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sz w:val="24"/>
          <w:szCs w:val="24"/>
        </w:rPr>
      </w:pPr>
      <w:r>
        <w:rPr>
          <w:sz w:val="24"/>
          <w:szCs w:val="24"/>
        </w:rPr>
        <w:t>НОУ-ХАУ</w:t>
      </w:r>
    </w:p>
    <w:p>
      <w:pPr>
        <w:pStyle w:val="Style13"/>
        <w:jc w:val="both"/>
        <w:rPr>
          <w:sz w:val="24"/>
          <w:szCs w:val="24"/>
        </w:rPr>
      </w:pPr>
      <w:r>
        <w:rPr>
          <w:sz w:val="24"/>
          <w:szCs w:val="24"/>
        </w:rPr>
        <w:t>Руководство по исправлению своей жизни</w:t>
      </w:r>
    </w:p>
    <w:p>
      <w:pPr>
        <w:pStyle w:val="Style13"/>
        <w:jc w:val="both"/>
        <w:rPr>
          <w:sz w:val="24"/>
          <w:szCs w:val="24"/>
        </w:rPr>
      </w:pPr>
      <w:r>
        <w:rPr>
          <w:sz w:val="24"/>
          <w:szCs w:val="24"/>
        </w:rPr>
        <w:t>Лесли Камерон-Бэндлер, Дэвид Гордон, Майкл Лебо</w:t>
      </w:r>
    </w:p>
    <w:p>
      <w:pPr>
        <w:pStyle w:val="Style13"/>
        <w:jc w:val="both"/>
        <w:rPr>
          <w:sz w:val="24"/>
          <w:szCs w:val="24"/>
        </w:rPr>
      </w:pPr>
      <w:r>
        <w:rPr>
          <w:sz w:val="24"/>
          <w:szCs w:val="24"/>
        </w:rPr>
      </w:r>
    </w:p>
    <w:p>
      <w:pPr>
        <w:pStyle w:val="Style13"/>
        <w:jc w:val="both"/>
        <w:rPr>
          <w:sz w:val="24"/>
          <w:szCs w:val="24"/>
        </w:rPr>
      </w:pPr>
      <w:r>
        <w:rPr>
          <w:sz w:val="24"/>
          <w:szCs w:val="24"/>
        </w:rPr>
        <w:t>... существенный вклад, позволяющий изменить образ жизни и взгляд на окружающий мир.</w:t>
      </w:r>
    </w:p>
    <w:p>
      <w:pPr>
        <w:pStyle w:val="Style13"/>
        <w:jc w:val="both"/>
        <w:rPr>
          <w:sz w:val="24"/>
          <w:szCs w:val="24"/>
        </w:rPr>
      </w:pPr>
      <w:r>
        <w:rPr>
          <w:sz w:val="24"/>
          <w:szCs w:val="24"/>
        </w:rPr>
        <w:t>Лиз Виссер. Журнал "Человек и его возможности"</w:t>
      </w:r>
    </w:p>
    <w:p>
      <w:pPr>
        <w:pStyle w:val="Style13"/>
        <w:jc w:val="both"/>
        <w:rPr>
          <w:sz w:val="24"/>
          <w:szCs w:val="24"/>
        </w:rPr>
      </w:pPr>
      <w:r>
        <w:rPr>
          <w:sz w:val="24"/>
          <w:szCs w:val="24"/>
        </w:rPr>
        <w:t>Превосходная книга, Ноу-Хау заслуживает самых высоких похвал. Значительный вклад в серию по самосовершенствованию, обязательно выдержит испытание временем.</w:t>
      </w:r>
    </w:p>
    <w:p>
      <w:pPr>
        <w:pStyle w:val="Style13"/>
        <w:jc w:val="both"/>
        <w:rPr>
          <w:sz w:val="24"/>
          <w:szCs w:val="24"/>
        </w:rPr>
      </w:pPr>
      <w:r>
        <w:rPr>
          <w:sz w:val="24"/>
          <w:szCs w:val="24"/>
        </w:rPr>
        <w:t>Джеймс А. Кокс, редактор. Книжное обозрение Среднего Запада</w:t>
      </w:r>
    </w:p>
    <w:p>
      <w:pPr>
        <w:pStyle w:val="Style13"/>
        <w:jc w:val="both"/>
        <w:rPr>
          <w:sz w:val="24"/>
          <w:szCs w:val="24"/>
        </w:rPr>
      </w:pPr>
      <w:r>
        <w:rPr>
          <w:sz w:val="24"/>
          <w:szCs w:val="24"/>
        </w:rPr>
        <w:t>Прекрасное руководство, способствующее обретению навыков, улучшению интимных отношений, достижению целей, контролю за пропорциями своего тела, борьбе с вредными привычками, совершенствованию взаимоотношений с детьми, помогающее людям стать счастливее.</w:t>
      </w:r>
    </w:p>
    <w:p>
      <w:pPr>
        <w:pStyle w:val="Style13"/>
        <w:jc w:val="both"/>
        <w:rPr>
          <w:sz w:val="24"/>
          <w:szCs w:val="24"/>
        </w:rPr>
      </w:pPr>
      <w:r>
        <w:rPr>
          <w:sz w:val="24"/>
          <w:szCs w:val="24"/>
        </w:rPr>
        <w:t>Краткое книжное обозрение</w:t>
      </w:r>
    </w:p>
    <w:p>
      <w:pPr>
        <w:pStyle w:val="Style13"/>
        <w:jc w:val="both"/>
        <w:rPr>
          <w:sz w:val="24"/>
          <w:szCs w:val="24"/>
        </w:rPr>
      </w:pPr>
      <w:r>
        <w:rPr>
          <w:sz w:val="24"/>
          <w:szCs w:val="24"/>
        </w:rPr>
        <w:t>... предлагает способы эффективного воздействия на будущее... на основе опыта людей, состоявшихся как личности.</w:t>
      </w:r>
    </w:p>
    <w:p>
      <w:pPr>
        <w:pStyle w:val="Style13"/>
        <w:jc w:val="both"/>
        <w:rPr>
          <w:sz w:val="24"/>
          <w:szCs w:val="24"/>
        </w:rPr>
      </w:pPr>
      <w:r>
        <w:rPr>
          <w:sz w:val="24"/>
          <w:szCs w:val="24"/>
        </w:rPr>
        <w:t>ЕАР Дайджест. В помощь ищущим работу</w:t>
      </w:r>
    </w:p>
    <w:p>
      <w:pPr>
        <w:pStyle w:val="Style13"/>
        <w:jc w:val="both"/>
        <w:rPr>
          <w:sz w:val="24"/>
          <w:szCs w:val="24"/>
        </w:rPr>
      </w:pPr>
      <w:r>
        <w:rPr>
          <w:sz w:val="24"/>
          <w:szCs w:val="24"/>
        </w:rPr>
        <w:t>... одной из наиболее важных является глава об отношениях родителей с детьми, показывающая, как создать в этих отношениях атмосферу радости и сотрудничества.</w:t>
      </w:r>
    </w:p>
    <w:p>
      <w:pPr>
        <w:pStyle w:val="Style13"/>
        <w:jc w:val="both"/>
        <w:rPr>
          <w:sz w:val="24"/>
          <w:szCs w:val="24"/>
        </w:rPr>
      </w:pPr>
      <w:r>
        <w:rPr>
          <w:sz w:val="24"/>
          <w:szCs w:val="24"/>
        </w:rPr>
        <w:t>Международный Совет Полового Образования и Родительства. Бюллетень</w:t>
      </w:r>
    </w:p>
    <w:p>
      <w:pPr>
        <w:pStyle w:val="Style13"/>
        <w:jc w:val="both"/>
        <w:rPr>
          <w:sz w:val="24"/>
          <w:szCs w:val="24"/>
        </w:rPr>
      </w:pPr>
      <w:r>
        <w:rPr>
          <w:sz w:val="24"/>
          <w:szCs w:val="24"/>
        </w:rPr>
        <w:t>Книга выгодно отличается от других руководств по самосовершенствованию основательностью подхода.</w:t>
      </w:r>
    </w:p>
    <w:p>
      <w:pPr>
        <w:pStyle w:val="Style13"/>
        <w:jc w:val="both"/>
        <w:rPr>
          <w:sz w:val="24"/>
          <w:szCs w:val="24"/>
        </w:rPr>
      </w:pPr>
      <w:r>
        <w:rPr>
          <w:sz w:val="24"/>
          <w:szCs w:val="24"/>
        </w:rPr>
        <w:t>Эрик Робби. Журнал Национальной Ассоциации Гипнотизеров и Психотерапевтов.</w:t>
      </w:r>
    </w:p>
    <w:p>
      <w:pPr>
        <w:pStyle w:val="Style13"/>
        <w:jc w:val="both"/>
        <w:rPr>
          <w:sz w:val="24"/>
          <w:szCs w:val="24"/>
        </w:rPr>
      </w:pPr>
      <w:r>
        <w:rPr>
          <w:sz w:val="24"/>
          <w:szCs w:val="24"/>
        </w:rPr>
        <w:t>Наши поздравления издательству Фьюче Пэйс за издание работы, представляющейся свежим подходом к поэтапной ментальной методике по достижению поставленных в жизни целей.</w:t>
      </w:r>
    </w:p>
    <w:p>
      <w:pPr>
        <w:pStyle w:val="Style13"/>
        <w:jc w:val="both"/>
        <w:rPr>
          <w:sz w:val="24"/>
          <w:szCs w:val="24"/>
        </w:rPr>
      </w:pPr>
      <w:r>
        <w:rPr>
          <w:sz w:val="24"/>
          <w:szCs w:val="24"/>
        </w:rPr>
        <w:t>Брукс Следж. Книжный Мир</w:t>
      </w:r>
    </w:p>
    <w:p>
      <w:pPr>
        <w:pStyle w:val="Style13"/>
        <w:jc w:val="both"/>
        <w:rPr>
          <w:sz w:val="24"/>
          <w:szCs w:val="24"/>
        </w:rPr>
      </w:pPr>
      <w:r>
        <w:rPr>
          <w:sz w:val="24"/>
          <w:szCs w:val="24"/>
        </w:rPr>
        <w:t>Книга ясная и краткая, а упражнения простые, но будящие работу мысли.</w:t>
      </w:r>
    </w:p>
    <w:p>
      <w:pPr>
        <w:pStyle w:val="Style13"/>
        <w:jc w:val="both"/>
        <w:rPr>
          <w:sz w:val="24"/>
          <w:szCs w:val="24"/>
        </w:rPr>
      </w:pPr>
      <w:r>
        <w:rPr>
          <w:sz w:val="24"/>
          <w:szCs w:val="24"/>
        </w:rPr>
        <w:t>Здоровая Жизнь. Издательство "Наука Жизни"</w:t>
      </w:r>
    </w:p>
    <w:p>
      <w:pPr>
        <w:pStyle w:val="Style13"/>
        <w:jc w:val="both"/>
        <w:rPr>
          <w:sz w:val="24"/>
          <w:szCs w:val="24"/>
        </w:rPr>
      </w:pPr>
      <w:r>
        <w:rPr>
          <w:sz w:val="24"/>
          <w:szCs w:val="24"/>
        </w:rPr>
        <w:t>Ноу-Хау</w:t>
      </w:r>
    </w:p>
    <w:p>
      <w:pPr>
        <w:pStyle w:val="Style13"/>
        <w:jc w:val="both"/>
        <w:rPr>
          <w:sz w:val="24"/>
          <w:szCs w:val="24"/>
        </w:rPr>
      </w:pPr>
      <w:r>
        <w:rPr>
          <w:sz w:val="24"/>
          <w:szCs w:val="24"/>
        </w:rPr>
        <w:t>Руководство по самосовершенствованию во имя лучшего будущего.</w:t>
      </w:r>
    </w:p>
    <w:p>
      <w:pPr>
        <w:pStyle w:val="Style13"/>
        <w:jc w:val="both"/>
        <w:rPr>
          <w:sz w:val="24"/>
          <w:szCs w:val="24"/>
        </w:rPr>
      </w:pPr>
      <w:r>
        <w:rPr>
          <w:sz w:val="24"/>
          <w:szCs w:val="24"/>
        </w:rPr>
        <w:t>Лесли Камерон-Бэндлер</w:t>
      </w:r>
    </w:p>
    <w:p>
      <w:pPr>
        <w:pStyle w:val="Style13"/>
        <w:jc w:val="both"/>
        <w:rPr>
          <w:sz w:val="24"/>
          <w:szCs w:val="24"/>
        </w:rPr>
      </w:pPr>
      <w:r>
        <w:rPr>
          <w:sz w:val="24"/>
          <w:szCs w:val="24"/>
        </w:rPr>
        <w:t>Дэвид Гордон</w:t>
      </w:r>
    </w:p>
    <w:p>
      <w:pPr>
        <w:pStyle w:val="Style13"/>
        <w:jc w:val="both"/>
        <w:rPr>
          <w:sz w:val="24"/>
          <w:szCs w:val="24"/>
        </w:rPr>
      </w:pPr>
      <w:r>
        <w:rPr>
          <w:sz w:val="24"/>
          <w:szCs w:val="24"/>
        </w:rPr>
        <w:t>Майкл Лебо</w:t>
      </w:r>
    </w:p>
    <w:p>
      <w:pPr>
        <w:pStyle w:val="Style13"/>
        <w:jc w:val="both"/>
        <w:rPr>
          <w:sz w:val="24"/>
          <w:szCs w:val="24"/>
        </w:rPr>
      </w:pPr>
      <w:r>
        <w:rPr>
          <w:sz w:val="24"/>
          <w:szCs w:val="24"/>
        </w:rPr>
      </w:r>
    </w:p>
    <w:p>
      <w:pPr>
        <w:pStyle w:val="Style13"/>
        <w:jc w:val="both"/>
        <w:rPr>
          <w:sz w:val="24"/>
          <w:szCs w:val="24"/>
        </w:rPr>
      </w:pPr>
      <w:r>
        <w:rPr>
          <w:sz w:val="24"/>
          <w:szCs w:val="24"/>
        </w:rPr>
        <w:t>Риэл Пипл Пресс</w:t>
      </w:r>
    </w:p>
    <w:p>
      <w:pPr>
        <w:pStyle w:val="Style13"/>
        <w:jc w:val="both"/>
        <w:rPr>
          <w:sz w:val="24"/>
          <w:szCs w:val="24"/>
        </w:rPr>
      </w:pPr>
      <w:r>
        <w:rPr>
          <w:sz w:val="24"/>
          <w:szCs w:val="24"/>
        </w:rPr>
        <w:t>п/я F, Моав, Юта 84532 США</w:t>
      </w:r>
    </w:p>
    <w:p>
      <w:pPr>
        <w:pStyle w:val="Style13"/>
        <w:jc w:val="both"/>
        <w:rPr>
          <w:sz w:val="24"/>
          <w:szCs w:val="24"/>
        </w:rPr>
      </w:pPr>
      <w:r>
        <w:rPr>
          <w:sz w:val="24"/>
          <w:szCs w:val="24"/>
        </w:rPr>
      </w:r>
    </w:p>
    <w:p>
      <w:pPr>
        <w:pStyle w:val="Style13"/>
        <w:jc w:val="both"/>
        <w:rPr>
          <w:sz w:val="24"/>
          <w:szCs w:val="24"/>
        </w:rPr>
      </w:pPr>
      <w:r>
        <w:rPr>
          <w:sz w:val="24"/>
          <w:szCs w:val="24"/>
        </w:rPr>
        <w:t>Авторское право 1985 г. Майкл Лебо и Лесли Камерон-Бэндлер.</w:t>
      </w:r>
    </w:p>
    <w:p>
      <w:pPr>
        <w:pStyle w:val="Style13"/>
        <w:jc w:val="both"/>
        <w:rPr>
          <w:sz w:val="24"/>
          <w:szCs w:val="24"/>
        </w:rPr>
      </w:pPr>
      <w:r>
        <w:rPr>
          <w:sz w:val="24"/>
          <w:szCs w:val="24"/>
        </w:rPr>
      </w:r>
    </w:p>
    <w:p>
      <w:pPr>
        <w:pStyle w:val="Style13"/>
        <w:jc w:val="both"/>
        <w:rPr>
          <w:sz w:val="24"/>
          <w:szCs w:val="24"/>
        </w:rPr>
      </w:pPr>
      <w:r>
        <w:rPr>
          <w:sz w:val="24"/>
          <w:szCs w:val="24"/>
        </w:rPr>
        <w:t>Все права сохраняются. Никакая часть этой книги не может быть использована или воспроизведена любым способом без письменного разрешения Майкла Лебо и Лесли Камерон-Бэндлер, кроме случаев краткого цитирования в критических статьях или обозрениях.</w:t>
      </w:r>
    </w:p>
    <w:p>
      <w:pPr>
        <w:pStyle w:val="Style13"/>
        <w:jc w:val="both"/>
        <w:rPr>
          <w:sz w:val="24"/>
          <w:szCs w:val="24"/>
        </w:rPr>
      </w:pPr>
      <w:r>
        <w:rPr>
          <w:sz w:val="24"/>
          <w:szCs w:val="24"/>
        </w:rPr>
        <w:t>Другие книги издательства Фьюче Пэйс Букс этих же авторов:</w:t>
      </w:r>
    </w:p>
    <w:p>
      <w:pPr>
        <w:pStyle w:val="Style13"/>
        <w:jc w:val="both"/>
        <w:rPr>
          <w:sz w:val="24"/>
          <w:szCs w:val="24"/>
        </w:rPr>
      </w:pPr>
      <w:r>
        <w:rPr>
          <w:sz w:val="24"/>
          <w:szCs w:val="24"/>
        </w:rPr>
        <w:t>Эмпринт метод -- руководство по восстановлению способностей</w:t>
      </w:r>
    </w:p>
    <w:p>
      <w:pPr>
        <w:pStyle w:val="Style13"/>
        <w:jc w:val="both"/>
        <w:rPr>
          <w:sz w:val="24"/>
          <w:szCs w:val="24"/>
        </w:rPr>
      </w:pPr>
      <w:r>
        <w:rPr>
          <w:sz w:val="24"/>
          <w:szCs w:val="24"/>
        </w:rPr>
        <w:t>Решения -- Практические и эффективные противоядия в проблемах секса и взаимоотношений (Камерон-Бэндлер)</w:t>
      </w:r>
    </w:p>
    <w:p>
      <w:pPr>
        <w:pStyle w:val="Style13"/>
        <w:jc w:val="both"/>
        <w:rPr>
          <w:sz w:val="24"/>
          <w:szCs w:val="24"/>
        </w:rPr>
      </w:pPr>
      <w:r>
        <w:rPr>
          <w:sz w:val="24"/>
          <w:szCs w:val="24"/>
        </w:rPr>
        <w:t>В плену у эмоций -- спасение эмоциональной жизни (Камерон-Бэндлер и Лебо)</w:t>
      </w:r>
    </w:p>
    <w:p>
      <w:pPr>
        <w:pStyle w:val="Style13"/>
        <w:jc w:val="both"/>
        <w:rPr>
          <w:sz w:val="24"/>
          <w:szCs w:val="24"/>
        </w:rPr>
      </w:pPr>
      <w:r>
        <w:rPr>
          <w:sz w:val="24"/>
          <w:szCs w:val="24"/>
        </w:rPr>
        <w:t>Информация о записанных на видеопленку сеансах с пациентами и о домашних видеокурсах на кассетах и снабженных учебниками Лесли Камерон-Бэндлер и Майкла Лебо, также как и о других материалах НЛП дана на стр. 271 -- 273.</w:t>
      </w:r>
    </w:p>
    <w:p>
      <w:pPr>
        <w:pStyle w:val="Style13"/>
        <w:jc w:val="both"/>
        <w:rPr>
          <w:sz w:val="24"/>
          <w:szCs w:val="24"/>
        </w:rPr>
      </w:pPr>
      <w:r>
        <w:rPr>
          <w:sz w:val="24"/>
          <w:szCs w:val="24"/>
        </w:rPr>
        <w:t>Mental Aptitude Patterning, MAP, EMPRINT, MAPP и Future Pace (соответственно: Моделирование Ментальных Способностей, ММС, Эмпринт, МАРР, Исследование Будущего) -- термины, защищенные авторским правом Майкла Лебо и Лесли Камерон-Бэндлер. Ни один из них не может быть использован в целях торговли, бизнеса, описания, наименования или рекламы любого лица, товара или услуги без предварительного письменного согласия Майкла Лебо и Лесли Камерон-Бандлер. Критические эссе, статьи или обзоры, упоминающие любой из данных терминов, должны содержать первое предложение данного абзаца: "Mental Aptitude Patterning, MAP, EMPRINT, MAPP и Future Pace (соответственно: Моделирование Ментальных Способностей, ММС, Эмпринт, МАРР, Исследование Будущего) -- термины, защищенные авторским правом Майкла Лебо и Лесли Камерон-Бэндлер".</w:t>
      </w:r>
    </w:p>
    <w:p>
      <w:pPr>
        <w:pStyle w:val="Style13"/>
        <w:jc w:val="both"/>
        <w:rPr>
          <w:sz w:val="24"/>
          <w:szCs w:val="24"/>
        </w:rPr>
      </w:pPr>
      <w:r>
        <w:rPr>
          <w:sz w:val="24"/>
          <w:szCs w:val="24"/>
        </w:rPr>
      </w:r>
    </w:p>
    <w:p>
      <w:pPr>
        <w:pStyle w:val="Style13"/>
        <w:jc w:val="both"/>
        <w:rPr>
          <w:sz w:val="24"/>
          <w:szCs w:val="24"/>
        </w:rPr>
      </w:pPr>
      <w:r>
        <w:rPr>
          <w:sz w:val="24"/>
          <w:szCs w:val="24"/>
        </w:rPr>
        <w:t>Оформление "Джеймс Стоктон и К°", Сан-Франциско.</w:t>
      </w:r>
    </w:p>
    <w:p>
      <w:pPr>
        <w:pStyle w:val="Style13"/>
        <w:jc w:val="both"/>
        <w:rPr>
          <w:sz w:val="24"/>
          <w:szCs w:val="24"/>
        </w:rPr>
      </w:pPr>
      <w:r>
        <w:rPr>
          <w:sz w:val="24"/>
          <w:szCs w:val="24"/>
        </w:rPr>
        <w:t>Оформление обложки Билла Фултона.</w:t>
      </w:r>
    </w:p>
    <w:p>
      <w:pPr>
        <w:pStyle w:val="Style13"/>
        <w:jc w:val="both"/>
        <w:rPr>
          <w:sz w:val="24"/>
          <w:szCs w:val="24"/>
        </w:rPr>
      </w:pPr>
      <w:r>
        <w:rPr>
          <w:sz w:val="24"/>
          <w:szCs w:val="24"/>
        </w:rPr>
      </w:r>
    </w:p>
    <w:p>
      <w:pPr>
        <w:pStyle w:val="Style13"/>
        <w:jc w:val="both"/>
        <w:rPr>
          <w:sz w:val="24"/>
          <w:szCs w:val="24"/>
        </w:rPr>
      </w:pPr>
      <w:r>
        <w:rPr>
          <w:sz w:val="24"/>
          <w:szCs w:val="24"/>
        </w:rPr>
        <w:t>Посвящается</w:t>
      </w:r>
    </w:p>
    <w:p>
      <w:pPr>
        <w:pStyle w:val="Style13"/>
        <w:jc w:val="both"/>
        <w:rPr>
          <w:sz w:val="24"/>
          <w:szCs w:val="24"/>
        </w:rPr>
      </w:pPr>
      <w:r>
        <w:rPr>
          <w:sz w:val="24"/>
          <w:szCs w:val="24"/>
        </w:rPr>
      </w:r>
    </w:p>
    <w:p>
      <w:pPr>
        <w:pStyle w:val="Style13"/>
        <w:jc w:val="both"/>
        <w:rPr>
          <w:sz w:val="24"/>
          <w:szCs w:val="24"/>
        </w:rPr>
      </w:pPr>
      <w:r>
        <w:rPr>
          <w:sz w:val="24"/>
          <w:szCs w:val="24"/>
        </w:rPr>
        <w:t>Дебби, чья любовь, интеллект и (очевидно, безграничное) терпение столь многому способствовали.</w:t>
      </w:r>
    </w:p>
    <w:p>
      <w:pPr>
        <w:pStyle w:val="Style13"/>
        <w:jc w:val="both"/>
        <w:rPr>
          <w:sz w:val="24"/>
          <w:szCs w:val="24"/>
        </w:rPr>
      </w:pPr>
      <w:r>
        <w:rPr>
          <w:sz w:val="24"/>
          <w:szCs w:val="24"/>
        </w:rPr>
        <w:t>ДГ</w:t>
      </w:r>
    </w:p>
    <w:p>
      <w:pPr>
        <w:pStyle w:val="Style13"/>
        <w:jc w:val="both"/>
        <w:rPr>
          <w:sz w:val="24"/>
          <w:szCs w:val="24"/>
        </w:rPr>
      </w:pPr>
      <w:r>
        <w:rPr>
          <w:sz w:val="24"/>
          <w:szCs w:val="24"/>
        </w:rPr>
        <w:t>Саулу и Реве с глубокой любовью и уважением. Я с благодарностью обращаюсь к воспоминаниям детства как к источнику вашей мудрости, позволившей мне воспитать моего собственного сына.</w:t>
      </w:r>
    </w:p>
    <w:p>
      <w:pPr>
        <w:pStyle w:val="Style13"/>
        <w:jc w:val="both"/>
        <w:rPr>
          <w:sz w:val="24"/>
          <w:szCs w:val="24"/>
        </w:rPr>
      </w:pPr>
      <w:r>
        <w:rPr>
          <w:sz w:val="24"/>
          <w:szCs w:val="24"/>
        </w:rPr>
        <w:t>МЛ</w:t>
      </w:r>
    </w:p>
    <w:p>
      <w:pPr>
        <w:pStyle w:val="Style13"/>
        <w:jc w:val="both"/>
        <w:rPr>
          <w:sz w:val="24"/>
          <w:szCs w:val="24"/>
        </w:rPr>
      </w:pPr>
      <w:r>
        <w:rPr>
          <w:sz w:val="24"/>
          <w:szCs w:val="24"/>
        </w:rPr>
        <w:t>Кену Хаусману, человеку галантному, пылкому и сердечному. Для меня ты освободил настоящее от прошлого и сделал будущее досягаемым.</w:t>
      </w:r>
    </w:p>
    <w:p>
      <w:pPr>
        <w:pStyle w:val="Style13"/>
        <w:jc w:val="both"/>
        <w:rPr>
          <w:sz w:val="24"/>
          <w:szCs w:val="24"/>
        </w:rPr>
      </w:pPr>
      <w:r>
        <w:rPr>
          <w:sz w:val="24"/>
          <w:szCs w:val="24"/>
        </w:rPr>
        <w:t>ЛКБ</w:t>
      </w:r>
    </w:p>
    <w:p>
      <w:pPr>
        <w:pStyle w:val="Style13"/>
        <w:jc w:val="both"/>
        <w:rPr>
          <w:sz w:val="24"/>
          <w:szCs w:val="24"/>
        </w:rPr>
      </w:pPr>
      <w:r>
        <w:rPr>
          <w:sz w:val="24"/>
          <w:szCs w:val="24"/>
        </w:rPr>
      </w:r>
    </w:p>
    <w:p>
      <w:pPr>
        <w:pStyle w:val="Style13"/>
        <w:jc w:val="both"/>
        <w:rPr>
          <w:sz w:val="24"/>
          <w:szCs w:val="24"/>
        </w:rPr>
      </w:pPr>
      <w:r>
        <w:rPr>
          <w:sz w:val="24"/>
          <w:szCs w:val="24"/>
        </w:rPr>
        <w:t>Подобно творческому работнику, одни люди более одаренные в жизни, чем другие. Они воздействуют на все и вся вокруг, но на этом процесс и заканчивается, поскольку невозможно описать языком терминов, что же они такое делают, поскольку большая часть этого лежит за пределами осознанности. Когда-нибудь в будущем, через много-много лет, когда культура будет исследована более подробно, появится подобие партитуры, которую можно будет изучать, отдельная партитура для определенного типа людей, мужчин и женщин на работе и во взаимоотношениях, во времени и пространстве, в труде и игре. Мы видим людей, успешных и счастливых сегодня, у которых есть работа, благодарная и продуктивная. Но каковы же модели, так отличающие их от менее удачливых? Нам необходимы средства, чтобы сделать жизнь менее случайной и более приятной.</w:t>
      </w:r>
    </w:p>
    <w:p>
      <w:pPr>
        <w:pStyle w:val="Style13"/>
        <w:jc w:val="both"/>
        <w:rPr>
          <w:sz w:val="24"/>
          <w:szCs w:val="24"/>
        </w:rPr>
      </w:pPr>
      <w:r>
        <w:rPr>
          <w:sz w:val="24"/>
          <w:szCs w:val="24"/>
        </w:rPr>
        <w:t>Эдвард Т. Холл  “Молчаливый язык.”</w:t>
      </w:r>
    </w:p>
    <w:p>
      <w:pPr>
        <w:pStyle w:val="Style13"/>
        <w:jc w:val="both"/>
        <w:rPr>
          <w:sz w:val="24"/>
          <w:szCs w:val="24"/>
        </w:rPr>
      </w:pPr>
      <w:r>
        <w:rPr>
          <w:sz w:val="24"/>
          <w:szCs w:val="24"/>
        </w:rPr>
      </w:r>
    </w:p>
    <w:p>
      <w:pPr>
        <w:pStyle w:val="Style13"/>
        <w:jc w:val="both"/>
        <w:rPr>
          <w:sz w:val="24"/>
          <w:szCs w:val="24"/>
        </w:rPr>
      </w:pPr>
      <w:r>
        <w:rPr>
          <w:sz w:val="24"/>
          <w:szCs w:val="24"/>
        </w:rPr>
        <w:t>К Читателю</w:t>
      </w:r>
    </w:p>
    <w:p>
      <w:pPr>
        <w:pStyle w:val="Style13"/>
        <w:jc w:val="both"/>
        <w:rPr>
          <w:sz w:val="24"/>
          <w:szCs w:val="24"/>
        </w:rPr>
      </w:pPr>
      <w:r>
        <w:rPr>
          <w:sz w:val="24"/>
          <w:szCs w:val="24"/>
        </w:rPr>
        <w:t>Долгие годы разные исследователи, воспитатели, философы и ученые спорили о наличии "языка мозга", который бы объяснил, каким образом одаренные люди способны проявлять свои уникальные способности, навыки и таланты. Провидцы полагают, что такой язык, когда, наконец, будет открыт, может быть использован для воспроизводства и передачи этих способностей и навыков от одного человека к другому.</w:t>
      </w:r>
    </w:p>
    <w:p>
      <w:pPr>
        <w:pStyle w:val="Style13"/>
        <w:jc w:val="both"/>
        <w:rPr>
          <w:sz w:val="24"/>
          <w:szCs w:val="24"/>
        </w:rPr>
      </w:pPr>
      <w:r>
        <w:rPr>
          <w:sz w:val="24"/>
          <w:szCs w:val="24"/>
        </w:rPr>
        <w:t>Очевидно, эти предсказатели и провидцы правы.</w:t>
      </w:r>
    </w:p>
    <w:p>
      <w:pPr>
        <w:pStyle w:val="Style13"/>
        <w:jc w:val="both"/>
        <w:rPr>
          <w:sz w:val="24"/>
          <w:szCs w:val="24"/>
        </w:rPr>
      </w:pPr>
      <w:r>
        <w:rPr>
          <w:sz w:val="24"/>
          <w:szCs w:val="24"/>
        </w:rPr>
        <w:t>Авторы недавно открыли такой язык, ими разработана новая методология, использующая этот язык для разработки методов и форм, которыми может воспользоваться любой, чтобы проникнуть в ментальную сокровищницу человечества. Называется эта методология Моделированием Ментальных Способностей.</w:t>
      </w:r>
    </w:p>
    <w:p>
      <w:pPr>
        <w:pStyle w:val="Style13"/>
        <w:jc w:val="both"/>
        <w:rPr>
          <w:sz w:val="24"/>
          <w:szCs w:val="24"/>
        </w:rPr>
      </w:pPr>
      <w:r>
        <w:rPr>
          <w:sz w:val="24"/>
          <w:szCs w:val="24"/>
        </w:rPr>
        <w:t>Моделирование Ментальных Способностей позволяет авторам составить код моделей, лежащих в основе человеческих способностей. И, как предсказывали провидцы, он включает в себя набор процессов, которые используют авторы для трансформации закодированной информации в последовательность направляемых восприятий, которые, если им следовать, в результате вживляют определенную способность в любую личность.</w:t>
      </w:r>
    </w:p>
    <w:p>
      <w:pPr>
        <w:pStyle w:val="Style13"/>
        <w:jc w:val="both"/>
        <w:rPr>
          <w:sz w:val="24"/>
          <w:szCs w:val="24"/>
        </w:rPr>
      </w:pPr>
      <w:r>
        <w:rPr>
          <w:sz w:val="24"/>
          <w:szCs w:val="24"/>
        </w:rPr>
        <w:t>Данная книга вместе с созвучной по тематике книгой, названной "Эмпринт метод: Руководство по восстановлению способностей", несет в себе плод первого урожая, собранного авторами после открытия Моделирования Ментальных Способностей. Как Вы вскоре увидите, Моделирование Ментальных Способностей и его производные содержат возможность стимуляции возрождения инициативы, эффективности и развития индивида, для которого в корне меняется окружающее.</w:t>
      </w:r>
    </w:p>
    <w:p>
      <w:pPr>
        <w:pStyle w:val="Style13"/>
        <w:jc w:val="both"/>
        <w:rPr>
          <w:sz w:val="24"/>
          <w:szCs w:val="24"/>
        </w:rPr>
      </w:pPr>
      <w:r>
        <w:rPr>
          <w:sz w:val="24"/>
          <w:szCs w:val="24"/>
        </w:rPr>
        <w:t>Вступление</w:t>
      </w:r>
    </w:p>
    <w:p>
      <w:pPr>
        <w:pStyle w:val="Style13"/>
        <w:jc w:val="both"/>
        <w:rPr>
          <w:sz w:val="24"/>
          <w:szCs w:val="24"/>
        </w:rPr>
      </w:pPr>
      <w:r>
        <w:rPr>
          <w:sz w:val="24"/>
          <w:szCs w:val="24"/>
        </w:rPr>
        <w:t>Вы никогда не задумывались, отчего одни люди достигают и успеха, и положения, и все это как-то вполне естественно, тогда как другие увязли в жизни из бесконечных неудач, разочарований и огорчений? Не хотелось Вам разобраться в их талантах и способностях, чтобы и самому стать таким же, примерив к себе таланты тех, кто достиг успеха и положения естественным путем? Если да, то читайте дальше. Целью книги как раз и является наделить Вас такой возможностью.</w:t>
      </w:r>
    </w:p>
    <w:p>
      <w:pPr>
        <w:pStyle w:val="Style13"/>
        <w:jc w:val="both"/>
        <w:rPr>
          <w:sz w:val="24"/>
          <w:szCs w:val="24"/>
        </w:rPr>
      </w:pPr>
      <w:r>
        <w:rPr>
          <w:sz w:val="24"/>
          <w:szCs w:val="24"/>
        </w:rPr>
        <w:t>Следующие страницы являются результатом волнующего сотрудничества, которое распахнуло наш рассудок в волшебство других жизней. Несколько лет назад мы заинтересовались понятиями гениальности и превосходства в повседневных, но важных ситуациях; наше любопытство привело к ошеломляющему открытию, как гениям удается быть гениями. Модели успеха мы выделили в простые, доступные формы. И целью выхода в свет этой книги было снабдить Вас этими формами – мыслительными процессами, восприятиями и поведениями -- тем, что естественным образом ведет к успеху и удаче в наиболее напряженных, но и потенциально благодатных жизненных коллизиях. Вчитываясь в одну главу за другой, Вы будете участником и исследователем того, что призвано увлечь Вас в процесс учения. Вы будете учиться и меняться, читая и получая удовольствие, от одной главе к другой.</w:t>
      </w:r>
    </w:p>
    <w:p>
      <w:pPr>
        <w:pStyle w:val="Style13"/>
        <w:jc w:val="both"/>
        <w:rPr>
          <w:sz w:val="24"/>
          <w:szCs w:val="24"/>
        </w:rPr>
      </w:pPr>
      <w:r>
        <w:rPr>
          <w:sz w:val="24"/>
          <w:szCs w:val="24"/>
        </w:rPr>
        <w:t>Тысячи тех, кому мы помогли за все эти годы, не перестают удивляться, что, как оказалось, измениться вовсе не трудно. Бытует мнение, что жизнь изменить не просто, это чуть ли не пытка, полная боли, борьбы и жертв. Такое заблуждение основано на положении, что (1) глубинные проблемы к изначальные вопросы необходимо раскрыть и обработать, прежде чем наступит желаемое восприятие, и (2) не существует методики, делающей возможным переход успеха и жизненной удачи от одного индивида к другому.</w:t>
      </w:r>
    </w:p>
    <w:p>
      <w:pPr>
        <w:pStyle w:val="Style13"/>
        <w:jc w:val="both"/>
        <w:rPr>
          <w:sz w:val="24"/>
          <w:szCs w:val="24"/>
        </w:rPr>
      </w:pPr>
      <w:r>
        <w:rPr>
          <w:sz w:val="24"/>
          <w:szCs w:val="24"/>
        </w:rPr>
        <w:t>Такая методика у нас есть. Годы исследований привели нас к открытию, являющемуся этапом к выходящему за пределы всей нашей предыдущей работы (В предыдущей нашей работе в качестве исследователей и соратников по Нейро-Лингвистическому Программированию мы помогали людям в обретении желаемых результатов и изменений, используя различные приемы, разработанные нами. Приемы весьма эффективны и для коммуникации, и для лечения, но все же эффективность их, как и вообще у любого набора приемов, ограничена.) В настоящее время в фокусе наших исследований находятся пути, которыми каждый из нас пользуется прошлым, настоящим и будущим для определения своих поступков и качеств своих восприятий. В исследованиях мы натолкнулись на неожиданные богатства, из которых и создали новый процесс -- ЭМПРИНТ метод, позволивший нам обозначить модели успеха для многих важных областей жизни.</w:t>
      </w:r>
    </w:p>
    <w:p>
      <w:pPr>
        <w:pStyle w:val="Style13"/>
        <w:jc w:val="both"/>
        <w:rPr>
          <w:sz w:val="24"/>
          <w:szCs w:val="24"/>
        </w:rPr>
      </w:pPr>
      <w:r>
        <w:rPr>
          <w:sz w:val="24"/>
          <w:szCs w:val="24"/>
        </w:rPr>
        <w:t>ЭМПРИНТ метод является процессом обретения катализированного навыка. Посредством этого метода мы теперь можем распознать и детально описать полезные последовательности восприятий, мыслительных процессов и поведений, служащих нам для решения наиболее часто встречающихся жизненных коллизий и проблем. Задачей данной книги является познакомить с нашей методикой всех &lt;Для интересующихся можно порекомендовать "Эмпринт метод: Руководство по восстановлению способностей", книгу тех же авторов, вышедшую в Фьюче Пэйс. В ней Вы найдете полное представление о каждом аспекте метода, включая руководство и примеры по обретению талантов, навыков и способностей других людей. Тут Вы найдете и больше информации о новой работе авторов: Моделирование Ментальных Способностей.&gt;</w:t>
      </w:r>
    </w:p>
    <w:p>
      <w:pPr>
        <w:pStyle w:val="Style13"/>
        <w:jc w:val="both"/>
        <w:rPr>
          <w:sz w:val="24"/>
          <w:szCs w:val="24"/>
        </w:rPr>
      </w:pPr>
      <w:r>
        <w:rPr>
          <w:sz w:val="24"/>
          <w:szCs w:val="24"/>
        </w:rPr>
        <w:t>Работа с людьми (и при индивидуальных, и при групповых сеансах) по обретению ими желаемого показала нечто существенное: большинству необходимо не столько лечение, сколько возможность научиться, как организовать свои восприятия, мыслительные процессы и поведения, чтобы они естественно вели к успеху. Зная как, они переводят свои знания в действия и добиваются желаемого, а не предпочитают отказаться от желаемого.</w:t>
      </w:r>
    </w:p>
    <w:p>
      <w:pPr>
        <w:pStyle w:val="Style13"/>
        <w:jc w:val="both"/>
        <w:rPr>
          <w:sz w:val="24"/>
          <w:szCs w:val="24"/>
        </w:rPr>
      </w:pPr>
      <w:r>
        <w:rPr>
          <w:sz w:val="24"/>
          <w:szCs w:val="24"/>
        </w:rPr>
        <w:t>Следующие страницы несут в себе заряд накопленных нами знаний по решению обычных проблем. В каждом отдельном случае мы даем примеры и успешного и неудачного реагирования. Это даст Вам возможность найти в примерах себя, чтобы осознать основу собственных успехов и неудач. Найдя себя в примерах с теми, чье поведение привело к неудаче в чем-то, помните, что ничего страшного не произошло. Просто у Вас не было еще возможности познакомиться, узнать ноу-хау, как реагировать на проблемные ситуации по-иному. Эта книга дает Вам такую возможность -- возможность познакомиться с ноу-хау, с умением.</w:t>
      </w:r>
    </w:p>
    <w:p>
      <w:pPr>
        <w:pStyle w:val="Style13"/>
        <w:jc w:val="both"/>
        <w:rPr>
          <w:sz w:val="24"/>
          <w:szCs w:val="24"/>
        </w:rPr>
      </w:pPr>
      <w:r>
        <w:rPr>
          <w:sz w:val="24"/>
          <w:szCs w:val="24"/>
        </w:rPr>
        <w:t>Уверены, что вполне возможно обрести талант и стать примером для подражания в любой области жизни. Мы написали эту книгу, чтобы направить Вас на актуализацию нашей уверенности. Последующие страницы содержат формы, разработанные нами на основе исследований структуры таланта и естественного превосходства. Мы представляем их Вам с надеждой, что Вы воспользуетесь ими, чтобы усилить существующие свои таланты и чтобы обрести контроль за угнетающими Вас ныне проблемами. Читайте же и получите удовольствие, обретая навыки, которые превратят мечты и желания в реальность.</w:t>
      </w:r>
    </w:p>
    <w:p>
      <w:pPr>
        <w:pStyle w:val="Style13"/>
        <w:jc w:val="both"/>
        <w:rPr>
          <w:sz w:val="24"/>
          <w:szCs w:val="24"/>
        </w:rPr>
      </w:pPr>
      <w:r>
        <w:rPr>
          <w:sz w:val="24"/>
          <w:szCs w:val="24"/>
        </w:rPr>
        <w:t>Сан-Рафаэль, Калифорния</w:t>
      </w:r>
    </w:p>
    <w:p>
      <w:pPr>
        <w:pStyle w:val="Style13"/>
        <w:jc w:val="both"/>
        <w:rPr>
          <w:sz w:val="24"/>
          <w:szCs w:val="24"/>
        </w:rPr>
      </w:pPr>
      <w:r>
        <w:rPr>
          <w:sz w:val="24"/>
          <w:szCs w:val="24"/>
        </w:rPr>
        <w:t>20 сентября 1984 года.</w:t>
      </w:r>
    </w:p>
    <w:p>
      <w:pPr>
        <w:pStyle w:val="Style13"/>
        <w:jc w:val="both"/>
        <w:rPr>
          <w:sz w:val="24"/>
          <w:szCs w:val="24"/>
        </w:rPr>
      </w:pPr>
      <w:r>
        <w:rPr>
          <w:sz w:val="24"/>
          <w:szCs w:val="24"/>
        </w:rPr>
      </w:r>
    </w:p>
    <w:p>
      <w:pPr>
        <w:pStyle w:val="Style13"/>
        <w:jc w:val="both"/>
        <w:rPr>
          <w:sz w:val="24"/>
          <w:szCs w:val="24"/>
        </w:rPr>
      </w:pPr>
      <w:r>
        <w:rPr>
          <w:sz w:val="24"/>
          <w:szCs w:val="24"/>
        </w:rPr>
        <w:t>Хотя человек, который медлит, может ценить или не ценить наличие данного атрибута -- это все равно атрибут. Более того, понимает это человек или нет, медлительность может быть ресурсом. Каждое из переживаний и поведений, о которых мы только что упомянули (плюс тысячи, о которых не упоминали), может быть благословением, если используется в подходящей ситуации -- и проклятием, если в неподходящей. Например, если вам необходимо написать предложение о гранте или представление лекции -- явно лучше быть мотивированным сделать это по возможности быстрее, нежели медлить. Но что происходит с человеком, который хочет делать все мгновенно, когда он в отпуске? Для человека, который отдыхает так же, как и руководит своей рабочей командой, свойство быть способным медлить могло бы быть очень полезным в отпуске. Аналогично, аскетизм, который делает человека возможным сохранять стройную фигуру путем скудной еды, может стать огромным бременем, будучи применен к удовлетворению эмоциональных потребностей.</w:t>
      </w:r>
    </w:p>
    <w:p>
      <w:pPr>
        <w:pStyle w:val="Style13"/>
        <w:jc w:val="both"/>
        <w:rPr>
          <w:sz w:val="24"/>
          <w:szCs w:val="24"/>
        </w:rPr>
      </w:pPr>
      <w:r>
        <w:rPr>
          <w:sz w:val="24"/>
          <w:szCs w:val="24"/>
        </w:rPr>
        <w:t>Мы утверждаем, что НАИЛУЧШИЙ ВЫБОР -- ИМЕТЬ ШИРОЧАЙШИЙ ВОЗМОЖНЫЙ РЯД ПОЛЕЗНЫХ И ВОЗНАГРАЖДАЮЩИХ СПОСОБОВ ПОВЕДЕНИЯ В ЛЮБОЙ ДАННОЙ СИТУАЦИИ. Наличие такого выбора позволяет ответной реакции человека быть определяемой предполагаемым или желаемым результатом этого человека, а не автоматическим поведением в действие незрелой и (возможно) неадекватной реакции. Возня с детьми, лепящими песочные пироги, отличается, по многим проявлениям, от руководства корпорацией. Тем не менее, руководительница корпорации, овладевшая управлением бизнесом, может, придя домой, направлять детей в их занятии стряпней теми же способами, которыми она ведет дела на работе -- а затем удивляться, почему дети так упрямы, так безалаберны и так быстро теряют интерес к затее. Эта руководительница нуждается в способности отставить в сторону свои корпоративные атрибуты и приобрести те, которые подходят для взаимодействия с детьми, увлеченными возней. Мы называем эту способность выбирать из нескольких альтернатив и реагировать адекватно (нежели рефлекторно) ВЫБОРОМ РЕАКЦИИ.</w:t>
      </w:r>
    </w:p>
    <w:p>
      <w:pPr>
        <w:pStyle w:val="Style13"/>
        <w:jc w:val="both"/>
        <w:rPr>
          <w:sz w:val="24"/>
          <w:szCs w:val="24"/>
        </w:rPr>
      </w:pPr>
      <w:r>
        <w:rPr>
          <w:sz w:val="24"/>
          <w:szCs w:val="24"/>
        </w:rPr>
        <w:t>С другой стороны, ФОНОВАЯ РЕАКЦИЯ возникает, когда индивид имеет только одну, автоматическую ответную реакцию в конкретной ситуации. Для человека, которому нужно писать запрос о гранте или лекционный материал -- но, похоже, он не может приступить к этому -- промедление является фоновой реакцией в том смысле, что он владеет только одной реакцией в контексте "бумажного долга": промедлением. Аналогично, быстрота является фоновой реакцией для человека, который ХОТЕЛ БЫ проигнорировать написание запроса о гранте, но тем не менее ощущает себя призванным работать над этим. Для этих же двух людей промедление и проворство станут выборами реакции, когда они смогут выбирать реагирование тем или иным (или ни тем и ни иным) путем.</w:t>
      </w:r>
    </w:p>
    <w:p>
      <w:pPr>
        <w:pStyle w:val="Style13"/>
        <w:jc w:val="both"/>
        <w:rPr>
          <w:sz w:val="24"/>
          <w:szCs w:val="24"/>
        </w:rPr>
      </w:pPr>
      <w:r>
        <w:rPr>
          <w:sz w:val="24"/>
          <w:szCs w:val="24"/>
        </w:rPr>
        <w:t>Переживания и способы поведения, к которым мы конкретно адресуемся в этой книге, являются теми, качества которых частично или полностью определяются использованием индивидом прошлого, настоящего и будущего. Это не сужает поле применения настолько, насколько это может показаться, поскольку в нашем опыте использование и личное восприятие времени в различной степени влияет на все переживания. Целью данной книги является обеспечить вас способами влияния на ваше переживание прошлого, настоящего и будущего, и изменения этого переживания, так чтобы вы смогли владеть ноу-хау по превращению фоновых реакций в выборы реакций для вас и для других людей</w:t>
      </w:r>
    </w:p>
    <w:p>
      <w:pPr>
        <w:pStyle w:val="Style13"/>
        <w:jc w:val="both"/>
        <w:rPr>
          <w:sz w:val="24"/>
          <w:szCs w:val="24"/>
        </w:rPr>
      </w:pPr>
      <w:r>
        <w:rPr>
          <w:sz w:val="24"/>
          <w:szCs w:val="24"/>
        </w:rPr>
        <w:t>Почти все различные аспекты вашего опыта, которые смеем надеяться вы распознаете измените, осуществляются внутри вас. Мы называем эти аспекты ВНУТРЕННИМИ ПРОЦЕССАМИ, и они включают ваши мысли, оценки и восприятия. Вам может показаться, что вы просто реагируете на еду, надежды, потенциально привлекательных партнеров и т.п., но это не так. Ваши реакции являются результатом огромного объема внутренней деятельности. Фактически, это тот самый ряд внутренних процессов, который и определяет вашу реакцию; и множество этих внутренних процессов обычно протекают без вашего осознанного внимания или посредничества. В процессе чтения этой книги вы близко познакомитесь с этими сферами вашего опыта. На последующих страницах вы сперва научитесь распознавать, что вы делаете в смысле ваших внутренних процессов, и как они влияют на ваше поведение и качество вашего опыта. Затем вы научитесь тому, как менять пределы и эффективность вашего внутреннего мира, так чтобы вы могли реагировать, исходя из выбора, и достигать в осязаемом и реальном мире тех результатов, которых вы желаете. Весьма вероятно, что вы будете поражены так же, как вначале были и мы, тем, какая разница, учитывают ли ваши оценки прошлое, настоящее и будущее или некую комбинацию из этих временных границ.</w:t>
      </w:r>
    </w:p>
    <w:p>
      <w:pPr>
        <w:pStyle w:val="Style13"/>
        <w:jc w:val="both"/>
        <w:rPr/>
      </w:pPr>
      <w:r>
        <w:rPr>
          <w:sz w:val="24"/>
          <w:szCs w:val="24"/>
        </w:rPr>
        <w:t>Мы хотим сделать для вас ясным с самого начала, что для того, чтобы учиться, вы должны совершать поступки, и мы надеемся, что вы примете близко к сердцу наше предложение полностью отдаться последующим исследованиям и упражнениям. Эта книга является впечатляющей демонстрацией старой поговорки: Тот кто знает, НО НЕ ДЕЛАЕТ -- ПО СУТИ, НЕ ЗНАЕТ.</w:t>
      </w:r>
    </w:p>
    <w:p>
      <w:pPr>
        <w:pStyle w:val="Style13"/>
        <w:jc w:val="both"/>
        <w:rPr>
          <w:sz w:val="24"/>
          <w:szCs w:val="24"/>
        </w:rPr>
      </w:pPr>
      <w:r>
        <w:rPr>
          <w:sz w:val="24"/>
          <w:szCs w:val="24"/>
        </w:rPr>
        <w:t>По мере того как ваши действия и обучение будут подвигаться, мы будем вовлекать вас время от времени в личные беседы. Мы хотим, чтобы вы максимально обогатились тем, что мы предлагаем, и когда мы почувствуем, что вы смогли бы воспользоваться поощрением или советом -- мы тихо скажем вам примерно так: "Это важный шаг, так что потрудитесь уделить все необходимое вам время, чтобы сделать эту оценку." Или, "Перед тем, как перейти к следующему этапу, используйте оставленное место для перечня краткосрочных целей, которые вы используете как свидетельство вашего продолжающегося успеха". Когда вы увидите одно из таких личных обращений, представьте одного из нас сидящим рядом с вами; прислушивайтесь к звуку нашего голоса, помогающего вам применить ваши новые навыки для достижения ваших целей.</w:t>
      </w:r>
    </w:p>
    <w:p>
      <w:pPr>
        <w:pStyle w:val="Style13"/>
        <w:jc w:val="both"/>
        <w:rPr>
          <w:sz w:val="24"/>
          <w:szCs w:val="24"/>
        </w:rPr>
      </w:pPr>
      <w:r>
        <w:rPr>
          <w:sz w:val="24"/>
          <w:szCs w:val="24"/>
        </w:rPr>
        <w:t>То есть, и вы, читатель, и мы, авторы, будем вместе исследовать и учиться.</w:t>
      </w:r>
    </w:p>
    <w:p>
      <w:pPr>
        <w:pStyle w:val="Style13"/>
        <w:jc w:val="both"/>
        <w:rPr>
          <w:sz w:val="24"/>
          <w:szCs w:val="24"/>
        </w:rPr>
      </w:pPr>
      <w:r>
        <w:rPr>
          <w:sz w:val="24"/>
          <w:szCs w:val="24"/>
        </w:rPr>
        <w:t>Вознаграждение в смысле обогащения личности и возрастающей эффективности с лихвой окупят все усилия. "Но, -- могли бы вы спросить, -- допустим, что я всего лишь тихо сижу и читаю эту книгу, ничего не делая?" Ответ может вас удивить: Это почти невозможно. Метод, который мы представляем, столь прост, столь резонен, столь эффективен, что даже не требующее усилий чтение увлечет вас на пути, которые должны УЛУЧШИТЬ ВАШУ ОЦЕНКУ САМОГО СЕБЯ, СВОЕЙ ЖИЗНИ И СВОИХ СПОСОБНОСТЕЙ К ИЗМЕНЕНИЯМ В ЛУЧШУЮ СТОРОНУ. Выбор за вами, разумеется. Читайте для удовольствия и крохотного продвижения. Или, что гораздо лучше, приложите свои усилия для создания тех изменений, которые вы бы хотели видеть в своей жизни.</w:t>
      </w:r>
    </w:p>
    <w:p>
      <w:pPr>
        <w:pStyle w:val="Style13"/>
        <w:jc w:val="both"/>
        <w:rPr>
          <w:sz w:val="24"/>
          <w:szCs w:val="24"/>
        </w:rPr>
      </w:pPr>
      <w:r>
        <w:rPr>
          <w:sz w:val="24"/>
          <w:szCs w:val="24"/>
        </w:rPr>
        <w:t>Перед тем, как направить вас в сторону конкретных исследований сфер внутренних процессов, мы сперва должны вас ознакомить с предположениями, которые являются основой всего того, что мы вам предлагаем. Наши предположения являются как разумными, так и провоцирующими; и основы, которые они формируют, включают все, что вам необходимо, в смысле начала вашего ознакомления с технологией личного и профессионального совершенствования.</w:t>
      </w:r>
    </w:p>
    <w:p>
      <w:pPr>
        <w:pStyle w:val="Style13"/>
        <w:jc w:val="both"/>
        <w:rPr>
          <w:sz w:val="24"/>
          <w:szCs w:val="24"/>
        </w:rPr>
      </w:pPr>
      <w:r>
        <w:rPr>
          <w:sz w:val="24"/>
          <w:szCs w:val="24"/>
        </w:rPr>
        <w:t>1. Другой мир</w:t>
      </w:r>
    </w:p>
    <w:p>
      <w:pPr>
        <w:pStyle w:val="Style13"/>
        <w:jc w:val="both"/>
        <w:rPr>
          <w:sz w:val="24"/>
          <w:szCs w:val="24"/>
        </w:rPr>
      </w:pPr>
      <w:r>
        <w:rPr>
          <w:sz w:val="24"/>
          <w:szCs w:val="24"/>
        </w:rPr>
        <w:t>Я ринулся в будущее. Сперва я не думал об остановке, не думал ни о чем, кроме этих новых для меня ощущений. Но вскоре свежий поток впечатлений захватил мое воображение -- любопытство и одновременно страх, пока, в конце концов, они не овладели мною целиком. Каким же причудливым покажется развитие человечества, каким грандиозным – прогресс в сравнении с нашей примитивной цивилизацией, -- думал я, -- если вглядеться в туманный и неуловимый мир, который мчится и мерцает перед моим взором?</w:t>
      </w:r>
    </w:p>
    <w:p>
      <w:pPr>
        <w:pStyle w:val="Style13"/>
        <w:jc w:val="both"/>
        <w:rPr>
          <w:sz w:val="24"/>
          <w:szCs w:val="24"/>
        </w:rPr>
      </w:pPr>
      <w:r>
        <w:rPr>
          <w:sz w:val="24"/>
          <w:szCs w:val="24"/>
        </w:rPr>
        <w:t>Г. Дж. Уэллс "Машина времени"</w:t>
      </w:r>
    </w:p>
    <w:p>
      <w:pPr>
        <w:pStyle w:val="Style13"/>
        <w:jc w:val="both"/>
        <w:rPr>
          <w:sz w:val="24"/>
          <w:szCs w:val="24"/>
        </w:rPr>
      </w:pPr>
      <w:r>
        <w:rPr>
          <w:sz w:val="24"/>
          <w:szCs w:val="24"/>
        </w:rPr>
        <w:t>Подобно страннику во времени из романа Уэллса, мы собираемся отправиться в путешествие на поиски открытий. Однако, в отличие от него, наша цель -- открытие не того, что произойдет в будущем, а того, что могло бы произойти. Любое будущее, состоящее из "могло бы быть", как по возможностям, так и по потенциям неизмеримо богаче будущего, состоящего из "будет". Наше намерение в том и заключается, чтобы в момент, когда Вы прочтете заключительные слова на последней странице этой книги, Вы были бы способны постичь множество возможных для Вас будущих и, в конечном итоге, овладели бы опытом и навыками по превращению любого из этих будущих в Вашу реальность.</w:t>
      </w:r>
    </w:p>
    <w:p>
      <w:pPr>
        <w:pStyle w:val="Style13"/>
        <w:jc w:val="both"/>
        <w:rPr>
          <w:sz w:val="24"/>
          <w:szCs w:val="24"/>
        </w:rPr>
      </w:pPr>
      <w:r>
        <w:rPr>
          <w:sz w:val="24"/>
          <w:szCs w:val="24"/>
        </w:rPr>
        <w:t>Если, по-вашему, это звучит как вступительные обещания типа как-сделать-покупку, то Вы правы. Так оно и есть на самом деле: эта книга о том, как осмыслить поведение и КАК ЭФФЕКТИВНО И С ПОЛЬЗОЙ ДЛЯ СЕБЯ СДЕЛАТЬ ВЫБОР ПО ИЗМЕНЕНИЮ СВОЕГО ОПЫТА И ПОВЕДЕНИЯ. Мы полагаем данный подход значительным шагом вперед. В наших предшествующих работах и пособиях мы особо подчеркивали, что каждый индивид является ИНДИВИДУАЛЬНОСТЬЮ, и надо относиться с величайшим уважением к его личному и единственному в своем роде мировосприятию. Наша вера в его уникальность не изменилась ни в малейшей степени. Однако убеждение в том, что каждый из нас поступает сообразно собственному мировосприятию, не умаляет факта, что имеется множество моделей восприятия и поведения, свойственных большинству из нас. Нет лучшего доказательства существования общих моделей реакций, разделяемых всеми, чем эффективность и процветание рекламных агентств и учреждений; и, вдобавок, то, что каждый человек -- в то же время член определенного культурного сообщества.</w:t>
      </w:r>
    </w:p>
    <w:p>
      <w:pPr>
        <w:pStyle w:val="Style13"/>
        <w:jc w:val="both"/>
        <w:rPr>
          <w:sz w:val="24"/>
          <w:szCs w:val="24"/>
        </w:rPr>
      </w:pPr>
      <w:r>
        <w:rPr>
          <w:sz w:val="24"/>
          <w:szCs w:val="24"/>
        </w:rPr>
        <w:t>Есть модели мышления и поведения, характерные для больших пластов нашей культуры. Некоторые из них являются общими для всех человеческих существ. В этой книге мы предлагаем вам модели, которые, как мы обнаружили, лежат в основе общих проблем -- так же как и ЭМПРИНТ-формы, которые, будучи использованы, обеспечат решение этих проблем и позволят Вам добиться новых и, надеемся, более плодотворных результатов во многих сферах Вашей жизни.</w:t>
      </w:r>
    </w:p>
    <w:p>
      <w:pPr>
        <w:pStyle w:val="Style13"/>
        <w:jc w:val="both"/>
        <w:rPr>
          <w:sz w:val="24"/>
          <w:szCs w:val="24"/>
        </w:rPr>
      </w:pPr>
      <w:r>
        <w:rPr>
          <w:sz w:val="24"/>
          <w:szCs w:val="24"/>
        </w:rPr>
        <w:t>Что мы понимаем под ЭМПРИНТ-формой? ЭМПРИНТ-форма – это система последовательных этапов или действий, которые, если им следовать, определенно приведут к желаемому результату. На последующих страницах мы представим некоторые из ЭМПРИНТ-форм, являющихся плодами наших усилий по моделированию поведения и восприятия как результата использования и оценки личностью прошлого, настоящего и будущего. Нами создан общеупотребительный словарь, который можно применить при разговоре о конкретных моделях мышления, работающих внутри каждого из нас с учетом времени и опыта; Вы сможете использовать ЭМПРИНТ-формы, чтобы создать для себя различные переживания и поведения и таким образом получить то, к чему Вы стремитесь в различных сферах жизни, рассматриваемых в этой книге (и в других сферах, вероятно, также). Поскольку все формы апробированы, они почти наверняка повлияют на Ваше восприятие и поведение.</w:t>
      </w:r>
    </w:p>
    <w:p>
      <w:pPr>
        <w:pStyle w:val="Style13"/>
        <w:jc w:val="both"/>
        <w:rPr>
          <w:sz w:val="24"/>
          <w:szCs w:val="24"/>
        </w:rPr>
      </w:pPr>
      <w:r>
        <w:rPr>
          <w:sz w:val="24"/>
          <w:szCs w:val="24"/>
        </w:rPr>
        <w:t>Мы хотим, однако, предостеречь, что, будучи руководством, эта книга не предполагает, что Вы должны только читать ее, а затем следовать предписанным далее рецептам. Эта книга о НАВЫКЕ. На протяжении всей книги мы будем призывать Вас исследовать Ваши позиции, мысли, восприятия, эмоции и поведение самыми различными способами. Важно, чтобы Вы потратили те несколько минут, которые необходимы для совершения каждого исследования. Существенно, что ЭМПРИНТ- формы, представленные на протяжении всей книги, базируются на Вашей способности конкретным образом разнообразить многочисленные аспекты Вашего собственного опыта. Исследования обеспечат Вас такой способностью.</w:t>
      </w:r>
    </w:p>
    <w:p>
      <w:pPr>
        <w:pStyle w:val="Style13"/>
        <w:jc w:val="both"/>
        <w:rPr>
          <w:sz w:val="24"/>
          <w:szCs w:val="24"/>
        </w:rPr>
      </w:pPr>
      <w:r>
        <w:rPr>
          <w:sz w:val="24"/>
          <w:szCs w:val="24"/>
        </w:rPr>
        <w:t>В качестве первого простого примера предположим, что один из Ваших детей вернулся домой из школы с запиской от учителя, сообщающей, что Вашим ребенком не выполняются домашние задания. Вы должны решить, как реагировать на эту ситуацию. Если Вы человек, для которого будущее является сферой, о которой Вы редко размышляете, -- какова Ваша реакция? Как наличие только прошлого и настоящего повлияло бы на Вашу реакцию? Если Вы не считаетесь с будущим, то и не будете связывать нынешнее нежелание Вашего сына прилагать усилия с последствиями, от которых он может пострадать, став взрослым, который потерпел неудачу в школе и учился с огрехами. Итак, Ваша реакция, вероятнее всего, не будет направлена к тому, чтобы сделать нечто ради будущего, -- но явится откликом либо на происходящее в данный момент, либо на происшедшее ранее. Например, Вы могли бы счесть записку пятном на Вашей репутации родителя и разозлиться на своего ребенка или на учителя. Вы могли бы припомнить прошлые записки из школы, которые, кажется, никогда особо ничего не меняли и, стало быть, стряхнуть заботу с плеч долой. Либо Вы могли бы припомнить прошлые записки, которые действительно привели к каким-то переменам и, в результате, наказать или отчитать мальчика. В каждом из этих случаев Ваша реакция относится к тому, что происходит или происходило в прошлом (хотя, разумеется, рассерженность, стряхивание с плеч, наказание или отчитывание -- каждое из этих действий окажет некое влияние на будущее).</w:t>
      </w:r>
    </w:p>
    <w:p>
      <w:pPr>
        <w:pStyle w:val="Style13"/>
        <w:jc w:val="both"/>
        <w:rPr>
          <w:sz w:val="24"/>
          <w:szCs w:val="24"/>
        </w:rPr>
      </w:pPr>
      <w:r>
        <w:rPr>
          <w:sz w:val="24"/>
          <w:szCs w:val="24"/>
        </w:rPr>
        <w:t>Предположим вместо этого, что для Вас будущее имеет сногсшибательное по важности значение, а прошлое является ничем более, как какими-то малозначащими туманными воспоминаниями. Как в этом случае отреагируете Вы на записку из школы? Вы могли бы начать с того, что представить, к чему может привести поведение сына, о котором сообщает записка. Если бы Вы не увидели для себя особенных проблем, то, вероятнее всего, Вы отбросили бы ее прочь. Если же, вместо этого, Вы представили бы себя поведение Вашего сына, ведущее к будущим проблемам -- Вы, скорее всего, вмешались бы, и НАМЕРЕНИЕ этого вмешательства было бы направлено на изменение поведения Вашего сына с целью сделать возможным несколько лучшее будущее (или предотвратить несколько худшее). И это вмешательство может включать брань или отчитывание ребенка точно так же, как и в упомянутом выше примере, где наиболее притягательными были прошлое и настоящее. Однако разница в оценке в данном случае состоит в том, что НАМЕРЕНИЕ выбранить или отчитать адресовано, скорее, некой будущей вероятности, нежели событиям прошлого или обстоятельствам настоящего.</w:t>
      </w:r>
    </w:p>
    <w:p>
      <w:pPr>
        <w:pStyle w:val="Style13"/>
        <w:jc w:val="both"/>
        <w:rPr>
          <w:sz w:val="24"/>
          <w:szCs w:val="24"/>
        </w:rPr>
      </w:pPr>
      <w:r>
        <w:rPr>
          <w:sz w:val="24"/>
          <w:szCs w:val="24"/>
        </w:rPr>
        <w:t>Разумеется, ни один из нас не сводится просто к: "А, она целиком устремлена в будущее!" или "О, у него нет прошлого". Все мы многократно сложнее и интереснее. И каждому из нас - как должно быть очевидно, учитывая поставленные выше вопросы, - прошлое, настоящее и будущее доступно в самой разной степени и самыми разнообразными путями. Что же это означает в определениях наших текущих ощущений и поведений?</w:t>
      </w:r>
    </w:p>
    <w:p>
      <w:pPr>
        <w:pStyle w:val="Style13"/>
        <w:jc w:val="both"/>
        <w:rPr>
          <w:sz w:val="24"/>
          <w:szCs w:val="24"/>
        </w:rPr>
      </w:pPr>
      <w:r>
        <w:rPr>
          <w:sz w:val="24"/>
          <w:szCs w:val="24"/>
        </w:rPr>
        <w:t>В рамках нашей культуры существует великое множество реакций на примерно аналогичные ситуации. Минутное размышление над своим опытом и поведением, а также таковыми Ваших окружающих, несомненно, снабдит Вас множеством примеров. Возможно, Вы медлите, откладывая рутинную работу, рабочие проекты или задания на последний момент или до того, как будет слишком поздно. Естественно, Вы знаете кого-то, кто быстро справляется с задачами. (Есть даже и такие, которые предвосхищают задания и выполняют их до того, как их об этом просят!) Может быть, Вы из тех, кто заботится о своем здоровье, воздерживаясь от употребления ненужных пилюль, неудобоваримой пищи, Вы едите правильно, одновременно заботясь о достаточной физической нагрузке. Вы можете легко припомнить знакомых, которые пьют допьяна, курят сигареты, плохо едят, переедают или обещают себе начать регулярные пробежки -- на протяжении последних нескольких лет. Или, возможно, у Вас невысоко чувство самоуважения; значит, у Вас невелико ощущение личной цели и важности. Вы можете, вероятно, подумать о людях, которые явно очень высоко себя оценивают (некоторые из них - при явно малом количестве заметных оснований). Как получается, что некоторые добиваются своих целей в бизнесе, финансах и карьере, в то время как другие, кажется, находят только постоянные провалы и отсутствие успеха? Только ли это удача? Или генетика? Что делает для Вас возможным медлить, а для некоторых все делать быстро; для Вас заботиться о своем здоровье, а для кого-то другого глотать потенциально вредные наркотические вещества и продукты; для Вас мало думать о себе, в то время как другие находят себя стоящими? Как это может быть, что некоторые люди сожалеют, способны планировать, выполнять планы, быть ревнивыми, быть Поллианнами, быть любопытными, скучными, мстительными, надеяться, приносить себя в жертву, быть гедонистами, помнить каждый случай посылки поздравления или забывать свои собственные дни рождения? Очевидно, имеется гигантское разнообразие опыта и поведения даже среди членов одного культурного сообщества.</w:t>
      </w:r>
    </w:p>
    <w:p>
      <w:pPr>
        <w:pStyle w:val="Style13"/>
        <w:jc w:val="both"/>
        <w:rPr>
          <w:sz w:val="24"/>
          <w:szCs w:val="24"/>
        </w:rPr>
      </w:pPr>
      <w:r>
        <w:rPr>
          <w:sz w:val="24"/>
          <w:szCs w:val="24"/>
        </w:rPr>
        <w:t xml:space="preserve">Мы верим, что все только что перечисленные нами переживания и способы поведения являются прямым следствием понятийных и познавательных моделей индивидов, имеющих подобный опыт и поведение. Иными словами, то, как индивид воспринимает мир и думает о нем, определяет опыт этого индивида и его реакции на мир. Личность, которая медлит, пользуется комбинацией восприятий, оценок и способов поведения, которые в результате приводят к тому, что данная личность оказывается в состоянии отложить дела на потом. Неспособность функционировать ВНЕ зависимости от этих восприятий, оценок и способов поведения является тем, что делает промедление атрибутом и проблемой - а не, напротив, случайностью и не - проблемой. </w:t>
      </w:r>
    </w:p>
    <w:p>
      <w:pPr>
        <w:pStyle w:val="Style13"/>
        <w:jc w:val="both"/>
        <w:rPr>
          <w:sz w:val="24"/>
          <w:szCs w:val="24"/>
        </w:rPr>
      </w:pPr>
      <w:r>
        <w:rPr>
          <w:sz w:val="24"/>
          <w:szCs w:val="24"/>
        </w:rPr>
        <w:t>2. В ЗАЗЕРКАЛЬЕ</w:t>
      </w:r>
    </w:p>
    <w:p>
      <w:pPr>
        <w:pStyle w:val="Style13"/>
        <w:jc w:val="both"/>
        <w:rPr>
          <w:sz w:val="24"/>
          <w:szCs w:val="24"/>
        </w:rPr>
      </w:pPr>
      <w:r>
        <w:rPr>
          <w:sz w:val="24"/>
          <w:szCs w:val="24"/>
        </w:rPr>
        <w:t>Эпиграф:</w:t>
      </w:r>
    </w:p>
    <w:p>
      <w:pPr>
        <w:pStyle w:val="Style13"/>
        <w:jc w:val="both"/>
        <w:rPr>
          <w:sz w:val="24"/>
          <w:szCs w:val="24"/>
        </w:rPr>
      </w:pPr>
      <w:r>
        <w:rPr>
          <w:sz w:val="24"/>
          <w:szCs w:val="24"/>
        </w:rPr>
        <w:t>"Алиса засмеялась. -- Это не поможет! -- сказала она. -- Нельзя поверить в невозможное.</w:t>
      </w:r>
    </w:p>
    <w:p>
      <w:pPr>
        <w:pStyle w:val="Style13"/>
        <w:jc w:val="both"/>
        <w:rPr>
          <w:sz w:val="24"/>
          <w:szCs w:val="24"/>
        </w:rPr>
      </w:pPr>
      <w:r>
        <w:rPr>
          <w:sz w:val="24"/>
          <w:szCs w:val="24"/>
        </w:rPr>
        <w:t>-- Просто у тебя мало опыта, -- заметила Королева. – В твоем возрасте я уделяла этому полчаса каждый день. В иные дни я успевала поверить в десяток невозможностей до завтрака".</w:t>
      </w:r>
    </w:p>
    <w:p>
      <w:pPr>
        <w:pStyle w:val="Style13"/>
        <w:jc w:val="both"/>
        <w:rPr>
          <w:sz w:val="24"/>
          <w:szCs w:val="24"/>
        </w:rPr>
      </w:pPr>
      <w:r>
        <w:rPr>
          <w:sz w:val="24"/>
          <w:szCs w:val="24"/>
        </w:rPr>
      </w:r>
    </w:p>
    <w:p>
      <w:pPr>
        <w:pStyle w:val="Style13"/>
        <w:jc w:val="both"/>
        <w:rPr>
          <w:sz w:val="24"/>
          <w:szCs w:val="24"/>
        </w:rPr>
      </w:pPr>
      <w:r>
        <w:rPr>
          <w:sz w:val="24"/>
          <w:szCs w:val="24"/>
        </w:rPr>
        <w:t>ЛЬЮИС КЭРРОЛЛ. Алиса в Зазеркалье</w:t>
      </w:r>
    </w:p>
    <w:p>
      <w:pPr>
        <w:pStyle w:val="Style13"/>
        <w:jc w:val="both"/>
        <w:rPr>
          <w:sz w:val="24"/>
          <w:szCs w:val="24"/>
        </w:rPr>
      </w:pPr>
      <w:r>
        <w:rPr>
          <w:sz w:val="24"/>
          <w:szCs w:val="24"/>
        </w:rPr>
        <w:t>(Перевод Н. Демуровой. Издательство Юнацтва, 1991. С. 143)</w:t>
      </w:r>
    </w:p>
    <w:p>
      <w:pPr>
        <w:pStyle w:val="Style13"/>
        <w:jc w:val="both"/>
        <w:rPr>
          <w:sz w:val="24"/>
          <w:szCs w:val="24"/>
        </w:rPr>
      </w:pPr>
      <w:r>
        <w:rPr>
          <w:sz w:val="24"/>
          <w:szCs w:val="24"/>
        </w:rPr>
      </w:r>
    </w:p>
    <w:p>
      <w:pPr>
        <w:pStyle w:val="Style13"/>
        <w:jc w:val="both"/>
        <w:rPr>
          <w:sz w:val="24"/>
          <w:szCs w:val="24"/>
        </w:rPr>
      </w:pPr>
      <w:r>
        <w:rPr>
          <w:sz w:val="24"/>
          <w:szCs w:val="24"/>
        </w:rPr>
        <w:t>Исходная предпосылка -- это допущение или убежденность, по которым Вы осознанно или неосознанно действуете. К примеру, некоторые предполагают, что все в значительной степени одинаковы, и обращаются с другими по своим меркам; или исходят из предпосылки, что "нельзя изменить человека", -- поэтому принимают все и вся как данность; или же "плохие люди -- они и есть плохие", "головой стену не прошибить", "взрослые -- зануды", а "дети -- все сплошь лентяи" и т.д.</w:t>
      </w:r>
    </w:p>
    <w:p>
      <w:pPr>
        <w:pStyle w:val="Style13"/>
        <w:jc w:val="both"/>
        <w:rPr>
          <w:sz w:val="24"/>
          <w:szCs w:val="24"/>
        </w:rPr>
      </w:pPr>
      <w:r>
        <w:rPr>
          <w:sz w:val="24"/>
          <w:szCs w:val="24"/>
        </w:rPr>
        <w:t>Есть одна предпосылка, на которую нам хотелось бы обратить Ваше внимание: ЕСЛИ ЧТО-ТО ВОЗМОЖНО ХОТЯ БЫ ДЛЯ ОДНОГО В ЦЕЛОМ СВЕТЕ, ЗНАЧИТ, ЭТО ВОЗМОЖНО И ДЛЯ ВАС -- ВОПРОС ТОЛЬКО В ТОМ, КАК СДЕЛАТЬ ЭТО ЧАСТЬЮ ВАШЕГО ОПЫТА. Важность данного утверждения не в том, истинно оно или ложно. Фактически большинство даже не допускает, что для них возможно что-то, доступное любому другому человеку. Мы охотно готовы признать, что как обобщение это, разумеется, неверно. Нам известно, что когда-нибудь любое обобщение ложно. Важность этой предпосылки заключается не в ее воздействии на того, кто верит, что это истина. Позвольте привести Вам пример явления, о котором мы говорим. По прочтении этого абзаца поройтесь в памяти и поищите примеры того, как когда-либо в прошлом Вы полагали, что не смогли бы чего-то сделать, а впоследствии успешно с этим справлялись. Это "что-то" могло бы быть, к примеру, изучением алгебры или приглашением кого-нибудь на свидание, или ощущением, что Вы никогда больше не почувствуете себя счастливым. Единственное требование здесь в том, что это должно быть нечто, с чем Вы в конце концов справились. Поройтесь в памяти и найдите пример прямо сейчас, прежде чем продолжать дальше.</w:t>
      </w:r>
    </w:p>
    <w:p>
      <w:pPr>
        <w:pStyle w:val="Style13"/>
        <w:jc w:val="both"/>
        <w:rPr>
          <w:sz w:val="24"/>
          <w:szCs w:val="24"/>
        </w:rPr>
      </w:pPr>
      <w:r>
        <w:rPr>
          <w:sz w:val="24"/>
          <w:szCs w:val="24"/>
        </w:rPr>
        <w:t>Вот у Вас уже и есть пример того, что, по крайней мере, однажды в своей жизни Вы ошибочно полагали, что какое-то свершение находится за пределами Ваших возможностей. Теперь мы хотим, чтобы Вы нашли пример другого характера. В конце этого абзаца обозначьте для себя знание, поведение или способность, которые объективно существуют и которыми Вы в данный момент не обладаете, но хотели бы обладать, однако которыми Вы, по Вашему убеждению, обладать не сможете. Например, иметь стройную фигуру, послушных и хорошо воспитанных детей, продвижение по службе или установление добрых отношений. Прежде чем читать дальше, сделайте паузу, чтобы найти такой пример.</w:t>
      </w:r>
    </w:p>
    <w:p>
      <w:pPr>
        <w:pStyle w:val="Style13"/>
        <w:jc w:val="both"/>
        <w:rPr>
          <w:sz w:val="24"/>
          <w:szCs w:val="24"/>
        </w:rPr>
      </w:pPr>
      <w:r>
        <w:rPr>
          <w:sz w:val="24"/>
          <w:szCs w:val="24"/>
        </w:rPr>
        <w:t>Сидя здесь и сейчас, Вы действительно не знаете, способны ли добиться тех результатов, каких хотите, но пока не имеете. Было время, которое мы просили Вас припомнить вначале, когда Вы думали, что некие особые результаты были для Вас за пределами досягаемости. Невзирая на искренность и убежденность этой веры тогда, оценка была неверной, что доказывается фактом, что, спустя некоторое время привходящий опыт и изменения в Вашей жизни сделали возможным достижение этого результата. И, если Вы были неправы относительно возможности добиться одного этого результата, то разве Вы не можете также ошибаться по поводу других результатов, которые Вы ныне считаете находящимися за пределами Ваших возможностей?</w:t>
      </w:r>
    </w:p>
    <w:p>
      <w:pPr>
        <w:pStyle w:val="Style13"/>
        <w:jc w:val="both"/>
        <w:rPr>
          <w:sz w:val="24"/>
          <w:szCs w:val="24"/>
        </w:rPr>
      </w:pPr>
      <w:r>
        <w:rPr>
          <w:sz w:val="24"/>
          <w:szCs w:val="24"/>
        </w:rPr>
        <w:t>Задумайтесь на минуту о разнице между человеком, который верит, что его компетенция ограничена некими моментами, и человеком, который верит в то, что он способен стать компетентным в любой сфере, в какой только люди могут быть компетентны. Можно ожидать весьма отличающихся друг от друга внутренних ощущений и внешних проявлений поведения от этих двух индивидов.</w:t>
      </w:r>
    </w:p>
    <w:p>
      <w:pPr>
        <w:pStyle w:val="Style13"/>
        <w:jc w:val="both"/>
        <w:rPr>
          <w:sz w:val="24"/>
          <w:szCs w:val="24"/>
        </w:rPr>
      </w:pPr>
      <w:r>
        <w:rPr>
          <w:sz w:val="24"/>
          <w:szCs w:val="24"/>
        </w:rPr>
        <w:t>Способен ли данный человек достичь своих результатов или нет, но можно найти другого человека (который верит в возможность овладения всем тем, чем люди вообще в состоянии овладеть), БЕССТРАШНО преследующего какие бы то ни было цели, которые бы он перед собою поставил и какие бы ни были поставлены ему. С другой стороны, первый индивид мог бы энергично браться только за те задачи, которые он воспринимает как уже находящиеся в пределах его способностей. И опять же, суть не в том, прав он или неправ, пытаясь сделать то, что пытается, а в том, прав он или неправ, отвергая напрочь возможности, которые он полагает для себя недостижимыми. Суть, скорее, в том, что различия в их побудительных предпосылках приведут к глубоким различиям в их манере мышления, чувств и поступков при столкновении лицом к лицу с возможной целью или результатом.</w:t>
      </w:r>
    </w:p>
    <w:p>
      <w:pPr>
        <w:pStyle w:val="Style13"/>
        <w:jc w:val="both"/>
        <w:rPr>
          <w:sz w:val="24"/>
          <w:szCs w:val="24"/>
        </w:rPr>
      </w:pPr>
      <w:r>
        <w:rPr>
          <w:sz w:val="24"/>
          <w:szCs w:val="24"/>
        </w:rPr>
        <w:t>Мы не можем судить за Вас, способны Вы к достижению неких особенных целей, или нет. В самом деле, как Вы обнаружили ранее, если Вы вспомнили пример чего-либо, что полагали для себя невозможным, но спустя некоторое время нашли, что СТАЛИ на это способны, Вы обнаружите, что даже не обладаете способностью точно судить о своем БУДУЩЕМ уровне своих способностей. Что мы МОЖЕМ сказать на этих страницах с нашей позиции стороннего наблюдателя -- это, что, если Вы НЕ делаете попыток достижения цели, ее почти наверняка НЕ достичь. Не преследуя цели, Вы, разумеется, усугубляете Вашу уверенность в оценке своих самоограничений. Но цена, с точки зрения накопления самоограничений, просто непомерна. Поэтому представляется, что вопрос: "Возможно ли это для меня?" далеко не столь полезен, как вопрос: "КАК МНЕ ПОСТУПИТЬ, ЧТОБЫ ПРЕВРАТИТЬ ЭТУ ВОЗМОЖНОСТЬ В ДЕЙСТВИТЕЛЬНОСТЬ?"</w:t>
      </w:r>
    </w:p>
    <w:p>
      <w:pPr>
        <w:pStyle w:val="Style13"/>
        <w:jc w:val="both"/>
        <w:rPr>
          <w:sz w:val="24"/>
          <w:szCs w:val="24"/>
        </w:rPr>
      </w:pPr>
      <w:r>
        <w:rPr>
          <w:sz w:val="24"/>
          <w:szCs w:val="24"/>
        </w:rPr>
        <w:t>Возможности, о которых мы говорим, содержатся в невероятно широком и разнообразном репертуаре человеческого опыта и поведения. Каждый человек является источником и кладезем уникальных навыков, опыта и поведения. Но почему-то каждый по-своему творит свою уникальную структуру навыков, опыта и поведения, используя одинаковую для всех нервную и сенсорную систему. Основополагающий принцип, на котором зиждется все, что мы описываем на этих страницах, таков: все навыки, восприятия, отношения, свойства, мыслительные процессы и поведения всех людей являются ресурсами для ЛЮБОГО, кто воспринимает их и способен приспособить их таким образом, чтобы можно было их усвоить. Хотя нет никакой необходимости ставить перед собой такую перспективу в плане использования ЭМПРИНТ форм, представленных в этой книге, такая перспектива ЯВЛЯЕТСЯ жизненно важной для понимания и оценки ЭМПРИНТ метода -- процесса, который мы применили для РАЗРАБОТКИ формулы свершений и успеха.</w:t>
      </w:r>
    </w:p>
    <w:p>
      <w:pPr>
        <w:pStyle w:val="Style13"/>
        <w:jc w:val="both"/>
        <w:rPr>
          <w:sz w:val="24"/>
          <w:szCs w:val="24"/>
        </w:rPr>
      </w:pPr>
      <w:r>
        <w:rPr>
          <w:sz w:val="24"/>
          <w:szCs w:val="24"/>
        </w:rPr>
        <w:t>Далее следует ряд примеров, демонстрирующих разнообразие и масштабы возможной реакции при аналогичных обстоятельствах. Вы можете узнать в этих примерах самого себя или кого-либо из своих знакомых. По мере чтения сравнивайте, как бы Вы реагировали в подобных ситуациях, и отмечайте, что заставляет изображенных в них людей реагировать именно так.</w:t>
      </w:r>
    </w:p>
    <w:p>
      <w:pPr>
        <w:pStyle w:val="Style13"/>
        <w:jc w:val="both"/>
        <w:rPr>
          <w:sz w:val="24"/>
          <w:szCs w:val="24"/>
        </w:rPr>
      </w:pPr>
      <w:r>
        <w:rPr>
          <w:sz w:val="24"/>
          <w:szCs w:val="24"/>
        </w:rPr>
        <w:t>СОБЕСЕДОВАНИЕ ПРИ ПРИЕМЕ НА РАБОТУ. Стив и Нэйт стоят перед офисом господина Неизвестность, потенциального работодателя. Работы у них нет, они хотят получить ее и сейчас томятся в приемной работодателя, который может, если сочтет нужным, предложить им работу. Но сперва с ними должны побеседовать.</w:t>
      </w:r>
    </w:p>
    <w:p>
      <w:pPr>
        <w:pStyle w:val="Style13"/>
        <w:jc w:val="both"/>
        <w:rPr>
          <w:sz w:val="24"/>
          <w:szCs w:val="24"/>
        </w:rPr>
      </w:pPr>
      <w:r>
        <w:rPr>
          <w:sz w:val="24"/>
          <w:szCs w:val="24"/>
        </w:rPr>
        <w:t>Пока Стив ждет собеседования, он вспоминает прошлое, когда проходил аналогичные собеседования, когда нервничал, был нелепым и получал отказы, -- короче, все те собеседования, которые он считал провалившимися. В момент вызова на собеседование он чувствует себя неважно и вовсе не рассчитывает на успех. Уже на собеседовании неуверенность Стива выражается в приниженности, нечетких ответах и отсутствии энтузиазма.</w:t>
      </w:r>
    </w:p>
    <w:p>
      <w:pPr>
        <w:pStyle w:val="Style13"/>
        <w:jc w:val="both"/>
        <w:rPr>
          <w:sz w:val="24"/>
          <w:szCs w:val="24"/>
        </w:rPr>
      </w:pPr>
      <w:r>
        <w:rPr>
          <w:sz w:val="24"/>
          <w:szCs w:val="24"/>
        </w:rPr>
        <w:t>Несмотря на свою долю неудачных собеседований и отказов в приеме на работу, Нэйт идет на каждое собеседование с чувством уверенности в себе. Хотя он признает, что получение работы является мерилом успеха на собеседовании, Нэйт считает также успехом, если удается узнать для себя нечто новое. Соответственно в каждом из прошлых опытов собеседования Нэйт выделяет лишь то, что он узнал и чему было необходимо научиться. Значит, даже если вспоминаются собеседования, в которых он терпел неудачу при найме, он считает их обучающими опытами, а не примерами собственной некомпетентности. Нэйт входит на собеседование с чувством уверенности в себе, с внутренним настроем, который проявляется в спокойной и открытой манере держаться, решительных ответах и оптимизме.</w:t>
      </w:r>
    </w:p>
    <w:p>
      <w:pPr>
        <w:pStyle w:val="Style13"/>
        <w:jc w:val="both"/>
        <w:rPr>
          <w:sz w:val="24"/>
          <w:szCs w:val="24"/>
        </w:rPr>
      </w:pPr>
      <w:r>
        <w:rPr>
          <w:sz w:val="24"/>
          <w:szCs w:val="24"/>
        </w:rPr>
        <w:t>СВИДАНИЕ. Дафне немного за тридцать. Живет она одна, хотя ей этого и не хочется. Она работает секретаршей в крупной корпорации, где ежедневно общается с мужчинами, считающими ее привлекательной. И хотя она охотно бы откликнулась, никто из них ей никогда не назначал свидания. Усилия Дафны по поводу свидания с любым из них сводятся к ожиданию за своим столом, в надежде, что ее заметят и пригласят на свидание и в сверлении глазами телефонного аппарата дома в надежде, что о ней вспомнят и позвонят. В ожидании она воображает себе, какими чудесными могли бы быть отношения с тем или иным ее избранником; представляет себе свадьбу, дом, детей и т.п. Она неистово жаждет всего этого, но все чаще приходит в отчаяние от мысли, что вряд ли когда-нибудь у нее все это будет, поскольку ничего романтического за последнее время с ней так и не случилось. Фактически дело дошло до выбора между ее негодованием на мужчин, не обращающих на нее внимания, и примирением с мыслью о собственной непривлекательности.</w:t>
      </w:r>
    </w:p>
    <w:p>
      <w:pPr>
        <w:pStyle w:val="Style13"/>
        <w:jc w:val="both"/>
        <w:rPr>
          <w:sz w:val="24"/>
          <w:szCs w:val="24"/>
        </w:rPr>
      </w:pPr>
      <w:r>
        <w:rPr>
          <w:sz w:val="24"/>
          <w:szCs w:val="24"/>
        </w:rPr>
        <w:t>Подход Дафны резко контрастирует с подходом Сью. Сью, которой уже далеко за тридцать, тоже работает в офисе и обычно добивается свидания с тем, кого себе намечает. Если Сью находит мужчину привлекательным, она тут же начинает кампанию с целью узнать, на что он реагирует, что ему нравится, а что нет. Так, к примеру, если ее предполагаемый кавалер любит загадки, она непременно найдет что-либо, что впоследствии будет использовано для возбуждения его интереса. Она также отмечает его поведение в офисе (или где бы то ни было), чтобы быть в состоянии спланировать, когда и где она сможет устроить встречу, и уж будьте уверены, она это СДЕЛАЕТ. Хотя ее подход может варьировать от прямоты до хитрости, конечный результат усилий Сью состоит в том, что она налаживает отношения с тем человеком, который ее привлекает, и близость, которая за этим следует, обычно для него приятна.</w:t>
      </w:r>
    </w:p>
    <w:p>
      <w:pPr>
        <w:pStyle w:val="Style13"/>
        <w:jc w:val="both"/>
        <w:rPr>
          <w:sz w:val="24"/>
          <w:szCs w:val="24"/>
        </w:rPr>
      </w:pPr>
      <w:r>
        <w:rPr>
          <w:sz w:val="24"/>
          <w:szCs w:val="24"/>
        </w:rPr>
        <w:t>БРАЧНОЕ ПРЕДЛОЖЕНИЕ. Лотти, Лестер и Карл только что получили свадебные предложения от своих возлюбленных. Теперь каждый из них, Лотти, Лестер и Карл, должны решить, как им отреагировать на возможность вступления в брак.</w:t>
      </w:r>
    </w:p>
    <w:p>
      <w:pPr>
        <w:pStyle w:val="Style13"/>
        <w:jc w:val="both"/>
        <w:rPr>
          <w:sz w:val="24"/>
          <w:szCs w:val="24"/>
        </w:rPr>
      </w:pPr>
      <w:r>
        <w:rPr>
          <w:sz w:val="24"/>
          <w:szCs w:val="24"/>
        </w:rPr>
        <w:t>Принимая решение, Лотти вспоминает свое предыдущее замужество и пытается оценить, было ли оно удовлетворительным, правильно ли она поступила, выйдя замуж за того мужчину, проявляет ли себя ее нынешний избранник так же, как и прежний муж, или отличается от него, и т.д. В результате раздумий Лотти отказывается от брачного предложения, поскольку решила, что опыт первого брака для нее неудовлетворителен и что теперешний ее жених часто ведет себя очень похоже на ее первого противного мужа. Лотти желает, чтобы все это было не так, но не хочет повторять свое предыдущее супружество.</w:t>
      </w:r>
    </w:p>
    <w:p>
      <w:pPr>
        <w:pStyle w:val="Style13"/>
        <w:jc w:val="both"/>
        <w:rPr>
          <w:sz w:val="24"/>
          <w:szCs w:val="24"/>
        </w:rPr>
      </w:pPr>
      <w:r>
        <w:rPr>
          <w:sz w:val="24"/>
          <w:szCs w:val="24"/>
        </w:rPr>
        <w:t>Лестер переживает чудесное время, будучи влюбленным в свою подружку, поэтому только и думает, как бы продлить эти отношения. Принимая решение, Лестер пользуется своей сиюминутной реакцией и оценкой ситуации для того, чтобы его возлюбленная могла верно оценить, насколько он готов к женитьбе, как он любит свою даму сердца, считает ли ее искренней или нет. Когда доброжелательный друг (предлагающий Лестеру помощь в принятии решения) просит его рассмотреть предложение в свете предыдущего брака, Лестера это раздражает. "При чем здесь это?", -- огрызается Лестер и хлопает за собой дверью. Лестер чувствует себя влюбленным, полагает, что его намерение так же твердо, как и намерение его подруги. Он понимает, что у них есть некоторые проблемы во взаимоотношениях, но решает, что ни одна из этих проблем не так уж велика или важна, по сравнению с его любовью к этой женщине. Лестер решается на повторный брак.</w:t>
      </w:r>
    </w:p>
    <w:p>
      <w:pPr>
        <w:pStyle w:val="Style13"/>
        <w:jc w:val="both"/>
        <w:rPr>
          <w:sz w:val="24"/>
          <w:szCs w:val="24"/>
        </w:rPr>
      </w:pPr>
      <w:r>
        <w:rPr>
          <w:sz w:val="24"/>
          <w:szCs w:val="24"/>
        </w:rPr>
        <w:t>Карл никогда не был женат, но женщины у него были не раз. Как и Лестер, Карл прекрасно проводит время со своей нынешней подругой, но это не торопит его решиться на женитьбу. Карл пытается определить, что же произойдет, если он женится на своей подруге. Карл размышляет, где они стали бы жить; он воображает, что они обзаводятся детьми, и думает, будет ли он в состоянии в одиночку заработать достаточно денег на их содержание. Карл представляет, на что будет похожа жизнь с его подругой не сейчас, а, скажем, лет эдак через десять или двадцать. Он спрашивает себя, будут ли они тогда по-прежнему любить друг друга; будет ли выбор карьеры каждым из них способствовать их отношениям и т.д. Карл видит себя достаточно зарабатывающим для поддержания семьи и положение вещей благоприятным в течение некоторого времени. Но затем он представляет себе напряженность в отношениях вследствие постоянных ссор из-за времени, проводимого на службе. Карл задается вопросом: "То ли это, чего мы должны ожидать?" Он встряхивает головой и решает отложить свое намерение, пока они не смогут преодолеть все проблемы, связанные с его карьерой.</w:t>
      </w:r>
    </w:p>
    <w:p>
      <w:pPr>
        <w:pStyle w:val="Style13"/>
        <w:jc w:val="both"/>
        <w:rPr>
          <w:sz w:val="24"/>
          <w:szCs w:val="24"/>
        </w:rPr>
      </w:pPr>
      <w:r>
        <w:rPr>
          <w:sz w:val="24"/>
          <w:szCs w:val="24"/>
        </w:rPr>
        <w:t>ДЕСЕРТ. Три приятеля -- Арбакль, Уолли и Эйлин -- наслаждаются изысканной едой в роскошном ресторане. После перемены блюд, пока все трое поют дифирамбы кушаньям и приговаривают, как же они сыты, возле их столика появляется официант с тележкой с кондитерскими изделиями, тортами и пирожными. Официант спрашивает: "Ну а теперь, кому десерт?"</w:t>
      </w:r>
    </w:p>
    <w:p>
      <w:pPr>
        <w:pStyle w:val="Style13"/>
        <w:jc w:val="both"/>
        <w:rPr>
          <w:sz w:val="24"/>
          <w:szCs w:val="24"/>
        </w:rPr>
      </w:pPr>
      <w:r>
        <w:rPr>
          <w:sz w:val="24"/>
          <w:szCs w:val="24"/>
        </w:rPr>
        <w:t>Арбакль довольно тучен. Он часто заговаривает о том, что "вскоре" собирается сесть на диету, и знает не понаслышке об одышке на лестничных ступенях и из предостерегающих журнальных статей, что ему и в самом деле необходимо несколько сбросить вес. Он признает, что если не похудеет, станет менее физически выносливым и недееспособным, а он не хочет, чтобы это случилось. Несмотря на это, Арбакль заказывает себе кусок торта. Когда его удивленные друзья просят объяснений, единственное, что он может сказать: "Могу начать худеть хоть завтра. Просто слишком вкусно, чтобы себе в этом отказать".</w:t>
      </w:r>
    </w:p>
    <w:p>
      <w:pPr>
        <w:pStyle w:val="Style13"/>
        <w:jc w:val="both"/>
        <w:rPr>
          <w:sz w:val="24"/>
          <w:szCs w:val="24"/>
        </w:rPr>
      </w:pPr>
      <w:r>
        <w:rPr>
          <w:sz w:val="24"/>
          <w:szCs w:val="24"/>
        </w:rPr>
        <w:t>Уолли (который не страдает избытком веса) также думает, что торт выглядит соблазнительно, и признается себе в желании съесть кусочек. Но даже в этом случае Уолли уныло отказывается: "Нет, а то потом я об этом пожалею". Затем как бы извиняется: "Я вскочу посреди ночи с изжогой, если еще что-нибудь съем".</w:t>
      </w:r>
    </w:p>
    <w:p>
      <w:pPr>
        <w:pStyle w:val="Style13"/>
        <w:jc w:val="both"/>
        <w:rPr>
          <w:sz w:val="24"/>
          <w:szCs w:val="24"/>
        </w:rPr>
      </w:pPr>
      <w:r>
        <w:rPr>
          <w:sz w:val="24"/>
          <w:szCs w:val="24"/>
        </w:rPr>
        <w:t>Торт лакомым кусочком выглядит и для Эйлин, но она тоже от него отказывается. "С тортами мне не везет. Вечно у меня изжога", -- объясняет она. Арбакль пытается уговорить ее попытаться, надо же когда-нибудь выработать иммунитет! Нужно привыкать постепенно, съедая понемногу за раз. Эйлин просто отмахивается от него. "Послушай", -- говорит она, -- "я уже видела это кино раньше и наперед знаю, чем все кончается". Торт не для Эйлин.</w:t>
      </w:r>
    </w:p>
    <w:p>
      <w:pPr>
        <w:pStyle w:val="Style13"/>
        <w:jc w:val="both"/>
        <w:rPr>
          <w:sz w:val="24"/>
          <w:szCs w:val="24"/>
        </w:rPr>
      </w:pPr>
      <w:r>
        <w:rPr>
          <w:sz w:val="24"/>
          <w:szCs w:val="24"/>
        </w:rPr>
        <w:t>Что поразительно в этих примерах -- разные люди в одной и той же ситуации могут реагировать очень по-разному. Вы скажете: "Ну, еще бы, они реагируют по-разному потому, что они разные люди!" Но, сказав это, предпримете ли Вы следующий умозрительный шаг, который состоит в том, чтобы понять, что раз эти индивидуумы реагируют по-разному на аналогичную ситуацию, ТО НЕ СИТУАЦИЕЙ ОПРЕДЕЛЯЕТСЯ РЕАКЦИЯ НА НЕЕ? Скорее, это манера мышления (структура и содержание внутренних процессов в каждой отдельной личности), которая и определяет, как отреагируют тот или другой на данную ситуацию. Значит, отвечая с беспокойством, предчувствием, нервозностью или уверенностью во время собеседования, ожидая телефонного звонка или отыскивая способы, чтобы он наконец зазвонил, когда Вам так хочется свидания, или решая, жениться или остаться в одиночестве, -- все это определяется в огромной степени тем, как Вы обрабатываете информацию в каждой из этих ситуаций. Если Вы измените природу этих внутренних процессов, Вы измените и Ваши чувства и действия.</w:t>
      </w:r>
    </w:p>
    <w:p>
      <w:pPr>
        <w:pStyle w:val="Style13"/>
        <w:jc w:val="both"/>
        <w:rPr>
          <w:sz w:val="24"/>
          <w:szCs w:val="24"/>
        </w:rPr>
      </w:pPr>
      <w:r>
        <w:rPr>
          <w:sz w:val="24"/>
          <w:szCs w:val="24"/>
        </w:rPr>
        <w:t>Простая иллюстрация всепроникающего влияния внутренних процессов включает в себя отождествление Ваших текущих целей и приоритетов. В конце этого абзаца исследуйте Ваши текущие цели и приоритеты, отвечая на следующие вопросы: Каковы наиболее важные моменты, которые Вы хотели бы осуществить в течение Вашей жизни? Какими навыками Вы решительно желаете обладать во время Вашего пребывания на этой земле? Какие устремления и занятия достаточно важны, чтобы их стоило выполнить сейчас и в будущем? Ваши ответы на эти вопросы будут использованы на следующем этапе, так что найдите время на поиски ответов сейчас.</w:t>
      </w:r>
    </w:p>
    <w:p>
      <w:pPr>
        <w:pStyle w:val="Style13"/>
        <w:jc w:val="both"/>
        <w:rPr>
          <w:sz w:val="24"/>
          <w:szCs w:val="24"/>
        </w:rPr>
      </w:pPr>
      <w:r>
        <w:rPr>
          <w:sz w:val="24"/>
          <w:szCs w:val="24"/>
        </w:rPr>
        <w:t>Обозначив Ваши текущие цели и приоритеты, обратите теперь внимание на ту степень достижимости, в какую Вы верите, что сможете добиться и добьетесь каждой из них. Сделайте это для каждой цели и приоритета до того, как перейдете к следующему этапу.</w:t>
      </w:r>
    </w:p>
    <w:p>
      <w:pPr>
        <w:pStyle w:val="Style13"/>
        <w:jc w:val="both"/>
        <w:rPr>
          <w:sz w:val="24"/>
          <w:szCs w:val="24"/>
        </w:rPr>
      </w:pPr>
      <w:r>
        <w:rPr>
          <w:sz w:val="24"/>
          <w:szCs w:val="24"/>
        </w:rPr>
        <w:t>Теперь мы внесем простое изменение в то, как Вы думаете о Ваших целях и приоритетах. Используя Ваше воображение, временно окунитесь в действительность, где, вследствие войны или редкостного заболевания, Вы обнаружили, что жить Вам осталось всего неделю. Как бы Вы потратили отпущенное Вам время, если бы Вам оставалась неделя жизни? Что для Вас сейчас важнее в этой столь сжатой во времени действительности? Думая о своих целях, чтобы осуществить их всего за одну неделю, какие чувства и ощущения Вы испытаете? Исследуйте степень того, как это изменение во временных рамках повлияет на Вашу веру в возможность достижения целей и приоритетов, которые Вы первоначально наметили. Обратитесь ненадолго к этому исследованию.</w:t>
      </w:r>
    </w:p>
    <w:p>
      <w:pPr>
        <w:pStyle w:val="Style13"/>
        <w:jc w:val="both"/>
        <w:rPr>
          <w:sz w:val="24"/>
          <w:szCs w:val="24"/>
        </w:rPr>
      </w:pPr>
      <w:r>
        <w:rPr>
          <w:sz w:val="24"/>
          <w:szCs w:val="24"/>
        </w:rPr>
        <w:t>А теперь еще одна простая перемена. Представьте, что вместо одной недели Вам отпущен год жизни. Произведите аналогичный процесс определения, что бы Вы сделали, с кем бы Вы были, куда бы Вы направились, что было бы достаточно важно, чтобы этому произойти, если бы у Вас был бы один год жизни. Отметьте любые изменения в ощущениях и восприятиях. Также отметьте любые изменения в том, насколько Вы действительно верите в возможность осуществления целей и приоритетов, которые первоначально наметили. Прежде чем перейти к следующему абзацу, определите различия, созданные этой переменой.</w:t>
      </w:r>
    </w:p>
    <w:p>
      <w:pPr>
        <w:pStyle w:val="Style13"/>
        <w:jc w:val="both"/>
        <w:rPr>
          <w:sz w:val="24"/>
          <w:szCs w:val="24"/>
        </w:rPr>
      </w:pPr>
      <w:r>
        <w:rPr>
          <w:sz w:val="24"/>
          <w:szCs w:val="24"/>
        </w:rPr>
        <w:t>Теперь мы хотим заставить Вас сделать еще одно простое изменение в том, как Вы мыслите о своем будущем. Вследствие беспрецедентного прорыва в медико-биологических исследованиях границы жизни человека были расширены. Вместо одной недели или одного года воспользуйтесь Вашим воображением, чтобы войти в действительность, где у Вас есть еще ДВЕСТИ лет в дополнение к своему жизненному сроку. С учетом этих будущих двухсот лет, как изменятся Ваши цели и приоритеты? Что станет важным для ощущения и претворения в жизнь в действительности с расширенными временными границами? Безотносительно к порядку изменений отметьте любые различия в степени, до которой Вы верите, что сможете добиться и добьетесь каждой цели и приоритета. Как наличие лишних двухсот лет для достижения Ваших результатов повлияет на Вашу веру в возможность их достижения? Отметьте, насколько ощущения и восприятия, которые Вы испытываете, изменяются как границы Ваших будущих изменений. Это последний этап в этом исследовании, так что закончите его, прежде чем двигаться дальше.</w:t>
      </w:r>
    </w:p>
    <w:p>
      <w:pPr>
        <w:pStyle w:val="Style13"/>
        <w:jc w:val="both"/>
        <w:rPr>
          <w:sz w:val="24"/>
          <w:szCs w:val="24"/>
        </w:rPr>
      </w:pPr>
      <w:r>
        <w:rPr>
          <w:sz w:val="24"/>
          <w:szCs w:val="24"/>
        </w:rPr>
        <w:t>Некоторые люди изменяют свои приоритеты, когда их будущее расширяет свои границы, а некоторые нет. Возможно, Вы просто дополните Ваш первоначальный перечень желаний и потребностей. Хотя возможен и широкий диапазон в ТИПАХ внутренних изменений, ощущаемых теми, кто участвует в этом эксперименту; мы уверены, что Вы ощутили некое изменение в реакции на эти простые перемены в том, как Вы мыслите о будущем. Как Вы только что обнаружили, когда делаете изменения в том, во что верите или как мыслите, Вы влияете на свое мироощущение. В самом деле, убеждения и внутренние процессы объединяются в нечто такое, что Вы ощущаете как реальное и подчиняющее.</w:t>
      </w:r>
    </w:p>
    <w:p>
      <w:pPr>
        <w:pStyle w:val="Style13"/>
        <w:jc w:val="both"/>
        <w:rPr>
          <w:sz w:val="24"/>
          <w:szCs w:val="24"/>
        </w:rPr>
      </w:pPr>
      <w:r>
        <w:rPr>
          <w:sz w:val="24"/>
          <w:szCs w:val="24"/>
        </w:rPr>
        <w:t>Общая сумма убеждений и внутренних процессов затвердевает в форму, которую мы называем своей МОДЕЛЬЮ МИРА. Как мы показали выше, это личная модель мира, которая создает значащий и субъективный опыт, направляющий наши действия. Если Вы меняете свою модель мира -- неизбежно меняется каким-то образом субъективный опыт и поведение. Это, таким образом, и есть область, внутри которой Вы будете действовать, когда бы Вы ни захотели изменить Ваш собственный (или чей-либо) личный опыт и поведение: область индивидуальных моделей мира.</w:t>
      </w:r>
    </w:p>
    <w:p>
      <w:pPr>
        <w:pStyle w:val="Style13"/>
        <w:jc w:val="both"/>
        <w:rPr>
          <w:sz w:val="24"/>
          <w:szCs w:val="24"/>
        </w:rPr>
      </w:pPr>
      <w:r>
        <w:rPr>
          <w:sz w:val="24"/>
          <w:szCs w:val="24"/>
        </w:rPr>
        <w:t>Если допустить (пусть на время), что качество и выражение опыта весьма подвержены влиянию, если не вообще определяются природой внутренних процессов, которые каждый из нас использует, чтобы сделать мир чувственно воспринимаемым и постигаемым, то возникает вопрос, какие именно виды внутренних процессов приводят к таким ощущениям и поведениям. И если мы сможем отфильтровать эти модели из причудливых наслоений опыта и информации, дать этим моделям названия и описать их, с тем чтобы превратить в глиняные формы для отливки ощущений и выражений, а не в гранитную затверделость реакций, определенных генетически и исторически, -- значит, мы проделали долгий путь по воплощению этой мечты, так прекрасно выраженной в эпиграфе по цитате из Эдварда Холла: что каждый из нас может обрести умения и совершенство в погоне за своими личными мечтами, надеждами и притязаниями.</w:t>
      </w:r>
    </w:p>
    <w:p>
      <w:pPr>
        <w:pStyle w:val="Style13"/>
        <w:jc w:val="both"/>
        <w:rPr>
          <w:sz w:val="24"/>
          <w:szCs w:val="24"/>
        </w:rPr>
      </w:pPr>
      <w:r>
        <w:rPr>
          <w:sz w:val="24"/>
          <w:szCs w:val="24"/>
        </w:rPr>
        <w:t>ЭМПРИНТ формы, которые мы собираемся представить, являются шагом в этом направлении. Они -- трамплин, от которого мы оттолкнемся для решения жизненных головоломок и проблем. Итак, мы завершаем эту вводную главу, повторяя, словно эхо, выразительный призыв Эдварда Холла.</w:t>
      </w:r>
    </w:p>
    <w:p>
      <w:pPr>
        <w:pStyle w:val="Style13"/>
        <w:jc w:val="both"/>
        <w:rPr>
          <w:sz w:val="24"/>
          <w:szCs w:val="24"/>
        </w:rPr>
      </w:pPr>
      <w:r>
        <w:rPr>
          <w:sz w:val="24"/>
          <w:szCs w:val="24"/>
        </w:rPr>
        <w:t>ПОДОБНО ТВОРЧЕСКИМ РАБОТНИКАМ, ОДНИ ЛЮДИ БОЛЕЕ ОДАРЕНЫ В СВОЕЙ ПОВСЕДНЕВНОЙ ЖИЗНИ, ЧЕМ ДРУГИЕ. ОНИ ЯВНО ВОЗДЕЙСТВУЮТ НА ВСЕХ ВОКРУГ, НО ЗДЕСЬ ВСЕ И ЗАКАНЧИВАЕТСЯ, ПОСКОЛЬКУ НЕЛЬЗЯ ВЫРАЗИТЬ НА ЯЗЫКЕ ТЕХНИЧЕСКИХ ТЕРМИНОВ, ЧТО ЖЕ ВСЕ-ТАКИ ОНИ ДЕЛАЮТ, БОЛЬШАЯ ЧАСТЬ ВСЕГО ЭТОГО НАХОДИТСЯ ЗА ПРЕДЕЛАМИ СОЗНАНИЯ. КОГДА-НИБУДЬ В БУДУЩЕМ, МНОГО ВРЕМЕНИ СПУСТЯ, КОГДА КУЛЬТУРА БУДЕТ БОЛЕЕ ПОДРОБНО ИССЛЕДОВАНА, ТОГДА И ВОЗНИКНЕТ НЕЧТО ВРОДЕ МУЗЫКАЛЬНЫХ ПАРТИТУР, КОТОРЫЕ МОЖНО БУДЕТ ИЗУЧАТЬ; КАЖДАЯ ДЛЯ ОТДЕЛЬНОГО ТИПА ЛЮДЕЙ В РАЗЛИЧНЫХ ПРОЦЕССАХ ДЕЯТЕЛЬНОСТИ И ВЗАИМООТНОШЕНИЙ, ДЛЯ ВРЕМЕНИ, ПРОСТРАНСТВА, РАБОТЫ И ИГРЫ. СЕЙЧАС ЖЕ МЫ ВИДИМ ЛЮДЕЙ, КОТОРЫЕ СЧАСТЛИВЫ И ИМЕЮТ УСПЕХ, РАБОТУ, ПРОДУКТИВНУЮ И ВОЗНАГРАЖДАЕМУЮ. КАКОВЫ УСТАНОВКИ, ШАБЛОНЫ, ОТЛИЧАЮЩИЕ ИХ ЖИЗНИ ОТ ТЕХ, КОТОРЫЕ МЕНЕЕ УДАЧЛИВЫ? НАМ НЕОБХОДИМО СРЕДСТВО, ЧТОБЫ СДЕЛАТЬ ЖИЗНЬ НЕМНОГО МЕНЕЕ ПОДВЕРЖЕННОЙ СЛУЧАЙНОСТЯМ И БОЛЕЕ ПРИЯТНОЙ.</w:t>
      </w:r>
    </w:p>
    <w:p>
      <w:pPr>
        <w:pStyle w:val="Style13"/>
        <w:jc w:val="both"/>
        <w:rPr>
          <w:sz w:val="24"/>
          <w:szCs w:val="24"/>
        </w:rPr>
      </w:pPr>
      <w:r>
        <w:rPr>
          <w:sz w:val="24"/>
          <w:szCs w:val="24"/>
        </w:rPr>
        <w:t>3. ПЯТЬ ОСНОВ УСПЕХА</w:t>
      </w:r>
    </w:p>
    <w:p>
      <w:pPr>
        <w:pStyle w:val="Style13"/>
        <w:jc w:val="both"/>
        <w:rPr>
          <w:sz w:val="24"/>
          <w:szCs w:val="24"/>
        </w:rPr>
      </w:pPr>
      <w:r>
        <w:rPr>
          <w:sz w:val="24"/>
          <w:szCs w:val="24"/>
        </w:rPr>
        <w:t>В последующих разделах мы исследуем особые области, в рамках которых людям часто необходимо и желательно овладеть новыми навыками, чтобы измениться и стать более эффективными. В конце каждой главы мы представим ЭМПРИНТ форму, поэтапную процедуру для приобретения навыков, осуществления изменений и развития умений, чтобы стать более эффективным в определенной области. Все эти ЭМПРИНТ формы имеют определенные этапы общего плана: все они используют умения для пяти основ успеха.</w:t>
      </w:r>
    </w:p>
    <w:p>
      <w:pPr>
        <w:pStyle w:val="Style13"/>
        <w:jc w:val="both"/>
        <w:rPr>
          <w:sz w:val="24"/>
          <w:szCs w:val="24"/>
        </w:rPr>
      </w:pPr>
      <w:r>
        <w:rPr>
          <w:sz w:val="24"/>
          <w:szCs w:val="24"/>
        </w:rPr>
        <w:t>Мы открыли сущность этих основ успеха путем разработки моделей людей, которые постоянно добиваются успеха и свершений в своей служебной карьере и в личной жизни. Мы противопоставили эти дарования тем, кто лишь искренни в своих усилиях, прилагают все свои способности в попытке добиться успеха, но, несмотря на добрые намерения и огромные усилия, непрестанно приходят к концу расстроенными, разочарованными и не реализовавшими себя. Люди, которых мы изучали, отличались по возрасту, образованию, профессии, интересам, экономическому положению, но КАЖДЫЙ из этих талантливых и реализовавших себя индивидов проявлял одну общую черту: каждый из них подчинялся в процессе своего мышления и действий в основном, если не полностью, тем пяти основам успеха, которые мы собираемся представить. Люди же, задавленные постоянными провалами и неудачами, подчиняются этим пяти основам успеха лишь отчасти, а чаще вообще не подчиняются.</w:t>
      </w:r>
    </w:p>
    <w:p>
      <w:pPr>
        <w:pStyle w:val="Style13"/>
        <w:jc w:val="both"/>
        <w:rPr>
          <w:sz w:val="24"/>
          <w:szCs w:val="24"/>
        </w:rPr>
      </w:pPr>
      <w:r>
        <w:rPr>
          <w:sz w:val="24"/>
          <w:szCs w:val="24"/>
        </w:rPr>
        <w:t>Перед тем, как обозначить необходимые этапы по осуществлению изменений в областях, описанных в последующих главах, мы хотим сперва ознакомить Вас со слагаемыми успеха. Поскольку они находят отражения в каждом из ЭМПРИНТ форм этой книги, уделим время для экскурсии по этапам, разработанным для оказания помощи по овладению каждым из этих ценных инструментов. Этапы пронумерованы, с тем чтобы их легко найти, если Вы решите повторить этап (или всю последовательность целиком). Проштудируйте каждый этап прежде, чем перейти к упражнению или разработке; каждый этап содержит ценные примеры, инструкции и указания.</w:t>
      </w:r>
    </w:p>
    <w:p>
      <w:pPr>
        <w:pStyle w:val="Style13"/>
        <w:jc w:val="both"/>
        <w:rPr>
          <w:sz w:val="24"/>
          <w:szCs w:val="24"/>
        </w:rPr>
      </w:pPr>
      <w:r>
        <w:rPr>
          <w:sz w:val="24"/>
          <w:szCs w:val="24"/>
        </w:rPr>
        <w:t>Важно сделать данные основы успеха неотъемлемой частью своего мышления и поведения, чем просто прочесть о них. Поэтому уделите время для полного вовлечения в упражнения и разработки, которые будут представлены Вам. Вы будете вознаграждены за это до конца своей жизни.</w:t>
      </w:r>
    </w:p>
    <w:p>
      <w:pPr>
        <w:pStyle w:val="Style13"/>
        <w:jc w:val="both"/>
        <w:rPr>
          <w:sz w:val="24"/>
          <w:szCs w:val="24"/>
        </w:rPr>
      </w:pPr>
      <w:r>
        <w:rPr>
          <w:sz w:val="24"/>
          <w:szCs w:val="24"/>
        </w:rPr>
      </w:r>
    </w:p>
    <w:p>
      <w:pPr>
        <w:pStyle w:val="Style13"/>
        <w:jc w:val="both"/>
        <w:rPr>
          <w:sz w:val="24"/>
          <w:szCs w:val="24"/>
        </w:rPr>
      </w:pPr>
      <w:r>
        <w:rPr>
          <w:sz w:val="24"/>
          <w:szCs w:val="24"/>
        </w:rPr>
        <w:t>НЕОТВРАТИМОЕ БУДУЩЕЕ</w:t>
      </w:r>
    </w:p>
    <w:p>
      <w:pPr>
        <w:pStyle w:val="Style13"/>
        <w:jc w:val="both"/>
        <w:rPr>
          <w:sz w:val="24"/>
          <w:szCs w:val="24"/>
        </w:rPr>
      </w:pPr>
      <w:r>
        <w:rPr>
          <w:sz w:val="24"/>
          <w:szCs w:val="24"/>
        </w:rPr>
        <w:t>Раз уж Вы взялись за чтение этой книги, с некоторым намерением узнать что-то новое, внутренне измениться или стать более эффективным, Вы должны иметь некоторое представление о будущем, которого себе желаете. Все наши исследования показывают, если не предоставить достижение этого желаемого будущего усилиям других людей или щедрости судьбы, то достижение желаемого будущего станет, в значительной части, зависеть от того, насколько Вы в состоянии построить свое НЕОТВРАТИМОЕ БУДУЩЕЕ, которое способно зажечь и вести Вас, чтобы, в конце концов, Вы смогли сделать желаемое будущее текущей реальностью. Давайте теперь обратимся к разнообразным задачам, призванным для построения НЕОТВРАТИМОГО БУДУЩЕГО.</w:t>
      </w:r>
    </w:p>
    <w:p>
      <w:pPr>
        <w:pStyle w:val="Style13"/>
        <w:jc w:val="both"/>
        <w:rPr>
          <w:sz w:val="24"/>
          <w:szCs w:val="24"/>
        </w:rPr>
      </w:pPr>
      <w:r>
        <w:rPr>
          <w:sz w:val="24"/>
          <w:szCs w:val="24"/>
        </w:rPr>
        <w:t>Ясно, что бывает ситуации, имеющие характер НЕОТВРАТИМОГО БУДУЩЕГО, но откуда Вы знаете, что это именно и ЕСТЬ то самое НЕОТВРАТИМОЕ БУДУЩЕЕ? Запомните, НЕОТВРАТИМОЕ БУДУЩЕЕ -- это такая штука, которая воздействует на Вас настолько сильно, чтобы мотивировать и влиять на Вас в настоящем. Так бывает ли ситуация с неотвратимым будущим? Ощущаете Вы или нет некое предполагаемое будущее реальностью -- вот в чем суть изменения. Чтобы получить представление, о чем идет речь, проведите себя через следующие ощущения.</w:t>
      </w:r>
    </w:p>
    <w:p>
      <w:pPr>
        <w:pStyle w:val="Style13"/>
        <w:jc w:val="both"/>
        <w:rPr>
          <w:sz w:val="24"/>
          <w:szCs w:val="24"/>
        </w:rPr>
      </w:pPr>
      <w:r>
        <w:rPr>
          <w:sz w:val="24"/>
          <w:szCs w:val="24"/>
        </w:rPr>
        <w:t>Представьте, что подходите к радиоприемнику и, хотя он выключен, до отказа поверните регулятор громкости. Повернув голову так, чтобы одно Ваше ухо было рядом с громкоговорителем, положите пальцы, чтобы они как бы плавали над кнопкой "включено". Теперь представьте, какова будет Ваша реакция, как если бы Вы решили включить радио. Щелкните Вы выключателем или задумаетесь? Степень, до которой Вы раздумываете, является показателем того, насколько Вам реален проектируемый будущий звуковой удар.</w:t>
      </w:r>
    </w:p>
    <w:p>
      <w:pPr>
        <w:pStyle w:val="Style13"/>
        <w:jc w:val="both"/>
        <w:rPr>
          <w:sz w:val="24"/>
          <w:szCs w:val="24"/>
        </w:rPr>
      </w:pPr>
      <w:r>
        <w:rPr>
          <w:sz w:val="24"/>
          <w:szCs w:val="24"/>
        </w:rPr>
        <w:t>Вообразите себя сидящим на обитом кожей столе в приемной врача. Врач решил, что Вам нужно сделать укол. Вы наблюдаете, как медсестра достает шприц, прокалывает иглой резиновую пробку пузырька и тянет вверх поршень, чтобы выкачать из пузырька прозрачную жидкость. Вы знаете, что сейчас произойдет. Имеет ли для Вас приближающаяся игла не больше значения, чем стоящий в углу кабинета плющ в горшке, или Вы уже заранее испытываете отвращение и напряглись в ожидании укола?</w:t>
      </w:r>
    </w:p>
    <w:p>
      <w:pPr>
        <w:pStyle w:val="Style13"/>
        <w:jc w:val="both"/>
        <w:rPr>
          <w:sz w:val="24"/>
          <w:szCs w:val="24"/>
        </w:rPr>
      </w:pPr>
      <w:r>
        <w:rPr>
          <w:sz w:val="24"/>
          <w:szCs w:val="24"/>
        </w:rPr>
        <w:t>Представьте себя бодрствующим ночь напролет. Насколько реально, что назавтра Вы будете чувствовать утомление и взвинченность?</w:t>
      </w:r>
    </w:p>
    <w:p>
      <w:pPr>
        <w:pStyle w:val="Style13"/>
        <w:jc w:val="both"/>
        <w:rPr>
          <w:sz w:val="24"/>
          <w:szCs w:val="24"/>
        </w:rPr>
      </w:pPr>
      <w:r>
        <w:rPr>
          <w:sz w:val="24"/>
          <w:szCs w:val="24"/>
        </w:rPr>
        <w:t>Эти три примера неотвратимого будущего поставлены в очень короткие временные рамки (третий пример, имеет большую протяженность, чем первые два) и потому более подходящи, чтобы быть универсальными. Неотвратимое будущее кажется реальным для каждого, при условии, что временная рамка представляет близкое будущее и последовательность предстоящих событий известна и допустима. Для иллюстрации, большинство людей избегает принимать пищу, по виду подозрительную и испорченную, поскольку вероятность отравления весьма реальна; большинство людей избегает перебегать перед приближающимся автомобилем и так далее. Это примеры ситуаций, в которых ощущение будущего является неотвратимым.</w:t>
      </w:r>
    </w:p>
    <w:p>
      <w:pPr>
        <w:pStyle w:val="Style13"/>
        <w:jc w:val="both"/>
        <w:rPr>
          <w:sz w:val="24"/>
          <w:szCs w:val="24"/>
        </w:rPr>
      </w:pPr>
      <w:r>
        <w:rPr>
          <w:sz w:val="24"/>
          <w:szCs w:val="24"/>
        </w:rPr>
        <w:t>Как показывают эти примеры, неотвратимое будущее может влиять на Ваше поведение путем, который Вам на пользу. Наличие неотвратимого будущего с очевидно отрицательными последствиями предохраняет Вас от последствий безрассудного или глупого поведения. В самом деле, безрассудное или глупое поведение обычно является результатом ОТСУТСТВИЯ неотвратимого будущего, если принять во внимание ситуацию, в которой это потенциально опасное поведение проявляется. Неотвратимое будущее также подталкивает нас поступать СЕЙЧАС таким образом, чтобы это привело к награде или свершениям на жизненном пути.</w:t>
      </w:r>
    </w:p>
    <w:p>
      <w:pPr>
        <w:pStyle w:val="Style13"/>
        <w:jc w:val="both"/>
        <w:rPr>
          <w:sz w:val="24"/>
          <w:szCs w:val="24"/>
        </w:rPr>
      </w:pPr>
      <w:r>
        <w:rPr>
          <w:sz w:val="24"/>
          <w:szCs w:val="24"/>
        </w:rPr>
        <w:t>Умение моделировать неотвратимое будущее является значительным этапом в защите себя от неприятных личных ощущений, таких, как плохое здоровье, одиночество, отрешенность, нищета и т.п. Как Вы также обнаружите, неотвратимое будущее, включающее в себя полное представление одной из Ваших целей, влияет так, чтобы поддержать достижение этой цели. Последующее научит Вас строить неотвратимое будущее. Удостоверьтесь, что знакомы с инструкциями, полностью изучив каждый этап, а затем точно следуйте инструкциям. Выполняя это, Вы узнаете о скрытых талантах формирования внутренних процессов у одаренных людей, озаряющих всех блеском своей личности.</w:t>
      </w:r>
    </w:p>
    <w:p>
      <w:pPr>
        <w:pStyle w:val="Style13"/>
        <w:jc w:val="both"/>
        <w:rPr>
          <w:sz w:val="24"/>
          <w:szCs w:val="24"/>
        </w:rPr>
      </w:pPr>
      <w:r>
        <w:rPr>
          <w:sz w:val="24"/>
          <w:szCs w:val="24"/>
        </w:rPr>
        <w:t>1. В отличие от предыдущих примеров, неотвратимое будущее, необходимое в определенных контекстах (здоровье и капиталовложения, например), является, в основном, долговременным, уходящим, по крайней мере, на несколько лет в будущее. Для построения себе долгосрочного неотвратимого будущего сначала необходимо сконструировать полное ВИЗУАЛЬНОЕ представление (мысленную картину) себя в этом будущем. Если представление себя в этой картине идет нелегко, начните с разглядывания своей руки и воображения ее стареющей. Это напоминает специальные киноэффекты, которые мы все видели в кинофильмах (МАЛЕНЬКИЙ ВЕЛИКАН, ПОРТРЕТ ДОРИАНА ГРЕЯ, ДНЕВНИК МИСС ДЖЕЙН ПИТТМАН), где актер или актриса стареет по ходу действия фильма. По мере того, как Вы старите в своем воображении собственную руку, изменяется текстура кожи, кожа становится тоньше, жестче, морщины и складки углубляются, а вены все более проступают. Вы можете варьировать степень старения Вашей руки. Можете видеть ее обесцвеченной старческими пятнами и узловатой от артрита или сильной и гибкой, стареющей изящно. Состарив свою руку, Вы затем можете вообразить одну из своих ступней, а потом и всю ногу, стареющих таким же образом. Затем сядьте перед зеркалом и, пользуясь своими творческими способностями, как персонаж фильма со специальными киноэффектами, состарьте Ваше лицо таким образом, чтобы это будущее стало для Вас реальностью.</w:t>
      </w:r>
    </w:p>
    <w:p>
      <w:pPr>
        <w:pStyle w:val="Style13"/>
        <w:jc w:val="both"/>
        <w:rPr>
          <w:sz w:val="24"/>
          <w:szCs w:val="24"/>
        </w:rPr>
      </w:pPr>
      <w:r>
        <w:rPr>
          <w:sz w:val="24"/>
          <w:szCs w:val="24"/>
        </w:rPr>
        <w:t>Помните, цель этого упражнения не в том, чтобы пугать или обескураживать Вас в смысле последствий старения, а скорее, чтобы обеспечить Вас опытом, способным повлиять на Ваше теперешнее поведение таким образом, чтобы Вы ЗАХОТЕЛИ позаботиться о своем здоровье сейчас с целью жить хорошо сейчас и в будущем. Тот Вы, которого Вы создали, является Вами же из ВАШЕГО будущего, и этот он или она полностью зависят от Ваших нынешних действий для его или ее благополучия. То есть удастся ли Вам сохраниться к Вашему пенсионному возрасту, пренебрегая Вашими отношениями, переедая, выпивая, куря, ленясь или употребляя наркотики, тогда это тот самый будущий Вы, который С ЛИХВОЙ за это заплатит.</w:t>
      </w:r>
    </w:p>
    <w:p>
      <w:pPr>
        <w:pStyle w:val="Style13"/>
        <w:jc w:val="both"/>
        <w:rPr>
          <w:sz w:val="24"/>
          <w:szCs w:val="24"/>
        </w:rPr>
      </w:pPr>
      <w:r>
        <w:rPr>
          <w:sz w:val="24"/>
          <w:szCs w:val="24"/>
        </w:rPr>
        <w:t>2. Выполнив предыдущее упражнение, Вам будет легче представлять самого себя в некоем возможном Вашем будущем. Для увеличения реальности представления будущего Вас определите будущее время -- два, пять или десять лет спустя -- и вообразите будущего себя из этого времени, стоящего перед Вами. Представьте, будто смотрите в зеркало, которое волшебно отражает будущее. Когда Вы увидите себя отчетливо, вообразите себя проходящим сквозь стекло и физически становящимся тем, что отражается. Почувствуйте, как это ощущается -- быть там. Почувствуйте, как это быть в своем собственном будущем теле. Сделайте глубокий вдох и исследуйте ощущения, которые возникают от того, что Вы стали значительно старше. Затем сделайте шаг назад, поглядите снова на свое будущее и спросите его, что он или она хочет от Вас СЕЙЧАС. Внимательно выслушайте ответ, поскольку будущий Вы плохого не пожелает Вам нынешнему ни в отношении здоровья, разума или привычек. Если ВЫ не услышите себя будущего, то кто же еще? Чего бы Ваш будущий я ни хотел от Вас, запишите это:</w:t>
      </w:r>
    </w:p>
    <w:tbl>
      <w:tblPr>
        <w:tblW w:w="8522" w:type="dxa"/>
        <w:jc w:val="left"/>
        <w:tblInd w:w="-108" w:type="dxa"/>
        <w:tblLayout w:type="fixed"/>
        <w:tblCellMar>
          <w:top w:w="0" w:type="dxa"/>
          <w:left w:w="108" w:type="dxa"/>
          <w:bottom w:w="0" w:type="dxa"/>
          <w:right w:w="108" w:type="dxa"/>
        </w:tblCellMar>
      </w:tblPr>
      <w:tblGrid>
        <w:gridCol w:w="2093"/>
        <w:gridCol w:w="6429"/>
      </w:tblGrid>
      <w:tr>
        <w:trPr/>
        <w:tc>
          <w:tcPr>
            <w:tcW w:w="2093" w:type="dxa"/>
            <w:tcBorders/>
          </w:tcPr>
          <w:p>
            <w:pPr>
              <w:pStyle w:val="Style13"/>
              <w:jc w:val="both"/>
              <w:rPr>
                <w:sz w:val="24"/>
                <w:szCs w:val="24"/>
              </w:rPr>
            </w:pPr>
            <w:r>
              <w:rPr>
                <w:sz w:val="24"/>
                <w:szCs w:val="24"/>
              </w:rPr>
              <w:t>Будущий я хочет, чтобы я</w:t>
            </w:r>
          </w:p>
        </w:tc>
        <w:tc>
          <w:tcPr>
            <w:tcW w:w="6429" w:type="dxa"/>
            <w:tcBorders>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rPr>
      </w:pPr>
      <w:r>
        <w:rPr>
          <w:sz w:val="24"/>
          <w:szCs w:val="24"/>
        </w:rPr>
      </w:r>
    </w:p>
    <w:p>
      <w:pPr>
        <w:pStyle w:val="Style13"/>
        <w:jc w:val="both"/>
        <w:rPr>
          <w:sz w:val="24"/>
          <w:szCs w:val="24"/>
        </w:rPr>
      </w:pPr>
      <w:r>
        <w:rPr>
          <w:sz w:val="24"/>
          <w:szCs w:val="24"/>
        </w:rPr>
        <w:t>Другим способом развития представления о неотвратимом будущем является обращение внимания на других людей, которые старше Вас: немного или намного старше. Думая о них по очереди, вообразите себя в точности похожим на них. Кто из них представляет грядущее будущее -- те, на кого бы Вы хотели походить? Прежде чем читать дальше, примените эти два метода и попрактикуйтесь в развитии представления Вашего будущего я.</w:t>
      </w:r>
    </w:p>
    <w:p>
      <w:pPr>
        <w:pStyle w:val="Style13"/>
        <w:jc w:val="both"/>
        <w:rPr>
          <w:sz w:val="24"/>
          <w:szCs w:val="24"/>
        </w:rPr>
      </w:pPr>
      <w:r>
        <w:rPr>
          <w:sz w:val="24"/>
          <w:szCs w:val="24"/>
        </w:rPr>
        <w:t>3. Следующий шаг в создании Ваших подчиняющих будущностей состоит в оценке, как положительной, так и отрицательной, себя в настоящем. Раскладывая себя по полочкам как личность, сделайте упор на том, где Вы живете, на Вашу домашнюю жизнь, Ваши личные отношения, Вашу карьеру, состояние здоровья, финансовое положение, внешний вид, и т.д. Такая оценка стала бы Вашим честным осознанием, что Вы представляете из себя В ДЕЙСТВИТЕЛЬНОСТИ -- не то, что могло бы быть, но то, что ЕСТЬ. Например, наиболее общая оценка могла бы быть:</w:t>
      </w:r>
    </w:p>
    <w:tbl>
      <w:tblPr>
        <w:tblW w:w="8522" w:type="dxa"/>
        <w:jc w:val="left"/>
        <w:tblInd w:w="-108" w:type="dxa"/>
        <w:tblLayout w:type="fixed"/>
        <w:tblCellMar>
          <w:top w:w="0" w:type="dxa"/>
          <w:left w:w="108" w:type="dxa"/>
          <w:bottom w:w="0" w:type="dxa"/>
          <w:right w:w="108" w:type="dxa"/>
        </w:tblCellMar>
      </w:tblPr>
      <w:tblGrid>
        <w:gridCol w:w="3113"/>
        <w:gridCol w:w="5409"/>
      </w:tblGrid>
      <w:tr>
        <w:trPr/>
        <w:tc>
          <w:tcPr>
            <w:tcW w:w="3113" w:type="dxa"/>
            <w:tcBorders/>
          </w:tcPr>
          <w:p>
            <w:pPr>
              <w:pStyle w:val="Style13"/>
              <w:jc w:val="both"/>
              <w:rPr>
                <w:sz w:val="24"/>
                <w:szCs w:val="24"/>
              </w:rPr>
            </w:pPr>
            <w:r>
              <w:rPr>
                <w:sz w:val="24"/>
                <w:szCs w:val="24"/>
              </w:rPr>
              <w:t>ЖИЛЬЕ:</w:t>
            </w:r>
          </w:p>
        </w:tc>
        <w:tc>
          <w:tcPr>
            <w:tcW w:w="5409" w:type="dxa"/>
            <w:tcBorders>
              <w:bottom w:val="single" w:sz="6" w:space="0" w:color="000000"/>
            </w:tcBorders>
          </w:tcPr>
          <w:p>
            <w:pPr>
              <w:pStyle w:val="Style13"/>
              <w:jc w:val="both"/>
              <w:rPr>
                <w:sz w:val="24"/>
                <w:szCs w:val="24"/>
              </w:rPr>
            </w:pPr>
            <w:r>
              <w:rPr>
                <w:sz w:val="24"/>
                <w:szCs w:val="24"/>
              </w:rPr>
              <w:t>Дом в прекрасной местности, но нуждается в ремонте.</w:t>
            </w:r>
          </w:p>
        </w:tc>
      </w:tr>
      <w:tr>
        <w:trPr/>
        <w:tc>
          <w:tcPr>
            <w:tcW w:w="3113" w:type="dxa"/>
            <w:tcBorders/>
          </w:tcPr>
          <w:p>
            <w:pPr>
              <w:pStyle w:val="Style13"/>
              <w:jc w:val="both"/>
              <w:rPr>
                <w:sz w:val="24"/>
                <w:szCs w:val="24"/>
              </w:rPr>
            </w:pPr>
            <w:r>
              <w:rPr>
                <w:sz w:val="24"/>
                <w:szCs w:val="24"/>
              </w:rPr>
              <w:t>СУПРУЖЕСКАЯ ЖИЗНЬ:</w:t>
            </w:r>
          </w:p>
        </w:tc>
        <w:tc>
          <w:tcPr>
            <w:tcW w:w="5409" w:type="dxa"/>
            <w:tcBorders>
              <w:bottom w:val="single" w:sz="6" w:space="0" w:color="000000"/>
            </w:tcBorders>
          </w:tcPr>
          <w:p>
            <w:pPr>
              <w:pStyle w:val="Style13"/>
              <w:jc w:val="both"/>
              <w:rPr>
                <w:sz w:val="24"/>
                <w:szCs w:val="24"/>
              </w:rPr>
            </w:pPr>
            <w:r>
              <w:rPr>
                <w:sz w:val="24"/>
                <w:szCs w:val="24"/>
              </w:rPr>
              <w:t>Взаимно удовлетворяющая, обогащающая.</w:t>
            </w:r>
          </w:p>
        </w:tc>
      </w:tr>
      <w:tr>
        <w:trPr/>
        <w:tc>
          <w:tcPr>
            <w:tcW w:w="3113" w:type="dxa"/>
            <w:tcBorders/>
          </w:tcPr>
          <w:p>
            <w:pPr>
              <w:pStyle w:val="Style13"/>
              <w:jc w:val="both"/>
              <w:rPr>
                <w:sz w:val="24"/>
                <w:szCs w:val="24"/>
              </w:rPr>
            </w:pPr>
            <w:r>
              <w:rPr>
                <w:sz w:val="24"/>
                <w:szCs w:val="24"/>
              </w:rPr>
              <w:t>ДЕТИ:</w:t>
            </w:r>
          </w:p>
        </w:tc>
        <w:tc>
          <w:tcPr>
            <w:tcW w:w="5409" w:type="dxa"/>
            <w:tcBorders>
              <w:bottom w:val="single" w:sz="6" w:space="0" w:color="000000"/>
            </w:tcBorders>
          </w:tcPr>
          <w:p>
            <w:pPr>
              <w:pStyle w:val="Style13"/>
              <w:jc w:val="both"/>
              <w:rPr>
                <w:sz w:val="24"/>
                <w:szCs w:val="24"/>
              </w:rPr>
            </w:pPr>
            <w:r>
              <w:rPr>
                <w:sz w:val="24"/>
                <w:szCs w:val="24"/>
              </w:rPr>
              <w:t>Счастливы, здоровы, хорошо успевают в школе, но я не уделяю им столько времени, сколько хотелось бы.</w:t>
            </w:r>
          </w:p>
        </w:tc>
      </w:tr>
      <w:tr>
        <w:trPr/>
        <w:tc>
          <w:tcPr>
            <w:tcW w:w="3113" w:type="dxa"/>
            <w:tcBorders/>
          </w:tcPr>
          <w:p>
            <w:pPr>
              <w:pStyle w:val="Style13"/>
              <w:jc w:val="both"/>
              <w:rPr>
                <w:sz w:val="24"/>
                <w:szCs w:val="24"/>
              </w:rPr>
            </w:pPr>
            <w:r>
              <w:rPr>
                <w:sz w:val="24"/>
                <w:szCs w:val="24"/>
              </w:rPr>
              <w:t>СОСТОЯНИЕ ЗДОРОВЬЯ:</w:t>
            </w:r>
          </w:p>
        </w:tc>
        <w:tc>
          <w:tcPr>
            <w:tcW w:w="5409" w:type="dxa"/>
            <w:tcBorders>
              <w:bottom w:val="single" w:sz="6" w:space="0" w:color="000000"/>
            </w:tcBorders>
          </w:tcPr>
          <w:p>
            <w:pPr>
              <w:pStyle w:val="Style13"/>
              <w:jc w:val="both"/>
              <w:rPr>
                <w:sz w:val="24"/>
                <w:szCs w:val="24"/>
              </w:rPr>
            </w:pPr>
            <w:r>
              <w:rPr>
                <w:sz w:val="24"/>
                <w:szCs w:val="24"/>
              </w:rPr>
              <w:t>Посредственное. Я нехорошо питаюсь и не делаю зарядки.</w:t>
            </w:r>
          </w:p>
        </w:tc>
      </w:tr>
      <w:tr>
        <w:trPr/>
        <w:tc>
          <w:tcPr>
            <w:tcW w:w="3113" w:type="dxa"/>
            <w:tcBorders/>
          </w:tcPr>
          <w:p>
            <w:pPr>
              <w:pStyle w:val="Style13"/>
              <w:jc w:val="both"/>
              <w:rPr>
                <w:sz w:val="24"/>
                <w:szCs w:val="24"/>
              </w:rPr>
            </w:pPr>
            <w:r>
              <w:rPr>
                <w:sz w:val="24"/>
                <w:szCs w:val="24"/>
              </w:rPr>
              <w:t>КАРЬЕРА:</w:t>
            </w:r>
          </w:p>
        </w:tc>
        <w:tc>
          <w:tcPr>
            <w:tcW w:w="5409" w:type="dxa"/>
            <w:tcBorders>
              <w:bottom w:val="single" w:sz="6" w:space="0" w:color="000000"/>
            </w:tcBorders>
          </w:tcPr>
          <w:p>
            <w:pPr>
              <w:pStyle w:val="Style13"/>
              <w:jc w:val="both"/>
              <w:rPr>
                <w:sz w:val="24"/>
                <w:szCs w:val="24"/>
              </w:rPr>
            </w:pPr>
            <w:r>
              <w:rPr>
                <w:sz w:val="24"/>
                <w:szCs w:val="24"/>
              </w:rPr>
              <w:t>Все хорошо, но как-то расплывчато; нет уверенности, куда все повернет. Не хватает уверенности в завтрашнем дне.</w:t>
            </w:r>
          </w:p>
        </w:tc>
      </w:tr>
      <w:tr>
        <w:trPr/>
        <w:tc>
          <w:tcPr>
            <w:tcW w:w="3113" w:type="dxa"/>
            <w:tcBorders/>
          </w:tcPr>
          <w:p>
            <w:pPr>
              <w:pStyle w:val="Style13"/>
              <w:jc w:val="both"/>
              <w:rPr>
                <w:sz w:val="24"/>
                <w:szCs w:val="24"/>
              </w:rPr>
            </w:pPr>
            <w:r>
              <w:rPr>
                <w:sz w:val="24"/>
                <w:szCs w:val="24"/>
              </w:rPr>
              <w:t>ФИНАНСОВОЕ ПОЛОЖЕНИЕ:</w:t>
            </w:r>
          </w:p>
        </w:tc>
        <w:tc>
          <w:tcPr>
            <w:tcW w:w="5409" w:type="dxa"/>
            <w:tcBorders>
              <w:bottom w:val="single" w:sz="6" w:space="0" w:color="000000"/>
            </w:tcBorders>
          </w:tcPr>
          <w:p>
            <w:pPr>
              <w:pStyle w:val="Style13"/>
              <w:jc w:val="both"/>
              <w:rPr>
                <w:sz w:val="24"/>
                <w:szCs w:val="24"/>
              </w:rPr>
            </w:pPr>
            <w:r>
              <w:rPr>
                <w:sz w:val="24"/>
                <w:szCs w:val="24"/>
              </w:rPr>
              <w:t>Хуже чем стабильное, но пока держусь на плаву.</w:t>
            </w:r>
          </w:p>
        </w:tc>
      </w:tr>
      <w:tr>
        <w:trPr/>
        <w:tc>
          <w:tcPr>
            <w:tcW w:w="3113" w:type="dxa"/>
            <w:tcBorders/>
          </w:tcPr>
          <w:p>
            <w:pPr>
              <w:pStyle w:val="Style13"/>
              <w:jc w:val="both"/>
              <w:rPr>
                <w:sz w:val="24"/>
                <w:szCs w:val="24"/>
              </w:rPr>
            </w:pPr>
            <w:r>
              <w:rPr>
                <w:sz w:val="24"/>
                <w:szCs w:val="24"/>
              </w:rPr>
              <w:t>ВНЕШНОСТЬ:</w:t>
            </w:r>
          </w:p>
        </w:tc>
        <w:tc>
          <w:tcPr>
            <w:tcW w:w="5409" w:type="dxa"/>
            <w:tcBorders>
              <w:bottom w:val="single" w:sz="6" w:space="0" w:color="000000"/>
            </w:tcBorders>
          </w:tcPr>
          <w:p>
            <w:pPr>
              <w:pStyle w:val="Style13"/>
              <w:jc w:val="both"/>
              <w:rPr>
                <w:sz w:val="24"/>
                <w:szCs w:val="24"/>
              </w:rPr>
            </w:pPr>
            <w:r>
              <w:rPr>
                <w:sz w:val="24"/>
                <w:szCs w:val="24"/>
              </w:rPr>
              <w:t>Так же, как со здоровьем. Я не очень хорошо слежу за собой.</w:t>
            </w:r>
          </w:p>
        </w:tc>
      </w:tr>
    </w:tbl>
    <w:p>
      <w:pPr>
        <w:pStyle w:val="Style13"/>
        <w:jc w:val="both"/>
        <w:rPr>
          <w:sz w:val="24"/>
          <w:szCs w:val="24"/>
        </w:rPr>
      </w:pPr>
      <w:r>
        <w:rPr>
          <w:sz w:val="24"/>
          <w:szCs w:val="24"/>
        </w:rPr>
      </w:r>
    </w:p>
    <w:p>
      <w:pPr>
        <w:pStyle w:val="Style13"/>
        <w:jc w:val="both"/>
        <w:rPr>
          <w:sz w:val="24"/>
          <w:szCs w:val="24"/>
        </w:rPr>
      </w:pPr>
      <w:r>
        <w:rPr>
          <w:sz w:val="24"/>
          <w:szCs w:val="24"/>
        </w:rPr>
        <w:t>Следующие строчки предназначены для Вас, чтобы записать Ваши общие оценки вашего личного положения. Вы используете эту информацию на следующем этапе, так что будьте предельно честны перед собой.</w:t>
      </w:r>
    </w:p>
    <w:p>
      <w:pPr>
        <w:pStyle w:val="Style13"/>
        <w:jc w:val="both"/>
        <w:rPr>
          <w:sz w:val="24"/>
          <w:szCs w:val="24"/>
        </w:rPr>
      </w:pPr>
      <w:r>
        <w:rPr>
          <w:sz w:val="24"/>
          <w:szCs w:val="24"/>
        </w:rPr>
        <w:t>ОБЩАЯ ОЦЕНКА МОЕГО НЫНЕШНЕГО ПОЛОЖЕНИЯ</w:t>
      </w:r>
    </w:p>
    <w:tbl>
      <w:tblPr>
        <w:tblW w:w="8472" w:type="dxa"/>
        <w:jc w:val="left"/>
        <w:tblInd w:w="-108" w:type="dxa"/>
        <w:tblLayout w:type="fixed"/>
        <w:tblCellMar>
          <w:top w:w="0" w:type="dxa"/>
          <w:left w:w="108" w:type="dxa"/>
          <w:bottom w:w="0" w:type="dxa"/>
          <w:right w:w="108" w:type="dxa"/>
        </w:tblCellMar>
      </w:tblPr>
      <w:tblGrid>
        <w:gridCol w:w="3085"/>
        <w:gridCol w:w="5387"/>
      </w:tblGrid>
      <w:tr>
        <w:trPr/>
        <w:tc>
          <w:tcPr>
            <w:tcW w:w="3085" w:type="dxa"/>
            <w:tcBorders/>
          </w:tcPr>
          <w:p>
            <w:pPr>
              <w:pStyle w:val="Style13"/>
              <w:jc w:val="both"/>
              <w:rPr>
                <w:sz w:val="24"/>
                <w:szCs w:val="24"/>
                <w:lang w:val="en-US"/>
              </w:rPr>
            </w:pPr>
            <w:r>
              <w:rPr>
                <w:sz w:val="24"/>
                <w:szCs w:val="24"/>
              </w:rPr>
              <w:t>ЖИЛЬЕ</w:t>
            </w:r>
          </w:p>
        </w:tc>
        <w:tc>
          <w:tcPr>
            <w:tcW w:w="5387" w:type="dxa"/>
            <w:tcBorders/>
          </w:tcPr>
          <w:p>
            <w:pPr>
              <w:pStyle w:val="Style13"/>
              <w:snapToGrid w:val="false"/>
              <w:jc w:val="both"/>
              <w:rPr>
                <w:sz w:val="24"/>
                <w:szCs w:val="24"/>
                <w:lang w:val="en-US"/>
              </w:rPr>
            </w:pPr>
            <w:r>
              <w:rPr>
                <w:sz w:val="24"/>
                <w:szCs w:val="24"/>
                <w:lang w:val="en-US"/>
              </w:rPr>
            </w:r>
          </w:p>
        </w:tc>
      </w:tr>
      <w:tr>
        <w:trPr/>
        <w:tc>
          <w:tcPr>
            <w:tcW w:w="3085" w:type="dxa"/>
            <w:tcBorders/>
          </w:tcPr>
          <w:p>
            <w:pPr>
              <w:pStyle w:val="Style13"/>
              <w:jc w:val="both"/>
              <w:rPr>
                <w:sz w:val="24"/>
                <w:szCs w:val="24"/>
              </w:rPr>
            </w:pPr>
            <w:r>
              <w:rPr>
                <w:sz w:val="24"/>
                <w:szCs w:val="24"/>
              </w:rPr>
              <w:t>СУПРУЖЕСКАЯ ЖИЗНЬ (ИЛИ ЛЮБОВНЫЕ ОТНОШЕНИЯ)</w:t>
            </w:r>
          </w:p>
        </w:tc>
        <w:tc>
          <w:tcPr>
            <w:tcW w:w="5387" w:type="dxa"/>
            <w:tcBorders>
              <w:top w:val="single" w:sz="6" w:space="0" w:color="000000"/>
            </w:tcBorders>
          </w:tcPr>
          <w:p>
            <w:pPr>
              <w:pStyle w:val="Style13"/>
              <w:snapToGrid w:val="false"/>
              <w:jc w:val="both"/>
              <w:rPr>
                <w:sz w:val="24"/>
                <w:szCs w:val="24"/>
              </w:rPr>
            </w:pPr>
            <w:r>
              <w:rPr>
                <w:sz w:val="24"/>
                <w:szCs w:val="24"/>
              </w:rPr>
            </w:r>
          </w:p>
        </w:tc>
      </w:tr>
      <w:tr>
        <w:trPr/>
        <w:tc>
          <w:tcPr>
            <w:tcW w:w="3085" w:type="dxa"/>
            <w:tcBorders/>
          </w:tcPr>
          <w:p>
            <w:pPr>
              <w:pStyle w:val="Style13"/>
              <w:jc w:val="both"/>
              <w:rPr>
                <w:sz w:val="24"/>
                <w:szCs w:val="24"/>
                <w:lang w:val="en-US"/>
              </w:rPr>
            </w:pPr>
            <w:r>
              <w:rPr>
                <w:sz w:val="24"/>
                <w:szCs w:val="24"/>
              </w:rPr>
              <w:t>ДЕТИ</w:t>
            </w:r>
          </w:p>
        </w:tc>
        <w:tc>
          <w:tcPr>
            <w:tcW w:w="5387" w:type="dxa"/>
            <w:tcBorders>
              <w:top w:val="single" w:sz="6" w:space="0" w:color="000000"/>
            </w:tcBorders>
          </w:tcPr>
          <w:p>
            <w:pPr>
              <w:pStyle w:val="Style13"/>
              <w:snapToGrid w:val="false"/>
              <w:jc w:val="both"/>
              <w:rPr>
                <w:sz w:val="24"/>
                <w:szCs w:val="24"/>
                <w:lang w:val="en-US"/>
              </w:rPr>
            </w:pPr>
            <w:r>
              <w:rPr>
                <w:sz w:val="24"/>
                <w:szCs w:val="24"/>
                <w:lang w:val="en-US"/>
              </w:rPr>
            </w:r>
          </w:p>
        </w:tc>
      </w:tr>
      <w:tr>
        <w:trPr/>
        <w:tc>
          <w:tcPr>
            <w:tcW w:w="3085" w:type="dxa"/>
            <w:tcBorders/>
          </w:tcPr>
          <w:p>
            <w:pPr>
              <w:pStyle w:val="Style13"/>
              <w:jc w:val="both"/>
              <w:rPr>
                <w:sz w:val="24"/>
                <w:szCs w:val="24"/>
                <w:lang w:val="en-US"/>
              </w:rPr>
            </w:pPr>
            <w:r>
              <w:rPr>
                <w:sz w:val="24"/>
                <w:szCs w:val="24"/>
              </w:rPr>
              <w:t>СОСТОЯНИЕ ЗДОРОВЬЯ</w:t>
            </w:r>
          </w:p>
        </w:tc>
        <w:tc>
          <w:tcPr>
            <w:tcW w:w="5387" w:type="dxa"/>
            <w:tcBorders>
              <w:top w:val="single" w:sz="6" w:space="0" w:color="000000"/>
            </w:tcBorders>
          </w:tcPr>
          <w:p>
            <w:pPr>
              <w:pStyle w:val="Style13"/>
              <w:snapToGrid w:val="false"/>
              <w:jc w:val="both"/>
              <w:rPr>
                <w:sz w:val="24"/>
                <w:szCs w:val="24"/>
                <w:lang w:val="en-US"/>
              </w:rPr>
            </w:pPr>
            <w:r>
              <w:rPr>
                <w:sz w:val="24"/>
                <w:szCs w:val="24"/>
                <w:lang w:val="en-US"/>
              </w:rPr>
            </w:r>
          </w:p>
        </w:tc>
      </w:tr>
      <w:tr>
        <w:trPr/>
        <w:tc>
          <w:tcPr>
            <w:tcW w:w="3085" w:type="dxa"/>
            <w:tcBorders/>
          </w:tcPr>
          <w:p>
            <w:pPr>
              <w:pStyle w:val="Style13"/>
              <w:jc w:val="both"/>
              <w:rPr>
                <w:sz w:val="24"/>
                <w:szCs w:val="24"/>
                <w:lang w:val="en-US"/>
              </w:rPr>
            </w:pPr>
            <w:r>
              <w:rPr>
                <w:sz w:val="24"/>
                <w:szCs w:val="24"/>
              </w:rPr>
              <w:t>КАРЬЕРА</w:t>
            </w:r>
          </w:p>
        </w:tc>
        <w:tc>
          <w:tcPr>
            <w:tcW w:w="5387" w:type="dxa"/>
            <w:tcBorders>
              <w:top w:val="single" w:sz="6" w:space="0" w:color="000000"/>
            </w:tcBorders>
          </w:tcPr>
          <w:p>
            <w:pPr>
              <w:pStyle w:val="Style13"/>
              <w:snapToGrid w:val="false"/>
              <w:jc w:val="both"/>
              <w:rPr>
                <w:sz w:val="24"/>
                <w:szCs w:val="24"/>
                <w:lang w:val="en-US"/>
              </w:rPr>
            </w:pPr>
            <w:r>
              <w:rPr>
                <w:sz w:val="24"/>
                <w:szCs w:val="24"/>
                <w:lang w:val="en-US"/>
              </w:rPr>
            </w:r>
          </w:p>
        </w:tc>
      </w:tr>
      <w:tr>
        <w:trPr/>
        <w:tc>
          <w:tcPr>
            <w:tcW w:w="3085" w:type="dxa"/>
            <w:tcBorders/>
          </w:tcPr>
          <w:p>
            <w:pPr>
              <w:pStyle w:val="Style13"/>
              <w:jc w:val="both"/>
              <w:rPr>
                <w:sz w:val="24"/>
                <w:szCs w:val="24"/>
                <w:lang w:val="en-US"/>
              </w:rPr>
            </w:pPr>
            <w:r>
              <w:rPr>
                <w:sz w:val="24"/>
                <w:szCs w:val="24"/>
              </w:rPr>
              <w:t>ФИНАНСОВОЕ ПОЛОЖЕНИЕ</w:t>
            </w:r>
          </w:p>
        </w:tc>
        <w:tc>
          <w:tcPr>
            <w:tcW w:w="5387" w:type="dxa"/>
            <w:tcBorders>
              <w:top w:val="single" w:sz="6" w:space="0" w:color="000000"/>
            </w:tcBorders>
          </w:tcPr>
          <w:p>
            <w:pPr>
              <w:pStyle w:val="Style13"/>
              <w:snapToGrid w:val="false"/>
              <w:jc w:val="both"/>
              <w:rPr>
                <w:sz w:val="24"/>
                <w:szCs w:val="24"/>
                <w:lang w:val="en-US"/>
              </w:rPr>
            </w:pPr>
            <w:r>
              <w:rPr>
                <w:sz w:val="24"/>
                <w:szCs w:val="24"/>
                <w:lang w:val="en-US"/>
              </w:rPr>
            </w:r>
          </w:p>
        </w:tc>
      </w:tr>
      <w:tr>
        <w:trPr/>
        <w:tc>
          <w:tcPr>
            <w:tcW w:w="3085" w:type="dxa"/>
            <w:tcBorders/>
          </w:tcPr>
          <w:p>
            <w:pPr>
              <w:pStyle w:val="Style13"/>
              <w:jc w:val="both"/>
              <w:rPr>
                <w:sz w:val="24"/>
                <w:szCs w:val="24"/>
                <w:lang w:val="en-US"/>
              </w:rPr>
            </w:pPr>
            <w:r>
              <w:rPr>
                <w:sz w:val="24"/>
                <w:szCs w:val="24"/>
              </w:rPr>
              <w:t>ВНЕШНОСТЬ</w:t>
            </w:r>
          </w:p>
        </w:tc>
        <w:tc>
          <w:tcPr>
            <w:tcW w:w="5387" w:type="dxa"/>
            <w:tcBorders>
              <w:top w:val="single" w:sz="6" w:space="0" w:color="000000"/>
            </w:tcBorders>
          </w:tcPr>
          <w:p>
            <w:pPr>
              <w:pStyle w:val="Style13"/>
              <w:snapToGrid w:val="false"/>
              <w:jc w:val="both"/>
              <w:rPr>
                <w:sz w:val="24"/>
                <w:szCs w:val="24"/>
                <w:lang w:val="en-US"/>
              </w:rPr>
            </w:pPr>
            <w:r>
              <w:rPr>
                <w:sz w:val="24"/>
                <w:szCs w:val="24"/>
                <w:lang w:val="en-US"/>
              </w:rPr>
            </w:r>
          </w:p>
        </w:tc>
      </w:tr>
      <w:tr>
        <w:trPr/>
        <w:tc>
          <w:tcPr>
            <w:tcW w:w="3085" w:type="dxa"/>
            <w:tcBorders/>
          </w:tcPr>
          <w:p>
            <w:pPr>
              <w:pStyle w:val="Style13"/>
              <w:jc w:val="both"/>
              <w:rPr>
                <w:sz w:val="24"/>
                <w:szCs w:val="24"/>
                <w:lang w:val="en-US"/>
              </w:rPr>
            </w:pPr>
            <w:r>
              <w:rPr>
                <w:sz w:val="24"/>
                <w:szCs w:val="24"/>
              </w:rPr>
              <w:t>?</w:t>
            </w:r>
          </w:p>
        </w:tc>
        <w:tc>
          <w:tcPr>
            <w:tcW w:w="5387" w:type="dxa"/>
            <w:tcBorders>
              <w:top w:val="single" w:sz="6" w:space="0" w:color="000000"/>
            </w:tcBorders>
          </w:tcPr>
          <w:p>
            <w:pPr>
              <w:pStyle w:val="Style13"/>
              <w:snapToGrid w:val="false"/>
              <w:jc w:val="both"/>
              <w:rPr>
                <w:sz w:val="24"/>
                <w:szCs w:val="24"/>
                <w:lang w:val="en-US"/>
              </w:rPr>
            </w:pPr>
            <w:r>
              <w:rPr>
                <w:sz w:val="24"/>
                <w:szCs w:val="24"/>
                <w:lang w:val="en-US"/>
              </w:rPr>
            </w:r>
          </w:p>
        </w:tc>
      </w:tr>
      <w:tr>
        <w:trPr/>
        <w:tc>
          <w:tcPr>
            <w:tcW w:w="3085" w:type="dxa"/>
            <w:tcBorders/>
          </w:tcPr>
          <w:p>
            <w:pPr>
              <w:pStyle w:val="Style13"/>
              <w:jc w:val="both"/>
              <w:rPr>
                <w:sz w:val="24"/>
                <w:szCs w:val="24"/>
                <w:lang w:val="en-US"/>
              </w:rPr>
            </w:pPr>
            <w:r>
              <w:rPr>
                <w:sz w:val="24"/>
                <w:szCs w:val="24"/>
              </w:rPr>
              <w:t>?</w:t>
            </w:r>
          </w:p>
        </w:tc>
        <w:tc>
          <w:tcPr>
            <w:tcW w:w="5387" w:type="dxa"/>
            <w:tcBorders>
              <w:top w:val="single" w:sz="6" w:space="0" w:color="000000"/>
              <w:bottom w:val="single" w:sz="6" w:space="0" w:color="000000"/>
            </w:tcBorders>
          </w:tcPr>
          <w:p>
            <w:pPr>
              <w:pStyle w:val="Style13"/>
              <w:snapToGrid w:val="false"/>
              <w:jc w:val="both"/>
              <w:rPr>
                <w:sz w:val="24"/>
                <w:szCs w:val="24"/>
                <w:lang w:val="en-US"/>
              </w:rPr>
            </w:pPr>
            <w:r>
              <w:rPr>
                <w:sz w:val="24"/>
                <w:szCs w:val="24"/>
                <w:lang w:val="en-US"/>
              </w:rPr>
            </w:r>
          </w:p>
        </w:tc>
      </w:tr>
    </w:tbl>
    <w:p>
      <w:pPr>
        <w:pStyle w:val="Style13"/>
        <w:jc w:val="both"/>
        <w:rPr>
          <w:sz w:val="24"/>
          <w:szCs w:val="24"/>
          <w:lang w:val="en-US"/>
        </w:rPr>
      </w:pPr>
      <w:r>
        <w:rPr>
          <w:sz w:val="24"/>
          <w:szCs w:val="24"/>
          <w:lang w:val="en-US"/>
        </w:rPr>
      </w:r>
    </w:p>
    <w:p>
      <w:pPr>
        <w:pStyle w:val="Style13"/>
        <w:jc w:val="both"/>
        <w:rPr>
          <w:sz w:val="24"/>
          <w:szCs w:val="24"/>
        </w:rPr>
      </w:pPr>
      <w:r>
        <w:rPr>
          <w:sz w:val="24"/>
          <w:szCs w:val="24"/>
        </w:rPr>
        <w:t>4. Теперь припомните, каким Вы были по тем же самым пунктам пять лет назад. Каково было состояние Вашего здоровья пять лет назад? Каково было Ваше финансовое положение? Какими были Ваши отношения? Вот ответы индивида, которого мы привели в качестве примера на предыдущем этапе:</w:t>
      </w:r>
    </w:p>
    <w:tbl>
      <w:tblPr>
        <w:tblW w:w="8522" w:type="dxa"/>
        <w:jc w:val="left"/>
        <w:tblInd w:w="-108" w:type="dxa"/>
        <w:tblLayout w:type="fixed"/>
        <w:tblCellMar>
          <w:top w:w="0" w:type="dxa"/>
          <w:left w:w="108" w:type="dxa"/>
          <w:bottom w:w="0" w:type="dxa"/>
          <w:right w:w="108" w:type="dxa"/>
        </w:tblCellMar>
      </w:tblPr>
      <w:tblGrid>
        <w:gridCol w:w="3113"/>
        <w:gridCol w:w="5409"/>
      </w:tblGrid>
      <w:tr>
        <w:trPr/>
        <w:tc>
          <w:tcPr>
            <w:tcW w:w="3113" w:type="dxa"/>
            <w:tcBorders/>
          </w:tcPr>
          <w:p>
            <w:pPr>
              <w:pStyle w:val="Style13"/>
              <w:jc w:val="both"/>
              <w:rPr>
                <w:sz w:val="24"/>
                <w:szCs w:val="24"/>
              </w:rPr>
            </w:pPr>
            <w:r>
              <w:rPr>
                <w:sz w:val="24"/>
                <w:szCs w:val="24"/>
              </w:rPr>
              <w:t>ЖИЛЬЕ:</w:t>
            </w:r>
          </w:p>
        </w:tc>
        <w:tc>
          <w:tcPr>
            <w:tcW w:w="5409" w:type="dxa"/>
            <w:tcBorders/>
          </w:tcPr>
          <w:p>
            <w:pPr>
              <w:pStyle w:val="Style13"/>
              <w:jc w:val="both"/>
              <w:rPr>
                <w:sz w:val="24"/>
                <w:szCs w:val="24"/>
              </w:rPr>
            </w:pPr>
            <w:r>
              <w:rPr>
                <w:sz w:val="24"/>
                <w:szCs w:val="24"/>
              </w:rPr>
              <w:t>Ужасающее. Временное решение жилищной проблемы.</w:t>
            </w:r>
          </w:p>
        </w:tc>
      </w:tr>
      <w:tr>
        <w:trPr/>
        <w:tc>
          <w:tcPr>
            <w:tcW w:w="3113" w:type="dxa"/>
            <w:tcBorders/>
          </w:tcPr>
          <w:p>
            <w:pPr>
              <w:pStyle w:val="Style13"/>
              <w:jc w:val="both"/>
              <w:rPr>
                <w:sz w:val="24"/>
                <w:szCs w:val="24"/>
              </w:rPr>
            </w:pPr>
            <w:r>
              <w:rPr>
                <w:sz w:val="24"/>
                <w:szCs w:val="24"/>
              </w:rPr>
              <w:t>СУПРУЖЕСКАЯ ЖИЗНЬ:</w:t>
            </w:r>
          </w:p>
        </w:tc>
        <w:tc>
          <w:tcPr>
            <w:tcW w:w="5409" w:type="dxa"/>
            <w:tcBorders>
              <w:top w:val="single" w:sz="6" w:space="0" w:color="000000"/>
            </w:tcBorders>
          </w:tcPr>
          <w:p>
            <w:pPr>
              <w:pStyle w:val="Style13"/>
              <w:jc w:val="both"/>
              <w:rPr>
                <w:sz w:val="24"/>
                <w:szCs w:val="24"/>
              </w:rPr>
            </w:pPr>
            <w:r>
              <w:rPr>
                <w:sz w:val="24"/>
                <w:szCs w:val="24"/>
              </w:rPr>
              <w:t>Все плохо. Требует всего внимания, которое должно быть впоследствии уделено.</w:t>
            </w:r>
          </w:p>
        </w:tc>
      </w:tr>
      <w:tr>
        <w:trPr/>
        <w:tc>
          <w:tcPr>
            <w:tcW w:w="3113" w:type="dxa"/>
            <w:tcBorders/>
          </w:tcPr>
          <w:p>
            <w:pPr>
              <w:pStyle w:val="Style13"/>
              <w:jc w:val="both"/>
              <w:rPr>
                <w:sz w:val="24"/>
                <w:szCs w:val="24"/>
              </w:rPr>
            </w:pPr>
            <w:r>
              <w:rPr>
                <w:sz w:val="24"/>
                <w:szCs w:val="24"/>
              </w:rPr>
              <w:t>ДЕТИ:</w:t>
            </w:r>
          </w:p>
        </w:tc>
        <w:tc>
          <w:tcPr>
            <w:tcW w:w="5409" w:type="dxa"/>
            <w:tcBorders>
              <w:top w:val="single" w:sz="6" w:space="0" w:color="000000"/>
            </w:tcBorders>
          </w:tcPr>
          <w:p>
            <w:pPr>
              <w:pStyle w:val="Style13"/>
              <w:jc w:val="both"/>
              <w:rPr>
                <w:sz w:val="24"/>
                <w:szCs w:val="24"/>
              </w:rPr>
            </w:pPr>
            <w:r>
              <w:rPr>
                <w:sz w:val="24"/>
                <w:szCs w:val="24"/>
              </w:rPr>
              <w:t>О'кей, но также требуется внимание. Вероятно, они страдают от последствий испорченных супружеских отношений.</w:t>
            </w:r>
          </w:p>
        </w:tc>
      </w:tr>
      <w:tr>
        <w:trPr/>
        <w:tc>
          <w:tcPr>
            <w:tcW w:w="3113" w:type="dxa"/>
            <w:tcBorders/>
          </w:tcPr>
          <w:p>
            <w:pPr>
              <w:pStyle w:val="Style13"/>
              <w:jc w:val="both"/>
              <w:rPr>
                <w:sz w:val="24"/>
                <w:szCs w:val="24"/>
              </w:rPr>
            </w:pPr>
            <w:r>
              <w:rPr>
                <w:sz w:val="24"/>
                <w:szCs w:val="24"/>
              </w:rPr>
              <w:t>СОСТОЯНИЕ ЗДОРОВЬЯ:</w:t>
            </w:r>
          </w:p>
        </w:tc>
        <w:tc>
          <w:tcPr>
            <w:tcW w:w="5409" w:type="dxa"/>
            <w:tcBorders>
              <w:top w:val="single" w:sz="6" w:space="0" w:color="000000"/>
            </w:tcBorders>
          </w:tcPr>
          <w:p>
            <w:pPr>
              <w:pStyle w:val="Style13"/>
              <w:jc w:val="both"/>
              <w:rPr>
                <w:sz w:val="24"/>
                <w:szCs w:val="24"/>
              </w:rPr>
            </w:pPr>
            <w:r>
              <w:rPr>
                <w:sz w:val="24"/>
                <w:szCs w:val="24"/>
              </w:rPr>
              <w:t>Прекрасное. Юность создана для беззаботности.</w:t>
            </w:r>
          </w:p>
        </w:tc>
      </w:tr>
      <w:tr>
        <w:trPr/>
        <w:tc>
          <w:tcPr>
            <w:tcW w:w="3113" w:type="dxa"/>
            <w:tcBorders/>
          </w:tcPr>
          <w:p>
            <w:pPr>
              <w:pStyle w:val="Style13"/>
              <w:jc w:val="both"/>
              <w:rPr>
                <w:sz w:val="24"/>
                <w:szCs w:val="24"/>
              </w:rPr>
            </w:pPr>
            <w:r>
              <w:rPr>
                <w:sz w:val="24"/>
                <w:szCs w:val="24"/>
              </w:rPr>
              <w:t>ФИНАНСОВОЕ ПОЛОЖЕНИЕ:</w:t>
            </w:r>
          </w:p>
        </w:tc>
        <w:tc>
          <w:tcPr>
            <w:tcW w:w="5409" w:type="dxa"/>
            <w:tcBorders>
              <w:top w:val="single" w:sz="6" w:space="0" w:color="000000"/>
            </w:tcBorders>
          </w:tcPr>
          <w:p>
            <w:pPr>
              <w:pStyle w:val="Style13"/>
              <w:jc w:val="both"/>
              <w:rPr>
                <w:sz w:val="24"/>
                <w:szCs w:val="24"/>
              </w:rPr>
            </w:pPr>
            <w:r>
              <w:rPr>
                <w:sz w:val="24"/>
                <w:szCs w:val="24"/>
              </w:rPr>
              <w:t>Неустойчивое. Головная боль на протяжении длительного времени.</w:t>
            </w:r>
          </w:p>
        </w:tc>
      </w:tr>
      <w:tr>
        <w:trPr/>
        <w:tc>
          <w:tcPr>
            <w:tcW w:w="3113" w:type="dxa"/>
            <w:tcBorders/>
          </w:tcPr>
          <w:p>
            <w:pPr>
              <w:pStyle w:val="Style13"/>
              <w:jc w:val="both"/>
              <w:rPr>
                <w:sz w:val="24"/>
                <w:szCs w:val="24"/>
              </w:rPr>
            </w:pPr>
            <w:r>
              <w:rPr>
                <w:sz w:val="24"/>
                <w:szCs w:val="24"/>
              </w:rPr>
              <w:t>ВНЕШНОСТЬ:</w:t>
            </w:r>
          </w:p>
        </w:tc>
        <w:tc>
          <w:tcPr>
            <w:tcW w:w="5409" w:type="dxa"/>
            <w:tcBorders>
              <w:top w:val="single" w:sz="6" w:space="0" w:color="000000"/>
              <w:bottom w:val="single" w:sz="6" w:space="0" w:color="000000"/>
            </w:tcBorders>
          </w:tcPr>
          <w:p>
            <w:pPr>
              <w:pStyle w:val="Style13"/>
              <w:jc w:val="both"/>
              <w:rPr>
                <w:sz w:val="24"/>
                <w:szCs w:val="24"/>
              </w:rPr>
            </w:pPr>
            <w:r>
              <w:rPr>
                <w:sz w:val="24"/>
                <w:szCs w:val="24"/>
              </w:rPr>
              <w:t>Прекрасная. В юности это легко.</w:t>
            </w:r>
          </w:p>
        </w:tc>
      </w:tr>
    </w:tbl>
    <w:p>
      <w:pPr>
        <w:pStyle w:val="Style13"/>
        <w:jc w:val="both"/>
        <w:rPr>
          <w:sz w:val="24"/>
          <w:szCs w:val="24"/>
        </w:rPr>
      </w:pPr>
      <w:r>
        <w:rPr>
          <w:sz w:val="24"/>
          <w:szCs w:val="24"/>
        </w:rPr>
      </w:r>
    </w:p>
    <w:p>
      <w:pPr>
        <w:pStyle w:val="Style13"/>
        <w:jc w:val="both"/>
        <w:rPr>
          <w:sz w:val="24"/>
          <w:szCs w:val="24"/>
        </w:rPr>
      </w:pPr>
      <w:r>
        <w:rPr>
          <w:sz w:val="24"/>
          <w:szCs w:val="24"/>
        </w:rPr>
        <w:t>Используйте следующие строчки для оценки тех же самых пунктов ПЯТЬ ЛЕТ НАЗАД. Убедитесь в том, что Вы сделали этот обзор до того, как перейти к следующему этапу.</w:t>
      </w:r>
    </w:p>
    <w:p>
      <w:pPr>
        <w:pStyle w:val="Style13"/>
        <w:jc w:val="both"/>
        <w:rPr>
          <w:sz w:val="24"/>
          <w:szCs w:val="24"/>
        </w:rPr>
      </w:pPr>
      <w:r>
        <w:rPr>
          <w:sz w:val="24"/>
          <w:szCs w:val="24"/>
        </w:rPr>
        <w:t>ОБЩАЯ ОЦЕНКА МОЕГО ПОЛОЖЕНИЯ ПЯТЬ ЛЕТ НАЗАД</w:t>
      </w:r>
    </w:p>
    <w:tbl>
      <w:tblPr>
        <w:tblW w:w="8472" w:type="dxa"/>
        <w:jc w:val="left"/>
        <w:tblInd w:w="-108" w:type="dxa"/>
        <w:tblLayout w:type="fixed"/>
        <w:tblCellMar>
          <w:top w:w="0" w:type="dxa"/>
          <w:left w:w="108" w:type="dxa"/>
          <w:bottom w:w="0" w:type="dxa"/>
          <w:right w:w="108" w:type="dxa"/>
        </w:tblCellMar>
      </w:tblPr>
      <w:tblGrid>
        <w:gridCol w:w="3085"/>
        <w:gridCol w:w="5387"/>
      </w:tblGrid>
      <w:tr>
        <w:trPr/>
        <w:tc>
          <w:tcPr>
            <w:tcW w:w="3085" w:type="dxa"/>
            <w:tcBorders/>
          </w:tcPr>
          <w:p>
            <w:pPr>
              <w:pStyle w:val="Style13"/>
              <w:jc w:val="both"/>
              <w:rPr>
                <w:sz w:val="24"/>
                <w:szCs w:val="24"/>
                <w:lang w:val="en-US"/>
              </w:rPr>
            </w:pPr>
            <w:r>
              <w:rPr>
                <w:sz w:val="24"/>
                <w:szCs w:val="24"/>
              </w:rPr>
              <w:t>ЖИЛЬЕ</w:t>
            </w:r>
          </w:p>
        </w:tc>
        <w:tc>
          <w:tcPr>
            <w:tcW w:w="5387" w:type="dxa"/>
            <w:tcBorders/>
          </w:tcPr>
          <w:p>
            <w:pPr>
              <w:pStyle w:val="Style13"/>
              <w:snapToGrid w:val="false"/>
              <w:jc w:val="both"/>
              <w:rPr>
                <w:sz w:val="24"/>
                <w:szCs w:val="24"/>
                <w:lang w:val="en-US"/>
              </w:rPr>
            </w:pPr>
            <w:r>
              <w:rPr>
                <w:sz w:val="24"/>
                <w:szCs w:val="24"/>
                <w:lang w:val="en-US"/>
              </w:rPr>
            </w:r>
          </w:p>
        </w:tc>
      </w:tr>
      <w:tr>
        <w:trPr/>
        <w:tc>
          <w:tcPr>
            <w:tcW w:w="3085" w:type="dxa"/>
            <w:tcBorders/>
          </w:tcPr>
          <w:p>
            <w:pPr>
              <w:pStyle w:val="Style13"/>
              <w:jc w:val="both"/>
              <w:rPr>
                <w:sz w:val="24"/>
                <w:szCs w:val="24"/>
              </w:rPr>
            </w:pPr>
            <w:r>
              <w:rPr>
                <w:sz w:val="24"/>
                <w:szCs w:val="24"/>
              </w:rPr>
              <w:t>СУПРУЖЕСКАЯ ЖИЗНЬ (ИЛИ ЛЮБОВНЫЕ ОТНОШЕНИЯ)</w:t>
            </w:r>
          </w:p>
        </w:tc>
        <w:tc>
          <w:tcPr>
            <w:tcW w:w="5387" w:type="dxa"/>
            <w:tcBorders>
              <w:top w:val="single" w:sz="6" w:space="0" w:color="000000"/>
            </w:tcBorders>
          </w:tcPr>
          <w:p>
            <w:pPr>
              <w:pStyle w:val="Style13"/>
              <w:snapToGrid w:val="false"/>
              <w:jc w:val="both"/>
              <w:rPr>
                <w:sz w:val="24"/>
                <w:szCs w:val="24"/>
              </w:rPr>
            </w:pPr>
            <w:r>
              <w:rPr>
                <w:sz w:val="24"/>
                <w:szCs w:val="24"/>
              </w:rPr>
            </w:r>
          </w:p>
        </w:tc>
      </w:tr>
      <w:tr>
        <w:trPr/>
        <w:tc>
          <w:tcPr>
            <w:tcW w:w="3085" w:type="dxa"/>
            <w:tcBorders/>
          </w:tcPr>
          <w:p>
            <w:pPr>
              <w:pStyle w:val="Style13"/>
              <w:jc w:val="both"/>
              <w:rPr>
                <w:sz w:val="24"/>
                <w:szCs w:val="24"/>
                <w:lang w:val="en-US"/>
              </w:rPr>
            </w:pPr>
            <w:r>
              <w:rPr>
                <w:sz w:val="24"/>
                <w:szCs w:val="24"/>
              </w:rPr>
              <w:t>ДЕТИ</w:t>
            </w:r>
          </w:p>
        </w:tc>
        <w:tc>
          <w:tcPr>
            <w:tcW w:w="5387" w:type="dxa"/>
            <w:tcBorders>
              <w:top w:val="single" w:sz="6" w:space="0" w:color="000000"/>
            </w:tcBorders>
          </w:tcPr>
          <w:p>
            <w:pPr>
              <w:pStyle w:val="Style13"/>
              <w:snapToGrid w:val="false"/>
              <w:jc w:val="both"/>
              <w:rPr>
                <w:sz w:val="24"/>
                <w:szCs w:val="24"/>
                <w:lang w:val="en-US"/>
              </w:rPr>
            </w:pPr>
            <w:r>
              <w:rPr>
                <w:sz w:val="24"/>
                <w:szCs w:val="24"/>
                <w:lang w:val="en-US"/>
              </w:rPr>
            </w:r>
          </w:p>
        </w:tc>
      </w:tr>
      <w:tr>
        <w:trPr/>
        <w:tc>
          <w:tcPr>
            <w:tcW w:w="3085" w:type="dxa"/>
            <w:tcBorders/>
          </w:tcPr>
          <w:p>
            <w:pPr>
              <w:pStyle w:val="Style13"/>
              <w:jc w:val="both"/>
              <w:rPr>
                <w:sz w:val="24"/>
                <w:szCs w:val="24"/>
                <w:lang w:val="en-US"/>
              </w:rPr>
            </w:pPr>
            <w:r>
              <w:rPr>
                <w:sz w:val="24"/>
                <w:szCs w:val="24"/>
              </w:rPr>
              <w:t>СОСТОЯНИЕ ЗДОРОВЬЯ</w:t>
            </w:r>
          </w:p>
        </w:tc>
        <w:tc>
          <w:tcPr>
            <w:tcW w:w="5387" w:type="dxa"/>
            <w:tcBorders>
              <w:top w:val="single" w:sz="6" w:space="0" w:color="000000"/>
            </w:tcBorders>
          </w:tcPr>
          <w:p>
            <w:pPr>
              <w:pStyle w:val="Style13"/>
              <w:snapToGrid w:val="false"/>
              <w:jc w:val="both"/>
              <w:rPr>
                <w:sz w:val="24"/>
                <w:szCs w:val="24"/>
                <w:lang w:val="en-US"/>
              </w:rPr>
            </w:pPr>
            <w:r>
              <w:rPr>
                <w:sz w:val="24"/>
                <w:szCs w:val="24"/>
                <w:lang w:val="en-US"/>
              </w:rPr>
            </w:r>
          </w:p>
        </w:tc>
      </w:tr>
      <w:tr>
        <w:trPr/>
        <w:tc>
          <w:tcPr>
            <w:tcW w:w="3085" w:type="dxa"/>
            <w:tcBorders/>
          </w:tcPr>
          <w:p>
            <w:pPr>
              <w:pStyle w:val="Style13"/>
              <w:jc w:val="both"/>
              <w:rPr>
                <w:sz w:val="24"/>
                <w:szCs w:val="24"/>
                <w:lang w:val="en-US"/>
              </w:rPr>
            </w:pPr>
            <w:r>
              <w:rPr>
                <w:sz w:val="24"/>
                <w:szCs w:val="24"/>
              </w:rPr>
              <w:t>КАРЬЕРА</w:t>
            </w:r>
          </w:p>
        </w:tc>
        <w:tc>
          <w:tcPr>
            <w:tcW w:w="5387" w:type="dxa"/>
            <w:tcBorders>
              <w:top w:val="single" w:sz="6" w:space="0" w:color="000000"/>
            </w:tcBorders>
          </w:tcPr>
          <w:p>
            <w:pPr>
              <w:pStyle w:val="Style13"/>
              <w:snapToGrid w:val="false"/>
              <w:jc w:val="both"/>
              <w:rPr>
                <w:sz w:val="24"/>
                <w:szCs w:val="24"/>
                <w:lang w:val="en-US"/>
              </w:rPr>
            </w:pPr>
            <w:r>
              <w:rPr>
                <w:sz w:val="24"/>
                <w:szCs w:val="24"/>
                <w:lang w:val="en-US"/>
              </w:rPr>
            </w:r>
          </w:p>
        </w:tc>
      </w:tr>
      <w:tr>
        <w:trPr/>
        <w:tc>
          <w:tcPr>
            <w:tcW w:w="3085" w:type="dxa"/>
            <w:tcBorders/>
          </w:tcPr>
          <w:p>
            <w:pPr>
              <w:pStyle w:val="Style13"/>
              <w:jc w:val="both"/>
              <w:rPr>
                <w:sz w:val="24"/>
                <w:szCs w:val="24"/>
                <w:lang w:val="en-US"/>
              </w:rPr>
            </w:pPr>
            <w:r>
              <w:rPr>
                <w:sz w:val="24"/>
                <w:szCs w:val="24"/>
              </w:rPr>
              <w:t>ФИНАНСОВОЕ ПОЛОЖЕНИЕ</w:t>
            </w:r>
          </w:p>
        </w:tc>
        <w:tc>
          <w:tcPr>
            <w:tcW w:w="5387" w:type="dxa"/>
            <w:tcBorders>
              <w:top w:val="single" w:sz="6" w:space="0" w:color="000000"/>
            </w:tcBorders>
          </w:tcPr>
          <w:p>
            <w:pPr>
              <w:pStyle w:val="Style13"/>
              <w:snapToGrid w:val="false"/>
              <w:jc w:val="both"/>
              <w:rPr>
                <w:sz w:val="24"/>
                <w:szCs w:val="24"/>
                <w:lang w:val="en-US"/>
              </w:rPr>
            </w:pPr>
            <w:r>
              <w:rPr>
                <w:sz w:val="24"/>
                <w:szCs w:val="24"/>
                <w:lang w:val="en-US"/>
              </w:rPr>
            </w:r>
          </w:p>
        </w:tc>
      </w:tr>
      <w:tr>
        <w:trPr/>
        <w:tc>
          <w:tcPr>
            <w:tcW w:w="3085" w:type="dxa"/>
            <w:tcBorders/>
          </w:tcPr>
          <w:p>
            <w:pPr>
              <w:pStyle w:val="Style13"/>
              <w:jc w:val="both"/>
              <w:rPr>
                <w:sz w:val="24"/>
                <w:szCs w:val="24"/>
                <w:lang w:val="en-US"/>
              </w:rPr>
            </w:pPr>
            <w:r>
              <w:rPr>
                <w:sz w:val="24"/>
                <w:szCs w:val="24"/>
              </w:rPr>
              <w:t>ВНЕШНОСТЬ</w:t>
            </w:r>
          </w:p>
        </w:tc>
        <w:tc>
          <w:tcPr>
            <w:tcW w:w="5387" w:type="dxa"/>
            <w:tcBorders>
              <w:top w:val="single" w:sz="6" w:space="0" w:color="000000"/>
            </w:tcBorders>
          </w:tcPr>
          <w:p>
            <w:pPr>
              <w:pStyle w:val="Style13"/>
              <w:snapToGrid w:val="false"/>
              <w:jc w:val="both"/>
              <w:rPr>
                <w:sz w:val="24"/>
                <w:szCs w:val="24"/>
                <w:lang w:val="en-US"/>
              </w:rPr>
            </w:pPr>
            <w:r>
              <w:rPr>
                <w:sz w:val="24"/>
                <w:szCs w:val="24"/>
                <w:lang w:val="en-US"/>
              </w:rPr>
            </w:r>
          </w:p>
        </w:tc>
      </w:tr>
      <w:tr>
        <w:trPr/>
        <w:tc>
          <w:tcPr>
            <w:tcW w:w="3085" w:type="dxa"/>
            <w:tcBorders/>
          </w:tcPr>
          <w:p>
            <w:pPr>
              <w:pStyle w:val="Style13"/>
              <w:jc w:val="both"/>
              <w:rPr>
                <w:sz w:val="24"/>
                <w:szCs w:val="24"/>
                <w:lang w:val="en-US"/>
              </w:rPr>
            </w:pPr>
            <w:r>
              <w:rPr>
                <w:sz w:val="24"/>
                <w:szCs w:val="24"/>
              </w:rPr>
              <w:t>?</w:t>
            </w:r>
          </w:p>
        </w:tc>
        <w:tc>
          <w:tcPr>
            <w:tcW w:w="5387" w:type="dxa"/>
            <w:tcBorders>
              <w:top w:val="single" w:sz="6" w:space="0" w:color="000000"/>
            </w:tcBorders>
          </w:tcPr>
          <w:p>
            <w:pPr>
              <w:pStyle w:val="Style13"/>
              <w:snapToGrid w:val="false"/>
              <w:jc w:val="both"/>
              <w:rPr>
                <w:sz w:val="24"/>
                <w:szCs w:val="24"/>
                <w:lang w:val="en-US"/>
              </w:rPr>
            </w:pPr>
            <w:r>
              <w:rPr>
                <w:sz w:val="24"/>
                <w:szCs w:val="24"/>
                <w:lang w:val="en-US"/>
              </w:rPr>
            </w:r>
          </w:p>
        </w:tc>
      </w:tr>
      <w:tr>
        <w:trPr/>
        <w:tc>
          <w:tcPr>
            <w:tcW w:w="3085" w:type="dxa"/>
            <w:tcBorders/>
          </w:tcPr>
          <w:p>
            <w:pPr>
              <w:pStyle w:val="Style13"/>
              <w:jc w:val="both"/>
              <w:rPr>
                <w:sz w:val="24"/>
                <w:szCs w:val="24"/>
                <w:lang w:val="en-US"/>
              </w:rPr>
            </w:pPr>
            <w:r>
              <w:rPr>
                <w:sz w:val="24"/>
                <w:szCs w:val="24"/>
              </w:rPr>
              <w:t>?</w:t>
            </w:r>
          </w:p>
        </w:tc>
        <w:tc>
          <w:tcPr>
            <w:tcW w:w="5387" w:type="dxa"/>
            <w:tcBorders>
              <w:top w:val="single" w:sz="6" w:space="0" w:color="000000"/>
              <w:bottom w:val="single" w:sz="6" w:space="0" w:color="000000"/>
            </w:tcBorders>
          </w:tcPr>
          <w:p>
            <w:pPr>
              <w:pStyle w:val="Style13"/>
              <w:snapToGrid w:val="false"/>
              <w:jc w:val="both"/>
              <w:rPr>
                <w:sz w:val="24"/>
                <w:szCs w:val="24"/>
                <w:lang w:val="en-US"/>
              </w:rPr>
            </w:pPr>
            <w:r>
              <w:rPr>
                <w:sz w:val="24"/>
                <w:szCs w:val="24"/>
                <w:lang w:val="en-US"/>
              </w:rPr>
            </w:r>
          </w:p>
        </w:tc>
      </w:tr>
    </w:tbl>
    <w:p>
      <w:pPr>
        <w:pStyle w:val="Style13"/>
        <w:jc w:val="both"/>
        <w:rPr>
          <w:sz w:val="24"/>
          <w:szCs w:val="24"/>
        </w:rPr>
      </w:pPr>
      <w:r>
        <w:rPr>
          <w:sz w:val="24"/>
          <w:szCs w:val="24"/>
        </w:rPr>
      </w:r>
    </w:p>
    <w:p>
      <w:pPr>
        <w:pStyle w:val="Style13"/>
        <w:jc w:val="both"/>
        <w:rPr>
          <w:sz w:val="24"/>
          <w:szCs w:val="24"/>
        </w:rPr>
      </w:pPr>
      <w:r>
        <w:rPr>
          <w:sz w:val="24"/>
          <w:szCs w:val="24"/>
        </w:rPr>
        <w:t>5. Проделав это, оцените теперь, как Ваше поведение повлияло с тех пор (к лучшему или к худшему) на Ваше нынешнее положение. Иными словами, определите, как Ваши действия в течение последних пяти лет помогли сформировать Вашу нынешнюю личность и окружение. Это важный шаг, так что непременно уделите все требуемое время, чтобы сделать такую оценку.</w:t>
      </w:r>
    </w:p>
    <w:p>
      <w:pPr>
        <w:pStyle w:val="Style13"/>
        <w:jc w:val="both"/>
        <w:rPr>
          <w:sz w:val="24"/>
          <w:szCs w:val="24"/>
        </w:rPr>
      </w:pPr>
      <w:r>
        <w:rPr>
          <w:sz w:val="24"/>
          <w:szCs w:val="24"/>
        </w:rPr>
        <w:t>6. После того, как Вы закончили с оценкой, представьте, в чем Вы стали бы хуже, веди Вы себя не так (плохо, опрометчиво, безответственно, принужденно и т.д.) в течение этих последних пяти лет. Вы вскоре обнаружите, как воспользоваться такого рода оценкой, но сперва Вам нужно понять, что Вы могли бы быть много хуже сейчас, веди Вы себя по-другому в прошлом.</w:t>
      </w:r>
    </w:p>
    <w:p>
      <w:pPr>
        <w:pStyle w:val="Style13"/>
        <w:jc w:val="both"/>
        <w:rPr>
          <w:sz w:val="24"/>
          <w:szCs w:val="24"/>
        </w:rPr>
      </w:pPr>
      <w:r>
        <w:rPr>
          <w:sz w:val="24"/>
          <w:szCs w:val="24"/>
        </w:rPr>
        <w:t>7. Следующий шаг делается для того, чтобы определить, что еще должно было быть Вами сделано (в отличие от того, что Вы действительно сделали) в течение пяти последних лет, что привело бы к результату УЛУЧШЕНИЯ Вашего теперешнего положения. Мы не говорим здесь о стихийных бедствиях или случайных обстоятельствах, вроде выигрыша по лотерее или появления на Вашем пороге миссис Удачи. Мы говорим здесь, скорее, о том, что еще ВЫ могли бы сделать, что не явилось бы для Вас существенными потерями и могло бы поставить Вас сейчас в значительно лучшее положение (с точки зрения Ваших отношений, карьеры, здоровья и т.д.). Например, Вы работаете служащим в бакалее и недовольны своей работой. Оглядываясь на последние пять лет, Вы понимаете, что если бы сходили на какие-нибудь компьютерные обучающие курсы за это время, жили бы сейчас получше, работая на более интересной работе. Представьте, что смогли бы сделать за последние пять лет такого, чтобы полностью изменить жизнь к лучшему.</w:t>
      </w:r>
    </w:p>
    <w:p>
      <w:pPr>
        <w:pStyle w:val="Style13"/>
        <w:jc w:val="both"/>
        <w:rPr>
          <w:sz w:val="24"/>
          <w:szCs w:val="24"/>
        </w:rPr>
      </w:pPr>
      <w:r>
        <w:rPr>
          <w:sz w:val="24"/>
          <w:szCs w:val="24"/>
        </w:rPr>
        <w:t>8. Теперь нарисуйте себе две картины будущего: одну пять лет спустя от нынешней и содержащую ощущения и ситуации, которых Вы РЕШИТЕЛЬНО хотите; и другую, пять лет спустя от нынешней и содержащую ощущения и ситуации, которые Вы решительно НЕ хотите. Удостоверьтесь, что Вы включили в свои картины Ваше окружение, где Вы находитесь, с кем Вы находитесь, что Вы делаете и каковы Ваши чувства. Каждая картина содержит живое представление Вашего будущего я, живущего в очень ЖЕЛАННОМ и НЕЖЕЛАТЕЛЬНОМ стечении обстоятельств. Перед тем, как продолжить, используйте Ваше воображение для создания этих двух мысленных образов.</w:t>
      </w:r>
    </w:p>
    <w:p>
      <w:pPr>
        <w:pStyle w:val="Style13"/>
        <w:jc w:val="both"/>
        <w:rPr>
          <w:sz w:val="24"/>
          <w:szCs w:val="24"/>
        </w:rPr>
      </w:pPr>
      <w:r>
        <w:rPr>
          <w:sz w:val="24"/>
          <w:szCs w:val="24"/>
        </w:rPr>
        <w:t>9. Создав мысленно эти два будущих, по прочтении данного абзаца, взгляните на Ваше желанное будущее и скажите себе: "Как мне сделать так, чтобы это случилось?" Этот вопрос является побудительным для определения, какие именно действия приведут к Вашему желанному будущему. Крайне важным моментом здесь является вот что: если любые действия, ведущие к Вашему желанному будущему, полагаются на удачу или щедрость других, -- они неприемлемы. Подобные действия отдают Ваше желаемого будущее из Ваших рук в руки других (то есть являются упущенными реакциями). Чтобы сохранить насколько возможно достижение Вашей цели как функции выбора, любые подобные действия должны быть заменены действиями/поступками, подконтрольными Вам или, по крайней мере, находящимися под Вашим влиянием. Предположим, к примеру, что Вашей целью являются любовные отношения с хорошим партнером. Если одним из двигателей к этой цели является надежда, что партнер найдет Вас там, то достигнете этой цели Вы на самом деле или нет, будет вне пределов Вашего контроля. То есть внешние силы или случайные обстоятельства должны обеспечить Вам соответствующего партнера. Заменив это на ПОИСК любовного партнера, Вы создаете множество возможностей и выборов, которые иначе могли бы никогда не иметь. Если у Вас нет достаточной информации для определения, как будете претворять в реальность ваше желаемое будущее, воспользуйтесь вопросом: "Как мне узнать, что сделать, чтобы это случилось?" в качестве ориентира для себя, для обнаружения источников информации. Не забудьте записать о тех действиях, которые сделают Ваше желаемое будущее действительностью. Взгляните на свое желанное будущее, задайте себе вопросы и ответьте на них прежде, чем двигаться дальше.</w:t>
      </w:r>
    </w:p>
    <w:tbl>
      <w:tblPr>
        <w:tblW w:w="8472" w:type="dxa"/>
        <w:jc w:val="left"/>
        <w:tblInd w:w="-108" w:type="dxa"/>
        <w:tblLayout w:type="fixed"/>
        <w:tblCellMar>
          <w:top w:w="0" w:type="dxa"/>
          <w:left w:w="108" w:type="dxa"/>
          <w:bottom w:w="0" w:type="dxa"/>
          <w:right w:w="108" w:type="dxa"/>
        </w:tblCellMar>
      </w:tblPr>
      <w:tblGrid>
        <w:gridCol w:w="3085"/>
        <w:gridCol w:w="5387"/>
      </w:tblGrid>
      <w:tr>
        <w:trPr/>
        <w:tc>
          <w:tcPr>
            <w:tcW w:w="3085" w:type="dxa"/>
            <w:tcBorders/>
          </w:tcPr>
          <w:p>
            <w:pPr>
              <w:pStyle w:val="Style13"/>
              <w:jc w:val="both"/>
              <w:rPr>
                <w:sz w:val="24"/>
                <w:szCs w:val="24"/>
                <w:lang w:val="en-US"/>
              </w:rPr>
            </w:pPr>
            <w:r>
              <w:rPr>
                <w:sz w:val="24"/>
                <w:szCs w:val="24"/>
              </w:rPr>
              <w:t>ЧТО СТОИТ СДЕЛАТЬ</w:t>
            </w:r>
          </w:p>
        </w:tc>
        <w:tc>
          <w:tcPr>
            <w:tcW w:w="5387" w:type="dxa"/>
            <w:tcBorders>
              <w:bottom w:val="single" w:sz="6" w:space="0" w:color="000000"/>
            </w:tcBorders>
          </w:tcPr>
          <w:p>
            <w:pPr>
              <w:pStyle w:val="Style13"/>
              <w:snapToGrid w:val="false"/>
              <w:jc w:val="both"/>
              <w:rPr>
                <w:sz w:val="24"/>
                <w:szCs w:val="24"/>
                <w:lang w:val="en-US"/>
              </w:rPr>
            </w:pPr>
            <w:r>
              <w:rPr>
                <w:sz w:val="24"/>
                <w:szCs w:val="24"/>
                <w:lang w:val="en-US"/>
              </w:rPr>
            </w:r>
          </w:p>
        </w:tc>
      </w:tr>
    </w:tbl>
    <w:p>
      <w:pPr>
        <w:pStyle w:val="Style13"/>
        <w:jc w:val="both"/>
        <w:rPr>
          <w:sz w:val="24"/>
          <w:szCs w:val="24"/>
        </w:rPr>
      </w:pPr>
      <w:r>
        <w:rPr>
          <w:sz w:val="24"/>
          <w:szCs w:val="24"/>
        </w:rPr>
      </w:r>
    </w:p>
    <w:p>
      <w:pPr>
        <w:pStyle w:val="Style13"/>
        <w:jc w:val="both"/>
        <w:rPr>
          <w:sz w:val="24"/>
          <w:szCs w:val="24"/>
        </w:rPr>
      </w:pPr>
      <w:r>
        <w:rPr>
          <w:sz w:val="24"/>
          <w:szCs w:val="24"/>
        </w:rPr>
        <w:t>10. Как только Вы определили свои действия, которые приведут к желанному будущему, необходимо определить поступки, которые, по-видимому, приведут к НЕЖЕЛАТЕЛЬНОМУ будущему. Таким образом, Вы построили для себя как неотвратимое представление будущего, какое Вы ХОТИТЕ иметь (включая необходимые действия/поступки, которые необходимо предпринять, чтобы достичь такого будущего), так и те поступки, которые приведут Вас к будущему, которого Вы НЕ хотите. К примеру, определенный набор неких продуктов питания поможет Вам быть здоровым, а пренебрежение Вашими потребностями в питании сделает Вас больным; занятия спортивной растяжкой помогут стать более физически гибким, но лень сделает и оставит Вас негибким; немедленная отсрочка части ваших платежных чеков позволит Вам сэкономить денег, но ожидание конца месяца, чтобы посмотреть, сколько осталось, затруднит экономию; побыв с ребенком, можно установить с ним хорошие отношения, а быть вечно занятым другими делами ведет к отчуждению. Теперь уделите время для определения действий, которые, по-видимому, приведут Вас к НЕЖЕЛАТЕЛЬНОМУ будущему. Используйте отведенное ниже место для перечисления тех поступков, которые уведут Вас прочь от того, куда Вы хотите прийти.</w:t>
      </w:r>
    </w:p>
    <w:tbl>
      <w:tblPr>
        <w:tblW w:w="8472" w:type="dxa"/>
        <w:jc w:val="left"/>
        <w:tblInd w:w="-108" w:type="dxa"/>
        <w:tblLayout w:type="fixed"/>
        <w:tblCellMar>
          <w:top w:w="0" w:type="dxa"/>
          <w:left w:w="108" w:type="dxa"/>
          <w:bottom w:w="0" w:type="dxa"/>
          <w:right w:w="108" w:type="dxa"/>
        </w:tblCellMar>
      </w:tblPr>
      <w:tblGrid>
        <w:gridCol w:w="3085"/>
        <w:gridCol w:w="5387"/>
      </w:tblGrid>
      <w:tr>
        <w:trPr/>
        <w:tc>
          <w:tcPr>
            <w:tcW w:w="3085" w:type="dxa"/>
            <w:tcBorders/>
          </w:tcPr>
          <w:p>
            <w:pPr>
              <w:pStyle w:val="Style13"/>
              <w:jc w:val="both"/>
              <w:rPr>
                <w:sz w:val="24"/>
                <w:szCs w:val="24"/>
                <w:lang w:val="en-US"/>
              </w:rPr>
            </w:pPr>
            <w:r>
              <w:rPr>
                <w:sz w:val="24"/>
                <w:szCs w:val="24"/>
              </w:rPr>
              <w:t>СЛЕДУЕТ ИЗБЕЖАТЬ</w:t>
            </w:r>
          </w:p>
        </w:tc>
        <w:tc>
          <w:tcPr>
            <w:tcW w:w="5387" w:type="dxa"/>
            <w:tcBorders>
              <w:bottom w:val="single" w:sz="6" w:space="0" w:color="000000"/>
            </w:tcBorders>
          </w:tcPr>
          <w:p>
            <w:pPr>
              <w:pStyle w:val="Style13"/>
              <w:snapToGrid w:val="false"/>
              <w:jc w:val="both"/>
              <w:rPr>
                <w:sz w:val="24"/>
                <w:szCs w:val="24"/>
                <w:lang w:val="en-US"/>
              </w:rPr>
            </w:pPr>
            <w:r>
              <w:rPr>
                <w:sz w:val="24"/>
                <w:szCs w:val="24"/>
                <w:lang w:val="en-US"/>
              </w:rPr>
            </w:r>
          </w:p>
        </w:tc>
      </w:tr>
    </w:tbl>
    <w:p>
      <w:pPr>
        <w:pStyle w:val="Style13"/>
        <w:jc w:val="both"/>
        <w:rPr>
          <w:sz w:val="24"/>
          <w:szCs w:val="24"/>
        </w:rPr>
      </w:pPr>
      <w:r>
        <w:rPr>
          <w:sz w:val="24"/>
          <w:szCs w:val="24"/>
        </w:rPr>
      </w:r>
    </w:p>
    <w:p>
      <w:pPr>
        <w:pStyle w:val="Style13"/>
        <w:jc w:val="both"/>
        <w:rPr>
          <w:sz w:val="24"/>
          <w:szCs w:val="24"/>
        </w:rPr>
      </w:pPr>
      <w:r>
        <w:rPr>
          <w:sz w:val="24"/>
          <w:szCs w:val="24"/>
        </w:rPr>
        <w:t>ЭТИ ЗАМЕТКИ ТЕПЕРЬ БУДУТ ВАШИМ ЗАПАСОМ, КОТОРЫЙ МОЖНО ИСПОЛЬЗОВАТЬ ДЛЯ СОЗДАНИЯ ТЕКУЩИХ ОЦЕНОК, ПРОДВИГАЕТЕСЬ ЛИ ВЫ ПО НАПРАВЛЕНИЮ К ВАШЕМУ ЖЕЛАННОМУ ИЛИ НЕЖЕЛАТЕЛЬНОМУ БУДУЩЕМУ.</w:t>
      </w:r>
    </w:p>
    <w:p>
      <w:pPr>
        <w:pStyle w:val="Style13"/>
        <w:jc w:val="both"/>
        <w:rPr>
          <w:sz w:val="24"/>
          <w:szCs w:val="24"/>
        </w:rPr>
      </w:pPr>
      <w:r>
        <w:rPr>
          <w:sz w:val="24"/>
          <w:szCs w:val="24"/>
        </w:rPr>
        <w:t>11. Теперь, когда Вы знаете, к какому будущему какие действия приведут, Вы, очевидно, захотите привлечь те поступки, которые приведут Вас к желанному будущему, и явно воздержитесь от тех действий, которые приведут к нежелательному будущему. Каждый раз, когда Вы вовлечены в действие, двигающее Вас к желанному будущему, ощутите и увидьте себя приближающимся к этому желанному будущему. А когда Вы участвуете в действии, ведущем к Вашему НЕЖЕЛАТЕЛЬНОМУ будущему, ощутите и увидьте себя приближающимся к этому нежелательному будущему.</w:t>
      </w:r>
    </w:p>
    <w:p>
      <w:pPr>
        <w:pStyle w:val="Style13"/>
        <w:jc w:val="both"/>
        <w:rPr>
          <w:sz w:val="24"/>
          <w:szCs w:val="24"/>
        </w:rPr>
      </w:pPr>
      <w:r>
        <w:rPr>
          <w:sz w:val="24"/>
          <w:szCs w:val="24"/>
        </w:rPr>
        <w:t>Теперь Вы умеете строить свое неотвратимое будущее. Используйте это умение в качестве руководства для принятия решений и поступков по достижению своих целей (и прочь от разочарования и сожаления). Вы можете всегда вернуться к этой последовательности. Призываем Вас делать это всякий раз, когда Вы ощущаете необходимость вернуть свою жизнь в колею, а свои действия подогнать под намеченные цели. Это умение является средством для связи сегодняшних действий с завтрашними свершениями. В следующих главах мы поможем Вам в приложении этого умения к вашему самочувствию, карьере и отношениям.</w:t>
      </w:r>
    </w:p>
    <w:p>
      <w:pPr>
        <w:pStyle w:val="Style13"/>
        <w:jc w:val="both"/>
        <w:rPr>
          <w:sz w:val="24"/>
          <w:szCs w:val="24"/>
        </w:rPr>
      </w:pPr>
      <w:r>
        <w:rPr>
          <w:sz w:val="24"/>
          <w:szCs w:val="24"/>
        </w:rPr>
        <w:t>ГИБКОСТЬ КРИТЕРИЕВ</w:t>
      </w:r>
    </w:p>
    <w:p>
      <w:pPr>
        <w:pStyle w:val="Style13"/>
        <w:jc w:val="both"/>
        <w:rPr>
          <w:sz w:val="24"/>
          <w:szCs w:val="24"/>
        </w:rPr>
      </w:pPr>
      <w:r>
        <w:rPr>
          <w:sz w:val="24"/>
          <w:szCs w:val="24"/>
        </w:rPr>
        <w:t>Неотвратимое будущее, созданное Вами с использованием обозначенной последовательности действий, явилось результатом Ваших собственных стандартов, или КРИТЕРИЕВ. Именно критерии предопределяют Ваши действия. Разумеется, у Вас уже есть критерии, которые Вы применяете в большинстве ситуаций, с которыми сталкиваетесь, включая ситуации, в которых Вы хотите совершить изменения. Поскольку, в значительной степени, именно эти критерии определяют, чего Вы добиваетесь и чем пренебрегаете или чего избегаете; важно учесть, ПОДХОДЯТ или нет эти критерии к Вашему желанному будущего.</w:t>
      </w:r>
    </w:p>
    <w:p>
      <w:pPr>
        <w:pStyle w:val="Style13"/>
        <w:jc w:val="both"/>
        <w:rPr>
          <w:sz w:val="24"/>
          <w:szCs w:val="24"/>
        </w:rPr>
      </w:pPr>
      <w:r>
        <w:rPr>
          <w:sz w:val="24"/>
          <w:szCs w:val="24"/>
        </w:rPr>
        <w:t>Например, если Ваше желанное будущее включает в себя стабильные, безопасные, длительные любовные отношения, а Вас в данный момент тянет к похотливым, хотя и очаровательным волокитам, то, похоже, Ваши критерии того, что является притягательным, являются НЕПОДХОДЯЩИМИ по отношению к Вашему желанному будущему. Оценив Ваши критерии и уточнив их, на предмет их полезности в достижении желанного будущего (также, как и нынешнего благополучия), Вы научитесь развивать ГИБКОСТЬ КРИТЕРИЕВ. Гибкость критериев говорит за то, что Вы приумножили число путей соответствия своим стандартам и удовлетворения своих желаний. Подобно тому, что существует много возможных и приятных путей к выбранному пункту назначения, гибкость критериев наделяет выбором в осуществлении Ваших стремлений.</w:t>
      </w:r>
    </w:p>
    <w:p>
      <w:pPr>
        <w:pStyle w:val="Style13"/>
        <w:jc w:val="both"/>
        <w:rPr>
          <w:sz w:val="24"/>
          <w:szCs w:val="24"/>
        </w:rPr>
      </w:pPr>
      <w:r>
        <w:rPr>
          <w:sz w:val="24"/>
          <w:szCs w:val="24"/>
        </w:rPr>
        <w:t>1. Первый вопрос состоит в том, чтобы учесть, являются ли Ваши критерии стандартами, доставшимися от некоторого предыдущего (и ныне устаревшего) периода Вашей жизни, или нет. Например, все ли еще Вы пытаетесь соответствовать критерию быть хорошим (возможно, критерий, внушенный родителями, учителем или церковнослужителем), когда было бы более подходящим направить свои усилия на то, чтобы быть компетентным? Иными словами, не являются ли они, скорее всего, неподходящими, поскольку явились из какого-то периода Вашей жизни, который более не соответствует тому, кто Вы СЕЙЧАС; или они являются нынешними и соответственно представляют, кто Вы теперь есть как личность? Рассортируйте их по различным контекстам, таким, как отношения, личное здоровье, любимые, политика, стиль жизни и карьера, отождествляя эти критерии с каждым из них. Например, Вы можете высоко ценить ЛОЯЛЬНОСТЬ в отношениях, КРЕПОСТЬ в здоровье, ИНТЕЛЛЕКТУАЛЬНУЮ СОВМЕСТИМОСТЬ в любимом, ОБЩЕСТВЕННО ЛИБЕРАЛЬНУЮ, но ФИНАНСОВО КОНСЕРВАТИВНУЮ политику, УПОРЯДОЧЕННЫЙ и ГОРОДСКОЙ образ жизни, ПРОДВИГАЮЩУЮСЯ карьеру. Чьи-либо иные критерии в тех же самых областях могут фокусироваться на РАЗВЛЕЧЕНИЯХ в отношениях, БОДРОСТЬ в здоровье, ФИЗИЧЕСКОЙ ПРИВЛЕКАТЕЛЬНОСТИ в любимом, ЭКОЛОГИЧЕСКОЙ политике, СЕЛЬСКОЙ жизни НА СВЕЖЕМ ВОЗДУХЕ и ИНДИВИДУАЛИЗИРОВАННОЙ карьере, которая придает особое значение НЕЗАВИСИМОСТИ.</w:t>
      </w:r>
    </w:p>
    <w:p>
      <w:pPr>
        <w:pStyle w:val="Style13"/>
        <w:jc w:val="both"/>
        <w:rPr>
          <w:sz w:val="24"/>
          <w:szCs w:val="24"/>
        </w:rPr>
      </w:pPr>
      <w:r>
        <w:rPr>
          <w:sz w:val="24"/>
          <w:szCs w:val="24"/>
        </w:rPr>
        <w:t>Что, по ВАШЕМУ мнению, является важным, ценным, правильным, неверным и приемлемым в каждом из этих контекстов? Прежде чем перейти к следующему абзацу, перечислите, что в каждом из контекстов, в котором Вы заинтересованы, является для Вас важным, и определите, какой из перечисленных критериев представляет Вас таким, какой Вы теперь (и кем хотите стать), и какие стандарты больше Вам не соответствуют, поскольку, вероятно, они были Вашими характеристиками некогда в прошлом. Перечисление критериев сделает более легкой (и более надежной) оценку, действительно ли они представляют Ваши собственные ценности и стандарты.</w:t>
      </w:r>
    </w:p>
    <w:p>
      <w:pPr>
        <w:pStyle w:val="Style13"/>
        <w:jc w:val="both"/>
        <w:rPr>
          <w:sz w:val="24"/>
          <w:szCs w:val="24"/>
        </w:rPr>
      </w:pPr>
      <w:r>
        <w:rPr>
          <w:sz w:val="24"/>
          <w:szCs w:val="24"/>
        </w:rPr>
        <w:t>ВАЖНО УЧЕСТЬ:</w:t>
      </w:r>
    </w:p>
    <w:tbl>
      <w:tblPr>
        <w:tblW w:w="8472" w:type="dxa"/>
        <w:jc w:val="left"/>
        <w:tblInd w:w="-108" w:type="dxa"/>
        <w:tblLayout w:type="fixed"/>
        <w:tblCellMar>
          <w:top w:w="0" w:type="dxa"/>
          <w:left w:w="108" w:type="dxa"/>
          <w:bottom w:w="0" w:type="dxa"/>
          <w:right w:w="108" w:type="dxa"/>
        </w:tblCellMar>
      </w:tblPr>
      <w:tblGrid>
        <w:gridCol w:w="3085"/>
        <w:gridCol w:w="5387"/>
      </w:tblGrid>
      <w:tr>
        <w:trPr/>
        <w:tc>
          <w:tcPr>
            <w:tcW w:w="3085" w:type="dxa"/>
            <w:tcBorders/>
          </w:tcPr>
          <w:p>
            <w:pPr>
              <w:pStyle w:val="Style13"/>
              <w:jc w:val="both"/>
              <w:rPr>
                <w:sz w:val="24"/>
                <w:szCs w:val="24"/>
                <w:lang w:val="en-US"/>
              </w:rPr>
            </w:pPr>
            <w:r>
              <w:rPr>
                <w:sz w:val="24"/>
                <w:szCs w:val="24"/>
              </w:rPr>
              <w:t>ОТНОШЕНИЯ</w:t>
            </w:r>
          </w:p>
        </w:tc>
        <w:tc>
          <w:tcPr>
            <w:tcW w:w="5387" w:type="dxa"/>
            <w:tcBorders/>
          </w:tcPr>
          <w:p>
            <w:pPr>
              <w:pStyle w:val="Style13"/>
              <w:snapToGrid w:val="false"/>
              <w:jc w:val="both"/>
              <w:rPr>
                <w:sz w:val="24"/>
                <w:szCs w:val="24"/>
                <w:lang w:val="en-US"/>
              </w:rPr>
            </w:pPr>
            <w:r>
              <w:rPr>
                <w:sz w:val="24"/>
                <w:szCs w:val="24"/>
                <w:lang w:val="en-US"/>
              </w:rPr>
            </w:r>
          </w:p>
        </w:tc>
      </w:tr>
      <w:tr>
        <w:trPr/>
        <w:tc>
          <w:tcPr>
            <w:tcW w:w="3085" w:type="dxa"/>
            <w:tcBorders/>
          </w:tcPr>
          <w:p>
            <w:pPr>
              <w:pStyle w:val="Style13"/>
              <w:jc w:val="both"/>
              <w:rPr>
                <w:sz w:val="24"/>
                <w:szCs w:val="24"/>
                <w:lang w:val="en-US"/>
              </w:rPr>
            </w:pPr>
            <w:r>
              <w:rPr>
                <w:sz w:val="24"/>
                <w:szCs w:val="24"/>
              </w:rPr>
              <w:t>ЛИЧНОЕ ЗДОРОВЬЕ</w:t>
            </w:r>
          </w:p>
        </w:tc>
        <w:tc>
          <w:tcPr>
            <w:tcW w:w="5387" w:type="dxa"/>
            <w:tcBorders>
              <w:top w:val="single" w:sz="6" w:space="0" w:color="000000"/>
            </w:tcBorders>
          </w:tcPr>
          <w:p>
            <w:pPr>
              <w:pStyle w:val="Style13"/>
              <w:snapToGrid w:val="false"/>
              <w:jc w:val="both"/>
              <w:rPr>
                <w:sz w:val="24"/>
                <w:szCs w:val="24"/>
                <w:lang w:val="en-US"/>
              </w:rPr>
            </w:pPr>
            <w:r>
              <w:rPr>
                <w:sz w:val="24"/>
                <w:szCs w:val="24"/>
                <w:lang w:val="en-US"/>
              </w:rPr>
            </w:r>
          </w:p>
        </w:tc>
      </w:tr>
      <w:tr>
        <w:trPr/>
        <w:tc>
          <w:tcPr>
            <w:tcW w:w="3085" w:type="dxa"/>
            <w:tcBorders/>
          </w:tcPr>
          <w:p>
            <w:pPr>
              <w:pStyle w:val="Style13"/>
              <w:jc w:val="both"/>
              <w:rPr>
                <w:sz w:val="24"/>
                <w:szCs w:val="24"/>
                <w:lang w:val="en-US"/>
              </w:rPr>
            </w:pPr>
            <w:r>
              <w:rPr>
                <w:sz w:val="24"/>
                <w:szCs w:val="24"/>
              </w:rPr>
              <w:t>ЛЮБИМЫЕ</w:t>
            </w:r>
          </w:p>
        </w:tc>
        <w:tc>
          <w:tcPr>
            <w:tcW w:w="5387" w:type="dxa"/>
            <w:tcBorders>
              <w:top w:val="single" w:sz="6" w:space="0" w:color="000000"/>
            </w:tcBorders>
          </w:tcPr>
          <w:p>
            <w:pPr>
              <w:pStyle w:val="Style13"/>
              <w:snapToGrid w:val="false"/>
              <w:jc w:val="both"/>
              <w:rPr>
                <w:sz w:val="24"/>
                <w:szCs w:val="24"/>
                <w:lang w:val="en-US"/>
              </w:rPr>
            </w:pPr>
            <w:r>
              <w:rPr>
                <w:sz w:val="24"/>
                <w:szCs w:val="24"/>
                <w:lang w:val="en-US"/>
              </w:rPr>
            </w:r>
          </w:p>
        </w:tc>
      </w:tr>
      <w:tr>
        <w:trPr/>
        <w:tc>
          <w:tcPr>
            <w:tcW w:w="3085" w:type="dxa"/>
            <w:tcBorders/>
          </w:tcPr>
          <w:p>
            <w:pPr>
              <w:pStyle w:val="Style13"/>
              <w:jc w:val="both"/>
              <w:rPr>
                <w:sz w:val="24"/>
                <w:szCs w:val="24"/>
                <w:lang w:val="en-US"/>
              </w:rPr>
            </w:pPr>
            <w:r>
              <w:rPr>
                <w:sz w:val="24"/>
                <w:szCs w:val="24"/>
              </w:rPr>
              <w:t>ПОЛИТИКА</w:t>
            </w:r>
          </w:p>
        </w:tc>
        <w:tc>
          <w:tcPr>
            <w:tcW w:w="5387" w:type="dxa"/>
            <w:tcBorders>
              <w:top w:val="single" w:sz="6" w:space="0" w:color="000000"/>
            </w:tcBorders>
          </w:tcPr>
          <w:p>
            <w:pPr>
              <w:pStyle w:val="Style13"/>
              <w:snapToGrid w:val="false"/>
              <w:jc w:val="both"/>
              <w:rPr>
                <w:sz w:val="24"/>
                <w:szCs w:val="24"/>
                <w:lang w:val="en-US"/>
              </w:rPr>
            </w:pPr>
            <w:r>
              <w:rPr>
                <w:sz w:val="24"/>
                <w:szCs w:val="24"/>
                <w:lang w:val="en-US"/>
              </w:rPr>
            </w:r>
          </w:p>
        </w:tc>
      </w:tr>
      <w:tr>
        <w:trPr/>
        <w:tc>
          <w:tcPr>
            <w:tcW w:w="3085" w:type="dxa"/>
            <w:tcBorders/>
          </w:tcPr>
          <w:p>
            <w:pPr>
              <w:pStyle w:val="Style13"/>
              <w:jc w:val="both"/>
              <w:rPr>
                <w:sz w:val="24"/>
                <w:szCs w:val="24"/>
                <w:lang w:val="en-US"/>
              </w:rPr>
            </w:pPr>
            <w:r>
              <w:rPr>
                <w:sz w:val="24"/>
                <w:szCs w:val="24"/>
              </w:rPr>
              <w:t>СТИЛЬ ЖИЗНИ</w:t>
            </w:r>
          </w:p>
        </w:tc>
        <w:tc>
          <w:tcPr>
            <w:tcW w:w="5387" w:type="dxa"/>
            <w:tcBorders>
              <w:top w:val="single" w:sz="6" w:space="0" w:color="000000"/>
            </w:tcBorders>
          </w:tcPr>
          <w:p>
            <w:pPr>
              <w:pStyle w:val="Style13"/>
              <w:snapToGrid w:val="false"/>
              <w:jc w:val="both"/>
              <w:rPr>
                <w:sz w:val="24"/>
                <w:szCs w:val="24"/>
                <w:lang w:val="en-US"/>
              </w:rPr>
            </w:pPr>
            <w:r>
              <w:rPr>
                <w:sz w:val="24"/>
                <w:szCs w:val="24"/>
                <w:lang w:val="en-US"/>
              </w:rPr>
            </w:r>
          </w:p>
        </w:tc>
      </w:tr>
      <w:tr>
        <w:trPr/>
        <w:tc>
          <w:tcPr>
            <w:tcW w:w="3085" w:type="dxa"/>
            <w:tcBorders/>
          </w:tcPr>
          <w:p>
            <w:pPr>
              <w:pStyle w:val="Style13"/>
              <w:jc w:val="both"/>
              <w:rPr>
                <w:sz w:val="24"/>
                <w:szCs w:val="24"/>
                <w:lang w:val="en-US"/>
              </w:rPr>
            </w:pPr>
            <w:r>
              <w:rPr>
                <w:sz w:val="24"/>
                <w:szCs w:val="24"/>
              </w:rPr>
              <w:t>КАРЬЕРА</w:t>
            </w:r>
          </w:p>
        </w:tc>
        <w:tc>
          <w:tcPr>
            <w:tcW w:w="5387" w:type="dxa"/>
            <w:tcBorders>
              <w:top w:val="single" w:sz="6" w:space="0" w:color="000000"/>
            </w:tcBorders>
          </w:tcPr>
          <w:p>
            <w:pPr>
              <w:pStyle w:val="Style13"/>
              <w:snapToGrid w:val="false"/>
              <w:jc w:val="both"/>
              <w:rPr>
                <w:sz w:val="24"/>
                <w:szCs w:val="24"/>
                <w:lang w:val="en-US"/>
              </w:rPr>
            </w:pPr>
            <w:r>
              <w:rPr>
                <w:sz w:val="24"/>
                <w:szCs w:val="24"/>
                <w:lang w:val="en-US"/>
              </w:rPr>
            </w:r>
          </w:p>
        </w:tc>
      </w:tr>
      <w:tr>
        <w:trPr/>
        <w:tc>
          <w:tcPr>
            <w:tcW w:w="3085" w:type="dxa"/>
            <w:tcBorders/>
          </w:tcPr>
          <w:p>
            <w:pPr>
              <w:pStyle w:val="Style13"/>
              <w:jc w:val="both"/>
              <w:rPr>
                <w:sz w:val="24"/>
                <w:szCs w:val="24"/>
                <w:lang w:val="en-US"/>
              </w:rPr>
            </w:pPr>
            <w:r>
              <w:rPr>
                <w:sz w:val="24"/>
                <w:szCs w:val="24"/>
                <w:lang w:val="en-US"/>
              </w:rPr>
              <w:t>?</w:t>
            </w:r>
          </w:p>
        </w:tc>
        <w:tc>
          <w:tcPr>
            <w:tcW w:w="5387" w:type="dxa"/>
            <w:tcBorders>
              <w:top w:val="single" w:sz="6" w:space="0" w:color="000000"/>
            </w:tcBorders>
          </w:tcPr>
          <w:p>
            <w:pPr>
              <w:pStyle w:val="Style13"/>
              <w:snapToGrid w:val="false"/>
              <w:jc w:val="both"/>
              <w:rPr>
                <w:sz w:val="24"/>
                <w:szCs w:val="24"/>
                <w:lang w:val="en-US"/>
              </w:rPr>
            </w:pPr>
            <w:r>
              <w:rPr>
                <w:sz w:val="24"/>
                <w:szCs w:val="24"/>
                <w:lang w:val="en-US"/>
              </w:rPr>
            </w:r>
          </w:p>
        </w:tc>
      </w:tr>
      <w:tr>
        <w:trPr/>
        <w:tc>
          <w:tcPr>
            <w:tcW w:w="3085" w:type="dxa"/>
            <w:tcBorders/>
          </w:tcPr>
          <w:p>
            <w:pPr>
              <w:pStyle w:val="Style13"/>
              <w:jc w:val="both"/>
              <w:rPr>
                <w:sz w:val="24"/>
                <w:szCs w:val="24"/>
                <w:lang w:val="en-US"/>
              </w:rPr>
            </w:pPr>
            <w:r>
              <w:rPr>
                <w:sz w:val="24"/>
                <w:szCs w:val="24"/>
              </w:rPr>
              <w:t>?</w:t>
            </w:r>
          </w:p>
        </w:tc>
        <w:tc>
          <w:tcPr>
            <w:tcW w:w="5387" w:type="dxa"/>
            <w:tcBorders>
              <w:top w:val="single" w:sz="6" w:space="0" w:color="000000"/>
              <w:bottom w:val="single" w:sz="6" w:space="0" w:color="000000"/>
            </w:tcBorders>
          </w:tcPr>
          <w:p>
            <w:pPr>
              <w:pStyle w:val="Style13"/>
              <w:snapToGrid w:val="false"/>
              <w:jc w:val="both"/>
              <w:rPr>
                <w:sz w:val="24"/>
                <w:szCs w:val="24"/>
                <w:lang w:val="en-US"/>
              </w:rPr>
            </w:pPr>
            <w:r>
              <w:rPr>
                <w:sz w:val="24"/>
                <w:szCs w:val="24"/>
                <w:lang w:val="en-US"/>
              </w:rPr>
            </w:r>
          </w:p>
        </w:tc>
      </w:tr>
    </w:tbl>
    <w:p>
      <w:pPr>
        <w:pStyle w:val="Style13"/>
        <w:jc w:val="both"/>
        <w:rPr>
          <w:sz w:val="24"/>
          <w:szCs w:val="24"/>
        </w:rPr>
      </w:pPr>
      <w:r>
        <w:rPr>
          <w:sz w:val="24"/>
          <w:szCs w:val="24"/>
        </w:rPr>
      </w:r>
    </w:p>
    <w:p>
      <w:pPr>
        <w:pStyle w:val="Style13"/>
        <w:jc w:val="both"/>
        <w:rPr>
          <w:sz w:val="24"/>
          <w:szCs w:val="24"/>
        </w:rPr>
      </w:pPr>
      <w:r>
        <w:rPr>
          <w:sz w:val="24"/>
          <w:szCs w:val="24"/>
        </w:rPr>
        <w:t>2. Другим полезным путем для совершенствования критериев является определение для себя на кого Вы реагируете, как на ролевые модели. Атлеты, звезды эстрады, лидеры бизнеса, политические лидеры и литературные герои, -- с кем Вы себя отождествляете? Кто те люди, которых Вы знаете лично или по службе, кому бы Вы хотели подражать (или, в особенности, не хотели бы подражать)? Являются ли стандарты этих людей/моделей проявлением Вашей личности, которой Вы являетесь и хотите быть, или они более присущ тому, кем Вы БЫЛИ некоторое время тому назад? Например, если Вы женщина, вероятно, в подростковом возрасте Вы думали, что девушки из Плейбоя или победительницы конкурсов красоты являют собой предел ролевых моделей. Но теперь, вместо того, чтобы ограничиться стремлением прекрасно выглядеть на высоких каблуках и в купальном костюме, Вы с восторгом смотрите на женщин, достойных подражания, на женщин-руководителей корпораций, уважаемых женщин-политиков или на женщин, состоявшихся как матери. Хотя сексуально возбуждающая походка, длинные ноги или яркая улыбка казались Вам важными в прошлом, качества, которыми Вы восхищаетесь теперь, включают образованность, остроумие, независимость и заботу о других. Потратьте минуту или две, используя этот метод для модернизации своих критериев с учетом, кто Вы есть и кем Вы хотите быть.</w:t>
      </w:r>
    </w:p>
    <w:tbl>
      <w:tblPr>
        <w:tblW w:w="8472" w:type="dxa"/>
        <w:jc w:val="left"/>
        <w:tblInd w:w="-108" w:type="dxa"/>
        <w:tblLayout w:type="fixed"/>
        <w:tblCellMar>
          <w:top w:w="0" w:type="dxa"/>
          <w:left w:w="108" w:type="dxa"/>
          <w:bottom w:w="0" w:type="dxa"/>
          <w:right w:w="108" w:type="dxa"/>
        </w:tblCellMar>
      </w:tblPr>
      <w:tblGrid>
        <w:gridCol w:w="3085"/>
        <w:gridCol w:w="5387"/>
      </w:tblGrid>
      <w:tr>
        <w:trPr/>
        <w:tc>
          <w:tcPr>
            <w:tcW w:w="3085" w:type="dxa"/>
            <w:tcBorders/>
          </w:tcPr>
          <w:p>
            <w:pPr>
              <w:pStyle w:val="Style13"/>
              <w:jc w:val="both"/>
              <w:rPr>
                <w:sz w:val="24"/>
                <w:szCs w:val="24"/>
                <w:lang w:val="en-US"/>
              </w:rPr>
            </w:pPr>
            <w:r>
              <w:rPr>
                <w:sz w:val="24"/>
                <w:szCs w:val="24"/>
              </w:rPr>
              <w:t>КАЧЕСТВА ВАШИХ РОЛЕВЫХ МОДЕЛЕЙ</w:t>
            </w:r>
          </w:p>
        </w:tc>
        <w:tc>
          <w:tcPr>
            <w:tcW w:w="5387" w:type="dxa"/>
            <w:tcBorders/>
          </w:tcPr>
          <w:p>
            <w:pPr>
              <w:pStyle w:val="Style13"/>
              <w:snapToGrid w:val="false"/>
              <w:jc w:val="both"/>
              <w:rPr>
                <w:sz w:val="24"/>
                <w:szCs w:val="24"/>
                <w:lang w:val="en-US"/>
              </w:rPr>
            </w:pPr>
            <w:r>
              <w:rPr>
                <w:sz w:val="24"/>
                <w:szCs w:val="24"/>
                <w:lang w:val="en-US"/>
              </w:rPr>
            </w:r>
          </w:p>
        </w:tc>
      </w:tr>
      <w:tr>
        <w:trPr/>
        <w:tc>
          <w:tcPr>
            <w:tcW w:w="3085" w:type="dxa"/>
            <w:tcBorders/>
          </w:tcPr>
          <w:p>
            <w:pPr>
              <w:pStyle w:val="Style13"/>
              <w:jc w:val="both"/>
              <w:rPr>
                <w:sz w:val="24"/>
                <w:szCs w:val="24"/>
              </w:rPr>
            </w:pPr>
            <w:r>
              <w:rPr>
                <w:sz w:val="24"/>
                <w:szCs w:val="24"/>
              </w:rPr>
              <w:t>КАЧЕСТВА, ИМЕЮЩИЕ СМЫСЛ ДЛЯ НЫНЕШНЕГО И БУДУЩЕГО ВАС</w:t>
            </w:r>
          </w:p>
        </w:tc>
        <w:tc>
          <w:tcPr>
            <w:tcW w:w="5387"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rPr>
      </w:pPr>
      <w:r>
        <w:rPr>
          <w:sz w:val="24"/>
          <w:szCs w:val="24"/>
        </w:rPr>
      </w:r>
    </w:p>
    <w:p>
      <w:pPr>
        <w:pStyle w:val="Style13"/>
        <w:jc w:val="both"/>
        <w:rPr>
          <w:sz w:val="24"/>
          <w:szCs w:val="24"/>
        </w:rPr>
      </w:pPr>
      <w:r>
        <w:rPr>
          <w:sz w:val="24"/>
          <w:szCs w:val="24"/>
        </w:rPr>
        <w:t>3. Наличие текущих критериев, однако, не является столь необходимым, как наличие наиболее подходящих критериев для будущего, которое Вы хотите достичь. Вам стоит проверить это соответствие/несоответствие путем учета РЯДА критериев, включающих стандарты оценки, которые иначе могли бы быть Вами не учтены. Некоторые из этих стандартов могут принести большую пользу в достижении Вами желаемых будущностей, чем те, которыми Вы пользуетесь сейчас. Взяв в качестве примера переедание, вообразите, что Вы собираетесь сделать выбор блюд на обед из меню известного ресторана. Возможно, Вы используете удовольствие в качестве критерия, по которому собираетесь сделать свой выбор. Пользуясь критерием удовольствия, что бы Вы выбрали в качестве холодной закуски? На главную перемену? Что из напитков? На десерт? Сделав свой выбор, просмотрите вновь меню, только на этот раз для выбора используя в качестве критерия здоровье. Как смена критерия повлияет на Ваш выбор блюд? Что теперь выберете Вы на холодную закуску (или даже выберете ли ее вообще)? Каковы для здоровья главные блюда, напитки и десерт? Уделив время, просмотрите список возможных критериев (и любых других, какие могут прийти Вам на ум), делая выбор меню с учетом каждого из них:</w:t>
      </w:r>
    </w:p>
    <w:tbl>
      <w:tblPr>
        <w:tblW w:w="8472" w:type="dxa"/>
        <w:jc w:val="left"/>
        <w:tblInd w:w="-108" w:type="dxa"/>
        <w:tblLayout w:type="fixed"/>
        <w:tblCellMar>
          <w:top w:w="0" w:type="dxa"/>
          <w:left w:w="108" w:type="dxa"/>
          <w:bottom w:w="0" w:type="dxa"/>
          <w:right w:w="108" w:type="dxa"/>
        </w:tblCellMar>
      </w:tblPr>
      <w:tblGrid>
        <w:gridCol w:w="3085"/>
        <w:gridCol w:w="5387"/>
      </w:tblGrid>
      <w:tr>
        <w:trPr/>
        <w:tc>
          <w:tcPr>
            <w:tcW w:w="3085" w:type="dxa"/>
            <w:tcBorders/>
          </w:tcPr>
          <w:p>
            <w:pPr>
              <w:pStyle w:val="Style13"/>
              <w:jc w:val="both"/>
              <w:rPr>
                <w:sz w:val="24"/>
                <w:szCs w:val="24"/>
                <w:lang w:val="en-US"/>
              </w:rPr>
            </w:pPr>
            <w:r>
              <w:rPr>
                <w:sz w:val="24"/>
                <w:szCs w:val="24"/>
              </w:rPr>
              <w:t>Удовольствие</w:t>
            </w:r>
          </w:p>
        </w:tc>
        <w:tc>
          <w:tcPr>
            <w:tcW w:w="5387" w:type="dxa"/>
            <w:tcBorders>
              <w:bottom w:val="single" w:sz="6" w:space="0" w:color="000000"/>
            </w:tcBorders>
          </w:tcPr>
          <w:p>
            <w:pPr>
              <w:pStyle w:val="Style13"/>
              <w:snapToGrid w:val="false"/>
              <w:jc w:val="both"/>
              <w:rPr>
                <w:sz w:val="24"/>
                <w:szCs w:val="24"/>
                <w:lang w:val="en-US"/>
              </w:rPr>
            </w:pPr>
            <w:r>
              <w:rPr>
                <w:sz w:val="24"/>
                <w:szCs w:val="24"/>
                <w:lang w:val="en-US"/>
              </w:rPr>
            </w:r>
          </w:p>
        </w:tc>
      </w:tr>
      <w:tr>
        <w:trPr/>
        <w:tc>
          <w:tcPr>
            <w:tcW w:w="3085" w:type="dxa"/>
            <w:tcBorders/>
          </w:tcPr>
          <w:p>
            <w:pPr>
              <w:pStyle w:val="Style13"/>
              <w:jc w:val="both"/>
              <w:rPr>
                <w:sz w:val="24"/>
                <w:szCs w:val="24"/>
                <w:lang w:val="en-US"/>
              </w:rPr>
            </w:pPr>
            <w:r>
              <w:rPr>
                <w:sz w:val="24"/>
                <w:szCs w:val="24"/>
              </w:rPr>
              <w:t>Здоровье</w:t>
            </w:r>
          </w:p>
        </w:tc>
        <w:tc>
          <w:tcPr>
            <w:tcW w:w="5387" w:type="dxa"/>
            <w:tcBorders/>
          </w:tcPr>
          <w:p>
            <w:pPr>
              <w:pStyle w:val="Style13"/>
              <w:snapToGrid w:val="false"/>
              <w:jc w:val="both"/>
              <w:rPr>
                <w:sz w:val="24"/>
                <w:szCs w:val="24"/>
                <w:lang w:val="en-US"/>
              </w:rPr>
            </w:pPr>
            <w:r>
              <w:rPr>
                <w:sz w:val="24"/>
                <w:szCs w:val="24"/>
                <w:lang w:val="en-US"/>
              </w:rPr>
            </w:r>
          </w:p>
        </w:tc>
      </w:tr>
      <w:tr>
        <w:trPr/>
        <w:tc>
          <w:tcPr>
            <w:tcW w:w="3085" w:type="dxa"/>
            <w:tcBorders/>
          </w:tcPr>
          <w:p>
            <w:pPr>
              <w:pStyle w:val="Style13"/>
              <w:jc w:val="both"/>
              <w:rPr>
                <w:sz w:val="24"/>
                <w:szCs w:val="24"/>
                <w:lang w:val="en-US"/>
              </w:rPr>
            </w:pPr>
            <w:r>
              <w:rPr>
                <w:sz w:val="24"/>
                <w:szCs w:val="24"/>
              </w:rPr>
              <w:t>Калорийность</w:t>
            </w:r>
          </w:p>
        </w:tc>
        <w:tc>
          <w:tcPr>
            <w:tcW w:w="5387" w:type="dxa"/>
            <w:tcBorders>
              <w:top w:val="single" w:sz="6" w:space="0" w:color="000000"/>
            </w:tcBorders>
          </w:tcPr>
          <w:p>
            <w:pPr>
              <w:pStyle w:val="Style13"/>
              <w:snapToGrid w:val="false"/>
              <w:jc w:val="both"/>
              <w:rPr>
                <w:sz w:val="24"/>
                <w:szCs w:val="24"/>
                <w:lang w:val="en-US"/>
              </w:rPr>
            </w:pPr>
            <w:r>
              <w:rPr>
                <w:sz w:val="24"/>
                <w:szCs w:val="24"/>
                <w:lang w:val="en-US"/>
              </w:rPr>
            </w:r>
          </w:p>
        </w:tc>
      </w:tr>
      <w:tr>
        <w:trPr/>
        <w:tc>
          <w:tcPr>
            <w:tcW w:w="3085" w:type="dxa"/>
            <w:tcBorders/>
          </w:tcPr>
          <w:p>
            <w:pPr>
              <w:pStyle w:val="Style13"/>
              <w:jc w:val="both"/>
              <w:rPr>
                <w:sz w:val="24"/>
                <w:szCs w:val="24"/>
                <w:lang w:val="en-US"/>
              </w:rPr>
            </w:pPr>
            <w:r>
              <w:rPr>
                <w:sz w:val="24"/>
                <w:szCs w:val="24"/>
              </w:rPr>
              <w:t>Новизна (или Разнообразие)</w:t>
            </w:r>
          </w:p>
        </w:tc>
        <w:tc>
          <w:tcPr>
            <w:tcW w:w="5387" w:type="dxa"/>
            <w:tcBorders>
              <w:top w:val="single" w:sz="6" w:space="0" w:color="000000"/>
            </w:tcBorders>
          </w:tcPr>
          <w:p>
            <w:pPr>
              <w:pStyle w:val="Style13"/>
              <w:snapToGrid w:val="false"/>
              <w:jc w:val="both"/>
              <w:rPr>
                <w:sz w:val="24"/>
                <w:szCs w:val="24"/>
                <w:lang w:val="en-US"/>
              </w:rPr>
            </w:pPr>
            <w:r>
              <w:rPr>
                <w:sz w:val="24"/>
                <w:szCs w:val="24"/>
                <w:lang w:val="en-US"/>
              </w:rPr>
            </w:r>
          </w:p>
        </w:tc>
      </w:tr>
      <w:tr>
        <w:trPr/>
        <w:tc>
          <w:tcPr>
            <w:tcW w:w="3085" w:type="dxa"/>
            <w:tcBorders/>
          </w:tcPr>
          <w:p>
            <w:pPr>
              <w:pStyle w:val="Style13"/>
              <w:jc w:val="both"/>
              <w:rPr>
                <w:sz w:val="24"/>
                <w:szCs w:val="24"/>
                <w:lang w:val="en-US"/>
              </w:rPr>
            </w:pPr>
            <w:r>
              <w:rPr>
                <w:sz w:val="24"/>
                <w:szCs w:val="24"/>
              </w:rPr>
              <w:t>Знакомство</w:t>
            </w:r>
          </w:p>
        </w:tc>
        <w:tc>
          <w:tcPr>
            <w:tcW w:w="5387" w:type="dxa"/>
            <w:tcBorders>
              <w:top w:val="single" w:sz="6" w:space="0" w:color="000000"/>
            </w:tcBorders>
          </w:tcPr>
          <w:p>
            <w:pPr>
              <w:pStyle w:val="Style13"/>
              <w:snapToGrid w:val="false"/>
              <w:jc w:val="both"/>
              <w:rPr>
                <w:sz w:val="24"/>
                <w:szCs w:val="24"/>
                <w:lang w:val="en-US"/>
              </w:rPr>
            </w:pPr>
            <w:r>
              <w:rPr>
                <w:sz w:val="24"/>
                <w:szCs w:val="24"/>
                <w:lang w:val="en-US"/>
              </w:rPr>
            </w:r>
          </w:p>
        </w:tc>
      </w:tr>
      <w:tr>
        <w:trPr/>
        <w:tc>
          <w:tcPr>
            <w:tcW w:w="3085" w:type="dxa"/>
            <w:tcBorders/>
          </w:tcPr>
          <w:p>
            <w:pPr>
              <w:pStyle w:val="Style13"/>
              <w:jc w:val="both"/>
              <w:rPr>
                <w:sz w:val="24"/>
                <w:szCs w:val="24"/>
                <w:lang w:val="en-US"/>
              </w:rPr>
            </w:pPr>
            <w:r>
              <w:rPr>
                <w:sz w:val="24"/>
                <w:szCs w:val="24"/>
              </w:rPr>
              <w:t>Насыщение</w:t>
            </w:r>
          </w:p>
        </w:tc>
        <w:tc>
          <w:tcPr>
            <w:tcW w:w="5387" w:type="dxa"/>
            <w:tcBorders>
              <w:top w:val="single" w:sz="6" w:space="0" w:color="000000"/>
            </w:tcBorders>
          </w:tcPr>
          <w:p>
            <w:pPr>
              <w:pStyle w:val="Style13"/>
              <w:snapToGrid w:val="false"/>
              <w:jc w:val="both"/>
              <w:rPr>
                <w:sz w:val="24"/>
                <w:szCs w:val="24"/>
                <w:lang w:val="en-US"/>
              </w:rPr>
            </w:pPr>
            <w:r>
              <w:rPr>
                <w:sz w:val="24"/>
                <w:szCs w:val="24"/>
                <w:lang w:val="en-US"/>
              </w:rPr>
            </w:r>
          </w:p>
        </w:tc>
      </w:tr>
      <w:tr>
        <w:trPr/>
        <w:tc>
          <w:tcPr>
            <w:tcW w:w="3085" w:type="dxa"/>
            <w:tcBorders/>
          </w:tcPr>
          <w:p>
            <w:pPr>
              <w:pStyle w:val="Style13"/>
              <w:jc w:val="both"/>
              <w:rPr>
                <w:sz w:val="24"/>
                <w:szCs w:val="24"/>
                <w:lang w:val="en-US"/>
              </w:rPr>
            </w:pPr>
            <w:r>
              <w:rPr>
                <w:sz w:val="24"/>
                <w:szCs w:val="24"/>
              </w:rPr>
              <w:t>Легкость</w:t>
            </w:r>
          </w:p>
        </w:tc>
        <w:tc>
          <w:tcPr>
            <w:tcW w:w="5387" w:type="dxa"/>
            <w:tcBorders>
              <w:top w:val="single" w:sz="6" w:space="0" w:color="000000"/>
            </w:tcBorders>
          </w:tcPr>
          <w:p>
            <w:pPr>
              <w:pStyle w:val="Style13"/>
              <w:snapToGrid w:val="false"/>
              <w:jc w:val="both"/>
              <w:rPr>
                <w:sz w:val="24"/>
                <w:szCs w:val="24"/>
                <w:lang w:val="en-US"/>
              </w:rPr>
            </w:pPr>
            <w:r>
              <w:rPr>
                <w:sz w:val="24"/>
                <w:szCs w:val="24"/>
                <w:lang w:val="en-US"/>
              </w:rPr>
            </w:r>
          </w:p>
        </w:tc>
      </w:tr>
      <w:tr>
        <w:trPr/>
        <w:tc>
          <w:tcPr>
            <w:tcW w:w="3085" w:type="dxa"/>
            <w:tcBorders/>
          </w:tcPr>
          <w:p>
            <w:pPr>
              <w:pStyle w:val="Style13"/>
              <w:jc w:val="both"/>
              <w:rPr>
                <w:sz w:val="24"/>
                <w:szCs w:val="24"/>
              </w:rPr>
            </w:pPr>
            <w:r>
              <w:rPr>
                <w:sz w:val="24"/>
                <w:szCs w:val="24"/>
              </w:rPr>
              <w:t>Как я буду себя чувствовать после еды</w:t>
            </w:r>
          </w:p>
        </w:tc>
        <w:tc>
          <w:tcPr>
            <w:tcW w:w="5387" w:type="dxa"/>
            <w:tcBorders>
              <w:top w:val="single" w:sz="6" w:space="0" w:color="000000"/>
            </w:tcBorders>
          </w:tcPr>
          <w:p>
            <w:pPr>
              <w:pStyle w:val="Style13"/>
              <w:snapToGrid w:val="false"/>
              <w:jc w:val="both"/>
              <w:rPr>
                <w:sz w:val="24"/>
                <w:szCs w:val="24"/>
              </w:rPr>
            </w:pPr>
            <w:r>
              <w:rPr>
                <w:sz w:val="24"/>
                <w:szCs w:val="24"/>
              </w:rPr>
            </w:r>
          </w:p>
        </w:tc>
      </w:tr>
      <w:tr>
        <w:trPr/>
        <w:tc>
          <w:tcPr>
            <w:tcW w:w="3085" w:type="dxa"/>
            <w:tcBorders/>
          </w:tcPr>
          <w:p>
            <w:pPr>
              <w:pStyle w:val="Style13"/>
              <w:jc w:val="both"/>
              <w:rPr>
                <w:sz w:val="24"/>
                <w:szCs w:val="24"/>
              </w:rPr>
            </w:pPr>
            <w:r>
              <w:rPr>
                <w:sz w:val="24"/>
                <w:szCs w:val="24"/>
              </w:rPr>
              <w:t>Как я буду себя чувствовать завтра</w:t>
            </w:r>
          </w:p>
        </w:tc>
        <w:tc>
          <w:tcPr>
            <w:tcW w:w="5387"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rPr>
      </w:pPr>
      <w:r>
        <w:rPr>
          <w:sz w:val="24"/>
          <w:szCs w:val="24"/>
        </w:rPr>
      </w:r>
    </w:p>
    <w:p>
      <w:pPr>
        <w:pStyle w:val="Style13"/>
        <w:jc w:val="both"/>
        <w:rPr>
          <w:sz w:val="24"/>
          <w:szCs w:val="24"/>
        </w:rPr>
      </w:pPr>
      <w:r>
        <w:rPr>
          <w:sz w:val="24"/>
          <w:szCs w:val="24"/>
        </w:rPr>
        <w:t>4. Рассматривая выбор, который Вы для себя сделали под влиянием вышеперечисленных критериев, оцените для себя, какие из этих критериев вели Вас к выбору, НАХОДЯЩЕМУСЯ В ОДНОМ РЯДУ С ВАШИМ ЖЕЛАННЫМ БУДУЩИМ. Разумеется, те из критериев, которые ведут Вас к выбору, работающему против достижения Вами результатов, являются неприемлемыми и должны быть оставлены в пользу тех критериев, которые направят Ваше внимание и выбор на пути, ведущие Вас к желаемым результатам. Например, использование критерия удовольствия при выборе блюд могло бы заставить Вас обратить внимание и выбрать сосиски БРИОШЬ и горячие французские булочки в качестве закуски, рагу на главную перемену и пирог с творогом на десерт. Что за чудесная еда... до тех пор, пока Вы не имеете лишний вес и не сидите на диете. Возможно, это жестокий каприз матери-природы, что многие из тех блюд и продуктов, которые мы находим столь приятными для еды, приведут на следующий день к коликам и вздутию живота. Тем не менее, невзирая на то, каких последних диетических предписаний Вы придерживаетесь, похудение означает изменение типа и количества пищи, которую Вы едите, а занятие спортом является существенным для снижения жировых отложений и увеличения тонуса тела. Удовольствие, используемое в качестве критерия при выборе блюд во время приема пищи, приводит большинство людей к выбору еды, которая не отвечает их желанию похудеть. (Мы говорим "большинство", поскольку некоторые люди находят приятным как фрукты на десерт, так и отсутствие десерта вообще, и творожный пирог сюда никак не вписывается.) Если вместо удовольствия Вы воспользуетесь в качестве критерия здоровьем, то можно выбрать салат на закуску, жареного лосося на главное блюдо и свежие ягоды на десерт. Совсем необязательно, что эта еда лучше, чем рагу и творожный пирог, но если Вы намерены похудеть, то лосось и ягоды являются более ПОДХОДЯЩИМИ. Перед тем, как продолжить, оцените для себя, какие критерии ведут Вас к выбору, находящемуся в одном ряду с Вашим желанным будущим.</w:t>
      </w:r>
    </w:p>
    <w:p>
      <w:pPr>
        <w:pStyle w:val="Style13"/>
        <w:jc w:val="both"/>
        <w:rPr>
          <w:sz w:val="24"/>
          <w:szCs w:val="24"/>
        </w:rPr>
      </w:pPr>
      <w:r>
        <w:rPr>
          <w:sz w:val="24"/>
          <w:szCs w:val="24"/>
        </w:rPr>
        <w:t>В примерах, использованных выше, мы предполагали, что критерии имеют некие значения, или ЗАВЕРШЕННОСТЬ. Например, среди еврейских иммигрантов первой половины столетия ребенок считался здоровым, если был очень упитанным. Критерием было ЗДОРОВЬЕ. Свидетельством завершенности была УПИТАННОСТЬ. Более того, поскольку характеристика хорошей матери частично зависит от наличия здоровых детей, женщины часто пичкали своих детей сливочным маслом, а те, чьи дети отказывались раздуваться, держали детей взаперти и подальше от чужих глаз, насколько возможно (по крайней мере, до тех пор, пока масло не начинало действовать). Следует помнить, что критерии -- это просто ярлыки для контекстуально значимых ценностей. Мы будем использовать термин ЭКВИВАЛЕНТ КРИТЕРИЯ для обозначения ощущений, используемых как свидетельство знания того, что критерий стал завершенным. Для обеда эквивалентом критерия здоровой пищи могли быть блюда с низким содержанием жира и калорийности и с высоким содержанием витаминов. Для еврейской матери в сороковых годах нашего века эквивалентом критерия здорового ребенка часто был толстый ребенок. Обедающие и матери в приведенных выше примерах могли бы использовать критерий здоровья, но ощущения, используемые в качестве свидетельства здоровья, очень разнятся и заставляют их ощущать и поступать очень по-разному.</w:t>
      </w:r>
    </w:p>
    <w:p>
      <w:pPr>
        <w:pStyle w:val="Style13"/>
        <w:jc w:val="both"/>
        <w:rPr>
          <w:sz w:val="24"/>
          <w:szCs w:val="24"/>
        </w:rPr>
      </w:pPr>
      <w:r>
        <w:rPr>
          <w:sz w:val="24"/>
          <w:szCs w:val="24"/>
        </w:rPr>
        <w:t>Стив и Нэйт, проходящие собеседование (глава 2) -- это другой пример значимости таких эквивалентов критерия равенств (опять же, будучи термином, эквивалент критерия применим к тем восприятиям и ощущениям, с помощью которых Вы распознаете, соответствуют Ваши критерии или нет). Для Стива критерием успеха будет получение работы. То есть, если он не получит работу, он будет ощущать, что потерпел неудачу. Нэйт, разумеется, признает, что получение работы было бы успехом, но для него познание чего-то нового также будет считаться успехом. Значит, коль скоро Нэйт может извлечь какой-то урок из опыта собеседования при найме, он может уйти с чувством успеха, несмотря на то, получил он работу или нет. ГИБКОСТЬ В КРИТЕРИЯХ И В СРЕДСТВАХ, С ПОМОЩЬЮ КОТОРЫХ ЭТИ КРИТЕРИИ ВОСПРИНИМАЮТСЯ КАК ЗАВЕРШЕННЫЕ (эквивалент критерия) СОЗДАЕТ ВЫБОР.</w:t>
      </w:r>
    </w:p>
    <w:p>
      <w:pPr>
        <w:pStyle w:val="Style13"/>
        <w:jc w:val="both"/>
        <w:rPr>
          <w:sz w:val="24"/>
          <w:szCs w:val="24"/>
        </w:rPr>
      </w:pPr>
      <w:r>
        <w:rPr>
          <w:sz w:val="24"/>
          <w:szCs w:val="24"/>
        </w:rPr>
        <w:t>В качестве другого примера рассмотрим критерий привлекательности. Для многих людей эквивалент критерия, которым они помечают привлекательность, несет в себе физические характеристики, присущие известным красавицам, позирующим в средствах массовой информации (модели и кинозвезды). Вы могли бы, вместо этого, оценить людскую привлекательность с учетом эквивалентов критериев, относящихся к силе (привлекательность = мощные руки и ноги), текстуре кожи (привлекательность = бархатная кожа), этническому происхождению (привлекательность = миндалевидные глаза), симметрии (привлекательность = правильные черты лица), верности (привлекательность = верность и кротость) и т.д. То есть важно определиться самому, какие же все-таки эквиваленты критериев равенства (восприятия и ощущения), представлены теми критериями, которыми Вы оперируете.</w:t>
      </w:r>
    </w:p>
    <w:p>
      <w:pPr>
        <w:pStyle w:val="Style13"/>
        <w:jc w:val="both"/>
        <w:rPr>
          <w:sz w:val="24"/>
          <w:szCs w:val="24"/>
        </w:rPr>
      </w:pPr>
      <w:r>
        <w:rPr>
          <w:sz w:val="24"/>
          <w:szCs w:val="24"/>
        </w:rPr>
        <w:t>5. Вот Вы обладаете всеми желаемыми ощущениями и результатами. Являются Ваши эквиваленты критериев полезными Вам или нет? Вы когда-либо задумывались над соответствием основы, по которой Вы оцениваете как Вашу жизнь, так и мир вокруг Вас, тому, что Вы хотите, чтобы это было Вашей жизнью? Например, в попытке добиться успеха Вы трудитесь долгие тяжкие часы, изнуряя и себя, и Вашу семью в усилиях заработать кучу денег (успех = благосостояние). Вы хотите иметь ощущение успеха, и Вы также хотите получать удовольствие от жизни и Вашей семьи, так же, как и иметь возможность содержать их, и т.д. Созвучен ли эквивалент критерия успеха Вашему результату?</w:t>
      </w:r>
    </w:p>
    <w:p>
      <w:pPr>
        <w:pStyle w:val="Style13"/>
        <w:jc w:val="both"/>
        <w:rPr>
          <w:sz w:val="24"/>
          <w:szCs w:val="24"/>
        </w:rPr>
      </w:pPr>
      <w:r>
        <w:rPr>
          <w:sz w:val="24"/>
          <w:szCs w:val="24"/>
        </w:rPr>
        <w:t>В качестве следующего примера интересный перечень критериев и эквивалентов критериев равенств: компетентность = быть наилучшим; успех = положение/титул; свобода = отсутствие обязательств; приключение = опасная, угрожающая жизни деятельность. Это примеры эквивалентов критериев, которые менее чем полезны. Трудно достичь и удержать позицию лучшего в любом коллективе. Если Вам необходимо быть лучшим в смысле чувствовать себя компетентным, Вы, вероятно, вместо этого проведете много времени, чувствуя себя неадекватно. (Было бы значительно более полезно использовать ЖЕЛАНИЕ БЫТЬ ЛУЧШИМ как горючий материал для мотивации и необходимого призвания для постоянного совершенствования. Использование критерия положение/титул как свидетельства успеха послужит процветанию производителей визитных карточек, но может не обеспечить адекватной основы для длительного ощущения личной завершенности. Используйте эту возможность для перечня некоторых из Ваших критериев и свидетельств, какие Вы теперь используете для освидетельствования их завершенности. Их запись поможет Вам создать перспективу, из которой Вы сможете оценить, будут или нет Ваши эквиваленты критериев равенства вести Вас к Вашим выбранным целям.</w:t>
      </w:r>
    </w:p>
    <w:p>
      <w:pPr>
        <w:pStyle w:val="Style13"/>
        <w:jc w:val="both"/>
        <w:rPr>
          <w:sz w:val="24"/>
          <w:szCs w:val="24"/>
        </w:rPr>
      </w:pPr>
      <w:r>
        <w:rPr>
          <w:sz w:val="24"/>
          <w:szCs w:val="24"/>
        </w:rPr>
        <w:t>КРИТЕРИИ ЭКВИВАЛЕНТ КРИТЕРИЯ</w:t>
      </w:r>
    </w:p>
    <w:tbl>
      <w:tblPr>
        <w:tblW w:w="8472" w:type="dxa"/>
        <w:jc w:val="left"/>
        <w:tblInd w:w="-108" w:type="dxa"/>
        <w:tblLayout w:type="fixed"/>
        <w:tblCellMar>
          <w:top w:w="0" w:type="dxa"/>
          <w:left w:w="108" w:type="dxa"/>
          <w:bottom w:w="0" w:type="dxa"/>
          <w:right w:w="108" w:type="dxa"/>
        </w:tblCellMar>
      </w:tblPr>
      <w:tblGrid>
        <w:gridCol w:w="3085"/>
        <w:gridCol w:w="5387"/>
      </w:tblGrid>
      <w:tr>
        <w:trPr/>
        <w:tc>
          <w:tcPr>
            <w:tcW w:w="3085" w:type="dxa"/>
            <w:tcBorders/>
          </w:tcPr>
          <w:p>
            <w:pPr>
              <w:pStyle w:val="Style13"/>
              <w:jc w:val="both"/>
              <w:rPr>
                <w:sz w:val="24"/>
                <w:szCs w:val="24"/>
                <w:lang w:val="en-US"/>
              </w:rPr>
            </w:pPr>
            <w:r>
              <w:rPr>
                <w:sz w:val="24"/>
                <w:szCs w:val="24"/>
              </w:rPr>
              <w:t>Успех</w:t>
            </w:r>
          </w:p>
        </w:tc>
        <w:tc>
          <w:tcPr>
            <w:tcW w:w="5387" w:type="dxa"/>
            <w:tcBorders>
              <w:bottom w:val="single" w:sz="6" w:space="0" w:color="000000"/>
            </w:tcBorders>
          </w:tcPr>
          <w:p>
            <w:pPr>
              <w:pStyle w:val="Style13"/>
              <w:snapToGrid w:val="false"/>
              <w:jc w:val="both"/>
              <w:rPr>
                <w:sz w:val="24"/>
                <w:szCs w:val="24"/>
                <w:lang w:val="en-US"/>
              </w:rPr>
            </w:pPr>
            <w:r>
              <w:rPr>
                <w:sz w:val="24"/>
                <w:szCs w:val="24"/>
                <w:lang w:val="en-US"/>
              </w:rPr>
            </w:r>
          </w:p>
        </w:tc>
      </w:tr>
      <w:tr>
        <w:trPr/>
        <w:tc>
          <w:tcPr>
            <w:tcW w:w="3085" w:type="dxa"/>
            <w:tcBorders/>
          </w:tcPr>
          <w:p>
            <w:pPr>
              <w:pStyle w:val="Style13"/>
              <w:jc w:val="both"/>
              <w:rPr>
                <w:sz w:val="24"/>
                <w:szCs w:val="24"/>
                <w:lang w:val="en-US"/>
              </w:rPr>
            </w:pPr>
            <w:r>
              <w:rPr>
                <w:sz w:val="24"/>
                <w:szCs w:val="24"/>
              </w:rPr>
              <w:t>Интеллект</w:t>
            </w:r>
          </w:p>
        </w:tc>
        <w:tc>
          <w:tcPr>
            <w:tcW w:w="5387" w:type="dxa"/>
            <w:tcBorders/>
          </w:tcPr>
          <w:p>
            <w:pPr>
              <w:pStyle w:val="Style13"/>
              <w:snapToGrid w:val="false"/>
              <w:jc w:val="both"/>
              <w:rPr>
                <w:sz w:val="24"/>
                <w:szCs w:val="24"/>
                <w:lang w:val="en-US"/>
              </w:rPr>
            </w:pPr>
            <w:r>
              <w:rPr>
                <w:sz w:val="24"/>
                <w:szCs w:val="24"/>
                <w:lang w:val="en-US"/>
              </w:rPr>
            </w:r>
          </w:p>
        </w:tc>
      </w:tr>
      <w:tr>
        <w:trPr/>
        <w:tc>
          <w:tcPr>
            <w:tcW w:w="3085" w:type="dxa"/>
            <w:tcBorders/>
          </w:tcPr>
          <w:p>
            <w:pPr>
              <w:pStyle w:val="Style13"/>
              <w:jc w:val="both"/>
              <w:rPr>
                <w:sz w:val="24"/>
                <w:szCs w:val="24"/>
                <w:lang w:val="en-US"/>
              </w:rPr>
            </w:pPr>
            <w:r>
              <w:rPr>
                <w:sz w:val="24"/>
                <w:szCs w:val="24"/>
              </w:rPr>
              <w:t>Привлекательность</w:t>
            </w:r>
          </w:p>
        </w:tc>
        <w:tc>
          <w:tcPr>
            <w:tcW w:w="5387" w:type="dxa"/>
            <w:tcBorders>
              <w:top w:val="single" w:sz="6" w:space="0" w:color="000000"/>
            </w:tcBorders>
          </w:tcPr>
          <w:p>
            <w:pPr>
              <w:pStyle w:val="Style13"/>
              <w:snapToGrid w:val="false"/>
              <w:jc w:val="both"/>
              <w:rPr>
                <w:sz w:val="24"/>
                <w:szCs w:val="24"/>
                <w:lang w:val="en-US"/>
              </w:rPr>
            </w:pPr>
            <w:r>
              <w:rPr>
                <w:sz w:val="24"/>
                <w:szCs w:val="24"/>
                <w:lang w:val="en-US"/>
              </w:rPr>
            </w:r>
          </w:p>
        </w:tc>
      </w:tr>
      <w:tr>
        <w:trPr/>
        <w:tc>
          <w:tcPr>
            <w:tcW w:w="3085" w:type="dxa"/>
            <w:tcBorders/>
          </w:tcPr>
          <w:p>
            <w:pPr>
              <w:pStyle w:val="Style13"/>
              <w:jc w:val="both"/>
              <w:rPr>
                <w:sz w:val="24"/>
                <w:szCs w:val="24"/>
                <w:lang w:val="en-US"/>
              </w:rPr>
            </w:pPr>
            <w:r>
              <w:rPr>
                <w:sz w:val="24"/>
                <w:szCs w:val="24"/>
              </w:rPr>
              <w:t>Здоровье</w:t>
            </w:r>
          </w:p>
        </w:tc>
        <w:tc>
          <w:tcPr>
            <w:tcW w:w="5387" w:type="dxa"/>
            <w:tcBorders>
              <w:top w:val="single" w:sz="6" w:space="0" w:color="000000"/>
            </w:tcBorders>
          </w:tcPr>
          <w:p>
            <w:pPr>
              <w:pStyle w:val="Style13"/>
              <w:snapToGrid w:val="false"/>
              <w:jc w:val="both"/>
              <w:rPr>
                <w:sz w:val="24"/>
                <w:szCs w:val="24"/>
                <w:lang w:val="en-US"/>
              </w:rPr>
            </w:pPr>
            <w:r>
              <w:rPr>
                <w:sz w:val="24"/>
                <w:szCs w:val="24"/>
                <w:lang w:val="en-US"/>
              </w:rPr>
            </w:r>
          </w:p>
        </w:tc>
      </w:tr>
      <w:tr>
        <w:trPr/>
        <w:tc>
          <w:tcPr>
            <w:tcW w:w="3085" w:type="dxa"/>
            <w:tcBorders/>
          </w:tcPr>
          <w:p>
            <w:pPr>
              <w:pStyle w:val="Style13"/>
              <w:jc w:val="both"/>
              <w:rPr>
                <w:sz w:val="24"/>
                <w:szCs w:val="24"/>
                <w:lang w:val="en-US"/>
              </w:rPr>
            </w:pPr>
            <w:r>
              <w:rPr>
                <w:sz w:val="24"/>
                <w:szCs w:val="24"/>
              </w:rPr>
              <w:t>Компетентность</w:t>
            </w:r>
          </w:p>
        </w:tc>
        <w:tc>
          <w:tcPr>
            <w:tcW w:w="5387" w:type="dxa"/>
            <w:tcBorders>
              <w:top w:val="single" w:sz="6" w:space="0" w:color="000000"/>
            </w:tcBorders>
          </w:tcPr>
          <w:p>
            <w:pPr>
              <w:pStyle w:val="Style13"/>
              <w:snapToGrid w:val="false"/>
              <w:jc w:val="both"/>
              <w:rPr>
                <w:sz w:val="24"/>
                <w:szCs w:val="24"/>
                <w:lang w:val="en-US"/>
              </w:rPr>
            </w:pPr>
            <w:r>
              <w:rPr>
                <w:sz w:val="24"/>
                <w:szCs w:val="24"/>
                <w:lang w:val="en-US"/>
              </w:rPr>
            </w:r>
          </w:p>
        </w:tc>
      </w:tr>
      <w:tr>
        <w:trPr/>
        <w:tc>
          <w:tcPr>
            <w:tcW w:w="3085" w:type="dxa"/>
            <w:tcBorders/>
          </w:tcPr>
          <w:p>
            <w:pPr>
              <w:pStyle w:val="Style13"/>
              <w:jc w:val="both"/>
              <w:rPr>
                <w:sz w:val="24"/>
                <w:szCs w:val="24"/>
                <w:lang w:val="en-US"/>
              </w:rPr>
            </w:pPr>
            <w:r>
              <w:rPr>
                <w:sz w:val="24"/>
                <w:szCs w:val="24"/>
                <w:lang w:val="en-US"/>
              </w:rPr>
              <w:t>?</w:t>
            </w:r>
          </w:p>
        </w:tc>
        <w:tc>
          <w:tcPr>
            <w:tcW w:w="5387" w:type="dxa"/>
            <w:tcBorders>
              <w:top w:val="single" w:sz="6" w:space="0" w:color="000000"/>
            </w:tcBorders>
          </w:tcPr>
          <w:p>
            <w:pPr>
              <w:pStyle w:val="Style13"/>
              <w:snapToGrid w:val="false"/>
              <w:jc w:val="both"/>
              <w:rPr>
                <w:sz w:val="24"/>
                <w:szCs w:val="24"/>
                <w:lang w:val="en-US"/>
              </w:rPr>
            </w:pPr>
            <w:r>
              <w:rPr>
                <w:sz w:val="24"/>
                <w:szCs w:val="24"/>
                <w:lang w:val="en-US"/>
              </w:rPr>
            </w:r>
          </w:p>
        </w:tc>
      </w:tr>
      <w:tr>
        <w:trPr/>
        <w:tc>
          <w:tcPr>
            <w:tcW w:w="3085" w:type="dxa"/>
            <w:tcBorders/>
          </w:tcPr>
          <w:p>
            <w:pPr>
              <w:pStyle w:val="Style13"/>
              <w:jc w:val="both"/>
              <w:rPr>
                <w:sz w:val="24"/>
                <w:szCs w:val="24"/>
                <w:lang w:val="en-US"/>
              </w:rPr>
            </w:pPr>
            <w:r>
              <w:rPr>
                <w:sz w:val="24"/>
                <w:szCs w:val="24"/>
                <w:lang w:val="en-US"/>
              </w:rPr>
              <w:t>?</w:t>
            </w:r>
          </w:p>
        </w:tc>
        <w:tc>
          <w:tcPr>
            <w:tcW w:w="5387" w:type="dxa"/>
            <w:tcBorders>
              <w:top w:val="single" w:sz="6" w:space="0" w:color="000000"/>
              <w:bottom w:val="single" w:sz="6" w:space="0" w:color="000000"/>
            </w:tcBorders>
          </w:tcPr>
          <w:p>
            <w:pPr>
              <w:pStyle w:val="Style13"/>
              <w:snapToGrid w:val="false"/>
              <w:jc w:val="both"/>
              <w:rPr>
                <w:sz w:val="24"/>
                <w:szCs w:val="24"/>
                <w:lang w:val="en-US"/>
              </w:rPr>
            </w:pPr>
            <w:r>
              <w:rPr>
                <w:sz w:val="24"/>
                <w:szCs w:val="24"/>
                <w:lang w:val="en-US"/>
              </w:rPr>
            </w:r>
          </w:p>
        </w:tc>
      </w:tr>
    </w:tbl>
    <w:p>
      <w:pPr>
        <w:pStyle w:val="Style13"/>
        <w:jc w:val="both"/>
        <w:rPr>
          <w:sz w:val="24"/>
          <w:szCs w:val="24"/>
        </w:rPr>
      </w:pPr>
      <w:r>
        <w:rPr>
          <w:sz w:val="24"/>
          <w:szCs w:val="24"/>
        </w:rPr>
      </w:r>
    </w:p>
    <w:p>
      <w:pPr>
        <w:pStyle w:val="Style13"/>
        <w:jc w:val="both"/>
        <w:rPr>
          <w:sz w:val="24"/>
          <w:szCs w:val="24"/>
        </w:rPr>
      </w:pPr>
      <w:r>
        <w:rPr>
          <w:sz w:val="24"/>
          <w:szCs w:val="24"/>
        </w:rPr>
        <w:t>6. Определившись с критериями, приемлемыми для Вашего желанного будущего и свидетельствами, которые демонстрировали бы их завершенность, настало время приложить их к Вашему желанному будущему. Какие из ощущений, определенных Вами как свидетельства завершенности эквивалентов критериев, совместимы с результатами, которых Вы для себя хотите, и какие несовместимы, препятствуют или попросту не помогают? Те из эквивалентов критериев равенств, которые не являются поддержкой Вашему желанному будущему, должны быть заменены. В предыдущем примере успеха=достатка, например, изменение Вашего эквивалент критерия на успех=наслаждение Вашей работой имело бы глубокое воздействие на ваше отношение к работе, семье и т.п. Часто то, что ЯВЛЯЕТСЯ приемлемым как свидетельство эквивалента критерия завершенности, будет очевидным. Например, эквивалент критерия здоровье = толстячок неприемлем, если Вы хотите похудеть; он должно быть заменен на нечто более созвучное вашим взрослым потребностям (напр., здоровье = стройность, чувство энергичности и способности выполнять каждодневную рутинную работу без устали). Если более полезные эквиваленты критериев равенства не очевидны, Вы сможете запросить эту информацию у знакомого, уже имеющего как часть своего текущего опыта то, чего Вы хотите для себя в будущем. Предположим, речь идет о собеседованиях, которые наводили на Вас ужас до, нервозность во время и отчаяние после. Ваш друг Нэйт, напротив, ожидает собеседования и счастлив после. Если Вы спросите его, заботится ли он об успехе, он ответит да. Вопрос, как он узнает, что добился успеха, даст Вам информацию, которую Вы хотите, а именно: "Когда я что-то узнаю новое". Перейдите теперь к определению, какие из Ваших критериев и эквивалентов критериев равенств приемлемы для Ваших жизненных целей, а какие нуждаются в изменении. Для тех, которые нуждаются в изменении, определите, как Вы будете их изменять, чтобы они совпали с тем, кем хотите стать и чего достичь. Целью предшествующей последовательности действий является возможность познать самого себя самым полезным путем. Теперь Вы знаете, как определить Ваши критерии (разумеется, Вы уже определили некоторые из них). Вы также знаете, как оценить критерии, чтобы убедиться, что они Вам подходят. И в Вас уже начала проявляться гибкость в придании завершенности критериям. Такое умение придаст силы познавательному и эффективному прогрессу в достижении любой из Ваших личных или профессиональных целей.</w:t>
      </w:r>
    </w:p>
    <w:p>
      <w:pPr>
        <w:pStyle w:val="Style13"/>
        <w:jc w:val="both"/>
        <w:rPr>
          <w:sz w:val="24"/>
          <w:szCs w:val="24"/>
        </w:rPr>
      </w:pPr>
      <w:r>
        <w:rPr>
          <w:sz w:val="24"/>
          <w:szCs w:val="24"/>
        </w:rPr>
        <w:t>ОТНОСИТЕЛЬНАЯ КОНКРЕТИЗАЦИЯ</w:t>
      </w:r>
    </w:p>
    <w:p>
      <w:pPr>
        <w:pStyle w:val="Style13"/>
        <w:jc w:val="both"/>
        <w:rPr>
          <w:sz w:val="24"/>
          <w:szCs w:val="24"/>
        </w:rPr>
      </w:pPr>
      <w:r>
        <w:rPr>
          <w:sz w:val="24"/>
          <w:szCs w:val="24"/>
        </w:rPr>
        <w:t>Основой для Неотвратимого Будущего, способной, например, мотивировать Вас правильно питаться, является вера, что Ваши нынешние действия в большой степени определяют будущее благополучие. Мы называем эту веру ПРИЧИННО-СЛЕДСТВЕННЫМ ОТНОШЕНИЕМ ОТ-НАСТОЯЩЕГО-К-БУДУЩЕМУ. До тех пор, пока причинно-следственные отношения Вами не осознаются, нет повода к привлечению (или избежанию) определенных действий с целью достижения (или избежания) какого-либо результата.</w:t>
      </w:r>
    </w:p>
    <w:p>
      <w:pPr>
        <w:pStyle w:val="Style13"/>
        <w:jc w:val="both"/>
        <w:rPr>
          <w:sz w:val="24"/>
          <w:szCs w:val="24"/>
        </w:rPr>
      </w:pPr>
      <w:r>
        <w:rPr>
          <w:sz w:val="24"/>
          <w:szCs w:val="24"/>
        </w:rPr>
        <w:t>Важным для сознания этой ощутимости является относительная конкретизация в Ваших мысленных расчетах. Допустим, Вы хотите похудеть, и относительная конкретизация, которой Вы оперируете, является явно общей и, следовательно, обширной.</w:t>
      </w:r>
    </w:p>
    <w:p>
      <w:pPr>
        <w:pStyle w:val="Style13"/>
        <w:jc w:val="both"/>
        <w:rPr>
          <w:sz w:val="24"/>
          <w:szCs w:val="24"/>
        </w:rPr>
      </w:pPr>
      <w:r>
        <w:rPr>
          <w:sz w:val="24"/>
          <w:szCs w:val="24"/>
        </w:rPr>
        <w:t>К примеру, Вы можете захотеть, что Вы хотите сменить размер одежды с пятьдесят шестого на сорок шестой. Остановившись на этом, Вы либо доберетесь до сорок шестого, либо не похудеете так, как хотели. Величина изменения, требуемая для результата, обозначенного столь общо, делает любые относительно малые изменения в размере Вашей одежды (например, с размера 56 на ближайший 54) бессмысленными. Это также обессмысливает любые действия, к которым Вы могли бы прибегнуть для сбрасывания этого одного размера. Иными словами, тот факт, что Вы воздержались на неделю от сладостей, не делает существенными причинно-следственные отношения между Вашими привычками в еде и похудением, так как неделя воздержания не будет способствовать Вашему переходу с размера 56 на размер 46. С другой стороны, организуя Ваш опыт по небольшим частям (разбивая на меньшие размеры), Вы обеспечите себя возможностью сделать оперативные причинно-следственные отношения ощутимыми. Например, Вы могли бы специфицировать (или разбить) этапы вашего похудения до уровня размер-за-размером (т.е. с размера 56 на размер 54, с размера 54 на размер 50 и так далее до размера 46), а затем начать терять вес, чтобы перейти на размер 54. Потеряв этот один размер, Вы достигли определенного этапа и сделали шаг вперед к Вашему желанному будущему, откуда Вы можете определить (как Вы ранее делали по конструированию Неотвратимого Будущего) пути Вашего поведения, которые сделают для Вас возможными потерю веса (т.е. причинно-следственные отношения).</w:t>
      </w:r>
    </w:p>
    <w:p>
      <w:pPr>
        <w:pStyle w:val="Style13"/>
        <w:jc w:val="both"/>
        <w:rPr>
          <w:sz w:val="24"/>
          <w:szCs w:val="24"/>
        </w:rPr>
      </w:pPr>
      <w:r>
        <w:rPr>
          <w:sz w:val="24"/>
          <w:szCs w:val="24"/>
        </w:rPr>
        <w:t>Степень конкретизации, которую Вы используете для организации результатов, также взаимодействует с Вашими критериями. В предыдущем примере конкретизация результата на относительно большие величины создает эквивалент критерия для успешной потери веса по достижению размера 46. Эффект от результата, представленного как одно большое целое, таков, что он препятствует возможности достижения текущих, легко доступных ощущений успеха. Так, переход с размера 56 на размер 54 в результате недельной диеты не будет являться достижением на пути к Вашей цели до тех пор, пока Вы не перешли с размера 56 на размер 46. Малые действия, однако, обеспечивают возможность ощущать текущие уровни успеха. Если Вы организуете свои ощущения на уровне размер-за-размером, похудение до размера 54 становится успехом. То есть Вы соответствуете эквиваленту критерия, необходимому для достижения одного из Ваших скромных будущих на пути к Вашему большему, общему, желанному будущему. Аналогично радоваться, что Вы способны сделать сегодня тридцать приседаний, в то время как на прошлой неделе Вы делали только двадцать пять, лучше, нежели оценивать, потеряли ли Вы пять килограммов веса, которые хотели потерять, или нет; или радоваться, что Вы уменьшили количество сигарет, которые выкурили на этой неделе, по сравнению с прошлой, лучше, нежели оценивать, бросили ли Вы курить вообще или нет; или заметить, что питательные свойства пищи, которые Вы высоко оценили на этой неделе и о которых Вы понятия не имели на прошлой, лучше, нежели оценивать, полностью ли Вы здоровы или нет.</w:t>
      </w:r>
    </w:p>
    <w:p>
      <w:pPr>
        <w:pStyle w:val="Style13"/>
        <w:jc w:val="both"/>
        <w:rPr>
          <w:sz w:val="24"/>
          <w:szCs w:val="24"/>
        </w:rPr>
      </w:pPr>
      <w:r>
        <w:rPr>
          <w:sz w:val="24"/>
          <w:szCs w:val="24"/>
        </w:rPr>
        <w:t>Давайте воспользуемся понятием привлекательности в качестве другого примера. Оценка привлекательности, в общем и целом, могла бы привести Вас к желанию походить на фотомодели из журналов ПЛЕЙБОЙ, ВОГ ИЛИ ДЖЕНТЛЬМЕНЗ КУОТЕРЛИ, принимая эти фотомодели за эталон (эквивалент критерия) того, что представляет собой привлекательность. Результатом может стать попытка превратиться в карикатуру на модель (модели), которые Вы использовали в качестве эквивалента критерия привлекательности. Конкретизация понятия привлекательности по меньшим компонентам могла бы означать определение Вами понятия привлекательности по частям: что вы считаете привлекательными ногтями, руками, ногами, волосами, голосом, жестами, ювелирными украшениями и т.д. Глядя на те же самые фото из ВОГ или ДЖИ-КЬЮ и организуя Ваши восприятия по отношению к меньшим и более детализованным аспектам, позволят Вам отметить те отдельные детали макияжа, прически, манер, частей туалета и личных качеств, которые Вы находите привлекательными в моделях, и те отдельные детали, которые Вы не находите привлекательными. И опять-таки эти более мелкие детали, от которых происходит ощущение привлекательности, обеспечивают значительно большими возможностями по удовлетворению критерия привлекательности. Лучше иметь МАКИЯЖ, как у Брук Шилдс, чем в точности копировать Брук Шилдс (в особенности, если Вы ростом в метр сорок и лет Вам за сорок).</w:t>
      </w:r>
    </w:p>
    <w:p>
      <w:pPr>
        <w:pStyle w:val="Style13"/>
        <w:jc w:val="both"/>
        <w:rPr>
          <w:sz w:val="24"/>
          <w:szCs w:val="24"/>
        </w:rPr>
      </w:pPr>
      <w:r>
        <w:rPr>
          <w:sz w:val="24"/>
          <w:szCs w:val="24"/>
        </w:rPr>
        <w:t>В смысле здоровья некоторые люди организуют свою жизнь столь общо, что критерием здесь становится болеть или не болеть. В результате эти люди не предпринимают действий, направленных на то, чтобы сделать или сохранить себя здоровыми до того, как заболеют. Они либо (случайно) здоровы, либо ВОССТАНАВЛИВАЮТ свое здоровье. Конкретизацией понятия здоровья по деталям, с другой стороны, достигаются критерии, обеспечивающие возможность достичь континуума обратных связей, который в наших силах. Это делает возможным реагировать на физиологические сигналы, которые информируют нас о необходимости сна, отдыха, деятельности, витаминов, сексуальной жизни, личных контактов, свежего воздуха и т.д.</w:t>
      </w:r>
    </w:p>
    <w:p>
      <w:pPr>
        <w:pStyle w:val="Style13"/>
        <w:jc w:val="both"/>
        <w:rPr>
          <w:sz w:val="24"/>
          <w:szCs w:val="24"/>
        </w:rPr>
      </w:pPr>
      <w:r>
        <w:rPr>
          <w:sz w:val="24"/>
          <w:szCs w:val="24"/>
        </w:rPr>
        <w:t>Мы не настаиваем здесь, что конкретизация критериев по мелким компонентам является наилучшей. Скорее, наше исследование показывает, что именно ГИБКОСТЬ в организации бытия является основой основ (Вы вспомните об этом, когда прочтете о Джеймсе в главе "Желание Обладания"). Лучше всего иметь гибкость завершенности критериев, которое приходит с возможностью варьировать относительную конкретизацию, к которой Вы стремитесь и используете это в организации вашей жизни. С гибкостью приходит способность поразительно влиять на свою жизнь и поведение. Например, выше мы приводили пример использования полного или никакого подхода к удовлетворению критерия привлекательности, что контрастирует с разбиением привлекательности на составные части (Брук Шилдс против прически Брук Шилдс, макияжа, ногтей и т.п.). В этом примере гибкость в принятии себя как изначально привлекательного/ой приходит от отсутствия необходимости точно соответствовать образу в целом, а лишь отдельным аспектам привлекательности этого образа. 1. Поразмышляйте немного о целях, которые Вы себе поставили, как личных, так и профессиональных. Каковы результаты, которые Вы хотите достичь? Выберите пару целей и определите конкретные особые И ДЕТАЛЬНЫЕ примеры, которые являлись бы Вам свидетельством, что Вы продвинулись к достижению каждой из Ваших целей. Например, если одним из результатов является финансовая стабильность, перечень малых действий, которые показывают прогресс, мог бы включать улучшение баланса Ваших платежных счетов, информация об изменении инвестирования, о доходе в бюджет, о равновесии бюджетного баланса, открытие счета IRA и осуществление разумной страховой политики. Используйте отведенное ниже место для перечня по обеим целям, которые Вы выбрали. И помните, сейчас тот самый жизненный момент, когда небольшое размышление окупится сторицей.</w:t>
      </w:r>
    </w:p>
    <w:p>
      <w:pPr>
        <w:pStyle w:val="Style13"/>
        <w:jc w:val="both"/>
        <w:rPr>
          <w:sz w:val="24"/>
          <w:szCs w:val="24"/>
        </w:rPr>
      </w:pPr>
      <w:r>
        <w:rPr>
          <w:sz w:val="24"/>
          <w:szCs w:val="24"/>
        </w:rPr>
        <w:t>ЦЕЛЬ СВИДЕТЕЛЬСТВО ПРОГРЕССА</w:t>
      </w:r>
    </w:p>
    <w:tbl>
      <w:tblPr>
        <w:tblW w:w="8472" w:type="dxa"/>
        <w:jc w:val="left"/>
        <w:tblInd w:w="-108" w:type="dxa"/>
        <w:tblLayout w:type="fixed"/>
        <w:tblCellMar>
          <w:top w:w="0" w:type="dxa"/>
          <w:left w:w="108" w:type="dxa"/>
          <w:bottom w:w="0" w:type="dxa"/>
          <w:right w:w="108" w:type="dxa"/>
        </w:tblCellMar>
      </w:tblPr>
      <w:tblGrid>
        <w:gridCol w:w="3085"/>
        <w:gridCol w:w="5387"/>
      </w:tblGrid>
      <w:tr>
        <w:trPr/>
        <w:tc>
          <w:tcPr>
            <w:tcW w:w="3085" w:type="dxa"/>
            <w:tcBorders/>
          </w:tcPr>
          <w:p>
            <w:pPr>
              <w:pStyle w:val="Style13"/>
              <w:jc w:val="both"/>
              <w:rPr/>
            </w:pPr>
            <w:r>
              <w:rPr>
                <w:sz w:val="24"/>
                <w:szCs w:val="24"/>
              </w:rPr>
              <w:t>№</w:t>
            </w:r>
            <w:r>
              <w:rPr>
                <w:sz w:val="24"/>
                <w:szCs w:val="24"/>
                <w:lang w:val="en-US"/>
              </w:rPr>
              <w:t>1</w:t>
            </w:r>
          </w:p>
        </w:tc>
        <w:tc>
          <w:tcPr>
            <w:tcW w:w="5387" w:type="dxa"/>
            <w:tcBorders>
              <w:bottom w:val="single" w:sz="6" w:space="0" w:color="000000"/>
            </w:tcBorders>
          </w:tcPr>
          <w:p>
            <w:pPr>
              <w:pStyle w:val="Style13"/>
              <w:snapToGrid w:val="false"/>
              <w:jc w:val="both"/>
              <w:rPr>
                <w:sz w:val="24"/>
                <w:szCs w:val="24"/>
                <w:lang w:val="en-US"/>
              </w:rPr>
            </w:pPr>
            <w:r>
              <w:rPr>
                <w:sz w:val="24"/>
                <w:szCs w:val="24"/>
                <w:lang w:val="en-US"/>
              </w:rPr>
            </w:r>
          </w:p>
        </w:tc>
      </w:tr>
      <w:tr>
        <w:trPr/>
        <w:tc>
          <w:tcPr>
            <w:tcW w:w="3085" w:type="dxa"/>
            <w:tcBorders/>
          </w:tcPr>
          <w:p>
            <w:pPr>
              <w:pStyle w:val="Style13"/>
              <w:jc w:val="both"/>
              <w:rPr>
                <w:sz w:val="24"/>
                <w:szCs w:val="24"/>
                <w:lang w:val="en-US"/>
              </w:rPr>
            </w:pPr>
            <w:r>
              <w:rPr>
                <w:sz w:val="24"/>
                <w:szCs w:val="24"/>
              </w:rPr>
              <w:t>№</w:t>
            </w:r>
            <w:r>
              <w:rPr>
                <w:sz w:val="24"/>
                <w:szCs w:val="24"/>
              </w:rPr>
              <w:t>2</w:t>
            </w:r>
          </w:p>
        </w:tc>
        <w:tc>
          <w:tcPr>
            <w:tcW w:w="5387" w:type="dxa"/>
            <w:tcBorders>
              <w:bottom w:val="single" w:sz="6" w:space="0" w:color="000000"/>
            </w:tcBorders>
          </w:tcPr>
          <w:p>
            <w:pPr>
              <w:pStyle w:val="Style13"/>
              <w:snapToGrid w:val="false"/>
              <w:jc w:val="both"/>
              <w:rPr>
                <w:sz w:val="24"/>
                <w:szCs w:val="24"/>
                <w:lang w:val="en-US"/>
              </w:rPr>
            </w:pPr>
            <w:r>
              <w:rPr>
                <w:sz w:val="24"/>
                <w:szCs w:val="24"/>
                <w:lang w:val="en-US"/>
              </w:rPr>
            </w:r>
          </w:p>
        </w:tc>
      </w:tr>
    </w:tbl>
    <w:p>
      <w:pPr>
        <w:pStyle w:val="Style13"/>
        <w:jc w:val="both"/>
        <w:rPr>
          <w:sz w:val="24"/>
          <w:szCs w:val="24"/>
        </w:rPr>
      </w:pPr>
      <w:r>
        <w:rPr>
          <w:sz w:val="24"/>
          <w:szCs w:val="24"/>
        </w:rPr>
      </w:r>
    </w:p>
    <w:p>
      <w:pPr>
        <w:pStyle w:val="Style13"/>
        <w:jc w:val="both"/>
        <w:rPr>
          <w:sz w:val="24"/>
          <w:szCs w:val="24"/>
        </w:rPr>
      </w:pPr>
      <w:r>
        <w:rPr>
          <w:sz w:val="24"/>
          <w:szCs w:val="24"/>
        </w:rPr>
        <w:t>2. Теперь пройдите через аналогичный процесс с двумя важными критериями, которые Вы определили в предыдущем разделе о гибкости критериев. На этот раз, однако, Вы будете определять малые, детализированные свойства или действия, которые могли бы быть использованы как свидетельства того критерия, который завершен. Например, если Вы определили интеллектуальную совместимость как основную для Вас в любовных отношениях, Ваш перечень небольших эквивалентов критериев мог бы включать одинаковые вкусы по отношению к фильмам, научной фантастике, чтению и обсуждению редакционных статей газет, к отсутствию интереса к телепередачам о борьбе и игре в кегли. Приступая к разработке пары своих важных критериев, помните, что Вы добиваетесь конкретизации своих эквивалентов критериев.</w:t>
      </w:r>
    </w:p>
    <w:p>
      <w:pPr>
        <w:pStyle w:val="Style13"/>
        <w:jc w:val="both"/>
        <w:rPr>
          <w:sz w:val="24"/>
          <w:szCs w:val="24"/>
        </w:rPr>
      </w:pPr>
      <w:r>
        <w:rPr>
          <w:sz w:val="24"/>
          <w:szCs w:val="24"/>
        </w:rPr>
        <w:t>КРИТЕРИИ СВИДЕТЕЛЬСТВО ЗАВЕРШЕННОСТИ</w:t>
      </w:r>
    </w:p>
    <w:tbl>
      <w:tblPr>
        <w:tblW w:w="8472" w:type="dxa"/>
        <w:jc w:val="left"/>
        <w:tblInd w:w="-108" w:type="dxa"/>
        <w:tblLayout w:type="fixed"/>
        <w:tblCellMar>
          <w:top w:w="0" w:type="dxa"/>
          <w:left w:w="108" w:type="dxa"/>
          <w:bottom w:w="0" w:type="dxa"/>
          <w:right w:w="108" w:type="dxa"/>
        </w:tblCellMar>
      </w:tblPr>
      <w:tblGrid>
        <w:gridCol w:w="3085"/>
        <w:gridCol w:w="5387"/>
      </w:tblGrid>
      <w:tr>
        <w:trPr/>
        <w:tc>
          <w:tcPr>
            <w:tcW w:w="3085" w:type="dxa"/>
            <w:tcBorders/>
          </w:tcPr>
          <w:p>
            <w:pPr>
              <w:pStyle w:val="Style13"/>
              <w:jc w:val="both"/>
              <w:rPr/>
            </w:pPr>
            <w:r>
              <w:rPr>
                <w:sz w:val="24"/>
                <w:szCs w:val="24"/>
              </w:rPr>
              <w:t>№</w:t>
            </w:r>
            <w:r>
              <w:rPr>
                <w:sz w:val="24"/>
                <w:szCs w:val="24"/>
                <w:lang w:val="en-US"/>
              </w:rPr>
              <w:t>1</w:t>
            </w:r>
          </w:p>
        </w:tc>
        <w:tc>
          <w:tcPr>
            <w:tcW w:w="5387" w:type="dxa"/>
            <w:tcBorders>
              <w:bottom w:val="single" w:sz="6" w:space="0" w:color="000000"/>
            </w:tcBorders>
          </w:tcPr>
          <w:p>
            <w:pPr>
              <w:pStyle w:val="Style13"/>
              <w:snapToGrid w:val="false"/>
              <w:jc w:val="both"/>
              <w:rPr>
                <w:sz w:val="24"/>
                <w:szCs w:val="24"/>
                <w:lang w:val="en-US"/>
              </w:rPr>
            </w:pPr>
            <w:r>
              <w:rPr>
                <w:sz w:val="24"/>
                <w:szCs w:val="24"/>
                <w:lang w:val="en-US"/>
              </w:rPr>
            </w:r>
          </w:p>
        </w:tc>
      </w:tr>
      <w:tr>
        <w:trPr/>
        <w:tc>
          <w:tcPr>
            <w:tcW w:w="3085" w:type="dxa"/>
            <w:tcBorders/>
          </w:tcPr>
          <w:p>
            <w:pPr>
              <w:pStyle w:val="Style13"/>
              <w:jc w:val="both"/>
              <w:rPr>
                <w:sz w:val="24"/>
                <w:szCs w:val="24"/>
                <w:lang w:val="en-US"/>
              </w:rPr>
            </w:pPr>
            <w:r>
              <w:rPr>
                <w:sz w:val="24"/>
                <w:szCs w:val="24"/>
              </w:rPr>
              <w:t>№</w:t>
            </w:r>
            <w:r>
              <w:rPr>
                <w:sz w:val="24"/>
                <w:szCs w:val="24"/>
              </w:rPr>
              <w:t>2</w:t>
            </w:r>
          </w:p>
        </w:tc>
        <w:tc>
          <w:tcPr>
            <w:tcW w:w="5387" w:type="dxa"/>
            <w:tcBorders>
              <w:bottom w:val="single" w:sz="6" w:space="0" w:color="000000"/>
            </w:tcBorders>
          </w:tcPr>
          <w:p>
            <w:pPr>
              <w:pStyle w:val="Style13"/>
              <w:snapToGrid w:val="false"/>
              <w:jc w:val="both"/>
              <w:rPr>
                <w:sz w:val="24"/>
                <w:szCs w:val="24"/>
                <w:lang w:val="en-US"/>
              </w:rPr>
            </w:pPr>
            <w:r>
              <w:rPr>
                <w:sz w:val="24"/>
                <w:szCs w:val="24"/>
                <w:lang w:val="en-US"/>
              </w:rPr>
            </w:r>
          </w:p>
        </w:tc>
      </w:tr>
    </w:tbl>
    <w:p>
      <w:pPr>
        <w:pStyle w:val="Style13"/>
        <w:jc w:val="both"/>
        <w:rPr>
          <w:sz w:val="24"/>
          <w:szCs w:val="24"/>
        </w:rPr>
      </w:pPr>
      <w:r>
        <w:rPr>
          <w:sz w:val="24"/>
          <w:szCs w:val="24"/>
        </w:rPr>
      </w:r>
    </w:p>
    <w:p>
      <w:pPr>
        <w:pStyle w:val="Style13"/>
        <w:jc w:val="both"/>
        <w:rPr>
          <w:sz w:val="24"/>
          <w:szCs w:val="24"/>
        </w:rPr>
      </w:pPr>
      <w:r>
        <w:rPr>
          <w:sz w:val="24"/>
          <w:szCs w:val="24"/>
        </w:rPr>
        <w:t>УЩЕРБНОСТЬ ПРОТИВ РЕАКЦИЙ ВЫБОРА</w:t>
      </w:r>
    </w:p>
    <w:p>
      <w:pPr>
        <w:pStyle w:val="Style13"/>
        <w:jc w:val="both"/>
        <w:rPr>
          <w:sz w:val="24"/>
          <w:szCs w:val="24"/>
        </w:rPr>
      </w:pPr>
      <w:r>
        <w:rPr>
          <w:sz w:val="24"/>
          <w:szCs w:val="24"/>
        </w:rPr>
        <w:t>Означает ли, что, изменив свои критерии, Вы должны оставить без удовлетворения те критерии, какими до сих пор пользовались (как в случае удовольствия в приведенном выше примере)? Конечно, нет. Обильная еда является ПОВЕДЕНИЕМ и, разумеется, может быть путем доставления себе удовольствия, но это не ЕДИНСТВЕННЫЙ путь. Имея широкий выбор путей доставления себе удовольствия (то есть ряд эквивалентов критериев), Вы способны удовлетворять своему критерию удовольствия теми способами, которые совпадают с Вашими глобальными результатами (похудение, здоровье и т.д.). Это становится основой подбора подходящих ситуаций. Обеденный стол -- вовсе не то место для толстяка, чтобы задействовать критерий удовольствия в выборе блюд. Если Вы не бестолковы, то, конечно, будете изыскивать пути для доставления себе удовольствия во время еды иным путем, нежели поеданием чего-то вкусненького, а именно, приятной оживленной дискуссией или наблюдением за другими сотрапезниками. Это настолько близко по ощущениям к удовольствию от торта, что даже трудно в это поверить.</w:t>
      </w:r>
    </w:p>
    <w:p>
      <w:pPr>
        <w:pStyle w:val="Style13"/>
        <w:jc w:val="both"/>
        <w:rPr>
          <w:sz w:val="24"/>
          <w:szCs w:val="24"/>
        </w:rPr>
      </w:pPr>
      <w:r>
        <w:rPr>
          <w:sz w:val="24"/>
          <w:szCs w:val="24"/>
        </w:rPr>
        <w:t>Если у Вас есть только один путь удовлетворения своего критерия, значит, этот путь становится для Вас УЩЕРБНОЙ РЕАКЦИЕЙ. То есть у Вас есть только одна реакция и, следовательно, нет выбора. Если Вы хотите испытывать удовольствие, стало быть, Вы должны есть; если Вы хотите быть раскованным, стало быть, Вы должны пить; если Вы хотите расслабиться, стало быть, Вам следует принять Валиум. Во всех этих примерах то, как индивид создает свои ощущения, не является проблемой выбора. Есть у него ощущение или нет, зависит от еды, питья или приема пилюли. Но когда у Вас более одного пути достижения того, чего Вы хотите, тогда Вы способны на выбор, даже если весь мир не содействует этому, как должно быть или как было когда-то. Даже если Вы располнели, нет причины, отчего пребывание на диете обязательно означает, что Вы должны иметь удовольствие вне еды, коль скоро Ваш путь удовлетворения жажды удовольствия находится в одном ряду с Вашей потребностью контролировать прием пищи.</w:t>
      </w:r>
    </w:p>
    <w:p>
      <w:pPr>
        <w:pStyle w:val="Style13"/>
        <w:jc w:val="both"/>
        <w:rPr>
          <w:sz w:val="24"/>
          <w:szCs w:val="24"/>
        </w:rPr>
      </w:pPr>
      <w:r>
        <w:rPr>
          <w:sz w:val="24"/>
          <w:szCs w:val="24"/>
        </w:rPr>
        <w:t>Так как же увеличить возможность выбора? Люди получают то, что хотят через свои поступки (включающие в себя внутренние действия, как дневной сон, воображение, что ощущают другие, воспоминания, слушание внутренне звучащей музыки и т.д.). Если у Вас есть только один путь получения того, чего Вы хотите в данной ситуации, можно разработать возможность выбора простым отклонением этого выбора и продолжением варьирования своего поведения до тех пор, пока не обнаружите какие-то другие пути, столь же эффективные в предоставлении того, чего Вы хотите, каким и был Ваш изначальный порыв. Иными словами, заставьте себя поэкспериментировать с другими способами удовлетворения своих желаний и потребностей путем специального отклонения себя единственной реакции, от которой Вы всегда зависели. Например, если Вам нужна пара чашек кофе, чтобы взбодриться утром, откажите себе в кофе и попытайтесь попробовать другие способы взбодриться, пока не найдете такие, которые сработают. Это может быть йога, большой стакан свежевыжатого апельсинового сока, витамины, короткая велосипедная прогулка, пара звонков друзьям по телефону или кувырки по коридору. Что бы это ни было, если у Вас есть несколько способов, как взбодриться утром, то, как Вы это сделаете, будет вопросом выбора.</w:t>
      </w:r>
    </w:p>
    <w:p>
      <w:pPr>
        <w:pStyle w:val="Style13"/>
        <w:jc w:val="both"/>
        <w:rPr>
          <w:sz w:val="24"/>
          <w:szCs w:val="24"/>
        </w:rPr>
      </w:pPr>
      <w:r>
        <w:rPr>
          <w:sz w:val="24"/>
          <w:szCs w:val="24"/>
        </w:rPr>
        <w:t>Вы можете возразить: "Но зачем затруднять себя кувырками по коридору, если кофе и так прекрасно действует?" На это есть два ответа. Первый -- Вы отдаетесь на милость обстоятельств, если кофе является едой. Я хочу, чтобы вы не торопились и нашли такую ситуацию, и дали мне знать, когда она появится. Вы понимаете просьбу? (Она кивает.)</w:t>
      </w:r>
    </w:p>
    <w:p>
      <w:pPr>
        <w:pStyle w:val="Style13"/>
        <w:jc w:val="both"/>
        <w:rPr>
          <w:sz w:val="24"/>
          <w:szCs w:val="24"/>
        </w:rPr>
      </w:pPr>
      <w:r>
        <w:rPr>
          <w:sz w:val="24"/>
          <w:szCs w:val="24"/>
        </w:rPr>
        <w:t>О'кей. Во-первых, я надеюсь, вы все заметили отчетливое изменение выражения ее лица, ее дыхания и т.д. Те из вас, кто наблюдал за ней, могли увидеть, что Тамми сконструировала зрительный образ. Она искала в зрительной области и смотрела вверх вправо. Она нормально организованная правша. Она не видела ситуацию ИЗНУТРИ. Она видела себя в ситуации. В связи с этим ее кинестетическая реакция была не столь сильной, как если бы она сделала следующее:</w:t>
      </w:r>
    </w:p>
    <w:p>
      <w:pPr>
        <w:pStyle w:val="Style13"/>
        <w:jc w:val="both"/>
        <w:rPr>
          <w:sz w:val="24"/>
          <w:szCs w:val="24"/>
        </w:rPr>
      </w:pPr>
      <w:r>
        <w:rPr>
          <w:sz w:val="24"/>
          <w:szCs w:val="24"/>
        </w:rPr>
        <w:t>Могли бы вы снова создать этот образ себя и когда вы ясно увидите его, я хочу чтобы вы шагнули ВНУТРЬ образа, так чтобы действительно снова оказаться в той ситуации, которая воплощает для вас пример полной вашей компетентности, как женщины. Когда вы действительно сможете снова почувствовать в своем теле ощущения компетентности и силы, которые вы связываете с этой ситуацией просто протяните левую руку и возьмите меня за руку.</w:t>
      </w:r>
    </w:p>
    <w:p>
      <w:pPr>
        <w:pStyle w:val="Style13"/>
        <w:jc w:val="both"/>
        <w:rPr>
          <w:sz w:val="24"/>
          <w:szCs w:val="24"/>
        </w:rPr>
      </w:pPr>
      <w:r>
        <w:rPr>
          <w:sz w:val="24"/>
          <w:szCs w:val="24"/>
        </w:rPr>
        <w:t>О'кей. Я понятия не имею о том, что именно она переживает. Я ЗНАЮ, однако на основании заметных, резких изменений, которые Тамми только что предложила мне несловесно, что ей удалось выполнить мои инструкции. И я согласен с ней. Это выглядит действительно хорошо. Это соответствует моим галлюцинациям о том, что такое уверенность и т.п. Тамми, вы случайно не знаете, с каким изначальным переживанием связана эта фобия?</w:t>
      </w:r>
    </w:p>
    <w:p>
      <w:pPr>
        <w:pStyle w:val="Style13"/>
        <w:jc w:val="both"/>
        <w:rPr>
          <w:sz w:val="24"/>
          <w:szCs w:val="24"/>
        </w:rPr>
      </w:pPr>
      <w:r>
        <w:rPr>
          <w:sz w:val="24"/>
          <w:szCs w:val="24"/>
        </w:rPr>
        <w:t>Тамми: Нет, не знаю.</w:t>
      </w:r>
    </w:p>
    <w:p>
      <w:pPr>
        <w:pStyle w:val="Style13"/>
        <w:jc w:val="both"/>
        <w:rPr>
          <w:sz w:val="24"/>
          <w:szCs w:val="24"/>
        </w:rPr>
      </w:pPr>
      <w:r>
        <w:rPr>
          <w:sz w:val="24"/>
          <w:szCs w:val="24"/>
        </w:rPr>
        <w:t>О'кей, это типично. Человек обычно знает только, что в некоторых типах ситуаций у него возникает очень мощная кинестетическая реакция фактически, в вашем случае, я бы описал ее как сверхмощную. Эта реакция столь непреодолима, что когда вы находились в этих ситуациях в прошлом у вас буквально не было выбора. Вы обнаружили, что в прошлом это ограничивало ваше поведение, так?</w:t>
      </w:r>
    </w:p>
    <w:p>
      <w:pPr>
        <w:pStyle w:val="Style13"/>
        <w:jc w:val="both"/>
        <w:rPr>
          <w:sz w:val="24"/>
          <w:szCs w:val="24"/>
        </w:rPr>
      </w:pPr>
      <w:r>
        <w:rPr>
          <w:sz w:val="24"/>
          <w:szCs w:val="24"/>
        </w:rPr>
        <w:t>Тамми: О, да, в сновидениях тоже.</w:t>
      </w:r>
    </w:p>
    <w:p>
      <w:pPr>
        <w:pStyle w:val="Style13"/>
        <w:jc w:val="both"/>
        <w:rPr>
          <w:sz w:val="24"/>
          <w:szCs w:val="24"/>
        </w:rPr>
      </w:pPr>
      <w:r>
        <w:rPr>
          <w:sz w:val="24"/>
          <w:szCs w:val="24"/>
        </w:rPr>
        <w:t>Большинство фобиков не знают, в чем состояла изначальная травма, и, вообще-то, в таком знании даже нет необходимости. Я собираюсь действовать так, как если бы оно было необходимо, но это лишь часть мифологии.</w:t>
      </w:r>
    </w:p>
    <w:p>
      <w:pPr>
        <w:pStyle w:val="Style13"/>
        <w:jc w:val="both"/>
        <w:rPr>
          <w:sz w:val="24"/>
          <w:szCs w:val="24"/>
        </w:rPr>
      </w:pPr>
      <w:r>
        <w:rPr>
          <w:sz w:val="24"/>
          <w:szCs w:val="24"/>
        </w:rPr>
        <w:t>Тамми многие годы удавалось раз за разом выдавать одну и ту же реакцию. Она адекватно продемонстрировала, что знает, как ЭТО делается. Фобию можно рассматривать, как всего лишь ни разу не обновлявшееся научение с одной попытки. И оно, между прочим, работало. Я часто поворачиваюсь лицом к человеку и говорю так: Я хочу уверить ту вашу часть, которая все эти годы делала вас фобиком, в том что уважаю сделанное ею и отношусь к этому как к ценной реакции. Вы здесь. Вы выжили. Если бы не было части, порождающей реакцию, столь эффективно удерживавшую вас вне определенных ситуаций, вас могло бы здесь и не быть. Мое желание заключается не в том, чтобы устранить выбор быть фобиком, но чтобы обновить его, дабы вы могли давать и другие реакции, более соответствующие полноте ваших ресурсов совершенно взрослой женщины. Мы собираемся использовать ту же самую способность к научению с одной попытки, чтобы помочь вам научиться делать кое-что еще.</w:t>
      </w:r>
    </w:p>
    <w:p>
      <w:pPr>
        <w:pStyle w:val="Style13"/>
        <w:jc w:val="both"/>
        <w:rPr>
          <w:sz w:val="24"/>
          <w:szCs w:val="24"/>
        </w:rPr>
      </w:pPr>
      <w:r>
        <w:rPr>
          <w:sz w:val="24"/>
          <w:szCs w:val="24"/>
        </w:rPr>
        <w:t xml:space="preserve">Через секунду я собираюсь попросить вас немного попутешествовать во времени. Я хочу, чтобы, возвращаясь назад, вы увеличивали давление на мою руку всякий раз, когда вам нужно будет вспомнить о своей компетентности совершенно взрослой, зрелой женщины. Это ваша связь с настоящим и всеми мощными взрослыми ресурсами абсолютно зрелого человека. Вы знаете, как ощущается фобия? </w:t>
      </w:r>
    </w:p>
    <w:p>
      <w:pPr>
        <w:pStyle w:val="Style13"/>
        <w:jc w:val="both"/>
        <w:rPr>
          <w:sz w:val="24"/>
          <w:szCs w:val="24"/>
        </w:rPr>
      </w:pPr>
      <w:r>
        <w:rPr>
          <w:sz w:val="24"/>
          <w:szCs w:val="24"/>
        </w:rPr>
        <w:t>Тамми: М-м-м. (Он касается ее руки).</w:t>
      </w:r>
    </w:p>
    <w:p>
      <w:pPr>
        <w:pStyle w:val="Style13"/>
        <w:jc w:val="both"/>
        <w:rPr>
          <w:sz w:val="24"/>
          <w:szCs w:val="24"/>
        </w:rPr>
      </w:pPr>
      <w:r>
        <w:rPr>
          <w:sz w:val="24"/>
          <w:szCs w:val="24"/>
        </w:rPr>
        <w:t>Это все, что вам нужно сделать, чтобы заякорить фобическую реакцию. Или вы можете задать другой вопрос: Когда в последний раз у вас была подобная интенсивная реакция?</w:t>
      </w:r>
    </w:p>
    <w:p>
      <w:pPr>
        <w:pStyle w:val="Style13"/>
        <w:jc w:val="both"/>
        <w:rPr>
          <w:sz w:val="24"/>
          <w:szCs w:val="24"/>
        </w:rPr>
      </w:pPr>
      <w:r>
        <w:rPr>
          <w:sz w:val="24"/>
          <w:szCs w:val="24"/>
        </w:rPr>
        <w:t>Тамми: М-м-м. (он снова касается ее руки).</w:t>
      </w:r>
    </w:p>
    <w:p>
      <w:pPr>
        <w:pStyle w:val="Style13"/>
        <w:jc w:val="both"/>
        <w:rPr>
          <w:sz w:val="24"/>
          <w:szCs w:val="24"/>
        </w:rPr>
      </w:pPr>
      <w:r>
        <w:rPr>
          <w:sz w:val="24"/>
          <w:szCs w:val="24"/>
        </w:rPr>
        <w:t>Я получил ту же самую реакцию, что и секунду назад, когда я сказал: "Вы знаете, как ощущается фобия?", то же выражение лица, то же дыхание. Это теперь заякорено на ее руке. Этот якорь представляет собой стабилизирующий фактор, который поможет нам вернуться и пересмотреть ее личностный опыт, чтобы найти исходное переживание. Не ОБЯЗАТЕЛЬНО делать это таким образом; это ОДИН способ работы с фобияим.</w:t>
      </w:r>
    </w:p>
    <w:p>
      <w:pPr>
        <w:pStyle w:val="Style13"/>
        <w:jc w:val="both"/>
        <w:rPr>
          <w:sz w:val="24"/>
          <w:szCs w:val="24"/>
        </w:rPr>
      </w:pPr>
      <w:r>
        <w:rPr>
          <w:sz w:val="24"/>
          <w:szCs w:val="24"/>
        </w:rPr>
        <w:t>Соприкосновение вашей руки с моей есть ваша связь со всеми силами и ресурсами, которыми вы обладаете как взрослая женщина. В вашем прошлом были переживания, а именно те, что связаны с этой фобией, к которым мы собираемся вернуться и оживить их, но таким способом, который не предполагает никакого дискомфорта, а предполагает полный комфорт. И я хочу напомнить вам понятие отделенности, о котором мы говорили вчера. Во время упражнения, которое мы с вами делали вчера после обеда, мы предлагали вам убедиться в том, что вы вошли внутрь картины, так чтобы восстановить всю кинестетику. Здесь верно обратное. Годами Тамми подвергалась воздействию определенных типов реальных жизненных ситуаций, снова и снова реагируя множеством эмоций, множеством кинестетических ощущений. Если мы отправим ее обратно снова оживлять этот опыт, и снова переживать эти ощущения, то лишь усилим их. Это нелепо. И подсознание большинства людей говорит: "Чушь собачья! Мы не собираемся снова туда. Это больно!", и их называют “сопротивляющимися клиентами”, верно? Уважайте это сопротивление, как утверждение, гласящее: "Слушайте, организуйте это как-нибудь по-другому, чтобы нам не надо было снова подвергаться боли."</w:t>
      </w:r>
    </w:p>
    <w:p>
      <w:pPr>
        <w:pStyle w:val="Style13"/>
        <w:jc w:val="both"/>
        <w:rPr>
          <w:sz w:val="24"/>
          <w:szCs w:val="24"/>
        </w:rPr>
      </w:pPr>
      <w:r>
        <w:rPr>
          <w:sz w:val="24"/>
          <w:szCs w:val="24"/>
        </w:rPr>
        <w:t>Конкретные манипуляции могут быть такими: Я бы хотел, чтобы вы закрыть глаза, Тамми. Вы можете менять напряжение в руке всякий раз, когда вам нужна большая сила. Вы можете черпать ее прямо отсюда, а для меня это также способ узнать, где вы находитесь. Через секунду я собираюсь протянуть руку и прикоснуться к вашей руке вот здесь. Это поможет вам немножечко вспомнить ощущения розовения. Я не хочу, чтобы вы снова переживали эти чувства. Я хочу, чтобы вы взяли их, РОВНО столько, сколько вам нужно, и дрейфовали в прошлое до тех пор, пока перед вашими глазами не встанет сцена, в которой ВЫ ВИДИТЕ СЕБЯ ТАМ в более молодом возрасте, в ситуации, которая каким-то образом связана с тем, как вы впервые научились реагировать таким образом.</w:t>
      </w:r>
    </w:p>
    <w:p>
      <w:pPr>
        <w:pStyle w:val="Style13"/>
        <w:jc w:val="both"/>
        <w:rPr>
          <w:sz w:val="24"/>
          <w:szCs w:val="24"/>
        </w:rPr>
      </w:pPr>
      <w:r>
        <w:rPr>
          <w:sz w:val="24"/>
          <w:szCs w:val="24"/>
        </w:rPr>
        <w:t>В какой-то момент в то время, как вы видите образы, тесно связанные с этими ощущениями розовения, я собираюсь сказать: "Что вы сейчас видите?" Я бы хотел, чтобы в этот момент вы стабилизировали картину. Похоже, это будет образ самой себя в более молодом возрасте, в некой конкретной одежде, в определенной ситуации. Я не знаю, каки</w:t>
      </w:r>
    </w:p>
    <w:p>
      <w:pPr>
        <w:pStyle w:val="Style13"/>
        <w:jc w:val="both"/>
        <w:rPr>
          <w:sz w:val="24"/>
          <w:szCs w:val="24"/>
        </w:rPr>
      </w:pPr>
      <w:r>
        <w:rPr>
          <w:sz w:val="24"/>
          <w:szCs w:val="24"/>
        </w:rPr>
        <w:t>---------------одна страница до конца главы отсутствует-----------------</w:t>
      </w:r>
      <w:r>
        <w:br w:type="page"/>
      </w:r>
    </w:p>
    <w:p>
      <w:pPr>
        <w:pStyle w:val="Style13"/>
        <w:jc w:val="both"/>
        <w:rPr>
          <w:sz w:val="24"/>
          <w:szCs w:val="24"/>
        </w:rPr>
      </w:pPr>
      <w:r>
        <w:rPr>
          <w:sz w:val="24"/>
          <w:szCs w:val="24"/>
        </w:rPr>
        <w:t>4. ОТ ЖЕЛАНИЯ К ОБЛАДАНИЮ</w:t>
      </w:r>
    </w:p>
    <w:p>
      <w:pPr>
        <w:pStyle w:val="Style13"/>
        <w:jc w:val="both"/>
        <w:rPr>
          <w:sz w:val="24"/>
          <w:szCs w:val="24"/>
        </w:rPr>
      </w:pPr>
      <w:r>
        <w:rPr>
          <w:sz w:val="24"/>
          <w:szCs w:val="24"/>
        </w:rPr>
        <w:t>Вне зависимости от того, чего Вы для себя хотите -- вещей (автомобили, ювелирные украшения), отношений (любовь, дружба), навыков (математические способности, игра на инструментах) или ощущений (комфорт, сильная воля, сон на открытом воздухе), -- реальное достижение желаемого будет определяться тем, что Вы ДЕЛАЕТЕ, чтобы иметь эту вещь, навык или ощущение. Однако многие люди только лишь желают, а затем ожидают получения этого. Несмотря на всю страстность Ваших желаний, несмотря на степень творческого подхода к разработке средств обретения желаемого, до тех пор, пока Вы не делаете ничего, получение желаемого зависит лишь от удачи и щедрой отзывчивости других. До тех пор, пока вся деятельность, направленная на получение желаемого, остается внутри Вас, только от часто капризной щедрости мира зависит, вознаградить или отвергнуть Ваше желание.</w:t>
      </w:r>
    </w:p>
    <w:p>
      <w:pPr>
        <w:pStyle w:val="Style13"/>
        <w:jc w:val="both"/>
        <w:rPr>
          <w:sz w:val="24"/>
          <w:szCs w:val="24"/>
        </w:rPr>
      </w:pPr>
      <w:r>
        <w:rPr>
          <w:sz w:val="24"/>
          <w:szCs w:val="24"/>
        </w:rPr>
        <w:t>Таким образом, между желанием и обладанием должно быть ДЕЙСТВИЕ. Далее, действие требует ПЛАНА -- плана, который руководит Вашей деятельностью на тех путях, которые будут (или, скорее всего, будут) вести Вас к обладанию желаемого. Соответственно мы определили пять этапов процесса перехода от желания к обладанию:</w:t>
      </w:r>
    </w:p>
    <w:p>
      <w:pPr>
        <w:pStyle w:val="Style13"/>
        <w:jc w:val="both"/>
        <w:rPr>
          <w:sz w:val="24"/>
          <w:szCs w:val="24"/>
        </w:rPr>
      </w:pPr>
      <w:r>
        <w:rPr>
          <w:sz w:val="24"/>
          <w:szCs w:val="24"/>
        </w:rPr>
        <w:t>Пожелание -- Потребность -- Планирование -- Действие -- Обладание</w:t>
      </w:r>
    </w:p>
    <w:p>
      <w:pPr>
        <w:pStyle w:val="Style13"/>
        <w:jc w:val="both"/>
        <w:rPr>
          <w:sz w:val="24"/>
          <w:szCs w:val="24"/>
        </w:rPr>
      </w:pPr>
      <w:r>
        <w:rPr>
          <w:sz w:val="24"/>
          <w:szCs w:val="24"/>
        </w:rPr>
        <w:t>Имейте в виду, что по мере того, как мы описываем каждый из этих этапов, все они являются частями большего, ВЗАИМОЗАВИСИМОГО процесса, и все эти пять этапов нераздельны для тех, кто на самом деле преуспевает при продвижении от желания к обладанию.</w:t>
      </w:r>
    </w:p>
    <w:p>
      <w:pPr>
        <w:pStyle w:val="Style13"/>
        <w:jc w:val="both"/>
        <w:rPr>
          <w:sz w:val="24"/>
          <w:szCs w:val="24"/>
        </w:rPr>
      </w:pPr>
      <w:r>
        <w:rPr>
          <w:sz w:val="24"/>
          <w:szCs w:val="24"/>
        </w:rPr>
        <w:t>ПОЖЕЛАНИЕ</w:t>
      </w:r>
    </w:p>
    <w:p>
      <w:pPr>
        <w:pStyle w:val="Style13"/>
        <w:jc w:val="both"/>
        <w:rPr>
          <w:sz w:val="24"/>
          <w:szCs w:val="24"/>
        </w:rPr>
      </w:pPr>
      <w:r>
        <w:rPr>
          <w:sz w:val="24"/>
          <w:szCs w:val="24"/>
        </w:rPr>
        <w:t>"Хочу, чтобы сменился этот сигнал светофора", -- думал Рой, стоя на углу. Затем он внезапно оживился. "Вот еще один едет". Он следил за корветом, прокладывающим сквозь поток машин свой акулий путь. Он вздохнул и затем жалобно сказал вслух: "Вот бы и мне такой же". "Какой такой?" -- спросил прохожий, стоящий рядом с Роем. С унылым: "Вон тот" -- Рой указал на удаляющегося пластикового хищника. Прохожий кивнул и сказал: "Был у меня как-то такой. У Вас много денег?" Рой покачал головой. "А времени много?" Рой смутился, потом пожал плечами. "Есть семья?" Рой кивнул и сказал: "Трое детей". Прохожий махнул в воздухе рукой: "Тогда лучше обойтись без этого" и ушел. Рой попытался сообразить, какого черта прохожий об этом говорил, когда вдруг другой глянцево -- блестящий корвет скользнул перед ним. Пригвожденный к месту, он протяжно промычал: "Господи, как же мне хочется иметь такой же!" Он проводил его взглядом, затем обернулся к светофору как раз в тот момент, когда сигнал сменился с "Идите" на "Стойте". Рою хотелось, чтобы сменился сигнал.</w:t>
      </w:r>
    </w:p>
    <w:p>
      <w:pPr>
        <w:pStyle w:val="Style13"/>
        <w:jc w:val="both"/>
        <w:rPr>
          <w:sz w:val="24"/>
          <w:szCs w:val="24"/>
        </w:rPr>
      </w:pPr>
      <w:r>
        <w:rPr>
          <w:sz w:val="24"/>
          <w:szCs w:val="24"/>
        </w:rPr>
        <w:t>Как сказал обо всем этом Сверчок в ПИНОККИО: "Если вы хотите звезду с неба, какая разница, кто вы такой..." До тех пор, пока Вы просто ЖЕЛАЕТЕ, так оно и есть. У Роя нет ни денег, ни времени, ни практической пользы от корвета. Но для Роя ни один из этих аргументов не имеет ровно никакого значения, поскольку Рой ничего не делает, кроме простого желания чего-то. (Например, он не берет ночную работу, чтобы заработать на машину.) Мать одного из авторов имеет стандартный ответ для людей, которые на протяжении всей своей жизни чего-то желают, а затем жалуются, что не получают, чего хотят. Вот как она говорит: "Ну, милочка, если ты желаешь в одну руку и плюешь в другую, какая из них, по-твоему, наполнится первой?"</w:t>
      </w:r>
    </w:p>
    <w:p>
      <w:pPr>
        <w:pStyle w:val="Style13"/>
        <w:jc w:val="both"/>
        <w:rPr>
          <w:sz w:val="24"/>
          <w:szCs w:val="24"/>
        </w:rPr>
      </w:pPr>
      <w:r>
        <w:rPr>
          <w:sz w:val="24"/>
          <w:szCs w:val="24"/>
        </w:rPr>
        <w:t>И все же люди постоянно чего-то желают. Вы могли бы желать, чтобы у Вас был миллион долларов, чтобы Вам позвонила кинозвезда и пригласила на свидание, чтобы люди изменились к лучшему, чтобы Ваш сын остепенился или чтобы не нужно было косить лужайку. Что превращает все это просто в ЖЕЛАНИЯ, то, что здесь НЕ ХВАТАЕТ ДЕЙСТВИЯ.</w:t>
      </w:r>
    </w:p>
    <w:p>
      <w:pPr>
        <w:pStyle w:val="Style13"/>
        <w:jc w:val="both"/>
        <w:rPr>
          <w:sz w:val="24"/>
          <w:szCs w:val="24"/>
        </w:rPr>
      </w:pPr>
      <w:r>
        <w:rPr>
          <w:sz w:val="24"/>
          <w:szCs w:val="24"/>
        </w:rPr>
        <w:t>В качестве примера, уделите время, когда Вы закончите этот абзац, для перечисления трех вещей, которых Вы желаете, чтобы они исполнились, и трех вещей, которых хотите. Вы заметите после их сравнения, что те цели, которые Вы ХОТИТЕ, возможно, побуждали Вас к каким-то действиям (даже если только для внутреннего планирования), с намерением помочь Вам сделать это пожелание реальностью. Цели, которые Вы ЖЕЛАЕТЕ, неважно, насколько страстно, будут относительно не связаны с любыми личными поступками, направленными на претворение в жизнь этих желаний. Вместо этого они остаются в качестве чего-то, чем Вы будете когда-нибудь вознаграждены.</w:t>
      </w:r>
    </w:p>
    <w:p>
      <w:pPr>
        <w:pStyle w:val="Style13"/>
        <w:jc w:val="both"/>
        <w:rPr>
          <w:sz w:val="24"/>
          <w:szCs w:val="24"/>
        </w:rPr>
      </w:pPr>
      <w:r>
        <w:rPr>
          <w:sz w:val="24"/>
          <w:szCs w:val="24"/>
        </w:rPr>
        <w:t>Используйте оставленное ниже место для записи Вашего перечня трех вещей, которых Вы желаете, чтобы они сбылись, и трех вещей, которых Вы хотите. Сопоставьте отличия в Вашей реакции, по мере осмысления двух перечней. Есть ли у Вас ощущение, более ориентированное на действие, или Вы стали больше предаваться планированию в качестве реакции на примеры больше из одного перечня, чем из другого? Запишите и сравните Ваши перечни прежде чем продолжить; Вы вновь воспользуетесь этими перечнями через несколько минут.</w:t>
      </w:r>
    </w:p>
    <w:tbl>
      <w:tblPr>
        <w:tblW w:w="7938" w:type="dxa"/>
        <w:jc w:val="left"/>
        <w:tblInd w:w="-107" w:type="dxa"/>
        <w:tblLayout w:type="fixed"/>
        <w:tblCellMar>
          <w:top w:w="0" w:type="dxa"/>
          <w:left w:w="107" w:type="dxa"/>
          <w:bottom w:w="0" w:type="dxa"/>
          <w:right w:w="107" w:type="dxa"/>
        </w:tblCellMar>
      </w:tblPr>
      <w:tblGrid>
        <w:gridCol w:w="3969"/>
        <w:gridCol w:w="3969"/>
      </w:tblGrid>
      <w:tr>
        <w:trPr/>
        <w:tc>
          <w:tcPr>
            <w:tcW w:w="3969" w:type="dxa"/>
            <w:tcBorders/>
          </w:tcPr>
          <w:p>
            <w:pPr>
              <w:pStyle w:val="Style13"/>
              <w:jc w:val="both"/>
              <w:rPr>
                <w:sz w:val="24"/>
                <w:szCs w:val="24"/>
              </w:rPr>
            </w:pPr>
            <w:r>
              <w:rPr>
                <w:sz w:val="24"/>
                <w:szCs w:val="24"/>
              </w:rPr>
              <w:t>ПОЖЕЛАНИЯ</w:t>
            </w:r>
          </w:p>
        </w:tc>
        <w:tc>
          <w:tcPr>
            <w:tcW w:w="3969" w:type="dxa"/>
            <w:tcBorders/>
          </w:tcPr>
          <w:p>
            <w:pPr>
              <w:pStyle w:val="Style13"/>
              <w:jc w:val="both"/>
              <w:rPr>
                <w:sz w:val="24"/>
                <w:szCs w:val="24"/>
              </w:rPr>
            </w:pPr>
            <w:r>
              <w:rPr>
                <w:sz w:val="24"/>
                <w:szCs w:val="24"/>
              </w:rPr>
              <w:t>ПОТРЕБНОСТЬ</w:t>
            </w:r>
          </w:p>
        </w:tc>
      </w:tr>
      <w:tr>
        <w:trPr/>
        <w:tc>
          <w:tcPr>
            <w:tcW w:w="3969" w:type="dxa"/>
            <w:tcBorders/>
          </w:tcPr>
          <w:p>
            <w:pPr>
              <w:pStyle w:val="Style13"/>
              <w:snapToGrid w:val="false"/>
              <w:jc w:val="both"/>
              <w:rPr>
                <w:sz w:val="24"/>
                <w:szCs w:val="24"/>
              </w:rPr>
            </w:pPr>
            <w:r>
              <w:rPr>
                <w:sz w:val="24"/>
                <w:szCs w:val="24"/>
              </w:rPr>
            </w:r>
          </w:p>
        </w:tc>
        <w:tc>
          <w:tcPr>
            <w:tcW w:w="3969" w:type="dxa"/>
            <w:tcBorders/>
          </w:tcPr>
          <w:p>
            <w:pPr>
              <w:pStyle w:val="Style13"/>
              <w:snapToGrid w:val="false"/>
              <w:jc w:val="both"/>
              <w:rPr>
                <w:sz w:val="24"/>
                <w:szCs w:val="24"/>
              </w:rPr>
            </w:pPr>
            <w:r>
              <w:rPr>
                <w:sz w:val="24"/>
                <w:szCs w:val="24"/>
              </w:rPr>
            </w:r>
          </w:p>
        </w:tc>
      </w:tr>
      <w:tr>
        <w:trPr/>
        <w:tc>
          <w:tcPr>
            <w:tcW w:w="3969" w:type="dxa"/>
            <w:tcBorders>
              <w:top w:val="single" w:sz="6" w:space="0" w:color="000000"/>
              <w:bottom w:val="single" w:sz="6" w:space="0" w:color="000000"/>
            </w:tcBorders>
          </w:tcPr>
          <w:p>
            <w:pPr>
              <w:pStyle w:val="Style13"/>
              <w:snapToGrid w:val="false"/>
              <w:jc w:val="both"/>
              <w:rPr>
                <w:sz w:val="24"/>
                <w:szCs w:val="24"/>
              </w:rPr>
            </w:pPr>
            <w:r>
              <w:rPr>
                <w:sz w:val="24"/>
                <w:szCs w:val="24"/>
              </w:rPr>
            </w:r>
          </w:p>
        </w:tc>
        <w:tc>
          <w:tcPr>
            <w:tcW w:w="3969"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r>
        <w:trPr/>
        <w:tc>
          <w:tcPr>
            <w:tcW w:w="3969" w:type="dxa"/>
            <w:tcBorders>
              <w:bottom w:val="single" w:sz="6" w:space="0" w:color="000000"/>
            </w:tcBorders>
          </w:tcPr>
          <w:p>
            <w:pPr>
              <w:pStyle w:val="Style13"/>
              <w:snapToGrid w:val="false"/>
              <w:jc w:val="both"/>
              <w:rPr>
                <w:sz w:val="24"/>
                <w:szCs w:val="24"/>
              </w:rPr>
            </w:pPr>
            <w:r>
              <w:rPr>
                <w:sz w:val="24"/>
                <w:szCs w:val="24"/>
              </w:rPr>
            </w:r>
          </w:p>
        </w:tc>
        <w:tc>
          <w:tcPr>
            <w:tcW w:w="3969" w:type="dxa"/>
            <w:tcBorders>
              <w:bottom w:val="single" w:sz="6" w:space="0" w:color="000000"/>
            </w:tcBorders>
          </w:tcPr>
          <w:p>
            <w:pPr>
              <w:pStyle w:val="Style13"/>
              <w:snapToGrid w:val="false"/>
              <w:jc w:val="both"/>
              <w:rPr>
                <w:sz w:val="24"/>
                <w:szCs w:val="24"/>
              </w:rPr>
            </w:pPr>
            <w:r>
              <w:rPr>
                <w:sz w:val="24"/>
                <w:szCs w:val="24"/>
              </w:rPr>
            </w:r>
          </w:p>
        </w:tc>
      </w:tr>
      <w:tr>
        <w:trPr/>
        <w:tc>
          <w:tcPr>
            <w:tcW w:w="3969" w:type="dxa"/>
            <w:tcBorders>
              <w:bottom w:val="single" w:sz="6" w:space="0" w:color="000000"/>
            </w:tcBorders>
          </w:tcPr>
          <w:p>
            <w:pPr>
              <w:pStyle w:val="Style13"/>
              <w:snapToGrid w:val="false"/>
              <w:jc w:val="both"/>
              <w:rPr>
                <w:sz w:val="24"/>
                <w:szCs w:val="24"/>
              </w:rPr>
            </w:pPr>
            <w:r>
              <w:rPr>
                <w:sz w:val="24"/>
                <w:szCs w:val="24"/>
              </w:rPr>
            </w:r>
          </w:p>
        </w:tc>
        <w:tc>
          <w:tcPr>
            <w:tcW w:w="3969" w:type="dxa"/>
            <w:tcBorders>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rPr>
      </w:pPr>
      <w:r>
        <w:rPr>
          <w:sz w:val="24"/>
          <w:szCs w:val="24"/>
        </w:rPr>
      </w:r>
    </w:p>
    <w:p>
      <w:pPr>
        <w:pStyle w:val="Style13"/>
        <w:jc w:val="both"/>
        <w:rPr>
          <w:sz w:val="24"/>
          <w:szCs w:val="24"/>
        </w:rPr>
      </w:pPr>
      <w:r>
        <w:rPr>
          <w:sz w:val="24"/>
          <w:szCs w:val="24"/>
        </w:rPr>
        <w:t>Хотя многие не делают реального различия между пожеланием и потребностью, люди, способные последовательно превращать свои мечты в реальность, различия между ними делают. При опросе преуспевающих людей для определения внутренних процессов, выраженных в данном таланте, мы обнаружили, что каждый из них проводит свои мечты через квалификационный процесс перед тем, как предпринять любые дополнительные шаги по превращению их в реальность. Если желание не квалифицировалось как полновесная ПОТРЕБНОСТЬ, они не беспокоились по поводу действий по этому поводу. Процедура различения желания от потребности, как это представлено в разделе "Превращение в Реальность" в конце этой главы, является совершенством квалификационных процессов, которое мы нашли в каждом из этих талантливых людей.</w:t>
      </w:r>
    </w:p>
    <w:p>
      <w:pPr>
        <w:pStyle w:val="Style13"/>
        <w:jc w:val="both"/>
        <w:rPr>
          <w:sz w:val="24"/>
          <w:szCs w:val="24"/>
        </w:rPr>
      </w:pPr>
      <w:r>
        <w:rPr>
          <w:sz w:val="24"/>
          <w:szCs w:val="24"/>
        </w:rPr>
        <w:t>Ваше применение этих стандартов первоначально определяет, останется ли желание пожеланием или превратится в потребность (то есть в цель, которая побуждает Вас к каким-то рода действиям). Мы называем эти стандарты КРИТЕРИЕМ ОФОРМЛЕННОСТИ. Критерии оформленности относятся к тем стандартам, которые должны подпадать под рассуждения типа:</w:t>
      </w:r>
    </w:p>
    <w:p>
      <w:pPr>
        <w:pStyle w:val="Style13"/>
        <w:jc w:val="both"/>
        <w:rPr>
          <w:sz w:val="24"/>
          <w:szCs w:val="24"/>
        </w:rPr>
      </w:pPr>
      <w:r>
        <w:rPr>
          <w:sz w:val="24"/>
          <w:szCs w:val="24"/>
        </w:rPr>
        <w:t>Возможно ли это иметь или сделать, или ощущать?</w:t>
      </w:r>
    </w:p>
    <w:p>
      <w:pPr>
        <w:pStyle w:val="Style13"/>
        <w:jc w:val="both"/>
        <w:rPr>
          <w:sz w:val="24"/>
          <w:szCs w:val="24"/>
        </w:rPr>
      </w:pPr>
      <w:r>
        <w:rPr>
          <w:sz w:val="24"/>
          <w:szCs w:val="24"/>
        </w:rPr>
        <w:t>Стоит ли это иметь?</w:t>
      </w:r>
    </w:p>
    <w:p>
      <w:pPr>
        <w:pStyle w:val="Style13"/>
        <w:jc w:val="both"/>
        <w:rPr>
          <w:sz w:val="24"/>
          <w:szCs w:val="24"/>
        </w:rPr>
      </w:pPr>
      <w:r>
        <w:rPr>
          <w:sz w:val="24"/>
          <w:szCs w:val="24"/>
        </w:rPr>
        <w:t>Даст ли это мне то, чего я ДЕЙСТВИТЕЛЬНО хочу?</w:t>
      </w:r>
    </w:p>
    <w:p>
      <w:pPr>
        <w:pStyle w:val="Style13"/>
        <w:jc w:val="both"/>
        <w:rPr>
          <w:sz w:val="24"/>
          <w:szCs w:val="24"/>
        </w:rPr>
      </w:pPr>
      <w:r>
        <w:rPr>
          <w:sz w:val="24"/>
          <w:szCs w:val="24"/>
        </w:rPr>
        <w:t>Стоит ли достижение этого будущих затрат?</w:t>
      </w:r>
    </w:p>
    <w:p>
      <w:pPr>
        <w:pStyle w:val="Style13"/>
        <w:jc w:val="both"/>
        <w:rPr>
          <w:sz w:val="24"/>
          <w:szCs w:val="24"/>
        </w:rPr>
      </w:pPr>
      <w:r>
        <w:rPr>
          <w:sz w:val="24"/>
          <w:szCs w:val="24"/>
        </w:rPr>
      </w:r>
    </w:p>
    <w:p>
      <w:pPr>
        <w:pStyle w:val="Style13"/>
        <w:jc w:val="both"/>
        <w:rPr>
          <w:sz w:val="24"/>
          <w:szCs w:val="24"/>
        </w:rPr>
      </w:pPr>
      <w:r>
        <w:rPr>
          <w:sz w:val="24"/>
          <w:szCs w:val="24"/>
        </w:rPr>
        <w:t>На первый вопрос: "Возможно ли..?" можно было бы ответить Да", если Вы или любой другой известный Вам человек когда-либо ранее уже добивался такого желания, ИЛИ, если Вы сможете вообразить обстоятельства, которые могли бы существовать и которые сделали бы это желание достижимым. На этом этапе нет необходимости верить в возможность или осуществимость превращения этого желания в действительность. Как Вы увидите в следующем разделе, он более подходит для сосредоточения на этих рассуждениях. Если Вам нечего желать (и Вы желаете чего-то, что уже имели), Вы можете выработать перечень кандидатов путем нахождения ответов на вопрос: "ЧТО возможно иметь или сделать, или ощущать?"</w:t>
      </w:r>
    </w:p>
    <w:p>
      <w:pPr>
        <w:pStyle w:val="Style13"/>
        <w:jc w:val="both"/>
        <w:rPr>
          <w:sz w:val="24"/>
          <w:szCs w:val="24"/>
        </w:rPr>
      </w:pPr>
      <w:r>
        <w:rPr>
          <w:sz w:val="24"/>
          <w:szCs w:val="24"/>
        </w:rPr>
        <w:t>Вопрос: "Стоит ли иметь?" приведет Вас к учитыванию последствий от реализации Вашего желания. ЖЕЛАНИЕ лодки или собаки, или лошадей, или ребенка, или больше детей, или другого дома, или своего собственного дела может быть замечательным. Но некоторые из вероятных последствий ОБЛАДАНИЯ этим -- дорогое обслуживание, разочарование, потеря свободы и дополнительная ответственность -- могут стать совсем не замечательными. Мудро будет подумать о том, будет ли обладание "этим" приемлемым выражением Ваших личных ценностей. Вы могли бы пожелать роскошную и эстетичную меховую шубу; но если Вы никогда себя не простите, прибегнув к действиям, которые искренне считаете неэтичными, то, возможно, вряд ли стоит ее иметь. И наконец (на данный момент), Вы можете использовать этот вопрос для направления Вашей оценки того, как такое обладание воздействовало бы на Ваши взаимоотношения и существование с членами Вашей семьи, друзьями и коллегами по работе.</w:t>
      </w:r>
    </w:p>
    <w:p>
      <w:pPr>
        <w:pStyle w:val="Style13"/>
        <w:jc w:val="both"/>
        <w:rPr>
          <w:sz w:val="24"/>
          <w:szCs w:val="24"/>
        </w:rPr>
      </w:pPr>
      <w:r>
        <w:rPr>
          <w:sz w:val="24"/>
          <w:szCs w:val="24"/>
        </w:rPr>
        <w:t>Также слишком часто люди жаждут чего-то, что, в конечном счете, оказывается эмоционально пустым и несущественным. Задайтесь вопросом: "Даст ли это мне то, чего я действительно хочу?" ПЕРЕД тем, как включиться в погоню за желанием, и Вы предоставите себе возможность определить желания, эмоциональные потребности и стремления, которые наиболее значимы для свершения. Это обеспечит Вас информацией, которая необходима для беспристрастного суждения о будущей цене Вашего желания. Если желаемое не обеспечит Вас тем, чего вы действительно хотите, было бы лучше развить и учесть другие желания, которые СОХРАНИЛИ бы возможность удовлетворения.</w:t>
      </w:r>
    </w:p>
    <w:p>
      <w:pPr>
        <w:pStyle w:val="Style13"/>
        <w:jc w:val="both"/>
        <w:rPr>
          <w:sz w:val="24"/>
          <w:szCs w:val="24"/>
        </w:rPr>
      </w:pPr>
      <w:r>
        <w:rPr>
          <w:sz w:val="24"/>
          <w:szCs w:val="24"/>
        </w:rPr>
        <w:t>Чтобы ответить на четвертый вопрос: "Стоит ли достижение этого будущих затрат?", необходимо предвидеть, что нужно сделать (как по времени, так и по энергии и затратам) в погоне за этим отдельным желанием. Если вы заранее знаете о путях, трудностях и препятствиях, которые должны преодолеть, и по-прежнему убеждены, что это стоит усилий, Ваше желание и настойчивость будут придавать силы, когда продвижение станет трудным.</w:t>
      </w:r>
    </w:p>
    <w:p>
      <w:pPr>
        <w:pStyle w:val="Style13"/>
        <w:jc w:val="both"/>
        <w:rPr>
          <w:sz w:val="24"/>
          <w:szCs w:val="24"/>
        </w:rPr>
      </w:pPr>
      <w:r>
        <w:rPr>
          <w:sz w:val="24"/>
          <w:szCs w:val="24"/>
        </w:rPr>
        <w:t>Важность этих вопросов состоит в том, что по мере ответов на них Вы будете соразмерять ваши желания с тем, кто Вы, каковы и Ваши жизненные позиции. Как будет видно в последующих разделах, что Вы из себя представляете как личность -- Ваши личные потребности, наклонности, ценности и стремления -- также, как и потребности, наклонности, ценности и стремления тех, с кем Вы имеете дело, все это станет важным, когда Вы начнете движение к цели.</w:t>
      </w:r>
    </w:p>
    <w:p>
      <w:pPr>
        <w:pStyle w:val="Style13"/>
        <w:jc w:val="both"/>
        <w:rPr>
          <w:sz w:val="24"/>
          <w:szCs w:val="24"/>
        </w:rPr>
      </w:pPr>
      <w:r>
        <w:rPr>
          <w:sz w:val="24"/>
          <w:szCs w:val="24"/>
        </w:rPr>
        <w:t>Важность ответов на эти вопросы состоит в оформленности приемлемых для Вас целей для изменения, которое наступает, когда на эти вопросы получены удовлетворительные ответы -- пожелания превращаются в потребности. То есть, раз пожелания становятся возможными для обладания и достижения, стоят того, чтобы ими обладать, стоят усилий и созвучны Вашей личности, Ваша реакция изменяется с пассивного ожидания на ощущение побуждения к планированию и действию, которые сделают это желание реальностью.</w:t>
      </w:r>
    </w:p>
    <w:p>
      <w:pPr>
        <w:pStyle w:val="Style13"/>
        <w:jc w:val="both"/>
        <w:rPr>
          <w:sz w:val="24"/>
          <w:szCs w:val="24"/>
        </w:rPr>
      </w:pPr>
      <w:r>
        <w:rPr>
          <w:sz w:val="24"/>
          <w:szCs w:val="24"/>
        </w:rPr>
        <w:t>Мы хотим подчеркнуть, что вовсе не утверждаем, что в пожелании есть нечто изначально порочное, но что (1) то, что остается желаниями, не вовлекает поведения, направленного на достижение того, чего Вы желаете, и (2) Вы должны сознавать, что когда Вы, скорее, желаете чего-то, чем ощущаете потребность, так как осознание этой разницы сделает для Вас возможным выбирать те желания, которые достаточно важны, чтобы превратиться в потребность. Как пример этой разницы, приложите верно оформленные вопросы к каждому из желаний, которые Вы перечислили ранее, отмечая, как изменяется реакция, когда Вы можете удовлетворительно ответить на все вопросы, касающиеся любого из этих желаний. Чтобы это сделать, потребуется минута или две, и Вы научитесь процессу, который вознаградит Вас до конца Вашей жизни.</w:t>
      </w:r>
    </w:p>
    <w:p>
      <w:pPr>
        <w:pStyle w:val="Style13"/>
        <w:jc w:val="both"/>
        <w:rPr>
          <w:sz w:val="24"/>
          <w:szCs w:val="24"/>
        </w:rPr>
      </w:pPr>
      <w:r>
        <w:rPr>
          <w:sz w:val="24"/>
          <w:szCs w:val="24"/>
        </w:rPr>
        <w:t>ПОТРЕБНОСТЬ</w:t>
      </w:r>
    </w:p>
    <w:p>
      <w:pPr>
        <w:pStyle w:val="Style13"/>
        <w:jc w:val="both"/>
        <w:rPr>
          <w:sz w:val="24"/>
          <w:szCs w:val="24"/>
        </w:rPr>
      </w:pPr>
      <w:r>
        <w:rPr>
          <w:sz w:val="24"/>
          <w:szCs w:val="24"/>
        </w:rPr>
        <w:t>Опять сидя в одиночестве у себя в спальне, Кенни просто не мог сообразить, что же было не так в ЭТОТ раз. В этот раз была Алисия. До нее были Барбара, Линда, Мэй... слишком много. Алисия такая хорошенькая, и поначалу казалось, что им так здорово вдвоем. На протяжении двух недель он убеждал ее переехать к нему. Позже, как всегда, начались разочарования. С Алисией стали возникать ссоры по поводу блюд, которые они ели, и по поводу того, что ему нравилось вставать поздно, тогда как она предпочитала ложиться рано. Затем еще то, что у нее, похоже, совсем не было чувства юмора (а если и было, то Кенни его совсем не воспринимал), и еще она была так ребячлива и зависима! "Но все вначале казалось так хорошо", -- думает Кенни, тряся головой. Он облокачивается на подушку и вслух размышляет: "И подумать только, я уже планировал наши семейные отношения. Быть может, мне повезет со следующей".</w:t>
      </w:r>
    </w:p>
    <w:p>
      <w:pPr>
        <w:pStyle w:val="Style13"/>
        <w:jc w:val="both"/>
        <w:rPr>
          <w:sz w:val="24"/>
          <w:szCs w:val="24"/>
        </w:rPr>
      </w:pPr>
      <w:r>
        <w:rPr>
          <w:sz w:val="24"/>
          <w:szCs w:val="24"/>
        </w:rPr>
        <w:t>Кенни нетрудно перейти от правильных вещей вначале к созданию планов, ведущих в будущее -- слишком далеко в будущее. Очевидно, однако, что та, с кем он воображал, что будет жить вместе в будущем и иметь семью в этом будущем, это не Алисия, а кто-то похожая на нее. Как и у любого другого, у Кенни есть критерии (стандарты), которые характеризуют для него, чего он хочет от долговременной связи. Ошибка Кенни в пренебрежении своими критериями для долговременных отношений при рассмотрении возможных будущих отношений с Алисией. Алисия НЕ была вегетарианкой, совой, независимой или обладающей хорошим чувством юмора -- всеми теми качествами, которые для Кенни имели очевидную важность. Она удовлетворяла его критериям быть хорошенькой и забавной, но эти критерии обеспечили неудовлетворительный фундамент (по крайней мере, для Кенни), на котором можно основать обязательство длиною в жизнь.</w:t>
      </w:r>
    </w:p>
    <w:p>
      <w:pPr>
        <w:pStyle w:val="Style13"/>
        <w:jc w:val="both"/>
        <w:rPr>
          <w:sz w:val="24"/>
          <w:szCs w:val="24"/>
        </w:rPr>
      </w:pPr>
      <w:r>
        <w:rPr>
          <w:sz w:val="24"/>
          <w:szCs w:val="24"/>
        </w:rPr>
        <w:t>Решив, что хочет жить с Алисией, Кенни пренебрегает или забывает уделить внимание большому числу критериев, которые уместны для решения, чего хотеть для себя в будущем. Таким образом, Кенни преуспевает в построении привлекательного и кажущегося реальным будущего, которое, тем не менее, неприемлемо. Включи он эти критерии в свои размышления о будущем, Кенни быстро понял бы, что такой человек, как Алисия, ему не подходит (хотя она может очень хорошо соответствовать его критериям подруги, случайной любовницы и так далее).</w:t>
      </w:r>
    </w:p>
    <w:p>
      <w:pPr>
        <w:pStyle w:val="Style13"/>
        <w:jc w:val="both"/>
        <w:rPr>
          <w:sz w:val="24"/>
          <w:szCs w:val="24"/>
        </w:rPr>
      </w:pPr>
      <w:r>
        <w:rPr>
          <w:sz w:val="24"/>
          <w:szCs w:val="24"/>
        </w:rPr>
        <w:t>Бетти чувствовала себя почти нищей. Ей хотелось так многого. Она хотела новый автомобиль и собственный дом. Есть так много премилых вещиц, которые она бы хотела приобрести для своих детей. Задумавшись о детях, ей захотелось иметь еще одного. А как насчет отпуска? Она и ее муж не были в отпуске уже долгие годы. Бетти хотелось бы иметь хорошо оплачиваемую работу, но она также хочет уделять больше времени себе и детям, так что надеется найти хорошо оплачиваемую работу, которая оставила бы ей свободными рабочие дни, вечера и выходные. Она решает поговорить со своим мужем (когда он доберется вечером до дома со своей второй работы) по поводу уделения большего времени детям. Бетти вскидывает голову, когда вспоминает, что у нее есть для него также новости по поводу другой работы с неполной занятостью, которую он может брать на выходные. Она ложится на диванные подушки и думает: "С этой работой мы сможем взять отпуск!"</w:t>
      </w:r>
    </w:p>
    <w:p>
      <w:pPr>
        <w:pStyle w:val="Style13"/>
        <w:jc w:val="both"/>
        <w:rPr>
          <w:sz w:val="24"/>
          <w:szCs w:val="24"/>
        </w:rPr>
      </w:pPr>
      <w:r>
        <w:rPr>
          <w:sz w:val="24"/>
          <w:szCs w:val="24"/>
        </w:rPr>
        <w:t>В отличие от Кенни, Бетти не упускает из вида принятие в расчет вещей, которые являются важными для нее, когда она представляет себе будущее. Она принимает в расчет их ВСЕ. Парализует и эффективно препятствует Бетти в удовлетворении большинству (если хоть какому-то) из ее критериев то, что она пренебрегает тем, что ЕСТЬ определенные факты жизни (такие, как мораль, рост, двадцать четыре часа в сутках), которые должны быть приняты в расчет. В общем, деньги надо заработать, чтобы купить машину, дом или одежду; зарабатывание денег требует времени и усилий; трудно пойти в отпуск, если вы работаете -- даже если хватает на билет; трудно работать на одной, двух или трех работах без отнятия у семьи части своего времени и т.д. Все просто -- некоторые из критериев Бетти являются ОТНОСИТЕЛЬНО НЕСРАВНИМЫМИ (т.е. взятие дополнительной работы и наличие большего свободного времени), в то время как другие являются ПОСЛЕДОВАТЕЛЬНО подчиненными один другому (т.е. работа -- деньги -- дом).</w:t>
      </w:r>
    </w:p>
    <w:p>
      <w:pPr>
        <w:pStyle w:val="Style13"/>
        <w:jc w:val="both"/>
        <w:rPr>
          <w:sz w:val="24"/>
          <w:szCs w:val="24"/>
        </w:rPr>
      </w:pPr>
      <w:r>
        <w:rPr>
          <w:sz w:val="24"/>
          <w:szCs w:val="24"/>
        </w:rPr>
        <w:t>Бетти завлекает в ловушку не количество критериев, но то, что они не РАССТАВЛЕНЫ ПО ПРИОРИТЕТАМ. Каждый из нас мог бы легко перечислить сотни вещей, какие мы могли бы себе захотеть. Но в действительности мы используем очень немногие из них для оценки будущего. Обоснованием этого является то, что они расставлены по приоритетам, делая для нас возможным учитывать те из них, которые наиболее важны, или те, с которыми необходимо иметь дело ПЕРЕД другими в перечне вступления в реалии возможности. Для Бетти факт, что она оперирует вне реакции выбора, совсем не помогает, так как для нее отсутствие расстановки по приоритетам удерживает ее от застревания на одном стремлении достаточно долго, чтобы это произошло.</w:t>
      </w:r>
    </w:p>
    <w:p>
      <w:pPr>
        <w:pStyle w:val="Style13"/>
        <w:jc w:val="both"/>
        <w:rPr>
          <w:sz w:val="24"/>
          <w:szCs w:val="24"/>
        </w:rPr>
      </w:pPr>
      <w:r>
        <w:rPr>
          <w:sz w:val="24"/>
          <w:szCs w:val="24"/>
        </w:rPr>
        <w:t>Джеймс всю жизнь занимался музыкой. Он любил ее и большую часть жизни зарабатывал себе на хлеб (хотя, признаемся, скромно) музыкой. Затем кое-что изменилось -- он женился и завел детей. Семья -- это прекрасно, если ты каждый месяц продаешь платиновые диски, но те подачки, которые бросают даже такому блестящему клубному музыканту, как Джеймс, делают наличие семьи попросту невозможным. Будучи ответственным человеком (он никогда не пропустил ни одного выступления), Джеймс серьезно относится к заботе о семье. Заглядывая в будущее, он понимает, что должен был бы найти более стабильный, доходный путь заработка для поддержки своей семьи. Он всегда увлекался техникой, и, куда бы он ни глянул, всюду были компании, предлагающие работу компьютерным программистам. Он знал об этом предмете очень мало, поэтому начал поиски, читая и выспрашивая тех, кто этим занимался. Вооруженный информацией, он представил себя в качестве компьютерного программиста, решив, что это ему нравится и что ему необходимо подзаняться. Усердно занимаясь в школе, он будет продолжать играть, но только по выходным и для дополнительного заработка; и вообще, он должен поддерживать и учебу и семью.</w:t>
      </w:r>
    </w:p>
    <w:p>
      <w:pPr>
        <w:pStyle w:val="Style13"/>
        <w:jc w:val="both"/>
        <w:rPr>
          <w:sz w:val="24"/>
          <w:szCs w:val="24"/>
        </w:rPr>
      </w:pPr>
      <w:r>
        <w:rPr>
          <w:sz w:val="24"/>
          <w:szCs w:val="24"/>
        </w:rPr>
        <w:t>Есть некоторые моменты по поводу того, как Джеймс пришел к решению, чего хотеть. Первое, в отличие от Кенни, Джеймс включает в свои оценки подобающие критерии, а именно, те критерии, которые будут существенны КАК ДЛЯ КРАТКОСРОЧНОГО, ТАК И ДЛЯ ДОЛГОСРОЧНОГО БУДУЩЕГО. Быть творчески музыкальным и быть ответственным являются как критериями, которые всегда были, так и (возможно) всегда будут важными для Джеймса. Путем включения их обоих он помогает застраховаться, что будущее, на котором он остановился, как на желаемом, будет соответствовать обоим этим критериям. Однако, остановившись на этом, Джеймс легко мог бы кончить тем, что был бы разорван надвое двумя критериями (как Бетти своими). Вместо этого Джеймс приоритезирует их, придавая ответственности за свою семью несколько больше веса, чем потребности заниматься музыкой. Важность такой приоритезации для него состоит в том, что для него становится возможным разрешить любые конфликты, создаваемые этими критериями в тех возможных будущих, которые он учитывает. Выделив и приоритезировав свои критерии, Джеймс далее получает свободу конструировать для себя возможные будущие и оценивать их по отношению к этим критериям. Имея критерии при себе, Джеймс вступает в каждое из этих возможных будущих, пытаясь найти то или те из них, которое кажется наиболее удовлетворительным и неотвратимым. Явно он это делает или нет, он, в данном процессе, пытается получить несколько общих ответов на хорошо сформулированные вопросы, которые мы представили в предыдущем разделе:</w:t>
      </w:r>
    </w:p>
    <w:p>
      <w:pPr>
        <w:pStyle w:val="Style13"/>
        <w:jc w:val="both"/>
        <w:rPr>
          <w:sz w:val="24"/>
          <w:szCs w:val="24"/>
        </w:rPr>
      </w:pPr>
      <w:r>
        <w:rPr>
          <w:sz w:val="24"/>
          <w:szCs w:val="24"/>
        </w:rPr>
        <w:t>Что возможно иметь или делать, или ощущать?</w:t>
      </w:r>
    </w:p>
    <w:p>
      <w:pPr>
        <w:pStyle w:val="Style13"/>
        <w:jc w:val="both"/>
        <w:rPr>
          <w:sz w:val="24"/>
          <w:szCs w:val="24"/>
        </w:rPr>
      </w:pPr>
      <w:r>
        <w:rPr>
          <w:sz w:val="24"/>
          <w:szCs w:val="24"/>
        </w:rPr>
        <w:t>Стоит ли это иметь?</w:t>
      </w:r>
    </w:p>
    <w:p>
      <w:pPr>
        <w:pStyle w:val="Style13"/>
        <w:jc w:val="both"/>
        <w:rPr>
          <w:sz w:val="24"/>
          <w:szCs w:val="24"/>
        </w:rPr>
      </w:pPr>
      <w:r>
        <w:rPr>
          <w:sz w:val="24"/>
          <w:szCs w:val="24"/>
        </w:rPr>
        <w:t>Даст ли это мне то, что я ДЕЙСТВИТЕЛЬНО хочу?</w:t>
      </w:r>
    </w:p>
    <w:p>
      <w:pPr>
        <w:pStyle w:val="Style13"/>
        <w:jc w:val="both"/>
        <w:rPr>
          <w:sz w:val="24"/>
          <w:szCs w:val="24"/>
        </w:rPr>
      </w:pPr>
      <w:r>
        <w:rPr>
          <w:sz w:val="24"/>
          <w:szCs w:val="24"/>
        </w:rPr>
        <w:t>Будет ли стоить затрат получение этого?</w:t>
      </w:r>
    </w:p>
    <w:p>
      <w:pPr>
        <w:pStyle w:val="Style13"/>
        <w:jc w:val="both"/>
        <w:rPr>
          <w:sz w:val="24"/>
          <w:szCs w:val="24"/>
        </w:rPr>
      </w:pPr>
      <w:r>
        <w:rPr>
          <w:sz w:val="24"/>
          <w:szCs w:val="24"/>
        </w:rPr>
      </w:r>
    </w:p>
    <w:p>
      <w:pPr>
        <w:pStyle w:val="Style13"/>
        <w:jc w:val="both"/>
        <w:rPr>
          <w:sz w:val="24"/>
          <w:szCs w:val="24"/>
        </w:rPr>
      </w:pPr>
      <w:r>
        <w:rPr>
          <w:sz w:val="24"/>
          <w:szCs w:val="24"/>
        </w:rPr>
        <w:t>С тех пор, как Джеймсу понадобилось изобретать новые возможности по зарабатыванию денег (в противоположность уже имеющейся идее, которая нуждалась только в оценке), первый учтенный им вопрос был: "ЧТО возможно...?" вместо "ВОЗМОЖНО ЛИ...?" Такая постановка вопроса предполагает, что ЕСТЬ много возможностей, и, таким образом, как в случае с Джеймсом, ориентирует Вас на поиск альтернатив. Ответ "да" на все три других вопроса тождествен тому, что желаемое будущее является тем, которое созвучно Вашим критериям и любым видам ощущений и информации, которые Вы используете для оценки возможного соответствия этому критерию. (Все процессы принятия решений требуют информации, данные могут включать запоминаемые и воображаемые ощущения и нынешние чувственные входные данные.) Воспоминания и ощущения, которые составляют базу данных, оцениваются затем с учетом критериев, которые используются. Например, в данной ситуации Джеймс использует базу данных, которая включает его прошлые ощущения в музыкальном бизнесе, его текущие семейные обязанности, то, что делалось или делается кем-то другим в или вне музыкального бизнеса, также, как и информацию, которую он прочел или ему сообщили. Он обращается ко всему из его процесса принятия решений с учетом своего профессионального будущего. Он экспериментирует с различными возможными для себя карьерами, оценивая каждую из них с учетом своих критериев и приоритетов, также, как и других идей и понятий, как время, затраченное на переобучение, затраты, уровень доходов, семейное устройство, и так далее. Если он не сможет ответить на эти вопросы исходя из личных ощущений, он будет изыскивать источники ощущений и информации (люди и книги), которые мог бы затем использовать для обогащения своих представлений о возможных будущих.</w:t>
      </w:r>
    </w:p>
    <w:p>
      <w:pPr>
        <w:pStyle w:val="Style13"/>
        <w:jc w:val="both"/>
        <w:rPr>
          <w:sz w:val="24"/>
          <w:szCs w:val="24"/>
        </w:rPr>
      </w:pPr>
      <w:r>
        <w:rPr>
          <w:sz w:val="24"/>
          <w:szCs w:val="24"/>
        </w:rPr>
        <w:t>Для мышления Джеймса характерно также предположение, что его предназначение ВЫБРАТЬ, и его ответственность в том, чтобы это случилось. Если бы (по его мнению) был только один способ удовлетворить каждому из критериев, то процесс определения, чего он хочет, не пойдет дальше того, чтобы найти, как усилить, что он уже делает в смысле соответствия потребностям его семьи (то есть пытаться побольше выступать). Однако Джеймс не сосредоточивается на этом и поэтому ищет другие способы, как быть ответственным, способы удовлетворения желания заниматься музыкой и даже способы удовлетворения обоих этих критериев. В основе его желания лежит допущение ПРИЧИННЫХ ОТНОШЕНИЙ МЕЖДУ ТЕМ, ЧТО ОН ДЕЛАЕТ В НАСТОЯЩЕМ, И ТЕМ, ЧТО ОН В КОНЦЕ КОНЦОВ БУДЕТ ИМЕТЬ В БУДУЩЕМ. Это значит, что Джеймс верит и выражает в реальном поведении свою веру в то, что то, что он делает сейчас, будет, на большом протяжении, определять его будущее. Это является важным причинно-следственным допущением, поскольку помогает удостовериться, что он признает, что исполнение его потребностей является, по крайней мере, чем-то обусловленным его собственными настоящими и будущими усилиями.</w:t>
      </w:r>
    </w:p>
    <w:p>
      <w:pPr>
        <w:pStyle w:val="Style13"/>
        <w:jc w:val="both"/>
        <w:rPr>
          <w:sz w:val="24"/>
          <w:szCs w:val="24"/>
        </w:rPr>
      </w:pPr>
      <w:r>
        <w:rPr>
          <w:sz w:val="24"/>
          <w:szCs w:val="24"/>
        </w:rPr>
        <w:t>Сценарии возможных будущих здесь являются совершенно общими, в сравнении со сценарием, в котором конкретизирована каждая деталь. Существенно уметь разбить результат на составные части, также, как и конкретизировать действия по осуществлению каждой части. Например, в действиях по приготовлению ужина приготовление салата является компонентом общего поведения по приготовлению ужина. Это, однако, относительно более общо, нежели взятие листьев салата из холодильника, промывка, обрывание листьев и пр., которые являются относительно меньшими, более детализированными этапами. Относительное дробление поведения, которое человек использует для представления, во что обойдется достижение желаемого результата, является очень важной отличительной особенностью во всех усилиях, требующих планирования и последовательного претворения планов в жизнь. Как Вы узнаете, успех в значительной степени зависит от использования соответствующего количества деталей на каждой стадии перехода от потребности к обладанию.</w:t>
      </w:r>
    </w:p>
    <w:p>
      <w:pPr>
        <w:pStyle w:val="Style13"/>
        <w:jc w:val="both"/>
        <w:rPr>
          <w:sz w:val="24"/>
          <w:szCs w:val="24"/>
        </w:rPr>
      </w:pPr>
      <w:r>
        <w:rPr>
          <w:sz w:val="24"/>
          <w:szCs w:val="24"/>
        </w:rPr>
        <w:t>Прибывая на этапе потребности в своем процессе принятия решения, Вы мыслите в каждом отдельном фрагменте Ваших соображений, возможно, довольно общо. Обращение внимания на очень мелкие детали в этом пункте может завести Вас в крохотные частности, которые уместны лишь в случае, если Вы действительно собираетесь преследовать это частное будущее. Учитывая же только относительно большие фрагменты, Вы сможете сделать относительно простые и быстрые оценки потенциальной приемлемости возможной потребности. С этими потенциальными будущностями, которые, похоже, соответствуют Вашему заказу, Вы переходите к следующей стадии в последовательности:</w:t>
      </w:r>
    </w:p>
    <w:p>
      <w:pPr>
        <w:pStyle w:val="Style13"/>
        <w:jc w:val="both"/>
        <w:rPr>
          <w:sz w:val="24"/>
          <w:szCs w:val="24"/>
        </w:rPr>
      </w:pPr>
      <w:r>
        <w:rPr>
          <w:sz w:val="24"/>
          <w:szCs w:val="24"/>
        </w:rPr>
        <w:t>ПЛАНИРОВАНИЕ</w:t>
      </w:r>
    </w:p>
    <w:p>
      <w:pPr>
        <w:pStyle w:val="Style13"/>
        <w:jc w:val="both"/>
        <w:rPr>
          <w:sz w:val="24"/>
          <w:szCs w:val="24"/>
        </w:rPr>
      </w:pPr>
      <w:r>
        <w:rPr>
          <w:sz w:val="24"/>
          <w:szCs w:val="24"/>
        </w:rPr>
        <w:t>Год 1979, и Билл решает, что хочет стать компьютерным программистом. Его жена считает, что это прекрасная мысль, и интересуется, куда он собирается пойти учиться. "Пока не знаю", -- отвечает Билл, -- но начну искать школу с завтрашнего дня." Билл начал искать их везде -- даже школы на другом краю континента. Когда выпадала возможность, он отправлялся в студенческие городки, чтобы там поговорить с людьми. Вскоре у него были горы информации по каждой школе и их программам. Он также начал собирать информацию о потребностях корпораций и тенденциях в промышленности, как в компьютерной сфере, так и в общем. Планировать стало очень сложно. Каждая школа имела свои преимущества и недостатки, которые Билл тщательно взвешивал. Каждый вариант, прежде чем быть отвергнутым, скрупулезно обдумывался. А вдруг в нем что-то есть, чего Билл пока не знает. Конечно, различие школ должно было соотноситься с потребностями и тенденциями в промышленности, экономике и обществе. Билл изучал их досконально, посвящая много часов попыткам оценить, что же это были за потребности и тенденции. Затем, конечно, нельзя было не принимать в расчет, как он будет содержать семью, пока будет проходить обучение. С каждой новой частицей информации или соображения Билл должен был вновь просматривать свои возможные планы действий, корректируя и уточняя их по неделям, месяцам, годам. Билл собирался найти наилучший путь, как стать компьютерным программистом, и потратил весь 1979 год на его поиски. А затем и 1980, 1981, 1982...</w:t>
      </w:r>
    </w:p>
    <w:p>
      <w:pPr>
        <w:pStyle w:val="Style13"/>
        <w:jc w:val="both"/>
        <w:rPr>
          <w:sz w:val="24"/>
          <w:szCs w:val="24"/>
        </w:rPr>
      </w:pPr>
      <w:r>
        <w:rPr>
          <w:sz w:val="24"/>
          <w:szCs w:val="24"/>
        </w:rPr>
        <w:t>Определившись с потребностью, Вы должны затем сформулировать план действий, который, по-вашему, должен привести Вас туда, куда Вы хотите добраться. Например, если Вы решили поехать в Сиэттл, Вы должны решить, как туда попасть. Поедете ли Вы автомобилем, автобусом, самолетом, на судне, поездом или на их комбинации? Какой бы Вы избрали маршрут? Когда бы Вы начали и закончили поездку? И так далее. Иными словами, создав себе цель, необходимо теперь разбить эту цель на этапы, чтобы сделать это будущее возможным. План это рецепт, который расписывает, как же приготовить эту стряпню с обложки журнала КУЛИНАРИЯ, от которой просто текут слюнки. Рецепт расскажет Вам, какие же именно ингредиенты Вам необходимы, когда Вам нужен каждый из них, и что с ними делать. Рецепт не приготовит Вам блюдо, он просто расскажет Вам, КАК его приготовить.</w:t>
      </w:r>
    </w:p>
    <w:p>
      <w:pPr>
        <w:pStyle w:val="Style13"/>
        <w:jc w:val="both"/>
        <w:rPr>
          <w:sz w:val="24"/>
          <w:szCs w:val="24"/>
        </w:rPr>
      </w:pPr>
      <w:r>
        <w:rPr>
          <w:sz w:val="24"/>
          <w:szCs w:val="24"/>
        </w:rPr>
        <w:t>Билл определенно понимает, что достижение цели стать компьютерным программистом требует, чтобы он организовал этот результат в действия, которые ему необходимо предпринять. И вообще, не может же он просто прийти в Ханиуэл, сесть за клавиатуру и провозгласить себя программистом. Однако Билла парализует то, что он дробит свои действия на этапы, которые СЛИШКОМ мелки. Ведомый критерием выбора НАИЛУЧШЕГО плана, Билл занимается сбором и просеиванием гор информации и возможностей. Очень может быть, что тот план, который в конце концов разработает Билл, будет абсолютно исчерпывающим, точным и полностью защищенным от глупостей, но может также статься, что после того, как он закончит свой выбор, компьютеры устареют. Билл потерялся в деталях.</w:t>
      </w:r>
    </w:p>
    <w:p>
      <w:pPr>
        <w:pStyle w:val="Style13"/>
        <w:jc w:val="both"/>
        <w:rPr>
          <w:sz w:val="24"/>
          <w:szCs w:val="24"/>
        </w:rPr>
      </w:pPr>
      <w:r>
        <w:rPr>
          <w:sz w:val="24"/>
          <w:szCs w:val="24"/>
        </w:rPr>
        <w:t>В дополнение к гигантской отсрочке между потребностью и получением, причиной которой может стать столь скрупулезно детализированное планирование, существует также опасность, что столь узко специализированные планы могут впоследствии превратиться в источник негибкости и разочарования. Целью плана является руководство поведением в направлении конкретного результата. Но, поскольку никто из нас будущее точно не знает, самые хорошо расписанные планы легко могут сбить с пути. Неопределенности в жизни убеждают, что могут быть и сюрпризы: школа, которую выбрал Билл, меняет вступительные требования; преподаватель, у которого он решил учиться, уходит на пенсию; его жена беременеет (двойней); ему обещано продвижение по службе на прежней работе, или вдруг обнаруживает, что терпеть не может компьютеры. Что тогда? Бесконечное уточнение будущих возможностей, которое он преследует для обслуживания своего результата, может очень быстро привести его на путь, который более не является ни совпадающим с этим результатом, ни учитывающим его нынешнее положение. То есть, как в случае с Биллом, если Ваши планы слишком подробны и требуют от Вас их точного претворения, жизнь становится для Вас очень похожей на картинку раскрась-по-номерам. Если Вы скрупулезно подбираете цвет для каждого нумерованного пятна, легко упустить из виду, а что вообще из себя представляет картина. Вы теряете возможность изменить картину по ходу дела, и Вы можете быть полностью остановлены, если изготовители набора не удосужились обеспечить Вас достаточным количеством краски данного цвета.</w:t>
      </w:r>
    </w:p>
    <w:p>
      <w:pPr>
        <w:pStyle w:val="Style13"/>
        <w:jc w:val="both"/>
        <w:rPr>
          <w:sz w:val="24"/>
          <w:szCs w:val="24"/>
        </w:rPr>
      </w:pPr>
      <w:r>
        <w:rPr>
          <w:sz w:val="24"/>
          <w:szCs w:val="24"/>
        </w:rPr>
        <w:t>Марше не везло всю жизнь. В школе она была мишенью бесконечных шалостей и унижений. Немногое изменилось и когда она окончила колледж и поступила на работу секретаршей на оптовую базу. Ей тридцать лет, на фирме она пять лет и хорошо справляется с работой. Но и сейчас никто не обращает на нее внимания или (если обращает) делает из нее невесть что. Однажды один из младших брокеров вручил ей список покупок и попросил сбегать в магазин. Он был уверен, что она не будет против. Но Марша была против, и, пока она глядела на список, в ней поднималась злость. Марша решила, что с нее хватит. Она знала, что она, по крайней мере, такая же стоящая и толковая, как и любой, работающий здесь и, соответственно она решила, что хочет и уважения и тоже стать брокером. Марша успокоилась, когда поняла, чего она себе хочет. Она уже представляла себе, как все это будет: люди, с которыми она вместе работала, вдруг сознают, что им следует обращаться с ней, как с равной. Некоторые извинились бы и захотели что-то для нее сделать. "Это будет тогда, когда я попрошу их выучить меня на брокера!" -- планировала она. Другие были бы слишком смущены и потихоньку стали бы обращаться с ней лучше. "А затем они начали бы говорить обо мне с начальником, он бы отметил.. продвинул по службе..." -- думала Марша, сидя за столом и усмехаясь. Проходя мимо, младший брокер заметил: "Ну, знай я раньше, что эти списки так тебя осчастливят, я бы уж давно стал их тебе давать". "Порядок", -- сказала себе Марша, возвращаясь к своему печатанию. -- "Скоро вы поймете, чего я стою".</w:t>
      </w:r>
    </w:p>
    <w:p>
      <w:pPr>
        <w:pStyle w:val="Style13"/>
        <w:jc w:val="both"/>
        <w:rPr>
          <w:sz w:val="24"/>
          <w:szCs w:val="24"/>
        </w:rPr>
      </w:pPr>
      <w:r>
        <w:rPr>
          <w:sz w:val="24"/>
          <w:szCs w:val="24"/>
        </w:rPr>
        <w:t>Марша организовала свой план, как ей стать уважаемой и продвигающейся к месту брокера разумным способом, то есть сообразно требуемым поступкам. Проблема, однако, состоит в том, что план, скорее, зависит от действий ДРУГИХ людей, нежели ее собственных. То есть, достигнет она желаемых результатов или нет, зависит от того и определяется тем, что сделают другие люди. Конечно, Вы должны в своем планировании принимать в расчет всяческие возможности, ограничения и ресурсы, но делать свой результат единственно или в большой степени зависящим от реакции других (в случае Марши от ее сослуживцев и начальников), в лучшем случае, рискованно. Например, в случае Марши возможно нереалистично допускать, что ее сослуживцы случайно поймут свою грубость и будут поступать так, как ей этого хочется. Быть может, напротив, они очень добрые люди, которые, учтя свое плохое обращение с Маршей, попытаются его изменить, но ее план даже не включает собственные ЕЁ действия, как сделать их так, чтобы они поняли.</w:t>
      </w:r>
    </w:p>
    <w:p>
      <w:pPr>
        <w:pStyle w:val="Style13"/>
        <w:jc w:val="both"/>
        <w:rPr>
          <w:sz w:val="24"/>
          <w:szCs w:val="24"/>
        </w:rPr>
      </w:pPr>
      <w:r>
        <w:rPr>
          <w:sz w:val="24"/>
          <w:szCs w:val="24"/>
        </w:rPr>
        <w:t>Таким образом, наиболее заметные черты мышления Марши таковы, что для нее изменение находится, скорее, во внешнем мире, чем внутри нее самой, и что у нее есть малая или вообще никакая концепция причинно-следственных отношений ее нынешних действий и достижения ее желания быть уважаемой и продвигаемой по службе.</w:t>
      </w:r>
    </w:p>
    <w:p>
      <w:pPr>
        <w:pStyle w:val="Style13"/>
        <w:jc w:val="both"/>
        <w:rPr>
          <w:sz w:val="24"/>
          <w:szCs w:val="24"/>
        </w:rPr>
      </w:pPr>
      <w:r>
        <w:rPr>
          <w:sz w:val="24"/>
          <w:szCs w:val="24"/>
        </w:rPr>
        <w:t>Джеймс, конечно, не просто решил заняться программированием, и, кстати, он и был программистом. Были некоторые действия, которые он должен был сделать, чтобы стать программистом. В общем, он нуждался в получении диплома и работы в этой области, но каждый из этих больших результатов состоял из малых результатов. Чтобы получить диплом, он должен был поступить в школу и пройти полный курс. Освоение четырехлетней программы, а затем поиск подходящего места были, разумеется, теми мостиками, через которые необходимо было пройти. Но сейчас их перейти пока нельзя. Джеймс знал, что придется столкнуться со многими препятствиями на своем жизненном пути и преодолеть их, но был уверен, что в состоянии перейти эти мостики, когда настанет время. Он это учитывал, но вместо того, чтобы беспокоиться, в какой класс пойти, он организовал дома уголок для учебы, и, решив, как ему организовать расписание, Джеймс сосредоточил усилия на посещении школы. Он решил, что ему необходимо сделать: собрать информацию о разных школах ("Я схожу в библиотеку и обзвоню несколько корпораций для получения у них рекомендаций") и по этой информации выбрать те из них, которые предлагают виды программ, в которых он заинтересован, которые расположены в пределах пригорода и которые он мог бы предположительно себе позволить. Он должен затем связаться с теми, которые его заинтересовали ("Я могу позвонить и затребовать анкеты, и мне надо взять у Билла пишущую машинку, чтобы их заполнить"), а также запросить финансовую помощь ("Я должен запросить каждую школу о том, что доступно, а затем мне вновь понадобится пишущая машинка,"), и все это должно произойти в течение следующих четырех недель, если он хочет начать осенью. Итак, Джеймс выбрал пару школ и решил вопрос о поиске финансовой поддержки, но он не ходил раньше в колледж, поэтому вспомнил о паре друзей, которые закончили полный школьный курс, и спросил их мнение о своих планах. Планы показались им хорошими. Успокоенный, Джеймс сделал запрос. Когда он был принят, Джеймс перешел к следующей стадии плана, окончанию школы. Он определил, какие дисциплины посещать, когда их посещать, как увязать занятия музыкой со школьным расписанием, начал обустраивать дома уголок для занятий и т.д.</w:t>
      </w:r>
    </w:p>
    <w:p>
      <w:pPr>
        <w:pStyle w:val="Style13"/>
        <w:jc w:val="both"/>
        <w:rPr>
          <w:sz w:val="24"/>
          <w:szCs w:val="24"/>
        </w:rPr>
      </w:pPr>
      <w:r>
        <w:rPr>
          <w:sz w:val="24"/>
          <w:szCs w:val="24"/>
        </w:rPr>
        <w:t>Путь от потребности быть программистом до того, чтобы СТАТЬ программистом очень долгий, требующий многого. Джеймс собирается в конце концов, но вместо торможения себя определением всех этих малых шагов до того, как он сможет действовать, он определяет лишь последовательность нескольких ближайших, оставляя последующие относительно неопределенными. Он делает два вида оценок, или тестов: детализированные оценки будущего, которые располагаются в ряд только в недалеком будущем, и менее определенные оценки для всего за пределами этого относительно близкого будущего.</w:t>
      </w:r>
    </w:p>
    <w:p>
      <w:pPr>
        <w:pStyle w:val="Style13"/>
        <w:jc w:val="both"/>
        <w:rPr>
          <w:sz w:val="24"/>
          <w:szCs w:val="24"/>
        </w:rPr>
      </w:pPr>
      <w:r>
        <w:rPr>
          <w:sz w:val="24"/>
          <w:szCs w:val="24"/>
        </w:rPr>
        <w:t>То, что он чувствует себя свободным зафиксировать только несколько первых этапов своего плана, является результатом взаимодействия личного опыта в прошлом по встрече с серьезными задачами, оперирования реакцией выбора (так что его судьба в пределах собственных сил повлиять на нее) и допущении настоящего-будущего причинно-следственного процесса (то есть то, что он делает сейчас, определяет ход будущего). Дополнительные размышления о реакции выбора включают факт, что планы Джеймса зависят, скорее, от него, нежели от других. Например, он не надеется, что кто-то предложит ему пишущую машинку, чтобы заполнить бланки. Также он строит больше, чем единственный путь выполнения действий, в которых он нуждается или хочет сделать (например, поиск школы через библиотеку или контакты с корпорациями), что, таким образом, обеспечивает гибкостью при достижении результата.</w:t>
      </w:r>
    </w:p>
    <w:p>
      <w:pPr>
        <w:pStyle w:val="Style13"/>
        <w:jc w:val="both"/>
        <w:rPr>
          <w:sz w:val="24"/>
          <w:szCs w:val="24"/>
        </w:rPr>
      </w:pPr>
      <w:r>
        <w:rPr>
          <w:sz w:val="24"/>
          <w:szCs w:val="24"/>
        </w:rPr>
        <w:t>Делая оценки, касающиеся того, как действовать по плану, Джеймс пытается определить (из общей и детализированной перспективы), какие из действий будут эффективными (приводящими туда, куда он хочет), и стоят или нет эти действия того, чтобы их делать. "Эффективные" и "стоящие" действия -- это критерии. Первый (эффективность) ведет его к тем поступкам/действиям, которые, как кажется, выведут его на направление, по которому он хочет идти. Второй (стоит делать) заставляет его проверять (используя его целиком личную базу данных) каждый шаг на воздействие на его личное благополучие во всех сферах жизни. Например, одним из средств финансирования учебы могло бы быть ограбление банка, но для Джеймса такой выбор не СТОИЛ БЫ привнесенного риска и удара по самовосприятию, которое неизбежно последовало бы.</w:t>
      </w:r>
    </w:p>
    <w:p>
      <w:pPr>
        <w:pStyle w:val="Style13"/>
        <w:jc w:val="both"/>
        <w:rPr>
          <w:sz w:val="24"/>
          <w:szCs w:val="24"/>
        </w:rPr>
      </w:pPr>
      <w:r>
        <w:rPr>
          <w:sz w:val="24"/>
          <w:szCs w:val="24"/>
        </w:rPr>
        <w:t>И наконец, Джеймс проверяет свои планы сравнением с любыми прошлыми личными ощущениями, которые он имеет по каждому действию общего плана. Если у него нет примера в личной жизни, он доверяет план внешним экспертным ресурсам, таким, как книги или люди. Если он пользуется книгой, он может проверить план сам. Если он несет этот план людям, они могут проверить план и предложить необходимые переделки, если это необходимо. (Джеймс уговорил студентов просмотреть его планы.)</w:t>
      </w:r>
    </w:p>
    <w:p>
      <w:pPr>
        <w:pStyle w:val="Style13"/>
        <w:jc w:val="both"/>
        <w:rPr>
          <w:sz w:val="24"/>
          <w:szCs w:val="24"/>
        </w:rPr>
      </w:pPr>
      <w:r>
        <w:rPr>
          <w:sz w:val="24"/>
          <w:szCs w:val="24"/>
        </w:rPr>
        <w:t>Когда планы сформулированы, настает черед:</w:t>
      </w:r>
    </w:p>
    <w:p>
      <w:pPr>
        <w:pStyle w:val="Style13"/>
        <w:jc w:val="both"/>
        <w:rPr>
          <w:sz w:val="24"/>
          <w:szCs w:val="24"/>
        </w:rPr>
      </w:pPr>
      <w:r>
        <w:rPr>
          <w:sz w:val="24"/>
          <w:szCs w:val="24"/>
        </w:rPr>
        <w:t>ДЕЙСТВИЯ</w:t>
      </w:r>
    </w:p>
    <w:p>
      <w:pPr>
        <w:pStyle w:val="Style13"/>
        <w:jc w:val="both"/>
        <w:rPr>
          <w:sz w:val="24"/>
          <w:szCs w:val="24"/>
        </w:rPr>
      </w:pPr>
      <w:r>
        <w:rPr>
          <w:sz w:val="24"/>
          <w:szCs w:val="24"/>
        </w:rPr>
        <w:t>Клиент только что покинул кабинет Барбы, оставив ей над чем поразмышлять. Это был настоящий великан (однажды он разбил человеку лицо одним ударом), мало образованный, занятый тяжелым трудом, ОЧЕНЬ серьезный и нуждающийся в помощи по поводу неудачной женитьбы. Барба решила, что этому человеку необходимо снять ту безжалостную печальную серьезность, с которой он смотрел на свое положение. Барба сформулировала план, следуя которому, она дала бы новую и более благоприятную перспективу его восприятия своего положения, шутя обыгрывая ситуации. Она воображала себя шутящей и смеющейся над каждой из его торжественно-печальных фраз, пока, наконец, улыбка не разобьет вдребезги его тяжелую маску и он не присоединится к ней в более благоприятной оценке ситуации. Удовлетворенная планом, Барба вызвала его на следующий прием. На встрече Барба привела свой план в действие. На каждый серьезный кивок, каждое печальное утверждение, какое бы он ни делал, Барба отвечала шуткой или какой-либо пародией. Она была невероятно довольна разыгранным ею спектаклем. Чего она, однако, не заметила, -- лицо ее клиента все больше краснело, руки сжимались в кулаки и вновь разжимались, дыхание учащалось. Не успев сообразить, в чем дело, Барба вдруг ощутила себя болтающейся в воздухе на фут от земли, свою блузку сграбастанной одной из огромных лапищ клиента, в то время как другая превратилась в огромный кулак, поднятый для удара.</w:t>
      </w:r>
    </w:p>
    <w:p>
      <w:pPr>
        <w:pStyle w:val="Style13"/>
        <w:jc w:val="both"/>
        <w:rPr>
          <w:sz w:val="24"/>
          <w:szCs w:val="24"/>
        </w:rPr>
      </w:pPr>
      <w:r>
        <w:rPr>
          <w:sz w:val="24"/>
          <w:szCs w:val="24"/>
        </w:rPr>
        <w:t>Мы не знаем, подходил ли для клиента НАМЕЧАЕМЫЙ результат, но можно определенно сказать, что ее план достижения этого результата был НЕподходящим. Установив то, чего она хотела бы получить по отношению к своему клиенту, Барба разработала план, который, по ее представлению, был бы эффективным в достижении человеком более благоприятного видения перспективы своего положения. Ошибка Барбы в том, что, когда она действовала по своему плану, она пренебрегла принятием в расчет текущей, сиюминутной реакции своего клиента. Вместо этого она продолжала выполнять свой план, так как он был ею первоначально задуман. Коль скоро она реагировала только в соответствии с планом, который заранее сформулировала, это сделало ее поведение в данной ситуации ущербной реакцией (раз ЕДИНСТВЕННЫМ решением, которое она имела, было реагировать согласно плану в его первоначальном виде). Как оказалось, план Барбы неподходяще учитывал обстановку, и не будь она заключена в тесные рамки проигрывания действий этого плана, она могла бы иметь возможность использовать реакцию клиента, как показатель для коррекции своего поведения и соответственно своего плана.</w:t>
      </w:r>
    </w:p>
    <w:p>
      <w:pPr>
        <w:pStyle w:val="Style13"/>
        <w:jc w:val="both"/>
        <w:rPr>
          <w:sz w:val="24"/>
          <w:szCs w:val="24"/>
        </w:rPr>
      </w:pPr>
      <w:r>
        <w:rPr>
          <w:sz w:val="24"/>
          <w:szCs w:val="24"/>
        </w:rPr>
        <w:t>Ошибка Барбы состоит в следовании плану без уточнения его в соответствии с ОБРАТНОЙ СВЯЗЬЮ. Под обратной связью мы понимаем все те реакции, которые возникают в ситуации и которые могут быть использованы для информации и руководства индивидуальным мышлением и действиями. Другая ошибка, которую люди иногда делают, действуя по своему плану, заключается в пренебрежении следованию плану вообще. Если Вы разработали план, который считаете возможно (а по-видимому, и для источников экспертизы, которые мы упоминали в разделе "Планирование") эффективным в достижении того, чего Вы для себя хотите, то Вы должны следовать этому плану. Только следуя плану, Вы обеспечиваете себя возможностью получить текущую обратную связь, показывающую, является ли действие, осуществляемое Вами в данный момент, полезным в продвижении к Вашему результату или нет.</w:t>
      </w:r>
    </w:p>
    <w:p>
      <w:pPr>
        <w:pStyle w:val="Style13"/>
        <w:jc w:val="both"/>
        <w:rPr>
          <w:sz w:val="24"/>
          <w:szCs w:val="24"/>
        </w:rPr>
      </w:pPr>
      <w:r>
        <w:rPr>
          <w:sz w:val="24"/>
          <w:szCs w:val="24"/>
        </w:rPr>
        <w:t>Первоначально план Джеймса заключался в том, чтобы ходить в школу днем и заниматься музыкой по вечерам. Он понимал, что это будет тяжелый труд, но он полагал, что сможет это делать, и, в любом случае, ему нужны были деньги, чтобы содержать семью. В конце первого семестра Джеймс был похож на зомби. Между освоением азов в школе, учебой, работой по ночам и попытками уделять время семье он мало спал -- и мало отдыхал. Джеймс понял, что ему следовало бы сменить условия.</w:t>
      </w:r>
    </w:p>
    <w:p>
      <w:pPr>
        <w:pStyle w:val="Style13"/>
        <w:jc w:val="both"/>
        <w:rPr>
          <w:sz w:val="24"/>
          <w:szCs w:val="24"/>
        </w:rPr>
      </w:pPr>
      <w:r>
        <w:rPr>
          <w:sz w:val="24"/>
          <w:szCs w:val="24"/>
        </w:rPr>
        <w:t>Он по-прежнему должен был приносить домой деньги, но как? Он понимал, что после первого семестра уже имел некоторые начатки знаний по компьютерам. Он стал предлагать эти знания и в конце концов получил два места с неполной занятостью, вводя данные для одного профессора в школе и для частного бухгалтера. Он ушел из ансамбля. Деньги на этих двух работах он получал небольшие, но это выручало, и появилась некоторая гибкость относительно рабочих часов, так что он смог их подогнать к школьному расписанию. Вдобавок, и, возможно, самое важное, Джеймс смог ложиться спать раньше двух часов ночи, чего не было, когда он играл в ансамбле. Жена сочувствовала ему в отказе от того, что так долго было близко его сердцу, но Джеймс объяснил: "Слушай, я очень люблю музыку, но моя семья и то, к чему я сейчас стремлюсь, гораздо важнее для меня. Настало время выбрать что-то одно".</w:t>
      </w:r>
    </w:p>
    <w:p>
      <w:pPr>
        <w:pStyle w:val="Style13"/>
        <w:jc w:val="both"/>
        <w:rPr>
          <w:sz w:val="24"/>
          <w:szCs w:val="24"/>
        </w:rPr>
      </w:pPr>
      <w:r>
        <w:rPr>
          <w:sz w:val="24"/>
          <w:szCs w:val="24"/>
        </w:rPr>
        <w:t>Полезность плана в том, что это руководство для действия, которое в конце концов сделает для Вас возможным достижение данной цели. Однако план, который кажется наилучшим в мире, может оказаться либо внутренне ущербным, либо может стать неприемлемым вследствие жизненных изменений. Продолжать следование этому устаревшему плану -- безумие. Джеймс хотел бы продолжить занятия музыкой, допуская, что, он это запланировал. Текущая реальность состояла, однако, в том, что пребывание целый день в школе, проглатывание наскоро домашнего обеда и затем бег стремглав на выступления в клубе до двух часов ночи было больше того, что мог бы он сделать без риска для своего здоровья, отношений, будущего и прочего. Единственная наиболее важная черта для отметки текущей гонки Джеймса (действие) за своим будущим программиста такова, что он оценивает свое поведение и ощущения в отношении их эффективности по направлению его к своему результату на текущем базисе. Таким образом, эта информация становится ОБРАТНОЙ СВЯЗЬЮ, КОТОРУЮ ОН ИСПОЛЬЗУЕТ ДЛЯ ОПРЕДЕЛЕНИЯ ТОГО, СТОИТ ЛИ ПРОДОЛЖАТЬ ТО, ЧТО ОН ДЕЛАЕТ, ИЛИ ПРОИЗВЕСТИ ИЗМЕНЕНИЯ В СВОЕМ ПОВЕДЕНИИ/ПЛАНЕ. Оказавшись лицом к лицу с изнурительной реальностью ранних уроков и поздних выступлений, Джеймс понял, что ему нужно изменить первоначальный план (вернувшись назад к планированию, описанному в предыдущем разделе).</w:t>
      </w:r>
    </w:p>
    <w:p>
      <w:pPr>
        <w:pStyle w:val="Style13"/>
        <w:jc w:val="both"/>
        <w:rPr>
          <w:sz w:val="24"/>
          <w:szCs w:val="24"/>
        </w:rPr>
      </w:pPr>
      <w:r>
        <w:rPr>
          <w:sz w:val="24"/>
          <w:szCs w:val="24"/>
        </w:rPr>
        <w:t>Другая текущая оценка, которую делает Джеймс, заключается в том, является ли его план стоящим или нет. То есть может быть так, что один из аспектов Вашего плана является эффективность в ведении Вас по пути достижения цели, но в процессе выполнения Вы обнаруживаете, что (для Вас) не СТОИТ этого делать. В случае Джеймса занятия музыкой были, определенно, неэффективны как шаг в достижении цели. Джеймс, однако, обошел это. Он решил, что, принимая во внимание все остальное, происходящее в его жизни, музыкальный бизнес сам по себе перестал более быть действительно стоящим занятием.</w:t>
      </w:r>
    </w:p>
    <w:p>
      <w:pPr>
        <w:pStyle w:val="Style13"/>
        <w:jc w:val="both"/>
        <w:rPr>
          <w:sz w:val="24"/>
          <w:szCs w:val="24"/>
        </w:rPr>
      </w:pPr>
      <w:r>
        <w:rPr>
          <w:sz w:val="24"/>
          <w:szCs w:val="24"/>
        </w:rPr>
        <w:t>Подходящее действие (выход за рамки плана), тем не менее, вовлекает совершение ТЕКУЩИХ сиюминутных оценок эффективности и целесообразности поступков/действий, которые Вы предпринимаете. Эта текущая оценка делается с учетом прошлого плана (планов), который Вы разработали, а также с учетом Вашего нынешнего опыта и потребностей. Исходя из допущения, что реально совершаемое Вами в настоящем в значительной степени влияет на то, что случится в Вашем будущем, и, определяя подходящие (и подходяще детализированные) манеры поведения, Вы потом сможете создать определенную гибкость, которая необходима Вам, когда Вы хотите, или должны, изменить план. Конечно, результатом желания, потребности, планирования и, затем, действия является:</w:t>
      </w:r>
    </w:p>
    <w:p>
      <w:pPr>
        <w:pStyle w:val="Style13"/>
        <w:jc w:val="both"/>
        <w:rPr>
          <w:sz w:val="24"/>
          <w:szCs w:val="24"/>
        </w:rPr>
      </w:pPr>
      <w:r>
        <w:rPr>
          <w:sz w:val="24"/>
          <w:szCs w:val="24"/>
        </w:rPr>
        <w:t>ОБЛАДАНИЕ</w:t>
      </w:r>
    </w:p>
    <w:p>
      <w:pPr>
        <w:pStyle w:val="Style13"/>
        <w:jc w:val="both"/>
        <w:rPr>
          <w:sz w:val="24"/>
          <w:szCs w:val="24"/>
        </w:rPr>
      </w:pPr>
      <w:r>
        <w:rPr>
          <w:sz w:val="24"/>
          <w:szCs w:val="24"/>
        </w:rPr>
        <w:t>Доби мог теперь все это видеть: огород -- его огород -- весь зеленый и цветущий, ряды кукурузы, шелестящие на ветру, сочные красные помидоры, висящие, как рождественские елочные украшения, глянцевую морковь, громадные огурцы... Никогда прежде не занимаясь огородничеством, Доби понятия не имел, есть ли у него к этому жилка, но он твердо решил обзавестись огородом, который он нарисовал себе в мечтах. Он купил инвентарь и семена и нашел, что ему нравится разгуливать вокруг теплицы. Доби усердно трудился, обрабатывая почву и засевая ее. Было приятнее чувствовать себя работающим на воздухе, чем сидеть дома и жить жизнью других людей при помощи волшебства телевизора. Солнце выжгло кожу Доби до орехово-коричневого цвета, пока он возился в огороде, поливая, пропалывая и ожидая -- ожидая слабого потрескивания, которое, как он ожидал, он услышит, когда его ряды маленьких зарядов выстрелят из своей тесной скорлупы. Однажды утром он был вознагражден славным видом крохотных зеленых листочков, проклюнувшихся на солнечный свет. Соседи останавливались порасспросить о его посадках и посудачить о погоде.</w:t>
      </w:r>
    </w:p>
    <w:p>
      <w:pPr>
        <w:pStyle w:val="Style13"/>
        <w:jc w:val="both"/>
        <w:rPr>
          <w:sz w:val="24"/>
          <w:szCs w:val="24"/>
        </w:rPr>
      </w:pPr>
      <w:r>
        <w:rPr>
          <w:sz w:val="24"/>
          <w:szCs w:val="24"/>
        </w:rPr>
        <w:t>В своем воображении Доби уже звонил этим соседям с корзинами излишков овощей, гордо жалуясь: "Я знаю, что уже был у вас вчера, но (пожатие плечами) они так и прут". Неделю спустя, Доби беспомощно наблюдал, как обвисает и выдыхается его рассада. Опоздав, чтобы спасти огород, он привел на панихиду друга -- завзятого огородника. Доби был потрясен глубиной своего невежества по поводу растений. Некоторые из них он посадил слишком глубоко, некоторые слишком мелко, некоторые он переувлажнил, некоторые недостаточно поливал, некоторые убила тень нависающих деревьев, в то время как безжалостное солнце спалило другие. Почва была бесплодной, а улитки здоровыми. Сраженный крушением своих планов, Доби повернулся к огороду спиной, говоря: "Ну, ЭТО была бредовая идея. Интересно, что сегодня по телеку?"</w:t>
      </w:r>
    </w:p>
    <w:p>
      <w:pPr>
        <w:pStyle w:val="Style13"/>
        <w:jc w:val="both"/>
        <w:rPr>
          <w:sz w:val="24"/>
          <w:szCs w:val="24"/>
        </w:rPr>
      </w:pPr>
      <w:r>
        <w:rPr>
          <w:sz w:val="24"/>
          <w:szCs w:val="24"/>
        </w:rPr>
        <w:t>Огород, который желал Доби, казалось, стоило бы иметь, и, определенно, его искренность и преданность в погоне за этим желанием трудно в чем-либо обвинить. Как выяснилось, он просто не обладал в ЭТО время теми знаниями и необходимым опытом, какие требовались для успешного огородничества.</w:t>
      </w:r>
    </w:p>
    <w:p>
      <w:pPr>
        <w:pStyle w:val="Style13"/>
        <w:jc w:val="both"/>
        <w:rPr>
          <w:sz w:val="24"/>
          <w:szCs w:val="24"/>
        </w:rPr>
      </w:pPr>
      <w:r>
        <w:rPr>
          <w:sz w:val="24"/>
          <w:szCs w:val="24"/>
        </w:rPr>
        <w:t>Как и в случае Доби, после всех Ваших желаний, потребностей, планирований и действий будет КАКОЙ-ТО результат. То, что Вы получите, может быть тем, чего Вы первоначально желали, восторгайтесь эффективностью Вашего плана и насладитесь обладанием тем, чего Вы хотели. В случае Доби, однако, может быть и так, что Вы пришли к обладанию чего-то другого, а не того, чего хотели. Что же тогда?</w:t>
      </w:r>
    </w:p>
    <w:p>
      <w:pPr>
        <w:pStyle w:val="Style13"/>
        <w:jc w:val="both"/>
        <w:rPr>
          <w:sz w:val="24"/>
          <w:szCs w:val="24"/>
        </w:rPr>
      </w:pPr>
      <w:r>
        <w:rPr>
          <w:sz w:val="24"/>
          <w:szCs w:val="24"/>
        </w:rPr>
        <w:t>Реакция Доби на отсутствие результата ожиданий свелась к нежеланию иметь огород на первом месте в своих планах, и он отказался от этого. Текущая оценка типа "Отвечает это моим ожиданиям или нет?" зачастую ведет к неудовлетворенности; всякий раз, когда имеется разница между тем, что получилось, и тем, что ожидалось, разочарование является естественным побочным продуктом.</w:t>
      </w:r>
    </w:p>
    <w:p>
      <w:pPr>
        <w:pStyle w:val="Style13"/>
        <w:jc w:val="both"/>
        <w:rPr>
          <w:sz w:val="24"/>
          <w:szCs w:val="24"/>
        </w:rPr>
      </w:pPr>
      <w:r>
        <w:rPr>
          <w:sz w:val="24"/>
          <w:szCs w:val="24"/>
        </w:rPr>
        <w:t>В дополнение к имеющейся оценке удовлетворения ожиданий Доби оперирует предположением, что его неопытность наказала его и что прошлое определяет настоящее. На этом пути Доби отстраняется от того, что производит его текущий опыт. Оглядываясь назад и имея больше информации, он смог бы увидеть, как могло случиться, что его огород не состоялся. Но, оставаясь на том, что с ним что-то случилось, ему не пришло в голову, что этот провал был попросту результатом отсутствия информации и опыта, которые со временем могли быть познаны, так что когда-либо впоследствии он смог бы собирать свои собственные овощи. Положившись, скорее, на обстоятельства, чем на себя, для Доби огородничество превратилось всего лишь в еще что-то, где он и думать не мог преуспеть. И, значит, назад к телевизору.</w:t>
      </w:r>
    </w:p>
    <w:p>
      <w:pPr>
        <w:pStyle w:val="Style13"/>
        <w:jc w:val="both"/>
        <w:rPr>
          <w:sz w:val="24"/>
          <w:szCs w:val="24"/>
        </w:rPr>
      </w:pPr>
      <w:r>
        <w:rPr>
          <w:sz w:val="24"/>
          <w:szCs w:val="24"/>
        </w:rPr>
        <w:t>Джеймс получил в руки свой диплом две недели назад. По какой-то причине, которая ускользала от него, он откладывал со дня на день запланированный поиск места программиста. Он полагал, что его промедление основывается на страхе неудачи. Однажды утром, когда он уговаривал себя сходить на собеседования, он вдруг понял, что не так боится неудачи, как успеха -- он не хотел больше быть программистом. Хотя он очень хорошо успевал на занятиях, два года сидения перед монитором не дали ему тех ощущений, на которые он первоначально надеялся. Он понял, что любил общаться с ЛЮДЬМИ, а не с оперативной компьютерной памятью. Некоторое время это понимание было весьма горькой пилюлей, полученной за прошедшие четыре года, потраченные на учебу и зарабатывание права на программирование. Диплом на его столе стал ему казаться, скорее, простым куском бумаги, чем символом и паспортом, каким он был в действительности. Но, размышляя об этом, Джеймс понял, что удостоверение бакалавра является свидетельством о высшем образовании и что он всегда хотел иметь такое свидетельство. Это само по себе было нечто вроде предмета личной гордости. Кроме этого, почти каждое профессиональное место сейчас в любом случае требовало высшего образования. С образованием и знанием компьютера он очень хорошо подготовлен к работе в тех самых фирмах, которые первоначально планировал запросить, и только теперь с ним согласились бы на собеседование о месте, ориентированном на работу с людьми, а не с технологиями. Впервые за эти недели Джеймс успокоился, так как будущее снова сулило ему возможности, которые он находил притягательными. За время пребывания в колледже он со многими подружился, многому научился, и теперь настало время начать всего лишь другую фазу своей жизни. Джеймс взглянул на часы - было десять часов утра. Он с облегчением вздохнул и подумал про себя: "Слава Богу, что я пошел в колледж, иначе я проснулся бы сейчас после еще одного двадцатипятидолларового выступления".</w:t>
      </w:r>
    </w:p>
    <w:p>
      <w:pPr>
        <w:pStyle w:val="Style13"/>
        <w:jc w:val="both"/>
        <w:rPr>
          <w:sz w:val="24"/>
          <w:szCs w:val="24"/>
        </w:rPr>
      </w:pPr>
      <w:r>
        <w:rPr>
          <w:sz w:val="24"/>
          <w:szCs w:val="24"/>
        </w:rPr>
        <w:t>Поскольку мы не можем всегда в точности добиться того, чем хотели бы обладать, как же быть с нежелательным результатом? Джеймс надеялся и ожидал стать -- и получать удовольствие от этого -- программистом. Не вышло. Вместо решения, что первоначальный замысел был неверен или что четыре учебных года потеряны зря, Джеймс начал конструировать пути, на которых то, что он имеет (то есть степень бакалавра в той области, которая его более не интересовала) БЫЛО, ЕСТЬ И МОГЛО БЫ быть полезным, возможностью, благом и прочее. Соответственно он находит, что получение диплома является вознаграждением само по себе, что, в любом случае, будет плюсом для начала новой карьеры и что его навыки в компьютерах также будут плюсом в поиске любой карьеры, что он освоил хорошее дело, которое бы он иначе не узнал, что он увеличил круг друзей и что действия после получения статуса программиста позволят ему выйти за карьерную колею музыканта "на одну ночь". В самом деле, Джеймс в состоянии комбинировать знания, опыт и удостоверения, которые он заработал в программировании, со своим интересом к людям в создании таких новых возможностей карьеры, как торговля, отношения с клиентами, отношения с работниками и т.д.</w:t>
      </w:r>
    </w:p>
    <w:p>
      <w:pPr>
        <w:pStyle w:val="Style13"/>
        <w:jc w:val="both"/>
        <w:rPr>
          <w:sz w:val="24"/>
          <w:szCs w:val="24"/>
        </w:rPr>
      </w:pPr>
      <w:r>
        <w:rPr>
          <w:sz w:val="24"/>
          <w:szCs w:val="24"/>
        </w:rPr>
        <w:t>Следовательно, искусство обладания состоит в потребности того, что Вы имеете. Это не означает отказа от того, чего Вы хотели первоначально. Обладание, о котором мы здесь говорим, могло бы быть достижением одного из детализированных действий по достижению общего результата, или могло бы быть достижением общего результата как такового. Разница между реакциями Джеймса и Доби на несоответствие между тем, чего они хотели, и тем, что получили, первоначально основана на том, как Джеймс способен оценить прошлое, настоящее и будущее. Оценивая, что он выучил в одном единственном классе или из одного единственного взаимодействия, так же, как и то, что он лично узнал в течение целых семестров и даже за весь процесс целиком, Джеймс варьирует те относительные границы, на что он обращал внимание в своих оценках. И наоборот, Доби установил общую константу желаемого результата при оценке своих усилий. Гибкость в том, как его критерии могли бы быть удовлетворены, внесла вклад в способности Джеймса применять свои ощущения для личного удовлетворения в настоящем и для продолженного личного успеха в будущее. Негибкость Доби вносит вклад только в его растущий список неадекватностей и неспособностей.</w:t>
      </w:r>
    </w:p>
    <w:p>
      <w:pPr>
        <w:pStyle w:val="Style13"/>
        <w:jc w:val="both"/>
        <w:rPr>
          <w:sz w:val="24"/>
          <w:szCs w:val="24"/>
        </w:rPr>
      </w:pPr>
      <w:r>
        <w:rPr>
          <w:sz w:val="24"/>
          <w:szCs w:val="24"/>
        </w:rPr>
        <w:t>Совместимым с гибкостью Джеймса является и его предположение о причинно-следственных отношениях прошлое-к-настоящему-к-будущему. Это обеспечивает его целостностью ощущений и длительной возможностью достижения своих предпочитаемых результатов. У него также есть предположение, что результаты - это нечто зависимое от его выбора. Это ориентирует его на определение, как привести свое поведение в гармонию со своими результатами.</w:t>
      </w:r>
    </w:p>
    <w:p>
      <w:pPr>
        <w:pStyle w:val="Style13"/>
        <w:jc w:val="both"/>
        <w:rPr>
          <w:sz w:val="24"/>
          <w:szCs w:val="24"/>
        </w:rPr>
      </w:pPr>
      <w:r>
        <w:rPr>
          <w:sz w:val="24"/>
          <w:szCs w:val="24"/>
        </w:rPr>
        <w:t>Примени Доби те расчеты, что мы привели выше, вместо самобичевания за допущенную глупость и поворота спиной к своей мечте он мог бы радоваться, что открыл место, которое ему понравилось (теплица), лелеял бы свой загар, хотел бы большего общения с соседями и понял бы, что его неудавшийся огород был исходным опытом, который он смог бы теперь использовать для уверенности в том, что его следующий огород был бы более удачным.</w:t>
      </w:r>
    </w:p>
    <w:p>
      <w:pPr>
        <w:pStyle w:val="Style13"/>
        <w:jc w:val="both"/>
        <w:rPr>
          <w:sz w:val="24"/>
          <w:szCs w:val="24"/>
        </w:rPr>
      </w:pPr>
      <w:r>
        <w:rPr>
          <w:sz w:val="24"/>
          <w:szCs w:val="24"/>
        </w:rPr>
        <w:t>И наконец, раз Вы все же получили то, что однажды захотели, важным является использовать это и хорошо к этому относиться. Частью УДЕРЖАНИЯ результата является высокая оценка того, что Вы имеете и чего это стоило. Время и усилия, которые Вы потратили на то, чтобы сделать Ваше тело бодрым и сильным, продвинуться по службе, приобрести и содержать автомобиль, который Вы хотели, или сформировать и воспитать отношения, являются высокоценными. И тот факт, что Вы ДОБИЛИСЬ Вашего результата, сам по себе является чем-то, что можно лелеять и чем гордиться. Подтянутая фигура может вновь стать дряблой без упражнений; служебное положение может быть утрачено; автомобиль может быть перепродан или разложиться в презренную груду ржавчины, грязи и смазки; отношения могут поблекнуть, если принимать их как сами собой разумеющиеся, а их ритуалами и потребностями пренебречь или забыть о них. Высокая оценка, однако, помогает увериться, что Вы будете продолжать вовлекаться в какие бы то ни было текущие способы поведения или деятельности, которые необходимы для поддержки обладания тем, чего Вы так сильно хотели.</w:t>
      </w:r>
    </w:p>
    <w:p>
      <w:pPr>
        <w:pStyle w:val="Style13"/>
        <w:jc w:val="both"/>
        <w:rPr>
          <w:sz w:val="24"/>
          <w:szCs w:val="24"/>
        </w:rPr>
      </w:pPr>
      <w:r>
        <w:rPr>
          <w:sz w:val="24"/>
          <w:szCs w:val="24"/>
        </w:rPr>
        <w:t>Как мы говорили вначале, те люди, которые явно успешно действуют при переходе от желания к обладанию, применяют пять этапов, которые мы только что описали, скорее, как разворачивающуюся последовательность, нежели как дискретные шаги. Как было, вероятно, очевидно из обсуждения расчетов, не всегда возможно идти сквозь последовательность только в одном направлении. В самом деле, это было бы, скорее, исключением, чем правилом. Усложнения, вовлеченные в достижение большинства целей, и часто непредсказуемое разнообразие реакций окружающего мира сочетаются в виртуальное обеспечение того, что в какой-то момент Вы должны уточнить, чего Вы хотите, Ваш план и Ваши действия. Эти этапы взаимосоотносятся следующим образом:</w:t>
      </w:r>
    </w:p>
    <w:p>
      <w:pPr>
        <w:pStyle w:val="Style13"/>
        <w:jc w:val="both"/>
        <w:rPr>
          <w:sz w:val="24"/>
          <w:szCs w:val="24"/>
        </w:rPr>
      </w:pPr>
      <w:r>
        <w:rPr>
          <w:sz w:val="24"/>
          <w:szCs w:val="24"/>
        </w:rPr>
        <w:t>Желание -- Потребность -- Планирование -- Действие -- Обладание</w:t>
      </w:r>
    </w:p>
    <w:p>
      <w:pPr>
        <w:pStyle w:val="Style13"/>
        <w:jc w:val="both"/>
        <w:rPr>
          <w:sz w:val="24"/>
          <w:szCs w:val="24"/>
        </w:rPr>
      </w:pPr>
      <w:r>
        <w:rPr>
          <w:sz w:val="24"/>
          <w:szCs w:val="24"/>
        </w:rPr>
        <w:t>Иными словами, если какой-то аспект Вашего плана неудовлетворителен для достижения Вашей цели, значит, Вы должны либо соответственно изменить план, либо вернуться на этап расчет/ потребность и каким-то образом изменить то, чего же Вы хотите. Если при реальном действии по Вашему плану Вы получили сигнал обратной связи, что Ваше поведение является либо неэффективным, либо не стоящим, значит, Вы можете либо вернуться на стадию планирования и поменять Ваш план, либо должны будете вернуться назад и сделать переоценку Вашей цели (потребности). А если то, что Вы получили, отличается от того, чего Вы хотели, Вы можете сделать это чем-то, чего Вы все же хотели, ИЛИ вернуться назад и переуточнить Ваш план для приведения его в большее согласование с желаемым результатом, или даже еще дальше вернуться и изменить то, чего Вы хотели. То есть то, что мы только что описали, является способом, каким те люди, которые преуспевают при переходе от желания к обладанию, движутся сквозь эти внутренние процессы и применяют их. Этот талант по превращению снов в реальность является продуктивным в любой ситуации. Следующий раздел содержит ЭМПРИНТ форму, которая научит Вас этой ценной технологии.</w:t>
      </w:r>
    </w:p>
    <w:p>
      <w:pPr>
        <w:pStyle w:val="Style13"/>
        <w:jc w:val="both"/>
        <w:rPr>
          <w:sz w:val="24"/>
          <w:szCs w:val="24"/>
        </w:rPr>
      </w:pPr>
      <w:r>
        <w:rPr>
          <w:sz w:val="24"/>
          <w:szCs w:val="24"/>
        </w:rPr>
        <w:t>ОСУЩЕСТВЛЕНИЕ ЖЕЛАЕМОГО</w:t>
      </w:r>
    </w:p>
    <w:p>
      <w:pPr>
        <w:pStyle w:val="Style13"/>
        <w:jc w:val="both"/>
        <w:rPr>
          <w:sz w:val="24"/>
          <w:szCs w:val="24"/>
        </w:rPr>
      </w:pPr>
      <w:r>
        <w:rPr>
          <w:sz w:val="24"/>
          <w:szCs w:val="24"/>
        </w:rPr>
        <w:t>ЖЕЛАНИЕ И ПОТРЕБНОСТЬ</w:t>
      </w:r>
    </w:p>
    <w:p>
      <w:pPr>
        <w:pStyle w:val="Style13"/>
        <w:jc w:val="both"/>
        <w:rPr>
          <w:sz w:val="24"/>
          <w:szCs w:val="24"/>
        </w:rPr>
      </w:pPr>
      <w:r>
        <w:rPr>
          <w:sz w:val="24"/>
          <w:szCs w:val="24"/>
        </w:rPr>
        <w:t>1. Первым шагом по обеспечению себя ЭМПРИНТ формой для успешной стратегии от потребности-к-обладанию является отделение желаемого от потребности. В конце этого абзаца постарайтесь определить пять предметов, целей или изменений, которых Вы ЖЕЛАЛИ бы иметь, затем пять, которые являются вашей потребностью. (В этом Вам помогут подсказки: "Я желал бы..." и "Моей потребностью является...".) Определитесь и впишите их ниже:</w:t>
      </w:r>
    </w:p>
    <w:tbl>
      <w:tblPr>
        <w:tblW w:w="8472" w:type="dxa"/>
        <w:jc w:val="left"/>
        <w:tblInd w:w="-108" w:type="dxa"/>
        <w:tblLayout w:type="fixed"/>
        <w:tblCellMar>
          <w:top w:w="0" w:type="dxa"/>
          <w:left w:w="108" w:type="dxa"/>
          <w:bottom w:w="0" w:type="dxa"/>
          <w:right w:w="108" w:type="dxa"/>
        </w:tblCellMar>
      </w:tblPr>
      <w:tblGrid>
        <w:gridCol w:w="3085"/>
        <w:gridCol w:w="5387"/>
      </w:tblGrid>
      <w:tr>
        <w:trPr/>
        <w:tc>
          <w:tcPr>
            <w:tcW w:w="3085" w:type="dxa"/>
            <w:tcBorders/>
          </w:tcPr>
          <w:p>
            <w:pPr>
              <w:pStyle w:val="Style13"/>
              <w:jc w:val="both"/>
              <w:rPr>
                <w:sz w:val="24"/>
                <w:szCs w:val="24"/>
                <w:lang w:val="en-US"/>
              </w:rPr>
            </w:pPr>
            <w:r>
              <w:rPr>
                <w:sz w:val="24"/>
                <w:szCs w:val="24"/>
              </w:rPr>
              <w:t xml:space="preserve">ЖЕЛАНИЯ </w:t>
            </w:r>
          </w:p>
        </w:tc>
        <w:tc>
          <w:tcPr>
            <w:tcW w:w="5387" w:type="dxa"/>
            <w:tcBorders>
              <w:bottom w:val="single" w:sz="6" w:space="0" w:color="000000"/>
            </w:tcBorders>
          </w:tcPr>
          <w:p>
            <w:pPr>
              <w:pStyle w:val="Style13"/>
              <w:snapToGrid w:val="false"/>
              <w:jc w:val="both"/>
              <w:rPr>
                <w:sz w:val="24"/>
                <w:szCs w:val="24"/>
                <w:lang w:val="en-US"/>
              </w:rPr>
            </w:pPr>
            <w:r>
              <w:rPr>
                <w:sz w:val="24"/>
                <w:szCs w:val="24"/>
                <w:lang w:val="en-US"/>
              </w:rPr>
            </w:r>
          </w:p>
        </w:tc>
      </w:tr>
      <w:tr>
        <w:trPr/>
        <w:tc>
          <w:tcPr>
            <w:tcW w:w="3085" w:type="dxa"/>
            <w:tcBorders/>
          </w:tcPr>
          <w:p>
            <w:pPr>
              <w:pStyle w:val="Style13"/>
              <w:jc w:val="both"/>
              <w:rPr>
                <w:sz w:val="24"/>
                <w:szCs w:val="24"/>
              </w:rPr>
            </w:pPr>
            <w:r>
              <w:rPr>
                <w:sz w:val="24"/>
                <w:szCs w:val="24"/>
              </w:rPr>
              <w:t>ПОТРЕБНОСТЬ</w:t>
            </w:r>
          </w:p>
        </w:tc>
        <w:tc>
          <w:tcPr>
            <w:tcW w:w="5387" w:type="dxa"/>
            <w:tcBorders>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rPr>
      </w:pPr>
      <w:r>
        <w:rPr>
          <w:sz w:val="24"/>
          <w:szCs w:val="24"/>
        </w:rPr>
      </w:r>
    </w:p>
    <w:p>
      <w:pPr>
        <w:pStyle w:val="Style13"/>
        <w:jc w:val="both"/>
        <w:rPr>
          <w:sz w:val="24"/>
          <w:szCs w:val="24"/>
        </w:rPr>
      </w:pPr>
      <w:r>
        <w:rPr>
          <w:sz w:val="24"/>
          <w:szCs w:val="24"/>
        </w:rPr>
        <w:t>2. Затем, когда Вы дойдете до конца этого абзаца, сравните оба списка, используя вопросы: Есть ли различия между Вашими желаниями и вашими потребностями в определениях того, что Вы думаете и чувствуете по их поводу? Воображаете ли Вы каждое из них? Описываете ли Вы их себе и чувствуете, как если бы они были реальными или просто правдоподобными отражениями воображения? Как Вы на них реагируете? Затратьте время, которое потребуется, чтобы сравнить, как Вы думаете о Ваших желаниях и потребностях и реагируете на них.</w:t>
      </w:r>
    </w:p>
    <w:p>
      <w:pPr>
        <w:pStyle w:val="Style13"/>
        <w:jc w:val="both"/>
        <w:rPr>
          <w:sz w:val="24"/>
          <w:szCs w:val="24"/>
        </w:rPr>
      </w:pPr>
      <w:r>
        <w:rPr>
          <w:sz w:val="24"/>
          <w:szCs w:val="24"/>
        </w:rPr>
        <w:t>Скорее всего, то, что вы желаете, представляется довольно туманно с нехваткой деталей и неопределенно в сравнении с вашей потребностью, имеющей тенденцию быть представленной более детально и ясно. Однако, возможно, наиболее значительная разница является в реакции: ЖЕЛАНИЕ имеет тенденцию проявлять пассивность, в то время как ПОТРЕБНОСТЬ является более активной и побудительной. Если Вы потратите момент на желание одного из пунктов Вашего перечня, Вы, вероятно, заметите, что хотя Вы можете действительно быть счастливы, получив что бы то ни было, Вы не будете чувствовать себя особенно побуждаемым к любым действиям, вовлеченным в достижение этого. Это находится в контрасте с тем, что считаете своей потребностью, которая, возможно, вызывает ощущение мотивации, потребность в действии, планировании и других реакциях, ориентированных на действие.</w:t>
      </w:r>
    </w:p>
    <w:p>
      <w:pPr>
        <w:pStyle w:val="Style13"/>
        <w:jc w:val="both"/>
        <w:rPr>
          <w:sz w:val="24"/>
          <w:szCs w:val="24"/>
        </w:rPr>
      </w:pPr>
      <w:r>
        <w:rPr>
          <w:sz w:val="24"/>
          <w:szCs w:val="24"/>
        </w:rPr>
        <w:t>Важность этого определения заключается в том, что наша потребность имеет тенденцию включать поведение, нацеленное на достижение желаемой цели, в то время как желания не включают такое поведение. Если Вы собираетесь преследовать цель, Вы, разумеется, хотите быть уверенным, что важное для Вас, отвечает Вашим критериям, является стоящим для Вас как личности, и прочее. Однако, если Вы не преследуете цель, нет необходимости или целесообразности подчинять Ваше желание критериям, так как это, в сущности, является упражнением в фантазировании. Желание -- это область безудержной фантазии о том, что могло бы быть и, по существу, является хорошим способом генерирования новых и творческих возможностей. Если бы Вы приложили Ваши критерии как фильтр к миру возможностей, Вы бы, несомненно, потерпели неудачу в распознавании или учете целых континентов желаемых целей, поскольку были бы слепы по отношению к ним. Вы можете очень просто проверить просеивающий эффект критериев, если затратите момент на учет, что бы Вы сделали с остатком своей жизни, если бы у Вас было все: время, деньги и свобода, чтобы быть в состоянии делать ВСЕ, чего бы Вы ни захотели; а затем сравнить эти предположения с тем, что Вы уже запланировали для своей жизни.</w:t>
      </w:r>
    </w:p>
    <w:p>
      <w:pPr>
        <w:pStyle w:val="Style13"/>
        <w:jc w:val="both"/>
        <w:rPr>
          <w:sz w:val="24"/>
          <w:szCs w:val="24"/>
        </w:rPr>
      </w:pPr>
      <w:r>
        <w:rPr>
          <w:sz w:val="24"/>
          <w:szCs w:val="24"/>
        </w:rPr>
        <w:t>Чтобы избежать исключения Ваших желаний из возможности быть осуществляемыми, мы предлагаем Вам следующие действия по трансформации желания в полновесную и стоящую потребность. Первым шагом будет вовлечение Вашего поведения. Это обычно достигается, когда у Вас есть конкретное, детальное и живое представление цели, которую Вы желаете.</w:t>
      </w:r>
    </w:p>
    <w:p>
      <w:pPr>
        <w:pStyle w:val="Style13"/>
        <w:jc w:val="both"/>
        <w:rPr>
          <w:sz w:val="24"/>
          <w:szCs w:val="24"/>
        </w:rPr>
      </w:pPr>
      <w:r>
        <w:rPr>
          <w:sz w:val="24"/>
          <w:szCs w:val="24"/>
        </w:rPr>
        <w:t>3. В конце этого абзаца выберите одно из ранее перечисленных Вами желаний и сделайте конкретную, детальную и живую мысленную картину реального обладания тем, чего Вы желаете. Удостоверьтесь, что сделали Ваше представление реальным, насколько это возможно. Вы можете обогатить это добавлением цвета, движения и звука, будучи уверенным, что видите, слышите и чувствуете то, что реально могло бы случиться, находись Вы в этой желаемой реальности. Возможно, Вы желаете искренней любви, известности или конкретной карьеры. Каким бы ни было Ваше желание, создавайте для себя обогащенный деталями сценарий, в котором Вы прямо ощущаете обладание своим желанием. По мере возрастания реальности истинного ОБЛАДАНИЯ своим желанием отметьте, что изменилось в Ваших внутренних реакциях, касающихся этого желания. Затратьте теперь несколько моментов для создания этого сценария и полностью вообразите обладание своим желанием.</w:t>
      </w:r>
    </w:p>
    <w:p>
      <w:pPr>
        <w:pStyle w:val="Style13"/>
        <w:jc w:val="both"/>
        <w:rPr>
          <w:sz w:val="24"/>
          <w:szCs w:val="24"/>
        </w:rPr>
      </w:pPr>
      <w:r>
        <w:rPr>
          <w:sz w:val="24"/>
          <w:szCs w:val="24"/>
        </w:rPr>
        <w:t>Сильно ли Вас влечет к этому воображаемому ощущению? Если нет, не стоит продолжать преследовать данное желание. Когда же Вас сильно привлечет к одному из Ваших желаний после создания такого воображаемого сценария, переходите к следующему этапу.</w:t>
      </w:r>
    </w:p>
    <w:p>
      <w:pPr>
        <w:pStyle w:val="Style13"/>
        <w:jc w:val="both"/>
        <w:rPr>
          <w:sz w:val="24"/>
          <w:szCs w:val="24"/>
        </w:rPr>
      </w:pPr>
      <w:r>
        <w:rPr>
          <w:sz w:val="24"/>
          <w:szCs w:val="24"/>
        </w:rPr>
        <w:t>4. Следующим этапом, необходимым для превращения желания в стоящую осуществления потребность, являются ответы на хорошо сформулированные вопросы. Следует ответить и на вопросы для каждой из Ваших потребностей, чтобы убедиться, что стоит стараться их осуществить. Однако, прежде чем Вы это сделаете для каждой из Ваших потребностей, возьмите одно из желаний, к которому Вас сильно влечет (после завершения предшествующего этапа), и оцените его с учетом каждого из следующих вопросов:</w:t>
      </w:r>
    </w:p>
    <w:p>
      <w:pPr>
        <w:pStyle w:val="Style13"/>
        <w:jc w:val="both"/>
        <w:rPr>
          <w:sz w:val="24"/>
          <w:szCs w:val="24"/>
        </w:rPr>
      </w:pPr>
      <w:r>
        <w:rPr>
          <w:sz w:val="24"/>
          <w:szCs w:val="24"/>
        </w:rPr>
        <w:t>НАХОДИТСЯ ЛИ ЭТО В ОБЛАСТИ ВОЗМОЖНОГО?</w:t>
      </w:r>
    </w:p>
    <w:p>
      <w:pPr>
        <w:pStyle w:val="Style13"/>
        <w:jc w:val="both"/>
        <w:rPr>
          <w:sz w:val="24"/>
          <w:szCs w:val="24"/>
        </w:rPr>
      </w:pPr>
      <w:r>
        <w:rPr>
          <w:sz w:val="24"/>
          <w:szCs w:val="24"/>
        </w:rPr>
        <w:t>То есть имеется ли, по крайней мере, один человек, достигший аналогичной цели, или есть ли необходимые базовые ресурсы, объем знаний и пр., доступный для применения? В определениях возможности есть большая разница между потребностью побывать в этом году на Марсе и потребностью стать астронавтом; или желанием, чтобы ноги были на два размера меньше и потребностью быть финансово независимым. Хотя цель может быть возможной, существующие факторы могут сделать ее невозможной для Вас. Например, Ваша возможность стать астронавтом значительно уменьшится, если Вы параплегик или Вам за семьдесят. Прежде чем двигаться дальше, оцените Ваше желание с помощью этого вопроса.</w:t>
      </w:r>
    </w:p>
    <w:p>
      <w:pPr>
        <w:pStyle w:val="Style13"/>
        <w:jc w:val="both"/>
        <w:rPr>
          <w:sz w:val="24"/>
          <w:szCs w:val="24"/>
        </w:rPr>
      </w:pPr>
      <w:r>
        <w:rPr>
          <w:sz w:val="24"/>
          <w:szCs w:val="24"/>
        </w:rPr>
        <w:t>СТОИТ ЛИ ЭТИМ ОБЛАДАТЬ?</w:t>
      </w:r>
    </w:p>
    <w:p>
      <w:pPr>
        <w:pStyle w:val="Style13"/>
        <w:jc w:val="both"/>
        <w:rPr>
          <w:sz w:val="24"/>
          <w:szCs w:val="24"/>
        </w:rPr>
      </w:pPr>
      <w:r>
        <w:rPr>
          <w:sz w:val="24"/>
          <w:szCs w:val="24"/>
        </w:rPr>
        <w:t>То есть находится ли цель, которую Вы хотите, в гармонии с теми свойствами, идеалами и склонностями, которые важны для вас и с которыми Вы себя отождествляете? Например, наш в-астронавты-бы-пошел мог бы прийти к заключению, что участие в космических программах равнозначно одобрению усиления милитаризации космоса, чему он очень противится. Или, возможно, цель стать астронавтом не стоит осуществления, если принять в расчет долгие часы вдали от дома и семьи. Воспользуйтесь теперь вопросом: "Стоит ли этим обладать?" для оценки вашего желания.</w:t>
      </w:r>
    </w:p>
    <w:p>
      <w:pPr>
        <w:pStyle w:val="Style13"/>
        <w:jc w:val="both"/>
        <w:rPr>
          <w:sz w:val="24"/>
          <w:szCs w:val="24"/>
        </w:rPr>
      </w:pPr>
      <w:r>
        <w:rPr>
          <w:sz w:val="24"/>
          <w:szCs w:val="24"/>
        </w:rPr>
        <w:t>ДАСТ ЛИ ЭТО МНЕ ТО, ЧЕГО Я ДЕЙСТВИТЕЛЬНО ХОЧУ?</w:t>
      </w:r>
    </w:p>
    <w:p>
      <w:pPr>
        <w:pStyle w:val="Style13"/>
        <w:jc w:val="both"/>
        <w:rPr>
          <w:sz w:val="24"/>
          <w:szCs w:val="24"/>
        </w:rPr>
      </w:pPr>
      <w:r>
        <w:rPr>
          <w:sz w:val="24"/>
          <w:szCs w:val="24"/>
        </w:rPr>
        <w:t>Вероятно, у Вас уже был опыт реальной потребности в чем-то, что выглядело, создавало впечатление и казалось стоящим, а после того, как Вы этого, наконец, все же добились, обнаруживалось, что иметь это совсем не стоит (а, может быть, даже стоит избегать). Например, Вы могли бы захотеть заработать и приобрести большой, прелестный и престижный дом только лишь для того, чтобы обнаружить, что содержание дома и прилегающих земель -- это дорогостоящее и нежелательное бремя. Аналогично обладание и руководство бизнесом (долгие часы на работе, непредсказуемый доход) или обладание дорогим, но уж слишком "нежным" автомобилем (много времени в мастерских, дорогой ремонт), или обладание собственной лошадью (ежедневный уход, счета от ветеринаров) могут казаться вещами, стоящими обладания до тех пор, пока Вы не столкнетесь лицом к лицу с возможно неприятной реальностью обладания ими. Для определения, приведет ли Вас Ваше желание к тому, чего бы Вы действительно хотели, Вам нужно как бы вступить в живое представление об обладании Вашим желанием, которое Вы предварительно для себя придумали, -- вступить так, как если бы Вы там были, видя то, что увидели бы, слыша то, что Вы бы услышали, и, в особенности, чувствуя то, что Вы почувствовали бы. Таковы ли ваши ощущения, какими бы Вы хотели, чтобы они были? Если нет, может ли Ваше желание быть уточнено или исправлено в порядке его удовлетворения? Теперь вступите в это представление и сделайте оценку.</w:t>
      </w:r>
    </w:p>
    <w:p>
      <w:pPr>
        <w:pStyle w:val="Style13"/>
        <w:jc w:val="both"/>
        <w:rPr>
          <w:sz w:val="24"/>
          <w:szCs w:val="24"/>
        </w:rPr>
      </w:pPr>
      <w:r>
        <w:rPr>
          <w:sz w:val="24"/>
          <w:szCs w:val="24"/>
        </w:rPr>
        <w:t>СТОИТ ЛИ ДЕЛАТЬ ТО, ЧТО ТРЕБУЕТСЯ ДЛЯ ДОСТИЖЕНИЯ ЦЕЛИ?</w:t>
      </w:r>
    </w:p>
    <w:p>
      <w:pPr>
        <w:pStyle w:val="Style13"/>
        <w:jc w:val="both"/>
        <w:rPr>
          <w:sz w:val="24"/>
          <w:szCs w:val="24"/>
        </w:rPr>
      </w:pPr>
      <w:r>
        <w:rPr>
          <w:sz w:val="24"/>
          <w:szCs w:val="24"/>
        </w:rPr>
        <w:t>Перед посвящением себя цели важно оценить, стоит ли она тех усилий, которые Вы, вероятно, должны будете вложить в ее осуществление. Для такой оценки сначала представьте все то, что необходимо для воплощения в реальность желаемого (в случае с астронавтом это отказ от нынешней работы, переезд в НАСА в Хьюстоне, низкий оклад, время вдали от дома и т.д.), затем приступите к самому предприятию и оцените Ваши чувства по этому поводу. Чувствуете ли Вы, что стоит сделать то, что потребуется? Сделайте эту оценку для Вашего желания до того, как Вы пойдете дальше.</w:t>
      </w:r>
    </w:p>
    <w:p>
      <w:pPr>
        <w:pStyle w:val="Style13"/>
        <w:jc w:val="both"/>
        <w:rPr>
          <w:sz w:val="24"/>
          <w:szCs w:val="24"/>
        </w:rPr>
      </w:pPr>
      <w:r>
        <w:rPr>
          <w:sz w:val="24"/>
          <w:szCs w:val="24"/>
        </w:rPr>
        <w:t>5. Сделав это, Вы можете теперь сравнить то, что Вы чувствуете по поводу предприятия, с тем, что Вы чувствуете по поводу самой цели, а затем использовать это сравнение для решения, стоит ли цель того, что будет затрачено на ее достижение. Теперь затратьте время для выполнения этого сравнения и решения по поводу Вашего желания.</w:t>
      </w:r>
    </w:p>
    <w:p>
      <w:pPr>
        <w:pStyle w:val="Style13"/>
        <w:jc w:val="both"/>
        <w:rPr>
          <w:sz w:val="24"/>
          <w:szCs w:val="24"/>
        </w:rPr>
      </w:pPr>
      <w:r>
        <w:rPr>
          <w:sz w:val="24"/>
          <w:szCs w:val="24"/>
        </w:rPr>
        <w:t>В заключение выводы, к которым Вам необходимо прийти, чтобы потребность стала полезной и приемлемой.</w:t>
      </w:r>
    </w:p>
    <w:p>
      <w:pPr>
        <w:pStyle w:val="Style13"/>
        <w:jc w:val="both"/>
        <w:rPr>
          <w:sz w:val="24"/>
          <w:szCs w:val="24"/>
        </w:rPr>
      </w:pPr>
      <w:r>
        <w:rPr>
          <w:sz w:val="24"/>
          <w:szCs w:val="24"/>
        </w:rPr>
        <w:t>у Вас есть конкретное, подробное, живое представление о цели (что представляет собой то, чего Вы хотите);</w:t>
      </w:r>
    </w:p>
    <w:p>
      <w:pPr>
        <w:pStyle w:val="Style13"/>
        <w:jc w:val="both"/>
        <w:rPr>
          <w:sz w:val="24"/>
          <w:szCs w:val="24"/>
        </w:rPr>
      </w:pPr>
      <w:r>
        <w:rPr>
          <w:sz w:val="24"/>
          <w:szCs w:val="24"/>
        </w:rPr>
        <w:t>цель является чем-то достижимым, даже если Вы в настоящее время не знаете, каким образом, и,</w:t>
      </w:r>
    </w:p>
    <w:p>
      <w:pPr>
        <w:pStyle w:val="Style13"/>
        <w:jc w:val="both"/>
        <w:rPr>
          <w:sz w:val="24"/>
          <w:szCs w:val="24"/>
        </w:rPr>
      </w:pPr>
      <w:r>
        <w:rPr>
          <w:sz w:val="24"/>
          <w:szCs w:val="24"/>
        </w:rPr>
        <w:t>цель удовлетворяет Вашим личным критериям (это то, чего Вы действительно хотите, и стоит сделать, что потребуется для ее претворения в жизнь), в противоположность навязанным извне критериям (вроде рекламных: "Вот автомобиль для мужчины 80-х!")</w:t>
      </w:r>
    </w:p>
    <w:p>
      <w:pPr>
        <w:pStyle w:val="Style13"/>
        <w:jc w:val="both"/>
        <w:rPr>
          <w:sz w:val="24"/>
          <w:szCs w:val="24"/>
        </w:rPr>
      </w:pPr>
      <w:r>
        <w:rPr>
          <w:sz w:val="24"/>
          <w:szCs w:val="24"/>
        </w:rPr>
      </w:r>
    </w:p>
    <w:p>
      <w:pPr>
        <w:pStyle w:val="Style13"/>
        <w:jc w:val="both"/>
        <w:rPr>
          <w:sz w:val="24"/>
          <w:szCs w:val="24"/>
        </w:rPr>
      </w:pPr>
      <w:r>
        <w:rPr>
          <w:sz w:val="24"/>
          <w:szCs w:val="24"/>
        </w:rPr>
        <w:t>6. Когда Вы закончите чтение этого абзаца, затратьте немного времени для пропуска каждого из нескольких желаний и потребностей, которые Вы предварительно перечислили, сквозь вышеупомянутые тесты. Вам могло бы также понравиться взять одну или две вещи, которые Вы ХОТЕЛИ бы желать -- то есть цели, которые Вы не хотите сейчас, но думаете, что ЗАХОТЕЛИ БЫ (вроде отказа от курения или приобретения пенсионного полиса) -- и пропустить эти цели через ту же самую последовательность. Вы можете найти, после проведения этих целей через такую последовательность тестов, что они качественно изменились и что теперь Вы ощущаете, что они превратились в потребности, и в этом больше задействовано Ваше поведение. Проделайте теперь эти тесты и определите изменения, которые появятся.</w:t>
      </w:r>
    </w:p>
    <w:p>
      <w:pPr>
        <w:pStyle w:val="Style13"/>
        <w:jc w:val="both"/>
        <w:rPr>
          <w:sz w:val="24"/>
          <w:szCs w:val="24"/>
        </w:rPr>
      </w:pPr>
      <w:r>
        <w:rPr>
          <w:sz w:val="24"/>
          <w:szCs w:val="24"/>
        </w:rPr>
        <w:t>Непосредственно для Вашего благополучия часто непродуктивно преследовать цели, которые не подверглись тем видам оценок, которые Вы только что научились делать. Человек, преследующий цели, которые сперва не были полностью оценены, не обязательно является гоняющимся за радугами, но все же зачастую напоминает пса, который слепо бросается в поток уличного движения в погоне за автомобилем. Охота за целями, вырастающими из капризов и причуд, является в целом непродуктивным и, возможно, опасным занятием. Потратив несколько минут на разумное рассмотрение своих мечтаний, устремлений, надежд и потребностей ДО ТОГО, КАК ВЫ НАЧНЕТЕ ДЕЙСТВОВАТЬ, Вы будете защищены и улучшите Ваше личное благополучие.</w:t>
      </w:r>
    </w:p>
    <w:p>
      <w:pPr>
        <w:pStyle w:val="Style13"/>
        <w:jc w:val="both"/>
        <w:rPr>
          <w:sz w:val="24"/>
          <w:szCs w:val="24"/>
        </w:rPr>
      </w:pPr>
      <w:r>
        <w:rPr>
          <w:sz w:val="24"/>
          <w:szCs w:val="24"/>
        </w:rPr>
        <w:t>ПЛАНИРОВАНИЕ</w:t>
      </w:r>
    </w:p>
    <w:p>
      <w:pPr>
        <w:pStyle w:val="Style13"/>
        <w:jc w:val="both"/>
        <w:rPr>
          <w:sz w:val="24"/>
          <w:szCs w:val="24"/>
        </w:rPr>
      </w:pPr>
      <w:r>
        <w:rPr>
          <w:sz w:val="24"/>
          <w:szCs w:val="24"/>
        </w:rPr>
        <w:t>При планировании Вы, по существу, разрабатываете последовательность действий и вытекающих из них результатов, которые приведут к тому результату, который Вы хотите. Если запланированная Вами последовательность действительно способна привести к результату, то следование ей приведет к достижению того, чего Вы хотите (допуская на время, что мир вокруг Вас не капризен). Конечно, мало в чем можно быть уверенным и редко кто-либо точно знает, какие действия неизбежно приведут к желаемому результату. Поэтому характеристикой каждого плана, который Вы создаете, будет включение в него ТОЧЕК ВЕТВЛЕНИЯ. Точками ветвления являются такие действия в последовательности, которые, в зависимости от того, что случится дальше, приведут Вас к одной из нескольких альтернатив. Например, если Вы планируете стать астронавтом, будет разумным встроить в этот план то, что Вы будете делать в случае, если Ваша вступительная анкета будет отвергнута. (Вы можете вступить в дочернюю компанию НАСА, запросить Европейское Космическое Агентство и так далее.)</w:t>
      </w:r>
    </w:p>
    <w:p>
      <w:pPr>
        <w:pStyle w:val="Style13"/>
        <w:jc w:val="both"/>
        <w:rPr>
          <w:sz w:val="24"/>
          <w:szCs w:val="24"/>
        </w:rPr>
      </w:pPr>
      <w:r>
        <w:rPr>
          <w:sz w:val="24"/>
          <w:szCs w:val="24"/>
        </w:rPr>
        <w:t>Целью точек ветвления в Вашем плане является возможность застраховаться, что Вы сможете все же продолжать двигаться к Вашей цели, если часть Вашего плана пойдет наперекосяк. Очевидно, тем, что лежит в общей основе планирования, является предположение о причинно-следственной связи от-настоящего-к-будущему: то, что Вы делаете сейчас, определит Ваши результаты в будущем. Основой создания в плане точек ветвления является признание важности наличия, скорее, реакции выбора, чем наличие только одной, фиксированной последовательности, ведущей к Вашей цели. Наличие только одной, фиксированной последовательности является ущербной реакцией, что дает возможность хотя бы одному неуспешному действию разрушить Ваш план. Откуда берется последовательность и ее точки ветвления? Как мы сказали выше, разработка плана вовлекает нахождение последовательности действий, которые приведут к достижению Вашей цели. Последовательность действий возникает от разбиения (детализации) достижения цели с учетом различных соображений. Например, вырабатывая план для стремящегося в астронавты, Вы могли бы детализировать процесс становления астронавтом с учетом вовлеченных ДЕЙСТВИЙ. Первыми, относительно общими действиями, которые приходят в голову, будут -- нужно подать заявление и быть принятым, а затем Вы должны будете пройти тренировочный курс. Это, в свою очередь, может быть разбито еще более детально. Что касается заявления, это получение и заполнение его в привлекательном для НАСА свете и затем его отсылка. Затем, каждое из этих действий может быть конкретизировано дальше: заполнение заявления требует пишущей машинки, жидкости "штрих", ксерокопирования и так далее; представление себя привлекательным для НАСА означает, что составленное заявление легко читать, что Вы сообщите нечто, на что будет благожелательная реакция, и так далее. Если Вы дойдете до этапа, для которого вы не знаете подробностей (напр., на что будет благожелательная реакция), значит, необходима ОБРАТНАЯ СВЯЗЬ, т.е. Вы нуждаетесь во внешнем источнике информации, который способен дать Вам подробную информацию, которая Вам необходима. В нашем случае информационными источниками могут быть книги и статьи по набору в астронавты, контакт с отделом кадров НАСА или беседа с астронавтом.</w:t>
      </w:r>
    </w:p>
    <w:p>
      <w:pPr>
        <w:pStyle w:val="Style13"/>
        <w:jc w:val="both"/>
        <w:rPr>
          <w:sz w:val="24"/>
          <w:szCs w:val="24"/>
        </w:rPr>
      </w:pPr>
      <w:r>
        <w:rPr>
          <w:sz w:val="24"/>
          <w:szCs w:val="24"/>
        </w:rPr>
        <w:t>Когда следует прекратить детализацию при разбиении этапов? В общем, когда Вы разбили достижение цели на достаточно этапов и получили такую конкретность, которая требует знаний, возможностей и способов поведения, которыми Вы обладаете и с которыми знакомы. В планировании заявки быть астронавтом нет необходимости конкретизировать этап заполнения заявления, если это навык, с которым Вы уже знакомы. Также, в общем, обычно нет необходимости конкретизировать последовательность целиком от той точки, в которой Вы сейчас находитесь, до того времени, когда Вы достигли Вашей цели. Обычно необходимо конкретизировать только те этапы, которые необходимы для начала продвижения к Вашей цели. Последующие действия нуждаются в конкретизации только до той степени, чтобы Вы были в состоянии полностью представить себе, как выглядит действительное выполнение этих действий. Таким образом, Вы начинаете с воображения себя полно, насколько возможно, выполняющим последовательные действия в направлении к Вашей цели, ощущая каждое из них по очереди. Путем воображения ощущения исполнения необходимых действий для достижения Вашего результата Вы обретаете возможность выверять осуществимость и ценность каждого этапа до того, как Вы к нему подступитесь. Это нужно для страховки, что, создавая свой план, Вы не построите его по этапам, не стоящим выполнения или не совпадающим с Вами внутренне. (Например, Вы определили, что один из шагов включает проживание в городских условиях и что это каким-то образом дает волю разрушению Ваших личных ценностей.) Затем Вы конкретизируете действия и рассуждения, требуемые для первого этапа, и начинаете этот этап выполнять. Раз Вы вовлечены в выполнение первоначального этапа, настало время конкретизировать и оценить детали следующих требуемых этапов в последовательности, и так до тех пор, пока Вы не проделали весь путь к обладанию тем, чего хотели.</w:t>
      </w:r>
    </w:p>
    <w:p>
      <w:pPr>
        <w:pStyle w:val="Style13"/>
        <w:jc w:val="both"/>
        <w:rPr>
          <w:sz w:val="24"/>
          <w:szCs w:val="24"/>
        </w:rPr>
      </w:pPr>
      <w:r>
        <w:rPr>
          <w:sz w:val="24"/>
          <w:szCs w:val="24"/>
        </w:rPr>
        <w:t>В примере, который мы привели выше, результат слагается из ДЕЙСТВИЙ, требуемых для его выполнения (получение и заполнение анкеты, тренировка, поиск путей заручиться благосклонностью НАСА и так далее). Есть и другие способы сложения результата, включая указанные ниже, которые мы сочли важными в выработке эффективного плана.</w:t>
      </w:r>
    </w:p>
    <w:p>
      <w:pPr>
        <w:pStyle w:val="Style13"/>
        <w:jc w:val="both"/>
        <w:rPr>
          <w:sz w:val="24"/>
          <w:szCs w:val="24"/>
        </w:rPr>
      </w:pPr>
      <w:r>
        <w:rPr>
          <w:sz w:val="24"/>
          <w:szCs w:val="24"/>
        </w:rPr>
        <w:t>ДЕЙСТВИЯ: Каковы способы поведения, задачи и процедуры, которые должны быть выполнены?</w:t>
      </w:r>
    </w:p>
    <w:p>
      <w:pPr>
        <w:pStyle w:val="Style13"/>
        <w:jc w:val="both"/>
        <w:rPr>
          <w:sz w:val="24"/>
          <w:szCs w:val="24"/>
        </w:rPr>
      </w:pPr>
      <w:r>
        <w:rPr>
          <w:sz w:val="24"/>
          <w:szCs w:val="24"/>
        </w:rPr>
        <w:t>ИНФОРМАЦИЯ: Что Вы уже знаете и что еще необходимо узнать для достижения цели?</w:t>
      </w:r>
    </w:p>
    <w:p>
      <w:pPr>
        <w:pStyle w:val="Style13"/>
        <w:jc w:val="both"/>
        <w:rPr>
          <w:sz w:val="24"/>
          <w:szCs w:val="24"/>
        </w:rPr>
      </w:pPr>
      <w:r>
        <w:rPr>
          <w:sz w:val="24"/>
          <w:szCs w:val="24"/>
        </w:rPr>
        <w:t>ЛЮДИ : Кого можно привлечь для достижения результата, кого можно считать помогающим (или мешающим) Вам и как Вам смогли бы помочь (или помешать)?</w:t>
      </w:r>
    </w:p>
    <w:p>
      <w:pPr>
        <w:pStyle w:val="Style13"/>
        <w:jc w:val="both"/>
        <w:rPr>
          <w:sz w:val="24"/>
          <w:szCs w:val="24"/>
        </w:rPr>
      </w:pPr>
      <w:r>
        <w:rPr>
          <w:sz w:val="24"/>
          <w:szCs w:val="24"/>
        </w:rPr>
        <w:t>РЕСУРСЫ : Какими способностями, навыками и явно ценными качествами Вы обладаете, которые могут помочь (или помешать) Вам, и какие внешние источники содействия могли или должны быть использованы?</w:t>
      </w:r>
    </w:p>
    <w:p>
      <w:pPr>
        <w:pStyle w:val="Style13"/>
        <w:jc w:val="both"/>
        <w:rPr>
          <w:sz w:val="24"/>
          <w:szCs w:val="24"/>
        </w:rPr>
      </w:pPr>
      <w:r>
        <w:rPr>
          <w:sz w:val="24"/>
          <w:szCs w:val="24"/>
        </w:rPr>
        <w:t>ВРЕМЯ : Сколько времени нужно потратить на различные этапы и когда к ним можно приступать?</w:t>
      </w:r>
    </w:p>
    <w:p>
      <w:pPr>
        <w:pStyle w:val="Style13"/>
        <w:jc w:val="both"/>
        <w:rPr>
          <w:sz w:val="24"/>
          <w:szCs w:val="24"/>
        </w:rPr>
      </w:pPr>
      <w:r>
        <w:rPr>
          <w:sz w:val="24"/>
          <w:szCs w:val="24"/>
        </w:rPr>
        <w:t>ЭТАПЫ ПРОДВИЖЕНИЯ: Как и когда Вы узнаете, что продвигаетесь к Вашему результату?</w:t>
      </w:r>
    </w:p>
    <w:p>
      <w:pPr>
        <w:pStyle w:val="Style13"/>
        <w:jc w:val="both"/>
        <w:rPr>
          <w:sz w:val="24"/>
          <w:szCs w:val="24"/>
        </w:rPr>
      </w:pPr>
      <w:r>
        <w:rPr>
          <w:sz w:val="24"/>
          <w:szCs w:val="24"/>
        </w:rPr>
      </w:r>
    </w:p>
    <w:p>
      <w:pPr>
        <w:pStyle w:val="Style13"/>
        <w:jc w:val="both"/>
        <w:rPr>
          <w:sz w:val="24"/>
          <w:szCs w:val="24"/>
        </w:rPr>
      </w:pPr>
      <w:r>
        <w:rPr>
          <w:sz w:val="24"/>
          <w:szCs w:val="24"/>
        </w:rPr>
        <w:t>1. В конце этого абзаца вновь просмотрите ваш список и выберите одну из потребностей. Разбейте осуществление этой цели до уровня детализации, приемлемой в смысле выработки плана. Чтобы это сделать, примените рамки планирования, приведенные выше, каждую по очереди. Ознакомившись с планированием с учетом каждой из этих рамок, Вы обнаружите, что нет далее необходимости ограничивать себя ими, и обнаружите, что естественным образом включаете информацию, уместную для каждой из этих рамок, в Ваше планирование. Затратьте теперь несколько минут на прохождение этого процесса планирования. Выполнение этого сейчас поможет застраховаться, что Вам удастся это в будущем.</w:t>
      </w:r>
    </w:p>
    <w:p>
      <w:pPr>
        <w:pStyle w:val="Style13"/>
        <w:jc w:val="both"/>
        <w:rPr>
          <w:sz w:val="24"/>
          <w:szCs w:val="24"/>
        </w:rPr>
      </w:pPr>
      <w:r>
        <w:rPr>
          <w:sz w:val="24"/>
          <w:szCs w:val="24"/>
        </w:rPr>
        <w:t>Конечный этап процесса -- прекращение планирования. Продолжать разбиение возможной последовательности по достижению цели можно ДО БЕСКОНЕЧНОСТИ. Нам известны индивиды, которые столь скрупулезно конкретизировали различные возможности и процедуры, что им часто не удавалось дойти до каких-либо ДЕЙСТВИЙ по достижению цели. Поэтому для Вас важно устроить себе выход из планирования. Об этом можно позаботиться, по крайней мере, частично, отмечая, когда Вы конкретизировали достаточно скрупулезно. То есть, если Вы разбили начальные стадии плана вплоть до способов поведения и возможностей, с которыми Вы знакомы, Вы можете отложить дальнейшее планирование и начать предпринимать эти действия в направлении к Вашей цели. ТАКЖЕ полезно установить некоторые внешние ограничения в Вашем планировании, такие, как один час, одна неделя, один год, пока Дебби не вернется домой, пока не настало время уйти, и т.д. Когда время вышло, и если Вы все еще не завершили удовлетворительно Ваш план, у вас еще есть выбор установления другого времени выхода. Однако полезность наличия времени выхода в том, что это может побуждать Вас быть решительным в Вашем планировании и, в самом крайнем случае, будет действовать для Вас как напоминание, что некоторое время Вы не предприняли действий в направлении к Вашей цели.</w:t>
      </w:r>
    </w:p>
    <w:p>
      <w:pPr>
        <w:pStyle w:val="Style13"/>
        <w:jc w:val="both"/>
        <w:rPr>
          <w:sz w:val="24"/>
          <w:szCs w:val="24"/>
        </w:rPr>
      </w:pPr>
      <w:r>
        <w:rPr>
          <w:sz w:val="24"/>
          <w:szCs w:val="24"/>
        </w:rPr>
        <w:t>Планирование является значительным этапом в общем процессе достижения того, в чем испытываете потребность. Элементы планирования, о которых Вы здесь узнали, являются существенными для Вашего будущего успеха. Используйте эти стратегии, и Вы увидите как изменится Ваша эффективность. Если то, желаемое -- дело стоящее, то можно затратить время и на планирование действий по достижению этого наилучшим образом.</w:t>
      </w:r>
    </w:p>
    <w:p>
      <w:pPr>
        <w:pStyle w:val="Style13"/>
        <w:jc w:val="both"/>
        <w:rPr>
          <w:sz w:val="24"/>
          <w:szCs w:val="24"/>
        </w:rPr>
      </w:pPr>
      <w:r>
        <w:rPr>
          <w:sz w:val="24"/>
          <w:szCs w:val="24"/>
        </w:rPr>
        <w:t>ДЕЙСТВИЕ</w:t>
      </w:r>
    </w:p>
    <w:p>
      <w:pPr>
        <w:pStyle w:val="Style13"/>
        <w:jc w:val="both"/>
        <w:rPr>
          <w:sz w:val="24"/>
          <w:szCs w:val="24"/>
        </w:rPr>
      </w:pPr>
      <w:r>
        <w:rPr>
          <w:sz w:val="24"/>
          <w:szCs w:val="24"/>
        </w:rPr>
        <w:t>Наступил момент, когда Вы спланировали Вашу последовательность своих действий, пора теперь заняться самими действиями. Вероятно, самое главное в плане -- это увидеть в нем возможность обратной связи, чем пытаться разглядеть возможный провал. Часто бывает, что люди принимают отсутствие успеха на отдельном этапе плана за провал. Они становятся унылыми, чувствуют себя подавленно, их охватывает пессимизм по поводу своей способности продолжать, -- тогда они сдаются.</w:t>
      </w:r>
    </w:p>
    <w:p>
      <w:pPr>
        <w:pStyle w:val="Style13"/>
        <w:jc w:val="both"/>
        <w:rPr>
          <w:sz w:val="24"/>
          <w:szCs w:val="24"/>
        </w:rPr>
      </w:pPr>
      <w:r>
        <w:rPr>
          <w:sz w:val="24"/>
          <w:szCs w:val="24"/>
        </w:rPr>
        <w:t>Однако гораздо более приемлемо и полезно рассматривать неудачные действия как ценную ОБРАТНУЮ СВЯЗЬ. В частности, обратная связь, полученная при провале какого-то этапа Вашего плана означает: "ВАМ НЕОБХОДИМО ЕЩЕ БОЛЬШАЯ ДЕТАЛИЗАЦИЯ ДАННОГО ЭТАПА, А ТАКЖЕ ТРЕБУЕТСЯ ЕЩЕ ИНФОРМАЦИЯ, КАК ЭТО СДЕЛАТЬ".</w:t>
      </w:r>
    </w:p>
    <w:p>
      <w:pPr>
        <w:pStyle w:val="Style13"/>
        <w:jc w:val="both"/>
        <w:rPr>
          <w:sz w:val="24"/>
          <w:szCs w:val="24"/>
        </w:rPr>
      </w:pPr>
      <w:r>
        <w:rPr>
          <w:sz w:val="24"/>
          <w:szCs w:val="24"/>
        </w:rPr>
        <w:t>Возможно, навык, поступок или процедура, которые Вы принимали за хорошо Вам известные, оказались, на самом деле, незнакомыми или устаревшими. Например, стремясь в астронавты и просматривая анкету, Вы можете обнаружить, что забыли, как правильно заполнять такие бланки. Или может случиться, что, продвигаясь по плану, Вы обнаружите, что необходимы навыки, действия и процедуры, которых Вы не предусмотрели и которые требуют дополнительной информации и обучения. В обоих случаях Вам нужно собрать информацию для дальнейшей конкретизации этого забытого или неизвестного этапы до уровня, на котором Вы сможете преодолеть его.</w:t>
      </w:r>
    </w:p>
    <w:p>
      <w:pPr>
        <w:pStyle w:val="Style13"/>
        <w:jc w:val="both"/>
        <w:rPr>
          <w:sz w:val="24"/>
          <w:szCs w:val="24"/>
        </w:rPr>
      </w:pPr>
      <w:r>
        <w:rPr>
          <w:sz w:val="24"/>
          <w:szCs w:val="24"/>
        </w:rPr>
        <w:t>Иногда дальнейшая конкретизация делает невозможным продолжение выполнения плана прежним путем. Например, получение отказа на заявление о приеме в астронавты является случайностью, которая, по существу, Вам неподвластна (не беря, конечно, в расчет взяткодательство или могущественные связи), и любая дальнейшая конкретизация действий окажется бесплодной. Именно в этом случае становятся важными предварительно учтенные и запланированные точки ветвления, поскольку они позволят Вам продолжить движение к общей цели (хотя и иным путем) или, возможно, к иной, равно привлекательной альтернативной цели.</w:t>
      </w:r>
    </w:p>
    <w:p>
      <w:pPr>
        <w:pStyle w:val="Style13"/>
        <w:jc w:val="both"/>
        <w:rPr>
          <w:sz w:val="24"/>
          <w:szCs w:val="24"/>
        </w:rPr>
      </w:pPr>
      <w:r>
        <w:rPr>
          <w:sz w:val="24"/>
          <w:szCs w:val="24"/>
        </w:rPr>
        <w:t>Что бы ни случилось, будьте уверены в приведении плана в действие. Действуйте по нему. ОСУЩЕСТВЛЯЙТЕ его. Оставленный на уровне умственного упражнения, план никогда не сможет принести плоды. Вверьте свой план действию, и Вы КУДА-нибудь придете. И если Вы проявите гибкость и отреагируете на трудности и задержки, как на возможность узнать что-то новое, в конце концов обязательно своего добьется.</w:t>
      </w:r>
    </w:p>
    <w:p>
      <w:pPr>
        <w:pStyle w:val="Style13"/>
        <w:jc w:val="both"/>
        <w:rPr>
          <w:sz w:val="24"/>
          <w:szCs w:val="24"/>
        </w:rPr>
      </w:pPr>
      <w:r>
        <w:rPr>
          <w:sz w:val="24"/>
          <w:szCs w:val="24"/>
        </w:rPr>
        <w:t>ОБЛАДАНИЕ</w:t>
      </w:r>
    </w:p>
    <w:p>
      <w:pPr>
        <w:pStyle w:val="Style13"/>
        <w:jc w:val="both"/>
        <w:rPr>
          <w:sz w:val="24"/>
          <w:szCs w:val="24"/>
        </w:rPr>
      </w:pPr>
      <w:r>
        <w:rPr>
          <w:sz w:val="24"/>
          <w:szCs w:val="24"/>
        </w:rPr>
        <w:t>Наконец, Вы достигли своей цели (или допустимой альтернативы). То есть Вы обладаете тем, чего хотели. Однако ИСТИННОЕ обладание вовсе не является пассивным ощущением. Важно дорожить тем, чего Вы достигли, особенно учитывая, во что это Вам обошлось. Пренебрегать или отделываться от Вашего достижения словами: "О, это как раз то, что я и полагал" или "А, любой смог бы это сделать" является не только неуважением к своим собственным усилиям, но также и риском как для достижения результата, в первую очередь, так и осуществления будущих целей. Если имеющимися результатами не дорожат, значит, мотивация того, что необходимо сделать для достижения дополнительных результатов, вряд ли будет стимулироваться. Это истина не только для общей цели, к которой Вы движетесь, но и для запланированных действий на этом пути. Каждый из этапов является сам по себе (меньшей) целью и должен быть лелеем как таковой.</w:t>
      </w:r>
    </w:p>
    <w:p>
      <w:pPr>
        <w:pStyle w:val="Style13"/>
        <w:jc w:val="both"/>
        <w:rPr>
          <w:sz w:val="24"/>
          <w:szCs w:val="24"/>
        </w:rPr>
      </w:pPr>
      <w:r>
        <w:rPr>
          <w:sz w:val="24"/>
          <w:szCs w:val="24"/>
        </w:rPr>
        <w:t>1. Отберите для себя несколько примеров в Вашей личной истории, в которых вы достигли цели и, как следствие, ощущали некоторую степень удовольствия. Цели, которые Вы отобрали, могут быть значительными (получение аттестата колледжа, воспитание ребенка, сохранение любви и нежности к тому, кто причинил Вам боль, из-за кого Вы похудели на 7 килограммов) или незначительными (уборка своей комнаты, покупка подарка, мытье машины). Сравнивая эти примеры, определите, что удовлетворяло при достижении этих целей, что делало их приятными. Таким способом Вы определите критерии, с помощью которых будете либо ценить, либо обесценивать достигаемые цели. Завершенность, совершенство, новые знания, успех, скрупулезность, "сделано как надо, быстро и ладно" все это примеры критериев, с помощью которых можно оценить достижение результата. Определив, следует, однако, задуматься, а уместны ли они. Применяя критерии, перечисленные выше, такие оценочные стандарты, как совершенство, успех и "ладно сделано", вероятно, приведут к разочарованию и обесценят обладание тем, чего Вы достигли: СОВЕРШЕНСТВО трудно измерить, еще труднее достичь и легко разрушить; УСПЕХ И ПРИЗНАНИЕ зависят от других и, в первую очередь, от их согласия, что то, что Вы сделали, достойно похвалы; ЛАДНО СДЕЛАНО зачастую доходит до противоречия миру, который не реагирует так, как Вы бы того хотели, и этому легко подрезать жилы путем появления препятствий, которых Вы не предвидели. С другой стороны, иные перечисленные критерии являются более приемлемыми просто потому, что они зависят только от Ваших собственных усилий и ощущений. Все ощущения того, что это исполнено, изучено или сделано на пике Ваших возможностей, являются критериями, которые оцениваются и удовлетворяются (или нет) только Вами. Стоит потрудиться и оценить критерии, которые вы только что использовали для оценки достижения результата, изменения чего-то, зависящего от внешних факторов, что относительно вне Вашего влияния. Сделав это, Вы обеспечите себе возможность продолжать наслаждаться и высоко ценить свои достижения в настоящем, а также дорожить своими возможностями и рассматривать их, как основу уверенности в вашей способности достичь будущего успеха.</w:t>
      </w:r>
    </w:p>
    <w:p>
      <w:pPr>
        <w:pStyle w:val="Style13"/>
        <w:jc w:val="both"/>
        <w:rPr>
          <w:sz w:val="24"/>
          <w:szCs w:val="24"/>
        </w:rPr>
      </w:pPr>
      <w:r>
        <w:rPr>
          <w:sz w:val="24"/>
          <w:szCs w:val="24"/>
        </w:rPr>
        <w:t>Теперь у Вас есть стратегическая технология перехода от желания к обладанию. Выбор за Вами. Это ЭМПРИНТ форма является устройством, которое преобразует Ваши ощущения от мечтаний к реальности. От Вас зависит, завести ли этот механизм. Ваши усилия стронут его с места, а его структура обеспечит Ваше неуклонное продвижение к намеченному.</w:t>
      </w:r>
    </w:p>
    <w:p>
      <w:pPr>
        <w:pStyle w:val="Style13"/>
        <w:jc w:val="both"/>
        <w:rPr>
          <w:sz w:val="24"/>
          <w:szCs w:val="24"/>
        </w:rPr>
      </w:pPr>
      <w:r>
        <w:rPr>
          <w:sz w:val="24"/>
          <w:szCs w:val="24"/>
        </w:rPr>
        <w:t>5. ЕДА</w:t>
      </w:r>
    </w:p>
    <w:p>
      <w:pPr>
        <w:pStyle w:val="Style13"/>
        <w:jc w:val="both"/>
        <w:rPr>
          <w:sz w:val="24"/>
          <w:szCs w:val="24"/>
        </w:rPr>
      </w:pPr>
      <w:r>
        <w:rPr>
          <w:sz w:val="24"/>
          <w:szCs w:val="24"/>
        </w:rPr>
        <w:t>Каждый знает, что личное здоровье должно стоять очень высоко (если не на первом месте) в списке приоритетов, поскольку плохое здоровье может сильно ограничить проявление и притупить наслаждение чем угодно в этом списке. Но даже и в этом случае многие из нас пренебрегают своим личным здоровьем, пока мы не оказываемся перед лицом болезни или дряхлости в пожилом возрасте. Диву даемся, что располневшие продолжают переедать, что есть люди, которые сознательно употребляют неудобоваримую пищу или курят сигареты, несмотря на несомненный вред, отлынивают от физических упражнений, даже если задыхаются после подъема на два лестничных пролета (их мускулы побаливают от неиспользования), и т.д. И что самое удивительное -- большинство из этих людей хочет быть здоровыми и нередко пытается подражать тем, кто способен сохранять необходимый вес, занимается спортом и воздерживается от употребления вредных веществ. Но часто терпит и при этом неудачу. А после нескольких неудачных попыток многие из них оставляют надежду стать тем, кем они хотели бы быть.</w:t>
      </w:r>
    </w:p>
    <w:p>
      <w:pPr>
        <w:pStyle w:val="Style13"/>
        <w:jc w:val="both"/>
        <w:rPr>
          <w:sz w:val="24"/>
          <w:szCs w:val="24"/>
        </w:rPr>
      </w:pPr>
      <w:r>
        <w:rPr>
          <w:sz w:val="24"/>
          <w:szCs w:val="24"/>
        </w:rPr>
        <w:t>Но есть и такие, кто ест правильно, сторонится веществ, считающихся вредными (или, по крайней мере, употребляет их умеренно), и много внимания уделяет спорту. Сомнительно, чтобы эти люди были изначально рождены с мозгами, заранее запрограммированными на приемлемое обращение с засорением здоровья липкими пирогами, табаком и сидячей работой. Мы собираемся рассказать в этой и двух последующих главах о том, что позволяет одному переедать, отлеживать бока или курить, в то время как другой ест правильно, занимается спортом, или избегает сигарет; дело здесь в различиях к подходу использования своих внутренних процессов.</w:t>
      </w:r>
    </w:p>
    <w:p>
      <w:pPr>
        <w:pStyle w:val="Style13"/>
        <w:jc w:val="both"/>
        <w:rPr>
          <w:sz w:val="24"/>
          <w:szCs w:val="24"/>
        </w:rPr>
      </w:pPr>
      <w:r>
        <w:rPr>
          <w:sz w:val="24"/>
          <w:szCs w:val="24"/>
        </w:rPr>
        <w:t>Вильма обедает вне дома с подругами и прекрасно проводит время. Одна из ее подруг восторгается новым платьем Вильмы. Улыбаясь, Вильма гордо поднимается, чтобы показать свое платье в наилучшем виде, затем разводит руками, признаваясь, покраснев, в том, чего ей это стоило. "Но оно так мне шло," -- объясняет Вильма, -- "что я должна была его иметь. Мой муж, наверное, подпрыгнет до потолка, когда увидит счет!" Подруги Вильмы не спорят относительно ее выбора стиля одежды, поскольку платье справляется с задачей, скрывая фигуру, постоянно полнеющую на протяжении последнего года или около того. Вильма сыта, еда ей понравилась, но обед еще не кончен. Пока официантка зачитывает список пирожных, тортов и сладостей на десерт, Вильма воображает, что пробует их все. Она знает, что ей лучше воздержаться от десерта, но все выглядит так соблазнительно вкусно, что она решает на этот раз сделать исключение и заказывает пирожное -- шоколадную помадку. Позже, дома, она хлопочет по хозяйству, занимаясь мелкой рутиной, когда замечает коробку сладостей. Еще не стерлись воспоминания об обеде, уже недалеко и ужин, но эти карамельки и ореховые шарики такие аппетитные. Итак, облегчив свою совесть обещанием съесть легкий ужин, Вильма открывает коробку со сластями.</w:t>
      </w:r>
    </w:p>
    <w:p>
      <w:pPr>
        <w:pStyle w:val="Style13"/>
        <w:jc w:val="both"/>
        <w:rPr>
          <w:sz w:val="24"/>
          <w:szCs w:val="24"/>
        </w:rPr>
      </w:pPr>
      <w:r>
        <w:rPr>
          <w:sz w:val="24"/>
          <w:szCs w:val="24"/>
        </w:rPr>
        <w:t>Вильма не является невеждой относительно последствий, скорее, она хорошо осведомлена. Основываясь на прошлом опыте, она знает, чего может ожидать в результате своих действий. Она уже знает, что муж выбранит ее за причуды в магазине одежды, что десерт сделает ее неприятно объевшейся, что сладости нарушат ей аппетит к ужину и что сладости и десерт раздуют ее фигуру. Все это она знает, но, пока еще, ни одно из этих весьма вероятных будущих не становится столь неотвратимо реальным для нее, в сравнении с осязаемым наличием платья, пирожного или сластей. По Вильме, необходимо реагировать именно на удовлетворение сиюминутных удовольствий, и ее ощущения, мысли и поступки связаны с услужением этому удовлетворению.</w:t>
      </w:r>
    </w:p>
    <w:p>
      <w:pPr>
        <w:pStyle w:val="Style13"/>
        <w:jc w:val="both"/>
        <w:rPr>
          <w:sz w:val="24"/>
          <w:szCs w:val="24"/>
        </w:rPr>
      </w:pPr>
      <w:r>
        <w:rPr>
          <w:sz w:val="24"/>
          <w:szCs w:val="24"/>
        </w:rPr>
        <w:t>Вильма ПОДЧИНЯЕТ БУДУЩЕЕ здоровье и комфортность СИЮМИНУТНОМУ чувственному удовлетворению. Под подчинением мы понимаем, что она считает свои оценки настоящего БОЛЕЕ ВАЖНЫМИ, чем ее оценки будущего. Нам нет необходимости отмечать другие параметры ее ощущений, поскольку тот факт, что она подчиняет будущее сиюминутным чувственным удовольствиям, является существенным в определении поведения переедания. Если Вы уделите время и представите себя в ситуации приема пищи (или любой другой ситуации этого плана), И, используя в качестве основания Ваших решений ТОЛЬКО то, что принесет Вам чувственное наслаждение СИЮ МИНУТУ, Вы обнаружите, что переедание легко выполнимо и что любые другие соображения легко разбиваются наголову и отбрасываются прочь.</w:t>
      </w:r>
    </w:p>
    <w:p>
      <w:pPr>
        <w:pStyle w:val="Style13"/>
        <w:jc w:val="both"/>
        <w:rPr>
          <w:sz w:val="24"/>
          <w:szCs w:val="24"/>
        </w:rPr>
      </w:pPr>
      <w:r>
        <w:rPr>
          <w:sz w:val="24"/>
          <w:szCs w:val="24"/>
        </w:rPr>
        <w:t>Мэй -- одна из тех, с кем обедала Вильма. Пока официантка зачитывала меню сладких прелестей, которые она хотела продать, Мэй чувствовала себя соблазненной несколькими из этих изысканностей. Но она знает, что десерт это нечто, над чем ей придется после потрудиться, и поэтому она отказывается. Подруги уговаривают ее присоединиться к ним в наслаждении десертом, убеждая ее, что у нее нет лишнего веса и (в отличие от них) может себе позволить это удовольствие. Но Мэй непоколебима, говоря: "Нет, иначе я пожалею о том, что сделала. Я лучше сберегу свои минуты удовольствия для чего-нибудь действительно особенного. Кроме того, каким образом я сдержу тогда полноту?" Позже, дома, Мэй наталкивается на коробку своих любимых английских тянучек. Они выглядят соблазнительно, но она не хочет портить себе ужин, так что отставляет коробку в сторону, обещая себе одну, если после ужина она все еще будет чувствовать голод.</w:t>
      </w:r>
    </w:p>
    <w:p>
      <w:pPr>
        <w:pStyle w:val="Style13"/>
        <w:jc w:val="both"/>
        <w:rPr>
          <w:sz w:val="24"/>
          <w:szCs w:val="24"/>
        </w:rPr>
      </w:pPr>
      <w:r>
        <w:rPr>
          <w:sz w:val="24"/>
          <w:szCs w:val="24"/>
        </w:rPr>
        <w:t>Подобно Вильме, Мэй учитывает немедленное воздаяние от сулящей удовольствие возможности, но насладится ли Мэй на деле или нет, зависит от соответствия между сиюминутным удовлетворением и последствиями в будущем. Для Мэй эти будущие последствия подчиняюще реальны, и, значит, на них необходимо реагировать. Соответственно в то время, как Вильма считает глупым отказ от удовольствия прямо сейчас, из-за неких ВОЗМОЖНЫХ (т.е. необязательных) будущих последствий, Мэй считает глупым получить удовольствие сейчас, чтобы НЕИЗБЕЖНО поплатиться за это позже. У Мэй имеется понятие о неотвратимом будущем.</w:t>
      </w:r>
    </w:p>
    <w:p>
      <w:pPr>
        <w:pStyle w:val="Style13"/>
        <w:jc w:val="both"/>
        <w:rPr>
          <w:sz w:val="24"/>
          <w:szCs w:val="24"/>
        </w:rPr>
      </w:pPr>
      <w:r>
        <w:rPr>
          <w:sz w:val="24"/>
          <w:szCs w:val="24"/>
        </w:rPr>
        <w:t>Таким образом, Мэй подчиняет воздаяние от настоящего воздаянию от будущего. Также является важным ее понимание, как ее теперешние действия связаны с теми будущими воздаяниями (отношения причины-следствия от-настоящего-к-будущему), равно как и наличие выборов, как удовлетворить свои критерии и в прошлом, и в будущем.</w:t>
      </w:r>
    </w:p>
    <w:p>
      <w:pPr>
        <w:pStyle w:val="Style13"/>
        <w:jc w:val="both"/>
        <w:rPr>
          <w:sz w:val="24"/>
          <w:szCs w:val="24"/>
        </w:rPr>
      </w:pPr>
      <w:r>
        <w:rPr>
          <w:sz w:val="24"/>
          <w:szCs w:val="24"/>
        </w:rPr>
        <w:t>Шарон закрывает за собой дверь и, прислонясь к ней, вздыхает с облегчением. Был долгий, жаркий, изнурительный рабочий день. Она с удовольствием включает кондиционер, затем стягивает с ног липкие колготки и влажное платье. Но одежда снимается с трудом. Платье и колготки тесны и плотно ее облегают. "О, черт, я все-таки нисколечко не похудела!"</w:t>
      </w:r>
    </w:p>
    <w:p>
      <w:pPr>
        <w:pStyle w:val="Style13"/>
        <w:jc w:val="both"/>
        <w:rPr>
          <w:sz w:val="24"/>
          <w:szCs w:val="24"/>
        </w:rPr>
      </w:pPr>
      <w:r>
        <w:rPr>
          <w:sz w:val="24"/>
          <w:szCs w:val="24"/>
        </w:rPr>
        <w:t>Она уныло трясет головой и вновь обещает себе сесть на диету. Остыв, немного отдохнув, Шарон задумывается, чем бы ей заняться, но вскоре понимает, что, по правде говоря, дома нет ничего такого, что ей хотелось бы сделать. Это угнетает ее до тех пор, пока она не вспоминает, что не проверила автоответчик на сообщения. Она жаждет узнать, есть ли для нее известия, но автоответчик выключен, как напоминание от телефонной компании оплатить счет. "Почему бы моим друзьям не позвонить мне?" -- удивляется она. Одинокая, покинутая и слегка угнетенная, Шарон вскоре обнаруживает себя рыскающей по холодильнику. Она вытаскивает немного сыра, арахисовое масло и диетический напиток, сгребает коробку крекеров и нацеливается на диван. По пути она прихватывает, за компанию с едой, последний выпуск журнала, который она уже прочла, а затем плюхается на диван со всеми трофеями. Полчаса спустя она сыта до отвала, но не удовлетворена. Отложив в сторону то, что осталось от крекеров, сыра и арахисового масла, она возвращается на кухню для нового набега на холодильник. На этот раз добычей является полтора кило мороженого, которое она черпает ложкой прямо из коробки. На полпути до опустошения коробки звонит телефон. Шарон отставляет коробку и идет отвечать на звонок. Это (дрожит от радости Шарон) подруга! Шарон и ее подруга обмениваются жуткими историями дня и немногими местными шутками. Повесив трубку, Шарон ощущает себя с легким сердцем, связанной с людьми и обласканной. Она упрекающе прищелкивает языком, когда обнаруживает, что оставила мороженое таять, затем застывает на месте, когда до нее доходит, что ей ничуть его не хотелось, пока была у телефона. Это дергает струнку памяти, и Шарон припоминает, что как раз в прошлый выходной она провела целый день на пикнике - чудесный, наполненный друзьями день -- и едва ли съела (и едва ли хотела съесть) хоть что-нибудь за весь тот день.</w:t>
      </w:r>
    </w:p>
    <w:p>
      <w:pPr>
        <w:pStyle w:val="Style13"/>
        <w:jc w:val="both"/>
        <w:rPr>
          <w:sz w:val="24"/>
          <w:szCs w:val="24"/>
        </w:rPr>
      </w:pPr>
      <w:r>
        <w:rPr>
          <w:sz w:val="24"/>
          <w:szCs w:val="24"/>
        </w:rPr>
        <w:t>Подобно другим, у Шарон бывают хорошие времена и плохие времена; хорошее время, которое вызывает приятные эмоции (любима, полна надежд, защищена и значима), и плохое время, которое вызывает неприятные воспоминания (одинока, непривлекательна, неоценена и бесполезна). События дня заставили Шарон чувствовать то, что она чувствует сейчас, но день, по крайней мере, пока не дал ей стимулов, в которых она нуждалась, чтобы чувствовать себя лучше или хотя бы по-другому. В попытке заполнить пустоту, которую она ощущает, она ест. Но, коль скоро пустоту от голода можно заполнить, набивая желудок, пустота эмоционального состояния, когда хочется быть предметом заботы, быть нужной, не заполняется так легко. Однако пока для Шарон осуществление столь высоко ценимых эмоциональных состояний не является предметом выбора, а лишь волей случая, она делает только одно, что ей известно, что может изменить чувства, роящиеся внутри нее: она ест.</w:t>
      </w:r>
    </w:p>
    <w:p>
      <w:pPr>
        <w:pStyle w:val="Style13"/>
        <w:jc w:val="both"/>
        <w:rPr>
          <w:sz w:val="24"/>
          <w:szCs w:val="24"/>
        </w:rPr>
      </w:pPr>
      <w:r>
        <w:rPr>
          <w:sz w:val="24"/>
          <w:szCs w:val="24"/>
        </w:rPr>
        <w:t>Текущие оценки Шарон преимущественно касаются того, что она чувствует прямо сейчас. Это теперешние оценки ее эмоциональных состояний. Чересчур озабоченная своими сиюминутными эмоциями, Шарон быстро приходит к высокой оценке всего, что тешит ее чувства (звонки по телефону, вечеринки, еда и т.п.), и хочет избежать всего, что заставляет ее испытывать чувства неприятные. Разумеется, ни один человек не хочет и не испытывает удовольствия от плохих ощущений, но многие люди предпочитают сносить неприятности, с тем чтобы пожать плоды какого-то неотвратимо важного будущего. У таких людей есть неотвратимые будущие, и они способны подчинить свои нынешние желания достижению будущих желаний. Они также демонстрируют веру в причинно-следственное отношение между текущими действиями и будущими ощущениями.</w:t>
      </w:r>
    </w:p>
    <w:p>
      <w:pPr>
        <w:pStyle w:val="Style13"/>
        <w:jc w:val="both"/>
        <w:rPr>
          <w:sz w:val="24"/>
          <w:szCs w:val="24"/>
        </w:rPr>
      </w:pPr>
      <w:r>
        <w:rPr>
          <w:sz w:val="24"/>
          <w:szCs w:val="24"/>
        </w:rPr>
        <w:t>Однако те внутренние процессы у Шарон, которые мы только что описали, недостаточны для создания ее поведения относительно переедания. Уделение внимания Вашим эмоциональным состояниям и их оценка, также, как и оценка того, что дает положительные эмоции, является важным и полезным. Каждый заслуживает возможности испытывать наслаждение. Однако для Шарон превращает внутренние процессы в проблему то, что она действует, исходя, скорее, из упущенных реакций, нежели имеет выбор своих реакций. Мы понимаем под этим то, что ее ощущения являются, скорее, тем, что с ней происходит, чем находящимися у нее под контролем. У нее есть только один путь устранения отрицательных эмоций -- еда, но это не действует. Наличие только одного способа реакции выбором не является. Ведомая этой ущербностью, она автоматически обращается к тому, что дает ей даже приближенное значение эмоциональных состояний, которые она ценит. В ее случае ценимые ею внутренние состояния (контакты, заинтересованность) отмечены ощущениями пустоты, когда они не удовлетворяются, и ощущениями завершенности, когда они удовлетворяются. То есть чувство завершенности является частью эквивалента критерия для этих внутренних состояний. Еда является готовым, доступным путем заполнения пустоты, хотя в действительности и не дает желаемых ощущений. Если бы, вместо этого, она, в этом контексте, отыскивала и вынашивала для себя другие варианты, она была бы в состоянии построить новые пути достижения тех внутренних состояний, которые так высоко ценит.</w:t>
      </w:r>
    </w:p>
    <w:p>
      <w:pPr>
        <w:pStyle w:val="Style13"/>
        <w:jc w:val="both"/>
        <w:rPr>
          <w:sz w:val="24"/>
          <w:szCs w:val="24"/>
        </w:rPr>
      </w:pPr>
      <w:r>
        <w:rPr>
          <w:sz w:val="24"/>
          <w:szCs w:val="24"/>
        </w:rPr>
        <w:t>Кэрол закрывает за собой дверь и, прислонившись к ней спиной, испускает вздох облегчения. Был долгий, жаркий, изнурительный рабочий день. Она с удовольствием включает кондиционер, затем стягивает свои липкие колготки и влажное платье. После некоторого времени охлаждения перед кондиционером Кэрол начинает планировать, что она оденет на сегодняшнее вечернее свидание. Всего лишь два часа спустя после начала рабочего дня она поняла, что этот день собирается стать таким, который бы ей хотелось забыть, так что она позвонила одному из своих друзей и условилась о свидании в кино сегодня вечером. Она предупредила своего кавалера, что ее единственное условие таково: что бы они ни смотрели этим вечером, это должно быть забавным, если не уморительно смешным. Это будет, похоже, теплый вечер, так что Кэрол достает свободную, легкую одежду. Сделав это, она приготовила себе ужин. Кэрол наполовину съела сэндвич из цыплячьего салата, когда обнаружила, что сыта, так что она завернула оставшуюся половину в целлофан и сунула его в холодильник. У нее еще есть два часа до того, как выйти, так что она присаживается с журналом, но вскоре становится одиноко. Отложив журнал, Кэрол хватает с рычага телефонную трубку и звонит приятельнице, которая рада ее звонку. Они обмениваются жуткими дневными историями и несколькими местными шутками. Перед тем, как повесить трубку, Кэрол договаривается с подругой провести следующий вечер вместе. Беседа напомнила Кэрол о другой старой приятельнице, с кем она долго не общалась, так что оставшийся час перед фильмом она тратит на то, чтобы написать ей письмо.</w:t>
      </w:r>
    </w:p>
    <w:p>
      <w:pPr>
        <w:pStyle w:val="Style13"/>
        <w:jc w:val="both"/>
        <w:rPr>
          <w:sz w:val="24"/>
          <w:szCs w:val="24"/>
        </w:rPr>
      </w:pPr>
      <w:r>
        <w:rPr>
          <w:sz w:val="24"/>
          <w:szCs w:val="24"/>
        </w:rPr>
        <w:t>Кэрол может иметь сходные с Шарон ситуационные проблемы, но ее способ реакции на них очень отличается. Хотя обе они разделяют одни и те же критерии (заинтересованность, контакты), они делают существенно разные оценки, касающиеся этих критериев. Оценки Шарон заставляют ее реагировать на изменения ее эмоционального состояния от случая к случаю. Кэрол, однако, имеет богатые внутренние представления о будущем и оценивает свои теперешние действия по отношению к этому будущему (основанные на причине-следствии), каждое из которых заставляет ее планировать то, что она ПОЧУВСТВУЕТ, в разное время дня. То есть Кэрол создает ПЛАНЫ, как организовать свое положение и поведение так, чтобы быть способной иметь те виды ощущений, которые она хочет иметь тогда, когда хочет. Если (и когда) дела не идут так, как она их запланировала, она продолжает вырабатывать варианты путем разбиения ее целей на полезные и эффективные действия, чтобы обеспечить себя другими средствами достижения своих потребностей.</w:t>
      </w:r>
    </w:p>
    <w:p>
      <w:pPr>
        <w:pStyle w:val="Style13"/>
        <w:jc w:val="both"/>
        <w:rPr>
          <w:sz w:val="24"/>
          <w:szCs w:val="24"/>
        </w:rPr>
      </w:pPr>
      <w:r>
        <w:rPr>
          <w:sz w:val="24"/>
          <w:szCs w:val="24"/>
        </w:rPr>
        <w:t>Соответственно Шарон приходит домой без каких-либо намерений, кроме удовлетворения текущей потребности поостыть, а Кэрол возвращается домой, уже имея планы на вечер, планы, которые нацелены на обеспечение ее эмоциональным состоянием(ями), которое она считает потребностью. Как это следует из разнообразия средств Кэрол по созданию ее эмоциональных состояний (назначение свиданий, звонки по телефону, письма), эмоциональные состояния Кэрол в основном являются предметом ее собственного выбора, в то время как Шарон остается зависимой от еды и "щедрот мира" для удовлетворения любой потребности общения и заботы. Кэрол вряд ли будет переедать, поскольку (1) она создает много путей по удовлетворению своих эмоциональных потребностей и, значит, не придает еде особых качеств, выходящих за рамки, связанные с удовлетворением физиологического голода, и (2), как и любой, кто оценивает и представляет будущее, Кэрол учтет и предвидит тяжелые последствия неумеренной еды.</w:t>
      </w:r>
    </w:p>
    <w:p>
      <w:pPr>
        <w:pStyle w:val="Style13"/>
        <w:jc w:val="both"/>
        <w:rPr>
          <w:sz w:val="24"/>
          <w:szCs w:val="24"/>
        </w:rPr>
      </w:pPr>
      <w:r>
        <w:rPr>
          <w:sz w:val="24"/>
          <w:szCs w:val="24"/>
        </w:rPr>
        <w:t>В детстве Джордж весил двадцать килограммов и ожидал многого. Он хотел велосипед, хотел стать старостой класса и хотел нравиться Сильвии. Если он не получал чего хотел, он в заблуждении злился на своих родителей, одноклассников, Сильвию и на весь свет за свои лишения. Теперь Джордж взрослый мужчина, весит 120 килограммов и по-прежнему ЖДЕТ многого. Сидя у телевизора и поглощая воздушную кукурузу, Джордж следит за стройными красавцами, мелькающими на экране, и воображает себя одним из них, с прелестной женщиной, сидящей рядом и делящей с ним его кукурузу. Он хочет быть привлекательным, но когда понимает, что, по-прежнему, не таков и что кинозвезда не сидит рядом, он ощущает грусть и обездоленность. "Вот бы мне похудеть," -- говорит позже Джордж друзьям за пивом и солеными сухариками. Когда они предлагают ему сесть на диету, Джордж трясет головой и фыркает: "Диета! Я не хочу никакой диеты! Я хочу быть худым, как вы, везучие ублюдки!"</w:t>
      </w:r>
    </w:p>
    <w:p>
      <w:pPr>
        <w:pStyle w:val="Style13"/>
        <w:jc w:val="both"/>
        <w:rPr>
          <w:sz w:val="24"/>
          <w:szCs w:val="24"/>
        </w:rPr>
      </w:pPr>
      <w:r>
        <w:rPr>
          <w:sz w:val="24"/>
          <w:szCs w:val="24"/>
        </w:rPr>
        <w:t>Джордж проделывает со своим будущим любопытную вещь -- он превращает его в свое настоящее. Есть вещи, которые Джордж, как и любой другой, хочет иметь сейчас, но которые не имеет (вроде того, чтобы быть худым и привлекательным) и которые могли бы быть, в принципе, соотнесены как с прошлым, так и с будущим. Но Джордж представляет свои желанные цели в настоящем, то есть он воображает себя уже имеющим то, чего хочет. Оставаясь сном наяву, это не может быть проблемой.</w:t>
      </w:r>
    </w:p>
    <w:p>
      <w:pPr>
        <w:pStyle w:val="Style13"/>
        <w:jc w:val="both"/>
        <w:rPr>
          <w:sz w:val="24"/>
          <w:szCs w:val="24"/>
        </w:rPr>
      </w:pPr>
      <w:r>
        <w:rPr>
          <w:sz w:val="24"/>
          <w:szCs w:val="24"/>
        </w:rPr>
        <w:t>Но Джордж ДЕЙСТВИТЕЛЬНО желает иметь все это. Представляя свои цели как имеющиеся в настоящем, Джордж стирает грань между отсутствием цели (что является реальностью) и ДОСТИЖЕНИЕМ цели (что является возможностью). Именно в интервале между потребностью и получением человек предпринимает те действия, которые делают ПОЛУЧЕНИЕ реальностью. Без представления этого интервала Джордж крадет у себя возможность разработать последовательность действий, которые ему нужно предпринять для потери веса, чтобы стать привлекательным, и т.д. Образ мышления о том, чего он хочет, делает достижение его целей ущербными реакциями, так что добьется Джордж любой из этих целей или нет, будет, скорее, зависеть от благоприятного стечения обстоятельств, чем от любых усилий с его стороны по созданию необходимых обстоятельств и осуществлению необходимых действий.</w:t>
      </w:r>
    </w:p>
    <w:p>
      <w:pPr>
        <w:pStyle w:val="Style13"/>
        <w:jc w:val="both"/>
        <w:rPr>
          <w:sz w:val="24"/>
          <w:szCs w:val="24"/>
        </w:rPr>
      </w:pPr>
      <w:r>
        <w:rPr>
          <w:sz w:val="24"/>
          <w:szCs w:val="24"/>
        </w:rPr>
        <w:t>Организуя свою жизнь по относительно большим величинам (с наличием цели), Джордж не имеет никакого концептуального подхода к действиям, которые приведут к его значимым результатам. Быть успешным, по Джорджу, означает обладание УЖЕ достигнутой целью во всей ее полноте. В отношении стройности и привлекательности Джордж не создает той причинно-следственности, которая продемонстрируют ему и убедит его в совокупном воздействии его привычек в еде, и, стало быть, он может продолжать есть неумеренно. На этом пути его привычки в еде никогда не станут обязательно связанными с намерением быть худым.</w:t>
      </w:r>
    </w:p>
    <w:p>
      <w:pPr>
        <w:pStyle w:val="Style13"/>
        <w:jc w:val="both"/>
        <w:rPr>
          <w:sz w:val="24"/>
          <w:szCs w:val="24"/>
        </w:rPr>
      </w:pPr>
      <w:r>
        <w:rPr>
          <w:sz w:val="24"/>
          <w:szCs w:val="24"/>
        </w:rPr>
        <w:t>Настал день, когда Марта попыталась натянуть на себя старые брюки и обнаружила, что больше не может застегнуть на них молнию. Она явно набрала вес -- Марта представила себя несколько лет спустя, раздувшуюся, неуклюжую и опасливую. Как для любого, кто ценит стройность, здоровье и привлекательность, перспектива иметь избыточный вес была для нее неприемлемой. Вылезая из брюк, Марта представляла себе, как бы она хотела выглядеть и чувствовать себя, затем уселась на край кровати, чтобы поразмыслить о том, что ей будет необходимо сделать для того, чтобы выглядеть и чувствовать себя так, как ей этого хочется. Она понимает, что нужно бы сменить некоторые из ее привычек в еде и начать заниматься спортом, и формирует план по осуществлению этих изменений. Этим вечером она ужинала вне дома с друзьями. Когда пришла ее очередь заказывать, Марта выбрала рыбное блюдо и салат. Позже, когда официант выставил перед ней напоказ тележку с десертом, Марта пренебрегла подначками своих друзей, пропустила десерт и была очень горда собой. Каждый день приносил новые задачи и возможности испытывать гордость за себя, когда она выбирала еду и занималась спортом, что, как она знала, могло бы сделать ее здоровой и привлекательной. Ее обновленная энергия и пристальное внимание окружающих свидетельствовали о факте, что она стала действительно продвигаться к намеченным целям. Когда однажды она обнаружила, что вновь смогла застегнуть молнию на старых брюках, она была горда и ободрена. Но она знала и то, что случится, если теперь откажется от выбранного ритма, поэтому Марта постоянно экспериментировала, чтобы узнать, какие нагрузки и рацион ей необходимы, чтобы сохранять ее нынешнее хорошее самочувствие.</w:t>
      </w:r>
    </w:p>
    <w:p>
      <w:pPr>
        <w:pStyle w:val="Style13"/>
        <w:jc w:val="both"/>
        <w:rPr>
          <w:sz w:val="24"/>
          <w:szCs w:val="24"/>
        </w:rPr>
      </w:pPr>
      <w:r>
        <w:rPr>
          <w:sz w:val="24"/>
          <w:szCs w:val="24"/>
        </w:rPr>
        <w:t>В отличие от Джорджа Марта оценивает ОТДАЛЕННОЕ БУДУЩЕЕ и следует ему. Соображения Марты направлены на то, что она собирается сделать, чтобы достичь или избежать этого будущего. Это происходит благодаря взаимодействию между ее детальной проработкой частностей (особых способов поведения), реакцией выбора (она хочет действовать) и причины-следствия от-настоящего-к-будущему (она верит, что ее действия принесут результаты в будущем). Это соответствует ее вере, что сделанное ею в прошлом привело к нынешним результатам. В дополнение к этим элементам расчета, которые понуждают ее создавать поведенчески ориентированные планы, Марта использует гордость в качестве высоко ценного критерия и определяет успех как вовлечение в целесообразное поведение (нежели как достижение цели). Эффект от критерия гордости состоит в предоставлении для Марты способа обретения хорошего настроения, даже если при этом есть какие-то лишения; например, она может гордиться отказом от десерта. Аналогично определение успеха как выполнение действий позволяет ей ощущать себя успешной всякий раз, когда она занимается спортом и ест умеренно.</w:t>
      </w:r>
    </w:p>
    <w:p>
      <w:pPr>
        <w:pStyle w:val="Style13"/>
        <w:jc w:val="both"/>
        <w:rPr>
          <w:sz w:val="24"/>
          <w:szCs w:val="24"/>
        </w:rPr>
      </w:pPr>
      <w:r>
        <w:rPr>
          <w:sz w:val="24"/>
          <w:szCs w:val="24"/>
        </w:rPr>
        <w:t>Значит, текущие ощущения Марты заключаются не в том, что она бредет через трясину лишений и усилий по достижению своей желанной цели, а в том, что она постоянно наслаждается успехом (даже малым) и удовлетворяет внутренние процессы (гордость). Иными словами, для Марты ДВИЖЕНИЕ К ЦЕЛИ является несущим награду ощущением само по себе.</w:t>
      </w:r>
    </w:p>
    <w:p>
      <w:pPr>
        <w:pStyle w:val="Style13"/>
        <w:jc w:val="both"/>
        <w:rPr>
          <w:sz w:val="24"/>
          <w:szCs w:val="24"/>
        </w:rPr>
      </w:pPr>
      <w:r>
        <w:rPr>
          <w:sz w:val="24"/>
          <w:szCs w:val="24"/>
        </w:rPr>
        <w:t>ЗНАНИЕ -- ЖИЗНЬ</w:t>
      </w:r>
    </w:p>
    <w:p>
      <w:pPr>
        <w:pStyle w:val="Style13"/>
        <w:jc w:val="both"/>
        <w:rPr>
          <w:sz w:val="24"/>
          <w:szCs w:val="24"/>
        </w:rPr>
      </w:pPr>
      <w:r>
        <w:rPr>
          <w:sz w:val="24"/>
          <w:szCs w:val="24"/>
        </w:rPr>
        <w:t>В предыдущем разделе мы представили особые пути мышления (внутренние процессы), которые могут стать существенными в превращении привычек неумеренной еды в привычки умеренной. Аналогично последующие главы о физических упражнениях и злоупотреблении вредными веществами обозначат разницу во внутренних процессах, которые делают возможными отлынивание от занятий спортом и регулярное занятие ими, курение и некурение, злоупотребление наркотиками и т.п. Случается ли это внезапно, в результате одного подчиняющего ощущения, или с течением времени, в результате повторения, если Вы все-таки стали тем, кто ест умеренно, не курит и т.п., это произойдет потому, что Вы изменили чувственные и понятийные фильтры, через которые Вы воспринимаете окружающий мир. Сейчас у Вас есть описания внутренних процессов, лежащих в основе привычек неумеренной и умеренной еды, но не средства для перехода от одного набора процессов к другому. В этом разделе мы проведем Вас через ЭМПРИНТ форму, призванную обеспечить Вас тем, в чем Вы нуждаетесь, чтобы сделать эти внутренние ресурсы доступными Вам и (если они Вам подходят) частью Вашего ТЕКУЩЕГО поведения и опыта.</w:t>
      </w:r>
    </w:p>
    <w:p>
      <w:pPr>
        <w:pStyle w:val="Style13"/>
        <w:jc w:val="both"/>
        <w:rPr>
          <w:sz w:val="24"/>
          <w:szCs w:val="24"/>
        </w:rPr>
      </w:pPr>
      <w:r>
        <w:rPr>
          <w:sz w:val="24"/>
          <w:szCs w:val="24"/>
        </w:rPr>
        <w:t>Если Вы оглянетесь назад на те различные примеры, которые мы представили в этой главе, Вы заметите, что общим для всех тих примеров умеренной (здоровой) еды является НЕОТВРАТИМОЕ БУДУЩЕЕ. Без неотвратимого будущего долгосрочные эффекты наслаждения ленью, перееданием, пьянством и наркотиками явно становятся частями, скорее, невоздействующей информации, нежели надвигающейся реальности. Поэтому первым вопросом будет, есть ли у Вас неотвратимое будущее в отношении Вашего здоровья? Или, более применительно к данному разделу, есть ли у Вас неотвратимое будущее в отношении Ваших привычек в еде и веса? Если у Вас их нет, первым шагом будет выработка для себя неотвратимого будущего по отношению к Вашему весу. Это неотвратимое будущее явится основой, на которой строится все, что будет.</w:t>
      </w:r>
    </w:p>
    <w:p>
      <w:pPr>
        <w:pStyle w:val="Style13"/>
        <w:jc w:val="both"/>
        <w:rPr>
          <w:sz w:val="24"/>
          <w:szCs w:val="24"/>
        </w:rPr>
      </w:pPr>
      <w:r>
        <w:rPr>
          <w:sz w:val="24"/>
          <w:szCs w:val="24"/>
        </w:rPr>
        <w:t>1. Для начала определите, имеете ли Вы уже сейчас лишний вес, и если да, то какой по величине. Отметьте критерии, какими Вы пользуетесь, чтобы это оценить. Будет ли это привлекательностью в визуальном смысле или усилием при подъеме на лестницу, или советом Вашего врача, или некой общей комбинацией из всего этого? Хотите ли Вы, чтобы Вас видели в купальном костюме, или это было бы источником стыда? Если любое из этих или аналогичных обстоятельств является для Вас истинным, настало время понять, что, пока Вы не действуете прямо сейчас, чтобы это изменить, в будущем Вы будете только старее и жирнее. То есть это значит, что будущее должно стать для Вас устрашающей реальностью, которую Вы избегаете. Если сейчас Вы имеете желаемый вес, но сосредоточились на своих привычках в еде и хотели застабилизировать Ваш нынешний вес или привычки в еде (или, возможно, даже улучшить Ваш внешний вид, осанку и здоровье, мотивируя себя на УЛУЧШЕНИЕ ваших привычек в еде), значит, проделайте также следующие шаги. Но, сперва, потратьте время на определение, имеете ли Вы излишний вес и, если да, какой величины. Не забудьте также выбрать критерии, которыми Вы пользуетесь для этого определения.</w:t>
      </w:r>
    </w:p>
    <w:p>
      <w:pPr>
        <w:pStyle w:val="Style13"/>
        <w:jc w:val="both"/>
        <w:rPr>
          <w:sz w:val="24"/>
          <w:szCs w:val="24"/>
        </w:rPr>
      </w:pPr>
      <w:r>
        <w:rPr>
          <w:sz w:val="24"/>
          <w:szCs w:val="24"/>
        </w:rPr>
        <w:t xml:space="preserve">Я имею лишний вес ___ кг. Я это знаю, потому что </w:t>
      </w:r>
      <w:r>
        <w:rPr>
          <w:sz w:val="24"/>
          <w:szCs w:val="24"/>
          <w:u w:val="single"/>
        </w:rPr>
        <w:t>________________________________________</w:t>
      </w:r>
    </w:p>
    <w:p>
      <w:pPr>
        <w:pStyle w:val="Style13"/>
        <w:jc w:val="both"/>
        <w:rPr>
          <w:sz w:val="24"/>
          <w:szCs w:val="24"/>
        </w:rPr>
      </w:pPr>
      <w:r>
        <w:rPr>
          <w:sz w:val="24"/>
          <w:szCs w:val="24"/>
        </w:rPr>
      </w:r>
    </w:p>
    <w:p>
      <w:pPr>
        <w:pStyle w:val="Style13"/>
        <w:jc w:val="both"/>
        <w:rPr>
          <w:sz w:val="24"/>
          <w:szCs w:val="24"/>
        </w:rPr>
      </w:pPr>
      <w:r>
        <w:rPr>
          <w:sz w:val="24"/>
          <w:szCs w:val="24"/>
        </w:rPr>
        <w:t>2. Имеется несколько путей начала строительства Вашего неотвратимого будущего для здоровых привычек в еде. После прочтения инструкций этого абзаца, представьте себя через шесть месяцев в будущем, страдающим от последствий переедания и, в особенности, от переедания жирной пищи. Вы можете вообразить себя, глядящегося в зеркало, обнаженного, видящего себя спереди, сбоку, сзади, видя состояние вашего тела, также, как и общие очертания вашей фигуры. Пользуясь этим будущим телом, вообразите себя касающимся больших пальцев ног, делающим несколько приседаний и подъемов ног, ощущая усилия, которые требуются для выполнения этих простых упражнений от Вашего обрюзгшего тела. Вслушайтесь, как Ваше будущее "я" говорит: "Если бы только у меня была фигура, которую я ХОЧУ взамен. Вместо этого я даже глубже проваливаюсь в дыру своих собственных пристрастий". Сделайте это сейчас.</w:t>
      </w:r>
    </w:p>
    <w:p>
      <w:pPr>
        <w:pStyle w:val="Style13"/>
        <w:jc w:val="both"/>
        <w:rPr>
          <w:sz w:val="24"/>
          <w:szCs w:val="24"/>
        </w:rPr>
      </w:pPr>
      <w:r>
        <w:rPr>
          <w:sz w:val="24"/>
          <w:szCs w:val="24"/>
        </w:rPr>
        <w:t>3. Если это для Вас недостаточно реально, уделите немного времени на следующее, а затем возвратитесь к действиям, приведенным выше. Смотрите на полных людей Вашего пола, куда бы вы ни пошли. Следите за ними во время подъема по лестнице, протискивающихся между рядами стульев, маневрирующих при усаживании в самолетные кресла и бьющихся при посадке и высадке из автомобилей. Следя за ними, представляйте себя на их месте, ощущая лишнюю плоть, напрягающую Ваше сердце, вычерпывающую Вашу жизнерадостность и душевные силы. Следите за тем, как реагируют другие, как смотрят они на этих людей и что говорят о проходящих мимо людях с излишним весом. Это жестокая реальность, но неудовольствие служит превращению этой реальности в неотвратимую.</w:t>
      </w:r>
    </w:p>
    <w:p>
      <w:pPr>
        <w:pStyle w:val="Style13"/>
        <w:jc w:val="both"/>
        <w:rPr>
          <w:sz w:val="24"/>
          <w:szCs w:val="24"/>
        </w:rPr>
      </w:pPr>
      <w:r>
        <w:rPr>
          <w:sz w:val="24"/>
          <w:szCs w:val="24"/>
        </w:rPr>
        <w:t>4. Хватит об этом. А теперь, в конце этого абзаца, вообразите себя через шесть месяцев в будущем после следования безупречным привычкам в еде. Вновь посмотрите на Ваше будущее "я" в зеркало спереди, сзади и сбоку. НЕПРЕМЕННО СРАВНИТЕ ЭТО БУДУЩЕЕ Я С ВАШИМ УЖАСАЮЩИМ ПРЕДЫДУЩИМ ОТОБРАЖЕНИЕМ И ВАШЕЙ НЫНЕШНЕЙ ВНЕШНОСТЬЮ и ТОЛЬКО с этим предыдущим ужасающим отображением и Вашей нынешней внешностью. Таким образом, Вы будете сравнивать лучшее из того, кем Вы можете быть, с тем, что для Вас является менее чем приемлемым. Заметьте, что кожа и волосы также вознаграждаются от изменения Ваших привычек. Почувствуйте ту легкость и радость от движений этого похудевшего, здорового, ухоженного тела, какую оно может ощущать при таких движениях, как касание больших пальцев ног, приседаний и подъемов по лестнице. При необходимости просмотрите еще раз эти инструкции и завершите этот этап до того, как продолжить.</w:t>
      </w:r>
    </w:p>
    <w:p>
      <w:pPr>
        <w:pStyle w:val="Style13"/>
        <w:jc w:val="both"/>
        <w:rPr>
          <w:sz w:val="24"/>
          <w:szCs w:val="24"/>
        </w:rPr>
      </w:pPr>
      <w:r>
        <w:rPr>
          <w:sz w:val="24"/>
          <w:szCs w:val="24"/>
        </w:rPr>
        <w:t>5. Если Вы испытываете трудности при создании таких отображений Вашего будущего "я", которые кажутся реальными, уделите время следующему: припомните время в своем прошлом - вплоть до Вашего отрочества -- когда Ваше тело было того веса и формы, которое Вы высоко ценили. Припомните, как это ощущалось и выглядело. Вернитесь назад в некие приятные воспоминания легкости, с которой Ваше тело двигалось при таком весе, по возможности включая свободу от ощущения веса в это время. Припомнив это прошлое "я", перенесите эти характеристики веса и жизнерадостности в Ваше воображаемое будущее и желанное "я". Проделывая это перемещение, убедитесь в сохранении характеристик Вашего действительного возраста, но измените вес и жизнерадостность, имеющиеся в Вашем ощущении. И, в особенности, сохраните Вашу мудрость, которую Вы приобрели в жизненных ощущениях, и стоящие критерии тех ранних лет.</w:t>
      </w:r>
    </w:p>
    <w:p>
      <w:pPr>
        <w:pStyle w:val="Style13"/>
        <w:jc w:val="both"/>
        <w:rPr>
          <w:sz w:val="24"/>
          <w:szCs w:val="24"/>
        </w:rPr>
      </w:pPr>
      <w:r>
        <w:rPr>
          <w:sz w:val="24"/>
          <w:szCs w:val="24"/>
        </w:rPr>
        <w:t>Если Вы никогда не были в том весе, который полагаете желаемым, и на том уровне жизнерадостности, для Вас будет существенным, чтобы Вы начали воображение своего детства и юношества с более идеальным весом и уровнем жизнерадостности, а затем перенесли эту придуманную историю в Ваше будущее. Если это кажется затруднительным, поищите примеры в окружающем Вас мире. Следите за людьми всех возрастов, которые имеют подходящий вес. Отождествите себя с ними. Вообразите себя двигающимся внутри и вместе с телом выбранного Вами экземпляра. (Помните: только обучение, поведение и немного времени стоят между Вами и тем, чего Вы хотите.) Переведите эти примеры других в Ваше собственное представление Вашего будущего "я". Если это Вам подходит, пришло время вступить в интересный эксперимент.</w:t>
      </w:r>
    </w:p>
    <w:p>
      <w:pPr>
        <w:pStyle w:val="Style13"/>
        <w:jc w:val="both"/>
        <w:rPr>
          <w:sz w:val="24"/>
          <w:szCs w:val="24"/>
        </w:rPr>
      </w:pPr>
      <w:r>
        <w:rPr>
          <w:sz w:val="24"/>
          <w:szCs w:val="24"/>
        </w:rPr>
        <w:t>6. Невзирая на то, как Вы пришли к созданию этого неотвратимого будущего, почувствуйте удовольствие от существования будущего "я", вступив вначале в картину, которую Вы создали, видя все, что могли бы, глазами Вашего будущего "я". Затем почувствуйте свои движения, начиная с того, как чувствуется ходьба, наклоны и танец внутри этого желаемого тела. Ощутите сладостные чувства жизнерадостности и изящества, которое предлагает это будущее "я". Непременно услышьте себя, говорящего: "Я так рад(а), что изменил(а) свои привычки, и так горжусь этим." Как только Вы все это совершили, медленно отступите назад в настоящее.</w:t>
      </w:r>
    </w:p>
    <w:p>
      <w:pPr>
        <w:pStyle w:val="Style13"/>
        <w:jc w:val="both"/>
        <w:rPr>
          <w:sz w:val="24"/>
          <w:szCs w:val="24"/>
        </w:rPr>
      </w:pPr>
      <w:r>
        <w:rPr>
          <w:sz w:val="24"/>
          <w:szCs w:val="24"/>
        </w:rPr>
        <w:t>7. С этими двумя возможными и ясными для Вас будущими пришло время проверить Ваши критерии. На какой основе Вы выбираете КАК есть, на какой основе Вы выбираете ЧТО есть? Собираются ли Ваши критерии поддержать Ваши желаемые поступки или разрушить их? Давайте противопоставим два возможных набора критериев и то, как этим критериям можно было бы соответствовать:</w:t>
      </w:r>
    </w:p>
    <w:p>
      <w:pPr>
        <w:pStyle w:val="Style13"/>
        <w:jc w:val="both"/>
        <w:rPr>
          <w:sz w:val="24"/>
          <w:szCs w:val="24"/>
        </w:rPr>
      </w:pPr>
      <w:r>
        <w:rPr>
          <w:sz w:val="24"/>
          <w:szCs w:val="24"/>
        </w:rPr>
        <w:t>НАБОР А</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6" w:space="0" w:color="000000"/>
            </w:tcBorders>
          </w:tcPr>
          <w:p>
            <w:pPr>
              <w:pStyle w:val="Style13"/>
              <w:jc w:val="both"/>
              <w:rPr>
                <w:sz w:val="24"/>
                <w:szCs w:val="24"/>
              </w:rPr>
            </w:pPr>
            <w:r>
              <w:rPr>
                <w:sz w:val="24"/>
                <w:szCs w:val="24"/>
              </w:rPr>
              <w:t>Питательный = питательные вещества, витамины, протеин</w:t>
            </w:r>
          </w:p>
        </w:tc>
      </w:tr>
      <w:tr>
        <w:trPr/>
        <w:tc>
          <w:tcPr>
            <w:tcW w:w="8522" w:type="dxa"/>
            <w:tcBorders/>
          </w:tcPr>
          <w:p>
            <w:pPr>
              <w:pStyle w:val="Style13"/>
              <w:jc w:val="both"/>
              <w:rPr>
                <w:sz w:val="24"/>
                <w:szCs w:val="24"/>
              </w:rPr>
            </w:pPr>
            <w:r>
              <w:rPr>
                <w:sz w:val="24"/>
                <w:szCs w:val="24"/>
              </w:rPr>
              <w:t>Легкий = не насыщающий, без ощущения тяжести или переполнения после еды</w:t>
            </w:r>
          </w:p>
        </w:tc>
      </w:tr>
      <w:tr>
        <w:trPr/>
        <w:tc>
          <w:tcPr>
            <w:tcW w:w="8522" w:type="dxa"/>
            <w:tcBorders/>
          </w:tcPr>
          <w:p>
            <w:pPr>
              <w:pStyle w:val="Style13"/>
              <w:jc w:val="both"/>
              <w:rPr>
                <w:sz w:val="24"/>
                <w:szCs w:val="24"/>
              </w:rPr>
            </w:pPr>
            <w:r>
              <w:rPr>
                <w:sz w:val="24"/>
                <w:szCs w:val="24"/>
              </w:rPr>
              <w:t>Свежий = не замороженный, консервированный или обработанный; сырые фрукты и овощи</w:t>
            </w:r>
          </w:p>
        </w:tc>
      </w:tr>
      <w:tr>
        <w:trPr/>
        <w:tc>
          <w:tcPr>
            <w:tcW w:w="8522" w:type="dxa"/>
            <w:tcBorders>
              <w:bottom w:val="single" w:sz="6" w:space="0" w:color="000000"/>
            </w:tcBorders>
          </w:tcPr>
          <w:p>
            <w:pPr>
              <w:pStyle w:val="Style13"/>
              <w:jc w:val="both"/>
              <w:rPr>
                <w:sz w:val="24"/>
                <w:szCs w:val="24"/>
              </w:rPr>
            </w:pPr>
            <w:r>
              <w:rPr>
                <w:sz w:val="24"/>
                <w:szCs w:val="24"/>
              </w:rPr>
              <w:t>Сытый = более не голодный</w:t>
            </w:r>
          </w:p>
        </w:tc>
      </w:tr>
    </w:tbl>
    <w:p>
      <w:pPr>
        <w:pStyle w:val="Style13"/>
        <w:jc w:val="both"/>
        <w:rPr>
          <w:sz w:val="24"/>
          <w:szCs w:val="24"/>
        </w:rPr>
      </w:pPr>
      <w:r>
        <w:rPr>
          <w:sz w:val="24"/>
          <w:szCs w:val="24"/>
        </w:rPr>
      </w:r>
    </w:p>
    <w:p>
      <w:pPr>
        <w:pStyle w:val="Style13"/>
        <w:jc w:val="both"/>
        <w:rPr>
          <w:sz w:val="24"/>
          <w:szCs w:val="24"/>
        </w:rPr>
      </w:pPr>
      <w:r>
        <w:rPr>
          <w:sz w:val="24"/>
          <w:szCs w:val="24"/>
        </w:rPr>
        <w:t>НАБОР Б</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6" w:space="0" w:color="000000"/>
            </w:tcBorders>
          </w:tcPr>
          <w:p>
            <w:pPr>
              <w:pStyle w:val="Style13"/>
              <w:jc w:val="both"/>
              <w:rPr>
                <w:sz w:val="24"/>
                <w:szCs w:val="24"/>
              </w:rPr>
            </w:pPr>
            <w:r>
              <w:rPr>
                <w:sz w:val="24"/>
                <w:szCs w:val="24"/>
              </w:rPr>
              <w:t>Удовольствие = сладкий, обильный, жирный</w:t>
            </w:r>
          </w:p>
        </w:tc>
      </w:tr>
      <w:tr>
        <w:trPr/>
        <w:tc>
          <w:tcPr>
            <w:tcW w:w="8522" w:type="dxa"/>
            <w:tcBorders/>
          </w:tcPr>
          <w:p>
            <w:pPr>
              <w:pStyle w:val="Style13"/>
              <w:jc w:val="both"/>
              <w:rPr>
                <w:sz w:val="24"/>
                <w:szCs w:val="24"/>
              </w:rPr>
            </w:pPr>
            <w:r>
              <w:rPr>
                <w:sz w:val="24"/>
                <w:szCs w:val="24"/>
              </w:rPr>
              <w:t>Вознаграждение = сладко, обильно, жирно</w:t>
            </w:r>
          </w:p>
        </w:tc>
      </w:tr>
      <w:tr>
        <w:trPr/>
        <w:tc>
          <w:tcPr>
            <w:tcW w:w="8522" w:type="dxa"/>
            <w:tcBorders/>
          </w:tcPr>
          <w:p>
            <w:pPr>
              <w:pStyle w:val="Style13"/>
              <w:jc w:val="both"/>
              <w:rPr>
                <w:sz w:val="24"/>
                <w:szCs w:val="24"/>
              </w:rPr>
            </w:pPr>
            <w:r>
              <w:rPr>
                <w:sz w:val="24"/>
                <w:szCs w:val="24"/>
              </w:rPr>
              <w:t>Доступный = расфасованная еда; не требуется подготовки</w:t>
            </w:r>
          </w:p>
        </w:tc>
      </w:tr>
      <w:tr>
        <w:trPr/>
        <w:tc>
          <w:tcPr>
            <w:tcW w:w="8522" w:type="dxa"/>
            <w:tcBorders>
              <w:bottom w:val="single" w:sz="6" w:space="0" w:color="000000"/>
            </w:tcBorders>
          </w:tcPr>
          <w:p>
            <w:pPr>
              <w:pStyle w:val="Style13"/>
              <w:jc w:val="both"/>
              <w:rPr>
                <w:sz w:val="24"/>
                <w:szCs w:val="24"/>
              </w:rPr>
            </w:pPr>
            <w:r>
              <w:rPr>
                <w:sz w:val="24"/>
                <w:szCs w:val="24"/>
              </w:rPr>
              <w:t>Сытый = больше нельзя съесть ни куска</w:t>
            </w:r>
          </w:p>
        </w:tc>
      </w:tr>
    </w:tbl>
    <w:p>
      <w:pPr>
        <w:pStyle w:val="Style13"/>
        <w:jc w:val="both"/>
        <w:rPr>
          <w:sz w:val="24"/>
          <w:szCs w:val="24"/>
        </w:rPr>
      </w:pPr>
      <w:r>
        <w:rPr>
          <w:sz w:val="24"/>
          <w:szCs w:val="24"/>
        </w:rPr>
      </w:r>
    </w:p>
    <w:p>
      <w:pPr>
        <w:pStyle w:val="Style13"/>
        <w:jc w:val="both"/>
        <w:rPr>
          <w:sz w:val="24"/>
          <w:szCs w:val="24"/>
        </w:rPr>
      </w:pPr>
      <w:r>
        <w:rPr>
          <w:sz w:val="24"/>
          <w:szCs w:val="24"/>
        </w:rPr>
        <w:t>Очевидно, что один набор критериев будет способствовать достижению цели, в то время как другой не будет (то есть пока не изменены средства осуществления критериев). Проверьте Ваши критерии и свидетельства, которые Вы используете для удовлетворения этим критериям. Являются или нет Ваши критерии приемлемыми и поддерживающими желаемое будущее? Является ли доказательство, которое Вы используете для определения того, что соответствие критерию желанного будущего приемлемо и поддерживает это будущее, или нет? Знание того, помогает Вам критерий или мешает, является ключом к успеху в этой области, так что непременно совершите эту оценку, прежде чем продолжить.</w:t>
      </w:r>
    </w:p>
    <w:p>
      <w:pPr>
        <w:pStyle w:val="Style13"/>
        <w:jc w:val="both"/>
        <w:rPr>
          <w:sz w:val="24"/>
          <w:szCs w:val="24"/>
        </w:rPr>
      </w:pPr>
      <w:r>
        <w:rPr>
          <w:sz w:val="24"/>
          <w:szCs w:val="24"/>
        </w:rPr>
        <w:t>Если Ваши критерии и свидетельства удовлетворения им являются неприемлемыми для Ваших целей, тогда подберите другие, которые приемлемы. Это покажется искусственным только на короткое время. С момента, когда Вы добьетесь желаемого по большему счету (прогресс к Вашему желанному будущему), эти новые критерии сольются с вашим успехом. Чтобы познакомиться с процессом, попрактикуйтесь в выборе блюд, используя Ваши приемлемые критерии. Например, используя предыдущие выбранные критерии питательности, легкости и свежести, подберите блюда по меню на следующей странице.</w:t>
      </w:r>
    </w:p>
    <w:p>
      <w:pPr>
        <w:pStyle w:val="Style13"/>
        <w:jc w:val="both"/>
        <w:rPr>
          <w:sz w:val="24"/>
          <w:szCs w:val="24"/>
        </w:rPr>
      </w:pPr>
      <w:r>
        <w:rPr>
          <w:sz w:val="24"/>
          <w:szCs w:val="24"/>
        </w:rPr>
        <w:t>Создав себе неотвратимое будущее относительно своего веса и проверив свои критерии (и свидетельства, которые Вами используются, чтобы узнать, когда эти критерии удовлетворяются) на приемлемость, Вам необходимо теперь избрать действия, которые необходимы для достижения Вашего желаемого будущего. Вам нужно также убедиться, что действия, которые Вы избрали, согласуются с удовлетворением Вашим критериям и достижением этого будущего.</w:t>
      </w:r>
    </w:p>
    <w:p>
      <w:pPr>
        <w:pStyle w:val="Style13"/>
        <w:jc w:val="both"/>
        <w:rPr>
          <w:sz w:val="24"/>
          <w:szCs w:val="24"/>
        </w:rPr>
      </w:pPr>
      <w:r>
        <w:rPr>
          <w:sz w:val="24"/>
          <w:szCs w:val="24"/>
        </w:rPr>
        <w:t>8. На следующем этапе необходимо убедиться, что Вы разбили свою цель на достаточно малые действия для обеспечения адекватно отвечающей обратной связи. Детали, которых Вам нужно было бы добиться, принимают три формы: (1) Ваш размер, по достижении которого Ваша одежда от плотного облегания переходит к свободному висению, затем вновь облегает при переходе к меньшему размеру, и так далее; (2) на ежедневной основе добейтесь возможности придерживаться выбранных Вами действий (например, добейтесь факта, что сегодня Вы избежали употребления сахара и гидролизных жиров и съели два вида фруктов и овощей) и (3) добейтесь здоровья и изменений в жизнерадостности. Отметка изменений в жизнерадостности является, возможно, достижимой наилучшим образом на недельной основе. Непременно исключите любую неделю, отмеченную недомоганием или болезнью.</w:t>
      </w:r>
    </w:p>
    <w:p>
      <w:pPr>
        <w:pStyle w:val="Style13"/>
        <w:jc w:val="both"/>
        <w:rPr>
          <w:sz w:val="24"/>
          <w:szCs w:val="24"/>
        </w:rPr>
      </w:pPr>
      <w:r>
        <w:rPr>
          <w:sz w:val="24"/>
          <w:szCs w:val="24"/>
        </w:rPr>
        <w:t>ЗАКУСКИ</w:t>
      </w:r>
    </w:p>
    <w:p>
      <w:pPr>
        <w:pStyle w:val="Style13"/>
        <w:jc w:val="both"/>
        <w:rPr>
          <w:sz w:val="24"/>
          <w:szCs w:val="24"/>
        </w:rPr>
      </w:pPr>
      <w:r>
        <w:rPr>
          <w:sz w:val="24"/>
          <w:szCs w:val="24"/>
        </w:rPr>
        <w:t>Свежие устрицы на половинке раковины -- 1/2 дюжины</w:t>
      </w:r>
    </w:p>
    <w:p>
      <w:pPr>
        <w:pStyle w:val="Style13"/>
        <w:jc w:val="both"/>
        <w:rPr>
          <w:sz w:val="24"/>
          <w:szCs w:val="24"/>
        </w:rPr>
      </w:pPr>
      <w:r>
        <w:rPr>
          <w:sz w:val="24"/>
          <w:szCs w:val="24"/>
        </w:rPr>
        <w:t>Феттуччини Альфредо</w:t>
      </w:r>
    </w:p>
    <w:p>
      <w:pPr>
        <w:pStyle w:val="Style13"/>
        <w:jc w:val="both"/>
        <w:rPr>
          <w:sz w:val="24"/>
          <w:szCs w:val="24"/>
        </w:rPr>
      </w:pPr>
      <w:r>
        <w:rPr>
          <w:sz w:val="24"/>
          <w:szCs w:val="24"/>
        </w:rPr>
        <w:t>Запеканка из ягненка с тмином</w:t>
      </w:r>
    </w:p>
    <w:p>
      <w:pPr>
        <w:pStyle w:val="Style13"/>
        <w:jc w:val="both"/>
        <w:rPr>
          <w:sz w:val="24"/>
          <w:szCs w:val="24"/>
        </w:rPr>
      </w:pPr>
      <w:r>
        <w:rPr>
          <w:sz w:val="24"/>
          <w:szCs w:val="24"/>
        </w:rPr>
        <w:t>Французский луковый суп под шубой из теста</w:t>
      </w:r>
    </w:p>
    <w:p>
      <w:pPr>
        <w:pStyle w:val="Style13"/>
        <w:jc w:val="both"/>
        <w:rPr>
          <w:sz w:val="24"/>
          <w:szCs w:val="24"/>
        </w:rPr>
      </w:pPr>
      <w:r>
        <w:rPr>
          <w:sz w:val="24"/>
          <w:szCs w:val="24"/>
        </w:rPr>
        <w:t>Зеленый салат ассорти</w:t>
      </w:r>
    </w:p>
    <w:p>
      <w:pPr>
        <w:pStyle w:val="Style13"/>
        <w:jc w:val="both"/>
        <w:rPr>
          <w:sz w:val="24"/>
          <w:szCs w:val="24"/>
        </w:rPr>
      </w:pPr>
      <w:r>
        <w:rPr>
          <w:sz w:val="24"/>
          <w:szCs w:val="24"/>
        </w:rPr>
        <w:t>Овощное консоме</w:t>
      </w:r>
    </w:p>
    <w:p>
      <w:pPr>
        <w:pStyle w:val="Style13"/>
        <w:jc w:val="both"/>
        <w:rPr>
          <w:sz w:val="24"/>
          <w:szCs w:val="24"/>
        </w:rPr>
      </w:pPr>
      <w:r>
        <w:rPr>
          <w:sz w:val="24"/>
          <w:szCs w:val="24"/>
        </w:rPr>
      </w:r>
    </w:p>
    <w:p>
      <w:pPr>
        <w:pStyle w:val="Style13"/>
        <w:jc w:val="both"/>
        <w:rPr>
          <w:sz w:val="24"/>
          <w:szCs w:val="24"/>
        </w:rPr>
      </w:pPr>
      <w:r>
        <w:rPr>
          <w:sz w:val="24"/>
          <w:szCs w:val="24"/>
        </w:rPr>
        <w:t>ЛЕГКИЕ БЛЮДА</w:t>
      </w:r>
    </w:p>
    <w:p>
      <w:pPr>
        <w:pStyle w:val="Style13"/>
        <w:jc w:val="both"/>
        <w:rPr>
          <w:sz w:val="24"/>
          <w:szCs w:val="24"/>
        </w:rPr>
      </w:pPr>
      <w:r>
        <w:rPr>
          <w:sz w:val="24"/>
          <w:szCs w:val="24"/>
        </w:rPr>
      </w:r>
    </w:p>
    <w:p>
      <w:pPr>
        <w:pStyle w:val="Style13"/>
        <w:jc w:val="both"/>
        <w:rPr>
          <w:sz w:val="24"/>
          <w:szCs w:val="24"/>
        </w:rPr>
      </w:pPr>
      <w:r>
        <w:rPr>
          <w:sz w:val="24"/>
          <w:szCs w:val="24"/>
        </w:rPr>
        <w:t>ГОЛУБОЙ СЫРНЫЙ САЛАТ (Орегон Блю)</w:t>
      </w:r>
    </w:p>
    <w:p>
      <w:pPr>
        <w:pStyle w:val="Style13"/>
        <w:jc w:val="both"/>
        <w:rPr>
          <w:sz w:val="24"/>
          <w:szCs w:val="24"/>
        </w:rPr>
      </w:pPr>
      <w:r>
        <w:rPr>
          <w:sz w:val="24"/>
          <w:szCs w:val="24"/>
        </w:rPr>
        <w:t>САЛАТ ИЗ ШПИНАТА</w:t>
      </w:r>
    </w:p>
    <w:p>
      <w:pPr>
        <w:pStyle w:val="Style13"/>
        <w:jc w:val="both"/>
        <w:rPr>
          <w:sz w:val="24"/>
          <w:szCs w:val="24"/>
        </w:rPr>
      </w:pPr>
      <w:r>
        <w:rPr>
          <w:sz w:val="24"/>
          <w:szCs w:val="24"/>
        </w:rPr>
        <w:t>со свежими грибами, с домашними гренками с чесноком, крутым яйцом, ломтиками бекона, другими лакомствами и соусом</w:t>
      </w:r>
    </w:p>
    <w:p>
      <w:pPr>
        <w:pStyle w:val="Style13"/>
        <w:jc w:val="both"/>
        <w:rPr>
          <w:sz w:val="24"/>
          <w:szCs w:val="24"/>
        </w:rPr>
      </w:pPr>
      <w:r>
        <w:rPr>
          <w:sz w:val="24"/>
          <w:szCs w:val="24"/>
        </w:rPr>
        <w:t>САЛАТ С ЦЫПЛЕНКОМ</w:t>
      </w:r>
    </w:p>
    <w:p>
      <w:pPr>
        <w:pStyle w:val="Style13"/>
        <w:jc w:val="both"/>
        <w:rPr>
          <w:sz w:val="24"/>
          <w:szCs w:val="24"/>
        </w:rPr>
      </w:pPr>
      <w:r>
        <w:rPr>
          <w:sz w:val="24"/>
          <w:szCs w:val="24"/>
        </w:rPr>
        <w:t>(разные версии, созданные в нашем буфете)</w:t>
      </w:r>
    </w:p>
    <w:p>
      <w:pPr>
        <w:pStyle w:val="Style13"/>
        <w:jc w:val="both"/>
        <w:rPr>
          <w:sz w:val="24"/>
          <w:szCs w:val="24"/>
        </w:rPr>
      </w:pPr>
      <w:r>
        <w:rPr>
          <w:sz w:val="24"/>
          <w:szCs w:val="24"/>
        </w:rPr>
        <w:t>ЗОЛОТОЙ ОМЛЕТ</w:t>
      </w:r>
    </w:p>
    <w:p>
      <w:pPr>
        <w:pStyle w:val="Style13"/>
        <w:jc w:val="both"/>
        <w:rPr>
          <w:sz w:val="24"/>
          <w:szCs w:val="24"/>
        </w:rPr>
      </w:pPr>
      <w:r>
        <w:rPr>
          <w:sz w:val="24"/>
          <w:szCs w:val="24"/>
        </w:rPr>
        <w:t>шпинат, свежие грибы, козий сыр, сервирован фруктовым гарниром</w:t>
      </w:r>
    </w:p>
    <w:p>
      <w:pPr>
        <w:pStyle w:val="Style13"/>
        <w:jc w:val="both"/>
        <w:rPr>
          <w:sz w:val="24"/>
          <w:szCs w:val="24"/>
        </w:rPr>
      </w:pPr>
      <w:r>
        <w:rPr>
          <w:sz w:val="24"/>
          <w:szCs w:val="24"/>
        </w:rPr>
        <w:t>МОНТЕ-КРИСТО</w:t>
      </w:r>
    </w:p>
    <w:p>
      <w:pPr>
        <w:pStyle w:val="Style13"/>
        <w:jc w:val="both"/>
        <w:rPr>
          <w:sz w:val="24"/>
          <w:szCs w:val="24"/>
        </w:rPr>
      </w:pPr>
      <w:r>
        <w:rPr>
          <w:sz w:val="24"/>
          <w:szCs w:val="24"/>
        </w:rPr>
        <w:t>изысканный трехслойный сэндвич из индейки, ветчины и козьего сыра, погруженный во взбитое яйцо, прожаренный до золотистого цвета, припудренный сахарной пудрой и сервированный консервированной клубникой и простоквашей.</w:t>
      </w:r>
    </w:p>
    <w:p>
      <w:pPr>
        <w:pStyle w:val="Style13"/>
        <w:jc w:val="both"/>
        <w:rPr>
          <w:sz w:val="24"/>
          <w:szCs w:val="24"/>
        </w:rPr>
      </w:pPr>
      <w:r>
        <w:rPr>
          <w:sz w:val="24"/>
          <w:szCs w:val="24"/>
        </w:rPr>
        <w:t>СЭНДВИЧ ИЗ ГРУДИНКИ ИНДЕЙКИ, ЗАЖАРЕННОЙ НА ТРАВАХ</w:t>
      </w:r>
    </w:p>
    <w:p>
      <w:pPr>
        <w:pStyle w:val="Style13"/>
        <w:jc w:val="both"/>
        <w:rPr>
          <w:sz w:val="24"/>
          <w:szCs w:val="24"/>
        </w:rPr>
      </w:pPr>
      <w:r>
        <w:rPr>
          <w:sz w:val="24"/>
          <w:szCs w:val="24"/>
        </w:rPr>
        <w:t>жаренная на травах грудинка индейки, поданная на хлебе из местной пекарни, украшенная салатом, помидором и клюквой по бокам, сервирован фруктовым гарниром</w:t>
      </w:r>
    </w:p>
    <w:p>
      <w:pPr>
        <w:pStyle w:val="Style13"/>
        <w:jc w:val="both"/>
        <w:rPr>
          <w:sz w:val="24"/>
          <w:szCs w:val="24"/>
        </w:rPr>
      </w:pPr>
      <w:r>
        <w:rPr>
          <w:sz w:val="24"/>
          <w:szCs w:val="24"/>
        </w:rPr>
        <w:t>ФИЛЕЙНЫЙ БУРГЕР</w:t>
      </w:r>
    </w:p>
    <w:p>
      <w:pPr>
        <w:pStyle w:val="Style13"/>
        <w:jc w:val="both"/>
        <w:rPr>
          <w:sz w:val="24"/>
          <w:szCs w:val="24"/>
        </w:rPr>
      </w:pPr>
      <w:r>
        <w:rPr>
          <w:sz w:val="24"/>
          <w:szCs w:val="24"/>
        </w:rPr>
        <w:t>нежный основной филей, обжаренный на заказ на мескитовых дровах, сервированный обжаренными грибами в луковом рулете, с разнообразным гарниром</w:t>
      </w:r>
    </w:p>
    <w:p>
      <w:pPr>
        <w:pStyle w:val="Style13"/>
        <w:jc w:val="both"/>
        <w:rPr>
          <w:sz w:val="24"/>
          <w:szCs w:val="24"/>
        </w:rPr>
      </w:pPr>
      <w:r>
        <w:rPr>
          <w:sz w:val="24"/>
          <w:szCs w:val="24"/>
        </w:rPr>
        <w:t>СТЕЙК-СЭНДВИЧ ПО НЬЮ-ЙОРКСКИ</w:t>
      </w:r>
    </w:p>
    <w:p>
      <w:pPr>
        <w:pStyle w:val="Style13"/>
        <w:jc w:val="both"/>
        <w:rPr>
          <w:sz w:val="24"/>
          <w:szCs w:val="24"/>
        </w:rPr>
      </w:pPr>
      <w:r>
        <w:rPr>
          <w:sz w:val="24"/>
          <w:szCs w:val="24"/>
        </w:rPr>
        <w:t>нежный ломоть стейка, зажаренный на заказ на мескитовых дровах, с обжаренными свежими грибами и сервированный луковым рулетом из нашей местной пекарни</w:t>
      </w:r>
    </w:p>
    <w:p>
      <w:pPr>
        <w:pStyle w:val="Style13"/>
        <w:jc w:val="both"/>
        <w:rPr>
          <w:sz w:val="24"/>
          <w:szCs w:val="24"/>
        </w:rPr>
      </w:pPr>
      <w:r>
        <w:rPr>
          <w:sz w:val="24"/>
          <w:szCs w:val="24"/>
        </w:rPr>
        <w:t>ПОЛОВИНКА ЦЫПЛЕНКА, ЗАЖАРЕННАЯ НА МЕСКИТОВЫХ ДРОВАХ</w:t>
      </w:r>
    </w:p>
    <w:p>
      <w:pPr>
        <w:pStyle w:val="Style13"/>
        <w:jc w:val="both"/>
        <w:rPr>
          <w:sz w:val="24"/>
          <w:szCs w:val="24"/>
        </w:rPr>
      </w:pPr>
      <w:r>
        <w:rPr>
          <w:sz w:val="24"/>
          <w:szCs w:val="24"/>
        </w:rPr>
      </w:r>
    </w:p>
    <w:p>
      <w:pPr>
        <w:pStyle w:val="Style13"/>
        <w:jc w:val="both"/>
        <w:rPr>
          <w:sz w:val="24"/>
          <w:szCs w:val="24"/>
        </w:rPr>
      </w:pPr>
      <w:r>
        <w:rPr>
          <w:sz w:val="24"/>
          <w:szCs w:val="24"/>
        </w:rPr>
        <w:t>БЛЮДА</w:t>
      </w:r>
    </w:p>
    <w:p>
      <w:pPr>
        <w:pStyle w:val="Style13"/>
        <w:jc w:val="both"/>
        <w:rPr>
          <w:sz w:val="24"/>
          <w:szCs w:val="24"/>
        </w:rPr>
      </w:pPr>
      <w:r>
        <w:rPr>
          <w:sz w:val="24"/>
          <w:szCs w:val="24"/>
        </w:rPr>
        <w:t>СТЕЙК ПО НЬЮ-ЙОРКСКИ</w:t>
      </w:r>
    </w:p>
    <w:p>
      <w:pPr>
        <w:pStyle w:val="Style13"/>
        <w:jc w:val="both"/>
        <w:rPr>
          <w:sz w:val="24"/>
          <w:szCs w:val="24"/>
        </w:rPr>
      </w:pPr>
      <w:r>
        <w:rPr>
          <w:sz w:val="24"/>
          <w:szCs w:val="24"/>
        </w:rPr>
        <w:t>зажаренный на заказ на мескитовых дровах с подачей в чесночном масле, майонезе или под соусом из зеленых перечных зерен</w:t>
      </w:r>
    </w:p>
    <w:p>
      <w:pPr>
        <w:pStyle w:val="Style13"/>
        <w:jc w:val="both"/>
        <w:rPr>
          <w:sz w:val="24"/>
          <w:szCs w:val="24"/>
        </w:rPr>
      </w:pPr>
      <w:r>
        <w:rPr>
          <w:sz w:val="24"/>
          <w:szCs w:val="24"/>
        </w:rPr>
        <w:t>СЕДЛО БАРАШКА ПО-ФЛОРЕНТИЙСКИ</w:t>
      </w:r>
    </w:p>
    <w:p>
      <w:pPr>
        <w:pStyle w:val="Style13"/>
        <w:jc w:val="both"/>
        <w:rPr>
          <w:sz w:val="24"/>
          <w:szCs w:val="24"/>
        </w:rPr>
      </w:pPr>
      <w:r>
        <w:rPr>
          <w:sz w:val="24"/>
          <w:szCs w:val="24"/>
        </w:rPr>
        <w:t>завернутое в слоеное тесто и сервированное соусом из зеленого перца</w:t>
      </w:r>
    </w:p>
    <w:p>
      <w:pPr>
        <w:pStyle w:val="Style13"/>
        <w:jc w:val="both"/>
        <w:rPr>
          <w:sz w:val="24"/>
          <w:szCs w:val="24"/>
        </w:rPr>
      </w:pPr>
      <w:r>
        <w:rPr>
          <w:sz w:val="24"/>
          <w:szCs w:val="24"/>
        </w:rPr>
        <w:t>БАРАНЬЯ ГРУДИНКА</w:t>
      </w:r>
    </w:p>
    <w:p>
      <w:pPr>
        <w:pStyle w:val="Style13"/>
        <w:jc w:val="both"/>
        <w:rPr>
          <w:sz w:val="24"/>
          <w:szCs w:val="24"/>
        </w:rPr>
      </w:pPr>
      <w:r>
        <w:rPr>
          <w:sz w:val="24"/>
          <w:szCs w:val="24"/>
        </w:rPr>
        <w:t>зажаренная на заказ и сервированная розмариновым бараньим соусом</w:t>
      </w:r>
    </w:p>
    <w:p>
      <w:pPr>
        <w:pStyle w:val="Style13"/>
        <w:jc w:val="both"/>
        <w:rPr>
          <w:sz w:val="24"/>
          <w:szCs w:val="24"/>
        </w:rPr>
      </w:pPr>
      <w:r>
        <w:rPr>
          <w:sz w:val="24"/>
          <w:szCs w:val="24"/>
        </w:rPr>
        <w:t>ЦЫПЛЯТА ТРОПИКА</w:t>
      </w:r>
    </w:p>
    <w:p>
      <w:pPr>
        <w:pStyle w:val="Style13"/>
        <w:jc w:val="both"/>
        <w:rPr>
          <w:sz w:val="24"/>
          <w:szCs w:val="24"/>
        </w:rPr>
      </w:pPr>
      <w:r>
        <w:rPr>
          <w:sz w:val="24"/>
          <w:szCs w:val="24"/>
        </w:rPr>
        <w:t>цыплячьи грудинки, обжаренные и сервированные манго и имбирным белым вином</w:t>
      </w:r>
    </w:p>
    <w:p>
      <w:pPr>
        <w:pStyle w:val="Style13"/>
        <w:jc w:val="both"/>
        <w:rPr>
          <w:sz w:val="24"/>
          <w:szCs w:val="24"/>
        </w:rPr>
      </w:pPr>
      <w:r>
        <w:rPr>
          <w:sz w:val="24"/>
          <w:szCs w:val="24"/>
        </w:rPr>
        <w:t>ЖАРЕНАЯ ПОЛОВИНА ЦЫПЛЕНКА</w:t>
      </w:r>
    </w:p>
    <w:p>
      <w:pPr>
        <w:pStyle w:val="Style13"/>
        <w:jc w:val="both"/>
        <w:rPr>
          <w:sz w:val="24"/>
          <w:szCs w:val="24"/>
        </w:rPr>
      </w:pPr>
      <w:r>
        <w:rPr>
          <w:sz w:val="24"/>
          <w:szCs w:val="24"/>
        </w:rPr>
        <w:t>зажаренная с чесноком и свежими грибами или в сметанном соусе с бренди</w:t>
      </w:r>
    </w:p>
    <w:p>
      <w:pPr>
        <w:pStyle w:val="Style13"/>
        <w:jc w:val="both"/>
        <w:rPr>
          <w:sz w:val="24"/>
          <w:szCs w:val="24"/>
        </w:rPr>
      </w:pPr>
      <w:r>
        <w:rPr>
          <w:sz w:val="24"/>
          <w:szCs w:val="24"/>
        </w:rPr>
        <w:t>ГОВЯЖЬЕ ФИЛЕ, ЗАЖАРЕННОЕ НА МЕСКИТЕ</w:t>
      </w:r>
    </w:p>
    <w:p>
      <w:pPr>
        <w:pStyle w:val="Style13"/>
        <w:jc w:val="both"/>
        <w:rPr>
          <w:sz w:val="24"/>
          <w:szCs w:val="24"/>
        </w:rPr>
      </w:pPr>
      <w:r>
        <w:rPr>
          <w:sz w:val="24"/>
          <w:szCs w:val="24"/>
        </w:rPr>
        <w:t>ЖАРЕНЫЙ ЛОСОСЬ</w:t>
      </w:r>
    </w:p>
    <w:p>
      <w:pPr>
        <w:pStyle w:val="Style13"/>
        <w:jc w:val="both"/>
        <w:rPr>
          <w:sz w:val="24"/>
          <w:szCs w:val="24"/>
        </w:rPr>
      </w:pPr>
      <w:r>
        <w:rPr>
          <w:sz w:val="24"/>
          <w:szCs w:val="24"/>
        </w:rPr>
        <w:t>жаренный на меските и сервированный укропным белым вином</w:t>
      </w:r>
    </w:p>
    <w:p>
      <w:pPr>
        <w:pStyle w:val="Style13"/>
        <w:jc w:val="both"/>
        <w:rPr>
          <w:sz w:val="24"/>
          <w:szCs w:val="24"/>
        </w:rPr>
      </w:pPr>
      <w:r>
        <w:rPr>
          <w:sz w:val="24"/>
          <w:szCs w:val="24"/>
        </w:rPr>
        <w:t>АЛЬБАКОР ИЛИ МЕЧ-РЫБА, ЗАЖАРЕННЫЕ НА МЕСКИТЕ</w:t>
      </w:r>
    </w:p>
    <w:p>
      <w:pPr>
        <w:pStyle w:val="Style13"/>
        <w:jc w:val="both"/>
        <w:rPr>
          <w:sz w:val="24"/>
          <w:szCs w:val="24"/>
        </w:rPr>
      </w:pPr>
      <w:r>
        <w:rPr>
          <w:sz w:val="24"/>
          <w:szCs w:val="24"/>
        </w:rPr>
        <w:t>подаваемые под укропным соусом</w:t>
      </w:r>
    </w:p>
    <w:p>
      <w:pPr>
        <w:pStyle w:val="Style13"/>
        <w:jc w:val="both"/>
        <w:rPr>
          <w:sz w:val="24"/>
          <w:szCs w:val="24"/>
        </w:rPr>
      </w:pPr>
      <w:r>
        <w:rPr>
          <w:sz w:val="24"/>
          <w:szCs w:val="24"/>
        </w:rPr>
        <w:t>СВЕЖАЯ ФОРЕЛЬ</w:t>
      </w:r>
    </w:p>
    <w:p>
      <w:pPr>
        <w:pStyle w:val="Style13"/>
        <w:jc w:val="both"/>
        <w:rPr>
          <w:sz w:val="24"/>
          <w:szCs w:val="24"/>
        </w:rPr>
      </w:pPr>
      <w:r>
        <w:rPr>
          <w:sz w:val="24"/>
          <w:szCs w:val="24"/>
        </w:rPr>
        <w:t>выловленная в ручье долины Сонома</w:t>
      </w:r>
    </w:p>
    <w:p>
      <w:pPr>
        <w:pStyle w:val="Style13"/>
        <w:jc w:val="both"/>
        <w:rPr>
          <w:sz w:val="24"/>
          <w:szCs w:val="24"/>
        </w:rPr>
      </w:pPr>
      <w:r>
        <w:rPr>
          <w:sz w:val="24"/>
          <w:szCs w:val="24"/>
        </w:rPr>
        <w:t>ПИЛЬЧАТЫЕ КРЕВЕТКИ</w:t>
      </w:r>
    </w:p>
    <w:p>
      <w:pPr>
        <w:pStyle w:val="Style13"/>
        <w:jc w:val="both"/>
        <w:rPr>
          <w:sz w:val="24"/>
          <w:szCs w:val="24"/>
        </w:rPr>
      </w:pPr>
      <w:r>
        <w:rPr>
          <w:sz w:val="24"/>
          <w:szCs w:val="24"/>
        </w:rPr>
        <w:t>сервированные апельсиновым белым вином</w:t>
      </w:r>
    </w:p>
    <w:p>
      <w:pPr>
        <w:pStyle w:val="Style13"/>
        <w:jc w:val="both"/>
        <w:rPr>
          <w:sz w:val="24"/>
          <w:szCs w:val="24"/>
        </w:rPr>
      </w:pPr>
      <w:r>
        <w:rPr>
          <w:sz w:val="24"/>
          <w:szCs w:val="24"/>
        </w:rPr>
        <w:t>ФЕТТУЧЧИНИ АЛЬФРЕДО</w:t>
      </w:r>
    </w:p>
    <w:p>
      <w:pPr>
        <w:pStyle w:val="Style13"/>
        <w:jc w:val="both"/>
        <w:rPr>
          <w:sz w:val="24"/>
          <w:szCs w:val="24"/>
        </w:rPr>
      </w:pPr>
      <w:r>
        <w:rPr>
          <w:sz w:val="24"/>
          <w:szCs w:val="24"/>
        </w:rPr>
      </w:r>
    </w:p>
    <w:p>
      <w:pPr>
        <w:pStyle w:val="Style13"/>
        <w:jc w:val="both"/>
        <w:rPr>
          <w:sz w:val="24"/>
          <w:szCs w:val="24"/>
        </w:rPr>
      </w:pPr>
      <w:r>
        <w:rPr>
          <w:sz w:val="24"/>
          <w:szCs w:val="24"/>
        </w:rPr>
        <w:t>ДЕСЕРТ</w:t>
      </w:r>
    </w:p>
    <w:p>
      <w:pPr>
        <w:pStyle w:val="Style13"/>
        <w:jc w:val="both"/>
        <w:rPr>
          <w:sz w:val="24"/>
          <w:szCs w:val="24"/>
        </w:rPr>
      </w:pPr>
      <w:r>
        <w:rPr>
          <w:sz w:val="24"/>
          <w:szCs w:val="24"/>
        </w:rPr>
        <w:t>Свежие ягоды</w:t>
      </w:r>
    </w:p>
    <w:p>
      <w:pPr>
        <w:pStyle w:val="Style13"/>
        <w:jc w:val="both"/>
        <w:rPr>
          <w:sz w:val="24"/>
          <w:szCs w:val="24"/>
        </w:rPr>
      </w:pPr>
      <w:r>
        <w:rPr>
          <w:sz w:val="24"/>
          <w:szCs w:val="24"/>
        </w:rPr>
        <w:t>Ананасовый шербет</w:t>
      </w:r>
    </w:p>
    <w:p>
      <w:pPr>
        <w:pStyle w:val="Style13"/>
        <w:jc w:val="both"/>
        <w:rPr>
          <w:sz w:val="24"/>
          <w:szCs w:val="24"/>
        </w:rPr>
      </w:pPr>
      <w:r>
        <w:rPr>
          <w:sz w:val="24"/>
          <w:szCs w:val="24"/>
        </w:rPr>
        <w:t>Ореховый торт</w:t>
      </w:r>
    </w:p>
    <w:p>
      <w:pPr>
        <w:pStyle w:val="Style13"/>
        <w:jc w:val="both"/>
        <w:rPr>
          <w:sz w:val="24"/>
          <w:szCs w:val="24"/>
        </w:rPr>
      </w:pPr>
      <w:r>
        <w:rPr>
          <w:sz w:val="24"/>
          <w:szCs w:val="24"/>
        </w:rPr>
        <w:t>Шоколадный мусс</w:t>
      </w:r>
    </w:p>
    <w:p>
      <w:pPr>
        <w:pStyle w:val="Style13"/>
        <w:jc w:val="both"/>
        <w:rPr>
          <w:sz w:val="24"/>
          <w:szCs w:val="24"/>
        </w:rPr>
      </w:pPr>
      <w:r>
        <w:rPr>
          <w:sz w:val="24"/>
          <w:szCs w:val="24"/>
        </w:rPr>
        <w:t>Шоколадное пирожное Декаданс</w:t>
      </w:r>
    </w:p>
    <w:p>
      <w:pPr>
        <w:pStyle w:val="Style13"/>
        <w:jc w:val="both"/>
        <w:rPr>
          <w:sz w:val="24"/>
          <w:szCs w:val="24"/>
        </w:rPr>
      </w:pPr>
      <w:r>
        <w:rPr>
          <w:sz w:val="24"/>
          <w:szCs w:val="24"/>
        </w:rPr>
      </w:r>
    </w:p>
    <w:p>
      <w:pPr>
        <w:pStyle w:val="Style13"/>
        <w:jc w:val="both"/>
        <w:rPr>
          <w:sz w:val="24"/>
          <w:szCs w:val="24"/>
        </w:rPr>
      </w:pPr>
      <w:r>
        <w:rPr>
          <w:sz w:val="24"/>
          <w:szCs w:val="24"/>
        </w:rPr>
        <w:t>поскольку нецелесообразно ожидать от ваших новых привычек в еде защиты от ВСЕХ вирусов, и т.д., хотя и целесообразно ожидать улучшения в вашей жизнерадостности спустя несколько месяцев. Затем, вы могли бы заметить в эту зиму, в отличие от прошлой, МЕНЬШЕЕ ЧИСЛО простуд, флюсов и прочего. Перед переходом к следующему шагу, используйте отведенное ниже место для перечня малых, краткосрочных целей, которые вы будете использовать как свидетельство вашего продолжающегося успеха. Записанные, они послужат для вас постоянным напоминанием.</w:t>
      </w:r>
    </w:p>
    <w:p>
      <w:pPr>
        <w:pStyle w:val="Style13"/>
        <w:jc w:val="both"/>
        <w:rPr>
          <w:sz w:val="24"/>
          <w:szCs w:val="24"/>
        </w:rPr>
      </w:pPr>
      <w:r>
        <w:rPr>
          <w:sz w:val="24"/>
          <w:szCs w:val="24"/>
        </w:rPr>
      </w:r>
    </w:p>
    <w:p>
      <w:pPr>
        <w:pStyle w:val="Style13"/>
        <w:jc w:val="both"/>
        <w:rPr>
          <w:sz w:val="24"/>
          <w:szCs w:val="24"/>
        </w:rPr>
      </w:pPr>
      <w:r>
        <w:rPr>
          <w:sz w:val="24"/>
          <w:szCs w:val="24"/>
        </w:rPr>
        <w:t>ВАШИ КРАТКОСРОЧНЫЕ ЦЕЛИ ДЛЯ УСПЕШНОГО ПИТАНИЯ.</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rPr>
      </w:pPr>
      <w:r>
        <w:rPr>
          <w:sz w:val="24"/>
          <w:szCs w:val="24"/>
        </w:rPr>
      </w:r>
    </w:p>
    <w:p>
      <w:pPr>
        <w:pStyle w:val="Style13"/>
        <w:jc w:val="both"/>
        <w:rPr>
          <w:sz w:val="24"/>
          <w:szCs w:val="24"/>
        </w:rPr>
      </w:pPr>
      <w:r>
        <w:rPr>
          <w:sz w:val="24"/>
          <w:szCs w:val="24"/>
        </w:rPr>
        <w:t>9. Определившись с краткосрочными целями (которые являются свидетельством, что вы продвигаетесь к вашему желаемому будущему), вы можете теперь начать определять, какие действия помогут претворить их в жизнь. Здесь вы устанавливаете причинно-следственные отношения от-настоящего-к-будущему между вашими нынешними действиями и будущими результатами. Принимая во внимание как вашу нынешнюю ближайшую цель, так и ваши неотвратимые будущие (и то, которое вы избегаете, и то, к которому вы стремитесь), вы придадите ощущение цели и значимости для ваших личных действий, которые подкрепят ваш успех спустя некоторое время.</w:t>
      </w:r>
    </w:p>
    <w:p>
      <w:pPr>
        <w:pStyle w:val="Style13"/>
        <w:jc w:val="both"/>
        <w:rPr>
          <w:sz w:val="24"/>
          <w:szCs w:val="24"/>
        </w:rPr>
      </w:pPr>
      <w:r>
        <w:rPr>
          <w:sz w:val="24"/>
          <w:szCs w:val="24"/>
        </w:rPr>
        <w:t>Будьте тщательны в том, ЧТО вы будете и не будете есть, включая и КОЛИЧЕСТВО), и КОГДА вы будете и не будете есть. Будьте реалистом. Если все части, которые мы описали, находятся на своем месте, вы будете испытывать удовольствие, а не лишение. ЕСЛИ ПРИСУТСТВУЕТ ЧУВСТВО ЛИШЕНИЯ, ЭТО СИГНАЛ, ЧТО НЕОБХОДИМА КОРРЕКТИРОВКА, возможно, в отношении критерия, которым вы пользуетесь, но, возможно, и в ряду действий, которые вы ожидаете или требуете от себя. Потратьте теперь время на то, чтобы определить действия, которые поведут вас к вашим целям. Запишите их на отведенном месте. Таким путем вы разработаете перечень эффективных средств, к которым вы можете обратиться в любое время, когда вам необходимо вновь воспламенить ваше рвение.</w:t>
      </w:r>
    </w:p>
    <w:p>
      <w:pPr>
        <w:pStyle w:val="Style13"/>
        <w:jc w:val="both"/>
        <w:rPr>
          <w:sz w:val="24"/>
          <w:szCs w:val="24"/>
        </w:rPr>
      </w:pPr>
      <w:r>
        <w:rPr>
          <w:sz w:val="24"/>
          <w:szCs w:val="24"/>
        </w:rPr>
        <w:t>ЧТО Я НЕ БУДУ ЕСТЬ</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rPr>
      </w:pPr>
      <w:r>
        <w:rPr>
          <w:sz w:val="24"/>
          <w:szCs w:val="24"/>
        </w:rPr>
      </w:r>
    </w:p>
    <w:p>
      <w:pPr>
        <w:pStyle w:val="Style13"/>
        <w:jc w:val="both"/>
        <w:rPr>
          <w:sz w:val="24"/>
          <w:szCs w:val="24"/>
        </w:rPr>
      </w:pPr>
      <w:r>
        <w:rPr>
          <w:sz w:val="24"/>
          <w:szCs w:val="24"/>
        </w:rPr>
        <w:t>ЧТО Я БУДУ ЕСТЬ</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lang w:val="en-US"/>
        </w:rPr>
      </w:pPr>
      <w:r>
        <w:rPr>
          <w:sz w:val="24"/>
          <w:szCs w:val="24"/>
          <w:lang w:val="en-US"/>
        </w:rPr>
      </w:r>
    </w:p>
    <w:p>
      <w:pPr>
        <w:pStyle w:val="Style13"/>
        <w:jc w:val="both"/>
        <w:rPr>
          <w:sz w:val="24"/>
          <w:szCs w:val="24"/>
        </w:rPr>
      </w:pPr>
      <w:r>
        <w:rPr>
          <w:sz w:val="24"/>
          <w:szCs w:val="24"/>
        </w:rPr>
        <w:t>СКОЛЬКО Я БУДУ ЕСТЬ</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rPr>
      </w:pPr>
      <w:r>
        <w:rPr>
          <w:sz w:val="24"/>
          <w:szCs w:val="24"/>
        </w:rPr>
      </w:r>
    </w:p>
    <w:p>
      <w:pPr>
        <w:pStyle w:val="Style13"/>
        <w:jc w:val="both"/>
        <w:rPr>
          <w:sz w:val="24"/>
          <w:szCs w:val="24"/>
        </w:rPr>
      </w:pPr>
      <w:r>
        <w:rPr>
          <w:sz w:val="24"/>
          <w:szCs w:val="24"/>
        </w:rPr>
        <w:t>КОГДА Я БУДУ ЕСТЬ</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lang w:val="en-US"/>
        </w:rPr>
      </w:pPr>
      <w:r>
        <w:rPr>
          <w:sz w:val="24"/>
          <w:szCs w:val="24"/>
          <w:lang w:val="en-US"/>
        </w:rPr>
      </w:r>
    </w:p>
    <w:p>
      <w:pPr>
        <w:pStyle w:val="Style13"/>
        <w:jc w:val="both"/>
        <w:rPr>
          <w:sz w:val="24"/>
          <w:szCs w:val="24"/>
        </w:rPr>
      </w:pPr>
      <w:r>
        <w:rPr>
          <w:sz w:val="24"/>
          <w:szCs w:val="24"/>
        </w:rPr>
        <w:t>КОГДА Я НЕ БУДУ ЕСТЬ</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lang w:val="en-US"/>
        </w:rPr>
      </w:pPr>
      <w:r>
        <w:rPr>
          <w:sz w:val="24"/>
          <w:szCs w:val="24"/>
          <w:lang w:val="en-US"/>
        </w:rPr>
      </w:r>
    </w:p>
    <w:p>
      <w:pPr>
        <w:pStyle w:val="Style13"/>
        <w:jc w:val="both"/>
        <w:rPr>
          <w:sz w:val="24"/>
          <w:szCs w:val="24"/>
        </w:rPr>
      </w:pPr>
      <w:r>
        <w:rPr>
          <w:sz w:val="24"/>
          <w:szCs w:val="24"/>
        </w:rPr>
        <w:t>Теперь у вас есть неотвратимое представление о вашем будущем "я", потерявшем вес; вы разбили ваши действия по уровням, обеспечивающим текущую обратную связь; ваши действия стали объектом приемлемых критериев; и вы определили действия, которые будут либо препятствовать, либо вести вас к вашему желаемому будущему. В соответствии с нашими исследованиями, другой важный аспект пище/весового контроля заключается в вере, что ваши привычки в еде и вес являются предметом выбора -- ВАШЕГО выбора. До тех пор, пока ваш вес и привычки в еде не станут для вас реакцией выбора, едите ли вы правильно и контролируете свой вес, или нет, будет, скорее, определяться обстоятельствами, нежели вами.</w:t>
      </w:r>
    </w:p>
    <w:p>
      <w:pPr>
        <w:pStyle w:val="Style13"/>
        <w:jc w:val="both"/>
        <w:rPr>
          <w:sz w:val="24"/>
          <w:szCs w:val="24"/>
        </w:rPr>
      </w:pPr>
      <w:r>
        <w:rPr>
          <w:sz w:val="24"/>
          <w:szCs w:val="24"/>
        </w:rPr>
        <w:t>Обратитесь на минуту к возможному будущему толстому/нездоровому себе и к возможному себе стройному/здоровому. Разница между этими двумя будущими заключается в том, что вы ДЕЛАЕТЕ (и не делаете) сейчас. Разница между реакцией выбора и ущербной реакцией состоит в отличии действия по выбору и простым реагированием.</w:t>
      </w:r>
    </w:p>
    <w:p>
      <w:pPr>
        <w:pStyle w:val="Style13"/>
        <w:jc w:val="both"/>
        <w:rPr>
          <w:sz w:val="24"/>
          <w:szCs w:val="24"/>
        </w:rPr>
      </w:pPr>
      <w:r>
        <w:rPr>
          <w:sz w:val="24"/>
          <w:szCs w:val="24"/>
        </w:rPr>
        <w:t>Таким образом, вам необходимо иметь личные ощущения для следующего:</w:t>
      </w:r>
    </w:p>
    <w:p>
      <w:pPr>
        <w:pStyle w:val="Style13"/>
        <w:jc w:val="both"/>
        <w:rPr>
          <w:sz w:val="24"/>
          <w:szCs w:val="24"/>
        </w:rPr>
      </w:pPr>
      <w:r>
        <w:rPr>
          <w:sz w:val="24"/>
          <w:szCs w:val="24"/>
        </w:rPr>
        <w:t>Вес является реакцией выбора.</w:t>
      </w:r>
    </w:p>
    <w:p>
      <w:pPr>
        <w:pStyle w:val="Style13"/>
        <w:jc w:val="both"/>
        <w:rPr>
          <w:sz w:val="24"/>
          <w:szCs w:val="24"/>
        </w:rPr>
      </w:pPr>
      <w:r>
        <w:rPr>
          <w:sz w:val="24"/>
          <w:szCs w:val="24"/>
        </w:rPr>
        <w:t>То, что вы едите, является реакцией выбора.</w:t>
      </w:r>
    </w:p>
    <w:p>
      <w:pPr>
        <w:pStyle w:val="Style13"/>
        <w:jc w:val="both"/>
        <w:rPr>
          <w:sz w:val="24"/>
          <w:szCs w:val="24"/>
        </w:rPr>
      </w:pPr>
      <w:r>
        <w:rPr>
          <w:sz w:val="24"/>
          <w:szCs w:val="24"/>
        </w:rPr>
        <w:t>Сколько вы едите, является реакцией выбора.</w:t>
      </w:r>
    </w:p>
    <w:p>
      <w:pPr>
        <w:pStyle w:val="Style13"/>
        <w:jc w:val="both"/>
        <w:rPr>
          <w:sz w:val="24"/>
          <w:szCs w:val="24"/>
        </w:rPr>
      </w:pPr>
      <w:r>
        <w:rPr>
          <w:sz w:val="24"/>
          <w:szCs w:val="24"/>
        </w:rPr>
      </w:r>
    </w:p>
    <w:p>
      <w:pPr>
        <w:pStyle w:val="Style13"/>
        <w:jc w:val="both"/>
        <w:rPr>
          <w:sz w:val="24"/>
          <w:szCs w:val="24"/>
        </w:rPr>
      </w:pPr>
      <w:r>
        <w:rPr>
          <w:sz w:val="24"/>
          <w:szCs w:val="24"/>
        </w:rPr>
        <w:t>10. Вы можете обеспечить себя этими ощущениями, преднамеренно решая и поступая, (для одного приема пищи) по явному вашему выбору, следующим образом: Решите присоединиться к друзьям для совместной трапезы вне дома, но решите ничего не есть, пока вы в хорошем настроении (если это необходимо для вашего комфорта, поешьте до выхода из дома). Или, решите во время ужина есть и наслаждаться исключительно овощами (при необходимости получая удовольствие от, скажем, обстановки, в какой они съедаются, глубокого исследования их состава и ароматов, экспериментирования способами приготовления, или любыми другими подходящими средствами, которые делают для вас возможным иметь, по крайней мере, одно ощущение удовольствия от выбранного овощного блюда). Каждое ощущение подобного рода, которое мы только что привели в качестве примера, обеспечит вас понятием, способным положительно влиять на вас в будущем, по мере вашего продвижения к желанной цели.</w:t>
      </w:r>
    </w:p>
    <w:p>
      <w:pPr>
        <w:pStyle w:val="Style13"/>
        <w:jc w:val="both"/>
        <w:rPr>
          <w:sz w:val="24"/>
          <w:szCs w:val="24"/>
        </w:rPr>
      </w:pPr>
      <w:r>
        <w:rPr>
          <w:sz w:val="24"/>
          <w:szCs w:val="24"/>
        </w:rPr>
        <w:t>Как мы уже несколько раз отмечали (и показывали в отношении еды), очень часты случаи, когда люди едят, пьют, курят и употребляют наркотики для удовлетворения таких важных критериев, как удовольствие, соответствие, контроль и уверенность. Но сколько же путей имеется для удовлетворения любого из этих критериев? Удовольствие действительно может быть результатом таяния у вас во рту шоколадной помадки, но оно также может прийти от:</w:t>
      </w:r>
    </w:p>
    <w:p>
      <w:pPr>
        <w:pStyle w:val="Style13"/>
        <w:jc w:val="both"/>
        <w:rPr>
          <w:sz w:val="24"/>
          <w:szCs w:val="24"/>
        </w:rPr>
      </w:pPr>
      <w:r>
        <w:rPr>
          <w:sz w:val="24"/>
          <w:szCs w:val="24"/>
        </w:rPr>
        <w:t>вашего тела, скользящего в теплых, бархатных водах</w:t>
      </w:r>
    </w:p>
    <w:p>
      <w:pPr>
        <w:pStyle w:val="Style13"/>
        <w:jc w:val="both"/>
        <w:rPr>
          <w:sz w:val="24"/>
          <w:szCs w:val="24"/>
        </w:rPr>
      </w:pPr>
      <w:r>
        <w:rPr>
          <w:sz w:val="24"/>
          <w:szCs w:val="24"/>
        </w:rPr>
        <w:t>гибких прыжков по лестнице</w:t>
      </w:r>
    </w:p>
    <w:p>
      <w:pPr>
        <w:pStyle w:val="Style13"/>
        <w:jc w:val="both"/>
        <w:rPr>
          <w:sz w:val="24"/>
          <w:szCs w:val="24"/>
        </w:rPr>
      </w:pPr>
      <w:r>
        <w:rPr>
          <w:sz w:val="24"/>
          <w:szCs w:val="24"/>
        </w:rPr>
        <w:t>чистых хрустящих простыней в сырой вечер</w:t>
      </w:r>
    </w:p>
    <w:p>
      <w:pPr>
        <w:pStyle w:val="Style13"/>
        <w:jc w:val="both"/>
        <w:rPr>
          <w:sz w:val="24"/>
          <w:szCs w:val="24"/>
        </w:rPr>
      </w:pPr>
      <w:r>
        <w:rPr>
          <w:sz w:val="24"/>
          <w:szCs w:val="24"/>
        </w:rPr>
        <w:t>горячего сидра в холодный вечер</w:t>
      </w:r>
    </w:p>
    <w:p>
      <w:pPr>
        <w:pStyle w:val="Style13"/>
        <w:jc w:val="both"/>
        <w:rPr>
          <w:sz w:val="24"/>
          <w:szCs w:val="24"/>
        </w:rPr>
      </w:pPr>
      <w:r>
        <w:rPr>
          <w:sz w:val="24"/>
          <w:szCs w:val="24"/>
        </w:rPr>
        <w:t>мощного спуска по лыжному склону</w:t>
      </w:r>
    </w:p>
    <w:p>
      <w:pPr>
        <w:pStyle w:val="Style13"/>
        <w:jc w:val="both"/>
        <w:rPr>
          <w:sz w:val="24"/>
          <w:szCs w:val="24"/>
        </w:rPr>
      </w:pPr>
      <w:r>
        <w:rPr>
          <w:sz w:val="24"/>
          <w:szCs w:val="24"/>
        </w:rPr>
        <w:t>прекрасной музыки на хорошей аппаратуре (или исполняемой лично)</w:t>
      </w:r>
    </w:p>
    <w:p>
      <w:pPr>
        <w:pStyle w:val="Style13"/>
        <w:jc w:val="both"/>
        <w:rPr>
          <w:sz w:val="24"/>
          <w:szCs w:val="24"/>
        </w:rPr>
      </w:pPr>
      <w:r>
        <w:rPr>
          <w:sz w:val="24"/>
          <w:szCs w:val="24"/>
        </w:rPr>
        <w:t>чашки хорошего кофе и воскресной газеты в постели</w:t>
      </w:r>
    </w:p>
    <w:p>
      <w:pPr>
        <w:pStyle w:val="Style13"/>
        <w:jc w:val="both"/>
        <w:rPr>
          <w:sz w:val="24"/>
          <w:szCs w:val="24"/>
        </w:rPr>
      </w:pPr>
      <w:r>
        <w:rPr>
          <w:sz w:val="24"/>
          <w:szCs w:val="24"/>
        </w:rPr>
        <w:t>лесного многоцветья зеленого и коричневого в жаркий полдень</w:t>
      </w:r>
    </w:p>
    <w:p>
      <w:pPr>
        <w:pStyle w:val="Style13"/>
        <w:jc w:val="both"/>
        <w:rPr>
          <w:sz w:val="24"/>
          <w:szCs w:val="24"/>
        </w:rPr>
      </w:pPr>
      <w:r>
        <w:rPr>
          <w:sz w:val="24"/>
          <w:szCs w:val="24"/>
        </w:rPr>
        <w:t>прислушивания к звуку собственных шагов, когда вы бродите под ночными звездами</w:t>
      </w:r>
    </w:p>
    <w:p>
      <w:pPr>
        <w:pStyle w:val="Style13"/>
        <w:jc w:val="both"/>
        <w:rPr>
          <w:sz w:val="24"/>
          <w:szCs w:val="24"/>
        </w:rPr>
      </w:pPr>
      <w:r>
        <w:rPr>
          <w:sz w:val="24"/>
          <w:szCs w:val="24"/>
        </w:rPr>
      </w:r>
    </w:p>
    <w:p>
      <w:pPr>
        <w:pStyle w:val="Style13"/>
        <w:jc w:val="both"/>
        <w:rPr/>
      </w:pPr>
      <w:r>
        <w:rPr>
          <w:sz w:val="24"/>
          <w:szCs w:val="24"/>
        </w:rPr>
        <w:t>11. И, конечно, идет в ход меню. Что мог бы включать в себя</w:t>
      </w:r>
      <w:r>
        <w:rPr>
          <w:sz w:val="24"/>
          <w:szCs w:val="24"/>
          <w:lang w:val="en-US"/>
        </w:rPr>
        <w:t xml:space="preserve"> </w:t>
      </w:r>
      <w:r>
        <w:rPr>
          <w:sz w:val="24"/>
          <w:szCs w:val="24"/>
        </w:rPr>
        <w:t>перечень приятных ощущений? Взяв каждый из ваших критериев</w:t>
      </w:r>
      <w:r>
        <w:rPr>
          <w:sz w:val="24"/>
          <w:szCs w:val="24"/>
          <w:lang w:val="en-US"/>
        </w:rPr>
        <w:t xml:space="preserve"> </w:t>
      </w:r>
      <w:r>
        <w:rPr>
          <w:sz w:val="24"/>
          <w:szCs w:val="24"/>
        </w:rPr>
        <w:t>по потере веса, создайте меню из других возможных путей</w:t>
      </w:r>
      <w:r>
        <w:rPr>
          <w:sz w:val="24"/>
          <w:szCs w:val="24"/>
          <w:lang w:val="en-US"/>
        </w:rPr>
        <w:t xml:space="preserve"> </w:t>
      </w:r>
      <w:r>
        <w:rPr>
          <w:sz w:val="24"/>
          <w:szCs w:val="24"/>
        </w:rPr>
        <w:t>удовлетворения этим критериям, кроме еды.</w:t>
      </w:r>
    </w:p>
    <w:p>
      <w:pPr>
        <w:pStyle w:val="Style13"/>
        <w:jc w:val="both"/>
        <w:rPr>
          <w:sz w:val="24"/>
          <w:szCs w:val="24"/>
        </w:rPr>
      </w:pPr>
      <w:r>
        <w:rPr>
          <w:sz w:val="24"/>
          <w:szCs w:val="24"/>
        </w:rPr>
        <w:t>МЕНЮ УДОВЛЕТВОРЯЮЩИХ ОЩУЩЕНИЙ</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rPr>
      </w:pPr>
      <w:r>
        <w:rPr>
          <w:sz w:val="24"/>
          <w:szCs w:val="24"/>
        </w:rPr>
      </w:r>
    </w:p>
    <w:p>
      <w:pPr>
        <w:pStyle w:val="Style13"/>
        <w:jc w:val="both"/>
        <w:rPr>
          <w:sz w:val="24"/>
          <w:szCs w:val="24"/>
        </w:rPr>
      </w:pPr>
      <w:r>
        <w:rPr>
          <w:sz w:val="24"/>
          <w:szCs w:val="24"/>
        </w:rPr>
        <w:t>12. Поскольку вы знакомитесь с новой для себя стратегией, необходимо повторить их внутренне, практикуясь путем помещения их в ситуации, в которых вы бы хотели, чтобы они действовали в будущем. Например, когда мы просим вас прорепетировать (внутренне), приход на вечеринку и спросить минеральной воды вместо пива или шампанского -- услышьте себя, спрашивающего минеральную воду. Если, например, вы переедаете, когда устали, повторите (внутренне) приход домой усталым и залезайте в теплую ванну или в уютное кресло с любимым журналом (или любые другие действия, которые вы избрали для удовлетворения потребности, возникшей вследствие усталости), вместо сотворения груженой закусками линии прямого сообщения от холодильника к телевизору.</w:t>
      </w:r>
    </w:p>
    <w:p>
      <w:pPr>
        <w:pStyle w:val="Style13"/>
        <w:jc w:val="both"/>
        <w:rPr>
          <w:sz w:val="24"/>
          <w:szCs w:val="24"/>
        </w:rPr>
      </w:pPr>
      <w:r>
        <w:rPr>
          <w:sz w:val="24"/>
          <w:szCs w:val="24"/>
        </w:rPr>
        <w:t>Репетируя важно, чтобы вы, скорее, представляли себе только то, что вы БУДЕТЕ ДЕЛАТЬ, нежели то, что вы более не хотите делать. Смысл этого заключается в том, что мы реагируем на воображаемое ощущение, а отрицательные моменты должны быть представлены, именно для их отвержения. (Это похоже на европейские дорожные знаки, которые показывают такую возможность, как выгул, проход, или разрешения входа с собакой, а затем поверх картинки наносится жирная черта, что этого делать НЕЛЬЗЯ). Например, скажите себе, "Я не буду есть кусок шоколадного пирожного." Чтобы постичь значение этого предписания, вы, возможно, наглядно представили себе картину этого куска шоколадного пирожного. Возможно, вы также представите себе вкус, аромат и состав этого пирожного. Чем богаче представление, тем более оно становится неотразимым. Слова -- или жирная черта поперек картинки с тортом - просто не в состоянии конкурировать с реакциями, вызванными этим чувственно богатым представлением пирожного. Таким образом, в смысле цели потери веса, будет полезнее сказать, "Я буду есть свежий, сочный персик", чем "Я не буду есть Нью-Йоркское сырное пирожное."</w:t>
      </w:r>
    </w:p>
    <w:p>
      <w:pPr>
        <w:pStyle w:val="Style13"/>
        <w:jc w:val="both"/>
        <w:rPr>
          <w:sz w:val="24"/>
          <w:szCs w:val="24"/>
        </w:rPr>
      </w:pPr>
      <w:r>
        <w:rPr>
          <w:sz w:val="24"/>
          <w:szCs w:val="24"/>
        </w:rPr>
        <w:t>Короче, живо и полно, насколько это возможно, представьте себя поступающим и реагирующим так, как вы хотите, в тех ситуациях, где вам необходимы эти действия и реакции. Пытайтесь прямо сейчас. Потратьте немного времени для повторения ваших новых стратегий.</w:t>
      </w:r>
    </w:p>
    <w:p>
      <w:pPr>
        <w:pStyle w:val="Style13"/>
        <w:jc w:val="both"/>
        <w:rPr>
          <w:sz w:val="24"/>
          <w:szCs w:val="24"/>
        </w:rPr>
      </w:pPr>
      <w:r>
        <w:rPr>
          <w:sz w:val="24"/>
          <w:szCs w:val="24"/>
        </w:rPr>
        <w:t>Каждый день, или как только появится возможность, оценивайте, какие из ваших действий ведут вас к вашему желаемому будущему. Любые изменения, какие вы считаете необходимыми сделать в результате этой оценки, должны быть проверены на приемлемость, а затем прощупаны в будущем на вашем поведенческом репертуаре тем способом, который мы только что описали. Следуя этим процедурам и повторяя их на твердой и последовательной основе, вы сможете применять эту ЭМПРИНТ форму для приспосабливания стратегий преуспевших людей, каких вы встретили в этой главе. Практикуйтесь в этом чаще; они будут становиться все более естественными и все более вашими собственными всякий раз, как вы это сделаете.</w:t>
      </w:r>
    </w:p>
    <w:p>
      <w:pPr>
        <w:pStyle w:val="Style13"/>
        <w:jc w:val="both"/>
        <w:rPr>
          <w:sz w:val="24"/>
          <w:szCs w:val="24"/>
        </w:rPr>
      </w:pPr>
      <w:r>
        <w:rPr>
          <w:sz w:val="24"/>
          <w:szCs w:val="24"/>
        </w:rPr>
        <w:t>6. ФИЗИЧЕСКИЕ УПРАЖНЕНИЯ</w:t>
      </w:r>
    </w:p>
    <w:p>
      <w:pPr>
        <w:pStyle w:val="Style13"/>
        <w:jc w:val="both"/>
        <w:rPr>
          <w:sz w:val="24"/>
          <w:szCs w:val="24"/>
        </w:rPr>
      </w:pPr>
      <w:r>
        <w:rPr>
          <w:sz w:val="24"/>
          <w:szCs w:val="24"/>
        </w:rPr>
        <w:t>Фрэн стояла обнаженной, разглядывая себя в зеркало. "Слишком дрябло," вздохнула она, похлопывая вялые мускулы своих рук, живота и бедер. "Я желала бы быть в лучшей форме." Фрэн решила начать какие-нибудь физические упражнения прямо в этот же день, но нужно было собрать на стол ужин. А завтра она будет на работе, так что она будет усталой, придя домой. А послезавтра они собираются в отпуск. "Ну хорошо, я просто должна дождаться времени, когда все устроится."</w:t>
      </w:r>
    </w:p>
    <w:p>
      <w:pPr>
        <w:pStyle w:val="Style13"/>
        <w:jc w:val="both"/>
        <w:rPr>
          <w:sz w:val="24"/>
          <w:szCs w:val="24"/>
        </w:rPr>
      </w:pPr>
      <w:r>
        <w:rPr>
          <w:sz w:val="24"/>
          <w:szCs w:val="24"/>
        </w:rPr>
        <w:t>Разительны два момента в подходе Фрэн к физическим упражнениям. Первый, что не она подходит к ним, а ждет, когда они подойдут к ней. Ее удерживает от упражнений ужин, работа, отпуск и любое другое из того, что не ловит ее за руку и не говорит, "А теперь займешься упражнениями!" Во-вторых, как и Джордж в главе о переедании, Фрэн представляет свою желанную цель быть привлекательной в настоящем, и, таким образом, ограничивает свои возможности по определению последовательности действий, которые ей необходимы не только для того, чтобы стать привлекательной, но также и для организации времени для упражнений. В результате этих двух факторов, Фрэн не может ни составить рационально последовательный план занятий, ни создать условия для столь широко ею задуманных планов занятий.</w:t>
      </w:r>
    </w:p>
    <w:p>
      <w:pPr>
        <w:pStyle w:val="Style13"/>
        <w:jc w:val="both"/>
        <w:rPr>
          <w:sz w:val="24"/>
          <w:szCs w:val="24"/>
        </w:rPr>
      </w:pPr>
      <w:r>
        <w:rPr>
          <w:sz w:val="24"/>
          <w:szCs w:val="24"/>
        </w:rPr>
        <w:t>Таким образом, для Фрэн, оценки, которые она делает относительно будущего, касаются неудобств, могущих возникнуть вследствие упражнений, в то время, как ее нынешние оценки посвящены тому, привлекательна она или нет, и в чем именно.</w:t>
      </w:r>
    </w:p>
    <w:p>
      <w:pPr>
        <w:pStyle w:val="Style13"/>
        <w:jc w:val="both"/>
        <w:rPr>
          <w:sz w:val="24"/>
          <w:szCs w:val="24"/>
        </w:rPr>
      </w:pPr>
      <w:r>
        <w:rPr>
          <w:sz w:val="24"/>
          <w:szCs w:val="24"/>
        </w:rPr>
        <w:t>Более того, будущее с упражнениями для нее не является неотвратимым. Скорее, все, что она делает (мысленно), определяется тем, чему позволяет случиться окружающий мир. Так что она продолжает думать о себе, как о непривлекательной, и чувствует себя беспомощной что-либо для этого сделать. И именно вследствие точно таких же рассуждений, спортивно-оздоровительные курорты в нашей стране столь успешно функционируют и процветают. Они обеспечивают своих клиентов всеми условиями, при которых эти последние почти ничего не должны делать, кроме диеты и упражнений, где им говориться, когда делать, что, и как. Однако, проблема с этими курортами для человека, ими пользующегося, состоит в том, что настает время, когда он или она должны покинуть курорт и вновь вернуться в мир, требующий личных решений, которые должны быть приняты и выполнены.</w:t>
      </w:r>
    </w:p>
    <w:p>
      <w:pPr>
        <w:pStyle w:val="Style13"/>
        <w:jc w:val="both"/>
        <w:rPr>
          <w:sz w:val="24"/>
          <w:szCs w:val="24"/>
        </w:rPr>
      </w:pPr>
      <w:r>
        <w:rPr>
          <w:sz w:val="24"/>
          <w:szCs w:val="24"/>
        </w:rPr>
        <w:t>Салли, отдуваясь, поднималась по лестнице, неся коробку с одеждой. Очутившись в своей спальне, она уронила коробку на кровать, а затем опустилась рядом с ней отдохнуть. "Вот тебе на!" пропыхтела она. "Почему я так задохнулась?" Она поглядела на руки и ноги. Они не только ощущались слабыми, но и выглядели слабыми, и ее кожа казалась местами излишне отвисшей. Салли поднялась, подошла к зеркалу и встала перед ним. На короткое время она перенеслась на несколько лет назад, когда игра в теннис, езда на велосипеде, и работа у себя во дворе были частью почти каждого дня; и она припомнила, на что было похоже перепрыгивать через две ступеньки, и каково было двигаться, имея гладкие и стройные конечности. Когда она вновь взглянула в зеркало, то вдруг увидела себя всего два года спустя, неспособную даже подняться по лестнице без одышки, и носящую одежду, призванную скрывать кожу, которая потеряла свою былую упругость. "Нет," сказала она вслух, "Только не я." Не сходя с места, Салли определилась по времени, месту и средствам, и принялась за дело.</w:t>
      </w:r>
    </w:p>
    <w:p>
      <w:pPr>
        <w:pStyle w:val="Style13"/>
        <w:jc w:val="both"/>
        <w:rPr>
          <w:sz w:val="24"/>
          <w:szCs w:val="24"/>
        </w:rPr>
      </w:pPr>
      <w:r>
        <w:rPr>
          <w:sz w:val="24"/>
          <w:szCs w:val="24"/>
        </w:rPr>
        <w:t>Когда Салли сравнила свои прежние энергичные годы с тем, что она испытывала сейчас, для нее стало очевидным, что малоподвижность последних нескольких лет взяла свое, и, если она ничего не сделает по этому поводу, то будет продолжать вычерпывать силу и жизнерадостность. Та дряблая и морщинистая фигура, которую она себе представила, была столь неотвратимо реальна и столь ужасающе, что все теперешние неудобства или препятствия для упражнений, которые стоило учитывать, были сравнительно малозначимыми. И, конечно, громадную важность имеет тот факт, что она верит, что лишь от нее зависит, процветать ей, или сморщиться.</w:t>
      </w:r>
    </w:p>
    <w:p>
      <w:pPr>
        <w:pStyle w:val="Style13"/>
        <w:jc w:val="both"/>
        <w:rPr>
          <w:sz w:val="24"/>
          <w:szCs w:val="24"/>
        </w:rPr>
      </w:pPr>
      <w:r>
        <w:rPr>
          <w:sz w:val="24"/>
          <w:szCs w:val="24"/>
        </w:rPr>
        <w:t>Ощущения Салли от своего прошлого, настоящего и будущего формируют основу причинно-следственных отношений, приписывающих ее нынешнюю плохую физическую форму и будущую ужасающую физическую форму тому, как она заботится о своем теле.</w:t>
      </w:r>
    </w:p>
    <w:p>
      <w:pPr>
        <w:pStyle w:val="Style13"/>
        <w:jc w:val="both"/>
        <w:rPr>
          <w:sz w:val="24"/>
          <w:szCs w:val="24"/>
        </w:rPr>
      </w:pPr>
      <w:r>
        <w:rPr>
          <w:sz w:val="24"/>
          <w:szCs w:val="24"/>
        </w:rPr>
        <w:t>Упражнения поддерживали ее тело в тонусе, и если она хочет ощутить это снова, она должна физически упражняться. С причинно-следственным отношением совпадает тот факт, что для Салли будущее является неотвратимым; то есть, для нее и отвратительное беспомощное будущее, и привлекательное физически крепкое будущее являются реальными, и от нее зависит решение, какое из будущих она собирается себе создать (реакция выбора). Другое важное определение для заметки по поводу внутренних процессов Салли, заключается в том, что она организует свое мышление в соответствии со СПОСОБАМИ ПОВЕДЕНИЯ -- ездой на велосипеде, игрой в теннис, работой на своем дворе. В отличие от Фрэн, чье мышление организовано в соответствии с общей целью, Салли обеспечивает себя представлениями о действиях, которые перенесут ее из настоящего в то будущее, которое она для себя хочет.</w:t>
      </w:r>
    </w:p>
    <w:p>
      <w:pPr>
        <w:pStyle w:val="Style13"/>
        <w:jc w:val="both"/>
        <w:rPr>
          <w:sz w:val="24"/>
          <w:szCs w:val="24"/>
        </w:rPr>
      </w:pPr>
      <w:r>
        <w:rPr>
          <w:sz w:val="24"/>
          <w:szCs w:val="24"/>
        </w:rPr>
        <w:t>То, что мы только что описали во внутренних процессах Салли, достаточно, чтобы понудить ее упражняться, но не может гарантировать, что она станет заниматься РЕГУЛЯРНО. Каждый раз, когда она вступает на путь такого мышления, она будет мотивирована, чтобы упражнения. Однако, как это обстоит сейчас, ее мотивация связана с привлекательностью и крепостью, и, похоже, выявляется только в тех случаях, когда ситуация вынуждает ее замечать свой мускульный тонус или силу. То есть, она будет мотивирована, когда немного задыхается после подъема по лестничному маршу, или когда не может держаться рядом со своими детьми при езде на велосипеде, или когда одевает свой купальный костюм и замечает, что ее ноги не выглядят так гладко, как могли бы.</w:t>
      </w:r>
    </w:p>
    <w:p>
      <w:pPr>
        <w:pStyle w:val="Style13"/>
        <w:jc w:val="both"/>
        <w:rPr>
          <w:sz w:val="24"/>
          <w:szCs w:val="24"/>
        </w:rPr>
      </w:pPr>
      <w:r>
        <w:rPr>
          <w:sz w:val="24"/>
          <w:szCs w:val="24"/>
        </w:rPr>
        <w:t>УПРАЖНЕНИЯ СТАНОВЯТСЯ ЧАСТЬЮ ЧЬЕЙ-ЛИБО ПОВСЕДНЕВНОЙ ЖИЗНИ, КОГДА ПЛОДЫ УПРАЖНЕНИЙ СТАНОВЯТСЯ ИСПОЛНЕНИЕМ ВАЖНЫХ КРИТЕРИЕВ. Например, по отношению к Салли, быть крепкой означает для нее возможность выполнить больше в ситуациях, которые требуют крепости, а эти ситуации возникают лишь тогда, когда крепость является ощутимой. Предположим, однако, что Салли также ценит независимость, И действует исходя из эквивалента критерия, что быть независимой хотя бы частично означает быть физически сильной (независимый = физически сильный). Быть независимым, в отличие от физической крепости, является критерием, который может перекрыть почти каждую ситуацию, делая критерий быть сильным критерием насущной необходимости. Аналогично, пока мышечный тонус является для Салли только эпизодически весомым критерием, привлекательность, по видимому, является часто осознаваемым критерием. Салли связывает упражнения со значимой частью своей жизни, так как создание хорошего мышечного тонуса может удовлетворить, хотя бы частично, в отношении привлекательности, Эти более обобщающие пути соответствия критериям делают упражнения более важными, более превалирующими, частью ее текущего сознания.</w:t>
      </w:r>
    </w:p>
    <w:p>
      <w:pPr>
        <w:pStyle w:val="Style13"/>
        <w:jc w:val="both"/>
        <w:rPr>
          <w:sz w:val="24"/>
          <w:szCs w:val="24"/>
        </w:rPr>
      </w:pPr>
      <w:r>
        <w:rPr>
          <w:sz w:val="24"/>
          <w:szCs w:val="24"/>
        </w:rPr>
        <w:t>ПРИВНЕСЕНИЕ НЕКОТОРЫХ МУСКУЛЬНЫХ УСИЛИЙ</w:t>
      </w:r>
    </w:p>
    <w:p>
      <w:pPr>
        <w:pStyle w:val="Style13"/>
        <w:jc w:val="both"/>
        <w:rPr>
          <w:sz w:val="24"/>
          <w:szCs w:val="24"/>
        </w:rPr>
      </w:pPr>
      <w:r>
        <w:rPr>
          <w:sz w:val="24"/>
          <w:szCs w:val="24"/>
        </w:rPr>
        <w:t>В этом разделе мы поведем вас через ЭМПРИНТ форму, которая обеспечит вас навыками, восприятиями и внутренними процессами, естественно ведущими к тому, что упражнения станут привычной частью вашей жизни. Вы получите умение, которое позволит вам установить приемлемые критерии, строить неотвратимое будущее, приспосабливать полезные причинно-следственные отношения от-настоящего-к-будущему, определять, КОГДА вы будете упражняться (и, наряду с этим, какие типы упражнений являются для вас приемлемыми), и развивать цели, которые сориентируют ваш успех на полезные действия и этапы прогресса. Следующая ЭМПИРИНТ форма сконструирована для организации ваших внутренних ресурсов таким образом, чтобы сделать упражнения естественными и приносящими удовольствие, если не легкодостижимой частью вашей повседневной жизни.</w:t>
      </w:r>
    </w:p>
    <w:p>
      <w:pPr>
        <w:pStyle w:val="Style13"/>
        <w:jc w:val="both"/>
        <w:rPr>
          <w:sz w:val="24"/>
          <w:szCs w:val="24"/>
        </w:rPr>
      </w:pPr>
      <w:r>
        <w:rPr>
          <w:sz w:val="24"/>
          <w:szCs w:val="24"/>
        </w:rPr>
        <w:t xml:space="preserve">Чтобы быть мотивированным к упражнениям, они должны сами по себе стать способом удовлетворения критериям, являющимся важными для вас. Если вы естественно оперируете такими высоко ценимыми критериями, как благосостояние, эффективность, легкость и остроумие, вы, вероятно, не найдете упражнения привлекательными просто потому, что, похоже, это не удовлетворит ни одному из критериев, которые вы считаете важными. Если как раз это и является причиной, вам необходимо установить для себя критерии, которые поведут вас к предпочтению скорее пройти два лестничных пролета, нежели воспользоваться лифтом; критерии, делающие наблюдение за теми, кто занимается такого рода деятельностью, как плавание, игра в теннис и езда на велосипеде, развлечением для вас; критерии, которые сделают для вас приятными ощущения движения и напряжения. Примеры критериев, которые приведут к оценки значимости упражнений, включают: </w:t>
      </w:r>
    </w:p>
    <w:p>
      <w:pPr>
        <w:pStyle w:val="Style13"/>
        <w:jc w:val="both"/>
        <w:rPr>
          <w:sz w:val="24"/>
          <w:szCs w:val="24"/>
        </w:rPr>
      </w:pPr>
      <w:r>
        <w:rPr>
          <w:sz w:val="24"/>
          <w:szCs w:val="24"/>
        </w:rPr>
        <w:t>здоровье</w:t>
      </w:r>
    </w:p>
    <w:p>
      <w:pPr>
        <w:pStyle w:val="Style13"/>
        <w:jc w:val="both"/>
        <w:rPr>
          <w:sz w:val="24"/>
          <w:szCs w:val="24"/>
        </w:rPr>
      </w:pPr>
      <w:r>
        <w:rPr>
          <w:sz w:val="24"/>
          <w:szCs w:val="24"/>
        </w:rPr>
        <w:t>выносливость</w:t>
      </w:r>
    </w:p>
    <w:p>
      <w:pPr>
        <w:pStyle w:val="Style13"/>
        <w:jc w:val="both"/>
        <w:rPr>
          <w:sz w:val="24"/>
          <w:szCs w:val="24"/>
        </w:rPr>
      </w:pPr>
      <w:r>
        <w:rPr>
          <w:sz w:val="24"/>
          <w:szCs w:val="24"/>
        </w:rPr>
        <w:t>физическую гибкость</w:t>
      </w:r>
    </w:p>
    <w:p>
      <w:pPr>
        <w:pStyle w:val="Style13"/>
        <w:jc w:val="both"/>
        <w:rPr>
          <w:sz w:val="24"/>
          <w:szCs w:val="24"/>
        </w:rPr>
      </w:pPr>
      <w:r>
        <w:rPr>
          <w:sz w:val="24"/>
          <w:szCs w:val="24"/>
        </w:rPr>
        <w:t>силу</w:t>
      </w:r>
    </w:p>
    <w:p>
      <w:pPr>
        <w:pStyle w:val="Style13"/>
        <w:jc w:val="both"/>
        <w:rPr>
          <w:sz w:val="24"/>
          <w:szCs w:val="24"/>
        </w:rPr>
      </w:pPr>
      <w:r>
        <w:rPr>
          <w:sz w:val="24"/>
          <w:szCs w:val="24"/>
        </w:rPr>
        <w:t>привлекательность</w:t>
      </w:r>
    </w:p>
    <w:p>
      <w:pPr>
        <w:pStyle w:val="Style13"/>
        <w:jc w:val="both"/>
        <w:rPr>
          <w:sz w:val="24"/>
          <w:szCs w:val="24"/>
        </w:rPr>
      </w:pPr>
      <w:r>
        <w:rPr>
          <w:sz w:val="24"/>
          <w:szCs w:val="24"/>
        </w:rPr>
        <w:t>долговременное здоровье</w:t>
      </w:r>
    </w:p>
    <w:p>
      <w:pPr>
        <w:pStyle w:val="Style13"/>
        <w:jc w:val="both"/>
        <w:rPr>
          <w:sz w:val="24"/>
          <w:szCs w:val="24"/>
        </w:rPr>
      </w:pPr>
      <w:r>
        <w:rPr>
          <w:sz w:val="24"/>
          <w:szCs w:val="24"/>
        </w:rPr>
        <w:t>долголетие</w:t>
      </w:r>
    </w:p>
    <w:p>
      <w:pPr>
        <w:pStyle w:val="Style13"/>
        <w:jc w:val="both"/>
        <w:rPr>
          <w:sz w:val="24"/>
          <w:szCs w:val="24"/>
        </w:rPr>
      </w:pPr>
      <w:r>
        <w:rPr>
          <w:sz w:val="24"/>
          <w:szCs w:val="24"/>
        </w:rPr>
      </w:r>
    </w:p>
    <w:p>
      <w:pPr>
        <w:pStyle w:val="Style13"/>
        <w:jc w:val="both"/>
        <w:rPr>
          <w:sz w:val="24"/>
          <w:szCs w:val="24"/>
        </w:rPr>
      </w:pPr>
      <w:r>
        <w:rPr>
          <w:sz w:val="24"/>
          <w:szCs w:val="24"/>
        </w:rPr>
        <w:t>1. Критерии, подобные этим, делают упражнения ценными, поскольку именно упражнения сделают (по крайней мере частично) возможным удовлетворение этим критериям. Если вы закончили чтение этого абзаца, используйте ваше воображение и примерьте к себе -- по одному -- каждый из перечисленных критериев (и любые другие критерии, с которыми вы могли сталкиваться) и проведите себя сквозь время в будущее, применяя избранный критерий. Для этого вообразите при прохождении сквозь время всегда ведущим так, чтобы удовлетворить вашему избранному критерию. Например, если вы используете в качестве критерия выносливость, которой целиком удовлетворяете, ваши действия будут совместимыми с достижением и установлением выносливости. Это приведет к таким действиям, как пользование лестницей вместо лифта, выбор активного отдыха вместо сидячего, также, как и выбор вообще активного досуга вместо сидения у телевизора, и так далее. Это может распространиться и на выбор карьеры (по крайней мере, в смысле отказа от карьеры, которая будет прямо снижать вашу выносливость). При прохождении сквозь время с выбранным критерием, заметьте, привязывает ли вас к будущему, которого вы хотели, или нет. Те критерии, которые все же ведут к будущему, которое вы себе хотите, стоят того, чтобы их усвоить. Обогащайте ваши представления будущего, которое создает эти критерии, до тех пор, пока оно не станет для вас неотвратимым будущим. Если вам нужна помощь, просмотрите еще раз процедуру создания необратимого будущего, представленной в Главе 3. Потратьте несколько минут на это исследование. Сделайте это сейчас, до того, как перейти к следующему этапу. Это будет с пользой потраченное время.</w:t>
      </w:r>
    </w:p>
    <w:p>
      <w:pPr>
        <w:pStyle w:val="Style13"/>
        <w:jc w:val="both"/>
        <w:rPr>
          <w:sz w:val="24"/>
          <w:szCs w:val="24"/>
        </w:rPr>
      </w:pPr>
      <w:r>
        <w:rPr>
          <w:sz w:val="24"/>
          <w:szCs w:val="24"/>
        </w:rPr>
        <w:t>2. Та реальность, где упражнение поведет к удовлетворению критериям, которые вы определили для себя, должна основываться на личных ощущениях. Этот этап нацелен на то, чтобы снабдить личным восприятием. Ознакомьтесь с инструкциями, затем следуйте им, когда мы вас об этом попросим.</w:t>
      </w:r>
    </w:p>
    <w:p>
      <w:pPr>
        <w:pStyle w:val="Style13"/>
        <w:jc w:val="both"/>
        <w:rPr>
          <w:sz w:val="24"/>
          <w:szCs w:val="24"/>
        </w:rPr>
      </w:pPr>
      <w:r>
        <w:rPr>
          <w:sz w:val="24"/>
          <w:szCs w:val="24"/>
        </w:rPr>
        <w:t>Вновь полагая, что одним из ваших критериев является выносливость, вернитесь назад в своей жизни, пока не найдете пример обладания такой выносливостью, какую бы вы хотели снова иметь (или сохранить). От этой точки отправьтесь назад сквозь время дальше в прошлое, отмечая, как ваше поведение и деятельность делают возможными выносливость. Если в вашей личной жизни вы не имеете таких ощущений, можно взять замещающие их примеры других людей, которые обладают выносливостью. Затем, испытаете свои текущими ощущениями. То есть, вообразите, какие они. Это даст вам основу отношения причины-следствия между действиями и результатами, касающимися выносливости. (Вы можете выбрать себе несколько уровней, от ближайшего будущего вплоть до старости.) Двигайтесь назад от каждого будущего в настоящее, определяя, что будет вами сделано для достижения этого желаемого будущего. Таким образом, вы построите набор причинно-следственных отношений между тем, что вы делаете сейчас, и будущей физической формой. Действуйте и стройте эти причинно-следственные отношения сейчас.</w:t>
      </w:r>
    </w:p>
    <w:p>
      <w:pPr>
        <w:pStyle w:val="Style13"/>
        <w:jc w:val="both"/>
        <w:rPr>
          <w:sz w:val="24"/>
          <w:szCs w:val="24"/>
        </w:rPr>
      </w:pPr>
      <w:r>
        <w:rPr>
          <w:sz w:val="24"/>
          <w:szCs w:val="24"/>
        </w:rPr>
        <w:t>3. Определяя, какой тип упражнений ведет к фигуре, какую хотите иметь, вы будете включать возможные сроки занятий упражнениями, также, как и вырабатывать конкретные виды упражнений и их типичную обстановку. Езда на велосипеде и плавание являются особой обстановкой упражнений, что означает, что для них должно быть выделено время (решающее препятствие для многих людей). Однако, прогулки пешком на работу и с работы, или пользование лестницами вместо лифтов или эскалаторов, являются примерами использования возможности упражняться в повседневной обстановке. Обусловленные вашими критериями и ежедневными прогулками, каковы те пути, на которых вы могли бы упражняться в различных ситуациях, в которых вы обычно находитесь?</w:t>
      </w:r>
    </w:p>
    <w:p>
      <w:pPr>
        <w:pStyle w:val="Style13"/>
        <w:jc w:val="both"/>
        <w:rPr>
          <w:sz w:val="24"/>
          <w:szCs w:val="24"/>
        </w:rPr>
      </w:pPr>
      <w:r>
        <w:rPr>
          <w:sz w:val="24"/>
          <w:szCs w:val="24"/>
        </w:rPr>
        <w:t>В дополнение, вы можете обнаружить или создать обстановку для упражнений, которая удовлетворяет другим, иначе несвязанным критериям, таким, как посещение спортзала для общения, бег для одиночества, прогулки для осмотра окрестностей, упражнения под звуки радио для того, чтобы одновременно слушать музыку или новости, играть в гандбол для соревнования, и так далее. Используйте отведенное ниже место для наброска путей, какими вы могли бы упражняться в тех ситуациях, в которых вы обычно находитесь. Включите также способы упражнений, которые будут удовлетворять другие важные потребности или желания.</w:t>
      </w:r>
    </w:p>
    <w:p>
      <w:pPr>
        <w:pStyle w:val="Style13"/>
        <w:jc w:val="both"/>
        <w:rPr>
          <w:sz w:val="24"/>
          <w:szCs w:val="24"/>
        </w:rPr>
      </w:pPr>
      <w:r>
        <w:rPr>
          <w:sz w:val="24"/>
          <w:szCs w:val="24"/>
        </w:rPr>
        <w:t>ПРИВЛЕКАТЕЛЬНЫЕ ФОРМЫ УПРАЖНЕНИЙ</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rPr>
      </w:pPr>
      <w:r>
        <w:rPr>
          <w:sz w:val="24"/>
          <w:szCs w:val="24"/>
        </w:rPr>
      </w:r>
    </w:p>
    <w:p>
      <w:pPr>
        <w:pStyle w:val="Style13"/>
        <w:jc w:val="both"/>
        <w:rPr>
          <w:sz w:val="24"/>
          <w:szCs w:val="24"/>
        </w:rPr>
      </w:pPr>
      <w:r>
        <w:rPr>
          <w:sz w:val="24"/>
          <w:szCs w:val="24"/>
        </w:rPr>
        <w:t>4. Вне зависимости от способов, которые вы открыли для себя, чтобы упражняться, важным является то, чтобы процесс упражнения и/или занятий спортом, на который он нацелен, был разбит на этапы или действия. Здесь нет необходимости начинать, пытаясь достичь конечной цели, заниматься в течение полного часа. Вам больше подойдет добиваться успеха с течением времени, начиная с десятиминутного временного интервала, и добавляя больше времени, когда это станет знакомым и комфортным. Подвигайтесь вашим телом, определяя по ходу, какие из движений сейчас вами ощущаются хорошо, и используйте эту обратную связь для увеличения вашего репертуара движений. Например, мы знаем одного страстного игрока в теннис, который серьезно повредил колено. Он продолжал играть также много, как и всегда, но оставался при игре на одном листе, поскольку не мог двигаться очень много или очень быстро. Когда он поправился, то расширил свой прогресс не в смысле отваги до получения травмы, но в смысле улучшения день ото дня; и всегда реагировал на сигналы своего тела для необходимости установления своего физического здоровья. Организуя ваш опыт малыми шагами, вы гарантируете, что вы движетесь к своему желаемому будущему только с той быстротой, какая приемлемо обусловлена вашей нынешней формой и активностью упражнений. И вы обеспечиваете себя возможностью получения удовлетворения достижением многих непрерывных целей на пути становления тем будущим собой, каким вы установили себе в качестве цели.</w:t>
      </w:r>
    </w:p>
    <w:p>
      <w:pPr>
        <w:pStyle w:val="Style13"/>
        <w:jc w:val="both"/>
        <w:rPr>
          <w:sz w:val="24"/>
          <w:szCs w:val="24"/>
        </w:rPr>
      </w:pPr>
      <w:r>
        <w:rPr>
          <w:sz w:val="24"/>
          <w:szCs w:val="24"/>
        </w:rPr>
        <w:t>Имея это в виду, продумайте каждый из тех способов упражняться, которые вы перечислили выше, разбивая каждый из них на этапы и действия, которые легко достижимы и переносимы, также, как и соотносятся с вашим нынешнем физическим состоянием и здоровьем. Будьте реалистичны. Дайте вашей склонности быть направленной к краткости и простоте. Детализируйте эти этапы и действия сейчас, до того, как читать дальше.</w:t>
      </w:r>
    </w:p>
    <w:p>
      <w:pPr>
        <w:pStyle w:val="Style13"/>
        <w:jc w:val="both"/>
        <w:rPr>
          <w:sz w:val="24"/>
          <w:szCs w:val="24"/>
        </w:rPr>
      </w:pPr>
      <w:r>
        <w:rPr>
          <w:sz w:val="24"/>
          <w:szCs w:val="24"/>
        </w:rPr>
        <w:t>5. Вы усваиваете для себя новые стратегии, и дальнейшая практика необходима, чтобы гарантировать, что эти новые способы мышления и поведения сработают эффективно в будущем. К счастью, этот вид практики настолько же легок и радостен, насколько и выгоден. Когда вы дойдете до конца этого абзаца, отрепетируйте мысленно те, как вы будете упражняться следующие две недели. Вообразите события каждого из этих приближающихся дней -- где вы находитесь, что вы делаете, с кем вы находитесь -- с того момента, когда вы проснулись утром и до того момента, когда вы отходите вечером ко сну. Ощутите течение времени и действий, обеспечивая участие в вашей избранной программе упражнений таким путем, который делает ваши упражнения естественной частью этого течения. Не забудьте о необходимым приготовлениях о времени на поездки. Ощутите движение вашего тела и сопутствующие ощущения по мере того, как вы осуществляете действия или шаги вашей программы упражнений. Если в любой момент вы представляете себя думающим или поступающим нежелательным образом, вернитесь и уточните ваше мысленное репетирование до тех пор, пока оно не будет держаться наравне с целями ваших упражнений. Например, если вы вообразили себя пришедшим домой после утомительного рабочего дня и плюхнувшим перед телевизором и сидячим так до того времени, когда нужно будет встать и идти спать, можно захотеть начать сначала, и вообразить то, как вы будете рады, если предпримете проворную освежающую прогулку вокруг квартала (или на вечерний спорт-класс). Затратьте минуту или две прямо сейчас, для мысленной репетиции ваших новых привычек к упражнениям.</w:t>
      </w:r>
    </w:p>
    <w:p>
      <w:pPr>
        <w:pStyle w:val="Style13"/>
        <w:jc w:val="both"/>
        <w:rPr>
          <w:sz w:val="24"/>
          <w:szCs w:val="24"/>
        </w:rPr>
      </w:pPr>
      <w:r>
        <w:rPr>
          <w:sz w:val="24"/>
          <w:szCs w:val="24"/>
        </w:rPr>
        <w:t>Для некоторых людей общей проблемой в занятии упражнениями является то, что они хотят стать БЕГУНАМИ, а не НАУЧИТЬСЯ БЕГАТЬ; СТАТЬ ЛЫЖНИКАМИ, а не УЧИТЬСЯ ХОДИТЬ НА ЛЫЖАХ; СТАТЬ ИГРОКАМИ В ТЕННИС, чем УЧИТЬСЯ ИГРАТЬ В ТЕННИС. Хотя эти люди могут приобрести весьма удовлетворительное снаряжение и оборудование, они, вероятно, будут разочарованы в своем желании стать искусными и здоровыми, в следствие занятий бегом, лыжами, теннисом или чем-то еще. Если вы хотите достичь целей, хорошая обувь, палки или ракетки не сделают вас сильным или гибким, и они не увеличат вашей выносливости или долголетия. Тем, что СДЕЛАЕТ для вас возможным развить силу, гибкость и выносливость, являются достаточно сильная вера в пользу упражнений (неотвратимое будущее), всеобъемлющая связь между представлением о себе, действием и результатами упражнений (удовлетворение критериям), и достаточно детальный подход (конкретные малые действия). Все это комбинируется, чтобы сделать упражнения частью вашей жизни, а не чем-то, что прилагается -- как корсет -- когда вам внезапно необходимо зафиксировать ваше тело.</w:t>
      </w:r>
    </w:p>
    <w:p>
      <w:pPr>
        <w:pStyle w:val="Style13"/>
        <w:jc w:val="both"/>
        <w:rPr>
          <w:sz w:val="24"/>
          <w:szCs w:val="24"/>
        </w:rPr>
      </w:pPr>
      <w:r>
        <w:rPr>
          <w:sz w:val="24"/>
          <w:szCs w:val="24"/>
        </w:rPr>
        <w:t>Теперь вы умеете оценивать, планировать и выполнять программу занятий упражнениями. Если имеется что-то, что удерживает вас программы упражнений, вернитесь к этим страницам, когда будете готовы. А если сейчас пришло время сделать что-то, это умение поведет вас от добрых намерений к полезным действиям.</w:t>
      </w:r>
    </w:p>
    <w:p>
      <w:pPr>
        <w:pStyle w:val="Style13"/>
        <w:jc w:val="both"/>
        <w:rPr>
          <w:sz w:val="24"/>
          <w:szCs w:val="24"/>
        </w:rPr>
      </w:pPr>
      <w:r>
        <w:rPr>
          <w:sz w:val="24"/>
          <w:szCs w:val="24"/>
        </w:rPr>
        <w:t>7. УМЕРЕННОСТЬ И ТЕМПЕРАМЕНТ</w:t>
      </w:r>
    </w:p>
    <w:p>
      <w:pPr>
        <w:pStyle w:val="Style13"/>
        <w:jc w:val="both"/>
        <w:rPr>
          <w:sz w:val="24"/>
          <w:szCs w:val="24"/>
        </w:rPr>
      </w:pPr>
      <w:r>
        <w:rPr>
          <w:sz w:val="24"/>
          <w:szCs w:val="24"/>
        </w:rPr>
        <w:t>Двумя важными аспектами, участвующими в достижении и утверждении состояния физического и эмоционального благополучия, являются привычки в здоровой еде и регулярных упражнениях. Но они не являются единственными участвующими аспектами. Выгоды от здоровой пищи и энергичных упражнений не могут конкурировать с ущербом, который может усугубляться, если вы ослабляете ваше здоровье злоупотреблением вредных веществ. Теми веществами, которые мы имеем в виду, являются все естественные и искусственные наркотики, угроза которых физическому и психическому здоровью общеизвестна. К таким веществам относятся кокаин, амфетамины, Валиум, депрессанты, кофе, сигареты, и алкоголь. Поскольку все они ЯВЛЯЮТСЯ наркотиками, злоупотребление ими возникает, когда, несмотря на их совокупные вредные воздействия, человек, тем не менее, привычно употребляет то или иное из этих веществ. Такое злоупотребление почти в каждом случае отмечено степенью приобретенной физиологической и психической зависимости от данного вещества. Риски для здоровья от этих веществ, также как и проблемы, связанные с их зависимым употреблением, были хорошо документированы во многих книгах, не будем здесь повторяться. Фактически, в течение последнего десятилетия, краткосрочные и долгосрочные воздействия этих веществ перенес каждый в возрасте выше двадцати одного (и, зачастую, значительно младше). Сейчас даже пятилетние дети знают, что сигареты, которые курят их родители, для них плохи. В настоящее время, мало людей может скрыть свои разнообразные наркотические привычки под броней невежества. И тем не менее, все еще остаются миллионы людей, которые либо пьют кофе литрами, нюхают кокаин, выкуривают по три пачки сигарет, либо ежедневно напиваются. Почему это возможно?</w:t>
      </w:r>
    </w:p>
    <w:p>
      <w:pPr>
        <w:pStyle w:val="Style13"/>
        <w:jc w:val="both"/>
        <w:rPr>
          <w:sz w:val="24"/>
          <w:szCs w:val="24"/>
        </w:rPr>
      </w:pPr>
      <w:r>
        <w:rPr>
          <w:sz w:val="24"/>
          <w:szCs w:val="24"/>
        </w:rPr>
        <w:t>НАРКОТИКИ</w:t>
      </w:r>
    </w:p>
    <w:p>
      <w:pPr>
        <w:pStyle w:val="Style13"/>
        <w:jc w:val="both"/>
        <w:rPr>
          <w:sz w:val="24"/>
          <w:szCs w:val="24"/>
        </w:rPr>
      </w:pPr>
      <w:r>
        <w:rPr>
          <w:sz w:val="24"/>
          <w:szCs w:val="24"/>
        </w:rPr>
        <w:t>В настоящее время мы, стали очевидцами часто трагических последствий злоупотребления и зависимости от наркотиков. Злоупотребление наркотиками и зависимость от них находится в очевидном конфликте с наиболее важным намеченным результатом той концепции, которую мы представляем, и которая делает для людей возможным взаимодействовать с миром скорее на основе выбора, чем на основе ущербных реакций. Хотя мы не миримся с употреблением наркотиков, мы также признаем, что многие воспринимают наркотики, как часть бытия в некой субкультуре, участия в ритуалах и так далее. Мы надеемся, что то, что следует далее, поможет обеспечить многих людей возможностью сохранить употребление наркотиков, скорее, как реакцию выбора, нежели как ущербную реакцию.</w:t>
      </w:r>
    </w:p>
    <w:p>
      <w:pPr>
        <w:pStyle w:val="Style13"/>
        <w:jc w:val="both"/>
        <w:rPr>
          <w:sz w:val="24"/>
          <w:szCs w:val="24"/>
        </w:rPr>
      </w:pPr>
      <w:r>
        <w:rPr>
          <w:sz w:val="24"/>
          <w:szCs w:val="24"/>
        </w:rPr>
        <w:t>Хупер был под очень большим впечатлением от кокаина на второй или третий раз его употребления. После пары линеек он был так полон энергией, так остр в своих восприятиях, так блестящ в своих рассуждениях, что с трудом мог этому поверить. Хуперу</w:t>
      </w:r>
    </w:p>
    <w:p>
      <w:pPr>
        <w:pStyle w:val="Style13"/>
        <w:jc w:val="both"/>
        <w:rPr>
          <w:sz w:val="24"/>
          <w:szCs w:val="24"/>
        </w:rPr>
      </w:pPr>
      <w:r>
        <w:rPr>
          <w:sz w:val="24"/>
          <w:szCs w:val="24"/>
        </w:rPr>
        <w:t>НРАВИЛОСЬ быть блестящим и стоящим выше тех, кто его окружал, а под руками был белый порошок, который позволял ему быть таким, когда бы ему этого ни захотелось! Однако, теперь это не действовало также хорошо, как прежде. Люди, с которыми Хупер вместе работал, жаловались на его обидчивость и непредсказуемые настроения. "Они просто завидуют," уверял себя Хупер. Но вот еще его руководитель, который не доволен работой Хупера над некоторыми последними проектами. Сейчас, сидя в своем кабинете, Хупер по телефону общается с руководителем, требующим лучших показателей. Это для Хупера плохой день, поскольку была еще и ночь без отдыха и сна, в течение которой у него возникло множество взрывных мыслей. К сожалению, он не мог сейчас припомнить ни одной из них, а тут как раз его босс, подводящий окончательную черту. "Но," подумал он про себя, закрывая дверь кабинета, "Я знаю, что с этим делать." Хупер вдохнул пару линеек, но его мозг не отозвался, продолжая тащиться своей обычной тяжелой поступью. Поэтому Хупер сделал следующую партию линеек. Спустя некоторое время, он начал ощущать их действие. Теперь он чувствовал себя живее, но где же блеск? Где поток идей? Где ощущение контроля? Хупер сделал еще две линейки, и вскоре был наэлектризован своим блеском и чувствами уверенности в себе. Позже в этот день, он сдал свою работу. Спустя короткое время, начальник Хупера вызвал его к себе в кабинет для обсуждения. Он в замешательстве по поводу работы Хупера, и не в состоянии сказать, стоит она чего-нибудь, или нет, поскольку она так беспорядочна и бессвязна. Однако, Хупер готов встретить наскок своего босса. Перед встречей с ним, предвидя неприятности, Хупер сделал еще две линейки кокаина.</w:t>
      </w:r>
    </w:p>
    <w:p>
      <w:pPr>
        <w:pStyle w:val="Style13"/>
        <w:jc w:val="both"/>
        <w:rPr>
          <w:sz w:val="24"/>
          <w:szCs w:val="24"/>
        </w:rPr>
      </w:pPr>
      <w:r>
        <w:rPr>
          <w:sz w:val="24"/>
          <w:szCs w:val="24"/>
        </w:rPr>
        <w:t>Ощущениями, которые так высоко ценит Хупер, являются блеск и контроль, а кокаин дает ему те чувства и эмоции, которые он связывает с этими ощущениями. То есть, от кокаина Хупер испытывает остроту восприятий, ощущений, динамизм, внутреннюю образность и внутренний диалог, которые он связывает с тем, как быть блестящим и уверенным. Как может быть плохим наркотик, дающий все это? Найдя легкий способ вырабатывать в себе по требованию эти высокоценные ощущения, Хупер начинает употреблять кокаин регулярно. Но, с продолжительным употреблением, приходит психологическое приспособление к действию наркотика. Эта приобретенная терпимость к наркотику означает, что линейка, которой два месяца назад хватало, чтобы поднять его на высоту, больше не дает такого эффекта и заставляет его продолжать делать линейки кокаина до тех пор, пока он, наконец, не получит тех ощущений и эмоций, каких ищет. Это также означает, что когда он не употребляет кокаин, он испытывает недостаток контроля и блеска, более жестокий, чем тот, который он знал до дней употребления кокаина. Этот ощутимый недостаток контроля увеличивает привлекательность наркотика, так что спираль продолжается.</w:t>
      </w:r>
    </w:p>
    <w:p>
      <w:pPr>
        <w:pStyle w:val="Style13"/>
        <w:jc w:val="both"/>
        <w:rPr>
          <w:sz w:val="24"/>
          <w:szCs w:val="24"/>
        </w:rPr>
      </w:pPr>
      <w:r>
        <w:rPr>
          <w:sz w:val="24"/>
          <w:szCs w:val="24"/>
        </w:rPr>
        <w:t>Поведение Хупера, касающееся кокаина, формируется взаимодействием трех факторов. Первый -- он ищет эмоциональные состояния и способности (блеск, уверенность). Второй у него есть только один путь (кокаин), чтобы получить эмоциональные состояния и способности, которые он ищет, а это означает, что наличие кокаина определяет, получит ли он ощущения быть уверенным и блестящим, или нет. И третий -- его заботой является, скорее, настоящее (измеряемое часами), чем любые последствия, которые могут скрываться в будущем.</w:t>
      </w:r>
    </w:p>
    <w:p>
      <w:pPr>
        <w:pStyle w:val="Style13"/>
        <w:jc w:val="both"/>
        <w:rPr>
          <w:sz w:val="24"/>
          <w:szCs w:val="24"/>
        </w:rPr>
      </w:pPr>
      <w:r>
        <w:rPr>
          <w:sz w:val="24"/>
          <w:szCs w:val="24"/>
        </w:rPr>
        <w:t>Для Хупера то, как он отвечает своим критериям блеска и уверенности, является ущербной реакцией, поскольку он действует, исходя из предпосылки, что единственный путь удовлетворения этим критериям пролегает через кокаин. Однако, даже беря кокаин в качестве ущербной реакции, если бы он был подчинен, скорее, будущему, чем настоящему, Хупер мог бы воздержаться от удовольствия, исходя из страха перед будущими последствиями. Но, так как он подчинен настоящему, и, в первую очередь, уделяет внимание своим эмоциональным состояниям (ограничивая их длительность, возможно, парой часов), Хупер считает нынешнюю потребность значительно более существенной, чем любые будущие сложности. К несчастью для него, хотя кокаин и вырабатывает эмоциональные состояния, какие он хочет, (то есть, ЧУВСТВА), это не представляет ему восприятий, внутренних процессов, и способов действий, которые превращают уверенность и блеск в поведенческую реальностью.</w:t>
      </w:r>
    </w:p>
    <w:p>
      <w:pPr>
        <w:pStyle w:val="Style13"/>
        <w:jc w:val="both"/>
        <w:rPr>
          <w:sz w:val="24"/>
          <w:szCs w:val="24"/>
        </w:rPr>
      </w:pPr>
      <w:r>
        <w:rPr>
          <w:sz w:val="24"/>
          <w:szCs w:val="24"/>
        </w:rPr>
        <w:t>Хлоя познакомилась с кокаином через Хупера и должна признать, что получает удовольствие. Она внезапно обнаружила, что у нее есть миллион вещей, чтобы высказать, и все такое важное умненькое, миленькое. Хотя она радовалась немедленному действию кокаина, она также учитывала и долгосрочные эффекты. В прошлом году ей сообщили по телефону, что ее друг был направлен в наркодиспансер. К этому времени его карьера была разрушена, и теперь, год спустя, он все еще проводил половину своего времени в подобных местах. Для Хлои было очевидно, что даже Хупер превратился в изможденного и угрюмого в течение прошлого года, и ей не хотелось, чтобы это произошло и с ней. На работе она чувствовала себя под прицелом. Начальник требовал материалы, над которыми она работала, но она не могла пока найти подход, который можно было бы считать стоящим. Поскольку она не могла больше ожидать вдохновения, она попыталась пройтись, чтобы дать мозгу отдых, что часто помогало ей думать более ясно, когда она возвращалась за свой рабочий стол. Однако, на этот раз это не действовало, так что ей пришлось обратиться к чтению статей и листанию книг по соответствующим областям. Все еще не удовлетворенная тем, к чему она пришла, Хлоя собрала пару своих сослуживцев и стала обсуждать с ними свой проект. Это сработало. Вскоре Хлоя была воодушевлена своим проектом, она так и сыпала новыми идеями, и с помощью своих сослуживцев, совершенствовала эти идеи.</w:t>
      </w:r>
    </w:p>
    <w:p>
      <w:pPr>
        <w:pStyle w:val="Style13"/>
        <w:jc w:val="both"/>
        <w:rPr>
          <w:sz w:val="24"/>
          <w:szCs w:val="24"/>
        </w:rPr>
      </w:pPr>
      <w:r>
        <w:rPr>
          <w:sz w:val="24"/>
          <w:szCs w:val="24"/>
        </w:rPr>
        <w:t>Также, как и Хупер, Хлоя любит быть блестящей и уверенной, но она также высоко ценит свое физическое и психологическое благополучие. На основании прошлого и нынешнего опыта других, и того будущего, которое она может вообразить, она ЗНАЕТ, что если втянется в употребление кокаина, в конце концов, будет рисковать своим благополучием. Может быть и так, что Хупер тоже ценит свое собственное благополучие, но любое будущее, связанные с кокаином, и риск этим благополучием, которые он себе представляет, являются для него мелким, невыразительным, и нереальным. Однако, решимость Хлои, что немедленные эффекты кокаина не стоят его будущих побочных эффектов, не заставляет уйти прочь ее желание уверенности и блеска. Вместо употребления наркотика, она прибегла к ДРУГИМ способам выработки в себе этих эмоциональных состояний и возможностей. Прогулка для прояснения мозгов, уместное чтение, и беседы с сослуживцами являются некоторыми из тех способов, которыми она стимулирует в себе блеск мышления. Значит, блещет она, или нет, определяется не доступностью кокаина, но ее собственным поведением, где у нее имеется некоторый выбор.</w:t>
      </w:r>
    </w:p>
    <w:p>
      <w:pPr>
        <w:pStyle w:val="Style13"/>
        <w:jc w:val="both"/>
        <w:rPr>
          <w:sz w:val="24"/>
          <w:szCs w:val="24"/>
        </w:rPr>
      </w:pPr>
      <w:r>
        <w:rPr>
          <w:sz w:val="24"/>
          <w:szCs w:val="24"/>
        </w:rPr>
        <w:t>Для Хлои становится возможным не употреблять кокаин (или употреблять его только при весьма ограниченном числе случаев) потому, что ее воображаемое будущее является НЕОТВРАТИМЫМ в отношении благополучия, и у нее есть другие способы выработки эмоциональных состояний и возможностей, которые кокаин также, кажется, ей дает. (Очень может быть, что Хупер учитывал будущие последствия употребления кокаина, но эти будущие последствия были для него нереальны в смысле того, что не были достаточно неотвратимы, чтобы мотивировать его поведение.)</w:t>
      </w:r>
    </w:p>
    <w:p>
      <w:pPr>
        <w:pStyle w:val="Style13"/>
        <w:jc w:val="both"/>
        <w:rPr>
          <w:sz w:val="24"/>
          <w:szCs w:val="24"/>
        </w:rPr>
      </w:pPr>
      <w:r>
        <w:rPr>
          <w:sz w:val="24"/>
          <w:szCs w:val="24"/>
        </w:rPr>
        <w:t>Конечно, многие другие наркотики, кроме кокаина, употребляются чрезмерно. По видимому, не будет недостатка в спросе на возбудители, угнетатели, героин, марихуану, и так далее. Образцы внутренних процессов, характеризующих многократное употребление каждого из этих наркотиков, в большинстве случаев, одинаковы с тем, как это было описано для кокаина. Наркотики первоначально (психологически) привлекательны для отдельного человека тем, что обеспечивают его эмоциональным состоянием; будущее подчинено удовольствию настоящего; и нет ощущения выбора альтернативных путей по выработке высокоценного эмоционального состояния. То, что отличает одного человека от другого, является критерием, который удовлетворяется наркотиком.</w:t>
      </w:r>
    </w:p>
    <w:p>
      <w:pPr>
        <w:pStyle w:val="Style13"/>
        <w:jc w:val="both"/>
        <w:rPr>
          <w:sz w:val="24"/>
          <w:szCs w:val="24"/>
        </w:rPr>
      </w:pPr>
      <w:r>
        <w:rPr>
          <w:sz w:val="24"/>
          <w:szCs w:val="24"/>
        </w:rPr>
        <w:t>ВО ИМЯ ВАШЕГО БУДУЩЕГО</w:t>
      </w:r>
    </w:p>
    <w:p>
      <w:pPr>
        <w:pStyle w:val="Style13"/>
        <w:jc w:val="both"/>
        <w:rPr>
          <w:sz w:val="24"/>
          <w:szCs w:val="24"/>
        </w:rPr>
      </w:pPr>
      <w:r>
        <w:rPr>
          <w:sz w:val="24"/>
          <w:szCs w:val="24"/>
        </w:rPr>
        <w:t>Следующая ЭМПРИНТ форма основана на внутренних процессах тех людей, которые никогда не были восприимчивы к злоупотреблению наркотиков. Данная форма является полезной для предотвращения проблемы развития, для переориентирования того, кто ЯВЛЯЕТСЯ восприимчивым к приобретению такой проблемы, и для коррекции проблемы на ее ранних стадиях. Лечение долговременной наркомании находится за пределами этой книги, хотя последующие этапы все-таки содержат элементы, которые являются существенными для независимости от наркотиков: неотвратимое будущее, причинно-следственная связь от-настоящего-к-будущему, критериальная гибкость, чтобы употребление наркотиков стало реакцией выбора, и контекстуализация способов поведения.</w:t>
      </w:r>
    </w:p>
    <w:p>
      <w:pPr>
        <w:pStyle w:val="Style13"/>
        <w:jc w:val="both"/>
        <w:rPr>
          <w:sz w:val="24"/>
          <w:szCs w:val="24"/>
        </w:rPr>
      </w:pPr>
      <w:r>
        <w:rPr>
          <w:sz w:val="24"/>
          <w:szCs w:val="24"/>
        </w:rPr>
        <w:t>Как и переедание, неумеренное употребление наркотиков включает их использование для удовлетворения немедленных потребностей БЕЗ УЧЕТА НЕОТВРАТИМОГО ИХ ДОЛГОСРОЧНЫХ ПОСЛЕДСТВИЙ. Следовательно, вам необходимо выработать как неотвратимое представление будущего, в котором вы страдаете от психических, эмоциональных и социальных проблем, как результата продолжительного употребления наркотиков, так и неотвратимое представление будущего, в котором вы радуетесь физическому, эмоциональному и социальному благополучию, как результату вашей независимости от наркотиков.</w:t>
      </w:r>
    </w:p>
    <w:p>
      <w:pPr>
        <w:pStyle w:val="Style13"/>
        <w:jc w:val="both"/>
        <w:rPr>
          <w:sz w:val="24"/>
          <w:szCs w:val="24"/>
        </w:rPr>
      </w:pPr>
      <w:r>
        <w:rPr>
          <w:sz w:val="24"/>
          <w:szCs w:val="24"/>
        </w:rPr>
        <w:t>Возможно, вы не имеете проблем злоупотребления веществами, и эти примеры кажутся лично вам неуместными. Даже в этом случае, если вы пройдете через них, вы будете привиты, чтобы вообще не иметь такой проблемы. Также, вы можете помочь другу или молодым людям в изменении их способов поведения в отношении наркотиков, в таком случае, ваше знакомство с приведенной ниже последовательностью будет полезной.</w:t>
      </w:r>
    </w:p>
    <w:p>
      <w:pPr>
        <w:pStyle w:val="Style13"/>
        <w:jc w:val="both"/>
        <w:rPr>
          <w:sz w:val="24"/>
          <w:szCs w:val="24"/>
        </w:rPr>
      </w:pPr>
      <w:r>
        <w:rPr>
          <w:sz w:val="24"/>
          <w:szCs w:val="24"/>
        </w:rPr>
        <w:t>1. Итак, даже если вы не обеспокоены проблемой злоупотребления наркотиками, затратьте время, чтобы вызвать образы из вашего прошлого -- вспомните себя или других -- и выявите тех, у кого есть проблемы, связанные с наркотиками. Затем ответьте на следующие вопросы: Откуда вы знаете, что у них все-таки есть проблемы с наркотиками? Вы будете использовать эту информацию на следующем этапе, поэтому исследуйте вашу память и найдите ответы на эти вопросы перед тем, как продолжить.</w:t>
      </w:r>
    </w:p>
    <w:p>
      <w:pPr>
        <w:pStyle w:val="Style13"/>
        <w:jc w:val="both"/>
        <w:rPr>
          <w:sz w:val="24"/>
          <w:szCs w:val="24"/>
        </w:rPr>
      </w:pPr>
      <w:r>
        <w:rPr>
          <w:sz w:val="24"/>
          <w:szCs w:val="24"/>
        </w:rPr>
        <w:t>2. Как только вы определили проявления наркотической проблемы, вы готовы перейти к следующему этапу. Когда вы доберетесь до конца абзаца, вообразите себя действительно имеющим наркотическую проблему, и сопутствующие ей проявления и симптомы. Сделайте этот сценарий, насколько возможно, реальным путем уделения пристального внимания тому, с кем вы находитесь и что вы делаете, как повреждено ваше зрение, как изменились вкус и слух, и как вы себя чувствуете. Включите в эту будущую возможность, что другие люди, люди, о которых вы заботитесь и уважаете, признают, что вы имеете эту неконтролируемую наркотическую проблему. Свидетельством, что вы проделали значительную работу по вхождению в эту проблему, будет являться степень, до которой вы ощущаете эту возможность опустошающе неприятной. По мере нахождения в этом ужасном воображаемом будущем, вообразите себе наркотик, который явился причиной всего. Таким способом неприятное будущее связывается с наркотиком, явившемся его причиной. Проделайте это сейчас, а затем непременно освободите себя от этого ужасного будущего и вернитесь в настоящее.</w:t>
      </w:r>
    </w:p>
    <w:p>
      <w:pPr>
        <w:pStyle w:val="Style13"/>
        <w:jc w:val="both"/>
        <w:rPr>
          <w:sz w:val="24"/>
          <w:szCs w:val="24"/>
        </w:rPr>
      </w:pPr>
      <w:r>
        <w:rPr>
          <w:sz w:val="24"/>
          <w:szCs w:val="24"/>
        </w:rPr>
        <w:t>3. Теперь выработайте будущую реальность, в которой вы контролируете ваше собственное благополучие, уверены и безопасны в вашей независимости. Оглядываясь назад из этого будущего, найдите примеры отрицания возможностей употребления наркотика, примеры, которые так необходимы для этого желанного будущего. Затратьте все время, которое вам требуется для полного воображения нахождения в этом желаемом будущем. (Если вам необходима большая помощь по выработке неотвратимого будущего, пересмотрите процедуру создания неотвратимого будущего в Главе 3.)</w:t>
      </w:r>
    </w:p>
    <w:p>
      <w:pPr>
        <w:pStyle w:val="Style13"/>
        <w:jc w:val="both"/>
        <w:rPr>
          <w:sz w:val="24"/>
          <w:szCs w:val="24"/>
        </w:rPr>
      </w:pPr>
      <w:r>
        <w:rPr>
          <w:sz w:val="24"/>
          <w:szCs w:val="24"/>
        </w:rPr>
        <w:t>4. Оценки будущего, которые поддерживают достижение желаемого будущего, необходимо основывать на критерии, который фокусирует ваше внимание на ваших физических, эмоциональных и социальных ощущениях. Критерии, которые мы можем предложить, включают в себя:</w:t>
      </w:r>
    </w:p>
    <w:tbl>
      <w:tblPr>
        <w:tblW w:w="8522" w:type="dxa"/>
        <w:jc w:val="left"/>
        <w:tblInd w:w="-115" w:type="dxa"/>
        <w:tblLayout w:type="fixed"/>
        <w:tblCellMar>
          <w:top w:w="0" w:type="dxa"/>
          <w:left w:w="108" w:type="dxa"/>
          <w:bottom w:w="0" w:type="dxa"/>
          <w:right w:w="108" w:type="dxa"/>
        </w:tblCellMar>
      </w:tblPr>
      <w:tblGrid>
        <w:gridCol w:w="2691"/>
        <w:gridCol w:w="5831"/>
      </w:tblGrid>
      <w:tr>
        <w:trPr/>
        <w:tc>
          <w:tcPr>
            <w:tcW w:w="2691" w:type="dxa"/>
            <w:tcBorders>
              <w:top w:val="single" w:sz="6" w:space="0" w:color="000000"/>
              <w:left w:val="single" w:sz="6" w:space="0" w:color="000000"/>
              <w:bottom w:val="single" w:sz="6" w:space="0" w:color="000000"/>
              <w:right w:val="single" w:sz="6" w:space="0" w:color="000000"/>
            </w:tcBorders>
          </w:tcPr>
          <w:p>
            <w:pPr>
              <w:pStyle w:val="Style13"/>
              <w:jc w:val="both"/>
              <w:rPr>
                <w:sz w:val="24"/>
                <w:szCs w:val="24"/>
              </w:rPr>
            </w:pPr>
            <w:r>
              <w:rPr>
                <w:sz w:val="24"/>
                <w:szCs w:val="24"/>
              </w:rPr>
              <w:t>КРИТЕРИИ</w:t>
            </w:r>
          </w:p>
        </w:tc>
        <w:tc>
          <w:tcPr>
            <w:tcW w:w="5831" w:type="dxa"/>
            <w:tcBorders>
              <w:top w:val="single" w:sz="6" w:space="0" w:color="000000"/>
              <w:left w:val="single" w:sz="6" w:space="0" w:color="000000"/>
              <w:bottom w:val="single" w:sz="6" w:space="0" w:color="000000"/>
              <w:right w:val="single" w:sz="6" w:space="0" w:color="000000"/>
            </w:tcBorders>
          </w:tcPr>
          <w:p>
            <w:pPr>
              <w:pStyle w:val="Style13"/>
              <w:jc w:val="both"/>
              <w:rPr>
                <w:sz w:val="24"/>
                <w:szCs w:val="24"/>
              </w:rPr>
            </w:pPr>
            <w:r>
              <w:rPr>
                <w:sz w:val="24"/>
                <w:szCs w:val="24"/>
              </w:rPr>
              <w:t>ЭКВИВАЛЕНТ КРИТЕРИЯ</w:t>
            </w:r>
          </w:p>
        </w:tc>
      </w:tr>
      <w:tr>
        <w:trPr/>
        <w:tc>
          <w:tcPr>
            <w:tcW w:w="2691" w:type="dxa"/>
            <w:tcBorders>
              <w:top w:val="single" w:sz="6" w:space="0" w:color="000000"/>
              <w:left w:val="single" w:sz="6" w:space="0" w:color="000000"/>
              <w:bottom w:val="single" w:sz="6" w:space="0" w:color="000000"/>
              <w:right w:val="single" w:sz="6" w:space="0" w:color="000000"/>
            </w:tcBorders>
          </w:tcPr>
          <w:p>
            <w:pPr>
              <w:pStyle w:val="Style13"/>
              <w:jc w:val="both"/>
              <w:rPr>
                <w:sz w:val="24"/>
                <w:szCs w:val="24"/>
              </w:rPr>
            </w:pPr>
            <w:r>
              <w:rPr>
                <w:sz w:val="24"/>
                <w:szCs w:val="24"/>
              </w:rPr>
              <w:t>Независимость от веществ</w:t>
            </w:r>
          </w:p>
        </w:tc>
        <w:tc>
          <w:tcPr>
            <w:tcW w:w="5831" w:type="dxa"/>
            <w:tcBorders>
              <w:top w:val="single" w:sz="6" w:space="0" w:color="000000"/>
              <w:left w:val="single" w:sz="6" w:space="0" w:color="000000"/>
              <w:bottom w:val="single" w:sz="6" w:space="0" w:color="000000"/>
              <w:right w:val="single" w:sz="6" w:space="0" w:color="000000"/>
            </w:tcBorders>
          </w:tcPr>
          <w:p>
            <w:pPr>
              <w:pStyle w:val="Style13"/>
              <w:jc w:val="both"/>
              <w:rPr>
                <w:sz w:val="24"/>
                <w:szCs w:val="24"/>
              </w:rPr>
            </w:pPr>
            <w:r>
              <w:rPr>
                <w:sz w:val="24"/>
                <w:szCs w:val="24"/>
              </w:rPr>
              <w:t>Ты не ДОЛЖЕН употреблять наркотик для удовлетворения своих потребностей</w:t>
            </w:r>
          </w:p>
        </w:tc>
      </w:tr>
      <w:tr>
        <w:trPr/>
        <w:tc>
          <w:tcPr>
            <w:tcW w:w="2691" w:type="dxa"/>
            <w:tcBorders>
              <w:top w:val="single" w:sz="6" w:space="0" w:color="000000"/>
              <w:left w:val="single" w:sz="6" w:space="0" w:color="000000"/>
              <w:bottom w:val="single" w:sz="6" w:space="0" w:color="000000"/>
              <w:right w:val="single" w:sz="6" w:space="0" w:color="000000"/>
            </w:tcBorders>
          </w:tcPr>
          <w:p>
            <w:pPr>
              <w:pStyle w:val="Style13"/>
              <w:jc w:val="both"/>
              <w:rPr>
                <w:sz w:val="24"/>
                <w:szCs w:val="24"/>
              </w:rPr>
            </w:pPr>
            <w:r>
              <w:rPr>
                <w:sz w:val="24"/>
                <w:szCs w:val="24"/>
              </w:rPr>
              <w:t>Благополучие</w:t>
            </w:r>
          </w:p>
        </w:tc>
        <w:tc>
          <w:tcPr>
            <w:tcW w:w="5831" w:type="dxa"/>
            <w:tcBorders>
              <w:top w:val="single" w:sz="6" w:space="0" w:color="000000"/>
              <w:left w:val="single" w:sz="6" w:space="0" w:color="000000"/>
              <w:bottom w:val="single" w:sz="6" w:space="0" w:color="000000"/>
              <w:right w:val="single" w:sz="6" w:space="0" w:color="000000"/>
            </w:tcBorders>
          </w:tcPr>
          <w:p>
            <w:pPr>
              <w:pStyle w:val="Style13"/>
              <w:jc w:val="both"/>
              <w:rPr>
                <w:sz w:val="24"/>
                <w:szCs w:val="24"/>
              </w:rPr>
            </w:pPr>
            <w:r>
              <w:rPr>
                <w:sz w:val="24"/>
                <w:szCs w:val="24"/>
              </w:rPr>
              <w:t>Твое тело здорово, мозг ясен, и твои отношения удовлетворительны СЕЙЧАС И В БУДУЩЕМ</w:t>
            </w:r>
          </w:p>
        </w:tc>
      </w:tr>
      <w:tr>
        <w:trPr/>
        <w:tc>
          <w:tcPr>
            <w:tcW w:w="2691" w:type="dxa"/>
            <w:tcBorders>
              <w:top w:val="single" w:sz="6" w:space="0" w:color="000000"/>
              <w:left w:val="single" w:sz="6" w:space="0" w:color="000000"/>
              <w:bottom w:val="single" w:sz="6" w:space="0" w:color="000000"/>
              <w:right w:val="single" w:sz="6" w:space="0" w:color="000000"/>
            </w:tcBorders>
          </w:tcPr>
          <w:p>
            <w:pPr>
              <w:pStyle w:val="Style13"/>
              <w:jc w:val="both"/>
              <w:rPr>
                <w:sz w:val="24"/>
                <w:szCs w:val="24"/>
              </w:rPr>
            </w:pPr>
            <w:r>
              <w:rPr>
                <w:sz w:val="24"/>
                <w:szCs w:val="24"/>
              </w:rPr>
              <w:t>Забота о себе</w:t>
            </w:r>
          </w:p>
        </w:tc>
        <w:tc>
          <w:tcPr>
            <w:tcW w:w="5831" w:type="dxa"/>
            <w:tcBorders>
              <w:top w:val="single" w:sz="6" w:space="0" w:color="000000"/>
              <w:left w:val="single" w:sz="6" w:space="0" w:color="000000"/>
              <w:bottom w:val="single" w:sz="6" w:space="0" w:color="000000"/>
              <w:right w:val="single" w:sz="6" w:space="0" w:color="000000"/>
            </w:tcBorders>
          </w:tcPr>
          <w:p>
            <w:pPr>
              <w:pStyle w:val="Style13"/>
              <w:jc w:val="both"/>
              <w:rPr>
                <w:sz w:val="24"/>
                <w:szCs w:val="24"/>
              </w:rPr>
            </w:pPr>
            <w:r>
              <w:rPr>
                <w:sz w:val="24"/>
                <w:szCs w:val="24"/>
              </w:rPr>
              <w:t>Ты не будешь намеренно делать то, что тебе вредит</w:t>
            </w:r>
          </w:p>
        </w:tc>
      </w:tr>
      <w:tr>
        <w:trPr/>
        <w:tc>
          <w:tcPr>
            <w:tcW w:w="2691" w:type="dxa"/>
            <w:tcBorders>
              <w:top w:val="single" w:sz="6" w:space="0" w:color="000000"/>
              <w:left w:val="single" w:sz="6" w:space="0" w:color="000000"/>
              <w:bottom w:val="single" w:sz="6" w:space="0" w:color="000000"/>
              <w:right w:val="single" w:sz="6" w:space="0" w:color="000000"/>
            </w:tcBorders>
          </w:tcPr>
          <w:p>
            <w:pPr>
              <w:pStyle w:val="Style13"/>
              <w:jc w:val="both"/>
              <w:rPr>
                <w:sz w:val="24"/>
                <w:szCs w:val="24"/>
              </w:rPr>
            </w:pPr>
            <w:r>
              <w:rPr>
                <w:sz w:val="24"/>
                <w:szCs w:val="24"/>
              </w:rPr>
              <w:t>Ограничения по количеству</w:t>
            </w:r>
          </w:p>
        </w:tc>
        <w:tc>
          <w:tcPr>
            <w:tcW w:w="5831" w:type="dxa"/>
            <w:tcBorders>
              <w:top w:val="single" w:sz="6" w:space="0" w:color="000000"/>
              <w:left w:val="single" w:sz="6" w:space="0" w:color="000000"/>
              <w:bottom w:val="single" w:sz="6" w:space="0" w:color="000000"/>
              <w:right w:val="single" w:sz="6" w:space="0" w:color="000000"/>
            </w:tcBorders>
          </w:tcPr>
          <w:p>
            <w:pPr>
              <w:pStyle w:val="Style13"/>
              <w:jc w:val="both"/>
              <w:rPr>
                <w:sz w:val="24"/>
                <w:szCs w:val="24"/>
              </w:rPr>
            </w:pPr>
            <w:r>
              <w:rPr>
                <w:sz w:val="24"/>
                <w:szCs w:val="24"/>
              </w:rPr>
              <w:t>Если ты решил продолжать употреблять наркотик ДЛЯ ВОССТАНОВЛЕНИЯ, ты установил приемлемые уровни употребления (то есть, уровни, которые относятся к НЕЗАВИСИМОСТИ от веществ, благополучию, и заботе о себе)</w:t>
            </w:r>
          </w:p>
        </w:tc>
      </w:tr>
    </w:tbl>
    <w:p>
      <w:pPr>
        <w:pStyle w:val="Style13"/>
        <w:jc w:val="both"/>
        <w:rPr>
          <w:sz w:val="24"/>
          <w:szCs w:val="24"/>
        </w:rPr>
      </w:pPr>
      <w:r>
        <w:rPr>
          <w:sz w:val="24"/>
          <w:szCs w:val="24"/>
        </w:rPr>
      </w:r>
    </w:p>
    <w:p>
      <w:pPr>
        <w:pStyle w:val="Style13"/>
        <w:jc w:val="both"/>
        <w:rPr>
          <w:sz w:val="24"/>
          <w:szCs w:val="24"/>
        </w:rPr>
      </w:pPr>
      <w:r>
        <w:rPr>
          <w:sz w:val="24"/>
          <w:szCs w:val="24"/>
        </w:rPr>
        <w:t>Мы предлагаем эти критерии, потому что нашли их почти универсальными как для тех, которые не употребляют наркотики, так и тех, кто употребляет их только для восстановления (и даже в этом случае умеренно). Вне зависимости от того, что вы выбрали в качестве ваших критериев, убедитесь, что они будут естественно побуждать вас привлекать способы поведения, которые поведут вас к вашему желанному будущему, независимому от наркотиков. (Помните, что формы в Главе 3 помогут вам в выполнении этого.)</w:t>
      </w:r>
    </w:p>
    <w:p>
      <w:pPr>
        <w:pStyle w:val="Style13"/>
        <w:jc w:val="both"/>
        <w:rPr>
          <w:sz w:val="24"/>
          <w:szCs w:val="24"/>
        </w:rPr>
      </w:pPr>
      <w:r>
        <w:rPr>
          <w:sz w:val="24"/>
          <w:szCs w:val="24"/>
        </w:rPr>
        <w:t>5. Мы хотим кое что добавить по поводу четвертого критерия, показанного выше -- ограничения по количеству, поскольку это включает иные мерки приобретения и установления гибкости в избежании наркотической зависимости. Это сделано путем КОНТЕКСТУАЛИЗАЦИИ употребления веществ, которые считаются восстанавливающими наркотиками (такие, как алкоголь и марихуана). Под контекстуализацией мы понимаем ограничение употребления этих наркотиков в конкретных ситуациях (с определением того, когда, где, с кем, и как долго). Однако, важно, что бы эта контекстуализация была сделана с учетом вашего желаемого будущего и других ваших критериев благополучия в смысле обеспечения того, что бы определенное вами как приемлемое, восстанавливающее продолжало совпадать с вашим желаемым будущим. Например, решив, что ДОМА ПОСЛЕ РАБОТЫ -- это приемлемая восстановительная ситуация для употребления наркотиков, вы можете упустить другие оценки будущего по отношению к данной ситуации. Выполнение этих оценок будущего приведет вас на следующий день НА РАБОТУ, старающегося справиться с вызванными наркотиком синдромами и головокружениями и, поэтому, рискующего своим благополучием. И вновь, при выполнении этих проверок будущего, вы должны исследовать растянутые, утомительные, неясные нервные возбуждения, которые следуют за удовольствием от, например, алкоголя, и которые по крайней мере, настолько же необратимы, насколько приятен высший уровень, который вы предвкушаете от наслаждения алкоголем.</w:t>
      </w:r>
    </w:p>
    <w:p>
      <w:pPr>
        <w:pStyle w:val="Style13"/>
        <w:jc w:val="both"/>
        <w:rPr>
          <w:sz w:val="24"/>
          <w:szCs w:val="24"/>
        </w:rPr>
      </w:pPr>
      <w:r>
        <w:rPr>
          <w:sz w:val="24"/>
          <w:szCs w:val="24"/>
        </w:rPr>
        <w:t>Таким образом, вы будете способны установить более информированные и соответствующие (в смысле вашего желанного будущего) ситуации для удовольствия от наркотиков. Примерами являются: "Вечером, если следующий день у меня будет выходным," и "Рано утром, когда у меня не будет дальнейших обязанностей." До перехода к следующему этапу, определите несколько ситуаций, которые кажутся приемлемыми для ограниченного употребления таких восстанавливающих наркотиков, как алкоголь или марихуана. После их записи, просмотрите каждую из этих ситуаций в свете будущих последствий, и сделайте любые требуемые изменения, чтобы привести их в соответствие с вашей заботой о своем будущем благополучии.</w:t>
      </w:r>
    </w:p>
    <w:p>
      <w:pPr>
        <w:pStyle w:val="Style13"/>
        <w:jc w:val="both"/>
        <w:rPr>
          <w:sz w:val="24"/>
          <w:szCs w:val="24"/>
        </w:rPr>
      </w:pPr>
      <w:r>
        <w:rPr>
          <w:sz w:val="24"/>
          <w:szCs w:val="24"/>
        </w:rPr>
        <w:t>ПОДХОДЯЩИЕ СИТУАЦИИ ДЛЯ ВОССТАНОВИТЕЛЬНОГО УПОТРЕБЛЕНИЯ НАРКОТИКОВ</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rPr>
      </w:pPr>
      <w:r>
        <w:rPr>
          <w:sz w:val="24"/>
          <w:szCs w:val="24"/>
        </w:rPr>
      </w:r>
    </w:p>
    <w:p>
      <w:pPr>
        <w:pStyle w:val="Style13"/>
        <w:jc w:val="both"/>
        <w:rPr>
          <w:sz w:val="24"/>
          <w:szCs w:val="24"/>
        </w:rPr>
      </w:pPr>
      <w:r>
        <w:rPr>
          <w:sz w:val="24"/>
          <w:szCs w:val="24"/>
        </w:rPr>
        <w:t>6. Определение ограниченных ситуаций для употребления наркотиков, или устранение всех наркотиков, не означает, что потребности, которые эти наркотики удовлетворяли, теперь должны обходиться без них. Как мы несколько раз отмечали, люди часто пьют, курят, и употребляют наркотики для того, чтобы удовлетворить таким важным критериям, как удовольствие, контроль, и уверенность. Но имеется много способов удовлетворения любому из этих критериев. Как описано в предыдущем разделе о еде, вам необходимо СОЗДАТЬ СЕБЕ МЕНЮ ДЛЯ СПОСОБОВ ПОВЕДЕНИЯ, СПОСОБНЫХ УДОВЛЕТВОРЯТЬ ПОТРЕБНОСТЬ/ТИ, которые намеревался заменить наркотик. Чтобы это сделать, сперва определите потребности и желания, которые вы в настоящее время удовлетворяете, употребляя наркотик. Затем составьте меню из иных, чем употребление наркотиков, возможных способов удовлетворения этим критериям.</w:t>
      </w:r>
    </w:p>
    <w:p>
      <w:pPr>
        <w:pStyle w:val="Style13"/>
        <w:jc w:val="both"/>
        <w:rPr>
          <w:sz w:val="24"/>
          <w:szCs w:val="24"/>
        </w:rPr>
      </w:pPr>
      <w:r>
        <w:rPr>
          <w:sz w:val="24"/>
          <w:szCs w:val="24"/>
        </w:rPr>
        <w:t>МЕНЮ УДОВЛЕТВОРИТЕЛЬНЫХ СПОСОБОВ ПОВЕДЕНИЯ</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rPr>
      </w:pPr>
      <w:r>
        <w:rPr>
          <w:sz w:val="24"/>
          <w:szCs w:val="24"/>
        </w:rPr>
      </w:r>
    </w:p>
    <w:p>
      <w:pPr>
        <w:pStyle w:val="Style13"/>
        <w:jc w:val="both"/>
        <w:rPr>
          <w:sz w:val="24"/>
          <w:szCs w:val="24"/>
        </w:rPr>
      </w:pPr>
      <w:r>
        <w:rPr>
          <w:sz w:val="24"/>
          <w:szCs w:val="24"/>
        </w:rPr>
        <w:t>Именно из таких меню поведения (и реакций, которые эти способы поведения будут вырабатывать) вы создадите себе независимость чувственных и поведенческих реакций, которая приходит с возможностью выбирать. Разумеется, это предпочтительнее рабской зависимости, какую имеют ваши опыт и поведение, определяемые наркотиком.</w:t>
      </w:r>
    </w:p>
    <w:p>
      <w:pPr>
        <w:pStyle w:val="Style13"/>
        <w:jc w:val="both"/>
        <w:rPr>
          <w:sz w:val="24"/>
          <w:szCs w:val="24"/>
        </w:rPr>
      </w:pPr>
      <w:r>
        <w:rPr>
          <w:sz w:val="24"/>
          <w:szCs w:val="24"/>
        </w:rPr>
        <w:t>7. Чтобы быть уверенным, что вы будете выбирать из вашего нового меню, и поступать иначе в будущем, вам теперь нужно мысленно отрепетировать, как вы будете удовлетворять себя в будущем. Когда вы окончите чтение абзаца, закройте глаза и вообразите себя в таких ситуациях, в которых наркотик является искушением. Представьте их себе по очереди, и в каждой ситуации осознайте себя чувствующим и поступающим так (конечно, иначе, чем употребляя наркотики), чтобы удовлетворить свои желания и потребности. Настолько живо и целостно, насколько это возможно, представьте себя реагирующим и поступающим так, чтобы это было совместимо с вашим желаемым будущим. Ради вашего будущего, затратьте несколько минут и сделайте это сейчас.</w:t>
      </w:r>
    </w:p>
    <w:p>
      <w:pPr>
        <w:pStyle w:val="Style13"/>
        <w:jc w:val="both"/>
        <w:rPr>
          <w:sz w:val="24"/>
          <w:szCs w:val="24"/>
        </w:rPr>
      </w:pPr>
      <w:r>
        <w:rPr>
          <w:sz w:val="24"/>
          <w:szCs w:val="24"/>
        </w:rPr>
        <w:t>8. Если злоупотребление наркотиками является скорее заботой, чем любопытством, мы предлагаем вам поддерживать то, чему вы научились и с чем познакомились в данном разделе, путем повторения упражнений и исследований в Главах с 3 по 6. Вы также воспользуетесь ЭМПРИНТ формами в следующих разделах о курении и алкоголе. Подставьте ваше понятие наркотика вместо темы сигарет или алкоголя по мере того, как вы будете проходить сквозь этапы этих разделов.</w:t>
      </w:r>
    </w:p>
    <w:p>
      <w:pPr>
        <w:pStyle w:val="Style13"/>
        <w:jc w:val="both"/>
        <w:rPr>
          <w:sz w:val="24"/>
          <w:szCs w:val="24"/>
        </w:rPr>
      </w:pPr>
      <w:r>
        <w:rPr>
          <w:sz w:val="24"/>
          <w:szCs w:val="24"/>
        </w:rPr>
        <w:t>По ходу данного раздела вы создавали себе набор ценных ресурсов. Вместо выслушивание проповеди, информирующей вас об эффектах злоупотребления наркотиками, вы организовали ваши восприятия и внутренние процессы таким образом, который естественно уведет вас прочь от употребления наркотиков к более полезным средствам личной завершенности</w:t>
      </w:r>
    </w:p>
    <w:p>
      <w:pPr>
        <w:pStyle w:val="Style13"/>
        <w:jc w:val="both"/>
        <w:rPr>
          <w:sz w:val="24"/>
          <w:szCs w:val="24"/>
        </w:rPr>
      </w:pPr>
      <w:r>
        <w:rPr>
          <w:sz w:val="24"/>
          <w:szCs w:val="24"/>
        </w:rPr>
        <w:t>КУРЕНИЕ</w:t>
      </w:r>
    </w:p>
    <w:p>
      <w:pPr>
        <w:pStyle w:val="Style13"/>
        <w:jc w:val="both"/>
        <w:rPr>
          <w:sz w:val="24"/>
          <w:szCs w:val="24"/>
        </w:rPr>
      </w:pPr>
      <w:r>
        <w:rPr>
          <w:sz w:val="24"/>
          <w:szCs w:val="24"/>
        </w:rPr>
        <w:t>Джон любит дом, рад возвращению к жене. Она рассказывает ему о забавных вещах, которые сегодня делали дети, и Джон начинает смеяться -- он ХОЧЕТ засмеяться -- но то, что начинается, как хохот, быстро вырождается в приступ кашля. За то время, что он исходит лающим кашлем, забываются последние детские шалости. "С тобой все в порядке?", спрашивает жена. Утирая рот рукой, Джон хрипит, "А-а-а, это все проклятые сигареты!" Джон уже проходил через все это раньше. Он знает, что ему бы не надо курить, и хочет, чтобы так и было, но он никак не может бросить. Джон начал курить, когда был подростком, отчасти из-за бунтарского утверждения независимости, отчасти из-за ощущения себя включенным в круг сверстников. Конечно, это было почти двадцать лет назад. Испытывая потребность сделать перерыв, его жена закуривает сигарету. Ну вот, она курит, а он нет. Джон ощущает дискомфорт оттого, что жена курит, а он просто сидит и ничего не делает. Ему хочется БЫТЬ со своей женой, поэтому он тоже закуривает. Испуская клуб дыма, Джон успокаивается, испытывая ощущение, как будто он и его жена что-то разделяют. "Может, тебе пока не надо, Джон," просительно предостерегает жена. Я буду делать то, что хочу, было первой мыслью Джона про себя, затем он произнес громко и небрежно "А-а-а, еще один или два гвоздя в крышку гроба большой разницы не сделают."</w:t>
      </w:r>
    </w:p>
    <w:p>
      <w:pPr>
        <w:pStyle w:val="Style13"/>
        <w:jc w:val="both"/>
        <w:rPr>
          <w:sz w:val="24"/>
          <w:szCs w:val="24"/>
        </w:rPr>
      </w:pPr>
      <w:r>
        <w:rPr>
          <w:sz w:val="24"/>
          <w:szCs w:val="24"/>
        </w:rPr>
        <w:t>Большинство курящих начали курить в молодости. И никто из них не начал потому, что курение было им по вкусу, или они от этого себя хорошо чувствовали. Головокружение, тошнота, кашель являются для начинающего курильщика скорее правилом, чем исключением. Стоит только пройти эти препоны, у молодого курильщика дерет горло, жжет легкие, появляются одышка, зловонное дыхание, желтые пятна, дополнительные расходы, призрак рака легких и сердечных болезней... чего еще ждать? По крайней мере, когда люди начинают курить, они не делают этого из удовольствия, присущего курению, как таковому. Они курят из-за ассоциаций, сопутствующих курению. Например, как большинство подростков, Джон считал весьма важным быть признанным своими сверстниками. Он хотел чувствовать себя частью группы; ему хотелось, чтобы он нравился, его уважали, и чтобы он им был нужен. Также, как и большинство подростков, Джон намеревался доказать свою независимость от родительской власти; а здесь были его друзья, своим курением бросающие вызов родителям. Джон начал курить не оттого, что ему нравился вкус сигарет, а потому, что это придавало ему ощущение независимости от родителей и включения в круг сверстников.</w:t>
      </w:r>
    </w:p>
    <w:p>
      <w:pPr>
        <w:pStyle w:val="Style13"/>
        <w:jc w:val="both"/>
        <w:rPr>
          <w:sz w:val="24"/>
          <w:szCs w:val="24"/>
        </w:rPr>
      </w:pPr>
      <w:r>
        <w:rPr>
          <w:sz w:val="24"/>
          <w:szCs w:val="24"/>
        </w:rPr>
        <w:t>Джону не потребовалось много времени, чтобы сделать следующий шаг. Через ассоциацию с критерием своей юности, курение сигарет изменило то, что он ощущал (создавая чувство независимости и включения в круг). Вдобавок, Джон стал физиологически зависим от никотина. Следовательно, курение действительно породило для него эмоциональные состояния благополучия, комфорта и умиротворения. Спустя некоторое время после выкуривания последней сигареты, Джон начнет ощущать раздражение, дискомфорт, несинхронность с миром и собой; а все, что ему нужно сделать, это закурить, и спустя минуты эти ощущения благополучия вновь возвратятся к нему. Вскоре Джон уподоблял курение способности КОНТРОЛИРОВАТЬ СВОИ ОЩУЩЕНИЯ. Спустя годы, сидя на кухне с женой, Джон чувствует себя отчужденным от нее, угнетенным своим телом и минздравом, дискомфортно и раздраженно. Затем он закуривает сигарету, и, при помощи этого простого действия, вызывает старые знакомые чувства принадлежности, независимости и благополучия.</w:t>
      </w:r>
    </w:p>
    <w:p>
      <w:pPr>
        <w:pStyle w:val="Style13"/>
        <w:jc w:val="both"/>
        <w:rPr>
          <w:sz w:val="24"/>
          <w:szCs w:val="24"/>
        </w:rPr>
      </w:pPr>
      <w:r>
        <w:rPr>
          <w:sz w:val="24"/>
          <w:szCs w:val="24"/>
        </w:rPr>
        <w:t>Большинство курящих людей начали курение как способ удовлетворения этим высоко ценимым критериям. (Как мы указывали выше, в сущности, никто не начал курить оттого, что сигареты были хороши на вкус.) Эти критерии могут включать такие вещи, как отдаление, холодность, учтивость, жесткость, расслабление, зрелость, мощь, сила и смелость. Тремя из наиболее общих являются признанность, независимость и искушенность. Даже через много лет после начала курения, акт закуривания сигареты вызывает те старые ощущения, в которых эти критерии, казалось, удовлетворялись. (Один из наших клиентов говорил нам, "Как только я закуриваю сигарету, я получаю моментальный снимок себя в школе, облокотившегося на свой автомобиль и обнимающего свою девушку.") Ассоциации между курением и ценными критериями, которые формировались в юности, могли в то время быть приемлемыми, но неприемлемы, когда эти люди оказываются в мире взрослых. Неприемлемость этих ассоциаций исходит из того факта, что они находятся во ВРЕМЕННЫХ РАМКАХ ПРОШЛОГО, КОТОРОЕ БОЛЕЕ НЕУМЕСТНО ДЛЯ НАСТОЯЩЕГО И БУДУЩЕГО БЛАГОПОЛУЧИЯ.</w:t>
      </w:r>
    </w:p>
    <w:p>
      <w:pPr>
        <w:pStyle w:val="Style13"/>
        <w:jc w:val="both"/>
        <w:rPr>
          <w:sz w:val="24"/>
          <w:szCs w:val="24"/>
        </w:rPr>
      </w:pPr>
      <w:r>
        <w:rPr>
          <w:sz w:val="24"/>
          <w:szCs w:val="24"/>
        </w:rPr>
        <w:t>В то время, как курение может быть способом получения ощущений признавания и независимости, когда вам шестнадцать, это неуместно когда вам тридцать. Во взрослом мире закуривание сигареты редко является вступлением в группу (за исключением, возможно, состоящей из других курильщиков), и не является знаком независимости. Эти критерии являются временными для юности. Если бы все они были только тем, что управляет превращением курения в удовлетворяющее критериям поведение, то, вероятно, взрослых курильщиков было бы намного меньше, чем есть. Предоставленные сами себе, анахронизм и неприемлемость этих ранних ассоциаций будут, в большинстве случаев, поддаваться неподдерживающей обратной связи взрослого мира и наших собственных тел. Однако, рекламная индустрия не забыла наши юношеские критерии и наши усилия по удовлетворению этим критериям, и продолжает им потакать. Почти каждая реклама сигарет направлена на стимулирование у вас мнения, что курение сигарет будет исполнять как критерии признания, независимости, так и искушенности. Кампания Ларк была изобретена так, чтобы бить по людским представлениям ПРИНАДЛЕЖНОСТИ к избранной группе (курильщики Ларка). Парень Мальборо предназначен для тех, кто хочет думать о себе, как о демонстрирующих НЕЗАВИСИМОСТЬ ковбоя. А ты "прошла долгий путь, детка?" То есть, перешла ли ты от своей наивности доярки к ИСКУШЕННОСТИ деловой женщины, курящий Вирджинию Слимз? Пример других: (фотография счастливой вечеринки курильщиков) "Игроки расходятся по местам" (ПРИЗНАНИЕ); (одинокий мужчина в лесу) "Кэмел -- туда, где место мужчине" (НЕЗАВИСИМОСТЬ); (два закуривающих пилота) "Винстон -- присоединись к первоклассной команде" (ПРИЗНАНИЕ); (элегантно одетая супружеская пара в театре) "Бенсон и Хеджес -- Делюкс 100" (ИСКУШЕННОСТЬ); (вибрафонист, играющий соло) "Кул Лайтс -- единственный способ сыграть это" (НЕЗАВИСИМОСТЬ); (опрятно одетая прогуливающаяся супружеская пара) "Пелл-Мелл -- на шаг впереди" (ИСКУШЕННОСТЬ).</w:t>
      </w:r>
    </w:p>
    <w:p>
      <w:pPr>
        <w:pStyle w:val="Style13"/>
        <w:jc w:val="both"/>
        <w:rPr>
          <w:sz w:val="24"/>
          <w:szCs w:val="24"/>
        </w:rPr>
      </w:pPr>
      <w:r>
        <w:rPr>
          <w:sz w:val="24"/>
          <w:szCs w:val="24"/>
        </w:rPr>
        <w:t>В дополнение к такому постоянному подкреплению средствами массовой информации этих юношеских установок, курение подкрепляется ассоциациями, приобретенными также и в зрелости. Одним из них является важный, всепроникающий критерий. КАЖДЫЙ курильщик, с которым мы беседовали, говорил нам, что курение дало им ощущение контроля, под которым они понимали способность влиять на свои ощущения. Со временем, поскольку курильщик испытал многократные ощущения того, что курение изменяет его или ее эмоциональное состояние (часто в удовлетворении критериям, которые мы описали выше), вырабатывается новая, особенная ассоциация: курение = контроль ощущений. Вдобавок, курение поддерживается (опять) рекламой, которая создает эти особые ассоциации (эквивалент критерия), которые являются вызывающими ВЗРОСЛЫЕ понятия: курить Кэмел=МУЖЧИНА; курить Винстон=ПЕРВЫЙ, ЛУЧШИЙ; курить Пелл-Мелл=ПРОДВИЖЕНИЕ; курить Вэнтэйдж=УСПЕХ.</w:t>
      </w:r>
    </w:p>
    <w:p>
      <w:pPr>
        <w:pStyle w:val="Style13"/>
        <w:jc w:val="both"/>
        <w:rPr>
          <w:sz w:val="24"/>
          <w:szCs w:val="24"/>
        </w:rPr>
      </w:pPr>
      <w:r>
        <w:rPr>
          <w:sz w:val="24"/>
          <w:szCs w:val="24"/>
        </w:rPr>
        <w:t>Отказ от курения включает несколько переменных, две из которых являются абсолютно значимыми для ПРОДОЛЖИТЕЛЬНОГО успеха. Первая включает выработку мотивации к отказу, основанную на причинно-следственной связи от-настоящего-к-будущему, с оценками неотвратимо реального будущего. Индивид, для которых будущее является неотвратимо реальным, с учетом здоровья в любой пропорции, прежде всего, не будут (в настоящее время) начинать курить. Примерно для каждого, кто все-таки курит, будущее не является НЕОТВРАТИМО РЕАЛЬНЫМ. Почти у каждого человека из тех, кого мы опросили, и кто бросил курить, мотивация по настоящему бросить (не ХОТЕТЬ бросить, а БРОСИТЬ), пришла в результате ощущения, которое внезапно сделало ужасное будущее последствие курения неотвратимо реальным. Под ужасным мы понимаем то, что будущее нести риск высокоценным критериям. Вот три примера:</w:t>
      </w:r>
    </w:p>
    <w:p>
      <w:pPr>
        <w:pStyle w:val="Style13"/>
        <w:jc w:val="both"/>
        <w:rPr>
          <w:sz w:val="24"/>
          <w:szCs w:val="24"/>
        </w:rPr>
      </w:pPr>
      <w:r>
        <w:rPr>
          <w:sz w:val="24"/>
          <w:szCs w:val="24"/>
        </w:rPr>
        <w:t>Лиз начала курить в позднем отрочестве в ту эпоху, когда люди не знали о вредном эффекте сигарет. Курение было тем, что делают ТАМ, и Лиз хотелось быть ТАМ. Она регулярно курила почти в течение пятнадцати лет, когда средства информации начали публикации о связи между курением и раком. Лиз содрогнулась, когда представила себя умирающей столь ужасно, поэтому она бросила курить.</w:t>
      </w:r>
    </w:p>
    <w:p>
      <w:pPr>
        <w:pStyle w:val="Style13"/>
        <w:jc w:val="both"/>
        <w:rPr>
          <w:sz w:val="24"/>
          <w:szCs w:val="24"/>
        </w:rPr>
      </w:pPr>
      <w:r>
        <w:rPr>
          <w:sz w:val="24"/>
          <w:szCs w:val="24"/>
        </w:rPr>
        <w:t>Джерри пристрастился к курению, когда он в возрасте шестнадцати лет поступил в Военно-Воздушные Силы. Курили все парни - это было частью того, чтобы являться мужчиной. Когда (пятнадцать лет спустя) Джерри узнал новости о связи между курением и раком, он поверил этому, но не почувствовал необходимости что-либо сделать со своим собственным курением. Прошло несколько лет. Однажды, Джерри отложил сигарету, чтобы пойти поиграть с детьми. Через пару минут его легкие начало жечь, и внезапно он ощутил себя кашляющим и хрипящим. Джерри понял, что предостережения по поводу рака имели в виду ЕГО, и бросил курить.</w:t>
      </w:r>
    </w:p>
    <w:p>
      <w:pPr>
        <w:pStyle w:val="Style13"/>
        <w:jc w:val="both"/>
        <w:rPr>
          <w:sz w:val="24"/>
          <w:szCs w:val="24"/>
        </w:rPr>
      </w:pPr>
      <w:r>
        <w:rPr>
          <w:sz w:val="24"/>
          <w:szCs w:val="24"/>
        </w:rPr>
        <w:t>Наоми курила двадцать восемь из своих сорока пяти лет. Ее почти взрослые дети часто убеждали ее бросить, но каждый раз она паниковала и возвращалась к курению. "Хорошо, я слабый человек," будет объяснять она в семье, а затем пожимать плечами. "Что могу я сказать?" Наконец, ее врач сказал многое. После полного обследования он сказал Наоми, что если она не бросит курить, она не доживет до того, чтобы увидеть внуков. Наоми была в шоке. Кашель, больные легкие, быть вонючей парией на публике, -- это она смогла бы вынести. Но не увидеть своих внуков? Нет. Наоми бросила курить.</w:t>
      </w:r>
    </w:p>
    <w:p>
      <w:pPr>
        <w:pStyle w:val="Style13"/>
        <w:jc w:val="both"/>
        <w:rPr>
          <w:sz w:val="24"/>
          <w:szCs w:val="24"/>
        </w:rPr>
      </w:pPr>
      <w:r>
        <w:rPr>
          <w:sz w:val="24"/>
          <w:szCs w:val="24"/>
        </w:rPr>
        <w:t>Во всех трех примерах тем, что привело к отказу от сигарет, было СТАВШЕЕ НЕОТВРАТИМОЕ БУДУЩЕЕ. В свою очередь, это явилось функцией воображения будущего с большой долей подробностей. Неизбежно, люди, которые курят, будут использовать относительно конкретные и подробные представления ощущения, которого они желают в настоящем (некое эмоциональное состояние), и смутные, неконкретные представления своих будущих ощущений (напр. быть здоровым). Отсутствие подробностей делает будущее кажущимся нереальным и нескорым, или, иными словами, не относящимся к вам, в смысле того, что вы увидите, услышите, учуете, попробуете на вкус, и ощутите.</w:t>
      </w:r>
    </w:p>
    <w:p>
      <w:pPr>
        <w:pStyle w:val="Style13"/>
        <w:jc w:val="both"/>
        <w:rPr>
          <w:sz w:val="24"/>
          <w:szCs w:val="24"/>
        </w:rPr>
      </w:pPr>
      <w:r>
        <w:rPr>
          <w:sz w:val="24"/>
          <w:szCs w:val="24"/>
        </w:rPr>
        <w:t>Понятие "быть здоровым" пересекается с таким множеством сфер жизни, что, когда большинство людей обдумывает здоровое будущее, все, чего они добьются, будет несколькими неясными картинами самих себя, выглядящих здоровыми, и, возможно, проблесками здоровых ощущений. Однако, путем построения более конкретного представления, вы сможете легче быть втянутым внутрь ощущения, при помощи обеспечения себя не только тем, что будет чувствоваться, но также и тем, что будет увидено и услышано. Наоми ЗНАЛА, что ей лучше бросить курить, что это приведет к проблемам со здоровьем. Но ничего не было, пока врач не создал для нее такое будущее, в которое она легко могла войти, и она действительно была подчинена тому, чтобы бросить. Она смогла увидеть, что вокруг ее смертного ложа не будет стоящих внуков; она смогла услышать себя бранящей свою же глупость; и она смогла почувствовать боль и сожаление. Аналогично, Лиз мысленно перенеслась в больницу (со всеми сопутствующими ОБРАЗАМИ и ЗВУКАМИ), где умирала в МУЧЕНИЯХ. Единственной разницей в ощущениях двух женщин были высокоценные критерии, которые курение подвергало риску. (Неважно, до какой степени заставило детальное представление казаться будущему реальным, но если бы Наоми придавала мало важности тому, чтобы видеть своих наследников, это не побуждало бы ее бросить курить.) Тем, что свело для Джерри конкретность будущего к неотвратимо реальным пропорциям, было не внешней информацией (как в случае Лиз и Наоми), а личный опыт ощущения, ослабленного курением. Когда это случилось, Джерри внезапно обрел все те чувственные детали, которые были ему нужны для создания неотвратимого будущего.</w:t>
      </w:r>
    </w:p>
    <w:p>
      <w:pPr>
        <w:pStyle w:val="Style13"/>
        <w:jc w:val="both"/>
        <w:rPr>
          <w:sz w:val="24"/>
          <w:szCs w:val="24"/>
        </w:rPr>
      </w:pPr>
      <w:r>
        <w:rPr>
          <w:sz w:val="24"/>
          <w:szCs w:val="24"/>
        </w:rPr>
        <w:t>Тогда, как вывод, побуждение бросить курить приходит от нахождения высокоценных будущих, которые будут подвергнуты риску при курении, а затем конкретизировать эти будущие до той точки, когда человек может вступить внутрь их (то есть, они станут неотвратимыми). Следствием этого будет превращение будущего в значительно более неотвратимое, чем настоящее, и, таким образом, приведет к подчинению таким настоящим соображениям, как дискомфорт, отсутствие мужественности, отсутствие искушенности, и так далее. Эти реальные представления будущего связаны с курением такими причинно-следственными связями от-настоящего-к-будущему, что курение, или мысль о курении, вновь подводит к реальному, неприятному будущему. Неудобства, приходящие вместе с отходом от никотина, являются временными. А что же с рассуждениями о мужественности и искушенности?</w:t>
      </w:r>
    </w:p>
    <w:p>
      <w:pPr>
        <w:pStyle w:val="Style13"/>
        <w:jc w:val="both"/>
        <w:rPr/>
      </w:pPr>
      <w:r>
        <w:rPr>
          <w:sz w:val="24"/>
          <w:szCs w:val="24"/>
        </w:rPr>
        <w:t>Дэн курил с подросткового возраста. Когда его отец (который тоже курил) это обнаружил, он был вне себя. Дэн был слишком молод, чтобы курить, объявил отец, и предостерег его, чтобы он больше не попадался ему с этим. Несколько недель спустя, Дэн получил травму во время игры в мяч. Его отец срочно доставил его в отделение скорой помощи. В ожидании врача, отец зажег две сигареты, и одну протянул Дэну. Даже сейчас, двадцать лет спустя, Дэн вспоминает эту минуту зрелости, которую он разделил с отцом. Конечно, Дэн и сейчас курит. Он знает, что ему бы лучше бросить, но в его семье курили все. Он был просто одним из тех, кто лучше справлялся с сигаретой в руке. Когда отец Дэна умер от эмфиземы, Дэн задумался о своем собственном будущем, но смог только вздохнуть, говоря, "Ну, как курильщик, я могу и не прожить так долго, как другие, но я не могу этому помочь." Его отчаяние подсказало ему закурить еще одну сигарету, чтобы успокоиться.</w:t>
      </w:r>
    </w:p>
    <w:p>
      <w:pPr>
        <w:pStyle w:val="Style13"/>
        <w:jc w:val="both"/>
        <w:rPr>
          <w:sz w:val="24"/>
          <w:szCs w:val="24"/>
        </w:rPr>
      </w:pPr>
      <w:r>
        <w:rPr>
          <w:sz w:val="24"/>
          <w:szCs w:val="24"/>
        </w:rPr>
        <w:t>Как известно миллионам людей, бросить курить и стать некурящим -- это разные вещи. Многие люди, которые бросили курить и успешно прошли сквозь начальный период физического дискомфорта, в течение которого их тела поправлялись, тем не менее, снова обнаружили себя курящими спустя неделю, месяц или полугодие. Для многих из этих людей, поведение при курении исполняло позитивные, благодатные эквиваленты критериев. Например, в приведенном выше случае, будучи подростком, Дэн испытал очень положительное и благодатное ощущение со своим отцом, которое связало курение с тем, чтобы быть мужчиной (мужчина=курение).</w:t>
      </w:r>
    </w:p>
    <w:p>
      <w:pPr>
        <w:pStyle w:val="Style13"/>
        <w:jc w:val="both"/>
        <w:rPr>
          <w:sz w:val="24"/>
          <w:szCs w:val="24"/>
        </w:rPr>
      </w:pPr>
      <w:r>
        <w:rPr>
          <w:sz w:val="24"/>
          <w:szCs w:val="24"/>
        </w:rPr>
        <w:t>Со временем, Дэн развил дополнительные эквиваленты критериев, которые привели его к отождествлению себя с курильщиком (курение это не то, что он делает, а часть того, чем он является: я=курильщик), а также эквивалент критерия, который поддерживает это самоотождествление (курильщик=родом из семьи, которая курит, наслаждается курением, действует с сигаретами лучше). Если бы случилось так, что Дэн испытал бы некие ощущения, которые бы внезапно сделали будущее, о котором его предостерегает каждая пачка сигарет, неотвратимо реальным (как, например, ему бы сказали, что у него может быть рак легких), он мог бы, как следствие, бросить, но это не меняет неизбежно как его критерия, так и то, чем он пользуется как свидетельством исполнения этих критериев). Спустя неделю или месяц после того, как он бросит, он все еще отождествляет курение с тем, что считается быть мужчиной, все еще думает о себе, как о курильщике, который просто пытается бороться со своими естественными наклонностями. Он испытывает разобщенность между СВИДЕТЕЛЬСТВОМ, которое он применяет, как удовлетворение критериям быть мужчиной и быть собой (а именно, мужчина=курит; я=курильщик) и своим ПОВЕДЕНИЕМ (некурящий). Результат, который создает такая разобщенность, становится непереносимым, и, наконец, разрешается возвратом к курению.</w:t>
      </w:r>
    </w:p>
    <w:p>
      <w:pPr>
        <w:pStyle w:val="Style13"/>
        <w:jc w:val="both"/>
        <w:rPr>
          <w:sz w:val="24"/>
          <w:szCs w:val="24"/>
        </w:rPr>
      </w:pPr>
      <w:r>
        <w:rPr>
          <w:sz w:val="24"/>
          <w:szCs w:val="24"/>
        </w:rPr>
        <w:t>Затем, другим существенным шагом в том, чтобы бросить курить, является создание уверенности такого изменения средств, которыми удовлетворяются высокоценные критерии, что эти критерии и представления о себе соответствуют и поддерживают не-курение. Например, измени Дэн свои эквиваленты критериев на такие, как БЫТЬ МУЖЧИНОЙ = ОТВЕЧАТЬ ЗА ДРУГИХ, или НЕ НУЖДАТЬСЯ НИ В ЧЕМ, или ОБЛАДАТЬ</w:t>
      </w:r>
    </w:p>
    <w:p>
      <w:pPr>
        <w:pStyle w:val="Style13"/>
        <w:jc w:val="both"/>
        <w:rPr>
          <w:sz w:val="24"/>
          <w:szCs w:val="24"/>
        </w:rPr>
      </w:pPr>
      <w:r>
        <w:rPr>
          <w:sz w:val="24"/>
          <w:szCs w:val="24"/>
        </w:rPr>
        <w:t>СИЛЬНОЙ ВОЛЕЙ, все иные, чем курение, виды способов поведения, предложат себя в качестве путей удовлетворения этому критерию быть мужчиной. В дополнение, важным является отделить курение от ощущений, которые используются для самоопределения. Значительно более приемлемым является воспринимать связанные с курением ассоциации в определениях причины-следствия (семья курит -- заставляет Дэна захотеть начать курить; зависимость от никотина -- вызывает желание закурить, и так далее), то есть, делая их потенциальным предметом изменения и выбора. Таким образом, Дэн (или любой другой) может перейти от состояния быть курильщиком к состоянию быть добрым, усердно работающим человеком, который, по случаю, сейчас курит. Это делает значительно более легким достижение, наконец, той точки, когда самоопределения могут также включить и такое понятие, как НЕКУРЯЩИЙ.</w:t>
      </w:r>
    </w:p>
    <w:p>
      <w:pPr>
        <w:pStyle w:val="Style13"/>
        <w:jc w:val="both"/>
        <w:rPr>
          <w:sz w:val="24"/>
          <w:szCs w:val="24"/>
        </w:rPr>
      </w:pPr>
      <w:r>
        <w:rPr>
          <w:sz w:val="24"/>
          <w:szCs w:val="24"/>
        </w:rPr>
        <w:t>ГЛОТОК СВЕЖЕГО ВОЗДУХА</w:t>
      </w:r>
    </w:p>
    <w:p>
      <w:pPr>
        <w:pStyle w:val="Style13"/>
        <w:jc w:val="both"/>
        <w:rPr>
          <w:sz w:val="24"/>
          <w:szCs w:val="24"/>
          <w:lang w:val="en-US"/>
        </w:rPr>
      </w:pPr>
      <w:r>
        <w:rPr>
          <w:sz w:val="24"/>
          <w:szCs w:val="24"/>
        </w:rPr>
        <w:t>ЭМПРИНТ форма для того, чтобы стать некурящим, включает в себя существенные компоненты нашей успешной пятинедельной лечебной программы. Ощущения, создаваемые нижеследующими действиями, являются благотворными для каждого, поскольку они имеют дело с аспектами ВСЕЙ личности, а не просто с поведением при курении. Даже если вы некурящий, этот раздел обеспечивает в большой мере ценностью, которая не повторяется еще где-либо в этой книге. Перед тем, как выполнять инструкции, прочтите каждый раздел целиком, и, если вы некурящий, замените другими нежелательными способами поведения место курения сигарет.</w:t>
      </w:r>
    </w:p>
    <w:p>
      <w:pPr>
        <w:pStyle w:val="Style13"/>
        <w:jc w:val="both"/>
        <w:rPr>
          <w:sz w:val="24"/>
          <w:szCs w:val="24"/>
        </w:rPr>
      </w:pPr>
      <w:r>
        <w:rPr>
          <w:sz w:val="24"/>
          <w:szCs w:val="24"/>
        </w:rPr>
        <w:t xml:space="preserve"> </w:t>
      </w:r>
      <w:r>
        <w:rPr>
          <w:sz w:val="24"/>
          <w:szCs w:val="24"/>
        </w:rPr>
        <w:t>В данном разделе делается специальный акцент на развитие сильного и положительного представления о себе. Курите вы, или нет, вы извлечете пользу из этой части изложения. Если вы все же курите, данная последовательность представления о себе поможет ОСТАТЬСЯ некурящим после того, как вы бросите курить. В дополнение к полезным способам поведения в сильном и положительном представлении о себе, вам нужно развить неотвратимое будущее, усвоить полезные причинно-следственные отношения от-настоящего-к-будущему, выявить потребности, которые сейчас удовлетворяет курение, отыскать новые пути удовлетворения этих потребностей, и научиться разбивать успех на легкодостижимые этапы.</w:t>
      </w:r>
    </w:p>
    <w:p>
      <w:pPr>
        <w:pStyle w:val="Style13"/>
        <w:jc w:val="both"/>
        <w:rPr>
          <w:sz w:val="24"/>
          <w:szCs w:val="24"/>
        </w:rPr>
      </w:pPr>
      <w:r>
        <w:rPr>
          <w:sz w:val="24"/>
          <w:szCs w:val="24"/>
        </w:rPr>
        <w:t>Как вы уже могли догадаться, одним из существенных различий между курящим и некурящим (или бывшим курящим) является то, что для курящего отрицательные последующие эффекты курения остаются, скорее, чистой информацией, чем весьма реальной личной возможностью. Это демонстрируется тем фактом, что зачастую отход от курения ускоряется НЕОТВРАТИМЫМ ЛИЧНЫМ ОЩУЩЕНИЕМ, таким, как кровавый кашель, одышка после подъема на лестничный марш, слова врача о том, что вы больны (или вскоре заболеете) раком, или наличием такого рода ощущений у тех, кто вам близок. Действие таких ощущений в том, что они превращают чистую информацию, касающуюся вредных воздействий курения в личный опыт. Все знают, что курение вредно, но, для некоторых людей, возможность болезни сердца, высокое кровяное давление или рак, остаются удаленной и стерильной информацией, не связанной с ИХ личным опытом. Значит, очевидно, что если вы хотите бросить курить, вам нужно выработать для себя такое неотвратимое будущее, в котором вы будете больны -- отчаянно больны -- вследствие курения. Это неотвратимое будущее определенно будет служить вам для мотивации к отказу от курения.</w:t>
      </w:r>
    </w:p>
    <w:p>
      <w:pPr>
        <w:pStyle w:val="Style13"/>
        <w:jc w:val="both"/>
        <w:rPr>
          <w:sz w:val="24"/>
          <w:szCs w:val="24"/>
        </w:rPr>
      </w:pPr>
      <w:r>
        <w:rPr>
          <w:sz w:val="24"/>
          <w:szCs w:val="24"/>
        </w:rPr>
        <w:t>1. К концу данного раздела вам нужно вообразить свое личное ощущение в будущем, где вы изнурительно больны вследствие прямого результата курения сигарет на основе привычки. Вы можете начать с любого воспоминания о пребывании в больнице (или в постели). Если у вас нет таких воспоминаний, припомните посещение кого-либо, лежащего в больнице (или в постели), и как вам было хорошо, когда вы уходили. Определите такие воспоминания сейчас, поскольку вы будете ими пользоваться на следующем этапе.</w:t>
      </w:r>
    </w:p>
    <w:p>
      <w:pPr>
        <w:pStyle w:val="Style13"/>
        <w:jc w:val="both"/>
        <w:rPr>
          <w:sz w:val="24"/>
          <w:szCs w:val="24"/>
        </w:rPr>
      </w:pPr>
      <w:r>
        <w:rPr>
          <w:sz w:val="24"/>
          <w:szCs w:val="24"/>
        </w:rPr>
        <w:t>2. Теперь вообразите себя пациентом вместо посетителя. В ваши проекции вам нужно включить те желанные ощущения, которые ваше курение у вас украдет, такие, как не увидеть внуков (как у Наоми), не заниматься любовью, не быть в состоянии обонять ароматы весеннего утра, не быть в состоянии предпринять это особенное путешествие, и так далее. Соприкоснитесь с ощущениями печали, сожаления, боли, страсти или разочарования, присущих этой реальности. Для вас будет сложной проблемой сделать это реальным, потому что как только это случится, вам будет очень неприятно при попытке закурить.</w:t>
      </w:r>
    </w:p>
    <w:p>
      <w:pPr>
        <w:pStyle w:val="Style13"/>
        <w:jc w:val="both"/>
        <w:rPr>
          <w:sz w:val="24"/>
          <w:szCs w:val="24"/>
        </w:rPr>
      </w:pPr>
      <w:r>
        <w:rPr>
          <w:sz w:val="24"/>
          <w:szCs w:val="24"/>
        </w:rPr>
        <w:t>Таким образом, мы предлагаем вам начать делать это неотвратимое будущее достаточно реальным, чтобы мотивировать вас сейчас, и вновь к этому вернуться после выполнения последующих действий. (Обратитесь к Главе 3, если вам нужна большая помощь в создании неотвратимого будущего). Таким образом, вы будете полностью подчинены действию, когда будете иметь больше других необходимых этапов по удобной подготовке себя стать некурящим.</w:t>
      </w:r>
    </w:p>
    <w:p>
      <w:pPr>
        <w:pStyle w:val="Style13"/>
        <w:jc w:val="both"/>
        <w:rPr>
          <w:sz w:val="24"/>
          <w:szCs w:val="24"/>
        </w:rPr>
      </w:pPr>
      <w:r>
        <w:rPr>
          <w:sz w:val="24"/>
          <w:szCs w:val="24"/>
        </w:rPr>
        <w:t>3. В дополнение к тому, чтобы быть несвязанным с неотвратимыми личными ощущениями, какие мы обсудили, курение также является для многих (к сожалению) источником первичного удовольствия. Для них курение стало средством контроля над ощущениями. Курение дает им возможность успокоиться, подумать, прерваться, отделиться, чувствовать себя содержательным, стать энергичным, поразмыслить, и знать, что что-то закончилось (к примеру, еда). Определите то, что вы получаете от курения в смысле контроля ваших ощущений. И, сделав это, определите ситуации, в которых эти ощущения являются для вас важными.</w:t>
      </w:r>
    </w:p>
    <w:p>
      <w:pPr>
        <w:pStyle w:val="Style13"/>
        <w:jc w:val="both"/>
        <w:rPr>
          <w:sz w:val="24"/>
          <w:szCs w:val="24"/>
        </w:rPr>
      </w:pPr>
      <w:r>
        <w:rPr>
          <w:sz w:val="24"/>
          <w:szCs w:val="24"/>
        </w:rPr>
        <w:t>ЧТО Я ПОЛУЧАЮ ОТ КУРЕНИЯ КОГДА ЭТО ВАЖНО</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rPr>
      </w:pPr>
      <w:r>
        <w:rPr>
          <w:sz w:val="24"/>
          <w:szCs w:val="24"/>
        </w:rPr>
      </w:r>
    </w:p>
    <w:p>
      <w:pPr>
        <w:pStyle w:val="Style13"/>
        <w:jc w:val="both"/>
        <w:rPr>
          <w:sz w:val="24"/>
          <w:szCs w:val="24"/>
        </w:rPr>
      </w:pPr>
      <w:r>
        <w:rPr>
          <w:sz w:val="24"/>
          <w:szCs w:val="24"/>
        </w:rPr>
        <w:t>4. В дополнение к тому, что вы уже определили, и для осуществления этого более целостно, ведите в течение двух недель дневник, в котором отмечайте где, когда, и с кем вы выкурили каждую сигарету, и что было тем, что вы хотели или надеялись получить от курения данной сигареты в данном случае (такое, как успокоение, время для себя, занять чем-нибудь руки, сделать легким времяпровождение, или, возможно, ни по какой другой причине, кроме привычки и доступности).</w:t>
      </w:r>
    </w:p>
    <w:p>
      <w:pPr>
        <w:pStyle w:val="Style13"/>
        <w:jc w:val="both"/>
        <w:rPr>
          <w:sz w:val="24"/>
          <w:szCs w:val="24"/>
        </w:rPr>
      </w:pPr>
      <w:r>
        <w:rPr>
          <w:sz w:val="24"/>
          <w:szCs w:val="24"/>
        </w:rPr>
        <w:t>5. Как только вы определили ситуации, в которых вы курите, откажитесь от сигарет в ОДНОЙ из этих ситуаций (возможно, в конце еды) на неделю, продолжая в то же время курить в других случаях. В течение этой недели, экспериментируйте с другими способами поведения, пока вы не найдете НЕСКОЛЬКО таких, которые делают для вас возможным иметь тот же тип ощущений в данной ситуации без курения. (Это обеспечит вас личным опытом по превращению определенной сигаретами ущербной реакции в реакцию по выбору, по крайней мере, в данной ситуации. Затем вы можете, по принципу снежного кома, начать процесс открытия других способов удовлетворения ваших потребностей также и в других ситуациях. При прохождении всего этого целиком, вам будет нужно задавать себе такой вопрос: "Что я смогу -- сделать ВМЕСТО курения, что сработает в данной ситуации таким же образом?" И учтите то, чем это реально является -- процесс скорее открытия, чем отказа.</w:t>
      </w:r>
    </w:p>
    <w:p>
      <w:pPr>
        <w:pStyle w:val="Style13"/>
        <w:jc w:val="both"/>
        <w:rPr>
          <w:sz w:val="24"/>
          <w:szCs w:val="24"/>
        </w:rPr>
      </w:pPr>
      <w:r>
        <w:rPr>
          <w:sz w:val="24"/>
          <w:szCs w:val="24"/>
        </w:rPr>
        <w:t>6. Следующим этапом будет определение тех критериев, которые вы связываете с вашим представлением о себе. Как будете вы описывать ваши качества и свойства? Какими являются черты и характеристики, которые вы бы хотели, чтобы другие у вас видели? Какого рода личностью вы хотите быть? Например, считаете ли вы себя хорошим, жертвующим, заботливым, выдержанным, умным, любопытным, энергичным, хладнокровным, невозмутимым, независимым, гордым, упрямым? Хотите ли вы стать более внимательным к другим, более привлекательным, уверенным в себе? Определите по крайней мере пять из ваших ценных качеств и перечислите их в отведенном ниже месте.</w:t>
      </w:r>
    </w:p>
    <w:p>
      <w:pPr>
        <w:pStyle w:val="Style13"/>
        <w:jc w:val="both"/>
        <w:rPr>
          <w:sz w:val="24"/>
          <w:szCs w:val="24"/>
        </w:rPr>
      </w:pPr>
      <w:r>
        <w:rPr>
          <w:sz w:val="24"/>
          <w:szCs w:val="24"/>
        </w:rPr>
        <w:t>МОИ НЫНЕШНИЕ И (НАДЕЮСЬ) БУДУЩИЕ КАЧЕСТВА</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rPr>
      </w:pPr>
      <w:r>
        <w:rPr>
          <w:sz w:val="24"/>
          <w:szCs w:val="24"/>
        </w:rPr>
      </w:r>
    </w:p>
    <w:p>
      <w:pPr>
        <w:pStyle w:val="Style13"/>
        <w:jc w:val="both"/>
        <w:rPr>
          <w:sz w:val="24"/>
          <w:szCs w:val="24"/>
        </w:rPr>
      </w:pPr>
      <w:r>
        <w:rPr>
          <w:sz w:val="24"/>
          <w:szCs w:val="24"/>
        </w:rPr>
        <w:t>7. Теперь, когда вы определили свои критерии представления о себе, вам необходимо их оценить. Сделайте это, отвечая на такие три вопроса : Являются ли они представительными для того, кем вы являетесь, или они остались от прошлого, ныне неприемлемого, времени вашей жизни (например, выглядеть хладнокровным, казаться выдержанным и так далее)? Являются ли они представительными для того, кем вы ХОТИТЕ быть (например, хотите ли вы быть внимательным к другим, независимым, энергичным)? Какие критерии вы могли бы добавить, и которые были бы созвучны вашему желанию бросить курить (например, независимый, здоровый, гордый)? Затратьте сейчас время на то, чтобы сделать эти оценки для каждого из перечисленных вами качеств.</w:t>
      </w:r>
    </w:p>
    <w:p>
      <w:pPr>
        <w:pStyle w:val="Style13"/>
        <w:jc w:val="both"/>
        <w:rPr>
          <w:sz w:val="24"/>
          <w:szCs w:val="24"/>
        </w:rPr>
      </w:pPr>
      <w:r>
        <w:rPr>
          <w:sz w:val="24"/>
          <w:szCs w:val="24"/>
        </w:rPr>
        <w:t>Возможно, что после оценки ваших критериев представления о себе, вы найдете, что курение находится в противоречии с тем, кем вы хотите быть. Если это так, приведенная последовательность будет особенно полезна.</w:t>
      </w:r>
    </w:p>
    <w:p>
      <w:pPr>
        <w:pStyle w:val="Style13"/>
        <w:jc w:val="both"/>
        <w:rPr>
          <w:sz w:val="24"/>
          <w:szCs w:val="24"/>
        </w:rPr>
      </w:pPr>
      <w:r>
        <w:rPr>
          <w:sz w:val="24"/>
          <w:szCs w:val="24"/>
        </w:rPr>
        <w:t>8. Припомните, на что вы были похожи пять лет назад. Насколько это возможно, наполните это подробностями: что вы делали, что было для вас важно, какие мечты и сильные желания у вас тогда были, и так далее.</w:t>
      </w:r>
    </w:p>
    <w:p>
      <w:pPr>
        <w:pStyle w:val="Style13"/>
        <w:jc w:val="both"/>
        <w:rPr>
          <w:sz w:val="24"/>
          <w:szCs w:val="24"/>
        </w:rPr>
      </w:pPr>
      <w:r>
        <w:rPr>
          <w:sz w:val="24"/>
          <w:szCs w:val="24"/>
        </w:rPr>
        <w:t>9. Затем, определите два существенных изменения, которые с вами произошли с тех пор, и точно отметьте, КАК вы осуществили эти изменения. То есть, конкретизируйте для себя, что ВЫ сделали из того, что сделало их возможными (Делая это, вы будете устанавливать свои собственные положительные причинно-следственные отношения от-прошлого-к-настоящему.) Непременно завершите этот этап перед тем, как продолжить.</w:t>
      </w:r>
    </w:p>
    <w:p>
      <w:pPr>
        <w:pStyle w:val="Style13"/>
        <w:jc w:val="both"/>
        <w:rPr>
          <w:sz w:val="24"/>
          <w:szCs w:val="24"/>
        </w:rPr>
      </w:pPr>
      <w:r>
        <w:rPr>
          <w:sz w:val="24"/>
          <w:szCs w:val="24"/>
        </w:rPr>
        <w:t>10. Теперь вообразите себя в будущем, пять лет спустя с нынешнего времени, как длительно некурящего. Обогатите ваше представление некурящего себя насколько возможно полно; увидьте то, что вы будете тогда видеть, уловите отличия в вашем голосе, и ощутите, насколько иначе вы чувствуете себя, как длительно некурящий.</w:t>
      </w:r>
    </w:p>
    <w:p>
      <w:pPr>
        <w:pStyle w:val="Style13"/>
        <w:jc w:val="both"/>
        <w:rPr>
          <w:sz w:val="24"/>
          <w:szCs w:val="24"/>
        </w:rPr>
      </w:pPr>
      <w:r>
        <w:rPr>
          <w:sz w:val="24"/>
          <w:szCs w:val="24"/>
        </w:rPr>
        <w:t>11. В своем воображении, попросите будущего себя действовать в качестве ресурса для нынешнего себя в поощрении и поддержке собственных усилий стать некурящим. Поскольку никто не заплатит дороже за ваше нынешнее курение, чем ваше будущее "я", у вас будет кто-то важный, ради кого вы бросите. Как только ваше будущее "я" согласилось поощрять и поддерживать ваши усилия, спокойно возвратитесь в настоящее.</w:t>
      </w:r>
    </w:p>
    <w:p>
      <w:pPr>
        <w:pStyle w:val="Style13"/>
        <w:jc w:val="both"/>
        <w:rPr>
          <w:sz w:val="24"/>
          <w:szCs w:val="24"/>
        </w:rPr>
      </w:pPr>
      <w:r>
        <w:rPr>
          <w:sz w:val="24"/>
          <w:szCs w:val="24"/>
        </w:rPr>
        <w:t>12. Ориентируясь все время на настоящее, запишите ваши ответы на следующие вопросы. Отвечая на эти вопросы, вы устанавливаете поведенческие ГРАНИЦЫ, которые являются полезными в установлении вашего благополучия. Например, знание того, что вы не будете обдуманно есть то, что может быть отравлено, и что вы не будете охотно позволять другому человеку физически злоупотреблять вами, позволит вам узнать, что вы заботитесь о вашем благополучии, и гарантируете его.</w:t>
      </w:r>
    </w:p>
    <w:p>
      <w:pPr>
        <w:pStyle w:val="Style13"/>
        <w:jc w:val="both"/>
        <w:rPr>
          <w:sz w:val="24"/>
          <w:szCs w:val="24"/>
        </w:rPr>
      </w:pPr>
      <w:r>
        <w:rPr>
          <w:sz w:val="24"/>
          <w:szCs w:val="24"/>
        </w:rPr>
        <w:t>Каковы примеры способов поведения (действий, мыслей, или вещей, которые вы могли бы сказать), которые вы НЕ будете делать?</w:t>
      </w:r>
    </w:p>
    <w:p>
      <w:pPr>
        <w:pStyle w:val="Style13"/>
        <w:jc w:val="both"/>
        <w:rPr>
          <w:sz w:val="24"/>
          <w:szCs w:val="24"/>
        </w:rPr>
      </w:pPr>
      <w:r>
        <w:rPr>
          <w:sz w:val="24"/>
          <w:szCs w:val="24"/>
        </w:rPr>
        <w:t>ТО, ЧЕГО Я НЕ БУДУ ДЕЛАТЬ</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rPr>
      </w:pPr>
      <w:r>
        <w:rPr>
          <w:sz w:val="24"/>
          <w:szCs w:val="24"/>
        </w:rPr>
      </w:r>
    </w:p>
    <w:p>
      <w:pPr>
        <w:pStyle w:val="Style13"/>
        <w:jc w:val="both"/>
        <w:rPr>
          <w:sz w:val="24"/>
          <w:szCs w:val="24"/>
        </w:rPr>
      </w:pPr>
      <w:r>
        <w:rPr>
          <w:sz w:val="24"/>
          <w:szCs w:val="24"/>
        </w:rPr>
        <w:t>Каковы примеры способов поведения, которые вы не используете по отношению к другому человеку?</w:t>
      </w:r>
    </w:p>
    <w:p>
      <w:pPr>
        <w:pStyle w:val="Style13"/>
        <w:jc w:val="both"/>
        <w:rPr>
          <w:sz w:val="24"/>
          <w:szCs w:val="24"/>
        </w:rPr>
      </w:pPr>
      <w:r>
        <w:rPr>
          <w:sz w:val="24"/>
          <w:szCs w:val="24"/>
        </w:rPr>
        <w:t>ТО, ЧЕГО Я НЕ БУДУ ДЕЛАТЬ ДРУГИМ</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lang w:val="en-US"/>
        </w:rPr>
      </w:pPr>
      <w:r>
        <w:rPr>
          <w:sz w:val="24"/>
          <w:szCs w:val="24"/>
          <w:lang w:val="en-US"/>
        </w:rPr>
      </w:r>
    </w:p>
    <w:p>
      <w:pPr>
        <w:pStyle w:val="Style13"/>
        <w:jc w:val="both"/>
        <w:rPr>
          <w:sz w:val="24"/>
          <w:szCs w:val="24"/>
        </w:rPr>
      </w:pPr>
      <w:r>
        <w:rPr>
          <w:sz w:val="24"/>
          <w:szCs w:val="24"/>
        </w:rPr>
        <w:t>Каковы примеры способов поведения, какие вы не позволите другим людям по отношению к себе?</w:t>
      </w:r>
    </w:p>
    <w:p>
      <w:pPr>
        <w:pStyle w:val="Style13"/>
        <w:jc w:val="both"/>
        <w:rPr>
          <w:sz w:val="24"/>
          <w:szCs w:val="24"/>
        </w:rPr>
      </w:pPr>
      <w:r>
        <w:rPr>
          <w:sz w:val="24"/>
          <w:szCs w:val="24"/>
        </w:rPr>
        <w:t>ТО, ЧЕГО Я НЕ ПОЗВОЛЮ ДРУГИМ ДЕЛАТЬ МНЕ</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rPr>
      </w:pPr>
      <w:r>
        <w:rPr>
          <w:sz w:val="24"/>
          <w:szCs w:val="24"/>
        </w:rPr>
      </w:r>
    </w:p>
    <w:p>
      <w:pPr>
        <w:pStyle w:val="Style13"/>
        <w:jc w:val="both"/>
        <w:rPr>
          <w:sz w:val="24"/>
          <w:szCs w:val="24"/>
        </w:rPr>
      </w:pPr>
      <w:r>
        <w:rPr>
          <w:sz w:val="24"/>
          <w:szCs w:val="24"/>
        </w:rPr>
        <w:t>Каковы примеры способов поведения, которые вы не будете использовать по отношению к себе?</w:t>
      </w:r>
    </w:p>
    <w:p>
      <w:pPr>
        <w:pStyle w:val="Style13"/>
        <w:jc w:val="both"/>
        <w:rPr>
          <w:sz w:val="24"/>
          <w:szCs w:val="24"/>
        </w:rPr>
      </w:pPr>
      <w:r>
        <w:rPr>
          <w:sz w:val="24"/>
          <w:szCs w:val="24"/>
        </w:rPr>
        <w:t>ТО, ЧЕГО Я НЕ БУДУ ДЕЛАТЬ СЕБЕ</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rPr>
      </w:pPr>
      <w:r>
        <w:rPr>
          <w:sz w:val="24"/>
          <w:szCs w:val="24"/>
        </w:rPr>
      </w:r>
    </w:p>
    <w:p>
      <w:pPr>
        <w:pStyle w:val="Style13"/>
        <w:jc w:val="both"/>
        <w:rPr>
          <w:sz w:val="24"/>
          <w:szCs w:val="24"/>
        </w:rPr>
      </w:pPr>
      <w:r>
        <w:rPr>
          <w:sz w:val="24"/>
          <w:szCs w:val="24"/>
        </w:rPr>
        <w:t>Можете ли вы теперь (без оговорок и колебаний) поместить курение в категорию того, что вы не будете себе делать? Если нет, это значит, что вы ПОКА не имеете представления о курении, как о чем-то вредном, что вы делаете себе, ЧЕМ-ТО РАЗРУШИТЕЛЬНЫМ, ЗА ЧТО ВАШЕ БУДУЩЕЕ "Я" ДОЛЖНО БУДЕТ ДОРОГО ЗАПЛАТИТЬ.</w:t>
      </w:r>
    </w:p>
    <w:p>
      <w:pPr>
        <w:pStyle w:val="Style13"/>
        <w:jc w:val="both"/>
        <w:rPr>
          <w:sz w:val="24"/>
          <w:szCs w:val="24"/>
        </w:rPr>
      </w:pPr>
      <w:r>
        <w:rPr>
          <w:sz w:val="24"/>
          <w:szCs w:val="24"/>
        </w:rPr>
        <w:t>Помните, что вы всегда можете двигаться к вашей цели поэтапно. Если сейчас вы выкуриваете целую пачку сигарет в день, мы могли бы установить предел -- в категории не-буду-делать-себе -- не более шестнадцати сигарет в день. Затем этот предел может быть снижен до четырнадцати в день, затем до двенадцати, и так далее, ПОСТЕПЕННО, пока вы успешно не устраните курение из вашей жизни. Чтобы убедиться, что вы придерживаетесь каждого предела, вам необходимо продолжать пользоваться вашим будущим "я" как ресурсом, поощряющим и поддерживающим вас, а также напоминающим вам об ужасных будущих последствиях, если НЕ бросить курить. Ваше будущее "я" может помочь гарантировать, что вы нарушаете те пределы, которые вы определили для себя, как жизненно важные для вашего благополучия.</w:t>
      </w:r>
    </w:p>
    <w:p>
      <w:pPr>
        <w:pStyle w:val="Style13"/>
        <w:jc w:val="both"/>
        <w:rPr>
          <w:sz w:val="24"/>
          <w:szCs w:val="24"/>
        </w:rPr>
      </w:pPr>
      <w:r>
        <w:rPr>
          <w:sz w:val="24"/>
          <w:szCs w:val="24"/>
        </w:rPr>
        <w:t>13. Следующей ступенью в данной последовательности будет определение пяти существующих способов поведения, которые вы осуществляете на ежедневной основе, способов, о которых вы знаете, что они приведут к желанному будущему. Эти способы поведения могут быть такими по виду несущественными, как чистка зубов. Они могут казаться малыми, но чистка зубов ВСЕ ЖЕ содействует желаемому будущему, тому, в котором у вас есть собственные зубы, также, как и здоровые десны. Другое поведение могло бы выражать своего рода привязанность к тем, кого вы любите. Это приведет к будущим выразительным и существенным взаимоотношениям. Вероятно, вы будете в состоянии определить многие из этих полезных способов поведения, но пять сделайте для настоящего момента. Определите их сейчас и кратко набросайте внизу.</w:t>
      </w:r>
    </w:p>
    <w:p>
      <w:pPr>
        <w:pStyle w:val="Style13"/>
        <w:jc w:val="both"/>
        <w:rPr>
          <w:sz w:val="24"/>
          <w:szCs w:val="24"/>
        </w:rPr>
      </w:pPr>
      <w:r>
        <w:rPr>
          <w:sz w:val="24"/>
          <w:szCs w:val="24"/>
        </w:rPr>
        <w:t>ТО, ЧТО Я ДЕЛАЮ, И ЧТО ВЕДЕТ К ЖЕЛАННОМУ БУДУЩЕМУ</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lang w:val="en-US"/>
        </w:rPr>
      </w:pPr>
      <w:r>
        <w:rPr>
          <w:sz w:val="24"/>
          <w:szCs w:val="24"/>
          <w:lang w:val="en-US"/>
        </w:rPr>
      </w:r>
    </w:p>
    <w:p>
      <w:pPr>
        <w:pStyle w:val="Style13"/>
        <w:jc w:val="both"/>
        <w:rPr>
          <w:sz w:val="24"/>
          <w:szCs w:val="24"/>
        </w:rPr>
      </w:pPr>
      <w:r>
        <w:rPr>
          <w:sz w:val="24"/>
          <w:szCs w:val="24"/>
        </w:rPr>
        <w:t>14. Узнав об этих полезных способах поведения, определите, как каждый из них является свидетельством особого свойства. Например, чистка зубов может быть свидетельством, что вы являетесь добросовестным, или хорошо вышколенным, или ответственным. Выражение привязанности может, конечно, свидетельствовать о вас, как о нежном. Это также могло бы свидетельствовать о вас, как о любящем или даже как о своего рода ответственном. Сделайте это определение сейчас, перед продолжением.</w:t>
      </w:r>
    </w:p>
    <w:p>
      <w:pPr>
        <w:pStyle w:val="Style13"/>
        <w:jc w:val="both"/>
        <w:rPr>
          <w:sz w:val="24"/>
          <w:szCs w:val="24"/>
        </w:rPr>
      </w:pPr>
      <w:r>
        <w:rPr>
          <w:sz w:val="24"/>
          <w:szCs w:val="24"/>
        </w:rPr>
        <w:t>15. Общим для всех этих пяти способов поведения, является то, что все они ведут вас к желанным будущностям. Затратьте минуту на воображение положительных будущих, которые вы создаете путем проявления каждого из этих способов поведения. Убедитесь в том, что эти будущие являются теми, которые ваше будущее "я" также хочет и ценит. Теперь определите, как НЕпроявление данных способов поведения сможет привести к НЕжелательным будущим. Вообразите будущие, которые будут приветствовать вас, если вам не удастся проявить эти пять способов поведения. Непременно закончите этот этап до перехода к следующему.</w:t>
      </w:r>
    </w:p>
    <w:p>
      <w:pPr>
        <w:pStyle w:val="Style13"/>
        <w:jc w:val="both"/>
        <w:rPr>
          <w:sz w:val="24"/>
          <w:szCs w:val="24"/>
        </w:rPr>
      </w:pPr>
      <w:r>
        <w:rPr>
          <w:sz w:val="24"/>
          <w:szCs w:val="24"/>
        </w:rPr>
        <w:t>16. Теперь определите четыре способа поведения, которые вы НЕ привлекали, а, если бы вы это сделали, они приведут к ощущению вами ужасающих последствий. Такими способами поведения могут быть воровство, ложь, плохое обращение с другими, неплатежи налогов, или пренебрежение нуждами любящих вас. Возможно, что вы не пьете спиртное, не едите мясо с кровью, или не обманываете супругу/а. Все это примеры способов поведения, которые могут быть результатом ваших плохих чувств по отношению к себе, или иных страшных последствий. Поэтому, для данного шага вам необходимо конкретизировать такие четыре способа поведения, которые вы НЕ проявляете -- такие способы поведения, что вы РАДЫ, удерживаясь от их проявления.</w:t>
      </w:r>
    </w:p>
    <w:p>
      <w:pPr>
        <w:pStyle w:val="Style13"/>
        <w:jc w:val="both"/>
        <w:rPr>
          <w:sz w:val="24"/>
          <w:szCs w:val="24"/>
        </w:rPr>
      </w:pPr>
      <w:r>
        <w:rPr>
          <w:sz w:val="24"/>
          <w:szCs w:val="24"/>
        </w:rPr>
        <w:t>ТО, ЧЕГО Я НЕ ДЕЛАЮ (И РАД, ЧТО НЕ ДЕЛАЮ)</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rPr>
      </w:pPr>
      <w:r>
        <w:rPr>
          <w:sz w:val="24"/>
          <w:szCs w:val="24"/>
        </w:rPr>
      </w:r>
    </w:p>
    <w:p>
      <w:pPr>
        <w:pStyle w:val="Style13"/>
        <w:jc w:val="both"/>
        <w:rPr>
          <w:sz w:val="24"/>
          <w:szCs w:val="24"/>
        </w:rPr>
      </w:pPr>
      <w:r>
        <w:rPr>
          <w:sz w:val="24"/>
          <w:szCs w:val="24"/>
        </w:rPr>
        <w:t>17. Теперь добавьте к этому списку пятый способ поведения: также и КУРЕНИЕ, или курение В ТАКОМ ОБЪЕМЕ, в каком вы сейчас это делаете.</w:t>
      </w:r>
    </w:p>
    <w:p>
      <w:pPr>
        <w:pStyle w:val="Style13"/>
        <w:jc w:val="both"/>
        <w:rPr>
          <w:sz w:val="24"/>
          <w:szCs w:val="24"/>
        </w:rPr>
      </w:pPr>
      <w:r>
        <w:rPr>
          <w:sz w:val="24"/>
          <w:szCs w:val="24"/>
        </w:rPr>
        <w:t>18. Вообразите положительное будущее, к которому вы стремитесь, путем НЕучастия в этих пяти нежелательных способах поведения. Вообразите движение в это позитивное будущее по дням, по неделям и по месяцам. Затратьте время, чтобы сделать каждую из стадий реальной. Таким образом, вы можете узнать и оценить, что КАЖДЫЙ ДЕНЬ, В КОТОРЫЙ ВЫ НЕ ПРОЯВЛЯЛИ ТАКИХ СПОСОБОВ ПОВЕДЕНИЯ, ВЫ ПРОДВИНУЛИСЬ НА ОДИН ШАГ БЛИЖЕ К РЕАЛИЗАЦИИ ВАШЕГО ЖЕЛАЕМОГО БУДУЩЕГО, и на один шаг дальше от нежелательного и неприятного будущего. Перед тем, как читать дальше, затратьте несколько минут на то, чтобы сделать каждую из этих стадий вашего будущего реальной и неотвратимой.</w:t>
      </w:r>
    </w:p>
    <w:p>
      <w:pPr>
        <w:pStyle w:val="Style13"/>
        <w:jc w:val="both"/>
        <w:rPr>
          <w:sz w:val="24"/>
          <w:szCs w:val="24"/>
        </w:rPr>
      </w:pPr>
      <w:r>
        <w:rPr>
          <w:sz w:val="24"/>
          <w:szCs w:val="24"/>
        </w:rPr>
        <w:t>19. После того, как вы исследовали стадии вашего прогресса, определите свойства, которые вы проявляете, НЕ вовлекаясь в эти пять способов поведения. Как проявляете вы такие свойства, как искренность, честь, заботу, ответственность, компетентность, мудрость (и любые другие свойства, которые вам подходят), не проявляя тех способов поведения, которые вы определили, как потенциально вредные или саморазрушительные?</w:t>
      </w:r>
    </w:p>
    <w:p>
      <w:pPr>
        <w:pStyle w:val="Style13"/>
        <w:jc w:val="both"/>
        <w:rPr>
          <w:sz w:val="24"/>
          <w:szCs w:val="24"/>
        </w:rPr>
      </w:pPr>
      <w:r>
        <w:rPr>
          <w:sz w:val="24"/>
          <w:szCs w:val="24"/>
        </w:rPr>
        <w:t>Те способы поведения, которые вы проявляете (и не проявляете) на регулярной основе, могут обеспечить вас свидетельством, что вы являетесь таким хорошим человеком, каким хотите быть. Убедитесь, что вы временами добавляете к вашему списку те вещи, которые вы делаете, и которые не делаете. Добавляйте их по одной. Добавляя их по одной, вы поможете себе в постановке целей, которые могут быть спланированы и достигнуты. Каждое поведение, добавленное вами в список, дает вам средства наблюдения за своим прогрессом. Это также дает вам поддающуюся проверке основу для ощущения самоценности. Просматривайте ваш список способов поведения проявлять-не-проявлять, когда вы отправляетесь спать, и вознаграждайте себя личным удовлетворением от того, как вы действуете в настоящем, также, как и введением себя в будущее, которое стоит иметь.</w:t>
      </w:r>
    </w:p>
    <w:p>
      <w:pPr>
        <w:pStyle w:val="Style13"/>
        <w:jc w:val="both"/>
        <w:rPr>
          <w:sz w:val="24"/>
          <w:szCs w:val="24"/>
        </w:rPr>
      </w:pPr>
      <w:r>
        <w:rPr>
          <w:sz w:val="24"/>
          <w:szCs w:val="24"/>
        </w:rPr>
        <w:t>Мы не ожидаем, что вы станете некурящим в результате прочтения целиком данного раздела лишь однажды (хотя вы можете и удивить нас). Чтобы стать некурящим, требуется сильная мотивация и готовность к действию. Если вы готовы преследовать цель стать некурящим, то вам потребуется затратить время, чтобы повторить полностью всю последовательность. Вы будете также подкреплять его действие ЭМПРИНТ формами Глав с 3 по 6. Тогда вы будете иметь комплексную технологию тех, кто никогда не был привержен курению, так же, как и технологию тех, кто стал довольным и успешным некурящим.</w:t>
      </w:r>
    </w:p>
    <w:p>
      <w:pPr>
        <w:pStyle w:val="Style13"/>
        <w:jc w:val="both"/>
        <w:rPr>
          <w:sz w:val="24"/>
          <w:szCs w:val="24"/>
        </w:rPr>
      </w:pPr>
      <w:r>
        <w:rPr>
          <w:sz w:val="24"/>
          <w:szCs w:val="24"/>
        </w:rPr>
        <w:t>АЛКОГОЛЬ</w:t>
      </w:r>
    </w:p>
    <w:p>
      <w:pPr>
        <w:pStyle w:val="Style13"/>
        <w:jc w:val="both"/>
        <w:rPr>
          <w:sz w:val="24"/>
          <w:szCs w:val="24"/>
        </w:rPr>
      </w:pPr>
      <w:r>
        <w:rPr>
          <w:sz w:val="24"/>
          <w:szCs w:val="24"/>
        </w:rPr>
        <w:t>Как обычно, Гас слегка нервничал и был более, чем слегка, застенчив. Первые несколько раз, когда он проводил время с женщиной, всегда были такими же, и этот раз не был исключением. Ему по-настоящему нравилась молодая женщина, с кем он был, Софи, и он уже возлагал на вечер большие надежды. Ему не хотелось показать свою нервозность, так что за ужином он выпил пару коктейлей и львиную долю бутылки вина. В конце ужина он был достаточно оживлен, чтобы более не чувствовать себя нервозным. Он думал, что он был скорее горячо обходительным. Но затем Софи захотела пойти танцевать, и потащила Гаса в ночной клуб. Гас не был слишком горяч для танцев. Он всегда чувствовал себя запуганным неограниченным избытком других танцующих. И что еще хуже, текучая легкость выпитого за ужином спала к тому времени, когда он и Софи добрались до ночного клуба. Она хотела танцевать сразу, но Гас удержал ее на то время, пока он пропустил пару порций выпивки. Постепенно, его страхи заменились на знакомое опьяняющее тепло, и Гас повел Софи на площадку. Гас был доволен собой. Он задал работу официантке постоянным заказом коктейлей, и, с каждой добавочной порцией, поведение Гаса становилось все более раскрепощенным. К тому времени, когда Софи захотела ехать домой, Гас нетвердо стоял на ногах. Софи предположила, что он не в той форме, чтобы вести машину, но он уверил ее, что он "в порядке... в полном!" Гас колесил обратно по (к счастью) почти пустым улицам, и расстался со своей дамой у ее дома. На следующее утро, будильник расколол ему голову в семь часов, напомнив, что он должен быть на работе через час. "Похоже, будет длинный день," тихо пробурчал он про себя, пока осторожно свешивал ноги с края постели. "Но это того стоило," подумал он. Тем временем, Софи, лежа в своей постели, думала, "Должен быть способ избавляться от пьянчуг ДО ТОГО, как я пойду с ними куда-то."</w:t>
      </w:r>
    </w:p>
    <w:p>
      <w:pPr>
        <w:pStyle w:val="Style13"/>
        <w:jc w:val="both"/>
        <w:rPr>
          <w:sz w:val="24"/>
          <w:szCs w:val="24"/>
        </w:rPr>
      </w:pPr>
      <w:r>
        <w:rPr>
          <w:sz w:val="24"/>
          <w:szCs w:val="24"/>
        </w:rPr>
        <w:t>Конечно, алкоголь используется миллионами людей как способ изменения их эмоциональных состояний. Для Гаса, как и для многих других людей, действие алкоголя заключается в успокоении и расторможенности. Разные люди будут характеризовать по разному свой личный опыт от воздействия алкоголя, говоря о его способности заставлять их чувствовать себя довольными, смелыми, общительными, могучими, влюбчивыми, ностальгическими, и так далее. Но цель выпивки всегда остается одной и той же -- изменить их эмоциональные состояния.</w:t>
      </w:r>
    </w:p>
    <w:p>
      <w:pPr>
        <w:pStyle w:val="Style13"/>
        <w:jc w:val="both"/>
        <w:rPr>
          <w:sz w:val="24"/>
          <w:szCs w:val="24"/>
        </w:rPr>
      </w:pPr>
      <w:r>
        <w:rPr>
          <w:sz w:val="24"/>
          <w:szCs w:val="24"/>
        </w:rPr>
        <w:t>Нет ничего плохого в самом по себе употреблении алкоголя для достижения этих эмоциональных состояний. Однако, есть ОГРАНИЧЕНИЕ: если алкоголь является единственным способом, который у вас есть, чтобы чувствовать себя так, как хочется, и это ничем не сдерживается, тогда все будет определяться внешними факторами, как для Гаса. Гасу НУЖНА выпивка, чтобы ощутить себя раскрепощенным. Итак, он будет продолжать пить до тех пор, пока не дойдет до кондиции раскрепощенности. Проблема в том, что, когда ситуация меняется (например, на вождение), и быть раскрепощенным более неприемлемо, Гас продолжает находится под влиянием наркотика, действие которое он не может просто прекратить. Вдобавок есть еще последствия выпивки на следующее утро, сто Ганс не принял во внимание, когда "надрался" прошлым вечером.</w:t>
      </w:r>
    </w:p>
    <w:p>
      <w:pPr>
        <w:pStyle w:val="Style13"/>
        <w:jc w:val="both"/>
        <w:rPr>
          <w:sz w:val="24"/>
          <w:szCs w:val="24"/>
        </w:rPr>
      </w:pPr>
      <w:r>
        <w:rPr>
          <w:sz w:val="24"/>
          <w:szCs w:val="24"/>
        </w:rPr>
        <w:t>Гас злоупотребляет алкоголем потому что: (1) он пьет скорее ради достижения высокоценных эмоциональных состояний непринужденности и успокоения (чем ради вкуса вина или утоления жажды, или чтобы быть общительным, и так далее); (2) достигает он этих эмоциональных состояний, или нет, является ущербной реакцией, поскольку у него нет других средств, чтобы их стимулировать; и (3) он не делает оценок на будущее отношении ограничения выпивки, чтобы избежать риска своими потребностями в будущих ситуациях (напр. вождение, работа, здоровье). По этим показателям, когда Гас в ситуации, в которой ему необходимо расслабиться и стать непринужденным, он выпьет если сможет, он будет продолжать пить до тех пор, пока будет хотеть быть расторможенным, и, вероятно, не удастся ограничить выпивку несмотря на любые будущие последствия опьянения.</w:t>
      </w:r>
    </w:p>
    <w:p>
      <w:pPr>
        <w:pStyle w:val="Style13"/>
        <w:jc w:val="both"/>
        <w:rPr>
          <w:sz w:val="24"/>
          <w:szCs w:val="24"/>
        </w:rPr>
      </w:pPr>
      <w:r>
        <w:rPr>
          <w:sz w:val="24"/>
          <w:szCs w:val="24"/>
        </w:rPr>
        <w:t>Софи приняла приглашение Гаса поужинать, поскольку он показался ей из тех, кого бы ей хотелось узнать поближе. Она была довольна ужином и его обществом. Бутылка вина, которую он заказал, была изысканной, и ей нравилось тепло, которое оно разливало по рукам и ногам. Ей захотелось потанцевать, поэтому она предложила пойти в ближайший клуб. Гасу не хотелось танцевать сразу же, что заставило Софи "остудить пятки", пока он пропускал пару рюмок. Ей хотелось успокоиться, не терять контроля, так что она выпила минеральной воды после своего первого коктейля. Ей не хотелось напиваться, поскольку нужно было на следующее утро на работу, и она также подумала, что нужно быть трезвой, когда они уйдут, поскольку Гас очевидно будет слишком пьян, чтобы вести машину. Когда она наконец начала танцевать, она прекрасно провела время. Пока они пропустили пару танцев, она порасспросить Гаса кое о чем из его личной жизни и прошлого, о чем она не знала. Между глотками выпивки, Гас подробно рассказывал и исповедовался в мелочах своей жизни, и вскоре Софи почувствовала себя немного ближе к нему. Позже, Гас был непреклонен относительно своей способности вести машину, и обратный путь до дома был для нее испытанием. У дома она приняла от Гаса поцелуй и поблагодарила его за прекрасное время. Хотя как только она оказалась дома, возник вопрос, был ли какой-либо способ избавляться от пьянчуг ДО ТОГО, как она пойти с ними.</w:t>
      </w:r>
    </w:p>
    <w:p>
      <w:pPr>
        <w:pStyle w:val="Style13"/>
        <w:jc w:val="both"/>
        <w:rPr>
          <w:sz w:val="24"/>
          <w:szCs w:val="24"/>
        </w:rPr>
      </w:pPr>
      <w:r>
        <w:rPr>
          <w:sz w:val="24"/>
          <w:szCs w:val="24"/>
        </w:rPr>
        <w:t>Софи наслаждается шумом и теплом, которые она получает от выпивки. Однако, в отличие от Гаса, она не зависит от алкоголя, чтобы чувствовать себя непринужденной. У нее есть по крайней мере еще один способ создать себе ощущение непринужденности, и это способ, который она контролирует (то есть, расспрашивает о жизни). Вдобавок, зная, что алкоголь на некоторое время затуманит остроту ее восприятия и психическую ответную реакцию, и что после превышения некоторого уровня он оставит ей назавтра похмелье, Софи оценивает свое возможное будущее ощущение с учетом того, что будет необходимо для ее эмоционального состояния, когда придет время возвращаться домой, и вставать на следующее утро. Значит, она уточняет свои возможности пить в соответствии с оценками будущего.</w:t>
      </w:r>
    </w:p>
    <w:p>
      <w:pPr>
        <w:pStyle w:val="Style13"/>
        <w:jc w:val="both"/>
        <w:rPr>
          <w:sz w:val="24"/>
          <w:szCs w:val="24"/>
        </w:rPr>
      </w:pPr>
      <w:r>
        <w:rPr>
          <w:sz w:val="24"/>
          <w:szCs w:val="24"/>
        </w:rPr>
        <w:t>Таким образом, способность в меру пить требует, чтобы вы оценивали такие возможные будущие ощущения, которые были бы достаточно реальны и неотвратимы, чтобы мотивировать ваше поведение на учет приближающихся ситуаций, в которых быть пьяным (или с похмелья) будет неприемлемо (то есть, через пару часов вам будет нужно вести машину, выполнять работу, заниматься любовью, и не хочется, чтобы ваши чувства притупились; или что на следующий день вам нужно иметь ясную голову для какой-то задачи). Также требуется, чтобы у вас были иные способы, кроме алкоголя, по стимулированию таких эмоциональных состояний, каких вы все же хотите и в настоящем. Это позволит вам реагировать на заботы по поводу вашего будущего благополучия без конкуренции со стороны невыполненных и важных сейчас желаний.</w:t>
      </w:r>
    </w:p>
    <w:p>
      <w:pPr>
        <w:pStyle w:val="Style13"/>
        <w:jc w:val="both"/>
        <w:rPr>
          <w:sz w:val="24"/>
          <w:szCs w:val="24"/>
        </w:rPr>
      </w:pPr>
      <w:r>
        <w:rPr>
          <w:sz w:val="24"/>
          <w:szCs w:val="24"/>
        </w:rPr>
        <w:t>ТОСТ ЗА УМЕРЕННОСТЬ</w:t>
      </w:r>
    </w:p>
    <w:p>
      <w:pPr>
        <w:pStyle w:val="Style13"/>
        <w:jc w:val="both"/>
        <w:rPr>
          <w:sz w:val="24"/>
          <w:szCs w:val="24"/>
        </w:rPr>
      </w:pPr>
      <w:r>
        <w:rPr>
          <w:sz w:val="24"/>
          <w:szCs w:val="24"/>
        </w:rPr>
        <w:t>Данная ЭМПРИНТ форма разработана, чтобы дать вам умение в важном деле: Умеренности. Хотя имеются схожие моменты между этапами в этом разделе и в разделе с едой, наркотиками и курением, мы предлагаем здесь метод усвоения новых способов поведения и конкретные умения по превращению выпивки в реакцию выбора. Прочтите все инструкции и объяснения для каждого этапа перед тем, как заняться упражнениями и исследованиями. Вы научитесь заботиться о себе способами, которые удовлетворяют и восхищают.</w:t>
      </w:r>
    </w:p>
    <w:p>
      <w:pPr>
        <w:pStyle w:val="Style13"/>
        <w:jc w:val="both"/>
        <w:rPr>
          <w:sz w:val="24"/>
          <w:szCs w:val="24"/>
        </w:rPr>
      </w:pPr>
      <w:r>
        <w:rPr>
          <w:sz w:val="24"/>
          <w:szCs w:val="24"/>
        </w:rPr>
        <w:t>1. Как говорилось в предыдущем разделе, (в сноске №2), эта форма не приемлема для сложностей взаимодействия и психологии алкоголизма. Однако, есть огромное множество людей, которые время от времени пьют чрезмерно. Если для вас пьянство действительно потенциальная проблема, то первым шагом будет исследование неотвратимого будущего себя как алкоголика. Важно, что когда вы будете это делать, вы создадите будущего себя, несущего отпечаток действительных долгосрочных последствий чрезмерного пьянства. Тот будущий алкоголик, которого вам необходимо вообразить, является реально опустившимся, отчаянно скрытным (прячущим бутылки спиртного), отвратительным и вызывающим жалость в каждом из окружающих. Если у вас еще нет воспоминаний (себя и других), которые обеспечивают необходимыми элементами для построения такого представления, вы можете использовать заменяющие ощущения, предлагаемые вам пьяницами, шатающимися по городским улицам, или самоунижающими "заседателями" баров. Или, возможно, где-то в вашей собственной семье имеется кто-то, по чьим алкогольным стопам вам, скорее всего, не хотелось следовать.</w:t>
      </w:r>
    </w:p>
    <w:p>
      <w:pPr>
        <w:pStyle w:val="Style13"/>
        <w:jc w:val="both"/>
        <w:rPr>
          <w:sz w:val="24"/>
          <w:szCs w:val="24"/>
        </w:rPr>
      </w:pPr>
      <w:r>
        <w:rPr>
          <w:sz w:val="24"/>
          <w:szCs w:val="24"/>
        </w:rPr>
        <w:t>Одной из целей создания такого подчиняющего будущего алкоголизма является обеспечение основы для мотивации вас отвернуться от потакания алкоголю СЕЙЧАС, задолго до того, как появится необходимость лечиться от алкоголизма. Другой целью создания для вас такого представления будущего алкоголизма является возможность определить способы поведения, которые, вероятно, приведут вас к этому нежелаемому будущему. Вам захочется сохранить эту информацию на потом, чтобы использовать в оценках того, ведете ли вы себя так, что это совместимо с вашим желанием быть свободным от алкогольной зависимости. Поэтому, затратьте сейчас время на создание такого неотвратимого будущего себя как алкоголика.</w:t>
      </w:r>
    </w:p>
    <w:p>
      <w:pPr>
        <w:pStyle w:val="Style13"/>
        <w:jc w:val="both"/>
        <w:rPr>
          <w:sz w:val="24"/>
          <w:szCs w:val="24"/>
        </w:rPr>
      </w:pPr>
      <w:r>
        <w:rPr>
          <w:sz w:val="24"/>
          <w:szCs w:val="24"/>
        </w:rPr>
        <w:t>2. Если выработка будущего себя-алкоголика для вас слишком нереальна (то есть, вы непоколебимо верите, что у подобной реальности нет способа стать для вас действительной возможностью), сделайте следующее : Вообразите проблемные ситуации, где единственная возможность чрезмерного потворства причинит весьма неприятные последствия (быть арестованным за вождение в состоянии опьянения, или, того хуже, дорожное происшествие и травмирование других в результате вождения в состоянии опьянения; или такие действия, которые явились следствием позора). Это будут конкретные, вероятные ситуации, какие вы можете вообразить как происшедшие с вами. Поскольку мы понимаем, что направляем вас на воображение весьма неприятных ощущений, мы также знаем, что они легче представляются, и используются скорее для того, чтобы избежать таких способов поведения, которые их вызывают, чем непосредственно их испытывать, с сопутствующими ощущениями печали, сожаления, вины и стыда.</w:t>
      </w:r>
    </w:p>
    <w:p>
      <w:pPr>
        <w:pStyle w:val="Style13"/>
        <w:jc w:val="both"/>
        <w:rPr>
          <w:sz w:val="24"/>
          <w:szCs w:val="24"/>
        </w:rPr>
      </w:pPr>
      <w:r>
        <w:rPr>
          <w:sz w:val="24"/>
          <w:szCs w:val="24"/>
        </w:rPr>
        <w:t>Для создания таких ощущений избегаемого будущего, следуйте той же самой последовательности, как в предыдущих разделах, ЗА ОДНИМ ИСКЛЮЧЕНИЕМ: УБЕДИТЕСЬ, что вы В ЭТИХ ОЩУЩЕНИЯХ видите себя. Смысл в том, что, если вы полностью вступаете в эти воображаемые ощущения, вы вступите в оцепенелые, затуманенные восприятия пьяницы. В обращении с чрезмерным пьянством лучше увидеть себя со стороны, что будет решительно мотивировать вас избегать таких ощущений.</w:t>
      </w:r>
    </w:p>
    <w:p>
      <w:pPr>
        <w:pStyle w:val="Style13"/>
        <w:jc w:val="both"/>
        <w:rPr>
          <w:sz w:val="24"/>
          <w:szCs w:val="24"/>
        </w:rPr>
      </w:pPr>
      <w:r>
        <w:rPr>
          <w:sz w:val="24"/>
          <w:szCs w:val="24"/>
        </w:rPr>
        <w:t xml:space="preserve">3. Если в настоящее время чрезмерное пьянство является для вас проблемой, вопросом, который должен быть задан, является: "Что делает это возможным сейчас?" Одна из возможностей в том, что ваши критерии устарели: они могли бы быть из прошлого и нуждаются в модернизации. В ситуациях совместного пьянства, возвращаетесь ли вы к подростковым дням соревнований кто больше выпьет? Является ли мужчиной тот, кто может много выпить? Является ли опьянение все еще притязанием на вашу отвагу, мужество и независимость? Если так, оцените ваши нынешние критерии с учетом их приемлемости для того, кем вы сейчас являетесь, и для мира, в котором вы сейчас живете? Это переупорядочивание критериев будет включать не только устранение тех из них, которые более неуместны, но и добавление таких, какие вы считаете болееприемлемыми. Например, хотите ли вы, чтобы человек, которому вы привлекательны, знал ВАС, или знал вас, как пьющего? Вероятно, в ситуациях совместного пьянства вы захотите продолжать относиться к себе и другим с уважением и прямотой. Как вы это делали раньше, приготовьте для себя меню из возможных критериев, затем вообразите, что, как и когда вы будете пить в ситуации совместной выпивки, используя каждый из этих критериев по очереди. Например: </w:t>
      </w:r>
    </w:p>
    <w:p>
      <w:pPr>
        <w:pStyle w:val="Style13"/>
        <w:jc w:val="both"/>
        <w:rPr>
          <w:sz w:val="24"/>
          <w:szCs w:val="24"/>
        </w:rPr>
      </w:pPr>
      <w:r>
        <w:rPr>
          <w:sz w:val="24"/>
          <w:szCs w:val="24"/>
        </w:rPr>
        <w:t>опьянение</w:t>
      </w:r>
    </w:p>
    <w:p>
      <w:pPr>
        <w:pStyle w:val="Style13"/>
        <w:jc w:val="both"/>
        <w:rPr>
          <w:sz w:val="24"/>
          <w:szCs w:val="24"/>
        </w:rPr>
      </w:pPr>
      <w:r>
        <w:rPr>
          <w:sz w:val="24"/>
          <w:szCs w:val="24"/>
        </w:rPr>
        <w:t>хорошее времяпровождение</w:t>
      </w:r>
    </w:p>
    <w:p>
      <w:pPr>
        <w:pStyle w:val="Style13"/>
        <w:jc w:val="both"/>
        <w:rPr>
          <w:sz w:val="24"/>
          <w:szCs w:val="24"/>
        </w:rPr>
      </w:pPr>
      <w:r>
        <w:rPr>
          <w:sz w:val="24"/>
          <w:szCs w:val="24"/>
        </w:rPr>
        <w:t>увиливание</w:t>
      </w:r>
    </w:p>
    <w:p>
      <w:pPr>
        <w:pStyle w:val="Style13"/>
        <w:jc w:val="both"/>
        <w:rPr>
          <w:sz w:val="24"/>
          <w:szCs w:val="24"/>
        </w:rPr>
      </w:pPr>
      <w:r>
        <w:rPr>
          <w:sz w:val="24"/>
          <w:szCs w:val="24"/>
        </w:rPr>
        <w:t>вкус</w:t>
      </w:r>
    </w:p>
    <w:p>
      <w:pPr>
        <w:pStyle w:val="Style13"/>
        <w:jc w:val="both"/>
        <w:rPr>
          <w:sz w:val="24"/>
          <w:szCs w:val="24"/>
        </w:rPr>
      </w:pPr>
      <w:r>
        <w:rPr>
          <w:sz w:val="24"/>
          <w:szCs w:val="24"/>
        </w:rPr>
        <w:t>здоровье</w:t>
      </w:r>
    </w:p>
    <w:p>
      <w:pPr>
        <w:pStyle w:val="Style13"/>
        <w:jc w:val="both"/>
        <w:rPr>
          <w:sz w:val="24"/>
          <w:szCs w:val="24"/>
        </w:rPr>
      </w:pPr>
      <w:r>
        <w:rPr>
          <w:sz w:val="24"/>
          <w:szCs w:val="24"/>
        </w:rPr>
        <w:t>управление своим поведением</w:t>
      </w:r>
    </w:p>
    <w:p>
      <w:pPr>
        <w:pStyle w:val="Style13"/>
        <w:jc w:val="both"/>
        <w:rPr>
          <w:sz w:val="24"/>
          <w:szCs w:val="24"/>
        </w:rPr>
      </w:pPr>
      <w:r>
        <w:rPr>
          <w:sz w:val="24"/>
          <w:szCs w:val="24"/>
        </w:rPr>
        <w:t>уважение других</w:t>
      </w:r>
    </w:p>
    <w:p>
      <w:pPr>
        <w:pStyle w:val="Style13"/>
        <w:jc w:val="both"/>
        <w:rPr>
          <w:sz w:val="24"/>
          <w:szCs w:val="24"/>
        </w:rPr>
      </w:pPr>
      <w:r>
        <w:rPr>
          <w:sz w:val="24"/>
          <w:szCs w:val="24"/>
        </w:rPr>
        <w:t>гордость</w:t>
      </w:r>
    </w:p>
    <w:p>
      <w:pPr>
        <w:pStyle w:val="Style13"/>
        <w:jc w:val="both"/>
        <w:rPr>
          <w:sz w:val="24"/>
          <w:szCs w:val="24"/>
        </w:rPr>
      </w:pPr>
      <w:r>
        <w:rPr>
          <w:sz w:val="24"/>
          <w:szCs w:val="24"/>
        </w:rPr>
      </w:r>
    </w:p>
    <w:p>
      <w:pPr>
        <w:pStyle w:val="Style13"/>
        <w:jc w:val="both"/>
        <w:rPr>
          <w:sz w:val="24"/>
          <w:szCs w:val="24"/>
        </w:rPr>
      </w:pPr>
      <w:r>
        <w:rPr>
          <w:sz w:val="24"/>
          <w:szCs w:val="24"/>
        </w:rPr>
        <w:t>Применяя эти критерии, выберите такую ситуацию, как вечер в середине недели после особенно изнурительного дня. Сейчас вечер, и вы возвращаетесь домой после этого опустошающего дня. Теперь подумайте, как вы проведете свой вечер в смысле выпивки. Попытайтесь приложить критерий УВИЛИВАНИЯ, разрешая ему стать тем ощущением, которого вы хотите. Как вы планируете и предвидите достичь этого? Сделав это в отношении увиливания, вернитесь к началу и переориентируйте себя на ваш путь домой после этого изнурительного дня, раздумывая, как вы будете проводить вечер, применив на этот раз критерий ХОРОШЕГО САМОЧУВСТВИЯ НАЗАВТРА. Контраст между ощущениями и эффектом между увиливанием и хорошим самочувствием назавтра представит в резком фокусе различия в поведении, сделанные с учетом этих критериев. Сделайте это сейчас для критериев увиливания и хорошего самочувствия назавтра, воображая себе так живо, как это возможно, действительное пребывание в этих ситуациях и используя эти критерии.</w:t>
      </w:r>
    </w:p>
    <w:p>
      <w:pPr>
        <w:pStyle w:val="Style13"/>
        <w:jc w:val="both"/>
        <w:rPr>
          <w:sz w:val="24"/>
          <w:szCs w:val="24"/>
        </w:rPr>
      </w:pPr>
      <w:r>
        <w:rPr>
          <w:sz w:val="24"/>
          <w:szCs w:val="24"/>
        </w:rPr>
        <w:t>4. Просмотрите указанную выше ситуацию (или другую по вашему собственному выбору) еще и еще раз, изменяя критерий, который вами используется (взятый из приведенного выше перечня или из вашего собственного списка). Как меняется ваше ощущение и поведение при приложении каждого из этих критериев? Какой критерий естественно ведет к тем видам ощущений и способов поведения, которые поддерживают ваше намерение быть свободным от алкогольной зависимости? Это важный этап, поэтому затратьте все время, которое необходимо для того, чтобы сделать эти оценки. Непременно завершите этот этап до того, как продолжить.</w:t>
      </w:r>
    </w:p>
    <w:p>
      <w:pPr>
        <w:pStyle w:val="Style13"/>
        <w:jc w:val="both"/>
        <w:rPr>
          <w:sz w:val="24"/>
          <w:szCs w:val="24"/>
        </w:rPr>
      </w:pPr>
      <w:r>
        <w:rPr>
          <w:sz w:val="24"/>
          <w:szCs w:val="24"/>
        </w:rPr>
        <w:t>5. Как и в случае с наркотиками, употребление алкоголя необходимо сделать скорее реакцией выбора, чем ущербной реакцией. Это требует взаимодействия двух моментов. Первым является усвоение личных ощущений, по которым вы сможете судить о наличии выбора в ситуациях с выпивкой. Это делается при помощи таких элементов ситуации, когда для вас становится возможным реагировать не так, как вы обычно это делаете. Например, если одним из влечений к выпивке является раскрепощение, устройте так, чтобы взаимодействовать в обстановке, которую вы организовали так, чтобы быть в состоянии большей раскрепощенности без употребления алкоголя. Вы можете изменять с кем вы находитесь, сколько, где, когда, с какой целью, и так далее. Используйте столько элементов в данных ситуациях, сколько вам требуется чтобы чувствовать себя комфортно. С каждым дополнительным ощущением вы будете создавать уверенность в вашей способности иметь ощущения, какие вы хотите, без употребления алкоголя.</w:t>
      </w:r>
    </w:p>
    <w:p>
      <w:pPr>
        <w:pStyle w:val="Style13"/>
        <w:jc w:val="both"/>
        <w:rPr>
          <w:sz w:val="24"/>
          <w:szCs w:val="24"/>
        </w:rPr>
      </w:pPr>
      <w:r>
        <w:rPr>
          <w:sz w:val="24"/>
          <w:szCs w:val="24"/>
        </w:rPr>
        <w:t>6. Вторым необходимым моментом, делающим алкоголь реакцией выбора, является гибкость в поведении, которая гарантирует, что у вас имеется несколько способов создания себе тех ощущений, которые вы хотите иметь. В частности, теперь, когда у вас есть примеры, как получить ощущения, которые вы хотите иметь без алкоголя, отрекитесь от алкоголя в ситуациях, в которых вы обычно пьете, а затем поэкспериментируйте с другими способами выработки в себе ощущений, которые вы хотите иметь. Экспериментируйте с этими способами поведения, находясь в обществе других людей (как знакомых, так и незнакомых), варьируя свое поведение до тех пор, пока не будете уверены относительно вашей способности быть уравновешенным, дружественным и довольным без употребления алкоголя.</w:t>
      </w:r>
    </w:p>
    <w:p>
      <w:pPr>
        <w:pStyle w:val="Style13"/>
        <w:jc w:val="both"/>
        <w:rPr>
          <w:sz w:val="24"/>
          <w:szCs w:val="24"/>
          <w:lang w:val="en-US"/>
        </w:rPr>
      </w:pPr>
      <w:r>
        <w:rPr>
          <w:sz w:val="24"/>
          <w:szCs w:val="24"/>
        </w:rPr>
        <w:t xml:space="preserve">Чтобы овладеть такими новыми способами поведения, вы можете применить процедуру, известную под названием ГЕНЕРАТОР НОВОГО ПОВЕДЕНИЯ, представленную в этапах с 7 по 11: </w:t>
      </w:r>
    </w:p>
    <w:p>
      <w:pPr>
        <w:pStyle w:val="Style13"/>
        <w:jc w:val="both"/>
        <w:rPr>
          <w:sz w:val="24"/>
          <w:szCs w:val="24"/>
        </w:rPr>
      </w:pPr>
      <w:r>
        <w:rPr>
          <w:sz w:val="24"/>
          <w:szCs w:val="24"/>
        </w:rPr>
        <w:t>7. Для начала найдите кого-то, кто демонстрирует поведение (или существенные аспекты поведения), которыми вы намерены овладеть, и поступает таким образом в соответствующих ситуациях.</w:t>
      </w:r>
    </w:p>
    <w:p>
      <w:pPr>
        <w:pStyle w:val="Style13"/>
        <w:jc w:val="both"/>
        <w:rPr>
          <w:sz w:val="24"/>
          <w:szCs w:val="24"/>
        </w:rPr>
      </w:pPr>
      <w:r>
        <w:rPr>
          <w:sz w:val="24"/>
          <w:szCs w:val="24"/>
        </w:rPr>
        <w:t>8. Теперь прокрутите в своей голове короткий фильм, в котором вы присматриваетесь и прислушиваетесь к своей ролевой модели. Обратите внимание, как используется тело (способ движения, расположение по отношению к другим, используемые жесты, выражения лица и так далее), а также, что говорят и КАК это говорят (темп речи, тональность и тембровые качества голоса, и так далее). Тщательно оцените, удовлетворены ли вы тем, что они делают и как они это делают, или нет. Если нет, выберите кого-то другого и повторите этот начальный этап. (Если на ум не приходит никто из знакомых, вы можете использовать в вашем фильме кинематографические или литературные персонажи).</w:t>
      </w:r>
    </w:p>
    <w:p>
      <w:pPr>
        <w:pStyle w:val="Style13"/>
        <w:jc w:val="both"/>
        <w:rPr>
          <w:sz w:val="24"/>
          <w:szCs w:val="24"/>
        </w:rPr>
      </w:pPr>
      <w:r>
        <w:rPr>
          <w:sz w:val="24"/>
          <w:szCs w:val="24"/>
        </w:rPr>
        <w:t>9. Детально исследовав кого-то другого делающим то, что вы хотели бы быть способны делать сами, замените этого человека на себя и вновь прокрутите фильм. Непременно уточняйте любые нежелательные аспекты вашего поведения, пока не станете удовлетворены тем, что видите и слышите. (По мере наблюдения за собой в этом фильме, если вы ведете внутренний диалог, говорящий вам, что "Это не я -- Я не могу это делать -- Я никогда не буду в состоянии этого сделать, правда," непременно начните сначала, делая уточнения до тех пор, пока этот фильм о вас не будет по крайней мере таким же удовлетворительным, как фильм о вашей ролевой модели, а затем замените тот диалог на такой, "Это хорошо смотрится -- Я могу это сделать -- Если он/она может это делать, значит, могу и я -- Я и вправду собираюсь это сделать.")</w:t>
      </w:r>
    </w:p>
    <w:p>
      <w:pPr>
        <w:pStyle w:val="Style13"/>
        <w:jc w:val="both"/>
        <w:rPr>
          <w:sz w:val="24"/>
          <w:szCs w:val="24"/>
        </w:rPr>
      </w:pPr>
      <w:r>
        <w:rPr>
          <w:sz w:val="24"/>
          <w:szCs w:val="24"/>
        </w:rPr>
        <w:t>10. Теперь вообразите себя действительно действующим таким образом, вступив в этот фильм и находясь там и видя то, что увидели бы, слыша свою речь, замечая то, как другие реагируют на вас, и более всего, чувствуя то, что будете чувствовать, когда поступаете подобным образом естественно и совместимо.</w:t>
      </w:r>
    </w:p>
    <w:p>
      <w:pPr>
        <w:pStyle w:val="Style13"/>
        <w:jc w:val="both"/>
        <w:rPr>
          <w:sz w:val="24"/>
          <w:szCs w:val="24"/>
        </w:rPr>
      </w:pPr>
      <w:r>
        <w:rPr>
          <w:sz w:val="24"/>
          <w:szCs w:val="24"/>
        </w:rPr>
        <w:t>11. Наконец, вообразите будущую ситуацию, где вы непременно хотите проявить это поведение. Вообразите себя находящимся в данной ситуации с любым из тех, кто, по вашему представлению, там будет. Сначала посмотрите на себя, поступающего там по-новому, затем вступите в ваш фильм и вообразите себя прямо проявляющим данное поведение. Используйте это, как возможность делать любые дальнейшие желаемые усовершенствования в своих действиях.</w:t>
      </w:r>
    </w:p>
    <w:p>
      <w:pPr>
        <w:pStyle w:val="Style13"/>
        <w:jc w:val="both"/>
        <w:rPr>
          <w:sz w:val="24"/>
          <w:szCs w:val="24"/>
        </w:rPr>
      </w:pPr>
      <w:r>
        <w:rPr>
          <w:sz w:val="24"/>
          <w:szCs w:val="24"/>
        </w:rPr>
        <w:t>12. Усовершенствовав ваши критерии и сделав алкоголь выбором, меняющимся от гибкости поведения, вы можете захотеть быть в состоянии возобновить выпивку в определенных ситуациях, таких, как вечеринка. Делать это таким образом означает сохранить ваше желаемое будущее под контролем, чтобы потом можно было приняться за работу или заняться чем-то запланированным, иметь возможность добраться до дома, принять душ, позавтракать и так далее. Сделайте подобное планирование для выпивки. перед тем, как отправиться на вечеринку, прикиньте для себя промежуток времени между первой выпивкой и ее действием, промежуток времени между второй выпивкой и ее действием, третьей и так далее, помня о времени, когда вы планируете уйти и промежуток времени, который требуется, чтобы протрезветь перед уходом. Таким образом вы сможете предварительно настроиться на количество спиртного, с какой отсрочкой, и когда вовремя закончить, чтобы уйти трезвым. Эффективность такого планирования будущего была продемонстрирована одной из наших знакомых, которая установила шесть часов как время, когда она закончит пить шампанское на дневном приеме. Она забыла о своем решении. В один из моментов, стоя на кухне, она, по необъяснимой причине, выронила из рук полный бокал шампанского. Наклонившись, чтобы подобрать разбитое стекло, она внезапно вспомнила о своем решении и, взглянув на часы, установила, что было ровно шесть часов.</w:t>
      </w:r>
    </w:p>
    <w:p>
      <w:pPr>
        <w:pStyle w:val="Style13"/>
        <w:jc w:val="both"/>
        <w:rPr>
          <w:sz w:val="24"/>
          <w:szCs w:val="24"/>
        </w:rPr>
      </w:pPr>
      <w:r>
        <w:rPr>
          <w:sz w:val="24"/>
          <w:szCs w:val="24"/>
        </w:rPr>
        <w:t>Итак, выберите званый вечер и распределите для себя время и ощущения в отношении выпитого спиртного. И непременно учтите, насколько долго после этого званого вечера продолжается действие выпитого (включая похмелье). Любые планы выпить должны включать рассуждения, которые пройдут через весь день/вечер (то есть, ведение машины домой), также, как и через весь следующий день (то есть, похмелье на работе).</w:t>
      </w:r>
    </w:p>
    <w:p>
      <w:pPr>
        <w:pStyle w:val="Style13"/>
        <w:jc w:val="both"/>
        <w:rPr>
          <w:sz w:val="24"/>
          <w:szCs w:val="24"/>
        </w:rPr>
      </w:pPr>
      <w:r>
        <w:rPr>
          <w:sz w:val="24"/>
          <w:szCs w:val="24"/>
        </w:rPr>
        <w:t>Узнав, что можете и будете другим в будущем, вы сможете начать наслаждаться гордостью и удовлетворением, которые могут стать результатом взятия под контроль прежде огорчительного и, возможно, саморазрушительного аспекта вашей жизни. Выполнение такого рода изменений является значительным личным достижением, и потому заслуживает, чтобы вы этому радовались и это ценили при каждой возможности.</w:t>
      </w:r>
    </w:p>
    <w:p>
      <w:pPr>
        <w:pStyle w:val="Style13"/>
        <w:jc w:val="both"/>
        <w:rPr>
          <w:sz w:val="24"/>
          <w:szCs w:val="24"/>
        </w:rPr>
      </w:pPr>
      <w:r>
        <w:rPr>
          <w:sz w:val="24"/>
          <w:szCs w:val="24"/>
        </w:rPr>
        <w:t>8. СЕКС</w:t>
      </w:r>
    </w:p>
    <w:p>
      <w:pPr>
        <w:pStyle w:val="Style13"/>
        <w:jc w:val="both"/>
        <w:rPr>
          <w:sz w:val="24"/>
          <w:szCs w:val="24"/>
        </w:rPr>
      </w:pPr>
      <w:r>
        <w:rPr>
          <w:sz w:val="24"/>
          <w:szCs w:val="24"/>
        </w:rPr>
        <w:t>Секс является изначально чувственным опытом, это праздник чувств. Сексуальное поведение может передать страсть, близость, любовь, нежность, и много еще чего. Хотя слова и могут усилить живость и глубину чувств, то, что передается во время сексуального контакта, выражается посредством немедленного чувственного опыта. Прикосновения, запахи, вкус, звуки и картина занятий любовью являются глубокими и прекрасными переживанием. Занятия любовью -- это естественные и острые человеческие ощущения, и каждый должен иметь возможность испытать присущее этому удовольствие и эмоциональное удовлетворение.</w:t>
      </w:r>
    </w:p>
    <w:p>
      <w:pPr>
        <w:pStyle w:val="Style13"/>
        <w:jc w:val="both"/>
        <w:rPr>
          <w:sz w:val="24"/>
          <w:szCs w:val="24"/>
        </w:rPr>
      </w:pPr>
      <w:r>
        <w:rPr>
          <w:sz w:val="24"/>
          <w:szCs w:val="24"/>
        </w:rPr>
        <w:t>Однако, немногие люди умеют создавать те виды удовлетворительных и завершенных сексуальных ощущений, которых они желают. ЭМПРИНТ форма, которую мы представляем в разделе "Пробуждение Вашего Интереса" данной главы, предназначена снабдить вас некоторыми основными элементами такого умения. Но сперва, ниже приводятся возможности, какими некоторые люди организуют свои внутренние ощущения, чтобы получить МЕНЕЕ, чем удовлетворенные сексуальные ощущения. Описание внутренних процессов, характеризующих удовлетворенные сексуальные ощущения, будут представлены после обсуждения примеров. Как вы обнаружите, каждой из трех примеров имеет свои отличия. Однако, лекарство для всех трех случаев одно и то же.</w:t>
      </w:r>
    </w:p>
    <w:p>
      <w:pPr>
        <w:pStyle w:val="Style13"/>
        <w:jc w:val="both"/>
        <w:rPr>
          <w:sz w:val="24"/>
          <w:szCs w:val="24"/>
        </w:rPr>
      </w:pPr>
      <w:r>
        <w:rPr>
          <w:sz w:val="24"/>
          <w:szCs w:val="24"/>
        </w:rPr>
        <w:t>Первый сексуальный опыт для Тима устроил ему старший брат со своими друзьями. В один из скучных теплых вечеров, они отвезли Тима в бордель в Ногалесе, где договорились и заплатили проститутке, чтобы ввести его в зрелость. Тим был неуверен и смущен, но брат подтолкнул его, леди взяла Тима за руку, и, прежде, чем он понял, что происходит, он очутился в ее комнате, а она заперла дверь. Снаружи, брат Тима со своими друзьями смеялись и хлопали друг друга по спине, поздравляя друг друга с хорошим делом. Тим был напуган и подавлен убогой обстановкой. Естественно, ему было трудно добиться эрекции. Следующие полчаса проститутка употребила на унижение Тима за то, что у него ничего не получалось. Хорошее дело было испорчено. Теперь, спустя десять лет, Тим багровеет от смущения при малейшей возможности иметь близость с женщиной. НАХОДЯСЬ с женщиной, он боится оказаться неспособным добиться эрекции, и зачастую так оно и бывает. В самом, секс стал для Тима смущающей и устрашающей перспективой, он часто попросту отказывается от самой мысли о том, что ему когда-нибудь удастся иметь сложившиеся отношения с женщиной.</w:t>
      </w:r>
    </w:p>
    <w:p>
      <w:pPr>
        <w:pStyle w:val="Style13"/>
        <w:jc w:val="both"/>
        <w:rPr>
          <w:sz w:val="24"/>
          <w:szCs w:val="24"/>
        </w:rPr>
      </w:pPr>
      <w:r>
        <w:rPr>
          <w:sz w:val="24"/>
          <w:szCs w:val="24"/>
        </w:rPr>
        <w:t>Когда Норме было двенадцать лет, мать усадила ее, чтобы поведать о мужчинах и сексе. Она открыла Норме, что, хотя секс грязный, неприятный и отвратительный, он является обязанностью жены перед своим мужем. Наконец, настал день, когда Норма вышла замуж, и, значит, подпала под эту обязанность. Размышляя о страхе, боли и нечистоте, которые она ощутила, занимаясь любовью в первую брачную ночь, Норма поняла, что ее мать была права. С той поры Норма подчинялась мужу, когда она была вынуждена, и старалась игнорировать неприятность, насколько это было возможно.</w:t>
      </w:r>
    </w:p>
    <w:p>
      <w:pPr>
        <w:pStyle w:val="Style13"/>
        <w:jc w:val="both"/>
        <w:rPr>
          <w:sz w:val="24"/>
          <w:szCs w:val="24"/>
        </w:rPr>
      </w:pPr>
      <w:r>
        <w:rPr>
          <w:sz w:val="24"/>
          <w:szCs w:val="24"/>
        </w:rPr>
        <w:t>У Труди есть многое, над чем поразмыслить при занятиях любовью. Раздеваясь или когда ее раздевает любимый, она задается вопросом: "Когда у него будет эякуляция?", "Будет ли у меня в этот раз оргазм?", "Забеременею ли я?", "Когда мы кончим?", "Что мы будем делать, когда закончим заниматься любовью?" Несмотря на все ее планирование, нечасто бывает, чтобы Труди испытала удовлетворенное сексуальное чувство.</w:t>
      </w:r>
    </w:p>
    <w:p>
      <w:pPr>
        <w:pStyle w:val="Style13"/>
        <w:jc w:val="both"/>
        <w:rPr>
          <w:sz w:val="24"/>
          <w:szCs w:val="24"/>
        </w:rPr>
      </w:pPr>
      <w:r>
        <w:rPr>
          <w:sz w:val="24"/>
          <w:szCs w:val="24"/>
        </w:rPr>
        <w:t>Когда бы Тим не оказывался в сексуальной обстановке, он переносится в своих ощущениях назад к тому первому унизительному случаю в Ногалесе, когда проститутка сказала ему, что секс -- это когда у него встанет, у него не вышло. Сознательно ли он вспоминает то неудачное начало или нет, Тим вновь ввергается в ощущения и восприятия, которые владели им десять лет назад. Когда доходит до секса, Тим оказывается не со своей партнершей, но в ПРОШЛОМ. Аналогично, Труди не находится со своим партнером, но, вместо того, чтобы быть в прошлом, Труди находится в будущем. Занимая себя во время занятий любовью размышлениями о том, что БУДЕТ через минуту, час или неделю в будущем, Труди теряет многое из того чувственного опыта, который доступен ей СЕЙЧАС. Ни Тим, ни Труди не находятся мысленно или чувственно там, где их тела, но поглощены критериями (и своими личными существенными ассоциациями), воспоминаниями и возможностями прошлого и будущего. С другой стороны, Норма НАХОДИТСЯ в настоящем, но не желает там находиться. По ее меркам занятия любовью являются исполнением обязанностей, унижением, и чем-то грязным. То есть, она получает от этого мало удовольствия.</w:t>
      </w:r>
    </w:p>
    <w:p>
      <w:pPr>
        <w:pStyle w:val="Style13"/>
        <w:jc w:val="both"/>
        <w:rPr>
          <w:sz w:val="24"/>
          <w:szCs w:val="24"/>
        </w:rPr>
      </w:pPr>
      <w:r>
        <w:rPr>
          <w:sz w:val="24"/>
          <w:szCs w:val="24"/>
        </w:rPr>
        <w:t>Для Марка и Мэгги занятия любовью являются тем особым временем, когда, давая и получая наслаждения, они могут дать понять друг другу, насколько они любимы и необходимы. Занятия любовью -- это возможность ощутить наслаждение, и все, что Марк и Мэгги делают, когда занимаются любовью, служит созданию и наслаждению чувственными возможностями минуты. Временами такое наслаждение может даже включать воображение тех ощущений и наслаждения, которые испытывает другой. Подобно другим, Марк и Мэгги имели свою долю несчастливых и неудовлетворенных сексуальных ощущений, но то были случаи, на которых они учились удовлетворению своих сексуальных потребностей и сексуальных потребностей своих партнеров. Теперь, находясь вместе в течение многих лет, Марк и Мэгги, каждый из них, знают очень многое из того, что другой находит чувственным и волнующим. Но даже и в этом случае, бывают времена, когда преходящие изменения в настроении притупляют возможности одного из них получать наслаждение от того вида занятий любовью, который он или она обычно (или прежде) находили чувственными. Их реакцией на такие моменты является поиски для себя и друг для друга новых чувственных возможностей до тех пор, пока они вновь не будут испытывать наслаждение.</w:t>
      </w:r>
    </w:p>
    <w:p>
      <w:pPr>
        <w:pStyle w:val="Style13"/>
        <w:jc w:val="both"/>
        <w:rPr>
          <w:sz w:val="24"/>
          <w:szCs w:val="24"/>
        </w:rPr>
      </w:pPr>
      <w:r>
        <w:rPr>
          <w:sz w:val="24"/>
          <w:szCs w:val="24"/>
        </w:rPr>
        <w:t>Секс является внутренне присущим (и, разумеется, наиболее радостным и удовлетворяющим) чувственным опытом. Поэтому, наиболее приемлемо ощущение сиюминутного настоящего. Занятия любовью должны быть направлены на предоставление и восприятие наслаждения скорее СЕЙЧАС, чем заботиться о наслаждении, которое было или могло бы быть дано и испытано. Если вы приметесь осознавать прошлое, или будущее, наслаждение приятными ощущениями от настоящего станет для вас значительно менее достижимым. В дополнение, если потеряетесь в прошлом или будущем, вы будете (как у Тима) действовать, исходя из набора воззрений и критериев, которые могут быть неуместными или разрушительными для наслаждения сексом.</w:t>
      </w:r>
    </w:p>
    <w:p>
      <w:pPr>
        <w:pStyle w:val="Style13"/>
        <w:jc w:val="both"/>
        <w:rPr>
          <w:sz w:val="24"/>
          <w:szCs w:val="24"/>
        </w:rPr>
      </w:pPr>
      <w:r>
        <w:rPr>
          <w:sz w:val="24"/>
          <w:szCs w:val="24"/>
        </w:rPr>
        <w:t>Приемлемыми ощущениями для суждения о сексе являются те прошлые ощущения, которые информируют вас в чем вы и ваш/а любимый/ая находите приятного в ваших текущих (сиюминутных) ощущениях. Такие суждения формируют основу взаимодействия, которая делает для вас возможной удовлетворять свои и вашего партнера текущие потребности в наслаждении, возбуждении, любви и ценимости. Вдобавок, бывают случаи, когда воображение текущего чувственного и эмоционального опыта вашей/го любимой/го является как приемлемым, так и приятным (например, при оральном возбуждении вашей/го любимой/го).</w:t>
      </w:r>
    </w:p>
    <w:p>
      <w:pPr>
        <w:pStyle w:val="Style13"/>
        <w:jc w:val="both"/>
        <w:rPr>
          <w:sz w:val="24"/>
          <w:szCs w:val="24"/>
        </w:rPr>
      </w:pPr>
      <w:r>
        <w:rPr>
          <w:sz w:val="24"/>
          <w:szCs w:val="24"/>
        </w:rPr>
        <w:t>В дополнение к критерию наслаждения, при использовании настоящего сиюминутного опыта как источника информации, побуждения и обратной связи, имеются три других составляющих, которые важны для превращения удовлетворенных сексуальных ощущений в реальность. Первой, в отличие от ассоциаций, которые имеются у Нормы, является та, что удовлетворение вашим сексуальным критериям (эквивалент критерия) будет совпадать с наслаждением. Такие эквиваленты критериев, как секс = ВЫРАЖЕНИЕ ЛЮБВИ, секс = ЕСТЕСТВЕННО, секс = ПРИЯТНО, являются ассоциациями, которые наполняют секс качествами, важными для вас, вашей/го любимой/го и ваших отношений.</w:t>
      </w:r>
    </w:p>
    <w:p>
      <w:pPr>
        <w:pStyle w:val="Style13"/>
        <w:jc w:val="both"/>
        <w:rPr>
          <w:sz w:val="24"/>
          <w:szCs w:val="24"/>
        </w:rPr>
      </w:pPr>
      <w:r>
        <w:rPr>
          <w:sz w:val="24"/>
          <w:szCs w:val="24"/>
        </w:rPr>
        <w:t>Второй важной составляющей является такое оперирование предположением выбора, что, если ваши критерии и критерии вашей/го любимой/го не удовлетворены, вы будете пытаться изменить как ваш опыт, так и поведение для удовлетворения этих желаний.</w:t>
      </w:r>
    </w:p>
    <w:p>
      <w:pPr>
        <w:pStyle w:val="Style13"/>
        <w:jc w:val="both"/>
        <w:rPr>
          <w:sz w:val="24"/>
          <w:szCs w:val="24"/>
        </w:rPr>
      </w:pPr>
      <w:r>
        <w:rPr>
          <w:sz w:val="24"/>
          <w:szCs w:val="24"/>
        </w:rPr>
        <w:t>И третья -- ваше внимание будет на уровне чувств. Это относительно детальная конкретность ощущения, которая обеспечивает гибкостью ваши потребности в удовлетворении вашим критериям и удовлетворении чувственных желаний. Именно из ощущений строятся эмоциональные состояния, представления о себе, и так далее. Поскольку удовлетворение такому критерию, как представленному в наиболее общем виде мнению о себе, будет, вероятно, вовлекать относительно много наборов способов поведения и ощущений, которые выражают, какого рода личностью вы являетесь (затрудняя достижение этого, когда вы занимаетесь любовью), и только смена позы, поцелуй, прикосновение, звук или аромат требуются для достижения приятного ощущения.</w:t>
      </w:r>
    </w:p>
    <w:p>
      <w:pPr>
        <w:pStyle w:val="Style13"/>
        <w:jc w:val="both"/>
        <w:rPr>
          <w:sz w:val="24"/>
          <w:szCs w:val="24"/>
        </w:rPr>
      </w:pPr>
      <w:r>
        <w:rPr>
          <w:sz w:val="24"/>
          <w:szCs w:val="24"/>
        </w:rPr>
        <w:t>ПРОБУЖДЕНИЕ ИНТЕРЕСА</w:t>
      </w:r>
    </w:p>
    <w:p>
      <w:pPr>
        <w:pStyle w:val="Style13"/>
        <w:jc w:val="both"/>
        <w:rPr>
          <w:sz w:val="24"/>
          <w:szCs w:val="24"/>
        </w:rPr>
      </w:pPr>
      <w:r>
        <w:rPr>
          <w:sz w:val="24"/>
          <w:szCs w:val="24"/>
        </w:rPr>
        <w:t>Следующая ЭМПРИНТ форма обеспечит вас умением для сексуального удовлетворения -- умение на которое смотрят поверхностно или не знают. Прочтите каждый этап целиком, а затем наслаждайтесь вашим опытом по мере того, как вы будете выполнять инструкции. Эти этапы направят вас к вашему собственному, возникающему в настоящее время, чувственному опыту. Вы сфокусируете свое сознание на приятных ощущениях, также, как примете и оцените вашу собственную, присущую вам сексуальность. Наконец, вы научитесь тому, как различать некоторые желаемые эмоции, и как выбирать удовлетворительные способы выражения этих эмоций. В результате, вы приобретете как способность вызывать желательные реакции в других, так и умение ощущать свое собственное сексуальное удовлетворение.</w:t>
      </w:r>
    </w:p>
    <w:p>
      <w:pPr>
        <w:pStyle w:val="Style13"/>
        <w:jc w:val="both"/>
        <w:rPr>
          <w:sz w:val="24"/>
          <w:szCs w:val="24"/>
        </w:rPr>
      </w:pPr>
      <w:r>
        <w:rPr>
          <w:sz w:val="24"/>
          <w:szCs w:val="24"/>
        </w:rPr>
        <w:t>Как описано выше, секс является исключительно настоящим, основанным на чувствах, опыте. Забота об осознании прошлого или будущего в течение того, что намерено быть чувственным опытом, явно уменьшает и растворяет этот опыт (как вы видели выше). Поскольку секс является изначально чувственным опытом, наиболее важно изменение во внутренних процессах, которое включает внимание к ощущениям.</w:t>
      </w:r>
    </w:p>
    <w:p>
      <w:pPr>
        <w:pStyle w:val="Style13"/>
        <w:jc w:val="both"/>
        <w:rPr>
          <w:sz w:val="24"/>
          <w:szCs w:val="24"/>
        </w:rPr>
      </w:pPr>
      <w:r>
        <w:rPr>
          <w:sz w:val="24"/>
          <w:szCs w:val="24"/>
        </w:rPr>
        <w:t>1. Начните с внешних возбудителей. В конце этого абзаца закройте глаза и почувствуйте различные предметы, которые являются схожими, но все же различными. Например, мы можете использовать авокадо, апельсин и лимон. Сперва, при помощи рук, почувствуйте различие между ними в текстуре, влажности, твердости, весе, теплоте и так далее. Во-вторых, понюхайте каждый из них, сравнивая их ароматы и едкость. Затем почувствуйте и попробуйте каждый на вкус губами и языком для того, чтобы ощутить те же самые текстуры, температуры, твердости, которые вы ощущали пальцами. Сделайте это сейчас, до перехода к следующему этапу.</w:t>
      </w:r>
    </w:p>
    <w:p>
      <w:pPr>
        <w:pStyle w:val="Style13"/>
        <w:jc w:val="both"/>
        <w:rPr>
          <w:sz w:val="24"/>
          <w:szCs w:val="24"/>
        </w:rPr>
      </w:pPr>
      <w:r>
        <w:rPr>
          <w:sz w:val="24"/>
          <w:szCs w:val="24"/>
        </w:rPr>
        <w:t>2. Далее, уведите ваше сознание к своим конечностям. Вытяните руку и двигайте ей взад и вперед до тех пор, пока вы не почувствуете ток воздуха вокруг нее. Постучите по столу карандашом, затем постучите по нему пальцем. В чем отличие, как это ощущается? Сколько сенсорной информации вы получаете, используя карандаш, в сравнении с использованием своего пальца? После ответа на этот вопрос, повторите упражнение (сперва постучав по столу карандашом, а затем пальцем), на этот раз уделяя большее внимание ДИАПАЗОНУ информации, поступающей от каждого. (Люди часто используют свои тела, как если бы они были скорее, карандашами, простыми предметами для манипуляции, чем реагирующими и взаимодействующими созданиями, которыми они являются). Если просортируете людей, которых вы знаете, или знали, вы, вероятно, отыщете кого-нибудь, кто имел-таки большую осведомленность о своих телах. Возможно, вы соприкасались с кем-либо, обладающим чудесными руками целителя, мастера-массажиста, или чувственного любовника. Затратьте минуту, чтобы припомнить, как этот человек использовал свои руки для нежного отбора информации о вас в тот момент, когда они вас касались. В качестве другого справочного ощущения для тех видов чувствительности и отзывчивости, которые мы здесь описываем, вы можете также подумать и сравнить знакомых, которые хорошо крепко обнимают, с теми, кто так не делает. Теперь уделите минуту или две для этого исследования. Закончите этот этап до перехода к следующему.</w:t>
      </w:r>
    </w:p>
    <w:p>
      <w:pPr>
        <w:pStyle w:val="Style13"/>
        <w:jc w:val="both"/>
        <w:rPr>
          <w:sz w:val="24"/>
          <w:szCs w:val="24"/>
        </w:rPr>
      </w:pPr>
      <w:r>
        <w:rPr>
          <w:sz w:val="24"/>
          <w:szCs w:val="24"/>
        </w:rPr>
        <w:t>3. Погладьте кошку или собаку деревянной лопаткой, затем своей рукой, и ЗАПОМНИТЕ РАЗНИЦУ в ощущениях, которые вы испытали в каждом случае, а также отмечая различия в реакции животных на ваше поглаживание. Исследуйте свои руки своими же руками, ощущая области грубости, гладкости, жесткости, мягкости, тепла, холода, и так далее. Затем используйте ваши руки для исследования остального тела, обнаруживая различия в чувствительности, текстуре, температуре различных участков вашей кожи.</w:t>
      </w:r>
    </w:p>
    <w:p>
      <w:pPr>
        <w:pStyle w:val="Style13"/>
        <w:jc w:val="both"/>
        <w:rPr>
          <w:sz w:val="24"/>
          <w:szCs w:val="24"/>
        </w:rPr>
      </w:pPr>
      <w:r>
        <w:rPr>
          <w:sz w:val="24"/>
          <w:szCs w:val="24"/>
        </w:rPr>
        <w:t>4. Затем, с партнером или другом, отберите некоторые сообщения для передачи этому человеку, но не говоря ему, что это значит. Любые такие сообщения, как любовь, страсть, внимание, забота, или доверие, являются приемлемыми. Сожмите руку этого человека, и, используя ТОЛЬКО вашу руку, передайте то сообщение, какое вы избрали. Спросите вашего партнера, как он или она поняли, что это за сообщение. Продолжайте использовать только вашу руку для передачи своего сообщения, пока значение того, что принял ваш партнер, не совпадет с сообщением, которое вы подразумевали. Сделав это, распространите область прикосновений на включение в нее объятий, поглаживаний и так далее, используя каждое для экспериментирования в передаче других посланий вашему партнеру.</w:t>
      </w:r>
    </w:p>
    <w:p>
      <w:pPr>
        <w:pStyle w:val="Style13"/>
        <w:jc w:val="both"/>
        <w:rPr>
          <w:sz w:val="24"/>
          <w:szCs w:val="24"/>
        </w:rPr>
      </w:pPr>
      <w:r>
        <w:rPr>
          <w:sz w:val="24"/>
          <w:szCs w:val="24"/>
        </w:rPr>
        <w:t>5. Теперь давайте учтем внутренний опыт. Это включает привнесение ассоциаций между конкретными ощущениями и их значениями, до совпадения с тем фактом, что СЕКСУАЛЬНОСТЬ ЯВЛЯЕТСЯ ЧУВСТВЕННЫМ ОПЫТОМ. Внутренне проведите ваше сознание сквозь ваше тело. По мере продвижения вдоль своего тела, ощутите массу, вещество вашего физического естества. Изнутри этого живого цилиндра, ощутите вашу левую руку, правую, левое и правое бедра, биение вашего сердца, и легкие, расширяющиеся и сжимающиеся внутри грудной клетки. Как только вы ознакомитесь с этими ощущениями, определите, где вы соприкасаетесь с неживым миром -- то есть, одеждой, обувью, креслом, полом, и так далее. Делая это, вы определяете свидетельство того, что вы ЖИВОЕ существо. Продолжайте сосредоточение на этих ощущениях, которые позволяют вам ЗНАТЬ, что вы одушевлены. Разумеется, затратьте все время, которое вам требуется для этого этапа.</w:t>
      </w:r>
    </w:p>
    <w:p>
      <w:pPr>
        <w:pStyle w:val="Style13"/>
        <w:jc w:val="both"/>
        <w:rPr>
          <w:sz w:val="24"/>
          <w:szCs w:val="24"/>
        </w:rPr>
      </w:pPr>
      <w:r>
        <w:rPr>
          <w:sz w:val="24"/>
          <w:szCs w:val="24"/>
        </w:rPr>
        <w:t>6. Затем, не глядя на себя и не касаясь себя, осознайте внутренние ощущения, позволяющие вам знать, что вы мужчина или женщина. Если вы мужчина, это ощущения волос на вашем лице, ваших яичек, пениса, осознание изменения напряжения в вашем пенисе и тазовых мышцах, которые присоединены к нему. Если вы женщина, это наличие и тяжесть ваших грудей, ваших вагинальных губ и устья вагины, мышц, окружающих это чувственно богатое отверстие, свою матку, и яичники. Полностью ощутите ваше тело. Затем, направьте сознание на ощущение ваших губ, зубов и языка. Коснитесь языком ваших губ, ощущая их теплоту, влажность, мягкость и текстуру покрова. Затем проведите сознание сквозь остальную часть тела -- свидетельство вашей сексуальности находится на том же самом уровне, что и ощущения, имеющиеся внутри вашего тела, которые являются свидетельством того, что вы живое существо. На этом самом основном уровне чувственного опыта, ваша сексуальность сможет быть отделена от вас не более, чем вы можете дышать или может биться ваше сердце. Вы не всегда сможете осознавать эти ощущения, как свидетельство своей сексуальности, но, тем не менее, они всегда здесь, как часть вашего существования, часть вашего благополучия.</w:t>
      </w:r>
    </w:p>
    <w:p>
      <w:pPr>
        <w:pStyle w:val="Style13"/>
        <w:jc w:val="both"/>
        <w:rPr>
          <w:sz w:val="24"/>
          <w:szCs w:val="24"/>
        </w:rPr>
      </w:pPr>
      <w:r>
        <w:rPr>
          <w:sz w:val="24"/>
          <w:szCs w:val="24"/>
        </w:rPr>
        <w:t>Одним из наиболее важных результатов этого чувственного уровня опыта является то, что он отделяет сексуальность от критериев; здесь нет того, что правильно, неправильно, красиво, уродливо, велико, мало, хорошо, гордо или стыдно. Здесь только ощущения. Каждый прилагал к ним критерии (и эквивалент критериев), касающиеся сексуальности. Ваши родители, сверстники, организации и средства информации, все они интенсивно влияли на ваши представления, что составляет привлекательность, приемлемую сексуальность, и приемлемый секс. Последовательность ощущений, описанная в предыдущем абзаце, может увести вас назад к первозданному ощущению вашей сексуальности, и, таким образом, обеспечить вас возможностью испытать сексуальные ощущения без бремени приложенных критериев. Это также обеспечит вас возможностью вырабатывать ваши собственные критерии, основанные на этих ощущениях. Это является важным этапом в любой корректировке по завершенности сексуальных ощущений. Это является частью процесса приведения в соответствие приятных физиологических реакций, эмоций и мыслительных процессов, присущих удовлетворительным сексуальным ощущениям.</w:t>
      </w:r>
    </w:p>
    <w:p>
      <w:pPr>
        <w:pStyle w:val="Style13"/>
        <w:jc w:val="both"/>
        <w:rPr>
          <w:sz w:val="24"/>
          <w:szCs w:val="24"/>
        </w:rPr>
      </w:pPr>
      <w:r>
        <w:rPr>
          <w:sz w:val="24"/>
          <w:szCs w:val="24"/>
        </w:rPr>
        <w:t>7. Как и прежде, направьте сознание к вашему чувственному опыту и отметьте, что по природе ПРИЯТНОЕ вы сейчас испытываете, включая эмоции и участки комфорта, тепла, и возбуждения в вашем теле, и на поверхности вашего тела. Например, те эмоции, которые вы испытываете прямо сейчас, читая это предложение, могут быть любопытством, с покоем в нижней половине лица, приятным напряжением мышц вокруг глаз и в грудной клетке, и теплом во рту и в руках. Перед тем, как читать дальше, исследуйте ваш чувственный опыт для обнаружения этих приятных эмоций и ощущений.</w:t>
      </w:r>
    </w:p>
    <w:p>
      <w:pPr>
        <w:pStyle w:val="Style13"/>
        <w:jc w:val="both"/>
        <w:rPr>
          <w:sz w:val="24"/>
          <w:szCs w:val="24"/>
        </w:rPr>
      </w:pPr>
      <w:r>
        <w:rPr>
          <w:sz w:val="24"/>
          <w:szCs w:val="24"/>
        </w:rPr>
        <w:t>8. Уделяя внимание ощущениям, вы сможете делать разграничения в ваших собственных эмоциональных состояниях. Как было сделано в разделах, касающихся здоровья, вам нужно сделать чувственные разграничения между теми различными эмоциями, какими вы обладаете, и теми, которые возможны на фоне секса. Данные эмоциональные состояния включают:</w:t>
      </w:r>
    </w:p>
    <w:p>
      <w:pPr>
        <w:pStyle w:val="Style13"/>
        <w:jc w:val="both"/>
        <w:rPr>
          <w:sz w:val="24"/>
          <w:szCs w:val="24"/>
        </w:rPr>
      </w:pPr>
      <w:r>
        <w:rPr>
          <w:sz w:val="24"/>
          <w:szCs w:val="24"/>
        </w:rPr>
        <w:t>Одинокий</w:t>
      </w:r>
    </w:p>
    <w:p>
      <w:pPr>
        <w:pStyle w:val="Style13"/>
        <w:jc w:val="both"/>
        <w:rPr>
          <w:sz w:val="24"/>
          <w:szCs w:val="24"/>
        </w:rPr>
      </w:pPr>
      <w:r>
        <w:rPr>
          <w:sz w:val="24"/>
          <w:szCs w:val="24"/>
        </w:rPr>
        <w:t>Скучающий</w:t>
      </w:r>
    </w:p>
    <w:p>
      <w:pPr>
        <w:pStyle w:val="Style13"/>
        <w:jc w:val="both"/>
        <w:rPr>
          <w:sz w:val="24"/>
          <w:szCs w:val="24"/>
        </w:rPr>
      </w:pPr>
      <w:r>
        <w:rPr>
          <w:sz w:val="24"/>
          <w:szCs w:val="24"/>
        </w:rPr>
        <w:t>Огрубевший</w:t>
      </w:r>
    </w:p>
    <w:p>
      <w:pPr>
        <w:pStyle w:val="Style13"/>
        <w:jc w:val="both"/>
        <w:rPr>
          <w:sz w:val="24"/>
          <w:szCs w:val="24"/>
        </w:rPr>
      </w:pPr>
      <w:r>
        <w:rPr>
          <w:sz w:val="24"/>
          <w:szCs w:val="24"/>
        </w:rPr>
        <w:t>Любящий</w:t>
      </w:r>
    </w:p>
    <w:p>
      <w:pPr>
        <w:pStyle w:val="Style13"/>
        <w:jc w:val="both"/>
        <w:rPr>
          <w:sz w:val="24"/>
          <w:szCs w:val="24"/>
        </w:rPr>
      </w:pPr>
      <w:r>
        <w:rPr>
          <w:sz w:val="24"/>
          <w:szCs w:val="24"/>
        </w:rPr>
        <w:t>Возбужденный</w:t>
      </w:r>
    </w:p>
    <w:p>
      <w:pPr>
        <w:pStyle w:val="Style13"/>
        <w:jc w:val="both"/>
        <w:rPr>
          <w:sz w:val="24"/>
          <w:szCs w:val="24"/>
        </w:rPr>
      </w:pPr>
      <w:r>
        <w:rPr>
          <w:sz w:val="24"/>
          <w:szCs w:val="24"/>
        </w:rPr>
        <w:t>Могучий</w:t>
      </w:r>
    </w:p>
    <w:p>
      <w:pPr>
        <w:pStyle w:val="Style13"/>
        <w:jc w:val="both"/>
        <w:rPr>
          <w:sz w:val="24"/>
          <w:szCs w:val="24"/>
        </w:rPr>
      </w:pPr>
      <w:r>
        <w:rPr>
          <w:sz w:val="24"/>
          <w:szCs w:val="24"/>
        </w:rPr>
        <w:t>Нежный</w:t>
      </w:r>
    </w:p>
    <w:p>
      <w:pPr>
        <w:pStyle w:val="Style13"/>
        <w:jc w:val="both"/>
        <w:rPr>
          <w:sz w:val="24"/>
          <w:szCs w:val="24"/>
        </w:rPr>
      </w:pPr>
      <w:r>
        <w:rPr>
          <w:sz w:val="24"/>
          <w:szCs w:val="24"/>
        </w:rPr>
        <w:t>Романтичный</w:t>
      </w:r>
    </w:p>
    <w:p>
      <w:pPr>
        <w:pStyle w:val="Style13"/>
        <w:jc w:val="both"/>
        <w:rPr>
          <w:sz w:val="24"/>
          <w:szCs w:val="24"/>
        </w:rPr>
      </w:pPr>
      <w:r>
        <w:rPr>
          <w:sz w:val="24"/>
          <w:szCs w:val="24"/>
        </w:rPr>
        <w:t>Ласковый</w:t>
      </w:r>
    </w:p>
    <w:p>
      <w:pPr>
        <w:pStyle w:val="Style13"/>
        <w:jc w:val="both"/>
        <w:rPr>
          <w:sz w:val="24"/>
          <w:szCs w:val="24"/>
        </w:rPr>
      </w:pPr>
      <w:r>
        <w:rPr>
          <w:sz w:val="24"/>
          <w:szCs w:val="24"/>
        </w:rPr>
      </w:r>
    </w:p>
    <w:p>
      <w:pPr>
        <w:pStyle w:val="Style13"/>
        <w:jc w:val="both"/>
        <w:rPr/>
      </w:pPr>
      <w:r>
        <w:rPr>
          <w:sz w:val="24"/>
          <w:szCs w:val="24"/>
        </w:rPr>
        <w:t>Уделите минуту на учет того, какие эмоции вы испытываете или</w:t>
      </w:r>
      <w:r>
        <w:rPr>
          <w:sz w:val="24"/>
          <w:szCs w:val="24"/>
          <w:lang w:val="en-US"/>
        </w:rPr>
        <w:t xml:space="preserve"> </w:t>
      </w:r>
      <w:r>
        <w:rPr>
          <w:sz w:val="24"/>
          <w:szCs w:val="24"/>
        </w:rPr>
        <w:t>хотите испытывать, затем перечислите их ниже.</w:t>
      </w:r>
    </w:p>
    <w:p>
      <w:pPr>
        <w:pStyle w:val="Style13"/>
        <w:jc w:val="both"/>
        <w:rPr>
          <w:sz w:val="24"/>
          <w:szCs w:val="24"/>
        </w:rPr>
      </w:pPr>
      <w:r>
        <w:rPr>
          <w:sz w:val="24"/>
          <w:szCs w:val="24"/>
        </w:rPr>
        <w:t>ЭМОЦИИ, КОТОРЫЕ Я ХОЧУ ОЩУТИТЬ В ТЕЧЕНИЕ СЕКСУАЛЬНЫХ МИНУТ</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rPr>
      </w:pPr>
      <w:r>
        <w:rPr>
          <w:sz w:val="24"/>
          <w:szCs w:val="24"/>
        </w:rPr>
      </w:r>
    </w:p>
    <w:p>
      <w:pPr>
        <w:pStyle w:val="Style13"/>
        <w:jc w:val="both"/>
        <w:rPr>
          <w:sz w:val="24"/>
          <w:szCs w:val="24"/>
        </w:rPr>
      </w:pPr>
      <w:r>
        <w:rPr>
          <w:sz w:val="24"/>
          <w:szCs w:val="24"/>
        </w:rPr>
        <w:t>9. Теперь, как вы отличите, В СМЫСЛЕ ЧУВСТВЕННОГО ОПЫТА, одно эмоциональное состояние от другого? Когда вы дойдете до конца этого абзаца, выберите в вашем списке одно из эмоциональных состояний и определите для себя ощущения, которые сочетаются так, чтобы вы ощутили это эмоциональное состояние. Например, НЕЖНОСТЬ могла бы быть улыбкой губ и глаз, спокойным лицом и грудной клеткой, теплотой во всем теле, ощущением в руках и ладонях желания вытянуться и коснуться вашей/го любимой/го, и так далее. Определите эти ощущения сейчас.</w:t>
      </w:r>
    </w:p>
    <w:p>
      <w:pPr>
        <w:pStyle w:val="Style13"/>
        <w:jc w:val="both"/>
        <w:rPr>
          <w:sz w:val="24"/>
          <w:szCs w:val="24"/>
        </w:rPr>
      </w:pPr>
      <w:r>
        <w:rPr>
          <w:sz w:val="24"/>
          <w:szCs w:val="24"/>
        </w:rPr>
        <w:t>10. Как только вы это сделали, определите, по крайней мере, три способа поведения, которые являются приемлемыми, полезными и исполняющими выражение этой эмоции. Используя НЕЖНОСТЬ в качестве нашего примера, такие способы поведения могли бы включать ласковое поглаживание или похлопывание вашей/го любимой/го, удивление ее/его крепким объятием и звонким поцелуем, высказывание особых комплиментов любимой/му и сообщение ей/ему, что вы любите его или ее. Перед тем, как продолжить, определите и запишите по крайней мере три способа поведения и выразите те эмоции, которые вы выбрали.</w:t>
      </w:r>
    </w:p>
    <w:p>
      <w:pPr>
        <w:pStyle w:val="Style13"/>
        <w:jc w:val="both"/>
        <w:rPr>
          <w:sz w:val="24"/>
          <w:szCs w:val="24"/>
        </w:rPr>
      </w:pPr>
      <w:r>
        <w:rPr>
          <w:sz w:val="24"/>
          <w:szCs w:val="24"/>
        </w:rPr>
        <w:t>ПРИЕМЛЕМЫЕ ВЫРАЗИТЕЛЬНЫЕ СПОСОБЫ ПОВЕДЕНИЯ</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rPr>
      </w:pPr>
      <w:r>
        <w:rPr>
          <w:sz w:val="24"/>
          <w:szCs w:val="24"/>
        </w:rPr>
      </w:r>
    </w:p>
    <w:p>
      <w:pPr>
        <w:pStyle w:val="Style13"/>
        <w:jc w:val="both"/>
        <w:rPr>
          <w:sz w:val="24"/>
          <w:szCs w:val="24"/>
        </w:rPr>
      </w:pPr>
      <w:r>
        <w:rPr>
          <w:sz w:val="24"/>
          <w:szCs w:val="24"/>
        </w:rPr>
        <w:t>11. Затем, исследуйте будущее этих способов поведения путем нахождения приемлемых ситуаций и воображая, что вы проявляете каждый из них с вашим/ей любимым/ой. Проделайте этот воображаемый опыт насколько это возможно реальнее, путем уделения внимания образам, звукам, ароматам, вкусам, и ощущениям, которые являются частью вашего действительного пребывания с вашим/ей любимым/ой. Если вы испытываете неудобство или страх, когда воображаете вовлечение в эти новые способы поведения, подкорректируйте в вашем воображении поведение (или то, что привело к поведению) так, чтобы вы чувствовали себя при этом удобно. Непременно сделайте любые уточнения, которые необходимы для того, чтобы быть в состоянии вести себя избранными вами способами при установлении желаемого эмоционального состояния. Вообразите вовлечение в ваши новые способы поведения по обладанию вашими желаемыми эмоциональными состояниями сейчас, до того, как читать дальше.</w:t>
      </w:r>
    </w:p>
    <w:p>
      <w:pPr>
        <w:pStyle w:val="Style13"/>
        <w:jc w:val="both"/>
        <w:rPr>
          <w:sz w:val="24"/>
          <w:szCs w:val="24"/>
        </w:rPr>
      </w:pPr>
      <w:r>
        <w:rPr>
          <w:sz w:val="24"/>
          <w:szCs w:val="24"/>
        </w:rPr>
        <w:t>12. Сделав это с одним относящимся к сексу эмоциональным состоянием, пройдите целиком весь ваш перечень, определяя для каждой эмоции личные субъективные ощущения, которые ее характеризуют и, по крайней мере, три способа поведения, которые являются ее выражением. Затем исследуйте будущее каждого из этих способов поведения, как вы это делали раньше, воображая насколько возможно богаче действия, которым вы действительно проявляете эти способы поведения. Выполнение этого сейчас поможет гарантировать, что вы добьетесь и установите ваши желаемые эмоциональные состояния, и используете приемлемо выразительные способы поведения в будущем.</w:t>
      </w:r>
    </w:p>
    <w:p>
      <w:pPr>
        <w:pStyle w:val="Style13"/>
        <w:jc w:val="both"/>
        <w:rPr>
          <w:sz w:val="24"/>
          <w:szCs w:val="24"/>
        </w:rPr>
      </w:pPr>
      <w:r>
        <w:rPr>
          <w:sz w:val="24"/>
          <w:szCs w:val="24"/>
        </w:rPr>
        <w:t>Целью опытов, через которые мы вас провели, является ориентирование вас к текущему чувственному осознанию в течение минут сексуального проявления, и для приведения способов вашего поведения в созвучие с приемлемыми критериями и эквивалентами критериев равенствами для сексуальности. Процессы, которые мы вам здесь представили, предназначены для действия, как основы личного опыта, к которому вы всегда сможете обратиться. Поскольку мы дали вам упражнения, предназначенные для ориентирования вас на ваш текущий чувственный опыт, конечной целью (насколько это относится к сексуальности) является АВТОМАТИЧЕСКИ привлечь ваше внимание в вашему текущему опыту для немедленной чувственной информации. Эта немедленная чувственная информация будет использоваться в качестве обратной связи для выполнения моментальной корректировки при продвижении к большему удовольствию. Это придет с практикой. Тем временем, вы восприняли новые ощущения, понимания, и понятийные и поведенческие выборы при прохождении сквозь вышеприведенные последовательности. Следовательно, пока вы не ориентируетесь автоматически в сексуальных ситуациях, применяйте то, что вы приобрели в вышеуказанных последовательностях, чтобы направить ваше сознание к тем областям ваших нынешних ощущений, которые являются чувственно приятными. По мере увеличения широты и интенсивности вашего чувственного наслаждения, вы будете двигаться к видам удовлетворительных и завершенных сексуальных ощущений, которых вы желаете.</w:t>
      </w:r>
    </w:p>
    <w:p>
      <w:pPr>
        <w:pStyle w:val="Style13"/>
        <w:jc w:val="both"/>
        <w:rPr>
          <w:sz w:val="24"/>
          <w:szCs w:val="24"/>
        </w:rPr>
      </w:pPr>
      <w:r>
        <w:rPr>
          <w:sz w:val="24"/>
          <w:szCs w:val="24"/>
        </w:rPr>
        <w:t>9. ЛЮБОВЬ</w:t>
      </w:r>
    </w:p>
    <w:p>
      <w:pPr>
        <w:pStyle w:val="Style13"/>
        <w:jc w:val="both"/>
        <w:rPr>
          <w:sz w:val="24"/>
          <w:szCs w:val="24"/>
        </w:rPr>
      </w:pPr>
      <w:r>
        <w:rPr>
          <w:sz w:val="24"/>
          <w:szCs w:val="24"/>
        </w:rPr>
        <w:t>Даже если у вас есть все, чего вы хотите в смысле карьеры, благосостояния, здоровья и имущества, жизнь все же может казаться пустой, если у вас нет существенных, значительных, любовных отношений с другими. Даже беглый взгляд на литературу, кинофильмы, телевидение, и ваши собственные ощущения откроет, что жажда любви и удовлетворительных отношений являются одними из наиболее неопредолимых сил, формирующих нашу жизнь. Поистине, потребность в любви и привязанности часто лежит в основе стремления к карьере, благосостоянию, здоровью и имуществу.</w:t>
      </w:r>
    </w:p>
    <w:p>
      <w:pPr>
        <w:pStyle w:val="Style13"/>
        <w:jc w:val="both"/>
        <w:rPr>
          <w:sz w:val="24"/>
          <w:szCs w:val="24"/>
        </w:rPr>
      </w:pPr>
      <w:r>
        <w:rPr>
          <w:sz w:val="24"/>
          <w:szCs w:val="24"/>
        </w:rPr>
        <w:t>Каждый из нас имеет личные устремления к самозавершенности, и многие из этих устремлений вращаются вокруг наших отношений с другими. Некоторые из этих отношений являются частью наших наследственных прав -- мы являемся сыновьями и дочерями, братьями и сестрами, внуками. Прочие отношения развиваются по мере нашего удаления от дома при познании жизни. На этом пути мы со временем становимся соседями, одноклассниками, деловыми партнерами, друзьями, ухажерами, любимыми, супругами и родителями. Однако, несмотря на многие возможные и испытанные отношения, те из них, которые вовлечены в любовь и супружество, стоят отдельно, как наиболее, вероятно, важные.</w:t>
      </w:r>
    </w:p>
    <w:p>
      <w:pPr>
        <w:pStyle w:val="Style13"/>
        <w:jc w:val="both"/>
        <w:rPr>
          <w:sz w:val="24"/>
          <w:szCs w:val="24"/>
        </w:rPr>
      </w:pPr>
      <w:r>
        <w:rPr>
          <w:sz w:val="24"/>
          <w:szCs w:val="24"/>
        </w:rPr>
        <w:t>В отличие от людей прежних веков, в настоящее время в нашей культуре мы включаем романтическую любовь как существенную предпосылку к супружеству. Фактически, романтическая любовь стала важным поиском почти во всех возрастных группах современного общества. Более того, наличие или отсутствие взаимной любви стало проверкой, будут ли двое людей женаты, или нет.</w:t>
      </w:r>
    </w:p>
    <w:p>
      <w:pPr>
        <w:pStyle w:val="Style13"/>
        <w:jc w:val="both"/>
        <w:rPr>
          <w:sz w:val="24"/>
          <w:szCs w:val="24"/>
        </w:rPr>
      </w:pPr>
      <w:r>
        <w:rPr>
          <w:sz w:val="24"/>
          <w:szCs w:val="24"/>
        </w:rPr>
        <w:t>В нашей стране одним из наиболее очевидных побочных продуктов такой проверки стал высокий уровень разводов. Как известно большинству людей старше восемнадцати, текущие отношения значительно сложнее и требовательнее, чем импульсы и объятия любви. Отсутствие воспитания, касающегося любви и супружеских отношений, похоже, выдает общекультурное допущение, что все мы, предположительно, каким-то образом знаем, как все это сделать хорошо. Ну, а мы не знаем.</w:t>
      </w:r>
    </w:p>
    <w:p>
      <w:pPr>
        <w:pStyle w:val="Style13"/>
        <w:jc w:val="both"/>
        <w:rPr>
          <w:sz w:val="24"/>
          <w:szCs w:val="24"/>
        </w:rPr>
      </w:pPr>
      <w:r>
        <w:rPr>
          <w:sz w:val="24"/>
          <w:szCs w:val="24"/>
        </w:rPr>
        <w:t>Когда Мерилин Монро впервые вышла замуж за Джо Ди Маджио, она сказала репортерам, что ничто в мире не делает ее более счастливой, чем приносить Джо пиво и бутерброды в то время, как он смотрит по телевизору спортивные программы. Она потребовала развода десять месяцев спустя, и указала как причину, что все, что Ди Маджио хотел делать, -- это смотреть телевизор и пить пиво. Она решила, что сможет сделать со своей жизнью кое-что получше, чем примириться с этим. Что произошло за эти десять месяцев?</w:t>
      </w:r>
    </w:p>
    <w:p>
      <w:pPr>
        <w:pStyle w:val="Style13"/>
        <w:jc w:val="both"/>
        <w:rPr>
          <w:sz w:val="24"/>
          <w:szCs w:val="24"/>
        </w:rPr>
      </w:pPr>
      <w:r>
        <w:rPr>
          <w:sz w:val="24"/>
          <w:szCs w:val="24"/>
        </w:rPr>
        <w:t>Как люди влюбляются? Как люди разлюбливают? Как люди СОХРАНЯЮТ любовь? Что делает супружество удовлетворительным? Что делает возможным продолжение брака? Ответы на эти вопросы лежат в изменившихся требованиях тех фаз, через которые проходят отношения.</w:t>
      </w:r>
    </w:p>
    <w:p>
      <w:pPr>
        <w:pStyle w:val="Style13"/>
        <w:jc w:val="both"/>
        <w:rPr>
          <w:sz w:val="24"/>
          <w:szCs w:val="24"/>
        </w:rPr>
      </w:pPr>
      <w:r>
        <w:rPr>
          <w:sz w:val="24"/>
          <w:szCs w:val="24"/>
        </w:rPr>
        <w:t>Первой является ПРИВЛЕКАТЕЛЬНОСТЬ, та фаза, в течение которой вы обнаруживаете, что другой человек вызывает и удовлетворяет некие острые желания внутри вас.</w:t>
      </w:r>
    </w:p>
    <w:p>
      <w:pPr>
        <w:pStyle w:val="Style13"/>
        <w:jc w:val="both"/>
        <w:rPr>
          <w:sz w:val="24"/>
          <w:szCs w:val="24"/>
        </w:rPr>
      </w:pPr>
      <w:r>
        <w:rPr>
          <w:sz w:val="24"/>
          <w:szCs w:val="24"/>
        </w:rPr>
        <w:t>Затем следует период ОЦЕНКИ, в течение которого этот человек становится фокусом вашего внимания и привязанности и, похоже, ничего не может делать неправильно.</w:t>
      </w:r>
    </w:p>
    <w:p>
      <w:pPr>
        <w:pStyle w:val="Style13"/>
        <w:jc w:val="both"/>
        <w:rPr>
          <w:sz w:val="24"/>
          <w:szCs w:val="24"/>
        </w:rPr>
      </w:pPr>
      <w:r>
        <w:rPr>
          <w:sz w:val="24"/>
          <w:szCs w:val="24"/>
        </w:rPr>
        <w:t>Если, со временем, ваше ощущение от этого человека продолжает вас удовлетворять, вы приходите к желанию долгосрочных обязательств, так что ваше существование от случая к случаю становится продолжительным по времени и включает не только прошлое и настоящее, но также и свершающееся будущее. Это фаза БЕЗОПАСНОСТИ.</w:t>
      </w:r>
    </w:p>
    <w:p>
      <w:pPr>
        <w:pStyle w:val="Style13"/>
        <w:jc w:val="both"/>
        <w:rPr>
          <w:sz w:val="24"/>
          <w:szCs w:val="24"/>
        </w:rPr>
      </w:pPr>
      <w:r>
        <w:rPr>
          <w:sz w:val="24"/>
          <w:szCs w:val="24"/>
        </w:rPr>
        <w:t>Теперь, когда вы вместе вступаете в будущее, начинается фаза ОЖИДАНИЯ, в течение которой те слабости и проступки, которыми пренебрегали или которые сносили раньше, становятся раздражающими и неприемлемыми. Теперь пришло время пройти сквозь те ожидания, которые каждый выработал относительно жизни, которую вы поведете вместе.</w:t>
      </w:r>
    </w:p>
    <w:p>
      <w:pPr>
        <w:pStyle w:val="Style13"/>
        <w:jc w:val="both"/>
        <w:rPr>
          <w:sz w:val="24"/>
          <w:szCs w:val="24"/>
        </w:rPr>
      </w:pPr>
      <w:r>
        <w:rPr>
          <w:sz w:val="24"/>
          <w:szCs w:val="24"/>
        </w:rPr>
        <w:t>Если вы оба в состоянии исполнить эти ожидания, то все может быть хорошо. Но если невозможно (а часто это так и есть) удовлетворить надежды и обещания, под штандартами которых вы первоначально вступали в отношения, тогда разочарования начинают НАГРОМОЖДАТЬСЯ.</w:t>
      </w:r>
    </w:p>
    <w:p>
      <w:pPr>
        <w:pStyle w:val="Style13"/>
        <w:jc w:val="both"/>
        <w:rPr>
          <w:sz w:val="24"/>
          <w:szCs w:val="24"/>
        </w:rPr>
      </w:pPr>
      <w:r>
        <w:rPr>
          <w:sz w:val="24"/>
          <w:szCs w:val="24"/>
        </w:rPr>
        <w:t>Если эти разочарования достигают критического уровня, может начаться завершающая фаза отношений: ПОРОГ. За порогом внезапно кажется, что нет возможности возвратиться к тем сильным любовным чувствам, какие когда-то у вас были. Не только ваш партнер видится вам извечно и безнадежно неудовлетворительным, но все прошлое, также становится испорченным и не наполнено теперь ничем, кроме горьких воспоминаний, сожаления и стыда за потраченное зря время и привязанности.</w:t>
      </w:r>
    </w:p>
    <w:p>
      <w:pPr>
        <w:pStyle w:val="Style13"/>
        <w:jc w:val="both"/>
        <w:rPr>
          <w:sz w:val="24"/>
          <w:szCs w:val="24"/>
        </w:rPr>
      </w:pPr>
      <w:r>
        <w:rPr>
          <w:sz w:val="24"/>
          <w:szCs w:val="24"/>
        </w:rPr>
        <w:t>Фазы отношений, которые мы сейчас обрисовали, обычно заканчиваются разочарованием, злостью, сожалением и так далее. Разумеется, отношения не должны так оканчиваться, но (как мы упоминали выше), крайне высокий уровень разводов в нашей стране указывает на тот неприятный факт, что многие отношения оканчиваются неудовлетворительно и невыносимо. Что может быть сделано на личном уровне?</w:t>
      </w:r>
    </w:p>
    <w:p>
      <w:pPr>
        <w:pStyle w:val="Style13"/>
        <w:jc w:val="both"/>
        <w:rPr>
          <w:sz w:val="24"/>
          <w:szCs w:val="24"/>
        </w:rPr>
      </w:pPr>
      <w:r>
        <w:rPr>
          <w:sz w:val="24"/>
          <w:szCs w:val="24"/>
        </w:rPr>
        <w:t>ПРИВЛЕКАТЕЛЬНОСТЬ</w:t>
      </w:r>
    </w:p>
    <w:p>
      <w:pPr>
        <w:pStyle w:val="Style13"/>
        <w:jc w:val="both"/>
        <w:rPr>
          <w:sz w:val="24"/>
          <w:szCs w:val="24"/>
        </w:rPr>
      </w:pPr>
      <w:r>
        <w:rPr>
          <w:sz w:val="24"/>
          <w:szCs w:val="24"/>
        </w:rPr>
        <w:t>Как часто будут позже говорить друзьям Джилл и Сэм, это было любовью с первого взгляда. Струящиеся рыжие волосы Джилл, зеленые глаза, тростниково-гибкая фигура и та кокетливость, с какой она флиртовала с ним, были как раз тем, чего всегда хотел в женщинах Сэм. Мысль о том, чтобы быть с ней, целовать ее, заниматься с ней любовью, будоражила его. Со своей стороны, Джилл находила Сэма не только красивым, но и легким в обращении; а с его положением младшего управляющего -- еще и финансово благополучного и надежного. Еще до того, как они допили вместе первый бокал, Джилл воображала, как здорово будет выйти замуж за Сэма: вечеринки, путешествия, прелестный дом, дети.</w:t>
      </w:r>
    </w:p>
    <w:p>
      <w:pPr>
        <w:pStyle w:val="Style13"/>
        <w:jc w:val="both"/>
        <w:rPr>
          <w:sz w:val="24"/>
          <w:szCs w:val="24"/>
        </w:rPr>
      </w:pPr>
      <w:r>
        <w:rPr>
          <w:sz w:val="24"/>
          <w:szCs w:val="24"/>
        </w:rPr>
        <w:t>Для большинства людей, привлекательность начинается тогда, когда другой человек соответствует основанным на зрительных ощущениях стандартам, которые были установлены для привлекательности. Сэм бросил один взгляд на Джилл, и БАЦ! Она не только соответствовала девушке его мечты, но он моментально вообразил, как было бы здорово быть с ней. Она удовлетворяла его критерию женщины для любви. К тому времени, когда он закончил фантазировать и вернулся назад, чтобы понять, что в действительности происходит вокруг, он уже испытывал те чувства, которые он отождествлял с любовью. А он с нею даже еще и не разговаривал.</w:t>
      </w:r>
    </w:p>
    <w:p>
      <w:pPr>
        <w:pStyle w:val="Style13"/>
        <w:jc w:val="both"/>
        <w:rPr>
          <w:sz w:val="24"/>
          <w:szCs w:val="24"/>
        </w:rPr>
      </w:pPr>
      <w:r>
        <w:rPr>
          <w:sz w:val="24"/>
          <w:szCs w:val="24"/>
        </w:rPr>
        <w:t>В работе с супружескими парами и индивидами, касающейся любви и стремлений к отношениям, мы нашли, что их стратегии быть привлекательными уж слишком легки, чтобы СТАТЬ привлекательным. В цело, их стратегии заключается в том, как быть привлекательным для некоторых внешних зрительных проявлений. Привлекательность, которая основана на таких оценках, часто ведет к менее, чем полезным последствиям. Первое из них -- они внезапно обретают в результате отношений ту привязь, которая является совершенно неприемлемой и недозволенной в данной конкретной ситуации. Как в вышеприведенном случае с Сэмом, он и Джилл все еще НЕЗНАКОМЦЫ, но вот он уже сделал свое эмоциональное благополучие привязанным и зависимым от реакций этого постороннего другого человека. Второе из того, что часто происходит, -- даже если двух людей влечет друг к другу, и сперва хорошо действует (вероятно, из-за соответствия взаимным поверхностным, внешним критериям), для постоянных и продолжительных отношений все еще нет оснований. Им мало что остается делать, кроме того, чтобы глядеть друг на друга или быть разглядываемыми друг другом. Это превосходно для манекенов, но крайне не так хорошо для людей, которые надеются установить отношения, которые принесут им любовь, дружбу, уважение, возбуждение, и так далее.</w:t>
      </w:r>
    </w:p>
    <w:p>
      <w:pPr>
        <w:pStyle w:val="Style13"/>
        <w:jc w:val="both"/>
        <w:rPr>
          <w:sz w:val="24"/>
          <w:szCs w:val="24"/>
        </w:rPr>
      </w:pPr>
      <w:r>
        <w:rPr>
          <w:sz w:val="24"/>
          <w:szCs w:val="24"/>
        </w:rPr>
        <w:t>В приведенном выше примере, Сэм флиртует с этими двумя проблемами, когда становится порабощенным Джилл просто на основании того, как она выглядит. Поскольку она удовлетворяет его зрительным стандартам, относящимся к тому, чем является привлекательная и достойная любви женщина, для него оказывается достаточным вступить в эмоциональное состояние любви. Сразу же Джилл возносится от статуса хорошенькой незнакомки к кому-то такому, кто может, буквально, воспламенить и поразить его сердце.</w:t>
      </w:r>
    </w:p>
    <w:p>
      <w:pPr>
        <w:pStyle w:val="Style13"/>
        <w:jc w:val="both"/>
        <w:rPr>
          <w:sz w:val="24"/>
          <w:szCs w:val="24"/>
        </w:rPr>
      </w:pPr>
      <w:r>
        <w:rPr>
          <w:sz w:val="24"/>
          <w:szCs w:val="24"/>
        </w:rPr>
        <w:t>Другая общая ошибка в том, привлекательности, сделана Джилл. Хотя она учитывает, подходит ли Сэм под ее представления о красоте, или нет, ее влечение к нему первоначально основывается на ее относительно смутных оценках возможном с ним будущем. То есть, она воображает, что выходит за него замуж, дом, который у них появится, детей, и так далее. (Нам известна женщина, которая пытается НА ПЕРВОМ СВИДАНИИ представить, является ли ее ухажер тем человеком, который будет платить алименты на детей!)</w:t>
      </w:r>
    </w:p>
    <w:p>
      <w:pPr>
        <w:pStyle w:val="Style13"/>
        <w:jc w:val="both"/>
        <w:rPr>
          <w:sz w:val="24"/>
          <w:szCs w:val="24"/>
        </w:rPr>
      </w:pPr>
      <w:r>
        <w:rPr>
          <w:sz w:val="24"/>
          <w:szCs w:val="24"/>
        </w:rPr>
        <w:t>Определение в течение первых двадцати минут встречи того, станет ли он хорошим мужем и отцом, или станет ли она хорошей женой и матерью, является несоответственным. Такие оценки будущего унижают и принижают тех, кого оценивают, и обманывают тех, кто оценивает, и превращают поиски отношений в базарную площадь.</w:t>
      </w:r>
    </w:p>
    <w:p>
      <w:pPr>
        <w:pStyle w:val="Style13"/>
        <w:jc w:val="both"/>
        <w:rPr>
          <w:sz w:val="24"/>
          <w:szCs w:val="24"/>
        </w:rPr>
      </w:pPr>
      <w:r>
        <w:rPr>
          <w:sz w:val="24"/>
          <w:szCs w:val="24"/>
        </w:rPr>
        <w:t>Будучи влекомой к Сэму, Джилл не столько реагирует на то, кем ЯВЛЯЕТСЯ Сэм, она думает, каков он МОГ БЫ быть и БУДЕТ. и как они могли бы быть или будут вместе. Воображаемое будущее Джилл с Сэмом может, конечно, иметь мало общего с тем, что реально возможно. Это закладывает фундамент для разочарования. Более того, Сэм заслуживает, чтобы на него обращать внимание, а равно, и, чтобы быть любимым или отвергнутым из-за того, кем он ЯВЛЯЕТСЯ.</w:t>
      </w:r>
    </w:p>
    <w:p>
      <w:pPr>
        <w:pStyle w:val="Style13"/>
        <w:jc w:val="both"/>
        <w:rPr>
          <w:sz w:val="24"/>
          <w:szCs w:val="24"/>
        </w:rPr>
      </w:pPr>
      <w:r>
        <w:rPr>
          <w:sz w:val="24"/>
          <w:szCs w:val="24"/>
        </w:rPr>
        <w:t>Если ваше влечение к другому человеку основано на оценках будущего, где отсутствует адекватные настоящие и текущие ощущения, то вы не можете реагировать на этого человека, каков он есть, а, скорее, на того, каким этот человек мог бы быть. Это может показаться для них комплиментом, и, зачастую, так и бывает ("Но ведь он/она имеют потенциал быть такими хорошими, такими остроумными, такими плодотворными, такими хорошо выглядящими" и так далее). Однако, независимо от степени благонамеренности, ясная и фатальная идея такова, что человек не хорош, плодотворен и остроумен сейчас. Иными словами, на данный момент они не достаточно хороши. Таким образом, все сюда относящееся является обманом возможности ощущать любовь к тому, что есть сейчас.</w:t>
      </w:r>
    </w:p>
    <w:p>
      <w:pPr>
        <w:pStyle w:val="Style13"/>
        <w:jc w:val="both"/>
        <w:rPr>
          <w:sz w:val="24"/>
          <w:szCs w:val="24"/>
        </w:rPr>
      </w:pPr>
      <w:r>
        <w:rPr>
          <w:sz w:val="24"/>
          <w:szCs w:val="24"/>
        </w:rPr>
        <w:t>Первым, что привлекло внимание Френсис к Иэну, -- это как он пожал ей руку, когда их знакомили; непохоже на других мужчин, которые просто кивали и глядели слегка с вожделением. Ей нравилось, что с нею обращались скорее, как с личностью, чем как с предметом -- даже если это и предмет восхищения. Позже вечером, когда она обдумывала перемену темы разговора, ей вспомнилось это рукопожатие, и она отправилась на поиски Иэна. Пока они болтали, Френсис нашла, что Иэн был в хорошем настроении и, казалось, искренне интересовался ею и ее работой. Он был скромен по отношению к себе, и ей пришлось забросать его добродушными угрозами, чтобы заставить его говорить о себе. Время, которое она с удовольствием провела с ним, начало, между тем, менять своё качество, становясь чем-то более драгоценным, более побуждающим к любви, когда она стала замечать, что Иэн обращается с другими людьми с тем же уважением, веселостью и искренним интересом, какие он оказывал ей.</w:t>
      </w:r>
    </w:p>
    <w:p>
      <w:pPr>
        <w:pStyle w:val="Style13"/>
        <w:jc w:val="both"/>
        <w:rPr>
          <w:sz w:val="24"/>
          <w:szCs w:val="24"/>
        </w:rPr>
      </w:pPr>
      <w:r>
        <w:rPr>
          <w:sz w:val="24"/>
          <w:szCs w:val="24"/>
        </w:rPr>
        <w:t>В отличии от Сэма, Френсис выбирает того, с кем она хочет быть, основываясь, скорее, на качествах личности, нежели на физических характеристиках. Если то, что вы хотите делать, это не только глядеть на партнера, качество отношений становится определяющим качеством взаимодействий, которые возникают между теми, кем вы и ваш партнер являетесь как личности. Вдобавок, в отличие от Джилл, Френсис не только оценивает возможное будущее с Иэном, но и каково ей с ним СЕЙЧАС. Эта оценка настоящего важна для получения будущих возможностей. Если человек проявил личные черты в настоящем, которые в конфликте с вашими собственными, нет смысла ожидать, что ваши будущие ощущения с ним будут хорошими.</w:t>
      </w:r>
    </w:p>
    <w:p>
      <w:pPr>
        <w:pStyle w:val="Style13"/>
        <w:jc w:val="both"/>
        <w:rPr>
          <w:sz w:val="24"/>
          <w:szCs w:val="24"/>
        </w:rPr>
      </w:pPr>
      <w:r>
        <w:rPr>
          <w:sz w:val="24"/>
          <w:szCs w:val="24"/>
        </w:rPr>
        <w:t>Сильные стороны подхода Френсис двояки. Во-первых, она уделяет внимание и оценивает те качества, от которых крайне зависит успех отношений -- соответствие ЛИЧНОСТЕЙ. Во-вторых, она ищет таких людей, которые уже обладают теми качествами, которыми она восхищается, так как именно с этими людьми наиболее вероятно благополучное будущее (в смысле отношений).</w:t>
      </w:r>
    </w:p>
    <w:p>
      <w:pPr>
        <w:pStyle w:val="Style13"/>
        <w:jc w:val="both"/>
        <w:rPr>
          <w:sz w:val="24"/>
          <w:szCs w:val="24"/>
        </w:rPr>
      </w:pPr>
      <w:r>
        <w:rPr>
          <w:sz w:val="24"/>
          <w:szCs w:val="24"/>
        </w:rPr>
        <w:t>ОЦЕНКА</w:t>
      </w:r>
    </w:p>
    <w:p>
      <w:pPr>
        <w:pStyle w:val="Style13"/>
        <w:jc w:val="both"/>
        <w:rPr>
          <w:sz w:val="24"/>
          <w:szCs w:val="24"/>
        </w:rPr>
      </w:pPr>
      <w:r>
        <w:rPr>
          <w:sz w:val="24"/>
          <w:szCs w:val="24"/>
        </w:rPr>
        <w:t>Вскоре Джилл и Сэм превратились в магнит друг для друга. Они едва могли дождаться вечера, когда они вновь быть вместе. Дома они утешали друг друга за прошлые лишения, и наслаждались припоминанием прошлых дурачеств. Сэм иногда чувствовал, что Джилл часто бывала чересчур критичной к тому, что он делал и как одевался, но урезонивал себя, что, возможно, он мог бы применить некоторую личную переоценку. И, кроме того, он думал, что Джилл всегда выглядела так пламенно и мило, когда она начала его перевоспитывать. Джилл не слишком занимал обширный список случайных любовниц, которых, похоже, имел Сэм, это было в прошлом, Она любила его, он ее, и с нынешнего времени он был ее, а она его. Конечно, Сэм постоянно опаздывает, явно требователен и немного скрытен, но Джилл смотрела в будущее и знала, что все изменится, раз они устраивали друг друга.</w:t>
      </w:r>
    </w:p>
    <w:p>
      <w:pPr>
        <w:pStyle w:val="Style13"/>
        <w:jc w:val="both"/>
        <w:rPr>
          <w:sz w:val="24"/>
          <w:szCs w:val="24"/>
        </w:rPr>
      </w:pPr>
      <w:r>
        <w:rPr>
          <w:sz w:val="24"/>
          <w:szCs w:val="24"/>
        </w:rPr>
        <w:t>Поскольку достигнуто взаимное влечение (то есть, удовлетворение критериям, делающим кого-либо привлекательным), начинается прелестная, излюбленная и волшебная ступень оценки. В течение этого времени, каждый маленький поступок воспринимается лишь как еще один пример очарования вашего любимого человека, остроумия, смышлености, благоразумия и так далее. Розовые очки прочно сидят на своем месте, ваш текущий опыт становится чем-то особенным и лелеямым. Это похоже на то, как если бы вы только что вернулись из недельного похода, прыгнули под теплый душ, а затем на хрустящие, чистые простыни в свою собственную постель. Вероятно, вы оцените этот душ и эту постель так, как не делали этого до похода.</w:t>
      </w:r>
    </w:p>
    <w:p>
      <w:pPr>
        <w:pStyle w:val="Style13"/>
        <w:jc w:val="both"/>
        <w:rPr/>
      </w:pPr>
      <w:r>
        <w:rPr>
          <w:sz w:val="24"/>
          <w:szCs w:val="24"/>
        </w:rPr>
        <w:t>На ранних стадиях отношений мало что принимается, как само собой разумеющееся. Поскольку ни в чем нельзя быть уверенным, люди склоняются оставаться большею частью в НАСТОЯЩЕМ, обращая внимание на хорошее. Того факта, что присутствует взаимное влечение, часто хватает, чтобы убедить человека,</w:t>
      </w:r>
      <w:r>
        <w:rPr>
          <w:sz w:val="24"/>
          <w:szCs w:val="24"/>
          <w:lang w:val="en-US"/>
        </w:rPr>
        <w:t xml:space="preserve"> </w:t>
      </w:r>
      <w:r>
        <w:rPr>
          <w:sz w:val="24"/>
          <w:szCs w:val="24"/>
        </w:rPr>
        <w:t>что отношение стоит продолжения. В продолжении отношений они будут постоянно искать примеры того, как их критерии удовлетворяются другим, и как они удовлетворяют потребности и желания другого человека. Как с Сэмом, и Джилл в упомянутом выше примере, несходство между критериями и эквивалентом критериев имеет тенденцию быть либо рассматриваемым поверхностно, либо как-то оправдываться. Поэтому, критиканство становится находчивым и полезным, а ухарство, медлительность и скрытность принадлежат прошлому. Особое значение придается установке, что другой человек замечательный.</w:t>
      </w:r>
    </w:p>
    <w:p>
      <w:pPr>
        <w:pStyle w:val="Style13"/>
        <w:jc w:val="both"/>
        <w:rPr>
          <w:sz w:val="24"/>
          <w:szCs w:val="24"/>
        </w:rPr>
      </w:pPr>
      <w:r>
        <w:rPr>
          <w:sz w:val="24"/>
          <w:szCs w:val="24"/>
        </w:rPr>
        <w:t>Стадия оценки является также временем, когда вы делаете наилучшее, отдаете наилучшее и являетесь наилучшим. Ощущение себя ценным и ценимым, благородным, разумным и уважаемым приходит, кажется, легко и естественно.</w:t>
      </w:r>
    </w:p>
    <w:p>
      <w:pPr>
        <w:pStyle w:val="Style13"/>
        <w:jc w:val="both"/>
        <w:rPr>
          <w:sz w:val="24"/>
          <w:szCs w:val="24"/>
        </w:rPr>
      </w:pPr>
      <w:r>
        <w:rPr>
          <w:sz w:val="24"/>
          <w:szCs w:val="24"/>
        </w:rPr>
        <w:t>Ошибкой Джилл является такой же способ оценки Сэма, из-за которого его первоначально влекло к ней: сквозь дымку оценок скорее будущего, чем настоящего. Что оценивает Джилл в Сэме, это не то, кто он и что он сейчас, но то, что она думает, какими он и они вместе будут спустя некоторое время в будущем. Она реагирует на Сэма скорее по отношению к будущему, которое она ВООБРАЗИЛА, чем по отношению к текущему его восприятию.</w:t>
      </w:r>
    </w:p>
    <w:p>
      <w:pPr>
        <w:pStyle w:val="Style13"/>
        <w:jc w:val="both"/>
        <w:rPr>
          <w:sz w:val="24"/>
          <w:szCs w:val="24"/>
        </w:rPr>
      </w:pPr>
      <w:r>
        <w:rPr>
          <w:sz w:val="24"/>
          <w:szCs w:val="24"/>
        </w:rPr>
        <w:t>Хотя Сэм и трансформирует тревожащие способы поведения Джилл в примеры лишь того, как она драгоценна для него, он действует скорее по отношению к своему НАСТОЯЩЕМУ опыту, чем к будущим соображениям. Важность разницы между этими двумя путями мышления заключается в вероятности, что Джилл будет игнорировать текущие проблемы и различия в их отношениях на значительно длительное время. Хотя оба они искажают свои ощущения, Сэм, по крайней мере, делает это в настоящем, обеспечивая себя большими возможностями для обратной связи по отношению к тому, что происходит.</w:t>
      </w:r>
    </w:p>
    <w:p>
      <w:pPr>
        <w:pStyle w:val="Style13"/>
        <w:jc w:val="both"/>
        <w:rPr>
          <w:sz w:val="24"/>
          <w:szCs w:val="24"/>
        </w:rPr>
      </w:pPr>
      <w:r>
        <w:rPr>
          <w:sz w:val="24"/>
          <w:szCs w:val="24"/>
        </w:rPr>
        <w:t>Качество оценки от-момента-к-моменту может длиться час, неделю, несколько лет, и даже всю жизнь. И, возможно, это будет длиться всю жизнь, обеспеченное тем, что в оценке вашего партнера вы уделяете внимание настоящему; и у вас есть ясный знак того, чем вы дорожите и чего хотите для себя, так что вы сможете прикинуть, является ли приемлемым то, что вы цените, для перехода к следующим стадиям отношений, или нет.</w:t>
      </w:r>
    </w:p>
    <w:p>
      <w:pPr>
        <w:pStyle w:val="Style13"/>
        <w:jc w:val="both"/>
        <w:rPr>
          <w:sz w:val="24"/>
          <w:szCs w:val="24"/>
        </w:rPr>
      </w:pPr>
      <w:r>
        <w:rPr>
          <w:sz w:val="24"/>
          <w:szCs w:val="24"/>
        </w:rPr>
        <w:t>БЕЗОПАСНОСТЬ</w:t>
      </w:r>
    </w:p>
    <w:p>
      <w:pPr>
        <w:pStyle w:val="Style13"/>
        <w:jc w:val="both"/>
        <w:rPr>
          <w:sz w:val="24"/>
          <w:szCs w:val="24"/>
        </w:rPr>
      </w:pPr>
      <w:r>
        <w:rPr>
          <w:sz w:val="24"/>
          <w:szCs w:val="24"/>
        </w:rPr>
        <w:t>Для Джилл было не трудно решить, что она хочет выйти замуж за Сэма. Они любили друг друга, любили быть вместе, и ей хотелось всегда иметь то, что они имели вместе в течение последних нескольких месяцев. Проход Сэма между стульями не дался также легко. Сэм впервые по настоящему встревожился по поводу своих отношений с Джилл, когда она заговорила о возможности брака. Он был счастлив тем, что было, но после разговора с Джилл для него начало проясняться, что если он не даст ей обязательство, он ее потеряет. Потерять такую прекрасную женщину? Быть снова одному? Сэм решил, что он не вынесет ни того, ни другого, так что он купил кольцо и задал тот самый особый вопрос. Ответ Джилл был: да.</w:t>
      </w:r>
    </w:p>
    <w:p>
      <w:pPr>
        <w:pStyle w:val="Style13"/>
        <w:jc w:val="both"/>
        <w:rPr>
          <w:sz w:val="24"/>
          <w:szCs w:val="24"/>
        </w:rPr>
      </w:pPr>
      <w:r>
        <w:rPr>
          <w:sz w:val="24"/>
          <w:szCs w:val="24"/>
        </w:rPr>
        <w:t>Когда настоящее становится достаточно хорошим, люди начинают продвигаться в будущее, задаваясь вопросом, что могло бы там быть и хотят того, что воображают. Это совсем не обязательно обдуманный, сознательный процесс принятия решения. Напротив, это просто может начаться от сознания, что вы будете вместе в субботу вечером, хотя вы даже пока не знаете, что будете вместе делать. Ощущение связанности друг С другом пустило корни и начало расти. Вскоре вы обнаружите себя проецирующимся в будущее и предугадывающим, какой будет совместная жизнь. Обычно именно в этой точке люди берут на себя явные или тайные обязательства, отделяют или как-то определяют пределы и границы их отношений. То есть, они решают, на каком основании их отношения собираются развиваться во времени.</w:t>
      </w:r>
    </w:p>
    <w:p>
      <w:pPr>
        <w:pStyle w:val="Style13"/>
        <w:jc w:val="both"/>
        <w:rPr>
          <w:sz w:val="24"/>
          <w:szCs w:val="24"/>
        </w:rPr>
      </w:pPr>
      <w:r>
        <w:rPr>
          <w:sz w:val="24"/>
          <w:szCs w:val="24"/>
        </w:rPr>
        <w:t>Именно в этой точке отношений взаимодействуют краткосрочные и долгосрочные соображения. В смысле отношений настало время приложить ваши долгосрочные критерии (чем вы хотите быть там, в будущем), и ваши краткосрочные критерии (что было для вас здесь, в ваших нынешних взаимодействиях). Также настало время учесть, чего здесь НЕТ, и чего там, ВЕРОЯТНО, НЕ будет. В нашем вышеупомянутом примере, ошибка Джилл состоит в прыжке в обязывающие отношения без уделения внимания как тому, что было, так и тому, что есть сейчас в их отношениях. Хотя обязательство может, конечно, основываться на оценке будущего, для того, чтобы стать полновесной оценкой, она должна быть сделана с учетом и в свете отношений причины-следствия между настоящим и будущим. Основным вопросом является: "Откуда я сейчас знаю о себе и этом человеке, могу я предсказать...?" Джилл не очень внимательно следит за тем, что ЕСТЬ, и, значит, не имеет основу, на которой делается суждение от настоящего-к-будущему причине-следствию, если она вообще задумывается об этом.</w:t>
      </w:r>
    </w:p>
    <w:p>
      <w:pPr>
        <w:pStyle w:val="Style13"/>
        <w:jc w:val="both"/>
        <w:rPr>
          <w:sz w:val="24"/>
          <w:szCs w:val="24"/>
        </w:rPr>
      </w:pPr>
      <w:r>
        <w:rPr>
          <w:sz w:val="24"/>
          <w:szCs w:val="24"/>
        </w:rPr>
        <w:t>Сэм делает ту же ошибку, с той разницей, что при принятии решения вместо игнорирования краткосрочных критериев, он игнорирует долгосрочные критерии. Она продолжает быть для него привлекательной, и он не хочет ощущать ее потерю. Чего он, однако, не учитывает, -- это, будет ли она продолжать оставаться человеком, с которым он хочет быть, спустя десять, двадцать, сорок лет, или нет.</w:t>
      </w:r>
    </w:p>
    <w:p>
      <w:pPr>
        <w:pStyle w:val="Style13"/>
        <w:jc w:val="both"/>
        <w:rPr>
          <w:sz w:val="24"/>
          <w:szCs w:val="24"/>
        </w:rPr>
      </w:pPr>
      <w:r>
        <w:rPr>
          <w:sz w:val="24"/>
          <w:szCs w:val="24"/>
        </w:rPr>
        <w:t>И вновь, настало время, в течение которого мы ищем безопасность через исполнение ожиданий. Это делает важным то, чтобы эти ожидания были приемлемо получены (через учет прошлого, настоящего и будущего), в порядке предотвращения разочарования.</w:t>
      </w:r>
    </w:p>
    <w:p>
      <w:pPr>
        <w:pStyle w:val="Style13"/>
        <w:jc w:val="both"/>
        <w:rPr/>
      </w:pPr>
      <w:r>
        <w:rPr>
          <w:sz w:val="24"/>
          <w:szCs w:val="24"/>
        </w:rPr>
        <w:t>Конечно, это также этап,</w:t>
      </w:r>
      <w:r>
        <w:rPr>
          <w:sz w:val="24"/>
          <w:szCs w:val="24"/>
          <w:lang w:val="en-US"/>
        </w:rPr>
        <w:t xml:space="preserve"> </w:t>
      </w:r>
      <w:r>
        <w:rPr>
          <w:sz w:val="24"/>
          <w:szCs w:val="24"/>
        </w:rPr>
        <w:t>на котором отношения часто разбиваются. Те индивиды, которые неизменно выбирают скорее расторжение отношений, чем принятие в этой точке на себя обязательства, часто так думают о своих ощущениях, что не включают возможность сопутствующих изменений. Общие истолкования, характеризующее подобные внутренние представления, могут превратить даже малое обязательство в вечное, оставляя их с чувством ошеломления и пойманности в капкан. Вдобавок, такие реакции могут быть основаны на эквивалентах критериев, которые связывают ОБЯЗАТЕЛЬСТВА с тюремным заключением, или с потерей себя или подчинением личных устремлений, считая, что ОТНОШЕНИЯ являются возможностями для причинения боли или разочарования. Вместо того, чтобы черпать из памяти те отношения, которые шли хорошо, а затем привнести их в будущее, эти индивиды предпочтут копаться в воспоминаниях о несчастливых отношений и вложат их в свои оценки будущего, а затем почувствуют себя понуждаемыми сбежать. Они скажут себе, "Я потерпел неудачу в отношениях раньше, значит, я снова потерплю неудачу."</w:t>
      </w:r>
      <w:r>
        <w:rPr>
          <w:sz w:val="24"/>
          <w:szCs w:val="24"/>
          <w:lang w:val="en-US"/>
        </w:rPr>
        <w:t xml:space="preserve">, </w:t>
      </w:r>
      <w:r>
        <w:rPr>
          <w:sz w:val="24"/>
          <w:szCs w:val="24"/>
        </w:rPr>
        <w:t>"Я был брошен и обижен ранее, то же самое произойдет снова."</w:t>
      </w:r>
    </w:p>
    <w:p>
      <w:pPr>
        <w:pStyle w:val="Style13"/>
        <w:jc w:val="both"/>
        <w:rPr>
          <w:sz w:val="24"/>
          <w:szCs w:val="24"/>
        </w:rPr>
      </w:pPr>
      <w:r>
        <w:rPr>
          <w:sz w:val="24"/>
          <w:szCs w:val="24"/>
        </w:rPr>
        <w:t>Прошло немного времени Френсис и Иэн стали часто видеться друг с другом. Они полюбили, знали это, и были этому рады. Казалось столь естественным, что телефонные звонки для назначения свиданий давали повод для негласного допущения, что они будут вместе, когда только смогут. Френсис начала подумывать о более длительном соглашении. Иэн был чудесен и как друг, и как любовник. А как насчет сожителя и мужа? В этой области она хотела бы такого, кто был бы стабилен, не зануда, надежен и ответственен. Ну, а Иэн для этого подходил. Также Френсис хотела детей, а Иэн, похоже, детей искренне любил. У Френсис уже было много примеров, как Иэн бросал дела, чтобы поиграть с детьми. Френсис была очень физически активна, и хотела оставаться такой. В этом, конечно, Иэн не соответствовал. Френсис не имела иллюзий на этот счет -- те немногие случаи, когда Иэн присоединялся к ней для занятий спортом, бывали только после недель выклянчиванья и нытья. В остальном, однако, Френсис решила, что она хочет быть с Иэном все время, создать дом и жить с ним. А как же спорт? Ну, быть может, она и смогла бы, наконец, исподволь внушить Иэну любовь к теннисным туфлям, но, удастся ей это, или нет, -- она уверена, что у нее есть друзья, с кем она могла бы заниматься спортом, когда хотела.</w:t>
      </w:r>
    </w:p>
    <w:p>
      <w:pPr>
        <w:pStyle w:val="Style13"/>
        <w:jc w:val="both"/>
        <w:rPr>
          <w:sz w:val="24"/>
          <w:szCs w:val="24"/>
        </w:rPr>
      </w:pPr>
      <w:r>
        <w:rPr>
          <w:sz w:val="24"/>
          <w:szCs w:val="24"/>
        </w:rPr>
        <w:t>Удовлетворенная своими отношениями с Иэном, Френсис начинает учитывать долгосрочные возможности. Ее краткосрочные критерии были удовлетворены, но этого недостаточно для ее успокоенности, что долгосрочные (пожизненные) критерии отношений с Иэном будут удовлетворены. Соответственно, Френсис просеивает свои долгосрочные критерии, стараясь определить на основе своих чувств с Иэном (воспоминаний и нынешних ощущений), состоится ли их совместная жизнь. То есть, она делает оценки будущего, основанные на от-настоящего-к-будущему причине-следствию. Насколько Френсис может определить, она и Иэн совместимы за одним важным исключением: Она ценит физическую активность, а Иэн нет. Не имей Френсис возможности для выбора, это кричащее различие между ними легко могло бы привести к результату ее полного сожалений решения, что они несовместимы и должны будут идти каждый своим путем. Вместо этого, Френсис способна примириться с приемлемым путем удовлетворения своей потребности в физической активности (спорт с друзьями). Мы хотим заострить внимание, что она не вступает в эти долгосрочные отношения ИГНОРИРУЯ существенные различия между нею и Иэном (как сделали Сэм и Джилл). По оценке Френсис, скорее есть большая доля совпадения в том, что ценит она и Иэн, И у нее есть для себя способы удовлетворения тех критериев, которые, как она признает, НЕ разделяются ими обоими.</w:t>
      </w:r>
    </w:p>
    <w:p>
      <w:pPr>
        <w:pStyle w:val="Style13"/>
        <w:jc w:val="both"/>
        <w:rPr>
          <w:sz w:val="24"/>
          <w:szCs w:val="24"/>
        </w:rPr>
      </w:pPr>
      <w:r>
        <w:rPr>
          <w:sz w:val="24"/>
          <w:szCs w:val="24"/>
        </w:rPr>
        <w:t>НАГРОМОЖДЕНИЕ</w:t>
      </w:r>
    </w:p>
    <w:p>
      <w:pPr>
        <w:pStyle w:val="Style13"/>
        <w:jc w:val="both"/>
        <w:rPr>
          <w:sz w:val="24"/>
          <w:szCs w:val="24"/>
        </w:rPr>
      </w:pPr>
      <w:r>
        <w:rPr>
          <w:sz w:val="24"/>
          <w:szCs w:val="24"/>
        </w:rPr>
        <w:t>Итак, вы взяли прямые или косвенные обязательства быть вместе. Как результат, вы, возможно, уже сейчас живете вместе, поженившись, планируя путешествие под парусом по Тихому океану, покупку дома, или (наибольшее из всего этого) рождение общего ребенка. Обязательство дано, вы вступаете в приятное и спокойное ощущение безопасности. Но безопасности от чего? Именно на этой стадии отношений генерируются ожидания будущего: что вы будете вместе спать эту ночь, завтрашнюю ночь, и каждую ночь в течение многих лет; что разногласия не будут концом отношений; что нельзя впадать в экстаз по поводу каждой секунды постоянного пребывания в хороших отношениях. За недели, месяцы и годы, которые отныне последуют, вы обращаете внимание на то, исполняются ли ваши ожидания, или нет. Пока исполняются, вы можете чувствовать себя как спокойно, так и безопасно. Но если нет...</w:t>
      </w:r>
    </w:p>
    <w:p>
      <w:pPr>
        <w:pStyle w:val="Style13"/>
        <w:jc w:val="both"/>
        <w:rPr>
          <w:sz w:val="24"/>
          <w:szCs w:val="24"/>
        </w:rPr>
      </w:pPr>
      <w:r>
        <w:rPr>
          <w:sz w:val="24"/>
          <w:szCs w:val="24"/>
        </w:rPr>
        <w:t>Состоя теперь в браке, Сэм и Джилл комфортно и безопасно сознают, когда, где и что они будут делать по отношению друг к другу каждый день. Дневные звонки Сэма к Джилл, чтобы узнать, как у нее дела, более не радуют ее, но стали частью повседневности. А затем, похвалы, которые он когда-то ей расточал за ее отменную запеканку и ниспадающие рыжие волосы, исчезли. Он продолжал любить ее волосы и ее запеканку, и она продолжала любить его дневные звонки, но все это было, так сказать, по привычке, так что легко было забыть, как они были действительно хороши когда-то. Со временем, Сэм начал забывать звонить. Джилл же это заметила, и каждый раз, когда он забывал, ей становилось все тревожнее Приходили мысли, а не потерял ли он интерес к ней, и, возможно, заинтересовался кем-то другим. Сэм заметил, что Джилл не наряжается больше, как бывало когда-то, и что она не укладывает волосы так, как он любил. Сэм начал подумывать, не была ли ее нынешняя неопрятность преддверием будущего. Он женился на прекрасной женщине, и мысль о возвращении домой к неряшливой, стареющей домохозяйке в домашнем халате, наполняли его злостью и осторожностью. Было и нечто другое. Сэм находил, что показная страсть Джилл к будущему стала действовать ему на нервы. Он любил вспоминать, разглядывать со всех сторон старые времена. Но Джилл это ненавидела, и просто уходила из комнаты, когда он затевал с друзьями разговор о старых временах. Поделать он ничего не мог, а мог лишь отмечать (с обидой) факт, что она никогда не забывает возобновить подписку на свой ОМНИ, но неизменно пропускает подписку на его СМИТСОНИАН.</w:t>
      </w:r>
    </w:p>
    <w:p>
      <w:pPr>
        <w:pStyle w:val="Style13"/>
        <w:jc w:val="both"/>
        <w:rPr>
          <w:sz w:val="24"/>
          <w:szCs w:val="24"/>
        </w:rPr>
      </w:pPr>
      <w:r>
        <w:rPr>
          <w:sz w:val="24"/>
          <w:szCs w:val="24"/>
        </w:rPr>
        <w:t>Одним из рисков фазы безопасности является привычка. Можно привыкнуть к какому-нибудь запаху (даже противному), точно также можно привыкнуть и к ощущениям, которые одновременно потрясали или радовали когда-то. Блюдо, приготовленное как вы любите, дневной звонок, чтобы узнать, как идут дела, нежная шутка, усилия, чтобы принарядиться -- короче, все то, что вы находили услаждающим и особенным на фазе оценки - может стать настолько привычными, что начинает приниматься, как само собой разумеющееся. А затем, хотя вы все еще замечаете, но реагируете обыденно или даже безразлично на особенные блюда, звонки, шутки, новые одеяния и т.п.</w:t>
      </w:r>
    </w:p>
    <w:p>
      <w:pPr>
        <w:pStyle w:val="Style13"/>
        <w:jc w:val="both"/>
        <w:rPr>
          <w:sz w:val="24"/>
          <w:szCs w:val="24"/>
        </w:rPr>
      </w:pPr>
      <w:r>
        <w:rPr>
          <w:sz w:val="24"/>
          <w:szCs w:val="24"/>
        </w:rPr>
        <w:t>Так вышло и у с Сэма и Джилл. Привычное в их отношениях, чему когда-то они радовались и ценили друг у друга, стало приедаться, и вскоре приниматься, как должное. Не получая в ответ реакцию, которая была при ухаживании, легко понять, что Сэм станет забывать позвонить днем, а у Джилл пропадет стремление и мотивация сохранять привлекательность для Сэма. Через привычку телефонные звонки и косметика стали ОБЫЧНЫМИ, и Джилл и Сэм замечают их только когда этого НЕТ. Сэм и Джилл начинают задумываться, а то ли они ожидали, и это наводит их на размышления о возможности, что их "вторая половина" не то, что они ожидали. Соответственно, они начинают аккумулировать и НАГРОМОЖДАТЬ примеры разногласий, что приводит неожиданно (а, по большей части, и неосознанно), к новым взглядам о партнере.</w:t>
      </w:r>
    </w:p>
    <w:p>
      <w:pPr>
        <w:pStyle w:val="Style13"/>
        <w:jc w:val="both"/>
        <w:rPr>
          <w:sz w:val="24"/>
          <w:szCs w:val="24"/>
        </w:rPr>
      </w:pPr>
      <w:r>
        <w:rPr>
          <w:sz w:val="24"/>
          <w:szCs w:val="24"/>
        </w:rPr>
        <w:t>Часто случается, когда в своих отношениях люди попадают в затишье ожиданий, иные критерии и важные моменты, которые ранее были отосланы в тень ярким светом оценки, теперь начинают выступать вперед. В вышеприведенном примере, раз Сэм более не в рабстве у красоты Джилл и в опьянении от новых отношений, он снова замечает удовольствие и важность, от прогулок по тропинкам памяти. К несчастью Сэма и Джилл, он только теперь обнаруживает, что удовольствие, которое он испытывает от своих блужданий по прошлому, не разделяется Джилл. В дополнение к своему страху и злости от явного снижения у Джилл интереса к своей внешности, Сэм должен теперь раскрыть глаза и увидеть, чего он хочет в отношениях, чего нет, никогда не было, и (насколько он может разглядеть), никогда не будет с Джилл.</w:t>
      </w:r>
    </w:p>
    <w:p>
      <w:pPr>
        <w:pStyle w:val="Style13"/>
        <w:jc w:val="both"/>
        <w:rPr>
          <w:sz w:val="24"/>
          <w:szCs w:val="24"/>
        </w:rPr>
      </w:pPr>
      <w:r>
        <w:rPr>
          <w:sz w:val="24"/>
          <w:szCs w:val="24"/>
        </w:rPr>
        <w:t>Сэм и Джилл делают оценки прошлого, настоящего и будущего, основанные на ожиданиях, которые у них были, их собственных потребностей, их фантазий о том, куда это все приведет (а именно, будущих возможностей, которые расцениваются, как действительная информация). Вместе с тем, они начинают аккумулировать примеры разногласий между тем, чего они хотели и ожидали в отношениях, и тем, что они в действительности имели, имеют, и что ожидают иметь. Здесь также важно является то, что любые соображения как положительно повлиять на течение событий через их собственное поведение отсутствуют в их внутренних процессах. Результат таков, что разноречивые способы поведения не рассматриваются как продукт взаимодействия, но как проблема, которая целиком на совести партнера.</w:t>
      </w:r>
    </w:p>
    <w:p>
      <w:pPr>
        <w:pStyle w:val="Style13"/>
        <w:jc w:val="both"/>
        <w:rPr>
          <w:sz w:val="24"/>
          <w:szCs w:val="24"/>
        </w:rPr>
      </w:pPr>
      <w:r>
        <w:rPr>
          <w:sz w:val="24"/>
          <w:szCs w:val="24"/>
        </w:rPr>
        <w:t>По мере того, как примеры нагромождаются, то же происходит и с изменением мнений по отношению к этим примерам.</w:t>
      </w:r>
    </w:p>
    <w:p>
      <w:pPr>
        <w:pStyle w:val="Style13"/>
        <w:jc w:val="both"/>
        <w:rPr>
          <w:sz w:val="24"/>
          <w:szCs w:val="24"/>
        </w:rPr>
      </w:pPr>
      <w:r>
        <w:rPr>
          <w:sz w:val="24"/>
          <w:szCs w:val="24"/>
        </w:rPr>
        <w:t>ПОРОГ</w:t>
      </w:r>
    </w:p>
    <w:p>
      <w:pPr>
        <w:pStyle w:val="Style13"/>
        <w:jc w:val="both"/>
        <w:rPr>
          <w:sz w:val="24"/>
          <w:szCs w:val="24"/>
        </w:rPr>
      </w:pPr>
      <w:r>
        <w:rPr>
          <w:sz w:val="24"/>
          <w:szCs w:val="24"/>
        </w:rPr>
        <w:t>Для Сэма и Джилл последовал период ссор по поводу его слабеющего интереса к ней (что он отрицал) и ее нежелание далее быть привлекательной для него (что она отрицала). После каждой ссоры они будут стараться ее уладить -- но никогда не забудут. Однажды вечером, Сэм и Джилл дошли о точки. Он поздно вернулся домой с работы с думая о двух проблемах. Одна -- утекло много воды с тех пор, как у них с Джилл был тот романтический вечер. Вторая -- он забыл позвонить ей, что будет поздно, так что придется как-то это объяснять. Придя домой, он нашел ее у телевизора, одетой в домашний халат, не накрашенной, с нечесанными волосами, без ужина на плите, и откровенно не обращающей на него внимания. Для Сэма это было последней точкой. Он взорвался и начал громко ругать ее за ее неряшливый вид и ее небрежность к себе и их браку. Теперь он смог увидеть ее душевную пустоту, какой она была в действительности, а косметической маской она пользовалась, лишь чтобы поймать его в свои сети. "Ты не та женщина, на которой я женился!" наконец понял он. Джилл была взбешена, но у нее не было больше слез -- она пролила их все раньше, когда поняла, что Сэм и не собирался сегодня позвонить. Сегодня был день ее рождения, а Сэм об этом забыл. Глубина его пренебрежения внезапно поразила ее и она поняла, что все, что она имела по отношению к нему, было хорошей, но краткой сказкой. Ей следовало догадаться еще тогда, уныло сказала она себе, когда она видела, как он обхаживал всех женщин на вечеринке, где они впервые встретились.</w:t>
      </w:r>
    </w:p>
    <w:p>
      <w:pPr>
        <w:pStyle w:val="Style13"/>
        <w:jc w:val="both"/>
        <w:rPr>
          <w:sz w:val="24"/>
          <w:szCs w:val="24"/>
        </w:rPr>
      </w:pPr>
      <w:r>
        <w:rPr>
          <w:sz w:val="24"/>
          <w:szCs w:val="24"/>
        </w:rPr>
        <w:t>Зачастую, результатом нагромождения примеров промахов вашего супруга является превышения уровня терпения, и вы переходите через порог терпения. А за порогом придерживаться старых положительных мнений становится невозможно. Внезапно вы начинаете создавать новые, обычно уничижительные эквиваленты критериев (то есть, вкладывания в них новые значения) к способам поведения вашего любимого. То, что ранее воспринималось как самовыражение, видится теперь как ЭКСГИБИЦИОНИЗМ; его оценка женщин превращается в РАЗВРАТ или СЛАДОСТРАСТИЕ; ее тесный круг общения становится свидетельством ее НЕВЕРНОСТИ; его желание становится ТРЕБОВАТЕЛЬНОСТЬЮ; ее игривость превращается в БЕЗОТВЕТСТВЕННОСТЬ.</w:t>
      </w:r>
    </w:p>
    <w:p>
      <w:pPr>
        <w:pStyle w:val="Style13"/>
        <w:jc w:val="both"/>
        <w:rPr>
          <w:sz w:val="24"/>
          <w:szCs w:val="24"/>
        </w:rPr>
      </w:pPr>
      <w:r>
        <w:rPr>
          <w:sz w:val="24"/>
          <w:szCs w:val="24"/>
        </w:rPr>
        <w:t>Однако, это изменение перспективы не ограничивается настоящим, но также простирается и в ПРОШЛОЕ. Оглядываясь назад с нынешнего пункта наблюдения из-за порога, прошлое кажется иным. В ее мнении, муж, который увлекается женщинами, является развратником не только сейчас, но ВСЕГДА ИМ БЫЛ, и, внезапно, тут как тут все те примеры из личной жизни, которые поддерживают эту новую перспективу. Аналогично, жена, со своим узким кругом друзей, не сейчас неверна, но всегда была таковой, и вот они, все те примеры, которые поддерживают это понимание. Розовые очки сброшены теперь определенно и заменены линзами менее приятных оттенков.</w:t>
      </w:r>
    </w:p>
    <w:p>
      <w:pPr>
        <w:pStyle w:val="Style13"/>
        <w:jc w:val="both"/>
        <w:rPr>
          <w:sz w:val="24"/>
          <w:szCs w:val="24"/>
        </w:rPr>
      </w:pPr>
      <w:r>
        <w:rPr>
          <w:sz w:val="24"/>
          <w:szCs w:val="24"/>
        </w:rPr>
        <w:t>За порогом кажется, что мало вероятности вернуться к прежнему положению вещей. Не только прошлое и настоящее поведение вашего возлюбленного теперь ТВЕРДО видятся, как неудовлетворительные, но и будущее воспринимается подобным же образом. Когда вы смотрите на прошлое и настоящее, которое недвусмысленно (во всяком случае, в вашем представлении) демонстрирует прирожденные недостатки вашего супруга, появляется неодолимое стремление допустить, что будущее не станет иным. Некоторые люди даже доходят до восприятия своих супругов как прирожденно плохих или порочных людей. В самом крайнем случае, без надежды на изменения, но с полным ожиданием еще больших аналогичных неудовлетворенностей, будущее становится мрачным. Некоторые примиряются с этой мрачностью, а некоторые расходятся и ищут кого-то другого, кто может удовлетворить их потребности.</w:t>
      </w:r>
    </w:p>
    <w:p>
      <w:pPr>
        <w:pStyle w:val="Style13"/>
        <w:jc w:val="both"/>
        <w:rPr>
          <w:sz w:val="24"/>
          <w:szCs w:val="24"/>
        </w:rPr>
      </w:pPr>
      <w:r>
        <w:rPr>
          <w:sz w:val="24"/>
          <w:szCs w:val="24"/>
        </w:rPr>
        <w:t>Переход через порог может быть ускорен частотой или размерами примеров противоречащего поведения. В вышеприведенном примере, Сэм приходил домой и был неоднократно разочарован растрепанным видом Джилл. Наконец, некая ПОРОГОВАЯ ЧАСТОТА этих ощущений достигнута, -- и он перешел порог. Красота Джилл стала для него примером ее пустоты и уловкой, чтобы прельстить его. Что толкнуло через порог Джилл? -- не то, что Сэм не удосужился позвонить (так было не впервой), но вся глубина его безучастности, когда он забыл, про день ее рождения. Внезапно Джилл сознала, что все, чего хочет от нее Сэм -- или ВСЕГДА хотел -- это быть его сексуальным объектом. А все могло бы быть не так:</w:t>
      </w:r>
    </w:p>
    <w:p>
      <w:pPr>
        <w:pStyle w:val="Style13"/>
        <w:jc w:val="both"/>
        <w:rPr>
          <w:sz w:val="24"/>
          <w:szCs w:val="24"/>
        </w:rPr>
      </w:pPr>
      <w:r>
        <w:rPr>
          <w:sz w:val="24"/>
          <w:szCs w:val="24"/>
        </w:rPr>
        <w:t>Френсис было тревожно в эти дни. Вот уже год, как она пытается заинтересовать Иэна завести семью, но каждый раз, как она поднимет этот вопрос, он находит предлог уйти от вопроса, отделаться от нее, или просто, почти грубо, сменить тему. Френсис продолжала осмысливать его реакции и пробовать новые подходы, но результат был всегда один и тот же. Наконец, Френсис начала беспокоиться, что, возможно, была неправа относительно любви Иэна к детям. Она боялась спросить напрямую, но поняла, что должна. Ответ оказался не тем, какого она ожидала. Иэн не хотел детей -- никогда. Он любил чужих детей, но мысль о своих собственных наполняла его страхом обязательств, так что он просто не готов был рискнуть. Френсис была разочарована, но она не собиралась бросать свое намерение иметь детей. В течение месяцев, которые последовали за этим, она пыталась изменить мнение Иэна о детях, зайдя однажды так далеко, что пригрозила иметь ребенка от другого. При этой угрозе Иэн ушел из дома и не возвращался всю ночь. Их любовные отношения стали менее приятными, они стали избегать серьезных разговоров, и часто беседы заканчивались отстаиванием чего-то тривиального. Однажды утром Френсис подумала про себя, "То ли это, чего мы должны ожидать до конца нашей совместной жизни?" И ответом для нее было: нет. Для Френсис иметь детей не было тем же, что и занятия спортом. Она не хотела отказываться иметь детей, и (для нее) не было иного способа получения этого ощущения, чем иметь собственного. Она поняла, что ее различия с Иэном были несовместимыми, и что им надо поискать других партнеров по браку. Ей не хотелось причинить Иэну боль -- она любила его -- но они должны будут расстаться. Позже, когда они разошлись, они остались друзьями. Френсис не хотелось отбросить все то, что было у них вместе, и она продолжала поддерживать связь с Иэном, этим чудесным человеком, которому не дано было захотеть детей.</w:t>
      </w:r>
    </w:p>
    <w:p>
      <w:pPr>
        <w:pStyle w:val="Style13"/>
        <w:jc w:val="both"/>
        <w:rPr>
          <w:sz w:val="24"/>
          <w:szCs w:val="24"/>
        </w:rPr>
      </w:pPr>
      <w:r>
        <w:rPr>
          <w:sz w:val="24"/>
          <w:szCs w:val="24"/>
        </w:rPr>
        <w:t>Очевидно, что разница между жизнью Френсис и жизнью Сэма и Джилл заключается в том, что Френсис не переступила порог. Фактически, она даже не прошла через нагромождение. Ее обычная реакция на нерасположение или отказ Иэна говорить с нею о детях, было воспринято как ситуация с необходимостью перспективы и подхода, которого она пока не пробовала. То есть, ее внутренние процессы включали варьирование объемом и типом подробностей, которым она уделяла внимание, также, как и оценку прошлое-к-настоящему-к-будущему причинно-следствия. Это обеспечивало основу для генерирования новых способов реагирования. Таким образом, она была ориентирована на постижение того, как наиболее приемлемо подвести Иэна ко взгляду на обзаведение семьей. Однако, в конце концов, ее попытки были полностью расстроены, и она пришла к сбору дополнительной информации о Иэне. Она обнаружила, что недооценила ситуацию, и что они несовместимо противостояли в вопросе о детях. В конце концов они расстались из-за своих различий, но на совершенно иных понятиях, чем это сделали Сэм и Джилл. Френсис была опечалена и разочарована, но не ожесточена. И, поскольку она никогда не нагромождала свое ощущение до перехода через порог, она оставила Иэна с ее любимыми воспоминаниями и чувствами. И, полная надежд, она также ушла с выученным уроком важности выяснения со своим будущим потенциальным супругом явно и заблаговременно такого важного момента, как рождение детей. К счастью, есть и другая альтернатива перехода через порог, та, что вовлекает использование вашего чувственного опыта и гибкости поведения для уточнения ваших взаимодействий с супругом в соответствии с потребностями отношений. Самым существенным в любви и брачных отношениях является ПРИСПОСОБЛЯЕМОСТЬ. Конечно, как догадалась Френсис, вы можете иметь определенные потребности, запросы и ожидания, которые не могут быть приспособлены к тем, что есть у вашего супруга, или наоборот. Но факт, что подавляющее большинство различий, из-за которых пары делают друг друга несчастными, сражающимися и даже разведенными, НЕ являются несовместимыми. Более часто, скорее, чем редко, они основываются на неосведомленности и неправильных концепциях об их взаимных запросах и потребностях. Например:</w:t>
      </w:r>
    </w:p>
    <w:p>
      <w:pPr>
        <w:pStyle w:val="Style13"/>
        <w:jc w:val="both"/>
        <w:rPr>
          <w:sz w:val="24"/>
          <w:szCs w:val="24"/>
        </w:rPr>
      </w:pPr>
      <w:r>
        <w:rPr>
          <w:sz w:val="24"/>
          <w:szCs w:val="24"/>
        </w:rPr>
        <w:t>Для Стива было важным искать что-то новое. Он ненавидел ходить в одни и те же старые рестораны, брать те же самые старые отпуска, заниматься любовью теми же самыми старыми способами. Его жена, Мишель, ценя традиции, искала старые уголки, каждый год одинаково украшала Рождественскую елку, и наслаждалась занятиями любовью так, как они всегда ею занимались. Когда Стив предлагал нечто новое, в Мишель нарастал страх потери чего-то в ее прошлом. А когда Мишель предлагала что-то традиционное, Стив чувствовал себя разочарованным и скучающим. Наконец, они достаточно наборолись с этими реакциями друг друга, чтобы понять, что происходит. Когда догадались, они достаточно позаботились друг о друге (и о своих отношениях), чтобы приспособиться к потребностям друг друга. Стив начал предлагать Мишель новые рестораны или места отдыха, как возможности начать некие НОВЫЕ традиции. Он также начал восхищаться ее способностью хранить традиции. Со своей стороны, Мишель начала охотно двигаться в направлении некоторых новых мыслей Стива, или, по крайней мере, признавала эти мысли хорошими, даже когда при этом чувствовали, что для нее важно следовать одной из ее традиций.</w:t>
      </w:r>
    </w:p>
    <w:p>
      <w:pPr>
        <w:pStyle w:val="Style13"/>
        <w:jc w:val="both"/>
        <w:rPr>
          <w:sz w:val="24"/>
          <w:szCs w:val="24"/>
        </w:rPr>
      </w:pPr>
      <w:r>
        <w:rPr>
          <w:sz w:val="24"/>
          <w:szCs w:val="24"/>
        </w:rPr>
        <w:t>Когда утром Фред присоединился на кухне к Сильвии, все, что он получил от нее в ответ на свое "Доброе утро!" было угрюмое ворчание и холодный прием. Они были женаты тридцать пять лет, но лишь в течение последних нескольких месяцев он встречал от нее такое обращение. Фред решил выяснить, из-за чего это происходит. Сильвия сердито ответила, "Я не думала, что тебя это волнует -- в общем, ты не настолько внимателен ко мне, чтобы сказать даже "Спокойной ночи!" Оказалось, что с недавнего времени Фред приобрел привычку просто отправляться вечером в постель, когда он чувствовал усталость. Сильвия ищет его, желая чем-то с ним Поделиться, или просто побыть с ним, и находит его храпящим в Постели. Она была обижена, она почувствовала, что он больше не Заботится о НИХ. Однако, это не стало причиной, и Фред не только заверил ее, но с тех пор он следил за тем, чтобы дать Сильвии знать, когда собирается лечь.</w:t>
      </w:r>
    </w:p>
    <w:p>
      <w:pPr>
        <w:pStyle w:val="Style13"/>
        <w:jc w:val="both"/>
        <w:rPr>
          <w:sz w:val="24"/>
          <w:szCs w:val="24"/>
        </w:rPr>
      </w:pPr>
      <w:r>
        <w:rPr>
          <w:sz w:val="24"/>
          <w:szCs w:val="24"/>
        </w:rPr>
        <w:t>Лори чувствовала себя ужасно. У нее болели голова и плечи, артерии пульсировали, и желудок также не слишком хорошо работал. Когда Грег возвратился домой, он нашел ее на кушетке, старающейся не двигаться слишком много или слишком быстро. Он спросил, что не так, и Лори ответила, "Я полагаю, что слягу с еще одной проклятой простудой." Грег чмокнул ее в щеку и сказал, "Мне жаль это слышать. Я буду работать в саду." Когда Грег часом позже вернулся, Лори была не только больна, но также рассержена и в слезах. Она сказала ему, что подумала, что ему было все равно, что она больна, потому что он никогда не хотел знать об этом ничего, или позаботиться о ней -- он просто игнорировал это! На самом деле, игнорирование ее болезни было способом ГРЕГА показать, что его это ЗАБОТИТ, так как если он болен, то предпочитает, чтобы его и его болезнь оставили в покое. Теперь он понял, что не таким было представлением ЛОРИ о заботе и, поскольку он все же заботится, Грег был счастлив выказать любимой то внимание и заботу, какую она хотела, в какой нуждалась и какую заслуживала.</w:t>
      </w:r>
    </w:p>
    <w:p>
      <w:pPr>
        <w:pStyle w:val="Style13"/>
        <w:jc w:val="both"/>
        <w:rPr>
          <w:sz w:val="24"/>
          <w:szCs w:val="24"/>
        </w:rPr>
      </w:pPr>
      <w:r>
        <w:rPr>
          <w:sz w:val="24"/>
          <w:szCs w:val="24"/>
        </w:rPr>
        <w:t>Смысл этих трех примеров в том, что случаи неприятной, разочаровывающей и обидной разницы между вами и вашим/ей супругом/ой не должны нагромождаться до точки порога. Значительное большинство таких различий может быть приспособлено, обеспечено вами достаточной заботой о ваших собственных ощущениях, ощущениях вашей/его супруги/а и качествах ваших отношений, чтобы скорректировать ваше собственное поведение. Если у вас есть обязанности по отношению к качеству ваших отношений, все, что требуется в дополнение, это осознание как ваших собственных реакций и вашей/го супруги/а, так и гибкости в коррекции вашего поведения, когда качество ваших или вашего супруга реакций не те, каких бы вы хотели.</w:t>
      </w:r>
    </w:p>
    <w:p>
      <w:pPr>
        <w:pStyle w:val="Style13"/>
        <w:jc w:val="both"/>
        <w:rPr>
          <w:sz w:val="24"/>
          <w:szCs w:val="24"/>
        </w:rPr>
      </w:pPr>
      <w:r>
        <w:rPr>
          <w:sz w:val="24"/>
          <w:szCs w:val="24"/>
        </w:rPr>
        <w:t>С ЛЮБОВЬЮ В СЕРДЦЕ</w:t>
      </w:r>
    </w:p>
    <w:p>
      <w:pPr>
        <w:pStyle w:val="Style13"/>
        <w:jc w:val="both"/>
        <w:rPr>
          <w:sz w:val="24"/>
          <w:szCs w:val="24"/>
        </w:rPr>
      </w:pPr>
      <w:r>
        <w:rPr>
          <w:sz w:val="24"/>
          <w:szCs w:val="24"/>
        </w:rPr>
        <w:t>В этом разделе мы представляем ЭМПРИНТ форму для каждого из этапов, обсужденных в предыдущем разделе: привлекательность, оценка, безопасность-ожидание, нагромождение, и порог. Вы вознаградите себя пониманием и знаниями, которые получите от каждой форм, в поисках подходящего супруга, удовлетворения и высокой оценки отношений с нынешним супругом, или в желании вернуть любовь в неудавшиеся отношения.</w:t>
      </w:r>
    </w:p>
    <w:p>
      <w:pPr>
        <w:pStyle w:val="Style13"/>
        <w:jc w:val="both"/>
        <w:rPr>
          <w:sz w:val="24"/>
          <w:szCs w:val="24"/>
        </w:rPr>
      </w:pPr>
      <w:r>
        <w:rPr>
          <w:sz w:val="24"/>
          <w:szCs w:val="24"/>
        </w:rPr>
        <w:t>ПРИВЛЕКАТЕЛЬНОСТЬ</w:t>
      </w:r>
    </w:p>
    <w:p>
      <w:pPr>
        <w:pStyle w:val="Style13"/>
        <w:jc w:val="both"/>
        <w:rPr/>
      </w:pPr>
      <w:r>
        <w:rPr>
          <w:sz w:val="24"/>
          <w:szCs w:val="24"/>
        </w:rPr>
        <w:t>Рассказывая о женской роли в фильме ТУТСИ, Дастин Хоффман описывал, каким чувствуешь себя неполноценным и отверженным, когда на тебя реагируют, как на непривлекательную женщину. Мужчинам было все</w:t>
      </w:r>
      <w:r>
        <w:rPr>
          <w:sz w:val="24"/>
          <w:szCs w:val="24"/>
          <w:lang w:val="en-US"/>
        </w:rPr>
        <w:t xml:space="preserve"> </w:t>
      </w:r>
      <w:r>
        <w:rPr>
          <w:sz w:val="24"/>
          <w:szCs w:val="24"/>
        </w:rPr>
        <w:t>равно, что из себя представляет Тутси, и Хоффман чувствовал, что они обделяют себя знакомством с замечательной личностью. Ощущения Хоффмана от пресечения линии пола выявляют проблему, которую мы описали в предыдущем разделе привлекательности: привлекательность на основе внешнего вида, денег, социального положения, уровня образования, политической силы, или будущих возможностей для романа, -- избрать спутника жизни по таким поверхностным критериям, значит недооценить и принизить других, пропустить знакомство со множеством прекрасных людей, и очень возможно, разочарование рано или поздно.</w:t>
      </w:r>
    </w:p>
    <w:p>
      <w:pPr>
        <w:pStyle w:val="Style13"/>
        <w:jc w:val="both"/>
        <w:rPr>
          <w:sz w:val="24"/>
          <w:szCs w:val="24"/>
        </w:rPr>
      </w:pPr>
      <w:r>
        <w:rPr>
          <w:sz w:val="24"/>
          <w:szCs w:val="24"/>
        </w:rPr>
        <w:t>Основывается ли ваша стратегия привлекательности на соответствии внешности человека некоему набору зрительных стандартов (как у Сэма), или основывается на воображении будущих возможностей с этим человеком (как у Джилл, в обоих случаях вы не внимательны и не разбираетесь кем является этот человек. Необходимая стратегия, основана на более продуманных И ПРИВЯЗАННЫХ СТАНДАРТАХ, которые должны быть удовлетворены ДО того, как вы дойдете до этапа привлекательности.</w:t>
      </w:r>
    </w:p>
    <w:p>
      <w:pPr>
        <w:pStyle w:val="Style13"/>
        <w:jc w:val="both"/>
        <w:rPr>
          <w:sz w:val="24"/>
          <w:szCs w:val="24"/>
        </w:rPr>
      </w:pPr>
      <w:r>
        <w:rPr>
          <w:sz w:val="24"/>
          <w:szCs w:val="24"/>
        </w:rPr>
        <w:t>Конечно, чтобы сделать это, вам нужно знать ваши критерии. При сортировке критериев вам необходимо сделать различие между краткосрочными и долгосрочными. Очень часто, люди не понимают, что их краткосрочные критерии могут существенно отличаться от долгосрочных критериев. Затем они делают ошибку, либо проверяя долгосрочные критерии в краткосрочном контексте привлекательности (как сделала Джилл), либо проверяя краткосрочные критерии в долгосрочном контексте безопасности (как сделал Сэм). В любом случае, разочарование почти обеспечено.</w:t>
      </w:r>
    </w:p>
    <w:p>
      <w:pPr>
        <w:pStyle w:val="Style13"/>
        <w:jc w:val="both"/>
        <w:rPr>
          <w:sz w:val="24"/>
          <w:szCs w:val="24"/>
        </w:rPr>
      </w:pPr>
      <w:r>
        <w:rPr>
          <w:sz w:val="24"/>
          <w:szCs w:val="24"/>
        </w:rPr>
        <w:t>Наиболее благоприятной в смысле нахождения удовлетворительных и продолжительных отношений является ситуация, в которой вы можете быть уверены, что ваши долгосрочные критерии тем или иным путем ВКЛЮЧАЮТ ИЛИ ПРИСПОСАБЛИВАЮТ ваши краткосрочные критерии. Этого не случится, если ваши долгосрочные и краткосрочные критерии конфликтуют. Например, если у вас есть такие краткосрочные критерии, как СЛУЧАЙНЫЙ, НЕИСТОВЫЙ, БЕЗРАССУДНЫЙ, ВЫЗЫВАЮЩИЙ, ВСПЫЛЬЧИВЫЙ, И ПОТВОРСТВУЮЩИЙ, а в качестве долгосрочных критериев -- СТАБИЛЬНОСТЬ, БЕЗОПАСНОСТЬ, ТОВАРИЩЕСТВО, ВЕЖЛИВОСТЬ, ЗАБОТА, УЧАСТИЕ И ЧУВСТВИТЕЛЬНОСТЬ, то ваши краткосрочные критерии не подойдут вашим долгосрочным критериям. Любой, кто удовлетворяет вашим долгосрочным критериям, определенно разочарует вас, когда и если ваши отношения войдут в фазу безопасности и обязательств. С другой стороны, вы, скорее всего, насладитесь удовлетворительными и продолжительными отношениями, если ваши краткосрочные и долгосрочные критерии являются лучшим подбором. Например, если у вас есть такие краткосрочные критерии, как ЗАБАВА, ДЕЛИКАТНЫЙ, УМНЫЙ, ДРУЖЕСКИЙ, СТРАСТНЫЙ И ЧУВСТВИТЕЛЬНЫЙ, а долгосрочные критерии ОРИЕНТИРОВАННЫЙ НА СЕМЬЮ, ЭМОЦИОНАЛЬНО РЕАГИРУЮЩИЙ, ПОДДЕРЖИВАЮЩИЙ, ВОСПИТЫВАЮЩИЙ, ОТЗЫВЧИВЫЙ НА ПОТРЕБНОСТИ И ЧАЯНИЯ ДРУГИХ, то шансы на быстрое приведение к удовлетворению этих критериев много лучше. Более того, ваши краткосрочные критерии будут, вероятно, продолжать удовлетворяться, когда долгосрочные критерии станут превосходящими, что случается при обязывающих отношениях.</w:t>
      </w:r>
    </w:p>
    <w:p>
      <w:pPr>
        <w:pStyle w:val="Style13"/>
        <w:jc w:val="both"/>
        <w:rPr>
          <w:sz w:val="24"/>
          <w:szCs w:val="24"/>
        </w:rPr>
      </w:pPr>
      <w:r>
        <w:rPr>
          <w:sz w:val="24"/>
          <w:szCs w:val="24"/>
        </w:rPr>
        <w:t>Мы хотим повторить, что пока долгосрочные критерии не подходят для проверки того, кто привлекателен для случайного свидания, долгосрочные критерии ПРИЕМЛЕМЫ для проверки того, когда нужно брать обязательство. Значение различения между краткосрочными и долгосрочными критериями, и попытки уточнить ваши критерии так, чтобы краткосрочные вели к долгосрочным, обеспечить уверенность, когда вы ВСЕ ЖЕ берете обязательства по долгосрочным отношениям, и это, возможно, продолжит удовлетворять ваши запросы и потребности.</w:t>
      </w:r>
    </w:p>
    <w:p>
      <w:pPr>
        <w:pStyle w:val="Style13"/>
        <w:jc w:val="both"/>
        <w:rPr>
          <w:sz w:val="24"/>
          <w:szCs w:val="24"/>
        </w:rPr>
      </w:pPr>
      <w:r>
        <w:rPr>
          <w:sz w:val="24"/>
          <w:szCs w:val="24"/>
        </w:rPr>
        <w:t>1. Итак, вы составляете список краткосрочных и долгосрочных критериев. Учтите, какие из ваших краткосрочных критериев могут естественно вести, или быть включены в ваши долгосрочные критерии. Раз вы были в долгосрочных отношениях, будете ли вы довольны, если те краткосрочные критерии, которые несовместимы с долгосрочными, далее удовлетворяться не будут? Если нет, то как вы сможете уточнить эти краткосрочные критерии так, чтобы они приводили или были включены в ваши долгосрочные критерии, или как вы можете уточнить ваши долгосрочные критерии, чтобы принять в расчет несовместимые краткосрочные критерии? (Примеры приспособления долгосрочных и краткосрочных критериев даны в конце раздела "Порог"). Постарайтесь сделать свои долгосрочные и краткосрочные критерии совместимыми. Заполните список и учтите возможные уточнения до того, как идти дальше.</w:t>
      </w:r>
    </w:p>
    <w:p>
      <w:pPr>
        <w:pStyle w:val="Style13"/>
        <w:jc w:val="both"/>
        <w:rPr>
          <w:sz w:val="24"/>
          <w:szCs w:val="24"/>
        </w:rPr>
      </w:pPr>
      <w:r>
        <w:rPr>
          <w:sz w:val="24"/>
          <w:szCs w:val="24"/>
        </w:rPr>
        <w:t>КРИТЕРИИ ДЛЯ ОТНОШЕНИЙ</w:t>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Style13"/>
              <w:jc w:val="both"/>
              <w:rPr>
                <w:sz w:val="24"/>
                <w:szCs w:val="24"/>
                <w:lang w:val="en-US"/>
              </w:rPr>
            </w:pPr>
            <w:r>
              <w:rPr>
                <w:sz w:val="24"/>
                <w:szCs w:val="24"/>
              </w:rPr>
              <w:t>КРАТКОСРОЧНЫЕ</w:t>
            </w:r>
          </w:p>
        </w:tc>
        <w:tc>
          <w:tcPr>
            <w:tcW w:w="4261" w:type="dxa"/>
            <w:tcBorders>
              <w:top w:val="single" w:sz="6" w:space="0" w:color="000000"/>
              <w:left w:val="single" w:sz="6" w:space="0" w:color="000000"/>
              <w:bottom w:val="single" w:sz="6" w:space="0" w:color="000000"/>
              <w:right w:val="single" w:sz="6" w:space="0" w:color="000000"/>
            </w:tcBorders>
          </w:tcPr>
          <w:p>
            <w:pPr>
              <w:pStyle w:val="Style13"/>
              <w:jc w:val="both"/>
              <w:rPr>
                <w:sz w:val="24"/>
                <w:szCs w:val="24"/>
                <w:lang w:val="en-US"/>
              </w:rPr>
            </w:pPr>
            <w:r>
              <w:rPr>
                <w:sz w:val="24"/>
                <w:szCs w:val="24"/>
              </w:rPr>
              <w:t xml:space="preserve">ДОЛГОСРОЧНЫЕ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sz w:val="24"/>
                <w:szCs w:val="24"/>
                <w:lang w:val="en-US"/>
              </w:rPr>
            </w:pPr>
            <w:r>
              <w:rPr>
                <w:sz w:val="24"/>
                <w:szCs w:val="24"/>
                <w:lang w:val="en-US"/>
              </w:rPr>
            </w:r>
          </w:p>
        </w:tc>
        <w:tc>
          <w:tcPr>
            <w:tcW w:w="4261"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sz w:val="24"/>
                <w:szCs w:val="24"/>
              </w:rPr>
            </w:pPr>
            <w:r>
              <w:rPr>
                <w:sz w:val="24"/>
                <w:szCs w:val="24"/>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sz w:val="24"/>
                <w:szCs w:val="24"/>
                <w:lang w:val="en-US"/>
              </w:rPr>
            </w:pPr>
            <w:r>
              <w:rPr>
                <w:sz w:val="24"/>
                <w:szCs w:val="24"/>
                <w:lang w:val="en-US"/>
              </w:rPr>
            </w:r>
          </w:p>
        </w:tc>
        <w:tc>
          <w:tcPr>
            <w:tcW w:w="4261"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sz w:val="24"/>
                <w:szCs w:val="24"/>
              </w:rPr>
            </w:pPr>
            <w:r>
              <w:rPr>
                <w:sz w:val="24"/>
                <w:szCs w:val="24"/>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sz w:val="24"/>
                <w:szCs w:val="24"/>
                <w:lang w:val="en-US"/>
              </w:rPr>
            </w:pPr>
            <w:r>
              <w:rPr>
                <w:sz w:val="24"/>
                <w:szCs w:val="24"/>
                <w:lang w:val="en-US"/>
              </w:rPr>
            </w:r>
          </w:p>
        </w:tc>
        <w:tc>
          <w:tcPr>
            <w:tcW w:w="4261"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sz w:val="24"/>
                <w:szCs w:val="24"/>
              </w:rPr>
            </w:pPr>
            <w:r>
              <w:rPr>
                <w:sz w:val="24"/>
                <w:szCs w:val="24"/>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sz w:val="24"/>
                <w:szCs w:val="24"/>
                <w:lang w:val="en-US"/>
              </w:rPr>
            </w:pPr>
            <w:r>
              <w:rPr>
                <w:sz w:val="24"/>
                <w:szCs w:val="24"/>
                <w:lang w:val="en-US"/>
              </w:rPr>
            </w:r>
          </w:p>
        </w:tc>
        <w:tc>
          <w:tcPr>
            <w:tcW w:w="4261"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rPr>
      </w:pPr>
      <w:r>
        <w:rPr>
          <w:sz w:val="24"/>
          <w:szCs w:val="24"/>
        </w:rPr>
      </w:r>
    </w:p>
    <w:p>
      <w:pPr>
        <w:pStyle w:val="Style13"/>
        <w:jc w:val="both"/>
        <w:rPr>
          <w:sz w:val="24"/>
          <w:szCs w:val="24"/>
        </w:rPr>
      </w:pPr>
      <w:r>
        <w:rPr>
          <w:sz w:val="24"/>
          <w:szCs w:val="24"/>
        </w:rPr>
        <w:t>Итак, у вас теперь есть список краткосрочных и долгосрочных критериев, которые являются для вас важными с точки зрения любовных отношений. Однако, в дополнение к сознанию, чем являются эти критерии, вы должны иметь понятия о качествах, которые эти критерии представляют, есть ли они или их нет у ваших будущих супругов или любимых. Предположим, что одним из ваших критериев -- тактичная чуткость к другим. Какое поведение будет свидетельством, что это качество присутствует? Допустим, вы и ваш кавалер проходите мимо пожилой дамы, сражающейся с сумками провизии, поднимаясь вверх по лестнице, ваш кавалер приветствует ее, и предлагает помощь, "Я знаю, что вы и сами можете это сделать, но позвольте мне помочь, чтобы ваш день прошел легче." Свидетельством ОТСУТСТВИЯ качества чуткой отзывчивости к другим могло бы быть вклинивание перед носом у людей в уличном движении или в очередях или толкание других в спину, чтобы утрамбовать их в лифт. (Конечно, эти же самые способы поведения могли бы быть приняты как свидетельство способности выжить в Нью-Йорке). Если вы добровольно трудитесь в местном Обществе Охраны Животных или Обществе Зеленых, то женщина, которая хочет котиковое манто и считает, что охотничья забава весьма сексуальна, и покупает на черном рынке изделия из слоновой кости, не является примером поведения, которое, вероятно, подходит типу критериев, ценимых вами.</w:t>
      </w:r>
    </w:p>
    <w:p>
      <w:pPr>
        <w:pStyle w:val="Style13"/>
        <w:jc w:val="both"/>
        <w:rPr>
          <w:sz w:val="24"/>
          <w:szCs w:val="24"/>
        </w:rPr>
      </w:pPr>
      <w:r>
        <w:rPr>
          <w:sz w:val="24"/>
          <w:szCs w:val="24"/>
        </w:rPr>
        <w:t>2. Просмотрите список критериев и задумайтесь, какие типы поведения и реакций являлись бы свидетельством, критериев, разделяемых другими людьми, а какие поведения и реакции являлись бы свидетельством критериев НЕ разделяемых другими людьми. Это даст вам базу для осознанных реакций по отношению к другим, делая, таким образом, ваш выбор супругов и удовлетворение ваших потребностей и запросов значительно менее бессистемным. Сделайте себе этот подарок прямо сейчас, определяя также поведения и реакции.</w:t>
      </w:r>
    </w:p>
    <w:p>
      <w:pPr>
        <w:pStyle w:val="Style13"/>
        <w:jc w:val="both"/>
        <w:rPr>
          <w:sz w:val="24"/>
          <w:szCs w:val="24"/>
        </w:rPr>
      </w:pPr>
      <w:r>
        <w:rPr>
          <w:sz w:val="24"/>
          <w:szCs w:val="24"/>
        </w:rPr>
        <w:t>Другое важное соображение касается ошибок прошлого. Любые ошибки в том, что вы сделали, чтобы стать привлекательным и установить отношения с другими, должны быть использованы как информация о том, что надо и чего не надо делать в будущем, а не как примеры вашей тупости, недостойности, непривлекательности, и т.д. Если, например, прошлые ошибки включали супруга, который был горьким пьяницей, и его пьянство испортило ваши отношения, то, вероятно, разумно не влюбиться в чемпиона по выпиванию мексиканской водки в углу бара, даже если у него душевные голубые глаза.</w:t>
      </w:r>
    </w:p>
    <w:p>
      <w:pPr>
        <w:pStyle w:val="Style13"/>
        <w:jc w:val="both"/>
        <w:rPr>
          <w:sz w:val="24"/>
          <w:szCs w:val="24"/>
        </w:rPr>
      </w:pPr>
      <w:r>
        <w:rPr>
          <w:sz w:val="24"/>
          <w:szCs w:val="24"/>
        </w:rPr>
        <w:t>3. Соответственно, в конце этого абзаца, сделайте опись ваших прошлых ошибок в отношениях и установите, что конкретно было причиной ошибочности этих ощущений. Поищете что же сделало эти ошибки возможными, чтобы в будущем знать, чего искать и что отвергать в любимом и в супруге (в противоположность использования этих ошибок, как свидетельства ваших слабостей как личности). Сделайте опись сейчас; вы разработаете полезный набор для руководства будущим успехам.</w:t>
      </w:r>
    </w:p>
    <w:p>
      <w:pPr>
        <w:pStyle w:val="Style13"/>
        <w:jc w:val="both"/>
        <w:rPr>
          <w:sz w:val="24"/>
          <w:szCs w:val="24"/>
        </w:rPr>
      </w:pPr>
      <w:r>
        <w:rPr>
          <w:sz w:val="24"/>
          <w:szCs w:val="24"/>
        </w:rPr>
        <w:t>4. Теперь у вас есть приемлемая и многообещающая основа, как стать привлекательным для других. Вы разделили ваши критерии на краткосрочные и долгосрочные; привели, насколько это возможно, краткосрочные и долгосрочные критерии в согласие друг с другом; и имеете некоторые представления о том, какие способы поведения являются свидетельством качеств, которые вы цените в других.</w:t>
      </w:r>
    </w:p>
    <w:p>
      <w:pPr>
        <w:pStyle w:val="Style13"/>
        <w:jc w:val="both"/>
        <w:rPr>
          <w:sz w:val="24"/>
          <w:szCs w:val="24"/>
        </w:rPr>
      </w:pPr>
      <w:r>
        <w:rPr>
          <w:sz w:val="24"/>
          <w:szCs w:val="24"/>
        </w:rPr>
        <w:t>Следующим этапом в том, чтобы быть привлекательным для других, является изменение ваших визуальных критериев от соответствия определяемых культурой (обычно определяемых средствами информации) критериев хорошенький, уродливый, желанный, нежеланный, и так далее, в КАЧЕСТВЕННОЕ суждение о характере личности. Приемлемыми здесь являются вопросы: Как выглядит этот человек? Дружески? Заботливо? Умно? Враждебно? Надменно? Одиноко? Скучающе? Приятно ли на них смотреть?</w:t>
      </w:r>
    </w:p>
    <w:p>
      <w:pPr>
        <w:pStyle w:val="Style13"/>
        <w:jc w:val="both"/>
        <w:rPr>
          <w:sz w:val="24"/>
          <w:szCs w:val="24"/>
        </w:rPr>
      </w:pPr>
      <w:r>
        <w:rPr>
          <w:sz w:val="24"/>
          <w:szCs w:val="24"/>
        </w:rPr>
        <w:t>4. Когда вы дойдете до конца абзаца, затратьте время на перечисление семи или восьми качеств или характеристик, которые вы цените в КАЖДОМ. После заполнения списка, выявите кого-нибудь из желаемого пола, с кем вы недавно были (вероятно, на собраниях общественности), к кому вас не влекло, кого-то, с кем вы могли бы познакомиться, но отклонили это. Затем определяете кого-то, к кому вас недавно влекло, но вы не познакомились. Настолько ясно, насколько вы можете, сделайте внутренний воображаемый портрет первого человека, взгляните на него или на нее и задайте себе те виды вопросов, которые мы описали выше, используя ваш перечень ценных характерных черт, как содержание этих вопросов (т.е. "Выглядит ли он заботящимся о других?")</w:t>
      </w:r>
    </w:p>
    <w:p>
      <w:pPr>
        <w:pStyle w:val="Style13"/>
        <w:jc w:val="both"/>
        <w:rPr>
          <w:sz w:val="24"/>
          <w:szCs w:val="24"/>
        </w:rPr>
      </w:pPr>
      <w:r>
        <w:rPr>
          <w:sz w:val="24"/>
          <w:szCs w:val="24"/>
        </w:rPr>
        <w:t>КАЧЕСТВА, ЦЕНИМЫЕ В ДРУГИХ</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lang w:val="en-US"/>
        </w:rPr>
      </w:pPr>
      <w:r>
        <w:rPr>
          <w:sz w:val="24"/>
          <w:szCs w:val="24"/>
          <w:lang w:val="en-US"/>
        </w:rPr>
      </w:r>
    </w:p>
    <w:p>
      <w:pPr>
        <w:pStyle w:val="Style13"/>
        <w:jc w:val="both"/>
        <w:rPr>
          <w:sz w:val="24"/>
          <w:szCs w:val="24"/>
        </w:rPr>
      </w:pPr>
      <w:r>
        <w:rPr>
          <w:sz w:val="24"/>
          <w:szCs w:val="24"/>
        </w:rPr>
        <w:t>5. После просмотра списка спросите себя, "Какие еще качества присущи этому человеку?" Определив два или три из них, рассудите, являются ли они теми характерными чертами, которые вы также могли бы ценить, или, по крайней мере, находить интересными, или они являются чертами, которые вы особенно не цените. Сделайте это сейчас.</w:t>
      </w:r>
    </w:p>
    <w:p>
      <w:pPr>
        <w:pStyle w:val="Style13"/>
        <w:jc w:val="both"/>
        <w:rPr>
          <w:sz w:val="24"/>
          <w:szCs w:val="24"/>
        </w:rPr>
      </w:pPr>
      <w:r>
        <w:rPr>
          <w:sz w:val="24"/>
          <w:szCs w:val="24"/>
        </w:rPr>
        <w:t>6. Далее, осознайте, что вы чувствуете, глядя на этого человека. Чувствуете ли вы себя хорошо, плохо, печально, странно, скучно, осторожно, надеясь? Сделав это, переключитесь на воображение персоны, которая была для вас привлекательна, но с которой вы не познакомились, и проведите его или ее через ту же последовательность оценок, с учетом вашего списка ценимых характерных черт, которые есть, но которых вы не учли, и как вы чувствуете себя, глядя на этого человека. Сделайте эти оценки перед тем, как перейти к следующему шагу.</w:t>
      </w:r>
    </w:p>
    <w:p>
      <w:pPr>
        <w:pStyle w:val="Style13"/>
        <w:jc w:val="both"/>
        <w:rPr>
          <w:sz w:val="24"/>
          <w:szCs w:val="24"/>
        </w:rPr>
      </w:pPr>
      <w:r>
        <w:rPr>
          <w:sz w:val="24"/>
          <w:szCs w:val="24"/>
        </w:rPr>
        <w:t>7. Следующим качеством для учета является звук голоса этого человека. Тональности голоса -- резкий, звучный, носовой, мягкий, громкий, невыразительный, грудной -- очень сильно влияют на эмоциональное состояние людей, но, к сожалению, различения голосовых тональностей обычно находятся вне сознания большинства людей нашей культуры. Принимая голосовую тональность, как само собой разумеющуюся, вы можете всю жизнь провести возле кого-то, кто генерирует в вас неприятное эмоциональное состояние без связи этого эмоционального состояния с тональностью голоса этого человека. Так что следующим вопросом, будет: "Как звучит для вас голос этого человека?" Это будет, конечно, требовать значительно более тесную близость (возможно, даже вовлечение этого человека в разговор). Возвращаясь к тем двум людям, которых вы выбрали выше (непривлекательный человек и привлекательный, с кем вы не познакомились), припомните теперь звуки голосов каждого из них, и уделите внимание тому, как меняется ваше эмоциональное состояние, когда вы прислушиваетесь к их тональностям.</w:t>
      </w:r>
    </w:p>
    <w:p>
      <w:pPr>
        <w:pStyle w:val="Style13"/>
        <w:jc w:val="both"/>
        <w:rPr>
          <w:sz w:val="24"/>
          <w:szCs w:val="24"/>
        </w:rPr>
      </w:pPr>
      <w:r>
        <w:rPr>
          <w:sz w:val="24"/>
          <w:szCs w:val="24"/>
        </w:rPr>
        <w:t>8. Теперь пересмотрите то, что вы чувствуете, когда находитесь вместе с этим человеком. Ваши ощущения обогатились? Вы счастливы видеть этого человека? Чувствуете ли вы себя ценным и ценимым, находясь с этим человеком? Чувствуете ли вы себя комфортно с этим человеком? Чувственно стимулируемым? Умственно стимулируемым? Если вы сейчас потратите время на поиск среди ваших знакомств человека, кто для вас зрительно непривлекателен, но с кем вы чувствуете себя ценным, и человека, кто для вас зрительно привлекателен, но с кем вы НЕ чувствуете себя ценным, вы поймете немедленно, что стратегия привлекательности, основанная на соответствии внешним, зрительным критериям, никак не может гарантировать, что человек будет удовлетворительным и вознаграждающим партнером. Попробуйте это сейчас.</w:t>
      </w:r>
    </w:p>
    <w:p>
      <w:pPr>
        <w:pStyle w:val="Style13"/>
        <w:jc w:val="both"/>
        <w:rPr>
          <w:sz w:val="24"/>
          <w:szCs w:val="24"/>
        </w:rPr>
      </w:pPr>
      <w:r>
        <w:rPr>
          <w:sz w:val="24"/>
          <w:szCs w:val="24"/>
        </w:rPr>
        <w:t>Если вы пересмотрите те этапы, через которые мы только что провели вас, вы заметите, что все они ориентируют вас к вашему ТЕКУЩЕМУ ОПЫТУ. Вы заметите также, что они требуют, чтобы вы установили критерии, которые могут быть удовлетворены в каждой из трех первичных сенсорных систем: зрительной, слуховой и кинестетической (чувства). Как мы уже говорили, притягательность наиболее контролирует с настоящим и с нынешними оценками, так как только таким образом вы предоставляете себе возможность определить, что здесь ЯВЛЯЕТСЯ ценным, на что реагировать, и, возможно, что полюбить. Подобная стратегия, ориентированная на настоящее (что включает широкий ряд критериев и гибкость способов удовлетворять этим критериям), порождает поведения и реакции УЗНАВАНИЯ людей, любопытства и интереса ими до того, как они привлекут. Таким образом, отношения между вами и другим человеком в действительности формируются еще до того, как начинается этап влечения.</w:t>
      </w:r>
    </w:p>
    <w:p>
      <w:pPr>
        <w:pStyle w:val="Style13"/>
        <w:jc w:val="both"/>
        <w:rPr>
          <w:sz w:val="24"/>
          <w:szCs w:val="24"/>
        </w:rPr>
      </w:pPr>
      <w:r>
        <w:rPr>
          <w:sz w:val="24"/>
          <w:szCs w:val="24"/>
        </w:rPr>
        <w:t>ОЦЕНКА</w:t>
      </w:r>
    </w:p>
    <w:p>
      <w:pPr>
        <w:pStyle w:val="Style13"/>
        <w:jc w:val="both"/>
        <w:rPr>
          <w:sz w:val="24"/>
          <w:szCs w:val="24"/>
        </w:rPr>
      </w:pPr>
      <w:r>
        <w:rPr>
          <w:sz w:val="24"/>
          <w:szCs w:val="24"/>
        </w:rPr>
        <w:t>Как мы заметили прежде, этап оценки это чудесный период в розовых очках. Если вы прошли через этап влечения, вы почти определенно вступите в этап оценки. Сейчас ваш новый любимый сияет в ваших глазах. Однако, некоторые на этой стадии будут оценивать другого человека скорее и больше за то, чем он мог бы быть, нежели за то, чем он ЯВЛЯЕТСЯ. НЕ являясь само по себе проблемой, это становится проблемой и источником сильного разочарования позже, когда отношения поворачивают к обязательствам, долгосрочному текущему исполнению и безопасности. Только тогда (как следствие), люди обнаруживают, что как они допускали, здесь было, здесь нет и, возможно, никогда не было. Однако, если ваше влечение базировалось, и выросло из текущего суждения и текущей проверки, описанных в предыдущем разделе о влечении, вы, очевидно, будете скорее ценить то, что ЕСТЬ, чем то, что МОГЛО БЫ БЫТЬ.</w:t>
      </w:r>
    </w:p>
    <w:p>
      <w:pPr>
        <w:pStyle w:val="Style13"/>
        <w:jc w:val="both"/>
        <w:rPr>
          <w:sz w:val="24"/>
          <w:szCs w:val="24"/>
        </w:rPr>
      </w:pPr>
      <w:r>
        <w:rPr>
          <w:sz w:val="24"/>
          <w:szCs w:val="24"/>
        </w:rPr>
        <w:t>1. Начните выполнять данные тесты с описи поведении вашего/й супруга/и, которые стоит ценить. Установите, по крайней мере, пять, присущих ему/ей делают на постоянной основе, и которые вы по-настоящему цените. Они могли бы быть такими: ваш/а супруг/а говорит вам правду, выполняет обещания, держит топливный бак автомобиля более, чем наполовину полным, дает вам забраться вечером в постель, пока сам/а запирает засовы и гасит свет, кладет свою грязную одежду в бельевой ящик, помнит о покупке подарка в ваш день рождения, забирает вещи из химчистки или хорошо относится к вашим родителям. Они могут отличаться по важности, но все они будут теми поведения, которые гарантируют высокую оценку. Используйте отведенное ниже место для перечня тех пяти вещей, которые делает ваш/а супруг/а и которые вы цените.</w:t>
      </w:r>
    </w:p>
    <w:p>
      <w:pPr>
        <w:pStyle w:val="Style13"/>
        <w:jc w:val="both"/>
        <w:rPr>
          <w:sz w:val="24"/>
          <w:szCs w:val="24"/>
        </w:rPr>
      </w:pPr>
      <w:r>
        <w:rPr>
          <w:sz w:val="24"/>
          <w:szCs w:val="24"/>
        </w:rPr>
        <w:t>ЧТО ДЕЛАЕТ МОЙ/Я СУПРУГ/А ТАКОГО, ЧТО Я ЦЕНЮ</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rPr>
      </w:pPr>
      <w:r>
        <w:rPr>
          <w:sz w:val="24"/>
          <w:szCs w:val="24"/>
        </w:rPr>
      </w:r>
    </w:p>
    <w:p>
      <w:pPr>
        <w:pStyle w:val="Style13"/>
        <w:jc w:val="both"/>
        <w:rPr>
          <w:sz w:val="24"/>
          <w:szCs w:val="24"/>
        </w:rPr>
      </w:pPr>
      <w:r>
        <w:rPr>
          <w:sz w:val="24"/>
          <w:szCs w:val="24"/>
        </w:rPr>
        <w:t>2. Далее, перечислите те пять вещей, которые ваш/а супруг/а НЕ делает, и за это вы ему признательны. Например, возможно, ваш/а супруг/а не лжет, не кричит, не транжирит деньги, не пьет лишнего и не груб с вашими друзьями.</w:t>
      </w:r>
    </w:p>
    <w:p>
      <w:pPr>
        <w:pStyle w:val="Style13"/>
        <w:jc w:val="both"/>
        <w:rPr>
          <w:sz w:val="24"/>
          <w:szCs w:val="24"/>
        </w:rPr>
      </w:pPr>
      <w:r>
        <w:rPr>
          <w:sz w:val="24"/>
          <w:szCs w:val="24"/>
        </w:rPr>
        <w:t>ЧЕГО МОЙ/Я СУПРУГ/А не ДЕЛАЕТ, И ЗА ЧТО Я ЕГО/ЕЕ ЦЕНЮ</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rPr>
      </w:pPr>
      <w:r>
        <w:rPr>
          <w:sz w:val="24"/>
          <w:szCs w:val="24"/>
        </w:rPr>
      </w:r>
    </w:p>
    <w:p>
      <w:pPr>
        <w:pStyle w:val="Style13"/>
        <w:jc w:val="both"/>
        <w:rPr/>
      </w:pPr>
      <w:r>
        <w:rPr>
          <w:sz w:val="24"/>
          <w:szCs w:val="24"/>
        </w:rPr>
        <w:t>3. Теперь, когда вы обдумали поведение вашего/й супруга/и, задумайтесь о положительных КАЧЕСТВАХ вашего/й супруга/и. Под качествами мы понимаем такие черты или свойства, как быть любопытным, амбициозным, ответственным, честным, любящим, сексуальным, и так далее. Выберите пять качеств вашего/й супруга/и, которые вы цените, а затем подумайте о недавних случаях, являющихся примерами демонстрации вашим/ей супругом/ой данных качеств. Когда вы отметили пять качеств вашего/й супруга/и,</w:t>
      </w:r>
      <w:r>
        <w:rPr>
          <w:sz w:val="24"/>
          <w:szCs w:val="24"/>
          <w:lang w:val="en-US"/>
        </w:rPr>
        <w:t xml:space="preserve"> </w:t>
      </w:r>
      <w:r>
        <w:rPr>
          <w:sz w:val="24"/>
          <w:szCs w:val="24"/>
        </w:rPr>
        <w:t>которые вы цените, и припомнили недавние случаи, бывшие демонстрацией этих качеств, перечислите эти качества на отведенном ниже месте.</w:t>
      </w:r>
    </w:p>
    <w:p>
      <w:pPr>
        <w:pStyle w:val="Style13"/>
        <w:jc w:val="both"/>
        <w:rPr>
          <w:sz w:val="24"/>
          <w:szCs w:val="24"/>
        </w:rPr>
      </w:pPr>
      <w:r>
        <w:rPr>
          <w:sz w:val="24"/>
          <w:szCs w:val="24"/>
        </w:rPr>
        <w:t>КАЧЕСТВА МОЕГО/Й СУПРУГА/И, КОТОРЫЕ Я ЦЕНЮ</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rPr>
      </w:pPr>
      <w:r>
        <w:rPr>
          <w:sz w:val="24"/>
          <w:szCs w:val="24"/>
        </w:rPr>
      </w:r>
    </w:p>
    <w:p>
      <w:pPr>
        <w:pStyle w:val="Style13"/>
        <w:jc w:val="both"/>
        <w:rPr>
          <w:sz w:val="24"/>
          <w:szCs w:val="24"/>
        </w:rPr>
      </w:pPr>
      <w:r>
        <w:rPr>
          <w:sz w:val="24"/>
          <w:szCs w:val="24"/>
        </w:rPr>
        <w:t>Эта опись способов поведения и качеств подтверждает, что ваша оценка оправдана, а не является лишь побочным продуктом розовых очков. Прохождение через этот процесс также ОБОГАЩАЕТ оценку вашего/й супруга/и. Зная, что в любое время, когда вы хотите БЫТЬ ценимым, вы могли бы убедить вашего/у супруга/у сделать такую же самую опись ваших способов поведения и качеств.</w:t>
      </w:r>
    </w:p>
    <w:p>
      <w:pPr>
        <w:pStyle w:val="Style13"/>
        <w:jc w:val="both"/>
        <w:rPr>
          <w:sz w:val="24"/>
          <w:szCs w:val="24"/>
        </w:rPr>
      </w:pPr>
      <w:r>
        <w:rPr>
          <w:sz w:val="24"/>
          <w:szCs w:val="24"/>
        </w:rPr>
        <w:t>В дополнение к значимости сосредоточения вашего внимания на настоящем и оценивании вами нынешних соображений, мы упомянули бы, что ценить вашего/у супруга/у ХОРОШО означает такую оценку, какую он или она могут ВОСПРИНЯТЬ. Давая вашему/й супругу/е знать, что вы цените его или ее, вы предоставляете ему или ей возможность знать, что им необходимо делать в будущем, чтобы быть вами ценимым. Аналогично, открывая способы поведения, дающие вашему/й супругу/е знать, что его или ее ценят, вы знаете, что делать в будущем для того, чтобы дать ему или ей это ощущение.</w:t>
      </w:r>
    </w:p>
    <w:p>
      <w:pPr>
        <w:pStyle w:val="Style13"/>
        <w:jc w:val="both"/>
        <w:rPr>
          <w:sz w:val="24"/>
          <w:szCs w:val="24"/>
        </w:rPr>
      </w:pPr>
      <w:r>
        <w:rPr>
          <w:sz w:val="24"/>
          <w:szCs w:val="24"/>
        </w:rPr>
        <w:t>4. Все, что вам нужно сделать, чтобы получить эту информацию от супруга/и, это задавать вопросы. Вопросы типа: "Откуда ты знаешь, когда я тебя ценю?" и "Что я говорю или делаю, что дает тебе знать, что я тебя ценю?" и "Что для тебя является доказательством, что ты мной ценим?" выявят информацию о том, как оценить запросы и потребности вашего/й супруга/и. Затем вы узнаете, что вам необходимо сделать для выполнения эквивалентов критериев быть ценимым вашим/ей супругом/ой. Пройдите через этот процесс сбора информации для нескольких различных важных критериев. Важно, что вы знаете о том, и в состоянии соответствовать тому, что ваш/а супруг/а знают, что они любимы, уважаемы, им верят, и т.д. После того, как вы собрали эту информацию, вам необходимо дать знать вашему/й супругу/е, как ВЫ нуждаетесь и хотите, чтобы вас ценили, любили, верили, уважали, и прочее. Таким образом, вы даете им возможность ценить вас (и любить вас, верить вам, уважать вас и проч.) теми способами, которые для вас многозначительны.</w:t>
      </w:r>
    </w:p>
    <w:p>
      <w:pPr>
        <w:pStyle w:val="Style13"/>
        <w:jc w:val="both"/>
        <w:rPr>
          <w:sz w:val="24"/>
          <w:szCs w:val="24"/>
        </w:rPr>
      </w:pPr>
      <w:r>
        <w:rPr>
          <w:sz w:val="24"/>
          <w:szCs w:val="24"/>
        </w:rPr>
        <w:t>Волшебное ощущение взаимной высокой оценки нуждается не в том, чтобы быть только этапом, в конце концов бледнеющим из-за отсутствия информации и пренебрежения. Быть ценимым теми, о ком вы заботитесь, является ощущением, которое все мы ценим и, вероятно, ищем, при условии, что мы знаем, что делать, чтобы заработать эту оценку.</w:t>
      </w:r>
    </w:p>
    <w:p>
      <w:pPr>
        <w:pStyle w:val="Style13"/>
        <w:jc w:val="both"/>
        <w:rPr>
          <w:sz w:val="24"/>
          <w:szCs w:val="24"/>
        </w:rPr>
      </w:pPr>
      <w:r>
        <w:rPr>
          <w:sz w:val="24"/>
          <w:szCs w:val="24"/>
        </w:rPr>
        <w:t>БЕЗОПАСНОСТЬ-ОЖИДАНИЕ</w:t>
      </w:r>
    </w:p>
    <w:p>
      <w:pPr>
        <w:pStyle w:val="Style13"/>
        <w:jc w:val="both"/>
        <w:rPr>
          <w:sz w:val="24"/>
          <w:szCs w:val="24"/>
        </w:rPr>
      </w:pPr>
      <w:r>
        <w:rPr>
          <w:sz w:val="24"/>
          <w:szCs w:val="24"/>
        </w:rPr>
        <w:t>Периодом безопасности является время, в течение которого вы начинаете учитывать возможности принятия формального или неформального обязательства по отношению к вашему/й любимому/ой, чтобы сделать ваши отношения каким-то образом непрерывными. Те ловушки наиболее общего характера, которые ассоциируются с этой стадией, должны иметь дело либо со страхом человека принять обязательство, либо с принятием решения, основанного на неприемлемых, нереалистичных оценках. Период безопасности является также временем, когда начинают развиваться ожидания, ввергая вас в боль разочарования.</w:t>
      </w:r>
    </w:p>
    <w:p>
      <w:pPr>
        <w:pStyle w:val="Style13"/>
        <w:jc w:val="both"/>
        <w:rPr>
          <w:sz w:val="24"/>
          <w:szCs w:val="24"/>
        </w:rPr>
      </w:pPr>
      <w:r>
        <w:rPr>
          <w:sz w:val="24"/>
          <w:szCs w:val="24"/>
        </w:rPr>
        <w:t>Следующая ЭМПРИНТ форма сперва адресует к долгосрочным отношениям типичные причины, лежащие в основе страхов и тревог по поводу принятия обязательств. Затем, обеспечивает вас полезным умением для принятия длительных и удовлетворительных обязательств, а также стратегиями знания, как получить от вашего партнера, чего вы хотите и способами, обогащающими вас обоих.</w:t>
      </w:r>
    </w:p>
    <w:p>
      <w:pPr>
        <w:pStyle w:val="Style13"/>
        <w:jc w:val="both"/>
        <w:rPr>
          <w:sz w:val="24"/>
          <w:szCs w:val="24"/>
        </w:rPr>
      </w:pPr>
      <w:r>
        <w:rPr>
          <w:sz w:val="24"/>
          <w:szCs w:val="24"/>
        </w:rPr>
        <w:t>Модель, которая лежит в основе страха перед принятием обязательств в отношениях, обычно совпадает с той, которая вовлечена в злоупотреблении прошлым. То есть, на основе прошлых неприятных ощущений, вы формируете эквивалент критериев по поводу отношений, обязательств, женитьбы и себя, которые относятся к следующему виду, и которые вы выражаете следующими способами: Отношения реальны только для удовлетворения чьих-либо собственных нужд; обязательства означают чье-либо подчинение; женитьба просто иная возможность быть обиженным; я не привлекательная и не надежная личность.</w:t>
      </w:r>
    </w:p>
    <w:p>
      <w:pPr>
        <w:pStyle w:val="Style13"/>
        <w:jc w:val="both"/>
        <w:rPr>
          <w:sz w:val="24"/>
          <w:szCs w:val="24"/>
        </w:rPr>
      </w:pPr>
      <w:r>
        <w:rPr>
          <w:sz w:val="24"/>
          <w:szCs w:val="24"/>
        </w:rPr>
        <w:t>1. Первое, что необходимо сделать для изменения таких эквивалент критериев, это выявить КОНТРПРИМЕРЫ. Значит, поищите в вашей личной истории (или даже в мировой) примеры, которые несовместимы с вашими нежелательными эквивалентами критериев. Важность нахождения и распознавания контрпримеров заключается в том, что это превращает ущербную реакцию эквивалента критерия ("это тот самый путь") в нечто, для которого, по крайней мере, есть возможность реакции выбора. Например, если вы верите, что обязательства означают чье-либо подчинение, поищите в вашей памяти и найдите, по крайней мере, один пример, когда вашему характеру и потребностям было позволено полное выражение и удовлетворение в обязывающих отношениях. Если вы не в состоянии найти даже одного контрпримера в ваших собственных ощущениях, вы можете поискать такие примеры в ощущениях ваших друзей и знакомых, так что вы можете знать, что, по крайней мере, ВОЗМОЖНО быть в обязывающих отношениях без принесения чьей-либо жертвы. Если вы испытываете страх принятия обязательств в отношениях, затратьте прямо сейчас минуту или две для выявления ваших нежелательных эквивалентов критериев. Однажды выявив контрпример, найдите их для каждого равенства.</w:t>
      </w:r>
    </w:p>
    <w:p>
      <w:pPr>
        <w:pStyle w:val="Style13"/>
        <w:jc w:val="both"/>
        <w:rPr>
          <w:sz w:val="24"/>
          <w:szCs w:val="24"/>
        </w:rPr>
      </w:pPr>
      <w:r>
        <w:rPr>
          <w:sz w:val="24"/>
          <w:szCs w:val="24"/>
        </w:rPr>
        <w:t>2. Избавившись от ущербной реакции на эквивалент критерия, вы можете теперь определить, что явилось причиной неудач в вашей личной истории. Спросите себя, "Как этот пример положительного ощущения (контрпример) ОТЛИЧАЕТСЯ от того плохого ощущения, которое у меня было?" Ответ на этот вопрос поможет вам выяснить, в чем заключалась причина этого плохого ощущения. Узнав это однажды, вы сможете затем использовать эту информацию для того, чтобы установить критерии и стандарты поведения в будущем, которые обеспечат вас защитой от, повторения той же самой ошибки. Затем вопросы меняются, "Насколько я теперь отличаюсь?" и "Что я делаю или ЧТО Я БУДУ ДЕЛАТЬ для того, чтобы этот запомнившийся неприятный результат не случился вновь?" Ответьте на эти вопросы перед тем, как идти дальше.</w:t>
      </w:r>
    </w:p>
    <w:p>
      <w:pPr>
        <w:pStyle w:val="Style13"/>
        <w:jc w:val="both"/>
        <w:rPr>
          <w:sz w:val="24"/>
          <w:szCs w:val="24"/>
        </w:rPr>
      </w:pPr>
      <w:r>
        <w:rPr>
          <w:sz w:val="24"/>
          <w:szCs w:val="24"/>
        </w:rPr>
        <w:t>3. Другой общей проблемой на этой стадии является принятие обязательств, основанных на неприемлемых оценках. Обязательства в отношениях состоят в совместном прохождении некоторого отрезка времени в будущее, так что ваши долгосрочные критерии становятся значительными именно в этом пункте. Именно сейчас приемлемо приложить ваши долгосрочные критерии (также, как и ваши краткосрочные критерии) к ощущениям, которые вы накопили с вашим/ей любимым/ой для того, чтобы определить, вероятно ли, что вы будете в состоянии удовлетворить эти критерии с этой отдельной личностью, или нет. Иными словами, вам нужно реалистически определить, что здесь есть, а чего нет, и что, вероятно, здесь есть, и чего, вероятно, здесь нет. Прежде, чем перейти к следующему этапу, потратьте время для выполнения этих реалистических оценок.</w:t>
      </w:r>
    </w:p>
    <w:p>
      <w:pPr>
        <w:pStyle w:val="Style13"/>
        <w:jc w:val="both"/>
        <w:rPr>
          <w:sz w:val="24"/>
          <w:szCs w:val="24"/>
        </w:rPr>
      </w:pPr>
      <w:r>
        <w:rPr>
          <w:sz w:val="24"/>
          <w:szCs w:val="24"/>
        </w:rPr>
        <w:t>4. При выполнении вашей оценки, вы, вероятно, обнаружили, что есть как совпадения, так и несовпадения между тем, что важно для вас, а что важно для вашего партнера. Люди слишком для этого разнятся, чтобы было иначе. Слишком часто люди уделяют внимание совпадениям и пренебрегают несовпадениями, но в конце концов несовпадения почти всегда их настигнут. Затем, по любым несовпадениям, важно, чтобы они были адресованы по крайней мере одному из трех путей, перечисленных в конце этого абзаца. Более того, если вы постоянно размышляете при принятии обязательств к отношениям, или если вы в настоящее время в отношениях, сперва будет полезным выяснить для вас одно или нескольких противоречий, а затем приложить следующие способы адресования этих несовпадений:</w:t>
      </w:r>
    </w:p>
    <w:p>
      <w:pPr>
        <w:pStyle w:val="Style13"/>
        <w:jc w:val="both"/>
        <w:rPr>
          <w:sz w:val="24"/>
          <w:szCs w:val="24"/>
        </w:rPr>
      </w:pPr>
      <w:r>
        <w:rPr>
          <w:sz w:val="24"/>
          <w:szCs w:val="24"/>
        </w:rPr>
        <w:t>Предположим, что противоречие НИКОГДА не сможет быть разрешено, то есть, что вы никогда не сможете достичь отдельного желания или потребности, встретившееся в ваших отношениях. Будете ли вы все-таки довольным и состоявшимся? (Как в ситуации с Фрэнсис, отношения все-таки состоялись даже хотя было невозможно разделить проблемы спорта и супружества.)</w:t>
      </w:r>
    </w:p>
    <w:p>
      <w:pPr>
        <w:pStyle w:val="Style13"/>
        <w:jc w:val="both"/>
        <w:rPr>
          <w:sz w:val="24"/>
          <w:szCs w:val="24"/>
        </w:rPr>
      </w:pPr>
      <w:r>
        <w:rPr>
          <w:sz w:val="24"/>
          <w:szCs w:val="24"/>
        </w:rPr>
        <w:t>Можете ли вы скорректировать ваше желание/потребность так, чтобы это было созвучно с тем, что достижимо и будет достижимо в отношениях, и в то же время УДОВЛЕТВОРИТЕЛЬНО ИСПОЛНЯЕТ ПО КРАЙНЕЙ МЕРЕ НЕМНОГОЕ ИЗ ВАШЕГО ПЕРВОНАЧАЛЬНОГО НАМЕРЕНИЯ? (Желание иметь детей может стать желанием заботиться о других.)</w:t>
      </w:r>
    </w:p>
    <w:p>
      <w:pPr>
        <w:pStyle w:val="Style13"/>
        <w:jc w:val="both"/>
        <w:rPr>
          <w:sz w:val="24"/>
          <w:szCs w:val="24"/>
        </w:rPr>
      </w:pPr>
      <w:r>
        <w:rPr>
          <w:sz w:val="24"/>
          <w:szCs w:val="24"/>
        </w:rPr>
        <w:t>Есть ли пути по исполнению вашего желания/потребности за пределами отношений без риска для целостности отношений?</w:t>
      </w:r>
    </w:p>
    <w:p>
      <w:pPr>
        <w:pStyle w:val="Style13"/>
        <w:jc w:val="both"/>
        <w:rPr>
          <w:sz w:val="24"/>
          <w:szCs w:val="24"/>
        </w:rPr>
      </w:pPr>
      <w:r>
        <w:rPr>
          <w:sz w:val="24"/>
          <w:szCs w:val="24"/>
        </w:rPr>
        <w:t>(Фрэнсис занимается спортом с друзьями за пределами ее отношений с Иэном.)</w:t>
      </w:r>
    </w:p>
    <w:p>
      <w:pPr>
        <w:pStyle w:val="Style13"/>
        <w:jc w:val="both"/>
        <w:rPr>
          <w:sz w:val="24"/>
          <w:szCs w:val="24"/>
        </w:rPr>
      </w:pPr>
      <w:r>
        <w:rPr>
          <w:sz w:val="24"/>
          <w:szCs w:val="24"/>
        </w:rPr>
        <w:t>Любое противоречие, которое не может быть разрешено в по крайней мере одном из этих трех путей, будет оставаться, как непримиримая разница. Это желание/потребность не будет выполнено ни на каком-либо пути внутри отношений, ни удовлетворительно выполнено за их пределами.</w:t>
      </w:r>
    </w:p>
    <w:p>
      <w:pPr>
        <w:pStyle w:val="Style13"/>
        <w:jc w:val="both"/>
        <w:rPr>
          <w:sz w:val="24"/>
          <w:szCs w:val="24"/>
        </w:rPr>
      </w:pPr>
      <w:r>
        <w:rPr>
          <w:sz w:val="24"/>
          <w:szCs w:val="24"/>
        </w:rPr>
        <w:t>Тот факт, что между двумя людьми может быть непримиримое различие, не означает с необходимостью то, что отношения утрачены. Это зависит от относительной важности того предмета, по поводу которого у супругов несогласие. Вспоминая Френсис и Иэна, противоречие, с которым она столкнулась, не было для нее разрешимым любым из способов, которые мы перечислили: (1) она не была бы счастлива без ребенка, (2) забота об Иэне таким же образом, что и о ребенке была неприемлемой и (3) работа в интернате была неприемлемой. Тот факт, что иметь ребенка было для Френсис огромной относительной важностью, создало ситуацию, которую она не могла просто отбросить или ею пренебречь. Будь их различия сконцентрированы вокруг чего-то, что было бы (для Френсис) относительно более тривиальным, таким, как настояние Иэна разработать систему безопасности для дома, тот факт, что Френсис ненавидела эти системы, и не могла найти способы примириться с этой ненавистью, вероятно, не привело бы к окончанию отношений. Это могло бы создать напряжение, это могло бы создать настроение, но это то, что Френсис могла бы принять как нечто за пределами ее влияния и стоящее продолжения удовольствия пребывания с Иэном.</w:t>
      </w:r>
    </w:p>
    <w:p>
      <w:pPr>
        <w:pStyle w:val="Style13"/>
        <w:jc w:val="both"/>
        <w:rPr>
          <w:sz w:val="24"/>
          <w:szCs w:val="24"/>
        </w:rPr>
      </w:pPr>
      <w:r>
        <w:rPr>
          <w:sz w:val="24"/>
          <w:szCs w:val="24"/>
        </w:rPr>
        <w:t>Также важно учесть гибкость ваших эквивалентов критериев при принятии обязательств. Особенно важно учесть, после того, как обязательство было взято, и вы живете вместе на этапе безопасности. Для Джилл, способом сознать заботу Сэма было то, что он звонил ей в течение дня, чтобы узнать, как у нее дела. Соответственно, когда он не звонил, она чувствовала, что о ней не заботятся. Наличие только одного пути удовлетворения критерию означает, что вы будете в состоянии ощущать удовлетворение этому критерию ТОЛЬКО в случае, если этому соответствуют необходимые обстоятельственные требования. Однако, мир достаточно сложен и капризен, чтобы гарантировать, что настанут времена, когда эти обстоятельственные требования НЕ будут соответствовать. Что тогда?</w:t>
      </w:r>
    </w:p>
    <w:p>
      <w:pPr>
        <w:pStyle w:val="Style13"/>
        <w:jc w:val="both"/>
        <w:rPr>
          <w:sz w:val="24"/>
          <w:szCs w:val="24"/>
        </w:rPr>
      </w:pPr>
      <w:r>
        <w:rPr>
          <w:sz w:val="24"/>
          <w:szCs w:val="24"/>
        </w:rPr>
        <w:t>Значительно более полезно (также, как и благодатно), иметь много способов удовлетворения вашим критериям. Очевидно, чем больше есть способов для вас чувствовать себя любимым, тем чаще вы будете получать это ощущение. Например, если вы женщина, вы могли бы чувствовать себя любимой, когда он звонит, если собирается задержаться; когда он запирает на ночь дом и выключает свет; когда он спрашивает, какой фильм вам хочется посмотреть; когда он прекрасно занимается с вами любовью; когда он говорит нет, если он действительно не хочет заниматься любовью; когда он отклоняет деловые возможности, которые надолго оторвали бы его от вас; когда он не флиртует с другими женщинами; когда он бросает вам вызов, если вам это необходимо; когда он говорит вам правду, даже если она и не такая, какую вы хотите услышать. Все это (и много больше) может служить признаком того, что вы любимы (Это особенно полезно, если все это поведения, которые ваш партнер не может не делать -- то есть, если это поведения, которые естественно происходят как сопутствующие продукты ее или его собственной личности.</w:t>
      </w:r>
    </w:p>
    <w:p>
      <w:pPr>
        <w:pStyle w:val="Style13"/>
        <w:jc w:val="both"/>
        <w:rPr>
          <w:sz w:val="24"/>
          <w:szCs w:val="24"/>
        </w:rPr>
      </w:pPr>
      <w:r>
        <w:rPr>
          <w:sz w:val="24"/>
          <w:szCs w:val="24"/>
        </w:rPr>
        <w:t>С этой точки зрения важно отметить и понять, что очень вероятно, что ваш партнер дает вам знать, что любит (уважает, заботится, наслаждается, ценит) вас множеством способов, которые ВЫ не распознаете, как примеры этой любви. Вопрос о том, что вы хотите посмотреть в кино, может быть для вас простой вежливостью, но для вашего партнера это может быть выражением любви к вам.</w:t>
      </w:r>
    </w:p>
    <w:p>
      <w:pPr>
        <w:pStyle w:val="Style13"/>
        <w:jc w:val="both"/>
        <w:rPr>
          <w:sz w:val="24"/>
          <w:szCs w:val="24"/>
        </w:rPr>
      </w:pPr>
      <w:r>
        <w:rPr>
          <w:sz w:val="24"/>
          <w:szCs w:val="24"/>
        </w:rPr>
        <w:t>5. В конце этого абзаца определите некоторые ощущения (вроде развлечения, или чувства, что в вас верят или вам верят), которые вы очень хотите иметь в пределах ваших близких отношений, но которых не имеете ТАК ЧАСТО, КАК ВАМ БЫ ХОТЕЛОСЬ. Затем отберите ваши взаимодействия с другим человеком и попытайтесь определить способы, которыми этот человек действительно пытается дать вам это ощущение, способами, которые вы до сих пор не распознавали. Однажды определив те способы, какие вы можете, спросите прямо этого человека, каковы были намерения сделать что бы то ни было, что они делают в этой ситуации (несколько хороших примеров этого были даны в конце раздела "Порог"). Закончите этот этап до перехода к следующему.</w:t>
      </w:r>
    </w:p>
    <w:p>
      <w:pPr>
        <w:pStyle w:val="Style13"/>
        <w:jc w:val="both"/>
        <w:rPr>
          <w:sz w:val="24"/>
          <w:szCs w:val="24"/>
        </w:rPr>
      </w:pPr>
      <w:r>
        <w:rPr>
          <w:sz w:val="24"/>
          <w:szCs w:val="24"/>
        </w:rPr>
        <w:t>6. Выполнив это, учтите те критерии (стандарты, важные моменты), которые, как вы хотите быть уверены, будут удовлетворены в рамках ваших отношений. Выберите три-четыре из этих критериев, и для каждого из них продумайте по крайней мере четыре способа (в отличие от тех, к которым вы привыкли), которые будут служить вам примером того человека, который удовлетворяет этим критериям. Постарайтесь изо всех сил, чтобы выполнить ваши выборы с учетом СУЩЕСТВУЮЩИХ способов поведения вашего партнера. Помните, чем большим числом способов ваши критерии могут быть удовлетворены, тем лучше ваши текущие ощущения, и тем богаче и более безопасными будут ваши отношения. До того, как продолжить, сделайте эту важную оценку.</w:t>
      </w:r>
      <w:r>
        <w:br w:type="page"/>
      </w:r>
    </w:p>
    <w:p>
      <w:pPr>
        <w:pStyle w:val="Style13"/>
        <w:jc w:val="both"/>
        <w:rPr>
          <w:sz w:val="24"/>
          <w:szCs w:val="24"/>
          <w:lang w:val="en-US"/>
        </w:rPr>
      </w:pPr>
      <w:r>
        <w:rPr>
          <w:sz w:val="24"/>
          <w:szCs w:val="24"/>
          <w:lang w:val="en-US"/>
        </w:rPr>
      </w:r>
    </w:p>
    <w:tbl>
      <w:tblPr>
        <w:tblW w:w="8161" w:type="dxa"/>
        <w:jc w:val="left"/>
        <w:tblInd w:w="-115" w:type="dxa"/>
        <w:tblLayout w:type="fixed"/>
        <w:tblCellMar>
          <w:top w:w="0" w:type="dxa"/>
          <w:left w:w="108" w:type="dxa"/>
          <w:bottom w:w="0" w:type="dxa"/>
          <w:right w:w="108" w:type="dxa"/>
        </w:tblCellMar>
      </w:tblPr>
      <w:tblGrid>
        <w:gridCol w:w="2840"/>
        <w:gridCol w:w="2481"/>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Style13"/>
              <w:jc w:val="both"/>
              <w:rPr>
                <w:sz w:val="24"/>
                <w:szCs w:val="24"/>
                <w:lang w:val="en-US"/>
              </w:rPr>
            </w:pPr>
            <w:r>
              <w:rPr>
                <w:sz w:val="24"/>
                <w:szCs w:val="24"/>
              </w:rPr>
              <w:t>ЧТО ЯВЛЯЕТСЯ ВАЖНЫМ</w:t>
            </w:r>
            <w:r>
              <w:rPr>
                <w:sz w:val="24"/>
                <w:szCs w:val="24"/>
                <w:lang w:val="en-US"/>
              </w:rPr>
              <w:t xml:space="preserve"> </w:t>
            </w:r>
            <w:r>
              <w:rPr>
                <w:sz w:val="24"/>
                <w:szCs w:val="24"/>
              </w:rPr>
              <w:t>ДЛЯ МЕНЯ</w:t>
            </w:r>
          </w:p>
        </w:tc>
        <w:tc>
          <w:tcPr>
            <w:tcW w:w="2481" w:type="dxa"/>
            <w:tcBorders>
              <w:top w:val="single" w:sz="6" w:space="0" w:color="000000"/>
              <w:left w:val="single" w:sz="6" w:space="0" w:color="000000"/>
              <w:bottom w:val="single" w:sz="6" w:space="0" w:color="000000"/>
              <w:right w:val="single" w:sz="6" w:space="0" w:color="000000"/>
            </w:tcBorders>
          </w:tcPr>
          <w:p>
            <w:pPr>
              <w:pStyle w:val="Style13"/>
              <w:jc w:val="both"/>
              <w:rPr>
                <w:sz w:val="24"/>
                <w:szCs w:val="24"/>
                <w:lang w:val="en-US"/>
              </w:rPr>
            </w:pPr>
            <w:r>
              <w:rPr>
                <w:sz w:val="24"/>
                <w:szCs w:val="24"/>
              </w:rPr>
              <w:t>КАК МНЕ УЗНАТЬ ЭТО</w:t>
            </w:r>
          </w:p>
        </w:tc>
        <w:tc>
          <w:tcPr>
            <w:tcW w:w="2840" w:type="dxa"/>
            <w:tcBorders>
              <w:top w:val="single" w:sz="6" w:space="0" w:color="000000"/>
              <w:left w:val="single" w:sz="6" w:space="0" w:color="000000"/>
              <w:bottom w:val="single" w:sz="6" w:space="0" w:color="000000"/>
              <w:right w:val="single" w:sz="6" w:space="0" w:color="000000"/>
            </w:tcBorders>
          </w:tcPr>
          <w:p>
            <w:pPr>
              <w:pStyle w:val="Style13"/>
              <w:jc w:val="both"/>
              <w:rPr>
                <w:sz w:val="24"/>
                <w:szCs w:val="24"/>
                <w:lang w:val="en-US"/>
              </w:rPr>
            </w:pPr>
            <w:r>
              <w:rPr>
                <w:sz w:val="24"/>
                <w:szCs w:val="24"/>
              </w:rPr>
              <w:t>ЧТО Я ПОЛУЧАЮ</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sz w:val="24"/>
                <w:szCs w:val="24"/>
                <w:lang w:val="en-US"/>
              </w:rPr>
            </w:pPr>
            <w:r>
              <w:rPr>
                <w:sz w:val="24"/>
                <w:szCs w:val="24"/>
                <w:lang w:val="en-US"/>
              </w:rPr>
            </w:r>
          </w:p>
        </w:tc>
        <w:tc>
          <w:tcPr>
            <w:tcW w:w="2481"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sz w:val="24"/>
                <w:szCs w:val="24"/>
                <w:lang w:val="en-US"/>
              </w:rPr>
            </w:pPr>
            <w:r>
              <w:rPr>
                <w:sz w:val="24"/>
                <w:szCs w:val="24"/>
                <w:lang w:val="en-US"/>
              </w:rPr>
            </w:r>
          </w:p>
        </w:tc>
        <w:tc>
          <w:tcPr>
            <w:tcW w:w="284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sz w:val="24"/>
                <w:szCs w:val="24"/>
                <w:lang w:val="en-US"/>
              </w:rPr>
            </w:pPr>
            <w:r>
              <w:rPr>
                <w:sz w:val="24"/>
                <w:szCs w:val="24"/>
                <w:lang w:val="en-US"/>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sz w:val="24"/>
                <w:szCs w:val="24"/>
                <w:lang w:val="en-US"/>
              </w:rPr>
            </w:pPr>
            <w:r>
              <w:rPr>
                <w:sz w:val="24"/>
                <w:szCs w:val="24"/>
                <w:lang w:val="en-US"/>
              </w:rPr>
            </w:r>
          </w:p>
        </w:tc>
        <w:tc>
          <w:tcPr>
            <w:tcW w:w="2481"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sz w:val="24"/>
                <w:szCs w:val="24"/>
                <w:lang w:val="en-US"/>
              </w:rPr>
            </w:pPr>
            <w:r>
              <w:rPr>
                <w:sz w:val="24"/>
                <w:szCs w:val="24"/>
                <w:lang w:val="en-US"/>
              </w:rPr>
            </w:r>
          </w:p>
        </w:tc>
        <w:tc>
          <w:tcPr>
            <w:tcW w:w="284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sz w:val="24"/>
                <w:szCs w:val="24"/>
                <w:lang w:val="en-US"/>
              </w:rPr>
            </w:pPr>
            <w:r>
              <w:rPr>
                <w:sz w:val="24"/>
                <w:szCs w:val="24"/>
                <w:lang w:val="en-US"/>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sz w:val="24"/>
                <w:szCs w:val="24"/>
                <w:lang w:val="en-US"/>
              </w:rPr>
            </w:pPr>
            <w:r>
              <w:rPr>
                <w:sz w:val="24"/>
                <w:szCs w:val="24"/>
                <w:lang w:val="en-US"/>
              </w:rPr>
            </w:r>
          </w:p>
        </w:tc>
        <w:tc>
          <w:tcPr>
            <w:tcW w:w="2481"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sz w:val="24"/>
                <w:szCs w:val="24"/>
                <w:lang w:val="en-US"/>
              </w:rPr>
            </w:pPr>
            <w:r>
              <w:rPr>
                <w:sz w:val="24"/>
                <w:szCs w:val="24"/>
                <w:lang w:val="en-US"/>
              </w:rPr>
            </w:r>
          </w:p>
        </w:tc>
        <w:tc>
          <w:tcPr>
            <w:tcW w:w="284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sz w:val="24"/>
                <w:szCs w:val="24"/>
                <w:lang w:val="en-US"/>
              </w:rPr>
            </w:pPr>
            <w:r>
              <w:rPr>
                <w:sz w:val="24"/>
                <w:szCs w:val="24"/>
                <w:lang w:val="en-US"/>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sz w:val="24"/>
                <w:szCs w:val="24"/>
                <w:lang w:val="en-US"/>
              </w:rPr>
            </w:pPr>
            <w:r>
              <w:rPr>
                <w:sz w:val="24"/>
                <w:szCs w:val="24"/>
                <w:lang w:val="en-US"/>
              </w:rPr>
            </w:r>
          </w:p>
        </w:tc>
        <w:tc>
          <w:tcPr>
            <w:tcW w:w="2481"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sz w:val="24"/>
                <w:szCs w:val="24"/>
                <w:lang w:val="en-US"/>
              </w:rPr>
            </w:pPr>
            <w:r>
              <w:rPr>
                <w:sz w:val="24"/>
                <w:szCs w:val="24"/>
                <w:lang w:val="en-US"/>
              </w:rPr>
            </w:r>
          </w:p>
        </w:tc>
        <w:tc>
          <w:tcPr>
            <w:tcW w:w="284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sz w:val="24"/>
                <w:szCs w:val="24"/>
                <w:lang w:val="en-US"/>
              </w:rPr>
            </w:pPr>
            <w:r>
              <w:rPr>
                <w:sz w:val="24"/>
                <w:szCs w:val="24"/>
                <w:lang w:val="en-US"/>
              </w:rPr>
            </w:r>
          </w:p>
        </w:tc>
      </w:tr>
    </w:tbl>
    <w:p>
      <w:pPr>
        <w:pStyle w:val="Style13"/>
        <w:jc w:val="both"/>
        <w:rPr>
          <w:sz w:val="24"/>
          <w:szCs w:val="24"/>
          <w:lang w:val="en-US"/>
        </w:rPr>
      </w:pPr>
      <w:r>
        <w:rPr>
          <w:sz w:val="24"/>
          <w:szCs w:val="24"/>
          <w:lang w:val="en-US"/>
        </w:rPr>
      </w:r>
    </w:p>
    <w:p>
      <w:pPr>
        <w:pStyle w:val="Style13"/>
        <w:jc w:val="both"/>
        <w:rPr>
          <w:sz w:val="24"/>
          <w:szCs w:val="24"/>
        </w:rPr>
      </w:pPr>
      <w:r>
        <w:rPr>
          <w:sz w:val="24"/>
          <w:szCs w:val="24"/>
        </w:rPr>
        <w:t>Одной из потенциальных опасностей этапа безопасности является тенденция привычки к тому, что вы когда-то ценили в другом. При переходе к простому ожиданию когда-то особенных поведений и реакций, они воспринимаются как должное. Как мы описали, это часто является началом конца отношений. Однажды принятое как должное, замечается скорее ОТСУТСТВИЕ поведения или реакции, чем ее наличие. Это ведет к нагромождению примеров, как вы не получили чего ожидали и хотели, и, если эта груда достигнет критических размеров, тогда всплывает понятие порог. Для поддержания ваших отношений и установления особого качества оценки, важно избежать убаюкивания в ожидании и привыкания.</w:t>
      </w:r>
    </w:p>
    <w:p>
      <w:pPr>
        <w:pStyle w:val="Style13"/>
        <w:jc w:val="both"/>
        <w:rPr>
          <w:sz w:val="24"/>
          <w:szCs w:val="24"/>
        </w:rPr>
      </w:pPr>
      <w:r>
        <w:rPr>
          <w:sz w:val="24"/>
          <w:szCs w:val="24"/>
        </w:rPr>
        <w:t>Вероятно, наилучшим способом избежания ожидания и привыкания в ваших отношениях является осознание связей причины-следствия, которые делают возможными вашего с партнером настроения, поведения и удовлетворения ваших критериев. Например, допустим, что вы цените факт, что ваш муж помогает по дому. Вы могли бы определить, что причина его помощи в желании совместной деятельности. Как только вы распознаете это отношение причины-следствия, произойдут две вещи. Первая, что этой помощи становится значительно легче ожидать, и, значит, возможно крайне легко воспринять как должное. Его помощь по хозяйству, раз вы распознали это, не является его прирожденной реакцией, но одной из вызванных определенными условиями, а именно ощущением того, что это общие усилия.</w:t>
      </w:r>
    </w:p>
    <w:p>
      <w:pPr>
        <w:pStyle w:val="Style13"/>
        <w:jc w:val="both"/>
        <w:rPr>
          <w:sz w:val="24"/>
          <w:szCs w:val="24"/>
        </w:rPr>
      </w:pPr>
      <w:r>
        <w:rPr>
          <w:sz w:val="24"/>
          <w:szCs w:val="24"/>
        </w:rPr>
        <w:t>Второе, что случится как результат распознавания отношений причины-следствия, это переключение от нагромождений к тому, что могло бы быть выраженным взаимодействием. Вместо пассивного отмечания, когда такое здесь было, или (более часто), когда этого здесь не было, характеризующего нагромождение, вы станете АКТИВНЫМ членом взаимодействия, определяя, как принять в ощущение те настроения или поведения, какие вы и ваш партнер хотите и цените. Например, если вы не учитываете причину-следствие, и вы просите мужа снять шторы для стирки, а он ПРОТИВИТСЯ, общей реакцией будет, что не похоже, чтобы он хотел помочь по дому, как бывало когда-то; и инцидент нагромождается на предыдущие аналогичные примеры, которые у вас накопились. Однако, восприняв это как причина-следствие, ваша реакция превращается в любопытство, что же в вашей просьбе и в этой конкретной ситуации привело скорее к его возражениям, чем к энергичному принятию за дело. Если вы знаете, что смысл работы в команде отражается в его реакции, вы можете соответственно подойти к ситуации. Можно предложить снять шторы вместе, попросить его снять шторы, как часть генеральной уборки, в которой вы также принимаете участие, или дать понять, что это поможет вам заняться другими делами, которые, как вы оба считаете, необходимо сделать.</w:t>
      </w:r>
    </w:p>
    <w:p>
      <w:pPr>
        <w:pStyle w:val="Style13"/>
        <w:jc w:val="both"/>
        <w:rPr>
          <w:sz w:val="24"/>
          <w:szCs w:val="24"/>
        </w:rPr>
      </w:pPr>
      <w:r>
        <w:rPr>
          <w:sz w:val="24"/>
          <w:szCs w:val="24"/>
        </w:rPr>
        <w:t>7. Теперь настало время применить то, что вы узнали о причине-следствии в вашей ситуации. Выберите несколько областей в ваших нынешних отношениях, которые являются для вас источниками разочарования в том, что они являются примерами поведения и реакций, которые когда-то были характерными для вашего партнера, и которые вы ценили, но которые партнера больше не проявляет. Например, пока за вами ухаживали, ваш/а любимый/ая мог быть исполнительным, или щедрым, или готовым помочь, или участливым, но теперь, месяцы или годы спустя, он или она больше не проявляет этих качеств, а вы по ним скучаете. Вы будете использовать эту информацию на следующем этапе, так что определите эти источники разочарования перед тем, как продвинуться дальше.</w:t>
      </w:r>
    </w:p>
    <w:p>
      <w:pPr>
        <w:pStyle w:val="Style13"/>
        <w:jc w:val="both"/>
        <w:rPr>
          <w:sz w:val="24"/>
          <w:szCs w:val="24"/>
        </w:rPr>
      </w:pPr>
      <w:r>
        <w:rPr>
          <w:sz w:val="24"/>
          <w:szCs w:val="24"/>
        </w:rPr>
        <w:t>8. Затем, для реакции, которую вы хотите иметь, определите, что было причиной того, что это здесь было, и что было причиной того, что этого здесь не стало, когда этого не стало. Если вы испытываете трудности в обнаружении причины-следствия, попробуйте следующее: Возьмите самую первую из этих ситуаций, припомните пример того, когда ваш партнер ПРОЯВЛЯЛ-ТАКИ реакцию, которой вы дорожили, и пример того, когда ваш партнер НЕ ПРОЯВЛЯЛ такой реакции. Сравнивая оба случая, задайтесь вопросом: "Что общего и в чем РАЗЛИЧИЕ в этих двух примерах?" Чтобы отметить и выделить в чистом виде отношение причины-следствия, которое вы обнаружили, проверьте разницу, которую вы нашли, против пары других примеров реакции бывших здесь и не бывших здесь. Вы сможете затем использовать эту информацию для создания атмосферы, которая приемлема для естественного выявления примеров взаимодействия, которые вы и ваш/а супруг/а хотите и цените (как в примере со шторами). Беря один из ваших примеров, откройте участвующие в этом причины, а затем создайте идеи того, как взаимодействовать в будущем, чтобы выявить реакции, которые вы цените.</w:t>
      </w:r>
    </w:p>
    <w:p>
      <w:pPr>
        <w:pStyle w:val="Style13"/>
        <w:jc w:val="both"/>
        <w:rPr>
          <w:sz w:val="24"/>
          <w:szCs w:val="24"/>
        </w:rPr>
      </w:pPr>
      <w:r>
        <w:rPr>
          <w:sz w:val="24"/>
          <w:szCs w:val="24"/>
        </w:rPr>
        <w:t>Есть еще один дополнительный (хотя зачастую поверхностно рассматриваемый) способ поиска отношения причины-следствия, лежащего в основе видов взаимодействия, которыми вы дорожите: Задавание вопросов. Если отношение пока не перешло порог, причина, лежащая в основе этих видов взаимодействия, обычно касается наилучших намерений друг к другу.</w:t>
      </w:r>
    </w:p>
    <w:p>
      <w:pPr>
        <w:pStyle w:val="Style13"/>
        <w:jc w:val="both"/>
        <w:rPr>
          <w:sz w:val="24"/>
          <w:szCs w:val="24"/>
        </w:rPr>
      </w:pPr>
      <w:r>
        <w:rPr>
          <w:sz w:val="24"/>
          <w:szCs w:val="24"/>
        </w:rPr>
        <w:t>Однако, эти добрые намерения не всегда выполняются в поведении, и если нет, большинство людей были бы рады возможности исправить положение. Поэтому, просто скажите вашему партнеру, что вы всегда ценили особенную реакцию или некий вид взаимодействия, который у вас был друг с другом, а затем спросите у него, что когда-то делало эту реакцию или взаимодействие тем, чего хотелось. Часто это прямо дает вам информацию, в которой вы нуждаетесь, чтобы помочь сделать эти реакции и взаимодействия частью ваших сиюминутных ощущений.</w:t>
      </w:r>
    </w:p>
    <w:p>
      <w:pPr>
        <w:pStyle w:val="Style13"/>
        <w:jc w:val="both"/>
        <w:rPr>
          <w:sz w:val="24"/>
          <w:szCs w:val="24"/>
        </w:rPr>
      </w:pPr>
      <w:r>
        <w:rPr>
          <w:sz w:val="24"/>
          <w:szCs w:val="24"/>
        </w:rPr>
        <w:t>Будучи осведомленным об отношениях причины-следствия между обстоятельствами (которые очень сильно включает ваше поведение) и качество взаимодействия, которые у вас были с супругом и любимым, вы никогда более не примете это как должное, чтобы эти взаимодействия просто были здесь. И когда их больше нет здесь, у вас есть способ вновь восстановить эти взаимодействия путем вовлечения этих взаимодействий в создание и воссоздание вида окружения, в котором эти взаимодействия могут расцвести. И есть дополнительные последствия этой перспективы и подход к воспитанию и установлению отношений -- вы никогда не попадете в нагромождение разочарований, которое в конце концов приведет к порогу.</w:t>
      </w:r>
    </w:p>
    <w:p>
      <w:pPr>
        <w:pStyle w:val="Style13"/>
        <w:jc w:val="both"/>
        <w:rPr>
          <w:sz w:val="24"/>
          <w:szCs w:val="24"/>
        </w:rPr>
      </w:pPr>
      <w:r>
        <w:rPr>
          <w:sz w:val="24"/>
          <w:szCs w:val="24"/>
        </w:rPr>
        <w:t>ПОРОГ</w:t>
      </w:r>
    </w:p>
    <w:p>
      <w:pPr>
        <w:pStyle w:val="Style13"/>
        <w:jc w:val="both"/>
        <w:rPr>
          <w:sz w:val="24"/>
          <w:szCs w:val="24"/>
        </w:rPr>
      </w:pPr>
      <w:r>
        <w:rPr>
          <w:sz w:val="24"/>
          <w:szCs w:val="24"/>
        </w:rPr>
        <w:t>Когда ваше разочарование другим человеком превысит некий критический уровень, или когда вы погрузитесь в разочарование, -- вы переходите порог. Как мы уже описали, переход через порог ведет к формулированию нового воззрения о внутреннем несоответствии другого человека, и о переоценке прошлого и будущего по отношению к этому новому воззрению. Хотя переход через порог может быть и полезным результатом, таким, как решение женщины покинуть мужа, избивающего жену, переход через порог вообще не является полезным. Все, что он дает, -- это представление другого человека в неприглядном свете, ОБЫЧНО ИГНОРИРУЮЩЕЕ ОТНОШЕНИЯ ПРИЧИНЫ-СЛЕДСТВИЯ, усугубляющее некоммуникабельность и разочарование. Без этой информации мало что обеспечит уверенность, что вы не повторите ту же самую ошибку в ваших новых отношениях.</w:t>
      </w:r>
    </w:p>
    <w:p>
      <w:pPr>
        <w:pStyle w:val="Style13"/>
        <w:jc w:val="both"/>
        <w:rPr>
          <w:sz w:val="24"/>
          <w:szCs w:val="24"/>
        </w:rPr>
      </w:pPr>
      <w:r>
        <w:rPr>
          <w:sz w:val="24"/>
          <w:szCs w:val="24"/>
        </w:rPr>
        <w:t>Нетрудно убедить кого-либо повторить попытку, но совсем другое дело вмешаться так цельно, чтобы можно было разглядеть партнера непредвзято. Авторы разработали две процедуры, которые адресованы явлению перехода через порог. ПОРОГОВЫЙ НЕЙТРАЛИЗАТОР применяется, если ваша нынешняя реакция на вашу/его супругу/а (или любого другого, с кем вы за порогом) является сокрушительным разочарованием, злостью, ненавистью, неудовлетворением и т.д. Назначением порогового нейтрализатора является создание для вас возможности остаться разведенным здоровым путем (если вы уже разошлись), или сделать возможным для вас НАЧАТЬ реалистически переоценивать ваши отношения, если это то, что вы хотите сделать. Полная переоценка ОТНОШЕНИЙ, -- это действие результатом которого является либо ваша мотивация к полному повторному вовлечению в работу по созданию отношений (хотя на более приемлемой основе), либо уверение вас в том, что ваше решение разойтись является приемлемым. Остаток этого раздела посвящен представлению этапов обеих процедур. Для более подробного представления об этих процедурах, совместно с примерами применения этих процедур на клиентах, читайте книгу Лесли Камерон-Бэндлер, “РЕШЕНИЯ: ПРАКТИЧНЫЕ И ЭФФЕКТИВНЫЕ ПРОТИВОЯДИЯ ДЛЯ СЕКСУАЛЬНЫХ ПРОБЛЕМ И ПРОБЛЕМ ОТНОШЕНИЙ.”</w:t>
      </w:r>
    </w:p>
    <w:p>
      <w:pPr>
        <w:pStyle w:val="Style13"/>
        <w:jc w:val="both"/>
        <w:rPr>
          <w:sz w:val="24"/>
          <w:szCs w:val="24"/>
        </w:rPr>
      </w:pPr>
      <w:r>
        <w:rPr>
          <w:sz w:val="24"/>
          <w:szCs w:val="24"/>
        </w:rPr>
        <w:t>Когда вы за порогом, вы привязаны к болезненным воспоминаниям прошлого, касающихся вашего партнера, и разъединены с прошлыми удовольствиями. Вы можете помнить и те, и другие, но те, что болезненны, значительно более реальные и неотступны. Вдобавок, ваше страдание и разочарование привязаны и ассоциируются с вашим партнером. Цель порогового нейтрализатора двояка: во-первых, отделить боль и разочарование от партнера (без отбрасывания того, что произошло); а, во-вторых, воссоздать доступ к приятным воспоминаниям. Этапы по использованию порогового нейтрализатора следующие (затратьте время на каждом этапе, переходя к последующему только после завершения того, на котором вы в данный момент находитесь):</w:t>
      </w:r>
    </w:p>
    <w:p>
      <w:pPr>
        <w:pStyle w:val="Style13"/>
        <w:jc w:val="both"/>
        <w:rPr>
          <w:sz w:val="24"/>
          <w:szCs w:val="24"/>
        </w:rPr>
      </w:pPr>
      <w:r>
        <w:rPr>
          <w:sz w:val="24"/>
          <w:szCs w:val="24"/>
        </w:rPr>
        <w:t>1. Установите базовую линию для вашего ощущения путем воображения неожиданной встречи с человеком, с которым вы за порогом. Уделите пристальное внимание вашей реакции, поскольку вы будете использовать позднее в качестве теста эту же самую воображаемую встречу. Степень, до которой реакция будет более положительной, будет степенью успеха.</w:t>
      </w:r>
    </w:p>
    <w:p>
      <w:pPr>
        <w:pStyle w:val="Style13"/>
        <w:jc w:val="both"/>
        <w:rPr>
          <w:sz w:val="24"/>
          <w:szCs w:val="24"/>
        </w:rPr>
      </w:pPr>
      <w:r>
        <w:rPr>
          <w:sz w:val="24"/>
          <w:szCs w:val="24"/>
        </w:rPr>
        <w:t>2. Подумайте о качествах и характеристиках, больших и малых, какие делают ВАС уникально самим собой. Взгляните на себя глазами кого-то, кто, как вы знаете, любит вас (неважно, любите ли вы их прямо сейчас, или нет), и наслаждайтесь положительными свойствами, которые могут цениться новым и свежим образом в глазах и в восприятии того, кто вас любит. Используйте эту свежую перспективу ваших замечательных качеств, чтобы помочь себе войти в соприкосновение с сильными чувствами самоценности. ПОДДЕРЖИВАЙТЕ ЭТИ ЧУВСТВА СКВОЗЬ ВЕСЬ ПРОЦЕСС, КОТОРЫЙ ПОСЛЕДУЕТ. (Быть в состоянии испытывать добрые чувства к себе, глядя на то, как один человек отделяет плохие чувства от того, чтобы не связывать их со всеми аспектами другого человека, также, как и давая себе больше ощущения выбора, касающегося ваших реакций на этого человека.)</w:t>
      </w:r>
    </w:p>
    <w:p>
      <w:pPr>
        <w:pStyle w:val="Style13"/>
        <w:jc w:val="both"/>
        <w:rPr>
          <w:sz w:val="24"/>
          <w:szCs w:val="24"/>
        </w:rPr>
      </w:pPr>
      <w:r>
        <w:rPr>
          <w:sz w:val="24"/>
          <w:szCs w:val="24"/>
        </w:rPr>
        <w:t>3. Вообразите другого человека застывшим (то есть, как на фотографии), каким он или она выглядели, когда вы впервые встретились. Пока вы глядите на эту фотографию, удостоверьтесь в настрое ваших чувств на самоценность. Когда вы сможете взглянуть на припоминаемый образ этого человека И установить чувства самоценности, посмотрите на этого человека, как на отдельного от вас, индивида в собственных его или ее правах, кто жил своей жизнью, которая не включала вас до данного момента времени. Признайте, что он или она являются совершенной личностью, отдельной и отличной от вас, со своим собственным уникальным набором качеств и характеристик. Нарисуйте картину с ней или с ним в будущем, живущих в другом месте, с теми друзьями и любимыми, которые вам незнакомы. Затем, припомните те качества или свойства, которые притягивали вас к нему или к ней в первую очередь.</w:t>
      </w:r>
    </w:p>
    <w:p>
      <w:pPr>
        <w:pStyle w:val="Style13"/>
        <w:jc w:val="both"/>
        <w:rPr>
          <w:sz w:val="24"/>
          <w:szCs w:val="24"/>
        </w:rPr>
      </w:pPr>
      <w:r>
        <w:rPr>
          <w:sz w:val="24"/>
          <w:szCs w:val="24"/>
        </w:rPr>
        <w:t>4. Сделав это, вызовите прошлые приятные воспоминания, которые вы разделяли с этим человеком. Верните эту память в той полноте представления, на какую вы способны, видя то, что видели, слыша то, что слышали, обоняя то, что обоняли, и чувствуя то, что чувствовали в то время, ПРИЗНАВАЯ, ПО МЕРЕ ТОГО, КАК ВЫ ЭТО ДЕЛАЕТЕ, ЧТО ЭТО ВАША ПАМЯТЬ, И НИЧТО НЕ СМОЖЕТ ЕЕ ИЗГЛАДИТЬ.</w:t>
      </w:r>
    </w:p>
    <w:p>
      <w:pPr>
        <w:pStyle w:val="Style13"/>
        <w:jc w:val="both"/>
        <w:rPr>
          <w:sz w:val="24"/>
          <w:szCs w:val="24"/>
        </w:rPr>
      </w:pPr>
      <w:r>
        <w:rPr>
          <w:sz w:val="24"/>
          <w:szCs w:val="24"/>
        </w:rPr>
        <w:t>5. Вернитесь в настоящее, взяв с собой ваши чувства самоценности.</w:t>
      </w:r>
    </w:p>
    <w:p>
      <w:pPr>
        <w:pStyle w:val="Style13"/>
        <w:jc w:val="both"/>
        <w:rPr>
          <w:sz w:val="24"/>
          <w:szCs w:val="24"/>
        </w:rPr>
      </w:pPr>
      <w:r>
        <w:rPr>
          <w:sz w:val="24"/>
          <w:szCs w:val="24"/>
        </w:rPr>
        <w:t>6. Вновь вообразите неожиданную случайную встречу с другим человеком. (Если вы продолжаете жить с этим человеком, сделайте эту встречу сюрпризом, чтобы ваша реакция на встречу в данной ситуации была иной, чем при обычных встречах. Вы могли бы себе вообразить одного из вас рано пришедшим домой, столкновение друг с другом в магазине, или любое другое неожиданное и непривычное столкновение).Насколько ваша реакция отличается от той, которую вы представили себе в первый раз, столкнувшись с ним или с ней (на этапе 1)? Все ли вы еще устрашены, или обрадованы, или это нечто среднее? (Если вы все еще боитесь, вернитесь на этап 2 и вновь повторите процесс, на этот раз удостоверившись в установлении позиции самоценности и увеличив чувство отделения между вами и другим человеком (этап 3).</w:t>
      </w:r>
    </w:p>
    <w:p>
      <w:pPr>
        <w:pStyle w:val="Style13"/>
        <w:jc w:val="both"/>
        <w:rPr>
          <w:sz w:val="24"/>
          <w:szCs w:val="24"/>
        </w:rPr>
      </w:pPr>
      <w:r>
        <w:rPr>
          <w:sz w:val="24"/>
          <w:szCs w:val="24"/>
        </w:rPr>
        <w:t>ПЕРЕОЦЕНКА ОТНОШЕНИЙ -- это процесс, который помогает одному из двух членов пары в определении и оценке их критериев и поведения в связи с отношениями. Этот процесс включает в себя оценку того, может ли каждый получить свои потребности и запросы, выполненные другим, или нет. В зависимости от результата оценки, вы и ваш/а супруг/а либо придёте к заключению, что вы далее не подходите друг другу (позволяющему вам быть уверенными, что решение о разводе является приемлемым), или вы будете мотивированы к позитивному повтор и к получению удовлетворения друг от друга.</w:t>
      </w:r>
    </w:p>
    <w:p>
      <w:pPr>
        <w:pStyle w:val="Style13"/>
        <w:jc w:val="both"/>
        <w:rPr>
          <w:sz w:val="24"/>
          <w:szCs w:val="24"/>
        </w:rPr>
      </w:pPr>
      <w:r>
        <w:rPr>
          <w:sz w:val="24"/>
          <w:szCs w:val="24"/>
        </w:rPr>
        <w:t>Это является долгой и многообразной последовательностью ощущений, разработанной для помощи вам в оценке запросов и потребностей и в установлении конкретных руководств, касающихся того, как достичь и установить выполнение личных отношений. Вы узнаете, что это долгий процесс и предоставляет много материала для дальнейшей проработки на каждом этапе. Соответственно, вам необходимо распространить этот процесс на период в несколько дней, давая себе возможность полностью исследовать себя и свои отношения.</w:t>
      </w:r>
    </w:p>
    <w:p>
      <w:pPr>
        <w:pStyle w:val="Style13"/>
        <w:jc w:val="both"/>
        <w:rPr>
          <w:sz w:val="24"/>
          <w:szCs w:val="24"/>
        </w:rPr>
      </w:pPr>
      <w:r>
        <w:rPr>
          <w:sz w:val="24"/>
          <w:szCs w:val="24"/>
        </w:rPr>
        <w:t>Переоценка отношений представлен в виде последовательности вопросов/направлений, и может быть проделан вами совместно с вашим/ей супругом/ой (Если вы не делаете этого вместе, вам будет лучше взять информацию у вашего/ей супруга/и, учитывая первые три вопроса в последовательности.) Будьте тщательны в ответах на эти вопросы и в следовании этим направлениям; каждый является важным в помощи вам в вашему/ей супругу/е в полезной оценке ваших потребностей, запросов и ожиданий с учетом отношений в общем, и ваших нынешних отношений, в частности. Следующие первые шесть вопросов являются показательными реакциями, для помощи вам в ориентировании в каждом вопросе.</w:t>
      </w:r>
    </w:p>
    <w:p>
      <w:pPr>
        <w:pStyle w:val="Style13"/>
        <w:jc w:val="both"/>
        <w:rPr>
          <w:sz w:val="24"/>
          <w:szCs w:val="24"/>
        </w:rPr>
      </w:pPr>
      <w:r>
        <w:rPr>
          <w:sz w:val="24"/>
          <w:szCs w:val="24"/>
        </w:rPr>
        <w:t>1. Что вы теперь действительно хотите от отношений? То есть, что вы хотите сейчас, не обязательно от ваших существующих отношений, но от идеальных отношений? (напр. Товарищество, партнер или друг, кто-то, кому я могу доверить помогать мне, не тот, кого я всегда должен развлекать и ублажать, а тот, кто "пойдет на это" со мной.</w:t>
      </w:r>
    </w:p>
    <w:p>
      <w:pPr>
        <w:pStyle w:val="Style13"/>
        <w:jc w:val="both"/>
        <w:rPr>
          <w:sz w:val="24"/>
          <w:szCs w:val="24"/>
        </w:rPr>
      </w:pPr>
      <w:r>
        <w:rPr>
          <w:sz w:val="24"/>
          <w:szCs w:val="24"/>
        </w:rPr>
        <w:t>2. Как это отличается от того, чего вы хотели в прошлом? Вернитесь на несколько лет назад, и, глядя более молодыми глазами, посмотрите, чего вы тогда хотели. Что привлекало вас, что удовлетворяло тогда ваши потребности (напр. Тогда я действительно хотел, чтобы обо мне заботились -- я не верил в себя настолько, чтобы думать, что это могло бы быть иначе. Также, я хотел быть воодушевленным, поддерживаемым.)</w:t>
      </w:r>
    </w:p>
    <w:p>
      <w:pPr>
        <w:pStyle w:val="Style13"/>
        <w:jc w:val="both"/>
        <w:rPr>
          <w:sz w:val="24"/>
          <w:szCs w:val="24"/>
        </w:rPr>
      </w:pPr>
      <w:r>
        <w:rPr>
          <w:sz w:val="24"/>
          <w:szCs w:val="24"/>
        </w:rPr>
        <w:t>3. Двигаясь от прошлого к настоящему, а теперь в ваше будущее, идите сразу вперед, чтобы определить, что вы будете хотеть и в чем нуждаться в будущем, что даже отличается от того, что есть сейчас. (напр. Ну, трудно знать наверняка, но очень в большой степени чувствуется похожим на то, что было раньше, только глубже. Я более осознаю потребность привязанности. Забавно, но это кажется даже более важным там -- в будущем -- чем сейчас.)</w:t>
      </w:r>
    </w:p>
    <w:p>
      <w:pPr>
        <w:pStyle w:val="Style13"/>
        <w:jc w:val="both"/>
        <w:rPr>
          <w:sz w:val="24"/>
          <w:szCs w:val="24"/>
        </w:rPr>
      </w:pPr>
      <w:r>
        <w:rPr>
          <w:sz w:val="24"/>
          <w:szCs w:val="24"/>
        </w:rPr>
        <w:t>4. Какую из ваших потребностей или запросов удовлетворял/а ваш/а супруг/а в прошлом и настоящем? (напр. он был забавным и пытался заботиться обо мне.</w:t>
      </w:r>
    </w:p>
    <w:p>
      <w:pPr>
        <w:pStyle w:val="Style13"/>
        <w:jc w:val="both"/>
        <w:rPr>
          <w:sz w:val="24"/>
          <w:szCs w:val="24"/>
        </w:rPr>
      </w:pPr>
      <w:r>
        <w:rPr>
          <w:sz w:val="24"/>
          <w:szCs w:val="24"/>
        </w:rPr>
        <w:t>5. Что делает ваш/а супруг/а сейчас, что будет удовлетворять вас и в будущем? (напр. Я не уверена. Может быть, ну, он определенно любит детей.)</w:t>
      </w:r>
    </w:p>
    <w:p>
      <w:pPr>
        <w:pStyle w:val="Style13"/>
        <w:jc w:val="both"/>
        <w:rPr>
          <w:sz w:val="24"/>
          <w:szCs w:val="24"/>
        </w:rPr>
      </w:pPr>
      <w:r>
        <w:rPr>
          <w:sz w:val="24"/>
          <w:szCs w:val="24"/>
        </w:rPr>
        <w:t>6. Что ваш/а супруг/а давал вам в прошлом, о чем вы даже не знали, как спросить? (напр. Он бросал мне вызов; заставлял меня больше верить в себя. Я полагаю, что когда он подолгу оставлял меня одну, я также должна была узнать больше о себе, о том, как самой о себе заботиться.)</w:t>
      </w:r>
    </w:p>
    <w:p>
      <w:pPr>
        <w:pStyle w:val="Style13"/>
        <w:jc w:val="both"/>
        <w:rPr>
          <w:sz w:val="24"/>
          <w:szCs w:val="24"/>
        </w:rPr>
      </w:pPr>
      <w:r>
        <w:rPr>
          <w:sz w:val="24"/>
          <w:szCs w:val="24"/>
        </w:rPr>
        <w:t>7. Сделайте тщательную оценку того, как пребывание с вашим/ей супругом/й сделало вас более тем/той, чем вы были бы без него или нее.</w:t>
      </w:r>
    </w:p>
    <w:p>
      <w:pPr>
        <w:pStyle w:val="Style13"/>
        <w:jc w:val="both"/>
        <w:rPr>
          <w:sz w:val="24"/>
          <w:szCs w:val="24"/>
        </w:rPr>
      </w:pPr>
      <w:r>
        <w:rPr>
          <w:sz w:val="24"/>
          <w:szCs w:val="24"/>
        </w:rPr>
        <w:t>Невзирая на то, были ли все ваши ощущения хорошими и комфортными, как были вы побуждаемы быть больше тем, кем вы хотели быть (или ценить пребывание) из-за ощущений, которые вы имели вместе? Как вы станете в будущем больше тем, кем хотите, в результате вашего совместного прошлого, невзирая на то, остаетесь ли вы вместе сейчас?</w:t>
      </w:r>
    </w:p>
    <w:p>
      <w:pPr>
        <w:pStyle w:val="Style13"/>
        <w:jc w:val="both"/>
        <w:rPr>
          <w:sz w:val="24"/>
          <w:szCs w:val="24"/>
        </w:rPr>
      </w:pPr>
      <w:r>
        <w:rPr>
          <w:sz w:val="24"/>
          <w:szCs w:val="24"/>
        </w:rPr>
        <w:t>8. Теперь, когда вы совершили краткое путешествие в будущее, выработайте несколько возможных сценариев будущего следующим образом: Используя примеры СУЩЕСТВУЮЩИХ качеств и способов поведения вашей/го супруги/а -- не прошлые или будущие возможности его или ее -- оцените, сможет ли он или она дать вам то, что вы хотите. Выработайте один возможный сценарий в будущем, проверяя, что вы СЕЙЧАС получаете для себя от него или от нее. Сравните это с будущим сценарием, основанным на ВОЗМОЖНЫХ БУДУЩИХ КАЧЕСТВАХ И СПОСОБАХ ПОВЕДЕНИЯ вашей/го супруги/а. Получаете ли вы больше от будущего, которое основано на существующих качествах и способах поведения вашей/го супруги/а, или от тех, которые вы спроектировали, как будущие возможности?</w:t>
      </w:r>
    </w:p>
    <w:p>
      <w:pPr>
        <w:pStyle w:val="Style13"/>
        <w:jc w:val="both"/>
        <w:rPr>
          <w:sz w:val="24"/>
          <w:szCs w:val="24"/>
        </w:rPr>
      </w:pPr>
      <w:r>
        <w:rPr>
          <w:sz w:val="24"/>
          <w:szCs w:val="24"/>
        </w:rPr>
        <w:t>9. Опишите некоторые из способов поведения, которые делает ваш/а супруг/а, и которым вы сильно противитесь. Проходя через них поочередно, определите, что будет происходить внутри ВАС такого, чтобы вы смогли бы генерировать такое же поведение. (Так, если вы действительно ненавидите, что он уходит из комнаты в то время, когда вы ссоритесь, вообразите СЕБЯ делающей именно это, уходящей посреди ссоры. Что должно случиться с вами, чтобы вы были побуждаемы это сделать? Является ли это интенсивностью того, насколько вы чувствовали себя, что вы сердиты, расстроены или что вам угрожали? Каковы возможности того, что лежит за этим вызывающим протест поведением, сделать его понимаемым -- не обязательно приятным или даже приемлемым - но, по крайней мере, понимаемым?)</w:t>
      </w:r>
    </w:p>
    <w:p>
      <w:pPr>
        <w:pStyle w:val="Style13"/>
        <w:jc w:val="both"/>
        <w:rPr>
          <w:sz w:val="24"/>
          <w:szCs w:val="24"/>
        </w:rPr>
      </w:pPr>
      <w:r>
        <w:rPr>
          <w:sz w:val="24"/>
          <w:szCs w:val="24"/>
        </w:rPr>
        <w:t>10. При рассмотрении каждой из нескольких ситуаций, в которой ваш/а супруг/а проявлял/а такое поведение, уделите внимание возможностям, которые побудили его или ее к такому способу выражения, и вообразите, как это могло бы быть по-другому, если бы вы отреагировали или вели бы себя иначе. Опробуйте для себя несколько различных форм своего поведения в каждой из тех прошлых ситуаций, и определите, как это могло бы быть по другому, если бы вы отреагировали на то, что ваш/а супруг/а чувствовал/а изнутри, вместо того, чтобы реагировать на то, что он или она делала.</w:t>
      </w:r>
    </w:p>
    <w:p>
      <w:pPr>
        <w:pStyle w:val="Style13"/>
        <w:jc w:val="both"/>
        <w:rPr>
          <w:sz w:val="24"/>
          <w:szCs w:val="24"/>
        </w:rPr>
      </w:pPr>
      <w:r>
        <w:rPr>
          <w:sz w:val="24"/>
          <w:szCs w:val="24"/>
        </w:rPr>
        <w:t>11. Глядя на эти примеры вызывающего протест поведения с постоянно иной перспективы, определите, насколько каждый является демонстрацией свойства, которым вы наслаждаетесь, или извлекаете выгоду из какой-то иной ситуации. Например, в одной паре он приходит в ярость, когда она опаздывала, что случалось часто. Однако, с тех пор, как он понял, что ее опоздания были сопутствующим результатом того, как она полностью уделяла внимание потребностям любого, с кем она была, он мог припомнить, как часто ей приходилось откладывать, отменять, или опаздывать на встречи с другими, с тем чтобы уделить внимание ЕМУ. Исследуйте, насколько эти примеры вызывающего протест поведения могли бы быть сопутствующими продуктами некоего ценимого и ценного свойства.</w:t>
      </w:r>
    </w:p>
    <w:p>
      <w:pPr>
        <w:pStyle w:val="Style13"/>
        <w:jc w:val="both"/>
        <w:rPr>
          <w:sz w:val="24"/>
          <w:szCs w:val="24"/>
        </w:rPr>
      </w:pPr>
      <w:r>
        <w:rPr>
          <w:sz w:val="24"/>
          <w:szCs w:val="24"/>
        </w:rPr>
        <w:t>12. Как только вы учли ваши собственные качества, которые вы наиболее цените, и способы, которыми вы демонстрируете эти качества при посредстве вашего поведения, вернитесь назад к некоторым отвратительным прошлым взаимодействиям с участием вашей/го супруги/а. Обратите внимание на себя и на то, какими были чувства вашей/го супруги/а, скрытые за его или ее поведением. Определите также, насколько вы не были всем тем, кем вы хотите или могли бы стать. Посмотрите на себя в этой ситуации. Выберите одно из ваших высокоценных свойств, которое могло бы быть полезным в этой ситуации, и посмотрите на себя, вырабатывающего различные формы поведения, отражающие эти свойства. Заметьте, насколько полное взаимодействие трансформировано путем переживания ваших собственных свойств. Повторите этот процесс, по крайней мере, с двумя из другими прошлыми отвратительными взаимодействиями.</w:t>
      </w:r>
    </w:p>
    <w:p>
      <w:pPr>
        <w:pStyle w:val="Style13"/>
        <w:jc w:val="both"/>
        <w:rPr>
          <w:sz w:val="24"/>
          <w:szCs w:val="24"/>
        </w:rPr>
      </w:pPr>
      <w:r>
        <w:rPr>
          <w:sz w:val="24"/>
          <w:szCs w:val="24"/>
        </w:rPr>
        <w:t>13. Теперь, накопив несколько примеров нового, более полезного поведения, чтобы повлиять на ваши взаимодействия, внесите их в одно из тех возможных будущих, которые вы создали на этапе 8, и проиграйте их. Насколько по иному разворачиваются события? Насколько больше вы получаете того, чего хотите?</w:t>
      </w:r>
    </w:p>
    <w:p>
      <w:pPr>
        <w:pStyle w:val="Style13"/>
        <w:jc w:val="both"/>
        <w:rPr>
          <w:sz w:val="24"/>
          <w:szCs w:val="24"/>
        </w:rPr>
      </w:pPr>
      <w:r>
        <w:rPr>
          <w:sz w:val="24"/>
          <w:szCs w:val="24"/>
        </w:rPr>
        <w:t>14. Зная, что вы могли бы сделать прошлое иным, и что вы можете сделать иными настоящее и будущее, хотите ли вы этого? Хотите ли вы сделать необходимые изменения, чтобы сделать эти взаимодействия происходящими по иному? Стоит ли это того для вас?</w:t>
      </w:r>
    </w:p>
    <w:p>
      <w:pPr>
        <w:pStyle w:val="Style13"/>
        <w:jc w:val="both"/>
        <w:rPr>
          <w:sz w:val="24"/>
          <w:szCs w:val="24"/>
        </w:rPr>
      </w:pPr>
      <w:r>
        <w:rPr>
          <w:sz w:val="24"/>
          <w:szCs w:val="24"/>
        </w:rPr>
        <w:t>15. ЕСЛИ ОТВЕТ "ДА", тогда посмотрите на себя, поступающего по-новому, и влияющего на ход событий в ваших отношениях. Делая это, почувствуйте, насколько ощущается знание того, что вы сделали решительное различие в переносе ваших отношений от плохого к лучшему, возможно даже к хорошему и замечательному. Затем, рассмотрите вашу/его супругу/а, признавая его или ее положительные свойства, которые стоит ценить, и почувствуйте это признание. Когда представится следующая возможность для вас проверить ваши различные формы поведения, насколько вы сможете влиять на направление ваших отношений?</w:t>
      </w:r>
    </w:p>
    <w:p>
      <w:pPr>
        <w:pStyle w:val="Style13"/>
        <w:jc w:val="both"/>
        <w:rPr>
          <w:sz w:val="24"/>
          <w:szCs w:val="24"/>
        </w:rPr>
      </w:pPr>
      <w:r>
        <w:rPr>
          <w:sz w:val="24"/>
          <w:szCs w:val="24"/>
        </w:rPr>
        <w:t>ЕСЛИ ОТВЕТ "НЕТ", значит, спросите себя, что вы потеряли какие из ваших потребностей и запросов могут остаться неудовлетворенными -- если вы остаетесь без этого человека в своей жизни. Что могли бы вы упустить из того, что получаете теперь? Как вы удовлетворите ваши потребности без этого человека?</w:t>
      </w:r>
    </w:p>
    <w:p>
      <w:pPr>
        <w:pStyle w:val="Style13"/>
        <w:jc w:val="both"/>
        <w:rPr>
          <w:sz w:val="24"/>
          <w:szCs w:val="24"/>
        </w:rPr>
      </w:pPr>
      <w:r>
        <w:rPr>
          <w:sz w:val="24"/>
          <w:szCs w:val="24"/>
        </w:rPr>
        <w:t>Переоценка отношений разрешает проблемы двумя путями, когда либо вы, либо ваш/а супруг/а перешли порог. Одна из возможностей -- что процесс полной переоценки ваших критериев, касающихся первоначальных отношений приведет вас обоих к заключению, что вы не подходите друг другу (то есть, нет возможности удовлетворения в дальнейшем запросов и потребностей друг друга, потому, что вы и/или ваш/а супруг/а не способны или не желаете соответствовать этим запросам и потребностям). В этом случае, вы оба заканчиваете объективными пониманиями, которые являются основой для признания того, какие ценности вы получили друг от друга, а также основу уверенности в вашем решении расстаться, и уверенность в движении в будущее.</w:t>
      </w:r>
    </w:p>
    <w:p>
      <w:pPr>
        <w:pStyle w:val="Style13"/>
        <w:jc w:val="both"/>
        <w:rPr>
          <w:sz w:val="24"/>
          <w:szCs w:val="24"/>
        </w:rPr>
      </w:pPr>
      <w:r>
        <w:rPr>
          <w:sz w:val="24"/>
          <w:szCs w:val="24"/>
        </w:rPr>
        <w:t>Вторая возможность, что процесс будет способствовать повторному участию вашей гибкости поведения и вашего внимания к эмоциональному состоянию вашей/го супруги/а. В дополнение, все происходящее теперь в свете более отчетливого понимания того, что каждый из вас хочет и в чем нуждается, как теперь, так и для будущего. В этом случае, каждый из вас берет ответственность по устройству вашей совместной жизни всем, чем она может быть, путем активного демонстрирования ваших собственных лучших качеств, одновременно в равной степени активно признавая и реагируя на ценные качества другого. То есть, взаимное знание и старание удовлетворить запросы и потребности друг друга, станет существенным обязательством для вас и для вашего будущего.</w:t>
      </w:r>
    </w:p>
    <w:p>
      <w:pPr>
        <w:pStyle w:val="Style13"/>
        <w:jc w:val="both"/>
        <w:rPr>
          <w:sz w:val="24"/>
          <w:szCs w:val="24"/>
        </w:rPr>
      </w:pPr>
      <w:r>
        <w:rPr>
          <w:sz w:val="24"/>
          <w:szCs w:val="24"/>
        </w:rPr>
        <w:t>Решение продолжать или нет отношения, является важным соображением. Путем включения вышеуказанных этапов в подобную оценку, вы будете застрахованы, что учитываете критерии и эквиваленты критериев, которые по своей природе приемлемы для принятия такого рода решения.</w:t>
      </w:r>
    </w:p>
    <w:p>
      <w:pPr>
        <w:pStyle w:val="Style13"/>
        <w:jc w:val="both"/>
        <w:rPr>
          <w:sz w:val="24"/>
          <w:szCs w:val="24"/>
        </w:rPr>
      </w:pPr>
      <w:r>
        <w:rPr>
          <w:sz w:val="24"/>
          <w:szCs w:val="24"/>
        </w:rPr>
        <w:t>Что бы вы ни решили, ваше решение будет в форме мнения, суждения, цели, результата, желания и т.п. Теперь вы можете провести это новое желание через форму для перехода от желания к обладанию, который представлен в разделе "Осуществление Желаемого" в главе 4. Посредством этого вы сможете оценить с другой перспективы, стоит ли действительно эта новая цель или желание того, чтобы их преследовать, или нет. Если стоит, вы разработаете планы, восприятия и гибкость поведения, которые позволят вам уверенно двигаться в будущее, зная, что у вас есть умения превращения будущей возможности в нынешнюю реальность.</w:t>
      </w:r>
    </w:p>
    <w:p>
      <w:pPr>
        <w:pStyle w:val="Style13"/>
        <w:jc w:val="both"/>
        <w:rPr>
          <w:sz w:val="24"/>
          <w:szCs w:val="24"/>
        </w:rPr>
      </w:pPr>
      <w:r>
        <w:rPr>
          <w:sz w:val="24"/>
          <w:szCs w:val="24"/>
        </w:rPr>
        <w:t>10. РОДИТЕЛЬСКИЕ ОТНОШЕНИЯ</w:t>
      </w:r>
    </w:p>
    <w:p>
      <w:pPr>
        <w:pStyle w:val="Style13"/>
        <w:jc w:val="both"/>
        <w:rPr>
          <w:sz w:val="24"/>
          <w:szCs w:val="24"/>
        </w:rPr>
      </w:pPr>
      <w:r>
        <w:rPr>
          <w:sz w:val="24"/>
          <w:szCs w:val="24"/>
        </w:rPr>
        <w:t>Вероятно, нет ни более важной работы, ни большей привилегии, чем быть родителем. А все, что для этого нужно - это иметь ребенка. Громадная ответственность по взращиванию человеческого существа внезапно вверяется в ваши руки. Способ, которым вы исполняете эту обязанность в течение следующих восемнадцати лет, определит на время (и, возможно, на длительное время), характер, навыки восприятия и осознания, и ценности, которыми ваш ребенок будет наслаждаться (или нет) на протяжении всей своей жизни. И, конечно, по мере того, как ваш ребенок растет, также растет общество и наша культура. Несмотря на важность развития отношений между родителем и ребенком за время детства, мало людей научены тому, как создавать те виды воспитания и взаимно радостные отношения, какие они хотели бы иметь со своими детьми. Сейчас мы обратимся к некоторым способам, которыми такие отношения могут быть воспитаны, что возможно, делает эту главу книги наиболее важной.</w:t>
      </w:r>
    </w:p>
    <w:p>
      <w:pPr>
        <w:pStyle w:val="Style13"/>
        <w:jc w:val="both"/>
        <w:rPr>
          <w:sz w:val="24"/>
          <w:szCs w:val="24"/>
        </w:rPr>
      </w:pPr>
      <w:r>
        <w:rPr>
          <w:sz w:val="24"/>
          <w:szCs w:val="24"/>
        </w:rPr>
        <w:t>РОСТ ВМЕСТЕ С РЕБЕНКОМ</w:t>
      </w:r>
    </w:p>
    <w:p>
      <w:pPr>
        <w:pStyle w:val="Style13"/>
        <w:jc w:val="both"/>
        <w:rPr>
          <w:sz w:val="24"/>
          <w:szCs w:val="24"/>
        </w:rPr>
      </w:pPr>
      <w:r>
        <w:rPr>
          <w:sz w:val="24"/>
          <w:szCs w:val="24"/>
        </w:rPr>
        <w:t>Разумеется, одной из наиболее определяющих характеристик детства является ИЗМЕНЕНИЕ. Дети растут, их пропорции изменяются, меняются характеристики лица и тела, развиваются их возможности воспринимать и размышлять, увеличиваются навыки владения речью и счетом, и так далее. Для некоторых людей, это развитие останавливается где-то в возрасте до 30 лет, но, по крайней мере, до этого момента человек меняется ежедневно. По мере того, как ребенок продвигается от детства к отрочеству, к непоседе-подростку, к половому созреванию, юношеству, а затем к юной взрослости, его запросы, потребности и способности продолжают развиваться. Хотя тот факт, что об этих изменениях известны каждому как часть информации, многие из нас все еще пренебрегают тем, чтобы соответственно реагировать. Рост вместе с вашим ребенком означает уточнение ваших собственных ожиданий от ребенка и взаимодействий с ним, скорее в соответствии с ЕГО постоянно развивающимся миром, чем в соответствии с другими неприемлемыми стандартами.</w:t>
      </w:r>
    </w:p>
    <w:p>
      <w:pPr>
        <w:pStyle w:val="Style13"/>
        <w:jc w:val="both"/>
        <w:rPr>
          <w:sz w:val="24"/>
          <w:szCs w:val="24"/>
        </w:rPr>
      </w:pPr>
      <w:r>
        <w:rPr>
          <w:sz w:val="24"/>
          <w:szCs w:val="24"/>
        </w:rPr>
        <w:t>Приближался десятый день рождения Дугласа. Он ожидал его с тревожащей смесью надежды и безнадежности. Пятый год подряд он собирался попросить о велосипеде свою мать, Тэсс. В этот вечер он нашел ее за чтением, сидящей на диване в гостиной. Дуглас уселся на стул напротив нее. "Мам?" Она оторвалась от своей книги, тепло улыбнулась и протянула к нему руки. "Пойди сюда, детка. Я почти целый день тебя не видела." Дуглас сполз со стула и опустился рядом с ней. Тэсс крепко и порывисто обняла его. "Мам, знаешь, чего я хочу на свой день рождения?" "Что?" спросила она. "Велосипед." Она снова крепко прижала его к себе. "О, милый, они ведь такие опасные. Я не могу допустить, чтобы мой ребенок был на улице." Дуглас ожидал этого, но все же его сердце налилось тяжестью и упало. "Но, мам, я буду осторожен." "Осторожен? Да ты же попросту РЕБЕНОК!" На следующий день, после того, как мать высадила его у школы и пропала из вида, Дуглас снова стыдливо выпросил у друга велосипед, чтобы немного покататься вокруг школы.</w:t>
      </w:r>
    </w:p>
    <w:p>
      <w:pPr>
        <w:pStyle w:val="Style13"/>
        <w:jc w:val="both"/>
        <w:rPr>
          <w:sz w:val="24"/>
          <w:szCs w:val="24"/>
        </w:rPr>
      </w:pPr>
      <w:r>
        <w:rPr>
          <w:sz w:val="24"/>
          <w:szCs w:val="24"/>
        </w:rPr>
        <w:t>Безопасно для Дугласа ездить на велосипеде, или нет, но в десять лет он, разумеется, НЕ является "еще ребенком". А вот то, что уже ЯВЛЯЕТСЯ правдой, так это то, что Тэсс продолжает, скорее, реагировать на него такого, каким он когда-то был (как на дитя, явно беспомощное, уязвимое и неумелое), чем на того, кем он ЯВЛЯЕТСЯ (десятилетнего, с острыми глазами и чуткими ушами, с завидным умением управляться своим телом и чувствами, и крайне намеренного узнать, что это тело и эти чувства умеют делать). В этом случае, Тэсс не уделяет внимания нынешнему восприятию своего сына, как десятилетнего, но использует свои воспоминания о нем, как о малыше в качестве основания для решения иметь ему велосипед или нет. В дополнение, она применяет критерии и свидетельства удовлетворения этим критериям, которые относятся к младенческим годам Дугласа, вместо сегодняшней реальности.</w:t>
      </w:r>
    </w:p>
    <w:p>
      <w:pPr>
        <w:pStyle w:val="Style13"/>
        <w:jc w:val="both"/>
        <w:rPr>
          <w:sz w:val="24"/>
          <w:szCs w:val="24"/>
        </w:rPr>
      </w:pPr>
      <w:r>
        <w:rPr>
          <w:sz w:val="24"/>
          <w:szCs w:val="24"/>
        </w:rPr>
        <w:t>Реагируя, исходя из воспоминаний и критериев прошлого (с их устаревшими ассоциациями), Тэсс продолжает не замечать фактов его нынешнего состояния развития, умения и потребностей. Это уничижительно по отношению к Дугласу, обкрадывает его признания своих растущих навыков. Это является также возможным неверием в его будущее развитие, поскольку с детских лет он лишен возможностей иметь необходимые или полезные ощущения для своей эволюции как полноценного человеческого существа. Ее критерий безопасности является одним из тех, которым любой родитель будет дорожить, безотносительно от возраста.</w:t>
      </w:r>
    </w:p>
    <w:p>
      <w:pPr>
        <w:pStyle w:val="Style13"/>
        <w:jc w:val="both"/>
        <w:rPr>
          <w:sz w:val="24"/>
          <w:szCs w:val="24"/>
        </w:rPr>
      </w:pPr>
      <w:r>
        <w:rPr>
          <w:sz w:val="24"/>
          <w:szCs w:val="24"/>
        </w:rPr>
        <w:t>Но то, что составляет безопасность (то есть, эквивалент критерия для безопасности), с необходимостью изменяется по мере того, как изменяется ребенок. Для младенца, безопасность по отношению к ножам означает не обращаться с ними вообще. Но позже, этот эквивалент критерия должен быть исправлен включением в него использования ножей безопасным образом. Нравится это или нет -- признаете или нет -- ваш ребенок неизбежно будет обращаться с ножами. Поэтому, в интересах безопасности, будет лучше всего, если ребенок научится правильному обращению с ножами, когда для этого настанет время. Однако, это не единственный путь, каким это неприемлемое реагирование может быть выработано.</w:t>
      </w:r>
    </w:p>
    <w:p>
      <w:pPr>
        <w:pStyle w:val="Style13"/>
        <w:jc w:val="both"/>
        <w:rPr>
          <w:sz w:val="24"/>
          <w:szCs w:val="24"/>
        </w:rPr>
      </w:pPr>
      <w:r>
        <w:rPr>
          <w:sz w:val="24"/>
          <w:szCs w:val="24"/>
        </w:rPr>
        <w:t>Гарольд получал огромное наслаждение от оперы, и он хотел, чтобы его семилетний сын Джозеф разделял эту утонченность. Гарольд просунул голову в комнату Джозефа и сказал, "Джозеф, одевай туфли и пальто. Мы идем на "ВОЛШЕБНУЮ ФЛЕЙТУ!" Увлеченный странной конструкцией, рождающейся из его конструктора Лего, Джозеф не заметил присутствия отца, и продолжал защелкивать маленькие пластиковые детали на места. Тон Гарольда стал раздраженно-строгим. "Джозеф!" Мальчик взглянул на отца. "Тебе следует быть внимательнее и не пренебрегать кем-либо, кто говорит с тобой. А теперь, одевай туфли и пальто." Лего придется подождать.</w:t>
      </w:r>
    </w:p>
    <w:p>
      <w:pPr>
        <w:pStyle w:val="Style13"/>
        <w:jc w:val="both"/>
        <w:rPr>
          <w:sz w:val="24"/>
          <w:szCs w:val="24"/>
        </w:rPr>
      </w:pPr>
      <w:r>
        <w:rPr>
          <w:sz w:val="24"/>
          <w:szCs w:val="24"/>
        </w:rPr>
        <w:t>В оперном театре кресло все время складывалось и пыталось проглотить Джозефа. Он не мог видеть, не вставая на колени, но тогда у него сводило ноги. Когда он пытался вытянуть их, на него шикал отец, "Сиди смирно и наслаждайся представлением!" Джозеф старался. Декорации были прелестными, но было трудно понять, что происходит, поскольку люди на сцене не говорили по-английски. Он хотел пойти в туалет, но Папа сказал, "Жди." Он был голоден, Папа сказал "Тихо!" Он хотел пить, а Папа пригрозил раздраженным шепотом "Если ты не успокоишься, мы уйдем!" Джозеф задумался на минуту, потом спросил можно ли ему побегать между рядами стульев.</w:t>
      </w:r>
    </w:p>
    <w:p>
      <w:pPr>
        <w:pStyle w:val="Style13"/>
        <w:jc w:val="both"/>
        <w:rPr>
          <w:sz w:val="24"/>
          <w:szCs w:val="24"/>
        </w:rPr>
      </w:pPr>
      <w:r>
        <w:rPr>
          <w:sz w:val="24"/>
          <w:szCs w:val="24"/>
        </w:rPr>
        <w:t>Семилетка уже не младенец, но он еще и не взрослый. Это прекрасно, что Гарольд хочет приобщить сына к прелести и страстям оперы, но Гарольду не стоит делать это способом, который пренебрегает способностью ДЖОЗЕФА оценить прелесть и страсть, также, как и потребностями и пристрастиями семилетнего мальчика. Это не означает, что Гарольду не надо было брать своего сына в оперу. Это однако означает, что Гарольду следовало бы ожидать от Джозефа поведения семилетнего мальчика, которое обычно не включает тихое сидение в течение трех часов, заинтересованность формой искусства, которую он не понимает, проведение долгих промежутков времени без еды, питья, игр и так далее. Вместо того, чтобы реагировать на Джозефа такого, каков он есть, Гарольд реагирует на него такого, каким он будет когда-нибудь (то есть, на взрослого).</w:t>
      </w:r>
    </w:p>
    <w:p>
      <w:pPr>
        <w:pStyle w:val="Style13"/>
        <w:jc w:val="both"/>
        <w:rPr>
          <w:sz w:val="24"/>
          <w:szCs w:val="24"/>
        </w:rPr>
      </w:pPr>
      <w:r>
        <w:rPr>
          <w:sz w:val="24"/>
          <w:szCs w:val="24"/>
        </w:rPr>
        <w:t>Нет ничего изначально неверного в критериях Гарольда. Ошибка Гарольда в приложении их соответственно эквивалентом критериев, скорее присущим взрослым, чем семилетнему ребенку. Для семилетних внимание устойчиво на значительно более коротких интервалах времени, чем у взрослых. Для семилетнего сидеть внимательно на протяжении получаса без передышки является большим достижением. (Аналогично, мы знаем мать, которая, когда ее шестилетняя дочь попросила платье, которое ей понравилось, сказала маленькой девочке, что купит, но что сперва она должна хорошо себя вести целый год!) Вы, разумеется, можете ожидать от семилетнего ребенка считать оперную постановку хорошей, а музыку приятной, но бессмысленно ожидать, что он будет следить за развитием действия на сцене, находить арию Царицы Ночи особенно волнующей и хорошо исполненной, и так далее. Короче, в то время, как Тэсс реагирует на Дугласа не в настоящем, а на то, кем он был, Гарольд реагирует не на Джозефа, а на того, кем Джозеф БУДЕТ (по крайней мере, в представлении Гарольда). В их взаимодействии с детьми, как Тэсс, так и Гарольду, не хватает точной обратной связи с настоящим по поводу своих детей, также, как и критериями, которые являются текущими, практичными и честными.</w:t>
      </w:r>
    </w:p>
    <w:p>
      <w:pPr>
        <w:pStyle w:val="Style13"/>
        <w:jc w:val="both"/>
        <w:rPr>
          <w:sz w:val="24"/>
          <w:szCs w:val="24"/>
        </w:rPr>
      </w:pPr>
      <w:r>
        <w:rPr>
          <w:sz w:val="24"/>
          <w:szCs w:val="24"/>
        </w:rPr>
        <w:t>Другим способом выражения несовместимости Тэсс и Гарольда со своими детьми является их ожидание от детей соответствия неким стандартам, которые обычно характеризуют людей либо младше, либо старше тех детей, какими они являются в действительности. Однако, просто потому, что юный Джозеф не разделяет с отцом понятия того, что означает быть ценимым, это не является с неизбежностью причиной того, что у Джозефа нет понятия, какие же поведения или ощущения составляют ценность. Как и любой взрослый дети имеют свои собственные ЛИЧНО ХАРАКТЕРНЫЕ эквиваленты критериев, посредством которых они оценивают и реагируют на мир.</w:t>
      </w:r>
    </w:p>
    <w:p>
      <w:pPr>
        <w:pStyle w:val="Style13"/>
        <w:jc w:val="both"/>
        <w:rPr>
          <w:sz w:val="24"/>
          <w:szCs w:val="24"/>
        </w:rPr>
      </w:pPr>
      <w:r>
        <w:rPr>
          <w:sz w:val="24"/>
          <w:szCs w:val="24"/>
        </w:rPr>
        <w:t>Пример исходит из ощущений Лесли Камерон-Бендлер (ЛКБ) при воспитании своего сына, Марка. Когда Марку было около восьми лет, ЛКБ могла только беспомощно замечать, что он часто (а иногда прямо пугающе) упорно противился тому, чтобы браться за дело в новой ситуации, требующей привлечения физических навыков, несмотря на энергичное и твердое поощрение от ЛКБ. Например, уроки военного дела последовательно избегались, а учиться плавать было ужасающей перспективой, несмотря на уверения ЛКБ, что "Я видела тебя раньше здорово владеющим своим телом. Я знаю, что ты можешь это делать, и делать хорошо!" В одной из таких ситуаций ЛКБ спросила Марка, что, по его мнению, является успехом, а что неудачей. Ответами Марка были, что успех -- это "делать что-либо, что ты или кто-то другой думал, что ты не можешь.", и что неудача -- это "не делать того, что ты или кто-то другой думал, что ты можешь." ЛКБ поняла, что, при ДАННЫХ ЭКВИВАЛЕНТАХ КРИТЕРИЕВ МАРКА для успеха и неудачи, ее способ поощрения был для него помещением в неудачу. Говоря Марку, что она знает, что он может это делать, она немедленно создавала (в его представлении) преувеличенную возможность ПРОВАЛА, если по какой-то причине он не смог бы это сделать. То есть, если бы он не сделал того, что его мать думала, что он смог бы сделать, значит, он потерпел бы неудачу.</w:t>
      </w:r>
    </w:p>
    <w:p>
      <w:pPr>
        <w:pStyle w:val="Style13"/>
        <w:jc w:val="both"/>
        <w:rPr>
          <w:sz w:val="24"/>
          <w:szCs w:val="24"/>
        </w:rPr>
      </w:pPr>
      <w:r>
        <w:rPr>
          <w:sz w:val="24"/>
          <w:szCs w:val="24"/>
        </w:rPr>
        <w:t>Соответственно, ЛКБ уточнила свое поведение и общение таким образом, чтобы лучше соответствовать представлению Марка об успехе. Вместо переубеждения его, что она уверена, что он мог бы переплыть бассейн, она будет говорить ему "Я не знаю, как далеко ты можешь заплыть." Или, "Конечно, ты не можешь ожидать от себя сделать это так же хорошо, как раньше, ведь прошло какое-то время с тех пор, как ты в последний раз это делал." Или, "Давай попробуем сделать это и посмотрим, много ли ты запомнил." Значением этих поощрений было то, что они не вызывали у Марка мыслей, что у его матери были какие-то ожидания его поведения (также, как и предложения, что ему ничего другого не остается). Значит, он больше не был в опасности вызова ужасного ощущения поражения при движении вперед и попытке, если только не ожидалось любое улучшение, а, значит, и успех.</w:t>
      </w:r>
    </w:p>
    <w:p>
      <w:pPr>
        <w:pStyle w:val="Style13"/>
        <w:jc w:val="both"/>
        <w:rPr>
          <w:sz w:val="24"/>
          <w:szCs w:val="24"/>
        </w:rPr>
      </w:pPr>
      <w:r>
        <w:rPr>
          <w:sz w:val="24"/>
          <w:szCs w:val="24"/>
        </w:rPr>
        <w:t xml:space="preserve">Как только ЛКБ подкорректировала свое общение с Марком, беря в расчет его ассоциации, ситуация резко изменилась, и она вскоре увидела его бросающимся очертя голову в те же самые ситуации, которые он раньше находил такими пугающими. ЛКБ также взаимодействовала с Марком по выработке возрастающе гибких средств исполнения его критерия успеха (т.е. изучение, приложение всех сил, развлечение и т.д.). </w:t>
      </w:r>
    </w:p>
    <w:p>
      <w:pPr>
        <w:pStyle w:val="Style13"/>
        <w:jc w:val="both"/>
        <w:rPr>
          <w:sz w:val="24"/>
          <w:szCs w:val="24"/>
        </w:rPr>
      </w:pPr>
      <w:r>
        <w:rPr>
          <w:sz w:val="24"/>
          <w:szCs w:val="24"/>
        </w:rPr>
        <w:t>Аналогично, учтите:</w:t>
      </w:r>
    </w:p>
    <w:p>
      <w:pPr>
        <w:pStyle w:val="Style13"/>
        <w:jc w:val="both"/>
        <w:rPr>
          <w:sz w:val="24"/>
          <w:szCs w:val="24"/>
        </w:rPr>
      </w:pPr>
      <w:r>
        <w:rPr>
          <w:sz w:val="24"/>
          <w:szCs w:val="24"/>
        </w:rPr>
        <w:t>Марибет однажды вечером была в гостях в доме своих друзей, когда их трехлетняя дочь, Ким, появилась из своей спальни, сжимая свое одеяло. Когда родители спросили ее, почему она вылезла из кровати, она призналась, что была напугана чудищами в своей комнате. Родители настаивали, что ничего подобного нет, и велели ей вернуться в постель. Ким снова появилась пять минут спустя, все еще неподдельно напуганная чудищами. Ее родители сказали, что она глупая, и вновь велели ей идти спать, после чего она начала плакать. Это была короткая громкая битва характеров, которая кончилась тем, что отец Ким подхватил ее, затолкал назад в кровать и ясно дал понять, что ей лучше оставаться там.</w:t>
      </w:r>
    </w:p>
    <w:p>
      <w:pPr>
        <w:pStyle w:val="Style13"/>
        <w:jc w:val="both"/>
        <w:rPr>
          <w:sz w:val="24"/>
          <w:szCs w:val="24"/>
        </w:rPr>
      </w:pPr>
      <w:r>
        <w:rPr>
          <w:sz w:val="24"/>
          <w:szCs w:val="24"/>
        </w:rPr>
        <w:t>На следующее утро, Ким и Марибет остались наедине друг с другом. Ким робко спросила Марибет, были ли когда-нибудь чудища в ЕЕ комнате. Марибет ответила, что КОГДА-ТО были, но она догадалась, как от них избавиться. Тотчас заинтересовавшись, Ким спросила, как она это сделала. Марибет сказала, что она открыла, что чудища боятся молока и оберток. Значит, пока она пьет молоко, они не подходят, и если кто-то подходит ближе, все, нужно сделать, это бросить обертки через голову, и они убегут. Ким такая информация пришлась по душе, а вечером она потребовала молока. Потом Марибет узнала, что проблем с чудовищами у Ким больше не возникало. Хотя усилия родителей Ким по избавлению ее от заблуждений в ее вере в чудища были весьма целенаправленны, тем не менее, они реагировали на нее так, как если бы она была старше своих лет. Для многих (возможно, для большинства) трехлетних детей, ночные чудища являются реальностью. Даже если бы это не было общей характеристикой детей ее возраста, текущая реальность такова, что КИМ верит в этих чудищ. Вместо того, чтобы реагировать на ту Ким, какова она ЕСТЬ, ее родители реагируют на нее, как если бы ей было пять лет (или, возможно, даже больше). По нашему мнению, для ее родителей в равной степени было бы неприемлемо реагировать на ее страхи по поводу чудищ, как если бы она все еще была младенцем, баюкая и укачивая ее, воркуя и приговаривая, что все в порядке. Ким нуждалась в большем, чем это, и была, разумеется, способной реагировать на более высоком уровне.</w:t>
      </w:r>
    </w:p>
    <w:p>
      <w:pPr>
        <w:pStyle w:val="Style13"/>
        <w:jc w:val="both"/>
        <w:rPr>
          <w:sz w:val="24"/>
          <w:szCs w:val="24"/>
        </w:rPr>
      </w:pPr>
      <w:r>
        <w:rPr>
          <w:sz w:val="24"/>
          <w:szCs w:val="24"/>
        </w:rPr>
        <w:t>С другой стороны, Марибет реагирует на Ким с учетом факта, что ей три года и она сталкивалась с чудищами у себя в комнате. Для начала Марибет принимает ощущения Ким, как истинно ценные. (Родительское "Такого быть не может" является, хотя и непреднамеренно, равносильным тому, чтобы сказать "Ты рехнулась.") Делая это, она признает, что Ким три года, а не пять, десять или двадцать. Затем, Марибет обеспечивает Ким способом, как прогонять чудищ, как признанием того, что Ким все же три года, а не два или один, а, значит, способной оценить отношения причины-следствия.</w:t>
      </w:r>
    </w:p>
    <w:p>
      <w:pPr>
        <w:pStyle w:val="Style13"/>
        <w:jc w:val="both"/>
        <w:rPr>
          <w:sz w:val="24"/>
          <w:szCs w:val="24"/>
        </w:rPr>
      </w:pPr>
      <w:r>
        <w:rPr>
          <w:sz w:val="24"/>
          <w:szCs w:val="24"/>
        </w:rPr>
        <w:t>Наиболее существенной чертой расчетов Марибет является то, что она делает оценки в настоящем, с учетом текущих ощущений и способностей Ким (возможно, включающими ощущения, вырабатываемые из заменяющего проецирования того, на что должны быть похожи ощущения Ким). Значением этих оценок и ощущений, используемых как база данных, является то, что они ориентируют Марибет на ту Ким, какая она есть в настоящем. Очевидно, Марибет может избрать пренебрежение настоящим Ким, и реагировать с учетом прошлого или будущего, но, по крайней мере, что решение будет принято со знанием и (надеемся) учетом этого настоящего.</w:t>
      </w:r>
    </w:p>
    <w:p>
      <w:pPr>
        <w:pStyle w:val="Style13"/>
        <w:jc w:val="both"/>
        <w:rPr>
          <w:sz w:val="24"/>
          <w:szCs w:val="24"/>
        </w:rPr>
      </w:pPr>
      <w:r>
        <w:rPr>
          <w:sz w:val="24"/>
          <w:szCs w:val="24"/>
        </w:rPr>
        <w:t>Реагируя на своих детей, каковы они ЕСТЬ, вы помогаете гарантировать, что ваши взаимодействия и реакции на них являются созвучными их потребностям и способностям. Как мы покажем в разделе "Наслаждение Своим Ребенком," настоящее осознание потребностей, способностей и личных качеств вашего ребенка обеспечит вас также той основой, на которой их оценивать и получать удовольствие.</w:t>
      </w:r>
    </w:p>
    <w:p>
      <w:pPr>
        <w:pStyle w:val="Style13"/>
        <w:jc w:val="both"/>
        <w:rPr>
          <w:sz w:val="24"/>
          <w:szCs w:val="24"/>
        </w:rPr>
      </w:pPr>
      <w:r>
        <w:rPr>
          <w:sz w:val="24"/>
          <w:szCs w:val="24"/>
        </w:rPr>
        <w:t>ВОСПИТАНИЕ РЕБЕНКА</w:t>
      </w:r>
    </w:p>
    <w:p>
      <w:pPr>
        <w:pStyle w:val="Style13"/>
        <w:jc w:val="both"/>
        <w:rPr>
          <w:sz w:val="24"/>
          <w:szCs w:val="24"/>
        </w:rPr>
      </w:pPr>
      <w:r>
        <w:rPr>
          <w:sz w:val="24"/>
          <w:szCs w:val="24"/>
        </w:rPr>
        <w:t>Люсиль направляла магазинную тележку вдоль прохода в то время, как ее пятилетняя дочь, Вивиан, прыгала вслед за ней. Поскольку Вивиан чувствовала себя сегодня взрослее, она хотела принять более активное участие в покупках. Она крепко прижалась к матери и сказала "Можно, я сниму что-нибудь для тебя, Мамочка?" Люсиль была в это время занята разглядыванием полок. "Можно?" вновь повторился жалобный вопрос. Потребовалось довольно много времени, прежде чем Люсиль пробурчала в ответ. Вивиан приняла это за согласие, и поэтому принялась искать то, что им было нужно. Она проскользнула к отделу фруктов и остановилась перед блестящей кучей яблок, сложенных на манер пушечных ядер. "Нам нужны яблоки," решила она, и потянулась к тому, что было к ней ближе всех. Это было одно из ближних к подножию кучи, и, когда она вытянула его, рокочущий душ из яблок пролился на нее и на пол. Это привлекло-таки внимание Люсиль. Оглянувшись, Люсиль была полна возмущения и смущения при виде других покупателей, хихикающих или свирепо смотрящих на Вивиан, или старающихся сделать вид, что она на самом деле не стоит здесь, окруженная яблоками. Люсиль очнулась от оцепенения. Она подкралась к Вивиан и выдернула ее из упавших яблок. "А теперь посмотри, что ты наделала!" бранилась она. "Я тебя никуда взять не могу! Тебе явно нельзя доверять!" Когда Люсиль принялась подбирать фрукты, Вивиан бросилась ей помогать. "Не двигайся! Ты уже наделала довольно вреда для одного дня!" Когда Вивиан начала плакать, она подумала про себя, как ей жалко, что она такая вредительница.</w:t>
      </w:r>
    </w:p>
    <w:p>
      <w:pPr>
        <w:pStyle w:val="Style13"/>
        <w:jc w:val="both"/>
        <w:rPr>
          <w:sz w:val="24"/>
          <w:szCs w:val="24"/>
        </w:rPr>
      </w:pPr>
      <w:r>
        <w:rPr>
          <w:sz w:val="24"/>
          <w:szCs w:val="24"/>
        </w:rPr>
        <w:t>Все мы видели подобную сцену в магазине в том или ином виде. (Покупки являются, похоже, одной из тех ситуаций, в которых родители не воспринимают своих детей, как составную часть задачи, которая перед ними. Вопрос не в том, что Вивиан натворила. Вопрос также не в том, что у Люсиль были основания на раздражение по поводу беспорядка; ведь она должна была убрать. Итак, была ли приемлемой реакция Люсиль на рассыпанные яблоки?</w:t>
      </w:r>
    </w:p>
    <w:p>
      <w:pPr>
        <w:pStyle w:val="Style13"/>
        <w:jc w:val="both"/>
        <w:rPr>
          <w:sz w:val="24"/>
          <w:szCs w:val="24"/>
        </w:rPr>
      </w:pPr>
      <w:r>
        <w:rPr>
          <w:sz w:val="24"/>
          <w:szCs w:val="24"/>
        </w:rPr>
        <w:t>Ответ на это в большой степени зависит от вашего восприятия того, какова роль родителя. Если вы думаете о ней, как о простом контролировании детей, тогда, возможно, реакция Люсиль превосходна. Однако, если вы полагаете, что роль родителя заключается в ВОСПИТАНИИ детей, то реакция Люсиль была неприемлемой. (Применяя термин "воспитание" мы имеем в виду ПОДДЕРЖКУ, ТРЕНИРОВКУ И ЗНАНИЯ, ДАВАЕМЫЕ РЕБЕНКУ В ТЕЧЕНИЕ ЕГО ИЛИ ЕЕ ЭТАПОВ РОСТА.) Одна женщина недавно обратилась к нам по поводу того, что ее взрослые дети стали для нее большим разочарованием. Она жаловалась, что их дома и жизнь были совершенно беспорядочными. Затем она задумчиво припомнила, как превосходно они вели себя, когда были детьми. "Когда бы мы пошли в гости, они будут сидеть и ни говорить ни слова, пока я им не велю," вздохнула она при этих любимых воспоминаниях. (После того, как дети покинули дом, она занялась тренировкой собак.) Хотя вы и могли бы поспорить, что эта женщина учила своих детей сидеть тихо, факты таковы, что в мире не так уж и много спроса на данный навык. Эта ниша уже хорошо заполнена мебелью и скалами.</w:t>
      </w:r>
    </w:p>
    <w:p>
      <w:pPr>
        <w:pStyle w:val="Style13"/>
        <w:jc w:val="both"/>
        <w:rPr>
          <w:sz w:val="24"/>
          <w:szCs w:val="24"/>
        </w:rPr>
      </w:pPr>
      <w:r>
        <w:rPr>
          <w:sz w:val="24"/>
          <w:szCs w:val="24"/>
        </w:rPr>
        <w:t>По нашему мнению, роль родителей заключается не в удерживании детей от каких-то действий, но в обучении их тому, КАК ДЕЛАТЬ ЭТО ПРАВИЛЬНО. Здесь не говорится о том, что нет таких вещей, которых детям не надо делать. Младше некоторого возраста, детей необходимо удерживать от улиц, высоких мест, острых ножей, ядов и так далее. Физическое благополучие вашего ребенка должно быть защищено. Но родителям слишком часто не хватает понимания того, что даже защита физического благополучия их детей включает обучение его или ее, как безопасно вести себя в этих опасных ситуациях. Вместо этого, многие родители просто запрещают детям находиться в подобной ситуации. Однако, неизбежно, что ваш ребенок будет вовлечен во все эти опасные способы поведения и ситуации, и то, как он или она станет обращаться с ними, будет зависеть в большой степени от той информации и обучения, которое вы предложили.</w:t>
      </w:r>
    </w:p>
    <w:p>
      <w:pPr>
        <w:pStyle w:val="Style13"/>
        <w:jc w:val="both"/>
        <w:rPr>
          <w:sz w:val="24"/>
          <w:szCs w:val="24"/>
        </w:rPr>
      </w:pPr>
      <w:r>
        <w:rPr>
          <w:sz w:val="24"/>
          <w:szCs w:val="24"/>
        </w:rPr>
        <w:t>Внушение вашему ребенку не совать ничего в розетки и не касаться их или электропроводов, НЕ означает внушения этому ребенку, как безопасно включать или выключать электроприборы. И, нравится вам это, или нет, они будут это делать. И, поскольку они от природы любопытны, и знают, что вы не хотите, чтобы они это делали, они, вероятно, сделают это, когда вас нет рядом для инструктажа (или вызова врача).</w:t>
      </w:r>
    </w:p>
    <w:p>
      <w:pPr>
        <w:pStyle w:val="Style13"/>
        <w:jc w:val="both"/>
        <w:rPr>
          <w:sz w:val="24"/>
          <w:szCs w:val="24"/>
        </w:rPr>
      </w:pPr>
      <w:r>
        <w:rPr>
          <w:sz w:val="24"/>
          <w:szCs w:val="24"/>
        </w:rPr>
        <w:t>Конечно, это не означает, что вы научите годовалого ребенка тому, как безопасно переходить улицу или обращаться с электрическими розетками. Ребенок должен быть развит и готов (как физически, так и умственно) к способности оценить и следовать вашим инструкциям. Проблема возникает, когда ребенок УЖЕ развит готов, но вы еще не обеспечили возможности учиться. Это включает не только опасные ситуации, но почти все ситуации. Например, в случае Люсиль и Вивиан, Вивиан достигла такой стадии развития, на которой она хочет начать помогать в покупках, и достаточно высокой, чтобы сделать некоторые из них. Каков же результат ее знаний от этого похода за покупками? Тот факт, что яблоки рассыпались не означает неизбежно, что она поняла необходимость брать их с верха кучи. Взрослые часто принимают как должное свои умозаключения и логику, отказываясь понимать, что их дети могут не придавать тот же самый смысл ощущению, который будет у взрослых. Возможно все, чему научилась Вивиан, было не касаться яблок. Это, наверное, самая бесполезная наука, какую только кто-то может иметь. То, что ей нужно было уразуметь от своей матери, это почему случилось так, что яблоки упали, и как правильно собрать яблоки. Другое, что Вивиан могла понять, было то, что она вредительница. Это почти не требует сообразительности - ее мать просто сказала ей об этом.</w:t>
      </w:r>
    </w:p>
    <w:p>
      <w:pPr>
        <w:pStyle w:val="Style13"/>
        <w:jc w:val="both"/>
        <w:rPr>
          <w:sz w:val="24"/>
          <w:szCs w:val="24"/>
        </w:rPr>
      </w:pPr>
      <w:r>
        <w:rPr>
          <w:sz w:val="24"/>
          <w:szCs w:val="24"/>
        </w:rPr>
        <w:t>Если Люсиль не уделила внимания тому, чему научить дочь в супермаркете, тогда чему же она уделила внимание? Люсиль (как мы обнаружили, когда опрашивали ее), реагировала на ситуацию В НАСТОЯЩЕМ с учетом таких критериев, как приличия, эффективность и контроль. Являются такие критерии приемлемыми, или нет, они определенно обречены на то, чтобы быть нарушенными в обстановке, включающей пятилетнего ребенка. С подобными критериями и ошеломляющей силой происходящего в данный момент, Люсиль оглядывается и видит, что ее дочь (продолжение ее самой) устраивает сцену, тратит ее время и заботу, и не находится под контролем; и, таким образом, находит ситуацию крайним нарушением ее нынешних критериев. Если бы ее критериями были развлечение и волнообразование, очевидно, что к нее были бы совершенно иные реакции на случившееся.</w:t>
      </w:r>
    </w:p>
    <w:p>
      <w:pPr>
        <w:pStyle w:val="Style13"/>
        <w:jc w:val="both"/>
        <w:rPr>
          <w:sz w:val="24"/>
          <w:szCs w:val="24"/>
        </w:rPr>
      </w:pPr>
      <w:r>
        <w:rPr>
          <w:sz w:val="24"/>
          <w:szCs w:val="24"/>
        </w:rPr>
        <w:t>В дополнение к ее неприемлемым оценке и критериям (в смысле возможности обучения ребенка), Люсиль также показывает отсутствие выбора в реагировании (ущербную реакцию) и воображает, как она выглядит в глазах других людей из-за отсутствия у дочери приличий, умения и контроля. Это немедленное замещающее проецирование мнений других людей и их реакций формирует основание смущения Люсиль за проступок ДОЧЕРИ. Ее последующая реакция в виде крика и ругани Вивиан доходит до наложения взыскания (то есть, наказания в виде физической или эмоциональной боли, ущерба или ограничения) за неправильные действия.</w:t>
      </w:r>
    </w:p>
    <w:p>
      <w:pPr>
        <w:pStyle w:val="Style13"/>
        <w:jc w:val="both"/>
        <w:rPr>
          <w:sz w:val="24"/>
          <w:szCs w:val="24"/>
        </w:rPr>
      </w:pPr>
      <w:r>
        <w:rPr>
          <w:sz w:val="24"/>
          <w:szCs w:val="24"/>
        </w:rPr>
        <w:t>Реакция в виде наказания может прийти, однако, от иного, нежели от настоящего. Например, видя своего ребенка, рассыпавшим множество яблок по полу магазина, мать могла бы объединить эту ошибку с другими проступками, совершенными ребенком раньше. Затем, она могла бы реагировать так, как если бы нынешний инцидент был просто другим примером детского непослушания, безрассудства и так далее.</w:t>
      </w:r>
    </w:p>
    <w:p>
      <w:pPr>
        <w:pStyle w:val="Style13"/>
        <w:jc w:val="both"/>
        <w:rPr>
          <w:sz w:val="24"/>
          <w:szCs w:val="24"/>
        </w:rPr>
      </w:pPr>
      <w:r>
        <w:rPr>
          <w:sz w:val="24"/>
          <w:szCs w:val="24"/>
        </w:rPr>
        <w:t>Неотвратимый аспект такого рода ощущений идет из ПРОШЛОГО. Очевидно, опрокидывание тележки с яблоками, оставление пижам на полу и пользование косметикой матери, все являются разными проступками. Однако, если вы группируете все подобные способы поведения в один набор или тип, тогда эти способы поведения будут восприняты, и на них будет реакция, как на примеры ТОГО ЖЕ САМОГО: непослушания или безрассудства. Действия, порожденные внутренними процессами, основанными на таком акценте на прошлых проступках, группируются вместе, и делают очень легким быстрое достижение пределов терпения, как только любой или все неудачные способы поведения или неудачные события запихиваются в один и тот же чувственный мешок.</w:t>
      </w:r>
    </w:p>
    <w:p>
      <w:pPr>
        <w:pStyle w:val="Style13"/>
        <w:jc w:val="both"/>
        <w:rPr>
          <w:sz w:val="24"/>
          <w:szCs w:val="24"/>
        </w:rPr>
      </w:pPr>
      <w:r>
        <w:rPr>
          <w:sz w:val="24"/>
          <w:szCs w:val="24"/>
        </w:rPr>
        <w:t>И, как только мешок наполняется, самый незначительный проступок ребенка будет вызывать внезапные бури наказующего гнева и расстройства.</w:t>
      </w:r>
    </w:p>
    <w:p>
      <w:pPr>
        <w:pStyle w:val="Style13"/>
        <w:jc w:val="both"/>
        <w:rPr>
          <w:sz w:val="24"/>
          <w:szCs w:val="24"/>
        </w:rPr>
      </w:pPr>
      <w:r>
        <w:rPr>
          <w:sz w:val="24"/>
          <w:szCs w:val="24"/>
        </w:rPr>
        <w:t>Другой общей реакцией при виде рассыпанных яблок, является, например, воображение ребенка в будущих событиях, бесконтрольным правонарушителем, вследствие необученности дисциплине сейчас. Часто реакцией на эту будущую возможность является наказание ребенка, чтобы научить его или ее остерегаться, а, значит, предупредить это страшное будущее.</w:t>
      </w:r>
    </w:p>
    <w:p>
      <w:pPr>
        <w:pStyle w:val="Style13"/>
        <w:jc w:val="both"/>
        <w:rPr>
          <w:sz w:val="24"/>
          <w:szCs w:val="24"/>
        </w:rPr>
      </w:pPr>
      <w:r>
        <w:rPr>
          <w:sz w:val="24"/>
          <w:szCs w:val="24"/>
        </w:rPr>
        <w:t>В данном случае, оценки, которые подчиняют поведение, относятся к будущему, но они особого характера: Они являются широкомасштабными обобщенными описаниями (бесконтрольный правонарушитель). Оценки, сделанные после этого, исходят из веры в то, что произойдет, если это поведение будет продолжено. Эффект от подобных оценок будущего (которые делают это нежелательное будущее полностью реальным) заключается в создании у родителей такого эмоционального состояния, какое они будут иметь, если будущее действительно начало бы происходить, что, в свою очередь, создает неотвратимую потребность отреагировать сразу же, и решительно. И вновь, результатом является некая форма наказания, имеющая намерение удержать ребенка от повторения в дальнейшем его или ее проступка.</w:t>
      </w:r>
    </w:p>
    <w:p>
      <w:pPr>
        <w:pStyle w:val="Style13"/>
        <w:jc w:val="both"/>
        <w:rPr>
          <w:sz w:val="24"/>
          <w:szCs w:val="24"/>
        </w:rPr>
      </w:pPr>
      <w:r>
        <w:rPr>
          <w:sz w:val="24"/>
          <w:szCs w:val="24"/>
        </w:rPr>
        <w:t>Хотя все три описанные выше выкладки полагаются в своих оценках на различные временные рамки, (прошлое, настоящее и будущее), все три имеют одинаковый результат, насколько это полагает ребенок. То есть, он или она ознакомлены (возможно) с тем, чего НЕ СЛЕДУЕТ делать, но не ознакомлены, или им непоказано, как им СЛЕДУЕТ себя вести. Иными словами, эти выводы имеют результатом скорее наказание, чем обучение. Говоря об обучении, мы имеем в виду ВЗАИМОДЕЙСТВИЕ, КОТОРОЕ ПОМОГАЕТ РЕБЕНКУ ПРИОБРЕСТИ СВЕДЕНИЯ В ДАННОЙ ОБЛАСТИ, будь то область социальная, личная, академическая, физическая или поведенческая. Вот пример обучения:</w:t>
      </w:r>
    </w:p>
    <w:p>
      <w:pPr>
        <w:pStyle w:val="Style13"/>
        <w:jc w:val="both"/>
        <w:rPr>
          <w:sz w:val="24"/>
          <w:szCs w:val="24"/>
        </w:rPr>
      </w:pPr>
      <w:r>
        <w:rPr>
          <w:sz w:val="24"/>
          <w:szCs w:val="24"/>
        </w:rPr>
        <w:t>Алекс и его отец, Пол, вышли из универмага. На полпути через площадку парковки, Пол заметил, что у четырехлетнего Алекса в кулачке что-то есть. В ответ на его вопрос, Алекс гордо предъявил цветной карандаш. Пол присел на корточки рядом с Алексом и спросил, где он это взял. "Из универмага," признался Алекс. Пол объяснил Алексу, что карандаш принадлежит тем людям, которые владеют универмагом, и взять карандаша без разрешения или оплаты -- это воровство. Пол спросил Алекса, что он думает об том, как им следует поступить. Алекс не знал, поэтому Пол предложил возвратиться в универмаг и вернуть карандаш. Пол объяснил ситуацию, когда Алекс протянул карандаш кассиру. Неделю спустя, Пол и Алекс снова уходили из универмага, когда Алекс потянул отца на стоянку и робко вытянул руку. Это была наклейка в виде сердечка. Когда Пол спросил, откуда она, Алекс ответил, "Из универмага." "Помнишь, как это называется?" спросил Пол. Алекс кивнул, "Воровство. Мне бы лучше это вернуть." Пол ждал за дверью, пока Алекс не возвратился назад и не вернул сердечко на то место, где он нашел его.</w:t>
      </w:r>
    </w:p>
    <w:p>
      <w:pPr>
        <w:pStyle w:val="Style13"/>
        <w:jc w:val="both"/>
        <w:rPr>
          <w:sz w:val="24"/>
          <w:szCs w:val="24"/>
        </w:rPr>
      </w:pPr>
      <w:r>
        <w:rPr>
          <w:sz w:val="24"/>
          <w:szCs w:val="24"/>
        </w:rPr>
        <w:t>Поразительным в этом примере является то, что столкнувшись с тем фактом, что его сын что-то украл, вместо того, чтобы рассердиться или забеспокоиться, закричать, выбранить, нашлепать или как-то иначе наказать Алекса за очевидно плохое поведение, Пол отреагировал предоставлением Алексу информации, в которой тот нуждался, чтобы иметь более приемлемые выборы в будущем. То, что это сработало, было засвидетельствовано последующей проверкой Алексом полученных им недавно знаний. Когда мы спрашивали Пола, что происходило в нем, когда он увидел, что сделал Алекс, он ответил, "Ну, я знал, что не хочу, чтобы он воровал, так что я начал размышлять о том, что бы я мог сделать такого, что научило бы его не красть. Заставить его вернуть это назад показалось хорошей мыслью." Очевидным как для того, что Пол делал, так и для того, какими были его размышления в это время, что он делал выводы, основанные на оценках неотвратимо реального будущего, касающейся помощи Алексу в понимании. Иными словами, вместо того, чтобы попытаться заставить Алекса избегать поступать неправильно, Пол научил Алекса тому, как поступать правильно.</w:t>
      </w:r>
    </w:p>
    <w:p>
      <w:pPr>
        <w:pStyle w:val="Style13"/>
        <w:jc w:val="both"/>
        <w:rPr>
          <w:sz w:val="24"/>
          <w:szCs w:val="24"/>
        </w:rPr>
      </w:pPr>
      <w:r>
        <w:rPr>
          <w:sz w:val="24"/>
          <w:szCs w:val="24"/>
        </w:rPr>
        <w:t>Подобно изображенному нами родителю, который представляет угрожающее будущее и, соответственно, наказывает ребенка, чтобы предотвратить его, Пол делает осмысленные оценки будущего, основанные на отношениях причины -- следствия между прошлым и будущим. Различием является то, что Пол использует свои оценки будущего для определения того, как создать для Алекса опыт, который приведет его к результату, какой ему (а, возможно, им) нужен. Это различие в ориентации и гибкости идут от восприятия учитываемого им будущего, от предположения выбора, возможности изменять размер и пределы того, что учитывается, и от критерия ОБУЧЕНИЯ, который устанавливает оттенки для тех видов возможностей, которые будут учитываться.</w:t>
      </w:r>
    </w:p>
    <w:p>
      <w:pPr>
        <w:pStyle w:val="Style13"/>
        <w:jc w:val="both"/>
        <w:rPr>
          <w:sz w:val="24"/>
          <w:szCs w:val="24"/>
        </w:rPr>
      </w:pPr>
      <w:r>
        <w:rPr>
          <w:sz w:val="24"/>
          <w:szCs w:val="24"/>
        </w:rPr>
        <w:t>Мы не хотим оказать этим примером, что уравниваем обучение с безболезненными взаимодействиями, или наказание с болезненными взаимодействиями. С нашей точки зрения, значительно не то, проходит ли ребенок через боль и горе, а то, нацелены ли боль и горе на обеспечение ребенка опытом, чего НЕ делать (наказание), и что ДЕЛАТЬ (обучение). Обратимся к следующему примеру в основе которого воспоминания о воспитании детей доктора медицины Мильтона Х. Эриксона, возможно, наиболее последовательно успешного психотерапевта, которого когда-либо знала эта профессия:</w:t>
      </w:r>
    </w:p>
    <w:p>
      <w:pPr>
        <w:pStyle w:val="Style13"/>
        <w:jc w:val="both"/>
        <w:rPr>
          <w:sz w:val="24"/>
          <w:szCs w:val="24"/>
        </w:rPr>
      </w:pPr>
      <w:r>
        <w:rPr>
          <w:sz w:val="24"/>
          <w:szCs w:val="24"/>
        </w:rPr>
        <w:t>МОЙ СЫН РОБЕРТ ОБЪЯВИЛ ОДНАЖДЫ ВЕЧЕРОМ, ЧТО ОН УЖЕ ДОСТАТОЧНО БОЛЬШОЙ, ВЗРОСЛЫЙ И СИЛЬНЫЙ, ЧТОБЫ ВЫНОСИТЬ МУСОР. Я ВЫСКАЗАЛ СВОИ СОМНЕНИЯ, НО ОН ЗАВЕРИЛ, ЧТО УЖЕ ДОСТАТОЧНО БОЛЬШОЙ И ДОСТАТОЧНО СИЛЬНЫЙ. Я СКАЗАЛ, ЧТО ОН МОЖЕТ ЗАБЫТЬ, ОН ЗАВЕРИЛ, ЧТО НЕ ЗАБУДЕТ. Я СКАЗАЛ, "ХОРОШО, НАЧИНАЯ С ПОНЕДЕЛЬНИКА МОЖЕШЬ ПРИСТУПАТЬ." ТАК ЧТО В ПОНЕДЕЛЬНИК ВЕЧЕРОМ ОН ЕГО ВЫНЕС, ВО ВТОРНИК ВЕЧЕРОМ ОН ЕГО ВЫНЕС, А В СРЕДУ ВЕЧЕРОМ ЗАБЫЛ. ПОЭТОМУ Я НАПОМНИЛ ЕМУ В ЧЕТВЕРГ. ОН ИЗВИНИЛСЯ ЗА ЗАБЫВЧИВОСТЬ В СРЕДУ; ОН ВЫНЕС МУСОР В ЧЕТВЕРГ, НО ЗАБЫЛ В ПЯТНИЦУ И В СУББОТУ. СЛУЧИЛОСЬ ТАК, ЧТО В ВОСКРЕСЕНЬЕ Я ПРОСНУЛСЯ В ТРИ ЧАСА УТРА. Я БЫЛ ОЧЕНЬ ДОБР К РОБЕРТУ -- ПОЗВОЛИЛ ЕМУ НЕ СПАТЬ ДО ЧАСУ НОЧИ. НО Я ПРОСНУЛСЯ В ТРИ. Я РАЗБУДИЛ РОБЕРТА, ОЧЕНЬ ПРОСИЛ МЕНЯ ИЗВИНИТЬ ЗА ТО, ЧТО НЕ НАПОМНИЛ ЕМУ ВЫНЕСТИ МУСОР, И ПОПРОСИЛ ЕГО, НЕ БУДЕТ ЛИ ОН ЛЮБЕЗЕН ОДЕТЬСЯ И ВЫНЕСТИ МУСОР. ТАК ЧТО РОБЕРТ, СО МНОГИМИ НЕИЗВЕСТНЫМИ МЫСЛЯМИ, ГЛУБОКО ВЗДОХНУЛ, ОДЕЛСЯ И ВЫНЕС МУСОР. Я ПОДОЖДАЛ, ПОКА ОН НЕ ЗАСНУЛ КРЕПКО, А ЗАТЕМ РАЗБУДИЛ ЕГО ВНОВЬ. Я ИЗВИНИЛСЯ ОЧЕНЬ ИСКРЕННЕ, ОЧЕНЬ ГЛУБОКО, И ОБЪЯСНИЛ, ЧТО Я НЕ ЗНАЮ, КАК ТАК ПОЛУЧИЛОСЬ, ЧТО ЭТА ЧАСТЬ МУСОРА ОСТАЛАСЬ НЕЗАМЕЧЕННОЙ. РОБЕРТ ПРОВЕЛ БОЛЕЕ ОБШИРНЫЕ МИНУТНЫЕ ПОИСКИ НА КУХНЕ, ВЫНЕС ЭТОТ МУСОР НА МУСОРНУЮ КУЧУ, А ЗАТЕМ МЕДЛЕННО ВЕРНУЛСЯ В ДОМ. Я НАБЛЮДАЛ ЧЕРЕЗ ЗАШТОРЕННОЕ ОКНО. ОН ДОБРАЛСЯ ДО ЗАДНЕЙ ДВЕРИ, ПОВЕРНУЛСЯ, И ВЫБЕЖАЛ НА АЛЛЕЮ, ЧТОБЫ ПРОВЕРИТЬ КРЫШКУ МУСОРНОГО БАКА. ОН ВОШЕЛ В ДОМ И ЗАДУМЧИВО ПЕРЕОДЕЛСЯ В СВОЮ ПИЖАМУ. НАПОМИНАТЬ ПОСЛЕ ЭТОГО БОЛЬШЕ НЕ ПРИШЛОСЬ.</w:t>
      </w:r>
    </w:p>
    <w:p>
      <w:pPr>
        <w:pStyle w:val="Style13"/>
        <w:jc w:val="both"/>
        <w:rPr>
          <w:sz w:val="24"/>
          <w:szCs w:val="24"/>
        </w:rPr>
      </w:pPr>
      <w:r>
        <w:rPr>
          <w:sz w:val="24"/>
          <w:szCs w:val="24"/>
        </w:rPr>
        <w:t>В противоположность примеру с Полом и Алексом, Эриксон обеспечивает своего сына неотвратимо неприятным ощущением. Однако, примеры одинаковы тем, что они оба обеспечены руководством, скорее, того, что следует ДЕЛАТЬ, чем просто наказанием за то, что было ими сделано. В другом примере, у Лиз, нашей коллеги, были проблемы с ее двух с половиной годовалой дочерью, которая щипала, кусала и била своего десятимесячного брата. Объяснения маленькой девочке делались неоднократно, но не имели эффекта. Однажды утром Лиз сидела около обоих детей, когда она увидела, как малышка наклоняется и кусает своего брата. Еще до того, как мальчик ощутил укус, чтобы начать плакать, Лиз наклонилась и укусила дочь. Сперва девочка удивилась, затем присоединилась к брату в хорошем реве. Эффектом того, что сделала Лиз, было обеспечение ее дочери ощущением, и почти одновременным с ощущением своего укушенного брата. Результатом было то, что сестра прекратила свое неразборчивое причинение брату боли.</w:t>
      </w:r>
    </w:p>
    <w:p>
      <w:pPr>
        <w:pStyle w:val="Style13"/>
        <w:jc w:val="both"/>
        <w:rPr>
          <w:sz w:val="24"/>
          <w:szCs w:val="24"/>
        </w:rPr>
      </w:pPr>
      <w:r>
        <w:rPr>
          <w:sz w:val="24"/>
          <w:szCs w:val="24"/>
        </w:rPr>
        <w:t>Теперь вы можете согласиться или не согласиться с некоторыми или со всеми уроками, которые были преподаны, или способами, которыми родители добивались результатов в каждом из трех вышеописанных примеров. Чему учить и как учить детей является личным делом, которое определяете вы или ваш/а супруг/а. Однако, примечательным в каждом из этих примеров является то, что в каждом случае родитель реагировал путем обеспечения ребенка обучающим опытом, который даст ему или ей возможность научиться скорее тому, что ДЕЛАТЬ, чем просто наказывать их за то, чего они НЕ должны были делать. Укус Лиз своей дочери не был сделан по злобе или для возмездия. Напротив, он был приурочен к тому, чтобы произойти почти одновременно с укусом девочки своего брата, обеспечивая ее немедленным представлением, или обратной связью от ее действий с точки зрения мальчика - нечто такое, что она не была в состоянии осознать до этого. В данном случае, жизненно важным было согласование по времени. Если бы Лиз промедлила до тех пор, пока малыш уже отреагировал бы, разразившись слезами, могла бы возрасти вероятность того, что ее дочь стала бы ассоциировать укус как НАКАЗАНИЕ за то, что она каким-то образом создала очевидное раздражение своего брата.</w:t>
      </w:r>
    </w:p>
    <w:p>
      <w:pPr>
        <w:pStyle w:val="Style13"/>
        <w:jc w:val="both"/>
        <w:rPr>
          <w:sz w:val="24"/>
          <w:szCs w:val="24"/>
        </w:rPr>
      </w:pPr>
      <w:r>
        <w:rPr>
          <w:sz w:val="24"/>
          <w:szCs w:val="24"/>
        </w:rPr>
        <w:t>Выше мы упомянули, что вмешательство Лиз было сделано без злобы, что также справедливо для двух других приведенных примеров. С этой точки зрения, мы должны упомянуть, что формы, какие зачастую принимает наказание (или, по крайней мере, включает), является своего рода атакой на личность и самоценность ребенка. Сердитая характеристика от Люсиль, какую получает Вивиан, как не стоящая доверия и вредительница, была примером такого рода идентификации самоценности через поведение. Огромная дистанция между тем, чтобы сказать ребенку, что она совершила ошибку, или даже, что она сделала нечто плохое, и тем, чтобы сказать ей, что ей НЕЛЬЗЯ доверять, или что ОНА плохая. Предыдущий подход признает, что ей надо кое-чему научиться и, возможно, даже изменить что-то в себе, но оставляет ее самооценку и целостность неповрежденными. С другой стороны, последующий подход превращает ее упущения или невежество в предмет комментариев и показа ее, как пропащую и неадекватную личность.</w:t>
      </w:r>
    </w:p>
    <w:p>
      <w:pPr>
        <w:pStyle w:val="Style13"/>
        <w:jc w:val="both"/>
        <w:rPr>
          <w:sz w:val="24"/>
          <w:szCs w:val="24"/>
        </w:rPr>
      </w:pPr>
      <w:r>
        <w:rPr>
          <w:sz w:val="24"/>
          <w:szCs w:val="24"/>
        </w:rPr>
        <w:t>Различие между двумя формами общения может поразить вас из-за несущественности, но их отличительные последствия могут быть глубокими. В качестве примера, потратьте минуту для припоминания из ваших прошлых ощущений по воспитанию детей какого-то инцидента, в котором вы отреагировали на своего ребенка так, чтобы вы устыдились или пожалели об этом. Возможно, вы шлепали или кричали на вашего ребенка, когда он явно не заслужил такого сурового обращения. Или, возможно, вы обращались с ним так, что это его глубоко задело, и даже угрожало вашим с ним отношениям. Как бы то ни было, найдите тот момент, когда ваше родительское отношение не было тем, чем оно должно было быть.</w:t>
      </w:r>
    </w:p>
    <w:p>
      <w:pPr>
        <w:pStyle w:val="Style13"/>
        <w:jc w:val="both"/>
        <w:rPr>
          <w:sz w:val="24"/>
          <w:szCs w:val="24"/>
        </w:rPr>
      </w:pPr>
      <w:r>
        <w:rPr>
          <w:sz w:val="24"/>
          <w:szCs w:val="24"/>
        </w:rPr>
        <w:t>Припоминая теперь этот случай, задумывайтесь:</w:t>
      </w:r>
    </w:p>
    <w:p>
      <w:pPr>
        <w:pStyle w:val="Style13"/>
        <w:jc w:val="both"/>
        <w:rPr>
          <w:sz w:val="24"/>
          <w:szCs w:val="24"/>
        </w:rPr>
      </w:pPr>
      <w:r>
        <w:rPr>
          <w:sz w:val="24"/>
          <w:szCs w:val="24"/>
        </w:rPr>
        <w:t>Как могли вы быть таким неразумным? Таким бесчувственным? Таким несознательным? Что вы за личность? Это решительно НЕ было тем, что делает хороший родитель, и, если вы знаете то, что хорошо для вас и вашего ребенка, вам лучше бы никогда этого не делать.</w:t>
      </w:r>
    </w:p>
    <w:p>
      <w:pPr>
        <w:pStyle w:val="Style13"/>
        <w:jc w:val="both"/>
        <w:rPr>
          <w:sz w:val="24"/>
          <w:szCs w:val="24"/>
        </w:rPr>
      </w:pPr>
      <w:r>
        <w:rPr>
          <w:sz w:val="24"/>
          <w:szCs w:val="24"/>
        </w:rPr>
        <w:t>Такого рода замечания аналогичны тем злобным, карающим замечаниям, которые часто используются в качестве реакции на детские ошибки и неправильное поведение. Сопоставьте обидные чувства, какие вы испытали в ответ на эти замечания с теми чувствами, о каких вы сейчас размышляете:</w:t>
      </w:r>
    </w:p>
    <w:p>
      <w:pPr>
        <w:pStyle w:val="Style13"/>
        <w:jc w:val="both"/>
        <w:rPr>
          <w:sz w:val="24"/>
          <w:szCs w:val="24"/>
        </w:rPr>
      </w:pPr>
      <w:r>
        <w:rPr>
          <w:sz w:val="24"/>
          <w:szCs w:val="24"/>
        </w:rPr>
        <w:t>Ваша реакция на своего ребенка в этом инциденте возможно, не была той, какой бы вы хотели, чтобы она была. Какой бы вы скорее хотели, чтобы была ваша реакция? Как можете вы изменить ваш взгляд и на то, что делал ваш ребенок, и на ситуацию, чтобы в следующий раз, когда вы будете в аналогичной ситуации, вы сможете отреагировать так, как вы ХОТИТЕ отреагировать (и быть той личностью, какой хотите быть)?</w:t>
      </w:r>
    </w:p>
    <w:p>
      <w:pPr>
        <w:pStyle w:val="Style13"/>
        <w:jc w:val="both"/>
        <w:rPr>
          <w:sz w:val="24"/>
          <w:szCs w:val="24"/>
        </w:rPr>
      </w:pPr>
      <w:r>
        <w:rPr>
          <w:sz w:val="24"/>
          <w:szCs w:val="24"/>
        </w:rPr>
        <w:t>Возможно, вы ощущаете эту вторичную реакцию на ваше плохое родительское поведение или ошибку, как значительно более уважающую ваши чувства самоценности и самосознания, и помогающую в смысле самоориентации К ПОЛЕЗНОМУ ОБУЧЕНИЮ. Подобным же образом, сохранение поведения отделенным от самоценности поощряет ребенка, который, по мере его или ее роста, реагирует на ошибки, как на нечто такое, что должно быть направлено и отреагировано в смысле предотвращения будущих повторений. Однако, они НЕ сокрушены или запуганы своей неудачей, и не боятся своей неспособности быть, в конце концов, компетентными в данной ситуации. С другой стороны, обусловливание поведением самоценности, возбуждает всеобъемлющие и продолжительные чувства неадекватности. а также страх вовлечения в такие ситуации, в которых они имеют обширную демонстрацию своих внутренне присущих неадекватностей.</w:t>
      </w:r>
    </w:p>
    <w:p>
      <w:pPr>
        <w:pStyle w:val="Style13"/>
        <w:jc w:val="both"/>
        <w:rPr>
          <w:sz w:val="24"/>
          <w:szCs w:val="24"/>
        </w:rPr>
      </w:pPr>
      <w:r>
        <w:rPr>
          <w:sz w:val="24"/>
          <w:szCs w:val="24"/>
        </w:rPr>
        <w:t>Мы хотим еще и еще раз повторить, что модель, которую мы здесь описываем, как выводы, лежащую в основе приемлемого воспитания развития ребенка, ни предотвращает, ни очерняет таких неприятных реакций, как быть сердитым, обиженным и разочарованным, или таких способов поведения, как шлепки и лишения. В нашем опыте, такие реакции попадают в границы воспитания, ПРИ УСЛОВИИ, что такие реакции выражаются и такие способы поведения применяются в том случае, если они обеспечивают вашего ребенка информацией и ощущениями, которые направлены на то, чтобы помочь им продвигаться к компетентности в отдельной ситуации; И что это сделано способом, который исполнение, если не поддерживает личность ребенка ("Я личность, заслуживающая доверия," в противоположность "Я личность, не заслуживающая доверия") и самоценности ("Я хороший", в противоположность "Я плохой").</w:t>
      </w:r>
    </w:p>
    <w:p>
      <w:pPr>
        <w:pStyle w:val="Style13"/>
        <w:jc w:val="both"/>
        <w:rPr>
          <w:sz w:val="24"/>
          <w:szCs w:val="24"/>
        </w:rPr>
      </w:pPr>
      <w:r>
        <w:rPr>
          <w:sz w:val="24"/>
          <w:szCs w:val="24"/>
        </w:rPr>
        <w:t>Внутренние процессы, которые мы обсудили выше, как приемлемые, естественно ведут к обоим результатам, которые мы только что описали. В первую очередь вас естественно потянет к рассуждению, что необходимо сделать для вашего ребенка возможными результаты, какие вы и он или она хотите. Это основано на внутренних процессах, наиболее касающихся будущего благополучия, критерия ОБУЧЕНИЯ, выбора реакции, гибкости в учете широкого ряда целей (целей различных уровней конкретности), и отношения причины-следствия от-настоящего-к-будущему (то есть, нынешние поведения, которые порождают все важные будущие результаты). Это помещает ситуацию в приемлемый мир поведения, и выводит из сферы внутренне присущей слабости или недостатков. Иными словами, это больше предмет не того, быть хорошим или плохим мальчиком, или заслуживающей или не заслуживающей доверия девочкой, а определения того, какого рода ощущения, возможно, приведут этого ребенка к овладению приемлемым общественным, личным, академическим и физическим навыкам.</w:t>
      </w:r>
    </w:p>
    <w:p>
      <w:pPr>
        <w:pStyle w:val="Style13"/>
        <w:jc w:val="both"/>
        <w:rPr>
          <w:sz w:val="24"/>
          <w:szCs w:val="24"/>
        </w:rPr>
      </w:pPr>
      <w:r>
        <w:rPr>
          <w:sz w:val="24"/>
          <w:szCs w:val="24"/>
        </w:rPr>
        <w:t>НАСЛАЖДЕНИЕ СВОИМ РЕБЕНКОМ</w:t>
      </w:r>
    </w:p>
    <w:p>
      <w:pPr>
        <w:pStyle w:val="Style13"/>
        <w:jc w:val="both"/>
        <w:rPr>
          <w:sz w:val="24"/>
          <w:szCs w:val="24"/>
        </w:rPr>
      </w:pPr>
      <w:r>
        <w:rPr>
          <w:sz w:val="24"/>
          <w:szCs w:val="24"/>
        </w:rPr>
        <w:t>Как мы отметили в самом начале этой главы, изменение и рост являются двумя наиболее определяющими характеристиками детей. Между защитой их от опасности, воспитанием их постоянно развивающихся эмоций, тел и интеллекта, и обеспечением их, по-видимому, постоянной потребности в еде, одежде, книжках-раскрасках и школьной форме, держаться наравне с этими изменениями очень похоже для их родителей на работу с полной занятостью. А награда за наши двадцатиоднолетние (как минимум) усилия ? Ну, их много. Хотя некоторые родители относятся к воспитанию детей, как к чистой характеристике долга, для других является удовлетворением видеть своих детей в безопасности в поисках своей независимой жизни. Для других дети обеспечивают их жизнь чувством значимости, или ощущением бессмертия. Для многих родителей то, как дети определяют себя в школе, на свиданиях, в женитьбе, на работе, прямо отражается на родительских чувствах законченности и самоценности. К сожалению, большинство видов наград за воспитание детей, которые мы только что перечислили, приходят, и ими наслаждаются, только по прошествии долгого пути и времени (экзамены, женитьба, первая работа, совершеннолетие, и так далее). Пит Сигер, певец народных песен, имеет другую точку зрения, говоря, что родители "делают это за наивысшую плату -- поцелуй!" Добродетель в делании этого за поцелуи является чем-то таким, чем вы можете наслаждаться ежедневно в течение этого двадцати одного года (и больше).</w:t>
      </w:r>
    </w:p>
    <w:p>
      <w:pPr>
        <w:pStyle w:val="Style13"/>
        <w:jc w:val="both"/>
        <w:rPr>
          <w:sz w:val="24"/>
          <w:szCs w:val="24"/>
        </w:rPr>
      </w:pPr>
      <w:r>
        <w:rPr>
          <w:sz w:val="24"/>
          <w:szCs w:val="24"/>
        </w:rPr>
        <w:t>"Смотри, папа! Я написала свое имя!" Сьюзен гордо протянула клочок бумаги. Мел, ее отец, был воодушевлен тем, чтобы научить Сьюзен писать. Он ожидал, что она теперь продвинется вперед дальше, чем казалось, поэтому в предвкушении великих событий он взял из рук пятилетней дочери листок и проверил, что она написала: ЗУЗАН. Мел ничего не мог с собой поделать -- он был разочарован. "Когда ты научишься правильно писать буквы ?" поинтересовался он. Он вернул Сьюзен листок и отошел.</w:t>
      </w:r>
    </w:p>
    <w:p>
      <w:pPr>
        <w:pStyle w:val="Style13"/>
        <w:jc w:val="both"/>
        <w:rPr>
          <w:sz w:val="24"/>
          <w:szCs w:val="24"/>
        </w:rPr>
      </w:pPr>
      <w:r>
        <w:rPr>
          <w:sz w:val="24"/>
          <w:szCs w:val="24"/>
        </w:rPr>
        <w:t>Мел ХОТЕЛ насладиться триумфом дочери. Однако, вместо реагирования на прогресс, которого она добилась, он отреагировал на прогресс, какого бы он хотел, чтобы она добилась. То есть, сравнения, которые он делает, находятся между ее нынешними способностями к письму и его представлениями о том, какими ее нынешние способности к письму могли бы быть, и будут. Значит, оценки, какие он делает, касаются настоящего, но они сделаны в отношении будущих возможностей/вероятностей, которым Сьюзен пока не отвечает. Он прикладывает эти будущие возможности к настоящему, и не может быть иным, кроме как разочарованным. Результат его ожиданий, что будущее окажется в настоящем, является для Сьюзен обесценением ее достижения, а для Мела -- упущенной возможностью присоединиться к ней в получении удовольствия от этого достижения.</w:t>
      </w:r>
    </w:p>
    <w:p>
      <w:pPr>
        <w:pStyle w:val="Style13"/>
        <w:jc w:val="both"/>
        <w:rPr>
          <w:sz w:val="24"/>
          <w:szCs w:val="24"/>
        </w:rPr>
      </w:pPr>
      <w:r>
        <w:rPr>
          <w:sz w:val="24"/>
          <w:szCs w:val="24"/>
        </w:rPr>
        <w:t>Как указывалось выше, в дополнение к его оценкам, основанным на будущих возможностях, осуществления которых в настоящем он ожидает, вид реакции Мела обычно вовлекает и оценки, базирующиеся на относительно детализованном уровне конкретности. В этом, например, состоит различие между размышлением о прогрессе в том, чтобы ПРАВИЛЬНО писать буквы или ЛУЧШЕ писать буквы. Оба могут восприниматься, как показатели прогресса, но правильно писать буквы значительно более конкретизировано, чем лучше писать буквы, и, таким образом, НЕ ТАК ЛЕГКО УДОВЛЕТВОРЯЕТСЯ. Шкала поведения Сьюзен, которая удовлетворит такое подробное и конкретное представление прогресса (т.е. правильно), является очень узкой, в то время, как значительно более широкое, предлагаемое более общим ПРАВИЛЬНЕЕ, обеспечивает возможности для значительно большего числа способов для демонстрации прогрессирующих навыков, и, соответственно, много больше возможностей порадоваться за достижения ребенка.</w:t>
      </w:r>
    </w:p>
    <w:p>
      <w:pPr>
        <w:pStyle w:val="Style13"/>
        <w:jc w:val="both"/>
        <w:rPr>
          <w:sz w:val="24"/>
          <w:szCs w:val="24"/>
        </w:rPr>
      </w:pPr>
      <w:r>
        <w:rPr>
          <w:sz w:val="24"/>
          <w:szCs w:val="24"/>
        </w:rPr>
        <w:t>Взаимообмен Мела со своей дочерью мог бы стать одним из моментов удовлетворения и удовольствия, если бы он оценил ее нынешнее достижение скорее в свете ее ПРОШЛОГО, нежели будущего. Написание своего собственного имени было для Сьюзен чем-то, чего она никогда раньше не делала. Сравнение того, что она может делать сейчас, с тем, что она была способна делать вчера, выявляет прогресс, которым может наслаждаться Мел. В сравнении с прошлогодними каракулями, сегодняшние буквы, наоборот, являются столь же поразительными, сколь и забавными.</w:t>
      </w:r>
    </w:p>
    <w:p>
      <w:pPr>
        <w:pStyle w:val="Style13"/>
        <w:jc w:val="both"/>
        <w:rPr>
          <w:sz w:val="24"/>
          <w:szCs w:val="24"/>
        </w:rPr>
      </w:pPr>
      <w:r>
        <w:rPr>
          <w:sz w:val="24"/>
          <w:szCs w:val="24"/>
        </w:rPr>
        <w:t>По контрасту, поразмыслите над реакцией учительницы, которая рассказала нам о родительнице, которая пришла проконсультироваться с ней по поводу своей пятилетней дочери. Выслушав десятиминутную - в присутствии маленькой девочки - жалобу этой женщины по поводу того, что ее дочь не достигла того уровня, которого, по мысли матери, она могла бы достичь, учительница сочла, что с нее хватит. Она прервала тираду и сказала, "За последние пять лет, ваша дочь научилась ходить, бегать, прыгать, зашнуровывать туфли, чертить, рисовать, раскрашивать, конструировать предметы, обходиться с другими, бороться и мириться с другими, самостоятельно есть и одеваться, пользоваться туалетом, ездить на велосипеде, считать, абстрактно мыслить, осваивает примитивную логику, распознает числа и буквы алфавита, читает много слов И учится бегло говорить на языке. А теперь, чему научились ВЫ за последние пять лет ?</w:t>
      </w:r>
    </w:p>
    <w:p>
      <w:pPr>
        <w:pStyle w:val="Style13"/>
        <w:jc w:val="both"/>
        <w:rPr>
          <w:sz w:val="24"/>
          <w:szCs w:val="24"/>
        </w:rPr>
      </w:pPr>
      <w:r>
        <w:rPr>
          <w:sz w:val="24"/>
          <w:szCs w:val="24"/>
        </w:rPr>
        <w:t>Очевидный контраст между учительницей и Мелом состоит в том, что в то время, как оба делают в настоящем оценки, касающиеся прогресса (оценки того, что ребенок способен делать СЕЙЧАС), учитель делает эти оценки с учетом ПРОШЛОГО, в то время, как оценки Мела сделаны с учетом будущего. Но другим существенным различием является то, что учительница способна варьировать шкалу и степень конкретности ощущений, которые она использует для удовлетворения своим критериям (например, мыслить абстрактно, распознавать числа), что делает возможным реагировать на всевозможные достижения ее учеников как на примеры прогресса, что является источником радости для них обоих. Однако, отмечать то, какого прогресса достигли ваши дети, является не единственным способом наслаждения ими.</w:t>
      </w:r>
    </w:p>
    <w:p>
      <w:pPr>
        <w:pStyle w:val="Style13"/>
        <w:jc w:val="both"/>
        <w:rPr>
          <w:sz w:val="24"/>
          <w:szCs w:val="24"/>
        </w:rPr>
      </w:pPr>
      <w:r>
        <w:rPr>
          <w:sz w:val="24"/>
          <w:szCs w:val="24"/>
        </w:rPr>
        <w:t>В семнадцать лет Дэвид чувствовал себя уверенным в себе и отвечающим за себя. Вообще-то, он уже чувствовал это пару лет, но, после окончания средней школы и отъезда в колледж по соседству, эти чувства стали теперь особенно сильны. Дэвид был как раз на пути к себе в комнату наверху, когда его отец, Нед, остановил его. Дэвид внутренне зарычал; он уже проходил через это раньше и уже знал, что сейчас произойдет. Его отец начал сразу о том, какую ошибку совершил Дэвид при выборе колледжа. Дэвид сдерживался в течение пяти минут. Вдруг, с него стало довольно. Он сердито крикнул своему отец: "Это не твое чертово дело" и затопал наверх. Еще до того, как он добрался до своей спальни, безмерность того, что он только что сделал, уже утонула у него в животе, как проглоченное пушечное ядро. Прежде он никогда не разговаривал с отцом подобным образом. Дэвид ожидал стука в дверь, но этого не случилось. На следующий день Нед бодро поздоровался с ним. Дэвид со страхом ожидал, когда на него падет секира, но этого вообще не было, и также никогда больше его отец не поднимал вопрос о его выборе колледжа.</w:t>
      </w:r>
    </w:p>
    <w:p>
      <w:pPr>
        <w:pStyle w:val="Style13"/>
        <w:jc w:val="both"/>
        <w:rPr>
          <w:sz w:val="24"/>
          <w:szCs w:val="24"/>
        </w:rPr>
      </w:pPr>
      <w:r>
        <w:rPr>
          <w:sz w:val="24"/>
          <w:szCs w:val="24"/>
        </w:rPr>
        <w:t>Много лет спустя, Дэвид припомнил этот случай и спросил отца, не разъярился ли он на него за эту брань. "Разъярился?" ответил тот. "Нет, я гордился тобой." Дэвид лукаво склонил голову набок и спросил: "Ты сказал "гордился?" "Конечно", продолжал Нед. "Меня интересовало, когда ты наконец соберешься мне перечить. Раз ты это сделал, я понял, что с этого момента ты будешь сам заботиться о своих решениях."</w:t>
      </w:r>
    </w:p>
    <w:p>
      <w:pPr>
        <w:pStyle w:val="Style13"/>
        <w:jc w:val="both"/>
        <w:rPr>
          <w:sz w:val="24"/>
          <w:szCs w:val="24"/>
        </w:rPr>
      </w:pPr>
      <w:r>
        <w:rPr>
          <w:sz w:val="24"/>
          <w:szCs w:val="24"/>
        </w:rPr>
        <w:t>Возможно, Нед был не более воодушевлен, чем кто-либо другой, когда ему сказали "Это не твое чертово дело!" Соответственно, отреагируй он на ругань с учетом только настоящего, он, весьма вероятно, мог бы оскорбиться и как-то отплатить тем же. Вместо этого, Нед перенес настоящее в БУДУЩЕЕ, где он был способен увидеть нынешнее неповиновение своего сына в качестве предвестника растущей независимости мальчика -- качества, в котором, по мысли Неда, нуждался его сын. При таком расчете, вместо того, чтобы обидеться, Нед чувствует гордость и надеется, что в будущем его сын будет способен стоять на своих собственных ногах.</w:t>
      </w:r>
    </w:p>
    <w:p>
      <w:pPr>
        <w:pStyle w:val="Style13"/>
        <w:jc w:val="both"/>
        <w:rPr>
          <w:sz w:val="24"/>
          <w:szCs w:val="24"/>
        </w:rPr>
      </w:pPr>
      <w:r>
        <w:rPr>
          <w:sz w:val="24"/>
          <w:szCs w:val="24"/>
        </w:rPr>
        <w:t>Реакция Неда включает то, о чем мы говорили раньше: Последствия того, как критерий может быть удовлетворен, отличаются, если он конкретизирован деталями в большей или меньшей степени. Конкретизируя в жестких деталях, как можно удовлетворить всем его критериям, Мел сурово сузил спектр способов поведения, которые могли бы отвечать его эквивалентам критериев. Например, конкретизированное в жестких деталях, эквивалентам критериев Мела для НЕЗАВИСИМОСТИ могло бы быть приобретение дома и автомобиля, женитьба и содержание семьи, наличие безопасной и хорошо оплачиваемой работы. (Фактически, нам встречались индивиды, имевшие даже более узкие, жесткие детализованные представления, в которых вид автомашины, тип дома, жена или муж, или работа также конкретизированы). Мелу придется ждать удовлетворения каждого из этих особых условий до того, как он сможет порадоваться независимости своего сына или дочери.</w:t>
      </w:r>
    </w:p>
    <w:p>
      <w:pPr>
        <w:pStyle w:val="Style13"/>
        <w:jc w:val="both"/>
        <w:rPr>
          <w:sz w:val="24"/>
          <w:szCs w:val="24"/>
        </w:rPr>
      </w:pPr>
      <w:r>
        <w:rPr>
          <w:sz w:val="24"/>
          <w:szCs w:val="24"/>
        </w:rPr>
        <w:t>С другой стороны, более общий и гибкий уровень, на котором действует Нед в данной ситуации, включает поиск свидетельства, которое более отвечает самостоятельности. Шкала ситуаций и поведений, которые могут стать примерами такой независимости, огромна, включая даже такие неприятные ощущения, как быть выруганным или игнорируемым собственным сыном или дочерью.</w:t>
      </w:r>
    </w:p>
    <w:p>
      <w:pPr>
        <w:pStyle w:val="Style13"/>
        <w:jc w:val="both"/>
        <w:rPr>
          <w:sz w:val="24"/>
          <w:szCs w:val="24"/>
        </w:rPr>
      </w:pPr>
      <w:r>
        <w:rPr>
          <w:sz w:val="24"/>
          <w:szCs w:val="24"/>
        </w:rPr>
        <w:t>Есть еще поцелуй, доступный каждому родителю ежедневно, и на который еще обычно смотрят свысока. Это радость деления с вашим ребенком его реалий. Очевидно, что его мир отличен от вашего, и изменяется и развивается на каждой ступени развития, какую он или она проходят. Эти реалии много лет назад были вашими собственными, когда росли вы. Возможно, сейчас они неприемлемы для функционирования, как для взрослого во взрослом мире, но отсрочка и возможности новых перспектив, которые предлагают эти более молодые и несколько чуждые реалии, стоят исследования и радости. Присущие этому кукольному дому, Лего, лазанию по деревьям, бейсбольной перчатке, нарядам, рок-н-роллу, свиданиям, и шумным автомобилям, они являются способами восприятия мира, которые могут быть радостными и сами по себе, а затем могут, по контрасту с вашим собственным миром, явить вам новые, интересные и освежающие перспективы.</w:t>
      </w:r>
    </w:p>
    <w:p>
      <w:pPr>
        <w:pStyle w:val="Style13"/>
        <w:jc w:val="both"/>
        <w:rPr>
          <w:sz w:val="24"/>
          <w:szCs w:val="24"/>
        </w:rPr>
      </w:pPr>
      <w:r>
        <w:rPr>
          <w:sz w:val="24"/>
          <w:szCs w:val="24"/>
        </w:rPr>
        <w:t>КАК ВСЕ ЭТО ПРИНЕСТИ ДОМОЙ</w:t>
      </w:r>
    </w:p>
    <w:p>
      <w:pPr>
        <w:pStyle w:val="Style13"/>
        <w:jc w:val="both"/>
        <w:rPr>
          <w:sz w:val="24"/>
          <w:szCs w:val="24"/>
        </w:rPr>
      </w:pPr>
      <w:r>
        <w:rPr>
          <w:sz w:val="24"/>
          <w:szCs w:val="24"/>
        </w:rPr>
        <w:t>В этом разделе мы будем вести вас через ЭМПРИНТ форму для каждой из трех областей обсужденных ранее родительских отношений: рост со своим ребенком, воспитание своего ребенка и наслаждение своим ребенком. Эти ЭМПРИНТ формы разработаны, чтобы научить вас быть более эффективными, совершенными и удовлетворительными родителями. Вы можете обнаружить, что навыки и возможности, которым вы научитесь по мере участия в каждом исследовании или упражнении, являются теми, какие вы бы желали, чтобы имели ваши родители во время вашего воспитания. Читайте полностью каждый этап, а затем позаботьтесь о выполнении инструкций по каждому этапу. Таким образом, вы научитесь воспринимать и реагировать способами, которые вознаградят и вас, и вашего ребенка.</w:t>
      </w:r>
    </w:p>
    <w:p>
      <w:pPr>
        <w:pStyle w:val="Style13"/>
        <w:jc w:val="both"/>
        <w:rPr>
          <w:sz w:val="24"/>
          <w:szCs w:val="24"/>
        </w:rPr>
      </w:pPr>
      <w:r>
        <w:rPr>
          <w:sz w:val="24"/>
          <w:szCs w:val="24"/>
        </w:rPr>
        <w:t>РОСТ СО СВОИМ РЕБЕНКОМ</w:t>
      </w:r>
    </w:p>
    <w:p>
      <w:pPr>
        <w:pStyle w:val="Style13"/>
        <w:jc w:val="both"/>
        <w:rPr>
          <w:sz w:val="24"/>
          <w:szCs w:val="24"/>
        </w:rPr>
      </w:pPr>
      <w:r>
        <w:rPr>
          <w:sz w:val="24"/>
          <w:szCs w:val="24"/>
        </w:rPr>
        <w:t>Если вы пересмотрите три раздела родительских отношений, которые мы только что завершили, вы заметите, что все полезные внутренние процессы, которые мы описали, зависят от знания нынешней стадии развития вашего ребенка. Рост вместе с ребенком зависит от способности распознавать природу того мира, в котором он или она живут и способны в это время оценить. Это именно то познание, которое позволит вам взаимодействовать с вашим ребенком так, чтобы это было созвучно с тем, кем в настоящее время является он или она. Вдобавок, наличие теперешнего понимания модели мира вашего ребенка и способностей, делает возможным РАДОВАТЬСЯ их прогрессирующему овладению различными навыками и качествами. И эти нынешнее понимания поддержат вашу осведомленность об аспектах развития вашего ребенка, которые, возможно, требуют некоторого вашего ВОСПИТАТЕЛЬНОГО внимания.</w:t>
      </w:r>
    </w:p>
    <w:p>
      <w:pPr>
        <w:pStyle w:val="Style13"/>
        <w:jc w:val="both"/>
        <w:rPr>
          <w:sz w:val="24"/>
          <w:szCs w:val="24"/>
        </w:rPr>
      </w:pPr>
      <w:r>
        <w:rPr>
          <w:sz w:val="24"/>
          <w:szCs w:val="24"/>
        </w:rPr>
        <w:t>Таким образом, в качестве родителя, вам нужно сделать усилие по распознаванию тех физиологических, социальных, познавательных и поведенческих потребностей и возможностей, какими ваш ребенок сейчас обладает. Для иллюстрации, припомните недавний случай, в котором вы имели дело с кем-то, кто давал вам инструкции направления, которые предполагали с вашей стороны большую искушенность, чем та, какой вы в действительности обладали, и которые были даны так, чтобы не покидать комнаты для задания вопросов. Примеры таких ощущений можно найти при наличии неполадок с автомашиной и ремонтом, который описан вам снизошедшим ремонтником, или в задании вопроса по поводу вашего компьютера недоброжелательному компьютерному дилеру, или при попытке заполнить длинные бланки налоговой службы. Припомните также недавний случай, в котором кто-то говорил с вами, предполагая значительно меньшую искушенность, чем та, какой вы действительно обладаете.</w:t>
      </w:r>
    </w:p>
    <w:p>
      <w:pPr>
        <w:pStyle w:val="Style13"/>
        <w:jc w:val="both"/>
        <w:rPr>
          <w:sz w:val="24"/>
          <w:szCs w:val="24"/>
        </w:rPr>
      </w:pPr>
      <w:r>
        <w:rPr>
          <w:sz w:val="24"/>
          <w:szCs w:val="24"/>
        </w:rPr>
        <w:t>Возможно, в двадцать восемь лет вы все еще получаете звонки от вашей матери с напоминанием одеть что-нибудь утром на ноги. Или, возможно, это библиотекарь, который, когда вы спрашиваете о какой-то книге, настаивает на том, чтобы провести вас сквозь процедуру поиска по карточному каталогу, а затем показывает вам, как искать книгу на полке. Оба вида примеров могут служить справочными ощущениями того, на что похоже реагирование на уровне компетентности, отличном от вашего. Ощущения неадекватности и обиды, какие вы, возможно, испытаете в этих опытах, являются такого же рода чувствами, какие испытывают дети, когда на них реагируют на уровне понимания и развития, которые либо опережают, либо отстают от того, на котором они на самом деле находятся. Если вы хотите расти вместе с вашим ребенком в смысле того, чтобы быть способным общаться с ним или с ней приемлемо и ко взаимному удовлетворению, то знание вашего ребенка совместимым и представительным образом с тем, КТО есть ваш ребенок НА САМОМ ДЕЛЕ, является императивом. Как мы проиллюстрировали выше, двумя ошибками, которые иногда делают родители в этом смысле, являются восприятие своих детей либо младше, чем они есть на деле, либо старше.</w:t>
      </w:r>
    </w:p>
    <w:p>
      <w:pPr>
        <w:pStyle w:val="Style13"/>
        <w:jc w:val="both"/>
        <w:rPr>
          <w:sz w:val="24"/>
          <w:szCs w:val="24"/>
        </w:rPr>
      </w:pPr>
      <w:r>
        <w:rPr>
          <w:sz w:val="24"/>
          <w:szCs w:val="24"/>
        </w:rPr>
        <w:t>1. В порядке самоориентации в нынешней оценке вашего ребенка, которая совпадает с вашим ребенком, первое, что надо сделать, это сопоставить, по крайней мере, двух других детей, которые на два-три года младше вашего ребенка. Вообразите вашим внутренним зрением этих двух младших детей стоящими рядом с вашим ребенком. По мере того, как вы смотрите на них, сравните их тела; сравните рост; пропорции грудной клетки, конечностей и головы; вес; мускулатуру; развитие черт лица. Сделайте это простое сравнение до того, как продолжить.</w:t>
      </w:r>
    </w:p>
    <w:p>
      <w:pPr>
        <w:pStyle w:val="Style13"/>
        <w:jc w:val="both"/>
        <w:rPr>
          <w:sz w:val="24"/>
          <w:szCs w:val="24"/>
        </w:rPr>
      </w:pPr>
      <w:r>
        <w:rPr>
          <w:sz w:val="24"/>
          <w:szCs w:val="24"/>
        </w:rPr>
        <w:t>2. Далее, когда вы доберетесь до конца этого абзаца, сравните этих детей с вашим собственным, в том, как они двигаются, играют и общаются с другими. Сравните тембры их голосов. Сравните их интересы и их физические и умственные способности. Сравните то, чему они учатся в школе. Сравните отличия в их реакциях на такие ситуации, как быть наказанными, поощренными, если их попросили что-то сделать, и так далее. Целью здесь является отличить физиологию, поведение, интеллект и эмоции вашего ребенка младших детей. (Если ваши воображаемые сравнения кажутся вам неубедительными, сведите вашего ребенка с парой младших детей, и реально понаблюдайте и послушайте отличия между ними в процессе общения.) Чтобы сделать эти сравнения, уделите этому время сейчас.</w:t>
      </w:r>
    </w:p>
    <w:p>
      <w:pPr>
        <w:pStyle w:val="Style13"/>
        <w:jc w:val="both"/>
        <w:rPr>
          <w:sz w:val="24"/>
          <w:szCs w:val="24"/>
        </w:rPr>
      </w:pPr>
      <w:r>
        <w:rPr>
          <w:sz w:val="24"/>
          <w:szCs w:val="24"/>
        </w:rPr>
        <w:t>3. Следующим этапом будет увидеть вашего ребенка внутренним зрением таким, каким он или она были ГОД НАЗАД, и каким он выглядит сейчас. (Если при рассмотрении двух изображений ваш ребенок на обоих выглядит одинаково, возьмите фотографию вашего ребенка, сделанную год назад, и используйте ее для освежения вашей памяти в том, как выглядел ваш ребенок тогда.) Как и прежде, заметьте, как изменились тело, лицо, голос, движения, физические и учебные интересы, школьные предметы, мышление и реакции вашего ребенка в различных ситуациях.</w:t>
      </w:r>
    </w:p>
    <w:p>
      <w:pPr>
        <w:pStyle w:val="Style13"/>
        <w:jc w:val="both"/>
        <w:rPr>
          <w:sz w:val="24"/>
          <w:szCs w:val="24"/>
        </w:rPr>
      </w:pPr>
      <w:r>
        <w:rPr>
          <w:sz w:val="24"/>
          <w:szCs w:val="24"/>
        </w:rPr>
        <w:t>4. Следующим этапом по приемлемому самоориентированию в том, кем является ваш ребенок, станет выполнение такого же сравнения, как описано выше, между вашим ребенком и детьми, которые СТАРШЕ. Чтобы начать, выберите двух или трех ВЗРОСЛЫХ, которых вы знаете. Запечатлейте этих взрослых и вашего ребенка рядом друг с другом, и сравните их в смысле физического развития. Затем сравните их в смысле способов поведения, умственных способностей и интересов, видов эмоциональных реакций, и так далее.</w:t>
      </w:r>
    </w:p>
    <w:p>
      <w:pPr>
        <w:pStyle w:val="Style13"/>
        <w:jc w:val="both"/>
        <w:rPr>
          <w:sz w:val="24"/>
          <w:szCs w:val="24"/>
        </w:rPr>
      </w:pPr>
      <w:r>
        <w:rPr>
          <w:sz w:val="24"/>
          <w:szCs w:val="24"/>
        </w:rPr>
        <w:t>5. Проделав это, и отметив некоторые провалы, которые все еще отделяют вашего ребенка от мира взрослых, выберите пару детей, о которых вы знаете, что они примерно на два года старше, чем ваш собственный ребенок. Вновь сделайте сравнение этих двух детей и вашего собственного с учетом физических, физиологических, поведенческих, интеллектуальных, и эмоциональных различий. Как и прежде, единственной целью здесь является осведомление вас о некоторых областях, в которых ваш ребенок отличается от тех индивидов, которые старше. Если вы не находите сравнения неотвратимыми, мы предлагаем вам реально свести вашего ребенка с двумя или тремя взрослыми, а затем, с несколькими детьми немного старше, и сделать ваши сравнения, реально наблюдая и слушая их общение.</w:t>
      </w:r>
    </w:p>
    <w:p>
      <w:pPr>
        <w:pStyle w:val="Style13"/>
        <w:jc w:val="both"/>
        <w:rPr>
          <w:sz w:val="24"/>
          <w:szCs w:val="24"/>
        </w:rPr>
      </w:pPr>
      <w:r>
        <w:rPr>
          <w:sz w:val="24"/>
          <w:szCs w:val="24"/>
        </w:rPr>
        <w:t>При выполнении сравнений, которые были описаны нами выше, вы начали приемлемо помещать вашего ребенка в его или ее последовательность развития. Однако, хотя в отношении реагирования на вашего ребенка, как если бы он или она были старше или младше того, каковы они есть на самом деле, что и является улучшением, этого не достаточно. Как у любого взрослого, у ребенка есть его или ее собственные физические, эмоциональные и познавательные качества, способности и интересы. Забыть об этом поразительно легко, как и без принуждения перестать обращаться с вашим ребенком, как с малышом неопределенного возраста. И, поэтому, важно понимание того, КЕМ является ваш ребенок, чтобы общаться приемлемым и взаимоудовлетворительным образом.</w:t>
      </w:r>
    </w:p>
    <w:p>
      <w:pPr>
        <w:pStyle w:val="Style13"/>
        <w:jc w:val="both"/>
        <w:rPr>
          <w:sz w:val="24"/>
          <w:szCs w:val="24"/>
        </w:rPr>
      </w:pPr>
      <w:r>
        <w:rPr>
          <w:sz w:val="24"/>
          <w:szCs w:val="24"/>
        </w:rPr>
        <w:t>6. Чтобы начать, сделайте опись каждой из следующих категорий для вашего сына или дочери (примеры в скобках даны для пятилетнего мальчика одного из авторов). Используйте отведенное место для перечня информации о вашем ребенке.</w:t>
      </w:r>
    </w:p>
    <w:p>
      <w:pPr>
        <w:pStyle w:val="Style13"/>
        <w:jc w:val="both"/>
        <w:rPr>
          <w:sz w:val="24"/>
          <w:szCs w:val="24"/>
        </w:rPr>
      </w:pPr>
      <w:r>
        <w:rPr>
          <w:sz w:val="24"/>
          <w:szCs w:val="24"/>
        </w:rPr>
        <w:t>ФИЗИОЛОГИЯ</w:t>
      </w:r>
    </w:p>
    <w:p>
      <w:pPr>
        <w:pStyle w:val="Style13"/>
        <w:jc w:val="both"/>
        <w:rPr>
          <w:sz w:val="24"/>
          <w:szCs w:val="24"/>
        </w:rPr>
      </w:pPr>
      <w:r>
        <w:rPr>
          <w:sz w:val="24"/>
          <w:szCs w:val="24"/>
        </w:rPr>
        <w:t xml:space="preserve">Каково его ее тело, в смысле размера, силы, ловкости, мускулатуры, волос на теле, размера бедер, груди, ширины плеч, тембра голоса, текстуры кожи, запахов и так далее? (напр. легкий; не особенно сильный; рослый для своего возраста; легко утомляется) </w:t>
      </w:r>
    </w:p>
    <w:p>
      <w:pPr>
        <w:pStyle w:val="Style13"/>
        <w:jc w:val="both"/>
        <w:rPr>
          <w:sz w:val="24"/>
          <w:szCs w:val="24"/>
        </w:rPr>
      </w:pPr>
      <w:r>
        <w:rPr>
          <w:sz w:val="24"/>
          <w:szCs w:val="24"/>
        </w:rPr>
        <w:t>Физиология моего ребенка</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rPr>
      </w:pPr>
      <w:r>
        <w:rPr>
          <w:sz w:val="24"/>
          <w:szCs w:val="24"/>
        </w:rPr>
      </w:r>
    </w:p>
    <w:p>
      <w:pPr>
        <w:pStyle w:val="Style13"/>
        <w:jc w:val="both"/>
        <w:rPr>
          <w:sz w:val="24"/>
          <w:szCs w:val="24"/>
        </w:rPr>
      </w:pPr>
      <w:r>
        <w:rPr>
          <w:sz w:val="24"/>
          <w:szCs w:val="24"/>
        </w:rPr>
        <w:t>ФИЗИЧЕСКИЕ ВОЗМОЖНОСТИ.</w:t>
      </w:r>
    </w:p>
    <w:p>
      <w:pPr>
        <w:pStyle w:val="Style13"/>
        <w:jc w:val="both"/>
        <w:rPr>
          <w:sz w:val="24"/>
          <w:szCs w:val="24"/>
        </w:rPr>
      </w:pPr>
      <w:r>
        <w:rPr>
          <w:sz w:val="24"/>
          <w:szCs w:val="24"/>
        </w:rPr>
        <w:t>Какие грубые и тонкие двигательные действия он/она выполняет хорошо, и какие он/она выполняет не хорошо ? (напр. хорошо пользуется инструментами; прекрасные тонкие двигательные навыки; хорошо карабкается)</w:t>
      </w:r>
    </w:p>
    <w:p>
      <w:pPr>
        <w:pStyle w:val="Style13"/>
        <w:jc w:val="both"/>
        <w:rPr>
          <w:sz w:val="24"/>
          <w:szCs w:val="24"/>
        </w:rPr>
      </w:pPr>
      <w:r>
        <w:rPr>
          <w:sz w:val="24"/>
          <w:szCs w:val="24"/>
        </w:rPr>
        <w:t>Физические возможности моего ребенка</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rPr>
      </w:pPr>
      <w:r>
        <w:rPr>
          <w:sz w:val="24"/>
          <w:szCs w:val="24"/>
        </w:rPr>
      </w:r>
    </w:p>
    <w:p>
      <w:pPr>
        <w:pStyle w:val="Style13"/>
        <w:jc w:val="both"/>
        <w:rPr>
          <w:sz w:val="24"/>
          <w:szCs w:val="24"/>
        </w:rPr>
      </w:pPr>
      <w:r>
        <w:rPr>
          <w:sz w:val="24"/>
          <w:szCs w:val="24"/>
        </w:rPr>
        <w:t>ФИЗИЧЕСКИЕ ИНТЕРЕСЫ.</w:t>
      </w:r>
    </w:p>
    <w:p>
      <w:pPr>
        <w:pStyle w:val="Style13"/>
        <w:jc w:val="both"/>
        <w:rPr>
          <w:sz w:val="24"/>
          <w:szCs w:val="24"/>
        </w:rPr>
      </w:pPr>
      <w:r>
        <w:rPr>
          <w:sz w:val="24"/>
          <w:szCs w:val="24"/>
        </w:rPr>
        <w:t xml:space="preserve">Что он/она любит делать со своим телом, и чего он/она делать не любит ? (напр. хочет знать, что его тело будет делать; любит бег и гимнастику) </w:t>
      </w:r>
    </w:p>
    <w:p>
      <w:pPr>
        <w:pStyle w:val="Style13"/>
        <w:jc w:val="both"/>
        <w:rPr>
          <w:sz w:val="24"/>
          <w:szCs w:val="24"/>
        </w:rPr>
      </w:pPr>
      <w:r>
        <w:rPr>
          <w:sz w:val="24"/>
          <w:szCs w:val="24"/>
        </w:rPr>
        <w:t>Физические интересы моего ребенка</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rPr>
      </w:pPr>
      <w:r>
        <w:rPr>
          <w:sz w:val="24"/>
          <w:szCs w:val="24"/>
        </w:rPr>
      </w:r>
    </w:p>
    <w:p>
      <w:pPr>
        <w:pStyle w:val="Style13"/>
        <w:jc w:val="both"/>
        <w:rPr>
          <w:sz w:val="24"/>
          <w:szCs w:val="24"/>
        </w:rPr>
      </w:pPr>
      <w:r>
        <w:rPr>
          <w:sz w:val="24"/>
          <w:szCs w:val="24"/>
        </w:rPr>
        <w:t>ПОЗНАВАТЕЛЬНЫЕ ВОЗМОЖНОСТИ.</w:t>
      </w:r>
    </w:p>
    <w:p>
      <w:pPr>
        <w:pStyle w:val="Style13"/>
        <w:jc w:val="both"/>
        <w:rPr>
          <w:sz w:val="24"/>
          <w:szCs w:val="24"/>
        </w:rPr>
      </w:pPr>
      <w:r>
        <w:rPr>
          <w:sz w:val="24"/>
          <w:szCs w:val="24"/>
        </w:rPr>
        <w:t xml:space="preserve">В какого рода мысленных расчетах и рассуждениях он/она являются компетентными? (напр. пользуется словарным запасом и рассуждает старше своих лет; считает и складывает; пишет; прекрасная память) </w:t>
      </w:r>
    </w:p>
    <w:p>
      <w:pPr>
        <w:pStyle w:val="Style13"/>
        <w:jc w:val="both"/>
        <w:rPr>
          <w:sz w:val="24"/>
          <w:szCs w:val="24"/>
        </w:rPr>
      </w:pPr>
      <w:r>
        <w:rPr>
          <w:sz w:val="24"/>
          <w:szCs w:val="24"/>
        </w:rPr>
        <w:t>Познавательные возможности моего ребенка</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rPr>
      </w:pPr>
      <w:r>
        <w:rPr>
          <w:sz w:val="24"/>
          <w:szCs w:val="24"/>
        </w:rPr>
      </w:r>
    </w:p>
    <w:p>
      <w:pPr>
        <w:pStyle w:val="Style13"/>
        <w:jc w:val="both"/>
        <w:rPr>
          <w:sz w:val="24"/>
          <w:szCs w:val="24"/>
        </w:rPr>
      </w:pPr>
      <w:r>
        <w:rPr>
          <w:sz w:val="24"/>
          <w:szCs w:val="24"/>
        </w:rPr>
        <w:t>ЛИЧНЫЕ КАЧЕСТВА</w:t>
      </w:r>
    </w:p>
    <w:p>
      <w:pPr>
        <w:pStyle w:val="Style13"/>
        <w:jc w:val="both"/>
        <w:rPr>
          <w:sz w:val="24"/>
          <w:szCs w:val="24"/>
        </w:rPr>
      </w:pPr>
      <w:r>
        <w:rPr>
          <w:sz w:val="24"/>
          <w:szCs w:val="24"/>
        </w:rPr>
        <w:t>Каковы его/ее ценности, личные свойства, эмоциональные запросы и потребности? (напр. беспокоится о благе других; сильное чувство семьи; легко смущается; артистичен; склонен бросать то, чем не может быстро овладеть; тактичный; защищает сестру; легко играет со значительно более старшими детьми)</w:t>
      </w:r>
    </w:p>
    <w:p>
      <w:pPr>
        <w:pStyle w:val="Style13"/>
        <w:jc w:val="both"/>
        <w:rPr>
          <w:sz w:val="24"/>
          <w:szCs w:val="24"/>
        </w:rPr>
      </w:pPr>
      <w:r>
        <w:rPr>
          <w:sz w:val="24"/>
          <w:szCs w:val="24"/>
        </w:rPr>
      </w:r>
    </w:p>
    <w:p>
      <w:pPr>
        <w:pStyle w:val="Style13"/>
        <w:jc w:val="both"/>
        <w:rPr>
          <w:sz w:val="24"/>
          <w:szCs w:val="24"/>
        </w:rPr>
      </w:pPr>
      <w:r>
        <w:rPr>
          <w:sz w:val="24"/>
          <w:szCs w:val="24"/>
        </w:rPr>
        <w:t>Личные качества моего ребенка</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rPr>
      </w:pPr>
      <w:r>
        <w:rPr>
          <w:sz w:val="24"/>
          <w:szCs w:val="24"/>
        </w:rPr>
      </w:r>
    </w:p>
    <w:p>
      <w:pPr>
        <w:pStyle w:val="Style13"/>
        <w:jc w:val="both"/>
        <w:rPr>
          <w:sz w:val="24"/>
          <w:szCs w:val="24"/>
        </w:rPr>
      </w:pPr>
      <w:r>
        <w:rPr>
          <w:sz w:val="24"/>
          <w:szCs w:val="24"/>
        </w:rPr>
        <w:t>ИНТЕРЕСЫ</w:t>
      </w:r>
    </w:p>
    <w:p>
      <w:pPr>
        <w:pStyle w:val="Style13"/>
        <w:jc w:val="both"/>
        <w:rPr>
          <w:sz w:val="24"/>
          <w:szCs w:val="24"/>
        </w:rPr>
      </w:pPr>
      <w:r>
        <w:rPr>
          <w:sz w:val="24"/>
          <w:szCs w:val="24"/>
        </w:rPr>
        <w:t>Что он/она любит, хочет или ценит, и что он/она не любит, избегает или игнорирует ? (напр. любит искусство, книги, мультфильмы; ненавидит медицину; любит разрабатывать планы)</w:t>
      </w:r>
    </w:p>
    <w:p>
      <w:pPr>
        <w:pStyle w:val="Style13"/>
        <w:jc w:val="both"/>
        <w:rPr>
          <w:sz w:val="24"/>
          <w:szCs w:val="24"/>
        </w:rPr>
      </w:pPr>
      <w:r>
        <w:rPr>
          <w:sz w:val="24"/>
          <w:szCs w:val="24"/>
        </w:rPr>
        <w:t>Интересы моего ребенка</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rPr>
      </w:pPr>
      <w:r>
        <w:rPr>
          <w:sz w:val="24"/>
          <w:szCs w:val="24"/>
        </w:rPr>
      </w:r>
    </w:p>
    <w:p>
      <w:pPr>
        <w:pStyle w:val="Style13"/>
        <w:jc w:val="both"/>
        <w:rPr>
          <w:sz w:val="24"/>
          <w:szCs w:val="24"/>
        </w:rPr>
      </w:pPr>
      <w:r>
        <w:rPr>
          <w:sz w:val="24"/>
          <w:szCs w:val="24"/>
        </w:rPr>
        <w:t>Как только вы прошли эти шесть категорий ощущений и поведения в отношении вашего ребенка, вы конкретизировали для себя многое из того, что характеризует вашего сына или дочь в данный момент его или ее жизни. Если вы хотите расти вместе с вашим ребенком (в смысле общения с ним или с ней так, чтобы ребенок мог это оценить), то вам нужно это сделать с учетом характеристик, которые вы только что определили.</w:t>
      </w:r>
    </w:p>
    <w:p>
      <w:pPr>
        <w:pStyle w:val="Style13"/>
        <w:jc w:val="both"/>
        <w:rPr>
          <w:sz w:val="24"/>
          <w:szCs w:val="24"/>
        </w:rPr>
      </w:pPr>
      <w:r>
        <w:rPr>
          <w:sz w:val="24"/>
          <w:szCs w:val="24"/>
        </w:rPr>
        <w:t>Например, у Марка, нашего друга, есть одиннадцатилетний сын, Джордан, который обладает блестящей тонкой двигательной координацией - навыком, который переведен в запись видеоигры, которая имеет успех в по всему городу. Однако, по каким-то причинам, координация между глазом и рукой, так хорошо удающаяся Джордану, не распространяется на остальную часть тела. В пассаже он художник; на баскетбольной площадке он мазила. Зная об этих качественных различиях в физических навыках Джордана, Марк скорректировал природу своего общения с сыном с учетом ситуации. Например, когда они играют в видеоигры (ситуация, вовлекающая тонкую двигательную координацию), Марк бросает вызов Джордану делать лучше, уместно восхищается триумфами сына, и сопереживает с Джорданом по поводу его неудач. Однако, когда они выходят играть в баскетбол, Марк корректирует свое общение с сыном, строя его на хорошем времяпровождении (а не на том, чтобы делать хорошо).</w:t>
      </w:r>
    </w:p>
    <w:p>
      <w:pPr>
        <w:pStyle w:val="Style13"/>
        <w:jc w:val="both"/>
        <w:rPr>
          <w:sz w:val="24"/>
          <w:szCs w:val="24"/>
        </w:rPr>
      </w:pPr>
      <w:r>
        <w:rPr>
          <w:sz w:val="24"/>
          <w:szCs w:val="24"/>
        </w:rPr>
        <w:t>Аналогично, отличительным личным качеством пятилетнего сына Пола, Алекса, является его постоянная чувствительность к реакции других. Всегда очень внимательный к тембру голоса, выражениям лиц и жестом других, Алекс очень быстр в распознавании эмоционального состояния любого из окружающих, и в соответствующей реакции. Например, он старается подбодрить свою младшую сестру, когда она несчастна, и ставит любимую музыку своей матери, когда замечает, что она раздражена. Насколько зрелым подчас бывая в своих реакциях, настолько Алекс все же остается пятилетним, и не понимает пока таких определенных нюансов общения, как сарказм, шутка, горячее несогласие и так далее. Соответственно, часто случается, что Алекс неправильно истолковывает значение общения (в особенности направленного на него) и кончает обидой или слезами. Поэтому Пол, уважая чувства своего сына, либо не использует (в отношении Алекса) таких двусмысленных форм общения, либо дает заблаговременно понять, что природа общения будет попросту шутливой, споры будут для забавы, и так далее.</w:t>
      </w:r>
    </w:p>
    <w:p>
      <w:pPr>
        <w:pStyle w:val="Style13"/>
        <w:jc w:val="both"/>
        <w:rPr>
          <w:sz w:val="24"/>
          <w:szCs w:val="24"/>
        </w:rPr>
      </w:pPr>
      <w:r>
        <w:rPr>
          <w:sz w:val="24"/>
          <w:szCs w:val="24"/>
        </w:rPr>
        <w:t>Из сравнений, которые вы сделали выше, станет очевидно, что ваш ребенок изменяется год от года (фактически, по крайней мере, от месяца к месяцу, как вы увидите, если сделаете такого же рода сравнения для более коротких периодов времени). То есть, недостаточно проделать вышеуказанную опись однажды. Скорее, насколько долго является для вас важным общаться с вашим ребенком путем взаимного удовлетворения, настолько вашим долгом является установление текущей осведомленности о развитии и характеристиках вашего ребенка. Неважно, насколько неформальной она будет, подобную опись требуется делать постоянно, в том смысле, чтобы она была частью вашего текущего знания вашего ребенка.</w:t>
      </w:r>
    </w:p>
    <w:p>
      <w:pPr>
        <w:pStyle w:val="Style13"/>
        <w:jc w:val="both"/>
        <w:rPr>
          <w:sz w:val="24"/>
          <w:szCs w:val="24"/>
        </w:rPr>
      </w:pPr>
      <w:r>
        <w:rPr>
          <w:sz w:val="24"/>
          <w:szCs w:val="24"/>
        </w:rPr>
        <w:t>7. С этой точки зрения, мы не знаем лучшего способа поддержания контакта с миром вашего ребенка (а, значит, различных определений, которые мы описывали), чем иногда общаться с ним или с ней в ЕГО ИЛИ ЕЕ окружении и на ЕГО ИЛИ ЕЕ уровне. Приспособьте ваш ритм к такому же, как у вашего ребенка, путем речи, движения и реакции на том же уровне, на каком он или она это делают. Уделите внимание словам и концепциям, какие он или она употребляют. Говорите и делайте то, что он или она хочет делать, и в манере, какой он или она хочет об этом говорить и это делать. Простое пребывание с вашим ребенком в его комнате или на прогулке с ним, без иного намерения, кроме сбора информации о том, что для него важно, значительно, привлекательно и радостно, вознаградит вас впечатления даст другие впечатления какие вы можете получить о том, что собой ПРЕДСТАВЛЯЕТ ваш ребенок.</w:t>
      </w:r>
    </w:p>
    <w:p>
      <w:pPr>
        <w:pStyle w:val="Style13"/>
        <w:jc w:val="both"/>
        <w:rPr>
          <w:sz w:val="24"/>
          <w:szCs w:val="24"/>
        </w:rPr>
      </w:pPr>
      <w:r>
        <w:rPr>
          <w:sz w:val="24"/>
          <w:szCs w:val="24"/>
        </w:rPr>
        <w:t>8. В данный сбор информации должно быть включено определенное знание значений (эквивалентов критериев), сквозь которые ваш ребенок воспринимает мир. Как показывает ЛКБ на опыте со своим сыном, дети, также, как и взрослые, эквиваленты критериев которыми пользуют, чтобы оценить свои ощущения и направлять свои реакции. Как мы проиллюстрировали, осмысление способов поведения вашего ребенка и способность общаться с вашим ребенком приемлемым и полезным образом, могут вращаться вокруг вашего знания того, чем именно являются эти эквиваленты критериев. (В случае ЛКБ и Марка, знание того, что неудача не сделать того, что ты или другие думали, что ты сможешь сделать, позволило ЛКБ представлять задачи Марку таким образом, чтобы он захотел энергично взяться за них.) Хотя эквиваленты критериев могут даже быть одними из аспектов, наиболее глубоко влияющим на опыт и поведение вашего ребенка, они являются, тем не менее, одной из наиболее легких для сбора частей информации. Просто спрашивайте. Вы будете почти всегда отлавливать в данной ситуации утверждение вашим ребенком эквивалентов критериев, если будете задавать вопросы типа, "Откуда ты знаешь, что добился успеха... потерпел неудачу... заинтересован... любим... тебя слушают?"</w:t>
      </w:r>
    </w:p>
    <w:p>
      <w:pPr>
        <w:pStyle w:val="Style13"/>
        <w:jc w:val="both"/>
        <w:rPr>
          <w:sz w:val="24"/>
          <w:szCs w:val="24"/>
        </w:rPr>
      </w:pPr>
      <w:r>
        <w:rPr>
          <w:sz w:val="24"/>
          <w:szCs w:val="24"/>
        </w:rPr>
        <w:t>9. Пункты взаимонепонимания и конфликта между родителями и их детьми (в действительности, между любыми двумя людьми), часто возникает в результате того, что два человека по незнанию действуют, исходя из разных эквивалентов критериев в одной и той же ситуации. Просмотрите ваше недавнее взаимодействие с вашими детьми и сопоставьте два из этих огорчительных, разочаровывающих и/или возмутительных инцидентов или минут, в которых ваш ребенок потерпел неудачу в такой реакции, какую вы ожидали или которая бы вам понравилась. (Например, ваш восьмилетний сын постоянно прерывает ваши беседы с супругой/ом.) Для каждого из этих инцидентов отметьте критерии, которые были для вас в это время важными, и которым не соответствовал ваш ребенок (возможно, значительным и заслуживающим уважения в нашем примере). Вы будете пользоваться этой информацией на следующем этапе, непременно сопоставьте эти критерии перед тем, как продолжить.</w:t>
      </w:r>
    </w:p>
    <w:p>
      <w:pPr>
        <w:pStyle w:val="Style13"/>
        <w:jc w:val="both"/>
        <w:rPr>
          <w:sz w:val="24"/>
          <w:szCs w:val="24"/>
        </w:rPr>
      </w:pPr>
      <w:r>
        <w:rPr>
          <w:sz w:val="24"/>
          <w:szCs w:val="24"/>
        </w:rPr>
        <w:t>СЛУЧАИ, КОГДА МОЕМУ РЕБЕНКУ НЕ УДАЛОСЬ ДЕЙСТВОВАТЬ ИЛИ ОТРЕАГИРОВАТЬ ТАК, КАК Я ХОТЕЛ</w:t>
      </w:r>
    </w:p>
    <w:p>
      <w:pPr>
        <w:pStyle w:val="Style13"/>
        <w:jc w:val="both"/>
        <w:rPr>
          <w:sz w:val="24"/>
          <w:szCs w:val="24"/>
        </w:rPr>
      </w:pPr>
      <w:r>
        <w:rPr>
          <w:sz w:val="24"/>
          <w:szCs w:val="24"/>
        </w:rPr>
        <w:t>1.</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rPr>
      </w:pPr>
      <w:r>
        <w:rPr>
          <w:sz w:val="24"/>
          <w:szCs w:val="24"/>
        </w:rPr>
      </w:r>
    </w:p>
    <w:p>
      <w:pPr>
        <w:pStyle w:val="Style13"/>
        <w:jc w:val="both"/>
        <w:rPr>
          <w:sz w:val="24"/>
          <w:szCs w:val="24"/>
        </w:rPr>
      </w:pPr>
      <w:r>
        <w:rPr>
          <w:sz w:val="24"/>
          <w:szCs w:val="24"/>
        </w:rPr>
        <w:t>2.</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rPr>
      </w:pPr>
      <w:r>
        <w:rPr>
          <w:sz w:val="24"/>
          <w:szCs w:val="24"/>
        </w:rPr>
      </w:r>
    </w:p>
    <w:p>
      <w:pPr>
        <w:pStyle w:val="Style13"/>
        <w:jc w:val="both"/>
        <w:rPr>
          <w:sz w:val="24"/>
          <w:szCs w:val="24"/>
        </w:rPr>
      </w:pPr>
      <w:r>
        <w:rPr>
          <w:sz w:val="24"/>
          <w:szCs w:val="24"/>
        </w:rPr>
        <w:t>СТАНДАРТЫ, КОТОРЫМ МОЕМУ РЕБЕНКУ НЕ УДАЛОСЬ СООТВЕТСТВОВАТЬ</w:t>
      </w:r>
    </w:p>
    <w:p>
      <w:pPr>
        <w:pStyle w:val="Style13"/>
        <w:jc w:val="both"/>
        <w:rPr>
          <w:sz w:val="24"/>
          <w:szCs w:val="24"/>
        </w:rPr>
      </w:pPr>
      <w:r>
        <w:rPr>
          <w:sz w:val="24"/>
          <w:szCs w:val="24"/>
        </w:rPr>
        <w:t>В ЭТОМ СЛУЧАЕ</w:t>
      </w:r>
    </w:p>
    <w:p>
      <w:pPr>
        <w:pStyle w:val="Style13"/>
        <w:jc w:val="both"/>
        <w:rPr>
          <w:sz w:val="24"/>
          <w:szCs w:val="24"/>
        </w:rPr>
      </w:pPr>
      <w:r>
        <w:rPr>
          <w:sz w:val="24"/>
          <w:szCs w:val="24"/>
        </w:rPr>
        <w:t>А.</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rPr>
      </w:pPr>
      <w:r>
        <w:rPr>
          <w:sz w:val="24"/>
          <w:szCs w:val="24"/>
        </w:rPr>
        <w:t>Б.</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rPr>
      </w:pPr>
      <w:r>
        <w:rPr>
          <w:sz w:val="24"/>
          <w:szCs w:val="24"/>
        </w:rPr>
        <w:t>В.</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rPr>
      </w:pPr>
      <w:r>
        <w:rPr>
          <w:sz w:val="24"/>
          <w:szCs w:val="24"/>
        </w:rPr>
        <w:t>Г.</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rPr>
      </w:pPr>
      <w:r>
        <w:rPr>
          <w:sz w:val="24"/>
          <w:szCs w:val="24"/>
        </w:rPr>
      </w:r>
    </w:p>
    <w:p>
      <w:pPr>
        <w:pStyle w:val="Style13"/>
        <w:jc w:val="both"/>
        <w:rPr>
          <w:sz w:val="24"/>
          <w:szCs w:val="24"/>
        </w:rPr>
      </w:pPr>
      <w:r>
        <w:rPr>
          <w:sz w:val="24"/>
          <w:szCs w:val="24"/>
        </w:rPr>
        <w:t>10. Далее, конкретизируйте ВАШЕ эквивалент критерия по каждому из тех критериев или стандартов (напр. тактичный отзывчивый на запросы и потребности других людей). Конкретизировав для себя эти эквиваленты критериев, подойдите теперь к вашему ребенку и спросите о ЕГО ИЛИ ЕЕ эквивалентах критериев для тех же самых критериев. (Например, вы можете спросить. "Откуда ты знаешь, когда ты или кто-то другой был тактичен?" или "Что значит быть "тактичным?") Вы сможете найти понимание этого критерия ВАШИМ ребенком, или можно обнаружить, что ваш ребенок не имеет эквивалента для этого критерия. (В этом случае у вас есть возможность его представить.) Соберите эту информацию сейчас и запишите ее в отведенном месте.</w:t>
      </w:r>
    </w:p>
    <w:p>
      <w:pPr>
        <w:pStyle w:val="Style13"/>
        <w:jc w:val="both"/>
        <w:rPr>
          <w:sz w:val="24"/>
          <w:szCs w:val="24"/>
        </w:rPr>
      </w:pPr>
      <w:r>
        <w:rPr>
          <w:sz w:val="24"/>
          <w:szCs w:val="24"/>
        </w:rPr>
      </w:r>
    </w:p>
    <w:p>
      <w:pPr>
        <w:pStyle w:val="Style13"/>
        <w:jc w:val="both"/>
        <w:rPr>
          <w:sz w:val="24"/>
          <w:szCs w:val="24"/>
        </w:rPr>
      </w:pPr>
      <w:r>
        <w:rPr>
          <w:sz w:val="24"/>
          <w:szCs w:val="24"/>
        </w:rPr>
        <w:t>МОИ ЭКВИВАЛЕНТЫ КРИТЕРИЕВ ДЛЯ СТАНДАРТОВ, В ЭТИХ СЛУЧАЯХ НЕ БЫЛО СООТВЕТСТВИЯ</w:t>
      </w:r>
    </w:p>
    <w:p>
      <w:pPr>
        <w:pStyle w:val="Style13"/>
        <w:jc w:val="both"/>
        <w:rPr>
          <w:sz w:val="24"/>
          <w:szCs w:val="24"/>
        </w:rPr>
      </w:pPr>
      <w:r>
        <w:rPr>
          <w:sz w:val="24"/>
          <w:szCs w:val="24"/>
        </w:rPr>
        <w:t>А</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rPr>
      </w:pPr>
      <w:r>
        <w:rPr>
          <w:sz w:val="24"/>
          <w:szCs w:val="24"/>
        </w:rPr>
        <w:t>Б</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rPr>
      </w:pPr>
      <w:r>
        <w:rPr>
          <w:sz w:val="24"/>
          <w:szCs w:val="24"/>
        </w:rPr>
        <w:t>В</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rPr>
      </w:pPr>
      <w:r>
        <w:rPr>
          <w:sz w:val="24"/>
          <w:szCs w:val="24"/>
        </w:rPr>
        <w:t>Г</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rPr>
      </w:pPr>
      <w:r>
        <w:rPr>
          <w:sz w:val="24"/>
          <w:szCs w:val="24"/>
        </w:rPr>
      </w:r>
    </w:p>
    <w:p>
      <w:pPr>
        <w:pStyle w:val="Style13"/>
        <w:jc w:val="both"/>
        <w:rPr>
          <w:sz w:val="24"/>
          <w:szCs w:val="24"/>
        </w:rPr>
      </w:pPr>
      <w:r>
        <w:rPr>
          <w:sz w:val="24"/>
          <w:szCs w:val="24"/>
        </w:rPr>
        <w:t>ЭКВИВАЛЕНТЫ КРИТЕРИЕВ МОЕГО РЕБЕНКА ДЛЯ ЭТИХ ЖЕ СТАНДАРТОВ</w:t>
      </w:r>
    </w:p>
    <w:p>
      <w:pPr>
        <w:pStyle w:val="Style13"/>
        <w:jc w:val="both"/>
        <w:rPr>
          <w:sz w:val="24"/>
          <w:szCs w:val="24"/>
          <w:u w:val="single"/>
        </w:rPr>
      </w:pPr>
      <w:r>
        <w:rPr>
          <w:sz w:val="24"/>
          <w:szCs w:val="24"/>
          <w:u w:val="single"/>
        </w:rPr>
        <w:t>А</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u w:val="single"/>
        </w:rPr>
      </w:pPr>
      <w:r>
        <w:rPr>
          <w:sz w:val="24"/>
          <w:szCs w:val="24"/>
          <w:u w:val="single"/>
        </w:rPr>
        <w:t>Б</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u w:val="single"/>
        </w:rPr>
      </w:pPr>
      <w:r>
        <w:rPr>
          <w:sz w:val="24"/>
          <w:szCs w:val="24"/>
          <w:u w:val="single"/>
        </w:rPr>
        <w:t>В</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rPr>
      </w:pPr>
      <w:r>
        <w:rPr>
          <w:sz w:val="24"/>
          <w:szCs w:val="24"/>
        </w:rPr>
        <w:t>Г</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rPr>
      </w:pPr>
      <w:r>
        <w:rPr>
          <w:sz w:val="24"/>
          <w:szCs w:val="24"/>
        </w:rPr>
      </w:r>
    </w:p>
    <w:p>
      <w:pPr>
        <w:pStyle w:val="Style13"/>
        <w:jc w:val="both"/>
        <w:rPr>
          <w:sz w:val="24"/>
          <w:szCs w:val="24"/>
        </w:rPr>
      </w:pPr>
      <w:r>
        <w:rPr>
          <w:sz w:val="24"/>
          <w:szCs w:val="24"/>
        </w:rPr>
        <w:t>11. Как только вы получили эту информацию, сравните эквиваленты критериев вашего ребенка с вашими собственными. Насколько они одинаковы и неодинаковы ? Как эти различия делают реакции вашего ребенка заметными в тех ситуациях, которые вы находите столь докучливы? И как вы смогли бы использовать ваше понимание эквивалентов критериев вашего ребенка, чтобы помочь ему или ей во взрослении и обучении ? Используя ваш пример, ваш ребенок мог бы понять, что быть чутким означает не обижать других. Когда вы сравните его эквиваленты критериев с вашими (реагирование на запросы и потребности других людей), вы обнаружите, что они являются аналогичными в том, что касается других, но отличаются в их границе (обижать в сравнении со значительно более широкими запросами и потребностями). Беря его эквивалент критерия, становится очевидным, что ваш сын не распознает прерывания им вас, как нетактичность. Понимая это, вы можете либо изменить его эквивалент критерия так, чтобы включить более широкие рамки, или вы можете применить его нынешний эквивалент критерия, чтобы помочь ему в изменении его поведения путем объяснения, что ЛЮДИ ЧАСТО ЧУВСТВУЮТ СЕБЯ ОБИЖЕННЫМИ, КОГДА ИХ ПРЕРЫВАЮТ.</w:t>
      </w:r>
    </w:p>
    <w:p>
      <w:pPr>
        <w:pStyle w:val="Style13"/>
        <w:jc w:val="both"/>
        <w:rPr>
          <w:sz w:val="24"/>
          <w:szCs w:val="24"/>
        </w:rPr>
      </w:pPr>
      <w:r>
        <w:rPr>
          <w:sz w:val="24"/>
          <w:szCs w:val="24"/>
        </w:rPr>
        <w:t>Однако, наличие понимания, кем ЯВЛЯЕТСЯ ваш ребенок, само по себе не предохранит вас необходимым образом от требования и ожидания большего от вашего сына или дочери, чем позволяют его или ее нынешние способности. С тех пор, как частью вашей роли родителя стало обеспечение вашего ребенка проблемами и возможностями, этого не будет и в отношении того, чтобы не идти за нынешние границы их способностей. Однако, иногда воодушевление родителей иметь развитого ребенка затуманивает их понимание соответствия нынешних возможностей ребенка этим ожиданиям. Значит, то, что предполагалось быть поощрением, для части родителей становится НЕТЕРПЕНИЕМ. А нетерпение почти всегда сопровождается для ребенка ощущением того, что он или она являются НЕАДЕКВАТНЫМИ. Если вы стали-таки нетерпеливым относительно развития вашего ребенка, проведите себя через следующую последовательность (этапы с 12 по 17):</w:t>
      </w:r>
    </w:p>
    <w:p>
      <w:pPr>
        <w:pStyle w:val="Style13"/>
        <w:jc w:val="both"/>
        <w:rPr>
          <w:sz w:val="24"/>
          <w:szCs w:val="24"/>
        </w:rPr>
      </w:pPr>
      <w:r>
        <w:rPr>
          <w:sz w:val="24"/>
          <w:szCs w:val="24"/>
        </w:rPr>
        <w:t>12. Во-первых, сопоставьте какой-то важный навык (напр. считать до ста, ходить без помочей, дружить) или свойство (напр. заботится о других, делится, пробует новое), которым ваш ребенок недавно овладел. Вернитесь к тому инциденту или минуте, когда вы поняли, что этот навык или свойство появились в обиходе вашего ребенка, переиспытывая чувство гордости и успокоения (а, возможно, удивления и удовлетворения), которое вы получили, когда вы это поняли. Оживите вновь этот инцидент или минуту; очень важно, чтобы вы соприкоснулись с повторным переживанием тех чувств прежде чем, продолжить.</w:t>
      </w:r>
    </w:p>
    <w:p>
      <w:pPr>
        <w:pStyle w:val="Style13"/>
        <w:jc w:val="both"/>
        <w:rPr>
          <w:sz w:val="24"/>
          <w:szCs w:val="24"/>
        </w:rPr>
      </w:pPr>
      <w:r>
        <w:rPr>
          <w:sz w:val="24"/>
          <w:szCs w:val="24"/>
        </w:rPr>
        <w:t>13. Теперь проделайте путешествие во времени назад, пока вы не достигнете периода, в которой ваш ребенок пока не овладел этим навыком или свойством, но, тем не менее, вы ОЖИДАЛИ ИЛИ ХОТЕЛИ от вашего ребенка этого навыка или свойства. (Например, вы заметили, что ваш сын, Бобби, теперь может делиться своими вещами с другими. Двигаясь назад во времени, вы добрались до случая шестимесячной давности, в котором, несмотря на ваши предложения, поощрения и увещевания, друзей Бобби пришлось отослать домой, потому что он не позволял им трогать свои игрушки. Определите такое время сейчас.</w:t>
      </w:r>
    </w:p>
    <w:p>
      <w:pPr>
        <w:pStyle w:val="Style13"/>
        <w:jc w:val="both"/>
        <w:rPr>
          <w:sz w:val="24"/>
          <w:szCs w:val="24"/>
        </w:rPr>
      </w:pPr>
      <w:r>
        <w:rPr>
          <w:sz w:val="24"/>
          <w:szCs w:val="24"/>
        </w:rPr>
        <w:t>14. Оживляя вновь этот момент, ощутите огорчение, разочарование или беспокойство этого прошлого, НО НА ЭТОТ РАЗ проделайте это, зная (теперь) чего вы не знали тогда: ЧТО, В КОНЦЕ КОНЦОВ, ВАШ РЕБЕНОК ОВЛАДЕЕТ ЭТИМ НАВЫКОМ ИЛИ СВОЙСТВОМ, НО ЭТО НЕ ЯВЛЯЕТСЯ ПОКА ЧЕРТОЙ ЕГО ИЛИ ЕЕ РАЗВИТИЯ. Заметьте, как изменилась ваша реакция (возможно, становясь более терпимой, быть может, даже интересующейся будущим) по отношению, и в границах, данной ситуации. Пройдите сквозь ту же самую последовательность с несколькими другими навыками или свойствами, которые вы однажды ожидали и по поводу которых беспокоились, и которыми теперь овладел ваш ребенок.</w:t>
      </w:r>
    </w:p>
    <w:p>
      <w:pPr>
        <w:pStyle w:val="Style13"/>
        <w:jc w:val="both"/>
        <w:rPr>
          <w:sz w:val="24"/>
          <w:szCs w:val="24"/>
        </w:rPr>
      </w:pPr>
      <w:r>
        <w:rPr>
          <w:sz w:val="24"/>
          <w:szCs w:val="24"/>
        </w:rPr>
        <w:t>15. Теперь вы можете использовать изменение в эмоциональной реакции, которое приходит от прохождения сквозь эту последовательность, для своего вознаграждения в реальном настоящем. Отберите некий навык или свойство вашего ребенка, проявления которого в его или ее поведении вы ПОСТОЯННО ожидали, но которого (к вашему огорчению, разочарованию, и/или беспокойству) он или она не проявляет. Пребывая в состоянии терпения, которое вы получили из предыдущей последовательности, и памятуя о нем, припомните теперь недавний пример такого поведения вашего ребенка, которое демонстрирует, что он или она не имеет пока этого навыка или свойства, понимая, что он БУДУТ иметь и проявлять этот навык или свойство в будущем. Как изменится ваша реакция на нынешний недостаток?</w:t>
      </w:r>
    </w:p>
    <w:p>
      <w:pPr>
        <w:pStyle w:val="Style13"/>
        <w:jc w:val="both"/>
        <w:rPr>
          <w:sz w:val="24"/>
          <w:szCs w:val="24"/>
        </w:rPr>
      </w:pPr>
      <w:r>
        <w:rPr>
          <w:sz w:val="24"/>
          <w:szCs w:val="24"/>
        </w:rPr>
        <w:t>16. Теперь возьмите другие примеры навыков или свойств, которые не проявляет ваш ребенок, о наличии которых у него или у нее вы беспокоитесь, и прогоните эти ожидания сквозь те же самые этапы.</w:t>
      </w:r>
    </w:p>
    <w:p>
      <w:pPr>
        <w:pStyle w:val="Style13"/>
        <w:jc w:val="both"/>
        <w:rPr>
          <w:sz w:val="24"/>
          <w:szCs w:val="24"/>
        </w:rPr>
      </w:pPr>
      <w:r>
        <w:rPr>
          <w:sz w:val="24"/>
          <w:szCs w:val="24"/>
        </w:rPr>
        <w:t>17. При этом, важно потратить необходимое время, чтобы обеспечить возможность, что ваши новые реакции появятся в будущем. Определите две или три будущие вашего ребенка этими новыми, более спокойными и уверенными реакциями. Рассматривая их поодиночке, полностью вообразите пребывание в этом будущем; видя все вокруг себя, слыша голоса других, воспринимая ощущения, являющиеся настоящими для будущего. Мысленно повторите реакцию на вашего ребенка так, как вы намерены, делая любые необходимые уточнения, чтобы ваша реакция была связана с вашими новыми восприятиями и эмоциональным состоянием.</w:t>
      </w:r>
    </w:p>
    <w:p>
      <w:pPr>
        <w:pStyle w:val="Style13"/>
        <w:jc w:val="both"/>
        <w:rPr>
          <w:sz w:val="24"/>
          <w:szCs w:val="24"/>
        </w:rPr>
      </w:pPr>
      <w:r>
        <w:rPr>
          <w:sz w:val="24"/>
          <w:szCs w:val="24"/>
        </w:rPr>
        <w:t>Не забудьте отметить и оценить, насколько вы научились превращать проблемные ситуации в возможности выражения любви и поддержки. Теперь затратьте время на завершение этого последнего и важного этапа.</w:t>
      </w:r>
    </w:p>
    <w:p>
      <w:pPr>
        <w:pStyle w:val="Style13"/>
        <w:jc w:val="both"/>
        <w:rPr>
          <w:sz w:val="24"/>
          <w:szCs w:val="24"/>
        </w:rPr>
      </w:pPr>
      <w:r>
        <w:rPr>
          <w:sz w:val="24"/>
          <w:szCs w:val="24"/>
        </w:rPr>
        <w:t>Цель этой последовательности не в том, чтобы стать самодовольным или удовлетворенным таким же образом, как и дети, но в вашей уверенности (основанной на ваших собственных ощущениях), что ваш ребенок может и, вероятно, в конце концов, овладеет теми навыками и свойствами, о важности которых вы, как взрослый, знаете. Терпение, приходящее с этой убежденностью, будет передавать для вашего ребенка ваше чувство уверенности в его или ее способности добиться, наконец, овладения этими важными навыками или свойствами. Это обеспечит вас также перспективой, которая более благоприятна для вашей возможности радоваться как тому, что у вас есть дети, так и тому, кем и чем они являются.</w:t>
      </w:r>
    </w:p>
    <w:p>
      <w:pPr>
        <w:pStyle w:val="Style13"/>
        <w:jc w:val="both"/>
        <w:rPr>
          <w:sz w:val="24"/>
          <w:szCs w:val="24"/>
        </w:rPr>
      </w:pPr>
      <w:r>
        <w:rPr>
          <w:sz w:val="24"/>
          <w:szCs w:val="24"/>
        </w:rPr>
        <w:t>ВОСПИТАНИЕ СВОЕГО РЕБЕНКА</w:t>
      </w:r>
    </w:p>
    <w:p>
      <w:pPr>
        <w:pStyle w:val="Style13"/>
        <w:jc w:val="both"/>
        <w:rPr>
          <w:sz w:val="24"/>
          <w:szCs w:val="24"/>
        </w:rPr>
      </w:pPr>
      <w:r>
        <w:rPr>
          <w:sz w:val="24"/>
          <w:szCs w:val="24"/>
        </w:rPr>
        <w:t>Как мы уже заметили, целью не в том, чтобы лучиться самодовольством по поводу развития вашего ребенка. Ваша ответственность родителя состоит в том, как помочь направить ваших сыновей и дочерей к достижению тех навыков и личных качеств, которые, как вы думаете или знаете, сделают для них возможным жить удовлетворительной жизнью. В самом деле, овладение этими навыками и свойствами, ведущими к удовлетворительной жизни, ДОЛЖНЫ быть вашей целью, как родителя, иначе ваша роль превратиться в роль временного надзирателя.</w:t>
      </w:r>
    </w:p>
    <w:p>
      <w:pPr>
        <w:pStyle w:val="Style13"/>
        <w:jc w:val="both"/>
        <w:rPr>
          <w:sz w:val="24"/>
          <w:szCs w:val="24"/>
        </w:rPr>
      </w:pPr>
      <w:r>
        <w:rPr>
          <w:sz w:val="24"/>
          <w:szCs w:val="24"/>
        </w:rPr>
        <w:t>Следующий ЭМПРИНТ форма научит вас, как приложить ваши взгляды на жизнь и восприятий и систему ценностей для создания обучающих, которые повлияют на будущее благополучие вашего ребенка. Все родители оказывают влияние на своих детей, и, следовательно, на их будущее благополучие. Это ЭМПРИНТ форма разработана для того, чтобы снабдить вас умением, так необходим, чтобы делать это осознанно и эффективно. В самоориентировке с учетом эволюции вашего сына или дочери от раннего детства до полной взрослости, мы говорим об акценте на критерии ОБУЧЕНИЯ и о помещении этих знаний в рамки долгосрочного будущего.</w:t>
      </w:r>
    </w:p>
    <w:p>
      <w:pPr>
        <w:pStyle w:val="Style13"/>
        <w:jc w:val="both"/>
        <w:rPr>
          <w:sz w:val="24"/>
          <w:szCs w:val="24"/>
        </w:rPr>
      </w:pPr>
      <w:r>
        <w:rPr>
          <w:sz w:val="24"/>
          <w:szCs w:val="24"/>
        </w:rPr>
        <w:t>1. Затратьте минуту на размышление, чему вы хотите научить ребенка на долгом пути: ЧЕМУ ВЫ ХОТИТЕ НАУЧИТЬ ВАШЕГО РЕБЕНКА В ДЕТСТВЕ, ЮНОШЕСТВЕ, РАННЕЙ МОЛОДОСТИ И В ЗРЕЛОСТИ? Позже, несколько раз в этом разделе, вы будете переоценивать эти учебные цели, поэтому, запишите их в отведенном для этого месте.</w:t>
      </w:r>
    </w:p>
    <w:p>
      <w:pPr>
        <w:pStyle w:val="Style13"/>
        <w:jc w:val="both"/>
        <w:rPr>
          <w:sz w:val="24"/>
          <w:szCs w:val="24"/>
        </w:rPr>
      </w:pPr>
      <w:r>
        <w:rPr>
          <w:sz w:val="24"/>
          <w:szCs w:val="24"/>
        </w:rPr>
        <w:t>ЧЕМУ Я ХОЧУ НАУЧИТЬ МОЕГО РЕБЕНКА ?</w:t>
      </w:r>
    </w:p>
    <w:p>
      <w:pPr>
        <w:pStyle w:val="Style13"/>
        <w:jc w:val="both"/>
        <w:rPr>
          <w:sz w:val="24"/>
          <w:szCs w:val="24"/>
        </w:rPr>
      </w:pPr>
      <w:r>
        <w:rPr>
          <w:sz w:val="24"/>
          <w:szCs w:val="24"/>
        </w:rPr>
        <w:t>В детстве</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rPr>
      </w:pPr>
      <w:r>
        <w:rPr>
          <w:sz w:val="24"/>
          <w:szCs w:val="24"/>
        </w:rPr>
        <w:t>В юношестве</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rPr>
      </w:pPr>
      <w:r>
        <w:rPr>
          <w:sz w:val="24"/>
          <w:szCs w:val="24"/>
        </w:rPr>
        <w:t>В ранней молодости</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rPr>
      </w:pPr>
      <w:r>
        <w:rPr>
          <w:sz w:val="24"/>
          <w:szCs w:val="24"/>
        </w:rPr>
        <w:t>В зрелости</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rPr>
      </w:pPr>
      <w:r>
        <w:rPr>
          <w:sz w:val="24"/>
          <w:szCs w:val="24"/>
        </w:rPr>
      </w:r>
    </w:p>
    <w:p>
      <w:pPr>
        <w:pStyle w:val="Style13"/>
        <w:jc w:val="both"/>
        <w:rPr>
          <w:sz w:val="24"/>
          <w:szCs w:val="24"/>
        </w:rPr>
      </w:pPr>
      <w:r>
        <w:rPr>
          <w:sz w:val="24"/>
          <w:szCs w:val="24"/>
        </w:rPr>
        <w:t>Есть два основания для конкретизации целей, которые у вас есть для ваших детей. Во-первых, выявляя эти цели, вы обеспечиваете себя возможностью оценить, совместимы ли (или потенциально совместимы) те цели, которые ВЫ хотите для вашего ребенка, с тем, КАКОГО РОДА ЛИЧНОСТЬЮ ЯВЛЯЕТСЯ ВАШ РЕБЕНОК, (припоминая предыдущий раздел "ПОДРАСТАЯ ВМЕСТЕ СО СВОИМ РЕБЕНКОМ").</w:t>
      </w:r>
    </w:p>
    <w:p>
      <w:pPr>
        <w:pStyle w:val="Style13"/>
        <w:jc w:val="both"/>
        <w:rPr>
          <w:sz w:val="24"/>
          <w:szCs w:val="24"/>
        </w:rPr>
      </w:pPr>
      <w:r>
        <w:rPr>
          <w:sz w:val="24"/>
          <w:szCs w:val="24"/>
        </w:rPr>
        <w:t>2. Соответственно, в конце этого абзаца уделите минуту для оценки этого перечня целей, предназначенных для вашего ребенка, с учетом того, что вы о нем или о ней знаете, как о личности. Совместимы ли эти цели с вашим сыном или дочерью? Если они сейчас необязательно совместимы, смогут ли они стать совместимыми впоследствии? Как сможете вы подкорректировать основательно несовместимые цели, чтобы они соответствовали личности, физическим, эмоциональным, и познавательным навыкам вашего ребенка? Оцените ваш список целей сейчас, используя эти вопросы в качестве путеводителя.</w:t>
      </w:r>
    </w:p>
    <w:p>
      <w:pPr>
        <w:pStyle w:val="Style13"/>
        <w:jc w:val="both"/>
        <w:rPr>
          <w:sz w:val="24"/>
          <w:szCs w:val="24"/>
        </w:rPr>
      </w:pPr>
      <w:r>
        <w:rPr>
          <w:sz w:val="24"/>
          <w:szCs w:val="24"/>
        </w:rPr>
        <w:t>Вторым важным основанием для осознания целей, намеченных вами для ваших детей, является следующее: При общении с детьми, вы будете иметь явно выраженные результаты, для которых установите связи, и в направлении которых будете двигаться. Цель становится результатом в ПЛАНЕ. Однако, чтобы быть полезным в планировании, эквивалент критерия для цели должен быть приемлемо конкретизировано по относительно малым деталям, основанных на поведении. Например, если вы хотите, чтобы ваш ребенок был тактичным, вам нужно знать, что для вас (возможно), тактичный означает не прерывающий других, делающий что-то для других без просьбы об этом, и исполнительный. Если вы хотите, чтобы ваш ребенок был уверен в себе, то вам необходимо знать, означает ли это (для вас) делать что-то без просьбы о помощи, быть в состоянии безопасно ходить куда-либо в одиночку, и исправлять поправимые ошибки без помощи других.</w:t>
      </w:r>
    </w:p>
    <w:p>
      <w:pPr>
        <w:pStyle w:val="Style13"/>
        <w:jc w:val="both"/>
        <w:rPr>
          <w:sz w:val="24"/>
          <w:szCs w:val="24"/>
        </w:rPr>
      </w:pPr>
      <w:r>
        <w:rPr>
          <w:sz w:val="24"/>
          <w:szCs w:val="24"/>
        </w:rPr>
        <w:t>Разница, которую может дать наличие явно выраженной цели, зачастую является огромной. Простое УКАЗАНИЕ вашим детям быть тактичными потерпит неудачу в обеспечении их какими-либо конкретными сообщениями о том, ЧТО ДЕЛАТЬ, чтобы считаться тактичным, сколь часто или громко вы бы им об этом ни говорили. Аналогично, мышление ТОЛЬКО на уровне обобщенной желаемой цели/реакции, также оставляет ВАС в потемках относительно того, ЧТО МОЖЕТЕ ВЫ СДЕЛАТЬ, чтобы помочь вашему ребенку стать тактичным человеком. Однако, как только вы начнете конкретизировать ваши эквиваленты критериев на уровне поведения, вы немедленно обеспечите себя и вашего ребенка знанием того, что будет заключать в себе быть тактичным. Теперь вы сможете объяснить, продемонстрировать, или обеспечить вашего ребенка ощущениями, служащими примером того, что именно ДЕЛАТЬ.</w:t>
      </w:r>
    </w:p>
    <w:p>
      <w:pPr>
        <w:pStyle w:val="Style13"/>
        <w:jc w:val="both"/>
        <w:rPr>
          <w:sz w:val="24"/>
          <w:szCs w:val="24"/>
        </w:rPr>
      </w:pPr>
      <w:r>
        <w:rPr>
          <w:sz w:val="24"/>
          <w:szCs w:val="24"/>
        </w:rPr>
        <w:t>3. Для каждой из целей, перечисленных вами для вашего ребенка, конкретизируйте, какие именно из видов поведений и реакций являются для вас показательными для этой цели.</w:t>
      </w:r>
    </w:p>
    <w:p>
      <w:pPr>
        <w:pStyle w:val="Style13"/>
        <w:jc w:val="both"/>
        <w:rPr>
          <w:sz w:val="24"/>
          <w:szCs w:val="24"/>
        </w:rPr>
      </w:pPr>
      <w:r>
        <w:rPr>
          <w:sz w:val="24"/>
          <w:szCs w:val="24"/>
        </w:rPr>
        <w:t>ЦЕЛЬ</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rPr>
      </w:pPr>
      <w:r>
        <w:rPr>
          <w:sz w:val="24"/>
          <w:szCs w:val="24"/>
        </w:rPr>
        <w:t>КОНКРЕТНЫЕ СПОСОБЫ ПОВЕДЕНИЯ И РЕАКЦИИ</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rPr>
      </w:pPr>
      <w:r>
        <w:rPr>
          <w:sz w:val="24"/>
          <w:szCs w:val="24"/>
        </w:rPr>
      </w:r>
    </w:p>
    <w:p>
      <w:pPr>
        <w:pStyle w:val="Style13"/>
        <w:jc w:val="both"/>
        <w:rPr>
          <w:sz w:val="24"/>
          <w:szCs w:val="24"/>
        </w:rPr>
      </w:pPr>
      <w:r>
        <w:rPr>
          <w:sz w:val="24"/>
          <w:szCs w:val="24"/>
        </w:rPr>
        <w:t>Теперь, когда у вас есть конкретная цель, что вам делать дальше? Общий ответ -- что вы обеспечиваете вашего ребенка ощущениями, которые, будем надеяться, помогут ему или ей в понимании того, что, по вашей мысли, ему или ей надо освоить. Мы можем далее конкретизировать этот ответ путем деления учебных понятий на три типа, которые мы находим полезными.</w:t>
      </w:r>
    </w:p>
    <w:p>
      <w:pPr>
        <w:pStyle w:val="Style13"/>
        <w:jc w:val="both"/>
        <w:rPr>
          <w:sz w:val="24"/>
          <w:szCs w:val="24"/>
        </w:rPr>
      </w:pPr>
      <w:r>
        <w:rPr>
          <w:sz w:val="24"/>
          <w:szCs w:val="24"/>
        </w:rPr>
        <w:t>Во-первых, если ваш ребенок еще малыш (младше шести или семи), очень часто, единственное, что требуется в смысле обеспечения руководством, это объяснение и/или показ примеров поведений и реакций, которых вы ожидаете от них. Маленькие дети зачастую еще не имеют сформулированных эквивалентов критериев для многих жизненных навыков и свойств. Отсутствие предубеждений, в совокупности с ненасытным детским аппетитом к обучению, создает гигантскую готовность поглощать и подражать этим объяснениям и демонстрациям. Это видно на примере того, как Пол объяснил Алексу значение кражи карандаша, а затем показал, как вернуть украденное и попросить прощения. Это обеспечило Алекса набором знаний, которые он смог бы затем использовать в сходных ситуациях.</w:t>
      </w:r>
    </w:p>
    <w:p>
      <w:pPr>
        <w:pStyle w:val="Style13"/>
        <w:jc w:val="both"/>
        <w:rPr>
          <w:sz w:val="24"/>
          <w:szCs w:val="24"/>
        </w:rPr>
      </w:pPr>
      <w:r>
        <w:rPr>
          <w:sz w:val="24"/>
          <w:szCs w:val="24"/>
        </w:rPr>
        <w:t>Второй стратегией по обеспечению знаниями, является создание ощущения отрицательных (неприятных, опасных, презираемых) последствий при непроявлении отдельных навыков или свойств. Пример этого мы видели у Милтона Эриксона, с извинениями повторно будящего своего сына, чтобы напомнить ему о том, что надо вынести мусор. Аналогично, мы знаем отца, чей сын-подросток непрестанно дразнил остальных членов семьи. Исполненный решимости что-то с этим сделать, отец подошел к сыну и начал жестко бить его кулаком по руке. Вначале мальчик принял это за шутку, но когда отец продолжал колотить его, мальчик рассердился и хотел, чтобы отец перестал. Папа этого не сделал, и раздражение мальчика перелилось в злость и негодование. После того, как мальчик стал совершенно разозленным и доведенным до исступления, его отец перестал и сказал просто: "Вот как мы воспринимаем твое передразнивание." Поддразнивание прекратилось. И вновь, ощущение отрицательных последствий (для семьи) поведения, знания, которые можно было бы затем использовать для уточнения собственного мышления и поведения, было тем, чем обеспечил этот человек своего сына. Случай с Лиз, обеспечившей свою дочь восприятием укуса, является другим примером обеспечения опытом с негативными последствиями.</w:t>
      </w:r>
    </w:p>
    <w:p>
      <w:pPr>
        <w:pStyle w:val="Style13"/>
        <w:jc w:val="both"/>
        <w:rPr>
          <w:sz w:val="24"/>
          <w:szCs w:val="24"/>
        </w:rPr>
      </w:pPr>
      <w:r>
        <w:rPr>
          <w:sz w:val="24"/>
          <w:szCs w:val="24"/>
        </w:rPr>
        <w:t>Третья стратегия вовлекает обеспечение вашего ребенка знаниями положительных (приятных, вознаграждающих, внушающих любовь) последствий от действий определенным образом. Например, один наш знакомый, который хотел научить своего сына настойчивости, приобрел очень простую модель самолета и руководил сыном при ее сборке. Как только мальчик спотыкался при сборке, его отец задавал наводящие вопросы, которые дали мальчику возможность продолжить, а затем хвалил своего сына за способность это сделать. После повторения таких же взаимодействий несколько раз с дополнительными и все более трудными моделями, мальчик начал проявлять настойчивость в своем собственном поведении. То есть, как только после этого натыкался на препятствие, он, естественно, допускал, что и усердно искал верный путь.</w:t>
      </w:r>
    </w:p>
    <w:p>
      <w:pPr>
        <w:pStyle w:val="Style13"/>
        <w:jc w:val="both"/>
        <w:rPr>
          <w:sz w:val="24"/>
          <w:szCs w:val="24"/>
        </w:rPr>
      </w:pPr>
      <w:r>
        <w:rPr>
          <w:sz w:val="24"/>
          <w:szCs w:val="24"/>
        </w:rPr>
        <w:t>4. В основе всех приведенных выше примеров -- ОБУЧЕНИЕ, как на воспринимаемое в плоскости будущего отношение причины-следствия, которое (вероятно) приведет к этому будущему. Взяв в качестве примера (например поделить) одной из целей навык или свойство, которые вы предварительно занесли в свой список, вообразите вашего ребенка, спустя некоторое время в будущем, способного отобразить эту цель в своем поведении (напр. видеть и слышать маленькую Кэти, которая делится с другими). Проделайте это до того, как перейти к следующему этапу.</w:t>
      </w:r>
    </w:p>
    <w:p>
      <w:pPr>
        <w:pStyle w:val="Style13"/>
        <w:jc w:val="both"/>
        <w:rPr>
          <w:sz w:val="24"/>
          <w:szCs w:val="24"/>
        </w:rPr>
      </w:pPr>
      <w:r>
        <w:rPr>
          <w:sz w:val="24"/>
          <w:szCs w:val="24"/>
        </w:rPr>
        <w:t>5. Далее, вообразите, какие виды обучающих восприятий вы могли бы помочь создать, и которые сделали бы это будущее реальностью (то есть, причинно-следственные этапы, связывающие настоящее с этим будущим). В порядке оказания помощи, мы предлагаем вам в качестве путеводителя применить каждую из трех стратегий обучающего опыта, которые мы описали выше. Например:</w:t>
      </w:r>
    </w:p>
    <w:p>
      <w:pPr>
        <w:pStyle w:val="Style13"/>
        <w:jc w:val="both"/>
        <w:rPr>
          <w:sz w:val="24"/>
          <w:szCs w:val="24"/>
        </w:rPr>
      </w:pPr>
      <w:r>
        <w:rPr>
          <w:sz w:val="24"/>
          <w:szCs w:val="24"/>
        </w:rPr>
        <w:t>Опишите эквивалент критерия, согласно которому вы хотите, чтобы действовал ваш ребенок; продемонстрируйте его на вашем собственном поведении, и/или проведите ребенка через это поведение. (Используя умение делиться примера, результатом вашего планирования могло бы быть объяснение Кэти значения умения делиться; создайте ситуацию с ее участием или покажите ей пример такой ситуации.</w:t>
      </w:r>
    </w:p>
    <w:p>
      <w:pPr>
        <w:pStyle w:val="Style13"/>
        <w:jc w:val="both"/>
        <w:rPr>
          <w:sz w:val="24"/>
          <w:szCs w:val="24"/>
        </w:rPr>
      </w:pPr>
      <w:r>
        <w:rPr>
          <w:sz w:val="24"/>
          <w:szCs w:val="24"/>
        </w:rPr>
        <w:t>Обеспечьте возможность испытать отрицательные последствия непроявления навыка или свойства. (Вовлеките Кэти веселую игру. Затем, когда она неприемлемо откажется поделиться чем-то, выразите свое разочарование и уйдите; найдите что-нибудь такое, что вы имеете, и чего хочет Кэти, и, когда она попросит это, откажитесь поделиться; укажите ей на неприятность внутреннего состояния, затем отдайте ей эта поделитесь с ней для обеспечения контраста.)</w:t>
      </w:r>
    </w:p>
    <w:p>
      <w:pPr>
        <w:pStyle w:val="Style13"/>
        <w:jc w:val="both"/>
        <w:rPr>
          <w:sz w:val="24"/>
          <w:szCs w:val="24"/>
        </w:rPr>
      </w:pPr>
      <w:r>
        <w:rPr>
          <w:sz w:val="24"/>
          <w:szCs w:val="24"/>
        </w:rPr>
        <w:t>Обеспечьте возможность ощутить положительные последствия от проявления навыка или свойства. (Устройте ситуацию, в которой Кэти даётся что-либо с тем, чтобы она отдала это кому-то из сверстников, затем дайте ей понять, что отдать это означает поделиться, и похвалите ее за это.)</w:t>
      </w:r>
    </w:p>
    <w:p>
      <w:pPr>
        <w:pStyle w:val="Style13"/>
        <w:jc w:val="both"/>
        <w:rPr>
          <w:sz w:val="24"/>
          <w:szCs w:val="24"/>
        </w:rPr>
      </w:pPr>
      <w:r>
        <w:rPr>
          <w:sz w:val="24"/>
          <w:szCs w:val="24"/>
        </w:rPr>
        <w:t>Используйте нижеследующее место для записи мыслей, появляющихся при использовании каждой из этих трех стратегий, для одной из ваших целей.</w:t>
      </w:r>
    </w:p>
    <w:p>
      <w:pPr>
        <w:pStyle w:val="Style13"/>
        <w:jc w:val="both"/>
        <w:rPr>
          <w:sz w:val="24"/>
          <w:szCs w:val="24"/>
        </w:rPr>
      </w:pPr>
      <w:r>
        <w:rPr>
          <w:sz w:val="24"/>
          <w:szCs w:val="24"/>
        </w:rPr>
        <w:t>ЦЕЛЬ</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rPr>
      </w:pPr>
      <w:r>
        <w:rPr>
          <w:sz w:val="24"/>
          <w:szCs w:val="24"/>
        </w:rPr>
        <w:t>ОБУЧАЮЩИЕ ОЩУЩЕНИЯ</w:t>
      </w:r>
    </w:p>
    <w:p>
      <w:pPr>
        <w:pStyle w:val="Style13"/>
        <w:jc w:val="both"/>
        <w:rPr>
          <w:sz w:val="24"/>
          <w:szCs w:val="24"/>
        </w:rPr>
      </w:pPr>
      <w:r>
        <w:rPr>
          <w:sz w:val="24"/>
          <w:szCs w:val="24"/>
        </w:rPr>
        <w:t>1</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rPr>
      </w:pPr>
      <w:r>
        <w:rPr>
          <w:sz w:val="24"/>
          <w:szCs w:val="24"/>
        </w:rPr>
        <w:t>2</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rPr>
      </w:pPr>
      <w:r>
        <w:rPr>
          <w:sz w:val="24"/>
          <w:szCs w:val="24"/>
        </w:rPr>
        <w:t>3</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tcBorders>
          </w:tcPr>
          <w:p>
            <w:pPr>
              <w:pStyle w:val="Style13"/>
              <w:snapToGrid w:val="false"/>
              <w:jc w:val="both"/>
              <w:rPr>
                <w:sz w:val="24"/>
                <w:szCs w:val="24"/>
              </w:rPr>
            </w:pPr>
            <w:r>
              <w:rPr>
                <w:sz w:val="24"/>
                <w:szCs w:val="24"/>
              </w:rPr>
            </w:r>
          </w:p>
        </w:tc>
      </w:tr>
      <w:tr>
        <w:trPr/>
        <w:tc>
          <w:tcPr>
            <w:tcW w:w="6345" w:type="dxa"/>
            <w:tcBorders>
              <w:top w:val="single" w:sz="6" w:space="0" w:color="000000"/>
              <w:bottom w:val="single" w:sz="6" w:space="0" w:color="000000"/>
            </w:tcBorders>
          </w:tcPr>
          <w:p>
            <w:pPr>
              <w:pStyle w:val="Style13"/>
              <w:snapToGrid w:val="false"/>
              <w:jc w:val="both"/>
              <w:rPr>
                <w:sz w:val="24"/>
                <w:szCs w:val="24"/>
              </w:rPr>
            </w:pPr>
            <w:r>
              <w:rPr>
                <w:sz w:val="24"/>
                <w:szCs w:val="24"/>
              </w:rPr>
            </w:r>
          </w:p>
        </w:tc>
      </w:tr>
    </w:tbl>
    <w:p>
      <w:pPr>
        <w:pStyle w:val="Style13"/>
        <w:jc w:val="both"/>
        <w:rPr>
          <w:sz w:val="24"/>
          <w:szCs w:val="24"/>
        </w:rPr>
      </w:pPr>
      <w:r>
        <w:rPr>
          <w:sz w:val="24"/>
          <w:szCs w:val="24"/>
        </w:rPr>
      </w:r>
    </w:p>
    <w:p>
      <w:pPr>
        <w:pStyle w:val="Style13"/>
        <w:jc w:val="both"/>
        <w:rPr>
          <w:sz w:val="24"/>
          <w:szCs w:val="24"/>
        </w:rPr>
      </w:pPr>
      <w:r>
        <w:rPr>
          <w:sz w:val="24"/>
          <w:szCs w:val="24"/>
        </w:rPr>
        <w:t>Стоит вам только провести цель через каждую из этих стратегий, вы, вероятно, получите, по крайней мере, три способа взаимодействия с вашим ребенком, которые смогли бы помочь ему или ей при движении к цели. При этом самым ярким местом является выработка для вашего ребенка ОБУЧАЮЩЕГО восприятие, которое обеспечивает тем справочным опытом, который будет полезен. Полезность этих трех стратегий заключается в направлении вашего мышления по указанному пути.</w:t>
      </w:r>
    </w:p>
    <w:p>
      <w:pPr>
        <w:pStyle w:val="Style13"/>
        <w:jc w:val="both"/>
        <w:rPr>
          <w:sz w:val="24"/>
          <w:szCs w:val="24"/>
        </w:rPr>
      </w:pPr>
      <w:r>
        <w:rPr>
          <w:sz w:val="24"/>
          <w:szCs w:val="24"/>
        </w:rPr>
        <w:t>6. Поэтому мы предлагаем, выбрать из вашего списка другие навыки и свойства, и подвергнуть их обработке этими стратегиями. Также, продолжайте применять эти стратегии в ежедневных взаимодействиях с вашими детьми, пока вы не обнаружите (в те моменты, когда имеется разрыв между тем, что вы хотите ДЛЯ, и ожидаете ОТ вашего ребенка, и тем, что он или она делают), что вы естественно обращаетесь к реакциям, которые включают создание для ребенка полезных обучающих восприятий.</w:t>
      </w:r>
    </w:p>
    <w:p>
      <w:pPr>
        <w:pStyle w:val="Style13"/>
        <w:jc w:val="both"/>
        <w:rPr>
          <w:sz w:val="24"/>
          <w:szCs w:val="24"/>
        </w:rPr>
      </w:pPr>
      <w:r>
        <w:rPr>
          <w:sz w:val="24"/>
          <w:szCs w:val="24"/>
        </w:rPr>
        <w:t>И все же, должны быть выполнены два момента. Во-первых, проведение вашего ребенка к новым навыкам и свойствам требует, обычно, последовательности с ВАШЕЙ стороны. Хотя, иногда, изменение может быть результатом и единственного восприятия, ваш ребенок чаще будет ориентирован в результате повторяющегося проявления отдельного чувственного или поведенческого навыка или свойства. Значит вам, как родителю, нужно помнить и руководствоваться теми существенными взаимодействиями, которые были у вас с вашим ребенком (угрозы, обещания, похвала, уроки, соглашения, и так далее). Это сделает для вас возможным последовательно реагировать и после. Например, непоследовательно заставлять вашего ребенка возвращать что-либо, что он взял из универмага, а затем не уделить внимания следующему разу, когда он взял то, что ему не принадлежит. Подобная непоследовательность, по-видимому, не обеспечит вашего ребенка тем набором обучающих восприятий, которые будут ему полезны, если он окажется в ситуации, когда раздумывает брать ли что-то, принадлежащее другому.</w:t>
      </w:r>
    </w:p>
    <w:p>
      <w:pPr>
        <w:pStyle w:val="Style13"/>
        <w:jc w:val="both"/>
        <w:rPr>
          <w:sz w:val="24"/>
          <w:szCs w:val="24"/>
        </w:rPr>
      </w:pPr>
      <w:r>
        <w:rPr>
          <w:sz w:val="24"/>
          <w:szCs w:val="24"/>
        </w:rPr>
        <w:t>7. ПРОЩУПЫВАНИЕ БУДУЩЕГО полезно для сохранения последовательности в обращении с вашим ребенком. Воображая себя реагирующим приемлемо и последовательно в возможных будущих ситуациях, аналогичных той, в которой вы уже взаимодействовали с вашим ребенком, вы можете обеспечить себя тем, что и дальше будете реагировать на вашего ребенка приемлемо и последовательно. Когда вы закончите чтение этого абзаца, потратьте несколько минут для сопоставления будущих ситуаций, в которых вы будете иметь возможность реагировать согласно с ранее имевшими место угрозой, обещанием, соглашением или действием. Вообразите себя находящимся в такой ситуации. Ощутите себя действительно пребывающим в будущем времени и месте настолько целостно, насколько это возможно, затем последовательно отреагируйте на эту ситуацию, осознавая и ценя то, что вы действуете в наилучших интересах будущего благополучия вашего ребенка. Используйте этот метод исследования будущего вашими новыми, более последовательными реакциями, перед тем, как продолжить.</w:t>
      </w:r>
    </w:p>
    <w:p>
      <w:pPr>
        <w:pStyle w:val="Style13"/>
        <w:jc w:val="both"/>
        <w:rPr>
          <w:sz w:val="24"/>
          <w:szCs w:val="24"/>
        </w:rPr>
      </w:pPr>
      <w:r>
        <w:rPr>
          <w:sz w:val="24"/>
          <w:szCs w:val="24"/>
        </w:rPr>
        <w:t>Пунктом следующий: Останавливаясь на выводах, основанных на будущих знаниях, мы не хотим сказать, всегда будете именно таким образом реагировать на недостатки в поведении вашего ребенка. Очевидно бывает так, что требуются реакции, основанные на учете настоящего или недалекого. Любой из тех, кто, уже проведя дождливый уикенд дома с детьми, и, наконец, уложив их спать, падает затем в благостном изнеможении на диван только для того, чтобы спустя несколько минут быть поднятым тонкими голосами, спорящими по поводу того, у кого было самое большое печенье, знает, о чет мы говорим. Вы, разумеется, могли бы порассуждать о некой интересной реакцию, которая даст им полезное обучающие восприятия, касающееся того, о чем действительно стоит спорить. Но, в половине десятого вечера, после двух дней домашнего заточения, кого это волнует? Если это помогает, почему бы попросту не рявкнуть в коридор со своего места падения на диван: "Эй вы, ребятня! Кончайте это и отправляйтесь спать"!? Затем, бывают случаи, когда вашим намерением является желание воспитывать своего ребенка, и случаи, когда воспитание вам просто неприемлемо или неинтересно. Однако, мы полагаем важным, что вы учтете, адекватно ли то внимание, которое вы посвящаете вашему ребенку, или нет, и приемлемо и полезно ли то воспитание, которым вы занимаетесь, как помощь развитию вашего ребенка. С этой точки зрения, те выводы, с которыми мы вас здесь ознакомили, могут создать разницу -- быть вам надзирателем или ведущим.</w:t>
      </w:r>
    </w:p>
    <w:p>
      <w:pPr>
        <w:pStyle w:val="Style13"/>
        <w:jc w:val="both"/>
        <w:rPr>
          <w:sz w:val="24"/>
          <w:szCs w:val="24"/>
        </w:rPr>
      </w:pPr>
      <w:r>
        <w:rPr>
          <w:sz w:val="24"/>
          <w:szCs w:val="24"/>
        </w:rPr>
        <w:t>НАСЛАЖДЕНИЕ СВОИМ РЕБЕНКОМ</w:t>
      </w:r>
    </w:p>
    <w:p>
      <w:pPr>
        <w:pStyle w:val="Style13"/>
        <w:jc w:val="both"/>
        <w:rPr>
          <w:sz w:val="24"/>
          <w:szCs w:val="24"/>
        </w:rPr>
      </w:pPr>
      <w:r>
        <w:rPr>
          <w:sz w:val="24"/>
          <w:szCs w:val="24"/>
        </w:rPr>
        <w:t>Чему радоваться в детях ? Конечно, одним из наиболее радостных аспектов наличия детей -- это быть свидетелем их развития от малышей до (надеемся) счастливых, совершенных взрослых. Для родителя -- ведущего и наставника (а не надзирателя) драгоценной наградой является удовольствие, которое проистекает от наблюдения за вашим ребенком, овладевающим и наслаждающимся новыми навыками, от знания, что каждое из этих изменений сможет помочь сделать будущее вашего ребенка немного лучше, и от личной гордости, которую вы можете испытывать от того, что хорошо потрудились на благо вашего ребенка. Вы ХОТИТЕ, чтобы ваш ребенок процветал эмоционально, интеллектуально и социально. И одним из наиболее глубоко приятных моментов родительства является момент, когда мы признаем, что наши дети процветают на одном или нескольких из этих путей.</w:t>
      </w:r>
    </w:p>
    <w:p>
      <w:pPr>
        <w:pStyle w:val="Style13"/>
        <w:jc w:val="both"/>
        <w:rPr>
          <w:sz w:val="24"/>
          <w:szCs w:val="24"/>
        </w:rPr>
      </w:pPr>
      <w:r>
        <w:rPr>
          <w:sz w:val="24"/>
          <w:szCs w:val="24"/>
        </w:rPr>
        <w:t>Наслаждение вашими детьми, таким образом, означает быть способным ПРИЗНАВАТЬ, что они прогрессирует, и ПРЕУСПЕВАЮТ. Если вы помните, Мел упустил возможность радоваться прогрессу своей дочери, поскольку он не был способен признать его таковым. Вместо этого, он уделил внимание тому, чего она пока еще не достигла, и потому был неспособен разделить со Сьюзен ее достижение. Ему не хватило того, чтобы справиться в своей памяти, каковы были способности дочери до этого. Такая справка обеспечила бы его основой для сравнения, которая сделала бы прогресс дочери осязаемым.</w:t>
      </w:r>
    </w:p>
    <w:p>
      <w:pPr>
        <w:pStyle w:val="Style13"/>
        <w:jc w:val="both"/>
        <w:rPr>
          <w:sz w:val="24"/>
          <w:szCs w:val="24"/>
        </w:rPr>
      </w:pPr>
      <w:r>
        <w:rPr>
          <w:sz w:val="24"/>
          <w:szCs w:val="24"/>
        </w:rPr>
        <w:t>Это легко сделать, если ориентировки и внутренние процессы, которые мы описали в предшествующих разделах о росте и о воспитании, стала вам знакомы. Два момента, которые вы должны были выполнить (1) получить возможность по ориентированию себя на своего ребенка, каков он или она есть, и (2) оценить навыки и свойства, какие вы хотите для своего ребенка в свете того, кем он или она являются. Вместе с текущей оценкой качеств и пока развивающихся навыков и свойств вашего ребенка, все, что осталось сделать в смысле способности радоваться прогрессу вашего ребенка, является ПАМЯТЬ, с которой вы можете сравнить их нынешние навыки и свойства. Поэтому, текущим мерилом, используемым в измерении прогресса вашего ребенка, становится, улучшение (а не отточенность).</w:t>
      </w:r>
    </w:p>
    <w:p>
      <w:pPr>
        <w:pStyle w:val="Style13"/>
        <w:jc w:val="both"/>
        <w:rPr>
          <w:sz w:val="24"/>
          <w:szCs w:val="24"/>
        </w:rPr>
      </w:pPr>
      <w:r>
        <w:rPr>
          <w:sz w:val="24"/>
          <w:szCs w:val="24"/>
        </w:rPr>
        <w:t>1. Если у вас есть недавние примеры, как ваш ребенок не овладел навыком или свойством, какие бы вы хотели, чтобы он имел, затратьте минуту на движение назад сквозь время за примерами, когда ваш ребенок был даже ДАЛЬШЕ от овладения этим навыком или свойством.</w:t>
      </w:r>
    </w:p>
    <w:p>
      <w:pPr>
        <w:pStyle w:val="Style13"/>
        <w:jc w:val="both"/>
        <w:rPr>
          <w:sz w:val="24"/>
          <w:szCs w:val="24"/>
        </w:rPr>
      </w:pPr>
      <w:r>
        <w:rPr>
          <w:sz w:val="24"/>
          <w:szCs w:val="24"/>
        </w:rPr>
        <w:t>2. Теперь сравните эти примеры с тем, что они в состоянии делать сейчас. Отметьте улучшение и тот прогресс, который очевиден при таком сравнении. (Очевидно, другим возможным результатом от такого сравнения будет обнаружение обнаружите, что ваш ребенок теперь ДАЛЬШЕ от того умения, какое он или она имели раньше. Хотя, вероятно, и не являясь источником радости, эта информация, тем не менее, важна, чтобы ее иметь, и может указать на то, что настало время выработать планы вмешательства каким-либо полезным образом. Смотрите предыдущий раздел "Воспитание").</w:t>
      </w:r>
    </w:p>
    <w:p>
      <w:pPr>
        <w:pStyle w:val="Style13"/>
        <w:jc w:val="both"/>
        <w:rPr>
          <w:sz w:val="24"/>
          <w:szCs w:val="24"/>
        </w:rPr>
      </w:pPr>
      <w:r>
        <w:rPr>
          <w:sz w:val="24"/>
          <w:szCs w:val="24"/>
        </w:rPr>
        <w:t>Другой возможностью радоваться удовлетворению, которое приходит от признания прогресса вашего ребенка, будет признание того, как его или ее нынешние навыки и свойства послужат ребенку в БУДУЩЕМ. Если вы помните, это было продемонстрировано реакцией Неда на своего сына, сказавшего ему, чтобы он занялся своим делом. Реакция мальчика могла быть грубой и дерзкой, но Нед воспринял ее также и как свидетельство растущей независимости сына чего-то такого, чему Нед хотел его научить.</w:t>
      </w:r>
    </w:p>
    <w:p>
      <w:pPr>
        <w:pStyle w:val="Style13"/>
        <w:jc w:val="both"/>
        <w:rPr>
          <w:sz w:val="24"/>
          <w:szCs w:val="24"/>
        </w:rPr>
      </w:pPr>
      <w:r>
        <w:rPr>
          <w:sz w:val="24"/>
          <w:szCs w:val="24"/>
        </w:rPr>
        <w:t>Припомните недавний случай, в котором ваш ребенок поразил вас неким новым и (для вас) либо неприятным, либо приятным поведением. (В качестве примера: Ваш пятилетний сын сидит слишком близко к телевизору. В то время, как он встает, чтобы подчиниться, когда вы говорите ему отодвинуться, вы волочите его стул за ним. Он сердится и бьет вас по ноге, потому что "Я сам хотел это сделать!")</w:t>
      </w:r>
    </w:p>
    <w:p>
      <w:pPr>
        <w:pStyle w:val="Style13"/>
        <w:jc w:val="both"/>
        <w:rPr>
          <w:sz w:val="24"/>
          <w:szCs w:val="24"/>
        </w:rPr>
      </w:pPr>
      <w:r>
        <w:rPr>
          <w:sz w:val="24"/>
          <w:szCs w:val="24"/>
        </w:rPr>
        <w:t>4. Далее, с учетом поведения, вам необходимо заменить то, что сперва захватывало ваше внимание в настоящем, на образец более существенного и положительного свойства в будущем. Намерение здесь в том, чтобы перейти от поведения самого по себе, к тому, на что оно указывает, в смысле ПОЛЕЗНОГО свойства. (Итак, поведение вашего сына является показателем растущей самостоятельности, что находится на более высоком обобщающем уровне, чем его рассерженность, пинки и желание сделать это самому.) В этом пункте важно сохранить свойство отделенным от поступков, являющихся его проявлениями. Это отделение делает для вас возможным реагировать на поведение вашего сына в отношении большей картины его или ее растущей личности, не просто на немедленную обиду по поводу поведения. Как это было у Неда с его сыном, такое признание и отделение поведения от свойства может быть успокаивающим и приятным. Используя случай, который вы припомнили на предыдущем этапе, поменяйте обидное поведение на пример положительного будущего свойства.</w:t>
      </w:r>
    </w:p>
    <w:p>
      <w:pPr>
        <w:pStyle w:val="Style13"/>
        <w:jc w:val="both"/>
        <w:rPr>
          <w:sz w:val="24"/>
          <w:szCs w:val="24"/>
        </w:rPr>
      </w:pPr>
      <w:r>
        <w:rPr>
          <w:sz w:val="24"/>
          <w:szCs w:val="24"/>
        </w:rPr>
        <w:t>Если поведение, которое использовал ваш ребенок в выражении этого свойства является приемлемым, то это можно оставить таким, как есть. Если, с другой стороны, его или ее поведение было каким-то образом неприемлемым (опасным, неприятным, саморазрушительным), тем больше потребность в размышлении.</w:t>
      </w:r>
    </w:p>
    <w:p>
      <w:pPr>
        <w:pStyle w:val="Style13"/>
        <w:jc w:val="both"/>
        <w:rPr>
          <w:sz w:val="24"/>
          <w:szCs w:val="24"/>
        </w:rPr>
      </w:pPr>
      <w:r>
        <w:rPr>
          <w:sz w:val="24"/>
          <w:szCs w:val="24"/>
        </w:rPr>
        <w:t>5. Теперь, когда у вас есть представление, куда ведет поведение в смысле свойства, следующей вашей потребностью будет убеждение в том, что у вашего ребенка есть приемлемые способы поведения для выражения и исполнения развивающегося свойства. Вообще, СВОЙСТВО является чем-то, что стоит оберегать. Значит, вашей задачей будет помочь вашему ребенку найти более приемлемые способы выражения этого свойства. Продвигайтесь от свойства самого по себе к тем типам поведения, которые были бы более приемлемыми в выражении этого свойства. Значит, эти способы поведения являются теми, которые вы хотите, и которые вам нужно передать своему сыну или дочери. (Ваше взаимодействие теперь становится воспитывающим). В нашем примере, сердитая, драчливая реакция вашего сына является, разумеется, неприемлемой и крайне не полезной, поэтому вы похвалите его за желание сделать это самому, но объясните, что не могли знать этого раньше, что люди не могут читать его мысли, и что с этих пор ему надо давать другим знать, каковы его намерения, чтобы другие могли сотрудничать с ним. Передав свойство, которое вы определили, какими являются приемлемые способы поведения для вашего сына или дочери? Как будете вы передавать это сообщение вашему ребенку? Затратьте теперь некоторое время чтобы ответить на эти вопросы.</w:t>
      </w:r>
    </w:p>
    <w:p>
      <w:pPr>
        <w:pStyle w:val="Style13"/>
        <w:jc w:val="both"/>
        <w:rPr>
          <w:sz w:val="24"/>
          <w:szCs w:val="24"/>
        </w:rPr>
      </w:pPr>
      <w:r>
        <w:rPr>
          <w:sz w:val="24"/>
          <w:szCs w:val="24"/>
        </w:rPr>
        <w:t>И, наконец, в дополнение к получению удовольствия от эволюции вашего ребенка, другим источником наслаждения, на который родители ЧАСТО смотрят свысока, является мир ДЕТСТВА. Хотя частью вашей роли как родителя является довести вашего ребенка до взросления, является фактом и то, что они пока не разделяют с вами все восприятия, определения и воззрения, которые составляют мир взрослых. Если хотите, ваши дети могут забрать вас назад, на путь восприятия мира, который, возможно, более характеризуется благоговением, удивлением, любопытством, возможностями, гибкостью восприятия, одобрения и свободы, чем ваш взрослый мир. И каждая стадия их роста и развития приносит с собой и изменения в их восприятиях.</w:t>
      </w:r>
    </w:p>
    <w:p>
      <w:pPr>
        <w:pStyle w:val="Style13"/>
        <w:jc w:val="both"/>
        <w:rPr>
          <w:sz w:val="24"/>
          <w:szCs w:val="24"/>
        </w:rPr>
      </w:pPr>
      <w:r>
        <w:rPr>
          <w:sz w:val="24"/>
          <w:szCs w:val="24"/>
        </w:rPr>
        <w:t>Мы уже описали то, как вступить в реалии ваших детей, когда мы говорили о том, что вхождение в мир вашего ребенка является способом понятия того, кто они такие. Единственным дополнением, которое мы здесь предлагаем, является одно из распространений акцента опыта на включение как ВАШЕГО наслаждения этим более юным миром, так и сбора информации о нем. Наиболее эффективным способом вхождения в мир вашего ребенка является приспособление ваших собственных движений, образчиков темпоритма, образчиков речи, образчиков интонации и действий к тем же, что и у вашего ребенка. Многие взрослые находят это трудным делом как потому, что они чувствуют, что есть другие вещи, которые им нужно будет делать, помимо того, чтобы просто болтаться вместе со своим ребенком, так и потому, что они опасаются показаться глупыми. Если вы считаете трудным вступить в мир вашего ребенка по любому из этих соображений, мы предлагаем, чтобы вы заранее спланировали и отвели некоторое личное время вашему ребенку для срочной цели вступления в его или ее реалии. Стоит только вам обнаружить свежесть перспективы и теплоту общения при вхождении на время в их реалии, вы, вероятно, будете хвататься за каждую возможность, которая встретится на вашем пути, чтобы еще раз разделить с ними их мир.</w:t>
      </w:r>
    </w:p>
    <w:p>
      <w:pPr>
        <w:pStyle w:val="Style13"/>
        <w:jc w:val="both"/>
        <w:rPr>
          <w:sz w:val="24"/>
          <w:szCs w:val="24"/>
        </w:rPr>
      </w:pPr>
      <w:r>
        <w:rPr>
          <w:sz w:val="24"/>
          <w:szCs w:val="24"/>
        </w:rPr>
        <w:t>Дети подрастают, и возможности, которые упущены, часто невосполнимы. Это драгоценное время вашей жизни. Не тратьте его понапрасну. Переложите знания этого раздела в игру.</w:t>
      </w:r>
    </w:p>
    <w:p>
      <w:pPr>
        <w:pStyle w:val="Style13"/>
        <w:jc w:val="both"/>
        <w:rPr>
          <w:sz w:val="24"/>
          <w:szCs w:val="24"/>
        </w:rPr>
      </w:pPr>
      <w:r>
        <w:rPr>
          <w:sz w:val="24"/>
          <w:szCs w:val="24"/>
        </w:rPr>
        <w:t>11. К ЧИТАТЕЛЮ</w:t>
      </w:r>
    </w:p>
    <w:p>
      <w:pPr>
        <w:pStyle w:val="Style13"/>
        <w:jc w:val="both"/>
        <w:rPr>
          <w:sz w:val="24"/>
          <w:szCs w:val="24"/>
        </w:rPr>
      </w:pPr>
      <w:r>
        <w:rPr>
          <w:sz w:val="24"/>
          <w:szCs w:val="24"/>
        </w:rPr>
        <w:t>Те описания и ЭМПРИНТ формы, которые мы представили в этой книге, служат цели приобретения талантов, возможностей и восприятий, но не для диагностирования проблем. Несмотря на то, что мы описывали различные проблемы, в которыми обычно сталкиваются люди, и те способы, какими некоторые люди успешно реагируют в подобных проблемных ситуациях, ни в одном из этих случаев мы не говорили, ПОЧЕМУ у некоторых людей имеются определенные проблемы, и ПОЧЕМУ у других их нет. Вместо этого, нашей целью было описать те внутренние процессы, которые люди используют для выработки своего обобщенного опыта - понимания, интуиций и эмоциональных состояний -- и своего поведения. И мы описали эти внутренние процессы так, что они могут быть доступны для любого человека, которому требуется или желательно иметь доступ к аналогичным ощущениям и способам поведения. Конечно, такая ориентация возвращает назад к Эдвард-Холловскому пробелу, который он требует заполнить, как "эквивалент музыкальных партитур, которым можно научиться, каждый для разного типа мужчины и женщины в различных типах работ и отношений, для времени, места, работы и игры," и с целью "обладать средствами для того, чтобы сделать жизнь несколько менее случайной и более радостной."</w:t>
      </w:r>
    </w:p>
    <w:p>
      <w:pPr>
        <w:pStyle w:val="Style13"/>
        <w:jc w:val="both"/>
        <w:rPr>
          <w:sz w:val="24"/>
          <w:szCs w:val="24"/>
        </w:rPr>
      </w:pPr>
      <w:r>
        <w:rPr>
          <w:sz w:val="24"/>
          <w:szCs w:val="24"/>
        </w:rPr>
        <w:t>Более того, кандидаты на это приобретение включают в себя не только так называемые хорошие ощущения и способы поведения, которые демонстрируют некоторые люди, но также и проблемные. Как мы попытались показать, все ощущения и способы поведения являются полезными и приемлемыми, и зависящими только от ситуаций, в которых они проявляются. То есть, каждый человек -- включая вас -- это клад, скрывающий богатство ощущений и способов поведения, то есть то, в чем нуждается другая личность, чтобы превратить свои промахи, разочарования и огорчения в обогащающие восприятия и приносящие радость успехи.</w:t>
      </w:r>
    </w:p>
    <w:p>
      <w:pPr>
        <w:pStyle w:val="Style13"/>
        <w:jc w:val="both"/>
        <w:rPr>
          <w:sz w:val="24"/>
          <w:szCs w:val="24"/>
        </w:rPr>
      </w:pPr>
      <w:r>
        <w:rPr>
          <w:sz w:val="24"/>
          <w:szCs w:val="24"/>
        </w:rPr>
        <w:t>Поэтому, представленное нами на этих страницах является лишь отбором проб, эссенцией того, что доступно и что возможно. Определения хода внутреннего процесса, которые мы дали, могут быть найдены в КАЖДОЙ мысли, взаимодействии, поступке, навыке и реакции, которые присущи человеку. Метод, организующий эти определения, является НЕ КАРТОЙ разнообразия людей, но СПОСОБОМ СОСТАВЛЕНИЯ ИХ КАРТЫ по мере прохождения по многим ситуациям, которые образуют их жизнь. Жизнь не должна быть серией ущербных реакций, определяемых превратностями судьбы. Обеспечивая вас доступом к плоскостям хода внутренних процессов, лежащих в основе ощущений и способов поведения каждой личности, и которые иначе будут от вас скрыты, выводы и формы, представленные здесь, смогут превратиться для вас в средства личного развития. Приложимые к большим группам людей, которые могли бы вознаградить себя обладанием новых альтернатив для их ощущений и способов поведения, эти мысли и формы (и сам по себе ЭМПРИНТ метод) могут стать также и средствами общественной и культурной эволюции.</w:t>
      </w:r>
    </w:p>
    <w:p>
      <w:pPr>
        <w:pStyle w:val="Style13"/>
        <w:jc w:val="both"/>
        <w:rPr>
          <w:sz w:val="24"/>
          <w:szCs w:val="24"/>
        </w:rPr>
      </w:pPr>
      <w:r>
        <w:rPr>
          <w:sz w:val="24"/>
          <w:szCs w:val="24"/>
        </w:rPr>
        <w:t>Мы надеемся, что по мере проживания каждого дня вашей жизни, будут события, суждения или отрывочные моменты, поднимающие в вашем сознании те вопросы, которые вернут вас назад к этой книге для поиска информации и совета. Книга написана нами не для того, чтобы быть прочитанной, а затем засунутой в книжный шкаф, чтобы полка просто так не пылилась. Мы предполагаем ее использование для обеспечения практичных и доступных путей достижения целей вообще, так и конкретных целей, описанных в каждом разделе. Книга предназначена стать ощутимым представлением метода, способного вырабатывать те самые учебные музыкальные партитуры личности, о которых говорит Холл. Книга эта для того, чтобы поднимать вопросы -- вопросы, чье истинное значение не в ответах на них, а в самом поиске ответов.</w:t>
      </w:r>
    </w:p>
    <w:p>
      <w:pPr>
        <w:pStyle w:val="Style13"/>
        <w:jc w:val="both"/>
        <w:rPr>
          <w:sz w:val="24"/>
          <w:szCs w:val="24"/>
        </w:rPr>
      </w:pPr>
      <w:r>
        <w:rPr>
          <w:sz w:val="24"/>
          <w:szCs w:val="24"/>
        </w:rPr>
        <w:t>ПРИМЕЧАНИЯ</w:t>
      </w:r>
      <w:r>
        <w:br w:type="page"/>
      </w:r>
    </w:p>
    <w:p>
      <w:pPr>
        <w:pStyle w:val="Style13"/>
        <w:jc w:val="both"/>
        <w:rPr>
          <w:sz w:val="24"/>
          <w:szCs w:val="24"/>
        </w:rPr>
      </w:pPr>
      <w:r>
        <w:rPr>
          <w:sz w:val="24"/>
          <w:szCs w:val="24"/>
        </w:rPr>
        <w:t>ПРИМЕЧАНИЯ К ГЛАВЕ ОДИН</w:t>
      </w:r>
    </w:p>
    <w:p>
      <w:pPr>
        <w:pStyle w:val="Style13"/>
        <w:jc w:val="both"/>
        <w:rPr/>
      </w:pPr>
      <w:r>
        <w:rPr>
          <w:sz w:val="24"/>
          <w:szCs w:val="24"/>
        </w:rPr>
        <w:t xml:space="preserve">1. Вероятно, первой опубликованной попыткой описания поведения, характеризующих </w:t>
      </w:r>
      <w:r>
        <w:rPr>
          <w:b/>
          <w:sz w:val="24"/>
          <w:szCs w:val="24"/>
        </w:rPr>
        <w:t xml:space="preserve">k.ltq </w:t>
      </w:r>
      <w:r>
        <w:rPr>
          <w:sz w:val="24"/>
          <w:szCs w:val="24"/>
        </w:rPr>
        <w:t xml:space="preserve">культурно-перекрестно, было ВЫРАЖЕНИЕ ЭМОЦИЙ У ЧЕЛОВЕКА И ЖИВОТНЫХ Чарльза Дарвина. Конечно, культурно-перекрестное сравнение ощущений, способов поведения и общественных структур, издавна было одной из </w:t>
      </w:r>
      <w:r>
        <w:rPr>
          <w:b/>
          <w:sz w:val="24"/>
          <w:szCs w:val="24"/>
        </w:rPr>
        <w:t xml:space="preserve">pflfx </w:t>
      </w:r>
      <w:r>
        <w:rPr>
          <w:sz w:val="24"/>
          <w:szCs w:val="24"/>
        </w:rPr>
        <w:t xml:space="preserve">антропологов: недавним примером является ЧЕЛОВЕЧЕСКИЙ ЦИКЛ Колина Тернболла, в котором он исследует те черты, которые, по-видимому, являются характерными для всех культур. </w:t>
      </w:r>
    </w:p>
    <w:p>
      <w:pPr>
        <w:pStyle w:val="Style13"/>
        <w:jc w:val="both"/>
        <w:rPr>
          <w:sz w:val="24"/>
          <w:szCs w:val="24"/>
        </w:rPr>
      </w:pPr>
      <w:r>
        <w:rPr>
          <w:sz w:val="24"/>
          <w:szCs w:val="24"/>
        </w:rPr>
        <w:t>ПРИМЕЧАНИЯ К ГЛАВЕ ДВА</w:t>
      </w:r>
    </w:p>
    <w:p>
      <w:pPr>
        <w:pStyle w:val="Style13"/>
        <w:jc w:val="both"/>
        <w:rPr>
          <w:sz w:val="24"/>
          <w:szCs w:val="24"/>
        </w:rPr>
      </w:pPr>
      <w:r>
        <w:rPr>
          <w:sz w:val="24"/>
          <w:szCs w:val="24"/>
        </w:rPr>
        <w:t>1. Формы, представленные в этой книге, были выработаны при помощи ЭМПРИНТ метода, разработанного авторами процесса ускоренного приобретения навыков. ЭМПРИНТ метод, вместе с его применениями и приложениями, представлен в работе ЭМПРИНТ МЕТОД: РУКОВОДСТВО ПО ВОСПРОИЗВЕДЕНИЮ КОМПЕТЕНТНОСТИ, другой написанной авторами книге из серии FuturePace (Поступь Будущего)</w:t>
      </w:r>
    </w:p>
    <w:p>
      <w:pPr>
        <w:pStyle w:val="Style13"/>
        <w:jc w:val="both"/>
        <w:rPr>
          <w:sz w:val="24"/>
          <w:szCs w:val="24"/>
        </w:rPr>
      </w:pPr>
      <w:r>
        <w:rPr>
          <w:sz w:val="24"/>
          <w:szCs w:val="24"/>
        </w:rPr>
        <w:t>2. В своем описании серии экспериментов, проведенных Брунером и Постманом, приведенным в книге СТРУКТУРА НАУЧНЫХ РЕВОЛЮЦИЙ, Кун приводит дополнительные свидетельства этого всеобъемлющего влияния индивидуальных моделей. Они просили своих испытуемых угадывать поодиночке игральные карты. Однако, испытуемые не знали, что в колоде были такие неправильные карты, как красная шестерка пик, черная четверка червей, и так далее. При краткой экспозиции испытуемые определяли фиктивные карты как нормальные (то есть, черная шестерка червей отождествлялась с "шестеркой пик" или "шестеркой червей"). Когда время экспозиции было увеличено, испытуемые смущались и медлили с ответом. Дальнейшее увеличение времени экспозиции позволило некоторым испытуемым угадать неправильные карты, и с этого момента они не испытывали затруднений в их выявлении:</w:t>
      </w:r>
    </w:p>
    <w:p>
      <w:pPr>
        <w:pStyle w:val="Style13"/>
        <w:jc w:val="both"/>
        <w:rPr>
          <w:sz w:val="24"/>
          <w:szCs w:val="24"/>
        </w:rPr>
      </w:pPr>
      <w:r>
        <w:rPr>
          <w:sz w:val="24"/>
          <w:szCs w:val="24"/>
        </w:rPr>
        <w:t>Однако, некоторые испытуемые, оказались вообще неспособны сделать требуемые уточнения своих категорий. Даже в среднем при 40 показах, требуемых для распознавания нормальных карт, какими они являются на самом деле, более 10 процентов неправильных карт не были угаданы верно. И те испытуемые, которые и после этого терпели неудачу, часто испытывали острое личное страдание. Один из них воскликнул, "Я не могу различить масть, какой бы она ни была. На этот раз это даже не было похоже на карту. Я не знаю, ни какого она теперь цвета, ни того, пики это или черви. О, Господи!" (стр. 63)</w:t>
      </w:r>
    </w:p>
    <w:p>
      <w:pPr>
        <w:pStyle w:val="Style13"/>
        <w:jc w:val="both"/>
        <w:rPr>
          <w:sz w:val="24"/>
          <w:szCs w:val="24"/>
        </w:rPr>
      </w:pPr>
      <w:r>
        <w:rPr>
          <w:sz w:val="24"/>
          <w:szCs w:val="24"/>
        </w:rPr>
        <w:t>Кун далее замечает, что один из экспериментаторов (Постман) признавался по секрету, что даже он находил неприятным смотреть на неправильные карты:</w:t>
      </w:r>
    </w:p>
    <w:p>
      <w:pPr>
        <w:pStyle w:val="Style13"/>
        <w:jc w:val="both"/>
        <w:rPr>
          <w:sz w:val="24"/>
          <w:szCs w:val="24"/>
        </w:rPr>
      </w:pPr>
      <w:r>
        <w:rPr>
          <w:sz w:val="24"/>
          <w:szCs w:val="24"/>
        </w:rPr>
        <w:t>Просмотр богатой экспериментальной литературы, откуда извлечены эти примеры, наводит на одно подозрение, что предпосылка к собственно восприятию является чем-то вроде образца. То, что видит человек, зависит как от того, что он видит, так и от того, чему его предыдущий зрительно-понятийный опыт научил видеть. При отсутствии такой тренировки, здесь может быть только, по выражению Уильяма Джеймса "роскошное гудящее смущение;" (стр. 113)</w:t>
      </w:r>
    </w:p>
    <w:p>
      <w:pPr>
        <w:pStyle w:val="Style13"/>
        <w:jc w:val="both"/>
        <w:rPr>
          <w:sz w:val="24"/>
          <w:szCs w:val="24"/>
        </w:rPr>
      </w:pPr>
      <w:r>
        <w:rPr>
          <w:sz w:val="24"/>
          <w:szCs w:val="24"/>
        </w:rPr>
        <w:t>ПРИМЕЧАНИЯ К ГЛАВЕ ЧЕТЫРЕ</w:t>
      </w:r>
    </w:p>
    <w:p>
      <w:pPr>
        <w:pStyle w:val="Style13"/>
        <w:jc w:val="both"/>
        <w:rPr>
          <w:sz w:val="24"/>
          <w:szCs w:val="24"/>
        </w:rPr>
      </w:pPr>
      <w:r>
        <w:rPr>
          <w:sz w:val="24"/>
          <w:szCs w:val="24"/>
        </w:rPr>
        <w:t>1. Вам может показаться, что выводы, которые кто-то использует в ДЕЙСТВИИ, будут определять, ПРОМЕДЛИТЕ вы или нет (то есть, промедлением является хроническое откладывание действия). Однако, мы нашли, что промедление значительно больше является функцией того, выработали ли вы богатые и неотвратимые представления будущего, способные мотивировать вас как в направлении чего-либо, так и прочь от него. Значит, промедление будет определяться природой тех выводов, которые были сделаны при ЖЕЛАНИИ или ПОТРЕБНОСТИ</w:t>
      </w:r>
    </w:p>
    <w:p>
      <w:pPr>
        <w:pStyle w:val="Style13"/>
        <w:jc w:val="both"/>
        <w:rPr>
          <w:sz w:val="24"/>
          <w:szCs w:val="24"/>
        </w:rPr>
      </w:pPr>
      <w:r>
        <w:rPr>
          <w:sz w:val="24"/>
          <w:szCs w:val="24"/>
        </w:rPr>
        <w:t>ПРИМЕЧАНИЯ К ГЛАВЕ ПЯТЬ</w:t>
      </w:r>
    </w:p>
    <w:p>
      <w:pPr>
        <w:pStyle w:val="Style13"/>
        <w:jc w:val="both"/>
        <w:rPr>
          <w:sz w:val="24"/>
          <w:szCs w:val="24"/>
        </w:rPr>
      </w:pPr>
      <w:r>
        <w:rPr>
          <w:sz w:val="24"/>
          <w:szCs w:val="24"/>
        </w:rPr>
        <w:t>1. Все, что мы смоделировали и представили в этой главе, нацелено на здоровые привычки в еде -- НЕ на диету или похудение. Вам необходимо есть приемлемо и выполнять упражнения для того, чтобы быть здоровым, чувствовать себя и быть в форме. Люди зачастую едят и упражняются определенным образом, в порядке соответствия критериям, вырабатываемым средствами массовой информации и касающимся внешнего вида, красоты, привлекательности, контроля, и так далее. Однако, мы более заинтересованы в людях, действующих исходя из своих собственных, ВНУТРЕННЕ ВЫРАБОТАННЫХ критериев. Ваш вес будет одновременным последствием ваших привычек в еде, упражнениях и генетической конституции. Если вы едите и упражняетесь приемлемо, то ваша генетика позаботится об установлении вашего нормального веса. Если вы хотите уменьшить ваш вес ниже этой точки, вы признаете, что вы, быть может, отбрыкиваетесь от своей генетической предрасположенности, что может быть трудным и включать некие обязательные лишения на всю жизнь. Перед отправлением в такой путь вам нужно было бы учесть, делаете ли вы это, чтобы удовлетворить внутренне или внешне выработанным критериям, и стоит ли усилий удовлетворение этим критериям. (Раздел "От Знания К Опыту" данной главы поможет вам найти ответ на эти вопросы.)</w:t>
      </w:r>
    </w:p>
    <w:p>
      <w:pPr>
        <w:pStyle w:val="Style13"/>
        <w:jc w:val="both"/>
        <w:rPr>
          <w:sz w:val="24"/>
          <w:szCs w:val="24"/>
        </w:rPr>
      </w:pPr>
      <w:r>
        <w:rPr>
          <w:sz w:val="24"/>
          <w:szCs w:val="24"/>
        </w:rPr>
        <w:t>ПРИМЕЧАНИЯ К ГЛАВЕ СЕМЬ</w:t>
      </w:r>
    </w:p>
    <w:p>
      <w:pPr>
        <w:pStyle w:val="Style13"/>
        <w:jc w:val="both"/>
        <w:rPr>
          <w:sz w:val="24"/>
          <w:szCs w:val="24"/>
        </w:rPr>
      </w:pPr>
      <w:r>
        <w:rPr>
          <w:sz w:val="24"/>
          <w:szCs w:val="24"/>
        </w:rPr>
        <w:t>1. Никотин в сигаретах занимает место некоторых нейро-трансмиттеров, которые участвуют в выработке состояния эйфории и благополучия. Если никотин используется в течение продолжительного времени, химические процессы, ответственные за производство этих нейро-трансмиттеров, "понимают", что они не нужны, и сворачиваются. Результатом является физиологическая зависимость от сигарет и никотина, в порядке установления ощущений благополучия. Когда вы бросаете курить, внезапно возникает отсутствие как нейро-трансмиттеров, так и никотина, приводящее к депрессии, нервозности и беспокойству, которые испытывают многие люди, отказывающиеся от этой привычки. Однако, эта физиологическая зависимость постепенно облегчается, по мере того, как ваша нейро-физиология регистрирует потребность в недостающем нейро-трансмиттере и, наконец, возобновляет его выработку.</w:t>
      </w:r>
    </w:p>
    <w:p>
      <w:pPr>
        <w:pStyle w:val="Style13"/>
        <w:jc w:val="both"/>
        <w:rPr>
          <w:sz w:val="24"/>
          <w:szCs w:val="24"/>
        </w:rPr>
      </w:pPr>
      <w:r>
        <w:rPr>
          <w:sz w:val="24"/>
          <w:szCs w:val="24"/>
        </w:rPr>
        <w:t>2. Мы хотим ясно дать понять, что мы не говорим здесь об алкоголизме. Алкоголизм является значительно более сложной ситуацией (как чувственно, так и социально), чем проблема эпизодического неумеренного пьянства.</w:t>
      </w:r>
    </w:p>
    <w:p>
      <w:pPr>
        <w:pStyle w:val="Style13"/>
        <w:jc w:val="both"/>
        <w:rPr>
          <w:sz w:val="24"/>
          <w:szCs w:val="24"/>
        </w:rPr>
      </w:pPr>
      <w:r>
        <w:rPr>
          <w:sz w:val="24"/>
          <w:szCs w:val="24"/>
        </w:rPr>
        <w:t>ПРИМЕЧАНИЯ К ГЛАВЕ ДЕВЯТЬ</w:t>
      </w:r>
    </w:p>
    <w:p>
      <w:pPr>
        <w:pStyle w:val="Style13"/>
        <w:jc w:val="both"/>
        <w:rPr>
          <w:sz w:val="24"/>
          <w:szCs w:val="24"/>
        </w:rPr>
      </w:pPr>
      <w:r>
        <w:rPr>
          <w:sz w:val="24"/>
          <w:szCs w:val="24"/>
        </w:rPr>
        <w:t>1. С учетом всего, взаимное влечение случается с поразительной частотой. Мы подозреваем, что эта частота в значительной степени обязана тому факту, что для многих людей быть признанным привлекательным означает удовлетворение критериям, которые касаются кого-то другого, кого сочли привлекательным. То есть, "То, что он/она хочет меня, показывает, какой милой, чувствительной, чудесной личностью он/она является"</w:t>
      </w:r>
    </w:p>
    <w:p>
      <w:pPr>
        <w:pStyle w:val="Style13"/>
        <w:jc w:val="both"/>
        <w:rPr>
          <w:sz w:val="24"/>
          <w:szCs w:val="24"/>
        </w:rPr>
      </w:pPr>
      <w:r>
        <w:rPr>
          <w:sz w:val="24"/>
          <w:szCs w:val="24"/>
        </w:rPr>
        <w:t>2. Признание, основанное на оценках будущего (как в случае с Джилл), также может продолжаться в течение очень долгого времени. Фактически, признание, основанное на том, что произойдет в будущем, может длиться дольше, чем признание, основанное на оценках настоящего. Признание, основанное на будущем, поблекнет только тогда, когда наберется достаточно неотвратимых ощущений, чтобы убедить человека, что то будущее, которого ожидали, более невозможно. Достижение этого вывода может занять очень долгое время, удерживая человека в отношениях, которые закончились бы задолго до того, придай они больше значения их НЫНЕШНИМ ощущениям.</w:t>
      </w:r>
    </w:p>
    <w:p>
      <w:pPr>
        <w:pStyle w:val="Style13"/>
        <w:jc w:val="both"/>
        <w:rPr>
          <w:sz w:val="24"/>
          <w:szCs w:val="24"/>
        </w:rPr>
      </w:pPr>
      <w:r>
        <w:rPr>
          <w:sz w:val="24"/>
          <w:szCs w:val="24"/>
        </w:rPr>
        <w:t>3. Принадлежность С КЕМ-ТО будет отличаться от принадлежности КОМУ-ТО. Эти два понятия часто путают. В отличие от отношений, как только вы покупаете (скажем) диван, он ПРИНАДЛЕЖИТ ВАМ, и вам больше не надо что-либо делать, чтобы это поддерживать. С другой стороны, отношения никогда не заканчиваются, требуя текущих усилий ("действий"), чтобы их поддерживать.</w:t>
      </w:r>
    </w:p>
    <w:p>
      <w:pPr>
        <w:pStyle w:val="Style13"/>
        <w:jc w:val="both"/>
        <w:rPr>
          <w:sz w:val="24"/>
          <w:szCs w:val="24"/>
        </w:rPr>
      </w:pPr>
      <w:r>
        <w:rPr>
          <w:sz w:val="24"/>
          <w:szCs w:val="24"/>
        </w:rPr>
        <w:t>4. Данная ситуация часто бывает у человека, который, состоя в браке, имеет любовные связи. При раздельных, не содержащих одного в другом краткосрочных и долгосрочных критериев, любовные отношения становятся для таких людей единственным способом, который они знают, чтобы иметь все, что нужно и что требуется в отношениях.</w:t>
      </w:r>
    </w:p>
    <w:p>
      <w:pPr>
        <w:pStyle w:val="Style13"/>
        <w:jc w:val="both"/>
        <w:rPr>
          <w:sz w:val="24"/>
          <w:szCs w:val="24"/>
        </w:rPr>
      </w:pPr>
      <w:r>
        <w:rPr>
          <w:sz w:val="24"/>
          <w:szCs w:val="24"/>
        </w:rPr>
        <w:t>5. Работа Лесли Камерон-Бэндлер, РЕШЕНИЯ: ПРАКТИЧНЫЕ И ЭФФЕКТИВНЫЕ ПРОТИВОЯДИЯ ДЛЯ СЕКСУАЛЬНЫХ ПРОБЛЕМ И ПРОБЛЕМ ОТНОШЕНИЙ содержит не только более углубленное обсуждение модели порога, но также обсуждает многие другие аспекты отношений. Она включает многие подходы (не охваченные в данной книге), которые являются полезными в том, чтобы сделать эти отношения радостными и исполнившимися.</w:t>
      </w:r>
    </w:p>
    <w:p>
      <w:pPr>
        <w:pStyle w:val="Style13"/>
        <w:jc w:val="both"/>
        <w:rPr>
          <w:sz w:val="24"/>
          <w:szCs w:val="24"/>
        </w:rPr>
      </w:pPr>
      <w:r>
        <w:rPr>
          <w:sz w:val="24"/>
          <w:szCs w:val="24"/>
        </w:rPr>
        <w:t>ПРИМЕЧАНИЯ К ГЛАВЕ ДЕСЯТЬ</w:t>
      </w:r>
    </w:p>
    <w:p>
      <w:pPr>
        <w:pStyle w:val="Style13"/>
        <w:jc w:val="both"/>
        <w:rPr>
          <w:sz w:val="24"/>
          <w:szCs w:val="24"/>
        </w:rPr>
      </w:pPr>
      <w:r>
        <w:rPr>
          <w:sz w:val="24"/>
          <w:szCs w:val="24"/>
        </w:rPr>
        <w:t>1. Хотя акцент в этой главе падает на родителей и их не-взрослых детей, мы желаем отметить, что некоторые родители продолжают реагировать так, как если бы прошлое являлось настоящим даже тогда, когда этот ребенок становится взрослым, вступает в брак и обзаводится собственными детьми (ситуация, примеры для которой вы, вероятно, можете найти среди своих знакомых).</w:t>
      </w:r>
    </w:p>
    <w:p>
      <w:pPr>
        <w:pStyle w:val="Style13"/>
        <w:jc w:val="both"/>
        <w:rPr>
          <w:sz w:val="24"/>
          <w:szCs w:val="24"/>
        </w:rPr>
      </w:pPr>
      <w:r>
        <w:rPr>
          <w:sz w:val="24"/>
          <w:szCs w:val="24"/>
        </w:rPr>
        <w:t>2. Этот отдельный пример взят из книги ФЕНИКС: ТЕРАПЕВТИЧЕСКИЕ МОДЕЛИ МИЛЬТОНА Х. ЭРИКСОНА, (Гордон и Майерс-Андерсон). Подходы Эриксона к семейным вопросам были уникальными и всегда поучительными, и наилучшим образом представлены в работе Джей Хэйли НЕТРАДИЦИОННАЯ ТЕРАПИЯ: ПСИХИАТРИЧЕСКАЯ ТЕХНИКА МИЛЬТОНА Х. ЭРИКСОНА, Д.М.Н. Чтение и перечитывание этой книги вознаградит вас перспективами семейных взаимодействий, которые являются столь же интригующими, сколь и полезными.</w:t>
      </w:r>
    </w:p>
    <w:p>
      <w:pPr>
        <w:pStyle w:val="Style13"/>
        <w:jc w:val="both"/>
        <w:rPr>
          <w:sz w:val="24"/>
          <w:szCs w:val="24"/>
        </w:rPr>
      </w:pPr>
      <w:r>
        <w:rPr>
          <w:sz w:val="24"/>
          <w:szCs w:val="24"/>
        </w:rPr>
        <w:t>3. Мы, разумеется, сознаем, что как хорошая осведомленность, так и гибкость по отношению ко всем восприятиям и полезным выводам, описанным в этой книге, должны стать двумя вашими целями в воспитании вашего ребенка от детства до взрослости. Однако, мы имеем в виду, что ваши цели для них должны быть самозначищими в смысле уверенности в себе и в собственном достоинстве (кроме того, обозначить проблему в целом и дать рекомендации, как эти области опыта вашего ребенка будут воспитаны и поддержать). Более конкретную информацию, касающуюся воззрений и ценностей, которые будут содействовать приемлемой уверенности в себе и радостному чувству собственного достоинства, можно найти во многих книгах по этому вопросу. Можно порекомендовать две из них: СОБСТВЕННОЕ ДОСТОИНСТВО: КЛЮЧ К БЛАГОПОЛУЧИЮ ВАШЕГО РЕБЕНКА (Климс и Бин), и НЕТРАДИЦИОННАЯ ТЕРАПИЯ (Хейли).</w:t>
      </w:r>
    </w:p>
    <w:p>
      <w:pPr>
        <w:pStyle w:val="Style13"/>
        <w:jc w:val="both"/>
        <w:rPr>
          <w:sz w:val="24"/>
          <w:szCs w:val="24"/>
        </w:rPr>
      </w:pPr>
      <w:r>
        <w:rPr>
          <w:sz w:val="24"/>
          <w:szCs w:val="24"/>
        </w:rPr>
        <w:t>Для тех, кто заинтересован в значительно большем количестве примеров по воспитательным подходам, которые являются как уважающими ребенка, так и стратегическими, мы весьма рекомендуем прелестные книги Бетти МакДональд, МИССИС ПИГГЛИ-ВИГГЛИ. Каждая из них полна историй о раздраженных родителях, открывающих то, как легко, естественно, и эффективно влиять на общественное и личное развитие их ребенка. Очень полезное чтение для всех родителей.</w:t>
      </w:r>
    </w:p>
    <w:p>
      <w:pPr>
        <w:pStyle w:val="Style13"/>
        <w:jc w:val="both"/>
        <w:rPr>
          <w:sz w:val="24"/>
          <w:szCs w:val="24"/>
        </w:rPr>
      </w:pPr>
      <w:r>
        <w:rPr>
          <w:sz w:val="24"/>
          <w:szCs w:val="24"/>
        </w:rPr>
        <w:t>ТОЛКОВЫЙ СЛОВАРЬ ТЕРМИНОВ</w:t>
      </w:r>
    </w:p>
    <w:p>
      <w:pPr>
        <w:pStyle w:val="Style13"/>
        <w:jc w:val="both"/>
        <w:rPr>
          <w:sz w:val="24"/>
          <w:szCs w:val="24"/>
        </w:rPr>
      </w:pPr>
      <w:r>
        <w:rPr>
          <w:sz w:val="24"/>
          <w:szCs w:val="24"/>
        </w:rPr>
      </w:r>
    </w:p>
    <w:tbl>
      <w:tblPr>
        <w:tblW w:w="8522" w:type="dxa"/>
        <w:jc w:val="left"/>
        <w:tblInd w:w="-115" w:type="dxa"/>
        <w:tblLayout w:type="fixed"/>
        <w:tblCellMar>
          <w:top w:w="0" w:type="dxa"/>
          <w:left w:w="108" w:type="dxa"/>
          <w:bottom w:w="0" w:type="dxa"/>
          <w:right w:w="108" w:type="dxa"/>
        </w:tblCellMar>
      </w:tblPr>
      <w:tblGrid>
        <w:gridCol w:w="2235"/>
        <w:gridCol w:w="6287"/>
      </w:tblGrid>
      <w:tr>
        <w:trPr/>
        <w:tc>
          <w:tcPr>
            <w:tcW w:w="2235" w:type="dxa"/>
            <w:tcBorders>
              <w:top w:val="single" w:sz="6" w:space="0" w:color="000000"/>
              <w:left w:val="single" w:sz="6" w:space="0" w:color="000000"/>
              <w:bottom w:val="dotted" w:sz="6" w:space="0" w:color="000000"/>
              <w:right w:val="dotted" w:sz="6" w:space="0" w:color="000000"/>
            </w:tcBorders>
          </w:tcPr>
          <w:p>
            <w:pPr>
              <w:pStyle w:val="Style13"/>
              <w:jc w:val="both"/>
              <w:rPr>
                <w:sz w:val="24"/>
                <w:szCs w:val="24"/>
              </w:rPr>
            </w:pPr>
            <w:r>
              <w:rPr>
                <w:sz w:val="24"/>
                <w:szCs w:val="24"/>
              </w:rPr>
              <w:t>ВНУТРЕННИЕ ПРОЦЕССЫ</w:t>
            </w:r>
          </w:p>
        </w:tc>
        <w:tc>
          <w:tcPr>
            <w:tcW w:w="6287" w:type="dxa"/>
            <w:tcBorders>
              <w:top w:val="single" w:sz="6" w:space="0" w:color="000000"/>
              <w:left w:val="dotted" w:sz="6" w:space="0" w:color="000000"/>
              <w:bottom w:val="dotted" w:sz="6" w:space="0" w:color="000000"/>
              <w:right w:val="single" w:sz="6" w:space="0" w:color="000000"/>
            </w:tcBorders>
          </w:tcPr>
          <w:p>
            <w:pPr>
              <w:pStyle w:val="Style13"/>
              <w:jc w:val="both"/>
              <w:rPr>
                <w:sz w:val="24"/>
                <w:szCs w:val="24"/>
              </w:rPr>
            </w:pPr>
            <w:r>
              <w:rPr>
                <w:sz w:val="24"/>
                <w:szCs w:val="24"/>
              </w:rPr>
              <w:t>пути мышления; взаимодействие критериев, эквивалентов критериев, предположения причины-следствия, справок, представлений, и оценок, приводящих к результату личного ощущения и поведения в конкретной ситуации.</w:t>
            </w:r>
          </w:p>
        </w:tc>
      </w:tr>
      <w:tr>
        <w:trPr/>
        <w:tc>
          <w:tcPr>
            <w:tcW w:w="2235" w:type="dxa"/>
            <w:tcBorders>
              <w:top w:val="dotted" w:sz="6" w:space="0" w:color="000000"/>
              <w:left w:val="single" w:sz="6" w:space="0" w:color="000000"/>
              <w:bottom w:val="dotted" w:sz="6" w:space="0" w:color="000000"/>
              <w:right w:val="dotted" w:sz="6" w:space="0" w:color="000000"/>
            </w:tcBorders>
          </w:tcPr>
          <w:p>
            <w:pPr>
              <w:pStyle w:val="Style13"/>
              <w:jc w:val="both"/>
              <w:rPr>
                <w:sz w:val="24"/>
                <w:szCs w:val="24"/>
              </w:rPr>
            </w:pPr>
            <w:r>
              <w:rPr>
                <w:sz w:val="24"/>
                <w:szCs w:val="24"/>
              </w:rPr>
              <w:t>ВСТРЕЧНЫЙ ПРИМЕР</w:t>
            </w:r>
          </w:p>
        </w:tc>
        <w:tc>
          <w:tcPr>
            <w:tcW w:w="6287" w:type="dxa"/>
            <w:tcBorders>
              <w:top w:val="dotted" w:sz="6" w:space="0" w:color="000000"/>
              <w:left w:val="dotted" w:sz="6" w:space="0" w:color="000000"/>
              <w:bottom w:val="dotted" w:sz="6" w:space="0" w:color="000000"/>
              <w:right w:val="single" w:sz="6" w:space="0" w:color="000000"/>
            </w:tcBorders>
          </w:tcPr>
          <w:p>
            <w:pPr>
              <w:pStyle w:val="Style13"/>
              <w:jc w:val="both"/>
              <w:rPr>
                <w:sz w:val="24"/>
                <w:szCs w:val="24"/>
              </w:rPr>
            </w:pPr>
            <w:r>
              <w:rPr>
                <w:sz w:val="24"/>
                <w:szCs w:val="24"/>
              </w:rPr>
              <w:t>ощущение, воспоминание или часть информации, которые являются несовместимыми с обобщением или воззрением.</w:t>
            </w:r>
          </w:p>
        </w:tc>
      </w:tr>
      <w:tr>
        <w:trPr/>
        <w:tc>
          <w:tcPr>
            <w:tcW w:w="2235" w:type="dxa"/>
            <w:tcBorders>
              <w:top w:val="dotted" w:sz="6" w:space="0" w:color="000000"/>
              <w:left w:val="single" w:sz="6" w:space="0" w:color="000000"/>
              <w:bottom w:val="dotted" w:sz="6" w:space="0" w:color="000000"/>
              <w:right w:val="dotted" w:sz="6" w:space="0" w:color="000000"/>
            </w:tcBorders>
          </w:tcPr>
          <w:p>
            <w:pPr>
              <w:pStyle w:val="Style13"/>
              <w:jc w:val="both"/>
              <w:rPr>
                <w:sz w:val="24"/>
                <w:szCs w:val="24"/>
                <w:lang w:val="en-US"/>
              </w:rPr>
            </w:pPr>
            <w:r>
              <w:rPr>
                <w:sz w:val="24"/>
                <w:szCs w:val="24"/>
              </w:rPr>
              <w:t>ЗАМЕЩАЮШИЙ</w:t>
            </w:r>
          </w:p>
        </w:tc>
        <w:tc>
          <w:tcPr>
            <w:tcW w:w="6287" w:type="dxa"/>
            <w:tcBorders>
              <w:top w:val="dotted" w:sz="6" w:space="0" w:color="000000"/>
              <w:left w:val="dotted" w:sz="6" w:space="0" w:color="000000"/>
              <w:bottom w:val="dotted" w:sz="6" w:space="0" w:color="000000"/>
              <w:right w:val="single" w:sz="6" w:space="0" w:color="000000"/>
            </w:tcBorders>
          </w:tcPr>
          <w:p>
            <w:pPr>
              <w:pStyle w:val="Style13"/>
              <w:jc w:val="both"/>
              <w:rPr>
                <w:sz w:val="24"/>
                <w:szCs w:val="24"/>
              </w:rPr>
            </w:pPr>
            <w:r>
              <w:rPr>
                <w:sz w:val="24"/>
                <w:szCs w:val="24"/>
              </w:rPr>
              <w:t xml:space="preserve">сбор чувственной информации путем воображения того, чем является ощущение кого-то другого. </w:t>
            </w:r>
          </w:p>
        </w:tc>
      </w:tr>
      <w:tr>
        <w:trPr/>
        <w:tc>
          <w:tcPr>
            <w:tcW w:w="2235" w:type="dxa"/>
            <w:tcBorders>
              <w:top w:val="dotted" w:sz="6" w:space="0" w:color="000000"/>
              <w:left w:val="single" w:sz="6" w:space="0" w:color="000000"/>
              <w:bottom w:val="dotted" w:sz="6" w:space="0" w:color="000000"/>
              <w:right w:val="dotted" w:sz="6" w:space="0" w:color="000000"/>
            </w:tcBorders>
          </w:tcPr>
          <w:p>
            <w:pPr>
              <w:pStyle w:val="Style13"/>
              <w:jc w:val="both"/>
              <w:rPr>
                <w:sz w:val="24"/>
                <w:szCs w:val="24"/>
              </w:rPr>
            </w:pPr>
            <w:r>
              <w:rPr>
                <w:sz w:val="24"/>
                <w:szCs w:val="24"/>
              </w:rPr>
              <w:t>ИССЛЕДОВАНИЕ БУДУЩЕГО</w:t>
            </w:r>
          </w:p>
        </w:tc>
        <w:tc>
          <w:tcPr>
            <w:tcW w:w="6287" w:type="dxa"/>
            <w:tcBorders>
              <w:top w:val="dotted" w:sz="6" w:space="0" w:color="000000"/>
              <w:left w:val="dotted" w:sz="6" w:space="0" w:color="000000"/>
              <w:bottom w:val="dotted" w:sz="6" w:space="0" w:color="000000"/>
              <w:right w:val="single" w:sz="6" w:space="0" w:color="000000"/>
            </w:tcBorders>
          </w:tcPr>
          <w:p>
            <w:pPr>
              <w:pStyle w:val="Style13"/>
              <w:jc w:val="both"/>
              <w:rPr>
                <w:sz w:val="24"/>
                <w:szCs w:val="24"/>
              </w:rPr>
            </w:pPr>
            <w:r>
              <w:rPr>
                <w:sz w:val="24"/>
                <w:szCs w:val="24"/>
              </w:rPr>
              <w:t>техника, помогающая убедиться, что новые реакции появятся при необходимости, путем вступления в будущее и воображение по возможности полного ощущения применения этих новых реакций в требуемой ситуации.</w:t>
            </w:r>
          </w:p>
        </w:tc>
      </w:tr>
      <w:tr>
        <w:trPr/>
        <w:tc>
          <w:tcPr>
            <w:tcW w:w="2235" w:type="dxa"/>
            <w:tcBorders>
              <w:top w:val="dotted" w:sz="6" w:space="0" w:color="000000"/>
              <w:left w:val="single" w:sz="6" w:space="0" w:color="000000"/>
              <w:bottom w:val="dotted" w:sz="6" w:space="0" w:color="000000"/>
              <w:right w:val="dotted" w:sz="6" w:space="0" w:color="000000"/>
            </w:tcBorders>
          </w:tcPr>
          <w:p>
            <w:pPr>
              <w:pStyle w:val="Style13"/>
              <w:jc w:val="both"/>
              <w:rPr>
                <w:sz w:val="24"/>
                <w:szCs w:val="24"/>
              </w:rPr>
            </w:pPr>
            <w:r>
              <w:rPr>
                <w:sz w:val="24"/>
                <w:szCs w:val="24"/>
              </w:rPr>
              <w:t>КРИТЕРИИ</w:t>
            </w:r>
          </w:p>
        </w:tc>
        <w:tc>
          <w:tcPr>
            <w:tcW w:w="6287" w:type="dxa"/>
            <w:tcBorders>
              <w:top w:val="dotted" w:sz="6" w:space="0" w:color="000000"/>
              <w:left w:val="dotted" w:sz="6" w:space="0" w:color="000000"/>
              <w:bottom w:val="dotted" w:sz="6" w:space="0" w:color="000000"/>
              <w:right w:val="single" w:sz="6" w:space="0" w:color="000000"/>
            </w:tcBorders>
          </w:tcPr>
          <w:p>
            <w:pPr>
              <w:pStyle w:val="Style13"/>
              <w:jc w:val="both"/>
              <w:rPr>
                <w:sz w:val="24"/>
                <w:szCs w:val="24"/>
              </w:rPr>
            </w:pPr>
            <w:r>
              <w:rPr>
                <w:sz w:val="24"/>
                <w:szCs w:val="24"/>
              </w:rPr>
              <w:t>стандарты, на которых основывается оценка.</w:t>
            </w:r>
          </w:p>
        </w:tc>
      </w:tr>
      <w:tr>
        <w:trPr/>
        <w:tc>
          <w:tcPr>
            <w:tcW w:w="2235" w:type="dxa"/>
            <w:tcBorders>
              <w:top w:val="dotted" w:sz="6" w:space="0" w:color="000000"/>
              <w:left w:val="single" w:sz="6" w:space="0" w:color="000000"/>
              <w:bottom w:val="dotted" w:sz="6" w:space="0" w:color="000000"/>
              <w:right w:val="dotted" w:sz="6" w:space="0" w:color="000000"/>
            </w:tcBorders>
          </w:tcPr>
          <w:p>
            <w:pPr>
              <w:pStyle w:val="Style13"/>
              <w:jc w:val="both"/>
              <w:rPr>
                <w:sz w:val="24"/>
                <w:szCs w:val="24"/>
              </w:rPr>
            </w:pPr>
            <w:r>
              <w:rPr>
                <w:sz w:val="24"/>
                <w:szCs w:val="24"/>
              </w:rPr>
              <w:t>НАСТОЯЩЕЕ-К-БУДУЩЕМУ ПРИЧИНА-СЛЕДСТВИЕ</w:t>
            </w:r>
          </w:p>
        </w:tc>
        <w:tc>
          <w:tcPr>
            <w:tcW w:w="6287" w:type="dxa"/>
            <w:tcBorders>
              <w:top w:val="dotted" w:sz="6" w:space="0" w:color="000000"/>
              <w:left w:val="dotted" w:sz="6" w:space="0" w:color="000000"/>
              <w:bottom w:val="dotted" w:sz="6" w:space="0" w:color="000000"/>
              <w:right w:val="single" w:sz="6" w:space="0" w:color="000000"/>
            </w:tcBorders>
          </w:tcPr>
          <w:p>
            <w:pPr>
              <w:pStyle w:val="Style13"/>
              <w:jc w:val="both"/>
              <w:rPr>
                <w:sz w:val="24"/>
                <w:szCs w:val="24"/>
              </w:rPr>
            </w:pPr>
            <w:r>
              <w:rPr>
                <w:sz w:val="24"/>
                <w:szCs w:val="24"/>
              </w:rPr>
              <w:t>факт или воззрение, что действие, событие, оценка, ощущение или ситуация, происходящая в настоящем, определит на некоторую протяженность то, что произойдет в будущем.</w:t>
            </w:r>
          </w:p>
        </w:tc>
      </w:tr>
      <w:tr>
        <w:trPr/>
        <w:tc>
          <w:tcPr>
            <w:tcW w:w="2235" w:type="dxa"/>
            <w:tcBorders>
              <w:top w:val="dotted" w:sz="6" w:space="0" w:color="000000"/>
              <w:left w:val="single" w:sz="6" w:space="0" w:color="000000"/>
              <w:bottom w:val="dotted" w:sz="6" w:space="0" w:color="000000"/>
              <w:right w:val="dotted" w:sz="6" w:space="0" w:color="000000"/>
            </w:tcBorders>
          </w:tcPr>
          <w:p>
            <w:pPr>
              <w:pStyle w:val="Style13"/>
              <w:jc w:val="both"/>
              <w:rPr>
                <w:sz w:val="24"/>
                <w:szCs w:val="24"/>
              </w:rPr>
            </w:pPr>
            <w:r>
              <w:rPr>
                <w:sz w:val="24"/>
                <w:szCs w:val="24"/>
              </w:rPr>
              <w:t>НЕОТВРАТИМОЕ БУДУЩЕЕ</w:t>
            </w:r>
          </w:p>
        </w:tc>
        <w:tc>
          <w:tcPr>
            <w:tcW w:w="6287" w:type="dxa"/>
            <w:tcBorders>
              <w:top w:val="dotted" w:sz="6" w:space="0" w:color="000000"/>
              <w:left w:val="dotted" w:sz="6" w:space="0" w:color="000000"/>
              <w:bottom w:val="dotted" w:sz="6" w:space="0" w:color="000000"/>
              <w:right w:val="single" w:sz="6" w:space="0" w:color="000000"/>
            </w:tcBorders>
          </w:tcPr>
          <w:p>
            <w:pPr>
              <w:pStyle w:val="Style13"/>
              <w:jc w:val="both"/>
              <w:rPr>
                <w:sz w:val="24"/>
                <w:szCs w:val="24"/>
              </w:rPr>
            </w:pPr>
            <w:r>
              <w:rPr>
                <w:sz w:val="24"/>
                <w:szCs w:val="24"/>
              </w:rPr>
              <w:t>воображаемое будущее, способное влиять на нынешнее поведение или ощущение личности.</w:t>
            </w:r>
          </w:p>
        </w:tc>
      </w:tr>
      <w:tr>
        <w:trPr/>
        <w:tc>
          <w:tcPr>
            <w:tcW w:w="2235" w:type="dxa"/>
            <w:tcBorders>
              <w:top w:val="dotted" w:sz="6" w:space="0" w:color="000000"/>
              <w:left w:val="single" w:sz="6" w:space="0" w:color="000000"/>
              <w:bottom w:val="dotted" w:sz="6" w:space="0" w:color="000000"/>
              <w:right w:val="dotted" w:sz="6" w:space="0" w:color="000000"/>
            </w:tcBorders>
          </w:tcPr>
          <w:p>
            <w:pPr>
              <w:pStyle w:val="Style13"/>
              <w:jc w:val="both"/>
              <w:rPr>
                <w:sz w:val="24"/>
                <w:szCs w:val="24"/>
              </w:rPr>
            </w:pPr>
            <w:r>
              <w:rPr>
                <w:sz w:val="24"/>
                <w:szCs w:val="24"/>
              </w:rPr>
              <w:t>ОБРАТНАЯ СВЯЗЬ</w:t>
            </w:r>
          </w:p>
        </w:tc>
        <w:tc>
          <w:tcPr>
            <w:tcW w:w="6287" w:type="dxa"/>
            <w:tcBorders>
              <w:top w:val="dotted" w:sz="6" w:space="0" w:color="000000"/>
              <w:left w:val="dotted" w:sz="6" w:space="0" w:color="000000"/>
              <w:bottom w:val="dotted" w:sz="6" w:space="0" w:color="000000"/>
              <w:right w:val="single" w:sz="6" w:space="0" w:color="000000"/>
            </w:tcBorders>
          </w:tcPr>
          <w:p>
            <w:pPr>
              <w:pStyle w:val="Style13"/>
              <w:jc w:val="both"/>
              <w:rPr>
                <w:sz w:val="24"/>
                <w:szCs w:val="24"/>
              </w:rPr>
            </w:pPr>
            <w:r>
              <w:rPr>
                <w:sz w:val="24"/>
                <w:szCs w:val="24"/>
              </w:rPr>
              <w:t>все те реакции (как ваши собственные, так и других людей), которые возникают в ситуации, какие могут быть использованы для информации и руководства мышлением и действиями личности.</w:t>
            </w:r>
          </w:p>
        </w:tc>
      </w:tr>
      <w:tr>
        <w:trPr/>
        <w:tc>
          <w:tcPr>
            <w:tcW w:w="2235" w:type="dxa"/>
            <w:tcBorders>
              <w:top w:val="dotted" w:sz="6" w:space="0" w:color="000000"/>
              <w:left w:val="single" w:sz="6" w:space="0" w:color="000000"/>
              <w:bottom w:val="dotted" w:sz="6" w:space="0" w:color="000000"/>
              <w:right w:val="dotted" w:sz="6" w:space="0" w:color="000000"/>
            </w:tcBorders>
          </w:tcPr>
          <w:p>
            <w:pPr>
              <w:pStyle w:val="Style13"/>
              <w:jc w:val="both"/>
              <w:rPr>
                <w:sz w:val="24"/>
                <w:szCs w:val="24"/>
              </w:rPr>
            </w:pPr>
            <w:r>
              <w:rPr>
                <w:sz w:val="24"/>
                <w:szCs w:val="24"/>
              </w:rPr>
              <w:t>ОЦЕНКА</w:t>
            </w:r>
          </w:p>
        </w:tc>
        <w:tc>
          <w:tcPr>
            <w:tcW w:w="6287" w:type="dxa"/>
            <w:tcBorders>
              <w:top w:val="dotted" w:sz="6" w:space="0" w:color="000000"/>
              <w:left w:val="dotted" w:sz="6" w:space="0" w:color="000000"/>
              <w:bottom w:val="dotted" w:sz="6" w:space="0" w:color="000000"/>
              <w:right w:val="single" w:sz="6" w:space="0" w:color="000000"/>
            </w:tcBorders>
          </w:tcPr>
          <w:p>
            <w:pPr>
              <w:pStyle w:val="Style13"/>
              <w:jc w:val="both"/>
              <w:rPr>
                <w:sz w:val="24"/>
                <w:szCs w:val="24"/>
              </w:rPr>
            </w:pPr>
            <w:r>
              <w:rPr>
                <w:sz w:val="24"/>
                <w:szCs w:val="24"/>
              </w:rPr>
              <w:t>процесс приложения ваших критериев в конкретном контексте в порядке определения того, были ли, являются ли и могли ли бы быть выполнены ваши критерии, и до какой степени (также именуется, как Тест)</w:t>
            </w:r>
          </w:p>
        </w:tc>
      </w:tr>
      <w:tr>
        <w:trPr/>
        <w:tc>
          <w:tcPr>
            <w:tcW w:w="2235" w:type="dxa"/>
            <w:tcBorders>
              <w:top w:val="dotted" w:sz="6" w:space="0" w:color="000000"/>
              <w:left w:val="single" w:sz="6" w:space="0" w:color="000000"/>
              <w:bottom w:val="dotted" w:sz="6" w:space="0" w:color="000000"/>
              <w:right w:val="dotted" w:sz="6" w:space="0" w:color="000000"/>
            </w:tcBorders>
          </w:tcPr>
          <w:p>
            <w:pPr>
              <w:pStyle w:val="Style13"/>
              <w:jc w:val="both"/>
              <w:rPr>
                <w:sz w:val="24"/>
                <w:szCs w:val="24"/>
              </w:rPr>
            </w:pPr>
            <w:r>
              <w:rPr>
                <w:sz w:val="24"/>
                <w:szCs w:val="24"/>
              </w:rPr>
              <w:t>ПОДЧИНЕНИЕ</w:t>
            </w:r>
          </w:p>
        </w:tc>
        <w:tc>
          <w:tcPr>
            <w:tcW w:w="6287" w:type="dxa"/>
            <w:tcBorders>
              <w:top w:val="dotted" w:sz="6" w:space="0" w:color="000000"/>
              <w:left w:val="dotted" w:sz="6" w:space="0" w:color="000000"/>
              <w:bottom w:val="dotted" w:sz="6" w:space="0" w:color="000000"/>
              <w:right w:val="single" w:sz="6" w:space="0" w:color="000000"/>
            </w:tcBorders>
          </w:tcPr>
          <w:p>
            <w:pPr>
              <w:pStyle w:val="Style13"/>
              <w:jc w:val="both"/>
              <w:rPr>
                <w:sz w:val="24"/>
                <w:szCs w:val="24"/>
              </w:rPr>
            </w:pPr>
            <w:r>
              <w:rPr>
                <w:sz w:val="24"/>
                <w:szCs w:val="24"/>
              </w:rPr>
              <w:t>игнорирование или отвержение оценок одних временных рамок в пользу оценок других временных рамок (напр. игнорирование будущего в пользу настоящего).</w:t>
            </w:r>
          </w:p>
        </w:tc>
      </w:tr>
      <w:tr>
        <w:trPr/>
        <w:tc>
          <w:tcPr>
            <w:tcW w:w="2235" w:type="dxa"/>
            <w:tcBorders>
              <w:top w:val="dotted" w:sz="6" w:space="0" w:color="000000"/>
              <w:left w:val="single" w:sz="6" w:space="0" w:color="000000"/>
              <w:bottom w:val="dotted" w:sz="6" w:space="0" w:color="000000"/>
              <w:right w:val="dotted" w:sz="6" w:space="0" w:color="000000"/>
            </w:tcBorders>
          </w:tcPr>
          <w:p>
            <w:pPr>
              <w:pStyle w:val="Style13"/>
              <w:jc w:val="both"/>
              <w:rPr>
                <w:sz w:val="24"/>
                <w:szCs w:val="24"/>
              </w:rPr>
            </w:pPr>
            <w:r>
              <w:rPr>
                <w:sz w:val="24"/>
                <w:szCs w:val="24"/>
              </w:rPr>
              <w:t>ПРЕДПОЛОЖЕНИЕ</w:t>
            </w:r>
          </w:p>
        </w:tc>
        <w:tc>
          <w:tcPr>
            <w:tcW w:w="6287" w:type="dxa"/>
            <w:tcBorders>
              <w:top w:val="dotted" w:sz="6" w:space="0" w:color="000000"/>
              <w:left w:val="dotted" w:sz="6" w:space="0" w:color="000000"/>
              <w:bottom w:val="dotted" w:sz="6" w:space="0" w:color="000000"/>
              <w:right w:val="single" w:sz="6" w:space="0" w:color="000000"/>
            </w:tcBorders>
          </w:tcPr>
          <w:p>
            <w:pPr>
              <w:pStyle w:val="Style13"/>
              <w:jc w:val="both"/>
              <w:rPr>
                <w:sz w:val="24"/>
                <w:szCs w:val="24"/>
              </w:rPr>
            </w:pPr>
            <w:r>
              <w:rPr>
                <w:sz w:val="24"/>
                <w:szCs w:val="24"/>
              </w:rPr>
              <w:t>допущение или воззрение, что, сознательно или неосознанно, влияет на ваше ощущение или поведение</w:t>
            </w:r>
          </w:p>
        </w:tc>
      </w:tr>
      <w:tr>
        <w:trPr/>
        <w:tc>
          <w:tcPr>
            <w:tcW w:w="2235" w:type="dxa"/>
            <w:tcBorders>
              <w:top w:val="dotted" w:sz="6" w:space="0" w:color="000000"/>
              <w:left w:val="single" w:sz="6" w:space="0" w:color="000000"/>
              <w:bottom w:val="dotted" w:sz="6" w:space="0" w:color="000000"/>
              <w:right w:val="dotted" w:sz="6" w:space="0" w:color="000000"/>
            </w:tcBorders>
          </w:tcPr>
          <w:p>
            <w:pPr>
              <w:pStyle w:val="Style13"/>
              <w:jc w:val="both"/>
              <w:rPr>
                <w:sz w:val="24"/>
                <w:szCs w:val="24"/>
              </w:rPr>
            </w:pPr>
            <w:r>
              <w:rPr>
                <w:sz w:val="24"/>
                <w:szCs w:val="24"/>
              </w:rPr>
              <w:t>ПРЕДСТАВЛЕНИЕ</w:t>
            </w:r>
          </w:p>
        </w:tc>
        <w:tc>
          <w:tcPr>
            <w:tcW w:w="6287" w:type="dxa"/>
            <w:tcBorders>
              <w:top w:val="dotted" w:sz="6" w:space="0" w:color="000000"/>
              <w:left w:val="dotted" w:sz="6" w:space="0" w:color="000000"/>
              <w:bottom w:val="dotted" w:sz="6" w:space="0" w:color="000000"/>
              <w:right w:val="single" w:sz="6" w:space="0" w:color="000000"/>
            </w:tcBorders>
          </w:tcPr>
          <w:p>
            <w:pPr>
              <w:pStyle w:val="Style13"/>
              <w:jc w:val="both"/>
              <w:rPr>
                <w:sz w:val="24"/>
                <w:szCs w:val="24"/>
              </w:rPr>
            </w:pPr>
            <w:r>
              <w:rPr>
                <w:sz w:val="24"/>
                <w:szCs w:val="24"/>
              </w:rPr>
              <w:t>внутренние картины, звуки и чувства, которые личность использует при выполнении оценки.</w:t>
            </w:r>
          </w:p>
        </w:tc>
      </w:tr>
      <w:tr>
        <w:trPr/>
        <w:tc>
          <w:tcPr>
            <w:tcW w:w="2235" w:type="dxa"/>
            <w:tcBorders>
              <w:top w:val="dotted" w:sz="6" w:space="0" w:color="000000"/>
              <w:left w:val="single" w:sz="6" w:space="0" w:color="000000"/>
              <w:bottom w:val="dotted" w:sz="6" w:space="0" w:color="000000"/>
              <w:right w:val="dotted" w:sz="6" w:space="0" w:color="000000"/>
            </w:tcBorders>
          </w:tcPr>
          <w:p>
            <w:pPr>
              <w:pStyle w:val="Style13"/>
              <w:jc w:val="both"/>
              <w:rPr>
                <w:sz w:val="24"/>
                <w:szCs w:val="24"/>
              </w:rPr>
            </w:pPr>
            <w:r>
              <w:rPr>
                <w:sz w:val="24"/>
                <w:szCs w:val="24"/>
              </w:rPr>
              <w:t>ПРИЧИНА-СЛЕДСТВИЕ</w:t>
            </w:r>
          </w:p>
        </w:tc>
        <w:tc>
          <w:tcPr>
            <w:tcW w:w="6287" w:type="dxa"/>
            <w:tcBorders>
              <w:top w:val="dotted" w:sz="6" w:space="0" w:color="000000"/>
              <w:left w:val="dotted" w:sz="6" w:space="0" w:color="000000"/>
              <w:bottom w:val="dotted" w:sz="6" w:space="0" w:color="000000"/>
              <w:right w:val="single" w:sz="6" w:space="0" w:color="000000"/>
            </w:tcBorders>
          </w:tcPr>
          <w:p>
            <w:pPr>
              <w:pStyle w:val="Style13"/>
              <w:jc w:val="both"/>
              <w:rPr>
                <w:sz w:val="24"/>
                <w:szCs w:val="24"/>
              </w:rPr>
            </w:pPr>
            <w:r>
              <w:rPr>
                <w:sz w:val="24"/>
                <w:szCs w:val="24"/>
              </w:rPr>
              <w:t>те ощущения, случаи, ситуации или способы поведения, которые являются, или воспринимаются таковыми, условно зависящие друг от друга, так что выражение или появление одного ведет к выражению или появлению другого.</w:t>
            </w:r>
          </w:p>
        </w:tc>
      </w:tr>
      <w:tr>
        <w:trPr/>
        <w:tc>
          <w:tcPr>
            <w:tcW w:w="2235" w:type="dxa"/>
            <w:tcBorders>
              <w:top w:val="dotted" w:sz="6" w:space="0" w:color="000000"/>
              <w:left w:val="single" w:sz="6" w:space="0" w:color="000000"/>
              <w:bottom w:val="dotted" w:sz="6" w:space="0" w:color="000000"/>
              <w:right w:val="dotted" w:sz="6" w:space="0" w:color="000000"/>
            </w:tcBorders>
          </w:tcPr>
          <w:p>
            <w:pPr>
              <w:pStyle w:val="Style13"/>
              <w:jc w:val="both"/>
              <w:rPr>
                <w:sz w:val="24"/>
                <w:szCs w:val="24"/>
              </w:rPr>
            </w:pPr>
            <w:r>
              <w:rPr>
                <w:sz w:val="24"/>
                <w:szCs w:val="24"/>
              </w:rPr>
              <w:t>РЕАКЦИЯ ВЫБОРА</w:t>
            </w:r>
          </w:p>
        </w:tc>
        <w:tc>
          <w:tcPr>
            <w:tcW w:w="6287" w:type="dxa"/>
            <w:tcBorders>
              <w:top w:val="dotted" w:sz="6" w:space="0" w:color="000000"/>
              <w:left w:val="dotted" w:sz="6" w:space="0" w:color="000000"/>
              <w:bottom w:val="dotted" w:sz="6" w:space="0" w:color="000000"/>
              <w:right w:val="single" w:sz="6" w:space="0" w:color="000000"/>
            </w:tcBorders>
          </w:tcPr>
          <w:p>
            <w:pPr>
              <w:pStyle w:val="Style13"/>
              <w:jc w:val="both"/>
              <w:rPr>
                <w:sz w:val="24"/>
                <w:szCs w:val="24"/>
              </w:rPr>
            </w:pPr>
            <w:r>
              <w:rPr>
                <w:sz w:val="24"/>
                <w:szCs w:val="24"/>
              </w:rPr>
              <w:t>способность вырабатывать более одной эмоции или поведения в качестве реакции на конкретную ситуацию.</w:t>
            </w:r>
          </w:p>
        </w:tc>
      </w:tr>
      <w:tr>
        <w:trPr/>
        <w:tc>
          <w:tcPr>
            <w:tcW w:w="2235" w:type="dxa"/>
            <w:tcBorders>
              <w:top w:val="dotted" w:sz="6" w:space="0" w:color="000000"/>
              <w:left w:val="single" w:sz="6" w:space="0" w:color="000000"/>
              <w:bottom w:val="dotted" w:sz="6" w:space="0" w:color="000000"/>
              <w:right w:val="dotted" w:sz="6" w:space="0" w:color="000000"/>
            </w:tcBorders>
          </w:tcPr>
          <w:p>
            <w:pPr>
              <w:pStyle w:val="Style13"/>
              <w:jc w:val="both"/>
              <w:rPr>
                <w:sz w:val="24"/>
                <w:szCs w:val="24"/>
              </w:rPr>
            </w:pPr>
            <w:r>
              <w:rPr>
                <w:sz w:val="24"/>
                <w:szCs w:val="24"/>
              </w:rPr>
              <w:t>СПРАВОЧНОЕ ОЩУЩЕНИЕ</w:t>
            </w:r>
          </w:p>
        </w:tc>
        <w:tc>
          <w:tcPr>
            <w:tcW w:w="6287" w:type="dxa"/>
            <w:tcBorders>
              <w:top w:val="dotted" w:sz="6" w:space="0" w:color="000000"/>
              <w:left w:val="dotted" w:sz="6" w:space="0" w:color="000000"/>
              <w:bottom w:val="dotted" w:sz="6" w:space="0" w:color="000000"/>
              <w:right w:val="single" w:sz="6" w:space="0" w:color="000000"/>
            </w:tcBorders>
          </w:tcPr>
          <w:p>
            <w:pPr>
              <w:pStyle w:val="Style13"/>
              <w:jc w:val="both"/>
              <w:rPr>
                <w:sz w:val="24"/>
                <w:szCs w:val="24"/>
              </w:rPr>
            </w:pPr>
            <w:r>
              <w:rPr>
                <w:sz w:val="24"/>
                <w:szCs w:val="24"/>
              </w:rPr>
              <w:t>то, что использует личность, как его или ее источник информации в конкретной ситуации</w:t>
            </w:r>
          </w:p>
        </w:tc>
      </w:tr>
      <w:tr>
        <w:trPr/>
        <w:tc>
          <w:tcPr>
            <w:tcW w:w="2235" w:type="dxa"/>
            <w:tcBorders>
              <w:top w:val="dotted" w:sz="6" w:space="0" w:color="000000"/>
              <w:left w:val="single" w:sz="6" w:space="0" w:color="000000"/>
              <w:bottom w:val="dotted" w:sz="6" w:space="0" w:color="000000"/>
              <w:right w:val="dotted" w:sz="6" w:space="0" w:color="000000"/>
            </w:tcBorders>
          </w:tcPr>
          <w:p>
            <w:pPr>
              <w:pStyle w:val="Style13"/>
              <w:jc w:val="both"/>
              <w:rPr>
                <w:sz w:val="24"/>
                <w:szCs w:val="24"/>
              </w:rPr>
            </w:pPr>
            <w:r>
              <w:rPr>
                <w:sz w:val="24"/>
                <w:szCs w:val="24"/>
              </w:rPr>
              <w:t>УЩЕРБНАЯ РЕАКЦИЯ</w:t>
            </w:r>
          </w:p>
        </w:tc>
        <w:tc>
          <w:tcPr>
            <w:tcW w:w="6287" w:type="dxa"/>
            <w:tcBorders>
              <w:top w:val="dotted" w:sz="6" w:space="0" w:color="000000"/>
              <w:left w:val="dotted" w:sz="6" w:space="0" w:color="000000"/>
              <w:bottom w:val="dotted" w:sz="6" w:space="0" w:color="000000"/>
              <w:right w:val="single" w:sz="6" w:space="0" w:color="000000"/>
            </w:tcBorders>
          </w:tcPr>
          <w:p>
            <w:pPr>
              <w:pStyle w:val="Style13"/>
              <w:jc w:val="both"/>
              <w:rPr>
                <w:sz w:val="24"/>
                <w:szCs w:val="24"/>
              </w:rPr>
            </w:pPr>
            <w:r>
              <w:rPr>
                <w:sz w:val="24"/>
                <w:szCs w:val="24"/>
              </w:rPr>
              <w:t>факт наличия только одной эмоции или поведения, как реакции на конкретную ситуацию.</w:t>
            </w:r>
          </w:p>
        </w:tc>
      </w:tr>
      <w:tr>
        <w:trPr/>
        <w:tc>
          <w:tcPr>
            <w:tcW w:w="2235" w:type="dxa"/>
            <w:tcBorders>
              <w:top w:val="dotted" w:sz="6" w:space="0" w:color="000000"/>
              <w:left w:val="single" w:sz="6" w:space="0" w:color="000000"/>
              <w:bottom w:val="dotted" w:sz="6" w:space="0" w:color="000000"/>
              <w:right w:val="dotted" w:sz="6" w:space="0" w:color="000000"/>
            </w:tcBorders>
          </w:tcPr>
          <w:p>
            <w:pPr>
              <w:pStyle w:val="Style13"/>
              <w:jc w:val="both"/>
              <w:rPr>
                <w:sz w:val="24"/>
                <w:szCs w:val="24"/>
              </w:rPr>
            </w:pPr>
            <w:r>
              <w:rPr>
                <w:sz w:val="24"/>
                <w:szCs w:val="24"/>
              </w:rPr>
              <w:t>ЭКВИВАЛЕНТЫ КРИТЕРИЕВ</w:t>
            </w:r>
          </w:p>
        </w:tc>
        <w:tc>
          <w:tcPr>
            <w:tcW w:w="6287" w:type="dxa"/>
            <w:tcBorders>
              <w:top w:val="dotted" w:sz="6" w:space="0" w:color="000000"/>
              <w:left w:val="dotted" w:sz="6" w:space="0" w:color="000000"/>
              <w:bottom w:val="dotted" w:sz="6" w:space="0" w:color="000000"/>
              <w:right w:val="single" w:sz="6" w:space="0" w:color="000000"/>
            </w:tcBorders>
          </w:tcPr>
          <w:p>
            <w:pPr>
              <w:pStyle w:val="Style13"/>
              <w:jc w:val="both"/>
              <w:rPr>
                <w:sz w:val="24"/>
                <w:szCs w:val="24"/>
              </w:rPr>
            </w:pPr>
            <w:r>
              <w:rPr>
                <w:sz w:val="24"/>
                <w:szCs w:val="24"/>
              </w:rPr>
              <w:t>способы поведения, восприятия, качества, обстоятельства, и т.д., которые составляют завершенность критерия</w:t>
            </w:r>
          </w:p>
        </w:tc>
      </w:tr>
      <w:tr>
        <w:trPr/>
        <w:tc>
          <w:tcPr>
            <w:tcW w:w="2235" w:type="dxa"/>
            <w:tcBorders>
              <w:top w:val="dotted" w:sz="6" w:space="0" w:color="000000"/>
              <w:left w:val="single" w:sz="6" w:space="0" w:color="000000"/>
              <w:bottom w:val="single" w:sz="6" w:space="0" w:color="000000"/>
              <w:right w:val="dotted" w:sz="6" w:space="0" w:color="000000"/>
            </w:tcBorders>
          </w:tcPr>
          <w:p>
            <w:pPr>
              <w:pStyle w:val="Style13"/>
              <w:jc w:val="both"/>
              <w:rPr>
                <w:sz w:val="24"/>
                <w:szCs w:val="24"/>
              </w:rPr>
            </w:pPr>
            <w:r>
              <w:rPr>
                <w:sz w:val="24"/>
                <w:szCs w:val="24"/>
              </w:rPr>
              <w:t>ЭМОЦИОНАЛЬНОЕ СОСТОЯНИЕ</w:t>
            </w:r>
          </w:p>
        </w:tc>
        <w:tc>
          <w:tcPr>
            <w:tcW w:w="6287" w:type="dxa"/>
            <w:tcBorders>
              <w:top w:val="dotted" w:sz="6" w:space="0" w:color="000000"/>
              <w:left w:val="dotted" w:sz="6" w:space="0" w:color="000000"/>
              <w:bottom w:val="single" w:sz="6" w:space="0" w:color="000000"/>
              <w:right w:val="single" w:sz="6" w:space="0" w:color="000000"/>
            </w:tcBorders>
          </w:tcPr>
          <w:p>
            <w:pPr>
              <w:pStyle w:val="Style13"/>
              <w:jc w:val="both"/>
              <w:rPr>
                <w:sz w:val="24"/>
                <w:szCs w:val="24"/>
              </w:rPr>
            </w:pPr>
            <w:r>
              <w:rPr>
                <w:sz w:val="24"/>
                <w:szCs w:val="24"/>
              </w:rPr>
              <w:t>общие ощущения личности в данный момент времени (такие, как счастливый, любопытный, уверенный и т.д.).</w:t>
            </w:r>
          </w:p>
        </w:tc>
      </w:tr>
    </w:tbl>
    <w:p>
      <w:pPr>
        <w:pStyle w:val="Style13"/>
        <w:jc w:val="both"/>
        <w:rPr>
          <w:sz w:val="24"/>
          <w:szCs w:val="24"/>
          <w:lang w:val="en-US"/>
        </w:rPr>
      </w:pPr>
      <w:r>
        <w:rPr>
          <w:sz w:val="24"/>
          <w:szCs w:val="24"/>
          <w:lang w:val="en-US"/>
        </w:rPr>
      </w:r>
    </w:p>
    <w:p>
      <w:pPr>
        <w:pStyle w:val="Style13"/>
        <w:jc w:val="both"/>
        <w:rPr>
          <w:sz w:val="24"/>
          <w:szCs w:val="24"/>
        </w:rPr>
      </w:pPr>
      <w:r>
        <w:rPr>
          <w:sz w:val="24"/>
          <w:szCs w:val="24"/>
        </w:rPr>
        <w:t>ЛИТЕРАТУРА</w:t>
      </w:r>
    </w:p>
    <w:p>
      <w:pPr>
        <w:pStyle w:val="Style13"/>
        <w:jc w:val="both"/>
        <w:rPr>
          <w:sz w:val="24"/>
          <w:szCs w:val="24"/>
        </w:rPr>
      </w:pPr>
      <w:r>
        <w:rPr>
          <w:sz w:val="24"/>
          <w:szCs w:val="24"/>
        </w:rPr>
      </w:r>
    </w:p>
    <w:p>
      <w:pPr>
        <w:pStyle w:val="Style13"/>
        <w:jc w:val="both"/>
        <w:rPr>
          <w:sz w:val="24"/>
          <w:szCs w:val="24"/>
        </w:rPr>
      </w:pPr>
      <w:r>
        <w:rPr>
          <w:sz w:val="24"/>
          <w:szCs w:val="24"/>
        </w:rPr>
        <w:t>1. Aaronson, Bernard S. "Behavior and the Place Names of Time." in Waker, Henri, Ed. THE FUTURE OF TIME. New York, NY.: Doubleday, 1971.</w:t>
      </w:r>
    </w:p>
    <w:p>
      <w:pPr>
        <w:pStyle w:val="Style13"/>
        <w:jc w:val="both"/>
        <w:rPr>
          <w:sz w:val="24"/>
          <w:szCs w:val="24"/>
        </w:rPr>
      </w:pPr>
      <w:r>
        <w:rPr>
          <w:sz w:val="24"/>
          <w:szCs w:val="24"/>
        </w:rPr>
        <w:t>Ааронсон, Бернард С. "Поведение и Имена Места Времени", в кн. БУДУЩЕЕ ВРЕМЕНИ под ред. Хенри Уэйкера, Нью-Йорк, Даблдей, 1971.</w:t>
      </w:r>
    </w:p>
    <w:p>
      <w:pPr>
        <w:pStyle w:val="Style13"/>
        <w:jc w:val="both"/>
        <w:rPr>
          <w:sz w:val="24"/>
          <w:szCs w:val="24"/>
        </w:rPr>
      </w:pPr>
      <w:r>
        <w:rPr>
          <w:sz w:val="24"/>
          <w:szCs w:val="24"/>
        </w:rPr>
      </w:r>
    </w:p>
    <w:p>
      <w:pPr>
        <w:pStyle w:val="Style13"/>
        <w:jc w:val="both"/>
        <w:rPr>
          <w:sz w:val="24"/>
          <w:szCs w:val="24"/>
        </w:rPr>
      </w:pPr>
      <w:r>
        <w:rPr>
          <w:sz w:val="24"/>
          <w:szCs w:val="24"/>
        </w:rPr>
        <w:t>2. Ashby, W. Ross. DESIGN FOR A BRAIN: THE ORIGIN OF ADAPTIVE BEHAVIOR. New York, NY.: John Wiley &amp; Sons, 1960.</w:t>
      </w:r>
    </w:p>
    <w:p>
      <w:pPr>
        <w:pStyle w:val="Style13"/>
        <w:jc w:val="both"/>
        <w:rPr>
          <w:sz w:val="24"/>
          <w:szCs w:val="24"/>
        </w:rPr>
      </w:pPr>
      <w:r>
        <w:rPr>
          <w:sz w:val="24"/>
          <w:szCs w:val="24"/>
        </w:rPr>
        <w:t>Эшби, У. Росс ДИЗАЙН ДЛЯ МОЗГА: ПРОИСХОЖДЕНИЕ АДАПТИВНОГО ПОВЕДЕНИЯ. Нью-Йорк, Джон Уайли и Сыновья, 1960.</w:t>
      </w:r>
    </w:p>
    <w:p>
      <w:pPr>
        <w:pStyle w:val="Style13"/>
        <w:jc w:val="both"/>
        <w:rPr>
          <w:sz w:val="24"/>
          <w:szCs w:val="24"/>
        </w:rPr>
      </w:pPr>
      <w:r>
        <w:rPr>
          <w:sz w:val="24"/>
          <w:szCs w:val="24"/>
        </w:rPr>
      </w:r>
    </w:p>
    <w:p>
      <w:pPr>
        <w:pStyle w:val="Style13"/>
        <w:jc w:val="both"/>
        <w:rPr>
          <w:sz w:val="24"/>
          <w:szCs w:val="24"/>
        </w:rPr>
      </w:pPr>
      <w:r>
        <w:rPr>
          <w:sz w:val="24"/>
          <w:szCs w:val="24"/>
        </w:rPr>
        <w:t>3. Bandler, Richard and Grinder, John THE STRUCTURE OF MAGIC. Cupertino, CA.: Science and Behavior Books, Inc. 1975.</w:t>
      </w:r>
    </w:p>
    <w:p>
      <w:pPr>
        <w:pStyle w:val="Style13"/>
        <w:jc w:val="both"/>
        <w:rPr>
          <w:sz w:val="24"/>
          <w:szCs w:val="24"/>
        </w:rPr>
      </w:pPr>
      <w:r>
        <w:rPr>
          <w:sz w:val="24"/>
          <w:szCs w:val="24"/>
        </w:rPr>
        <w:t>Бэндлер, Ричард и Гриндер, Джон, СТРУКТУРА ВОЛШЕБСТВА, Кьюпертино, Сайенс энд Бихэйвиор Букс, 1975.</w:t>
      </w:r>
    </w:p>
    <w:p>
      <w:pPr>
        <w:pStyle w:val="Style13"/>
        <w:jc w:val="both"/>
        <w:rPr>
          <w:sz w:val="24"/>
          <w:szCs w:val="24"/>
        </w:rPr>
      </w:pPr>
      <w:r>
        <w:rPr>
          <w:sz w:val="24"/>
          <w:szCs w:val="24"/>
        </w:rPr>
      </w:r>
    </w:p>
    <w:p>
      <w:pPr>
        <w:pStyle w:val="Style13"/>
        <w:jc w:val="both"/>
        <w:rPr>
          <w:sz w:val="24"/>
          <w:szCs w:val="24"/>
        </w:rPr>
      </w:pPr>
      <w:r>
        <w:rPr>
          <w:sz w:val="24"/>
          <w:szCs w:val="24"/>
        </w:rPr>
        <w:t>4. Bleibtreu, John N., THE PARABLE OF THE BEAST. New York, NY.: Collier Books, 1968.</w:t>
      </w:r>
    </w:p>
    <w:p>
      <w:pPr>
        <w:pStyle w:val="Style13"/>
        <w:jc w:val="both"/>
        <w:rPr>
          <w:sz w:val="24"/>
          <w:szCs w:val="24"/>
        </w:rPr>
      </w:pPr>
      <w:r>
        <w:rPr>
          <w:sz w:val="24"/>
          <w:szCs w:val="24"/>
        </w:rPr>
        <w:t>Блейбтрю, Джон Н., ПРЕДАНИЕ О ЧУДОВИЩЕ, Нью-Йорк, Коллиер Букс, 1968.</w:t>
      </w:r>
    </w:p>
    <w:p>
      <w:pPr>
        <w:pStyle w:val="Style13"/>
        <w:jc w:val="both"/>
        <w:rPr>
          <w:sz w:val="24"/>
          <w:szCs w:val="24"/>
        </w:rPr>
      </w:pPr>
      <w:r>
        <w:rPr>
          <w:sz w:val="24"/>
          <w:szCs w:val="24"/>
        </w:rPr>
      </w:r>
    </w:p>
    <w:p>
      <w:pPr>
        <w:pStyle w:val="Style13"/>
        <w:jc w:val="both"/>
        <w:rPr>
          <w:sz w:val="24"/>
          <w:szCs w:val="24"/>
        </w:rPr>
      </w:pPr>
      <w:r>
        <w:rPr>
          <w:sz w:val="24"/>
          <w:szCs w:val="24"/>
        </w:rPr>
        <w:t>5. Cameron-Bandler, Leslie. SOLUTIONS: PRACTICAL AND EFFECTIVE ANTIDOTES FOR SEXUAL AND RELATIONSHIP PROBLEMS. San Rafael, CA.: FuturePace, 1985.</w:t>
      </w:r>
    </w:p>
    <w:p>
      <w:pPr>
        <w:pStyle w:val="Style13"/>
        <w:jc w:val="both"/>
        <w:rPr>
          <w:sz w:val="24"/>
          <w:szCs w:val="24"/>
        </w:rPr>
      </w:pPr>
      <w:r>
        <w:rPr>
          <w:sz w:val="24"/>
          <w:szCs w:val="24"/>
        </w:rPr>
        <w:t>Камерон-Бэндлер, Лесли. РЕШЕНИЯ: ПРАКТИЧНЫЕ И ЭФФЕКТИВНЫЕ ПРОТИВОЯДИЯ ДЛЯ СЕКСУАЛЬНЫХ И РОДИТЕЛЬСКИХ ПРОБЛЕМ. Сан Рафаэль, ФьючерПэйс, 1985.</w:t>
      </w:r>
    </w:p>
    <w:p>
      <w:pPr>
        <w:pStyle w:val="Style13"/>
        <w:jc w:val="both"/>
        <w:rPr>
          <w:sz w:val="24"/>
          <w:szCs w:val="24"/>
        </w:rPr>
      </w:pPr>
      <w:r>
        <w:rPr>
          <w:sz w:val="24"/>
          <w:szCs w:val="24"/>
        </w:rPr>
      </w:r>
    </w:p>
    <w:p>
      <w:pPr>
        <w:pStyle w:val="Style13"/>
        <w:jc w:val="both"/>
        <w:rPr>
          <w:sz w:val="24"/>
          <w:szCs w:val="24"/>
        </w:rPr>
      </w:pPr>
      <w:r>
        <w:rPr>
          <w:sz w:val="24"/>
          <w:szCs w:val="24"/>
        </w:rPr>
        <w:t>6. Cameron-Bandler, Leslie and Gordon, David and Lebeau, Michael. THE EMPRINT METHOD: A GUIDE TO REPRODUCING COMPETENCE. San Rafael, CA.: FuturePace, 1985.</w:t>
      </w:r>
    </w:p>
    <w:p>
      <w:pPr>
        <w:pStyle w:val="Style13"/>
        <w:jc w:val="both"/>
        <w:rPr>
          <w:sz w:val="24"/>
          <w:szCs w:val="24"/>
        </w:rPr>
      </w:pPr>
      <w:r>
        <w:rPr>
          <w:sz w:val="24"/>
          <w:szCs w:val="24"/>
        </w:rPr>
        <w:t>Камерон-Бэндлер, Лесли и Гордон, Дэвид и Лебо Мишель.ЭМПРИНТ МЕТОД: РУКОВОДСТВО ДЛЯ ВОСПРОИЗВЕДЕНИЮ КОМПЕТЕНЦИИ. Сан Рафаэль, ФьючерПэйс, 1985.</w:t>
      </w:r>
    </w:p>
    <w:p>
      <w:pPr>
        <w:pStyle w:val="Style13"/>
        <w:jc w:val="both"/>
        <w:rPr>
          <w:sz w:val="24"/>
          <w:szCs w:val="24"/>
        </w:rPr>
      </w:pPr>
      <w:r>
        <w:rPr>
          <w:sz w:val="24"/>
          <w:szCs w:val="24"/>
        </w:rPr>
      </w:r>
    </w:p>
    <w:p>
      <w:pPr>
        <w:pStyle w:val="Style13"/>
        <w:jc w:val="both"/>
        <w:rPr>
          <w:sz w:val="24"/>
          <w:szCs w:val="24"/>
        </w:rPr>
      </w:pPr>
      <w:r>
        <w:rPr>
          <w:sz w:val="24"/>
          <w:szCs w:val="24"/>
        </w:rPr>
        <w:t>7. Clemes, Harris and Bean, Reynold. SELF-ESTEEM: THE KEY TO YOUR CHILD'S WELL-BEING. New York, NY.: Zebra Books, 1981.</w:t>
      </w:r>
    </w:p>
    <w:p>
      <w:pPr>
        <w:pStyle w:val="Style13"/>
        <w:jc w:val="both"/>
        <w:rPr>
          <w:sz w:val="24"/>
          <w:szCs w:val="24"/>
        </w:rPr>
      </w:pPr>
      <w:r>
        <w:rPr>
          <w:sz w:val="24"/>
          <w:szCs w:val="24"/>
        </w:rPr>
        <w:t>Клемес, Харрис, и Бин, Рейнольдс.САМОУВАЖЕНИЕ: КЛЮЧ К БЛАГОПОЛУЧИЮ ВАШЕГО РЕБЕНКА. Нью-Йорк, Зебра Букс, 1981.</w:t>
      </w:r>
    </w:p>
    <w:p>
      <w:pPr>
        <w:pStyle w:val="Style13"/>
        <w:jc w:val="both"/>
        <w:rPr>
          <w:sz w:val="24"/>
          <w:szCs w:val="24"/>
        </w:rPr>
      </w:pPr>
      <w:r>
        <w:rPr>
          <w:sz w:val="24"/>
          <w:szCs w:val="24"/>
        </w:rPr>
      </w:r>
    </w:p>
    <w:p>
      <w:pPr>
        <w:pStyle w:val="Style13"/>
        <w:jc w:val="both"/>
        <w:rPr/>
      </w:pPr>
      <w:r>
        <w:rPr>
          <w:sz w:val="24"/>
          <w:szCs w:val="24"/>
        </w:rPr>
        <w:t>8. Darwin, Charles. THE EXPRESSION OF THE EMOTIONS IN MAN AND ANIMALS. Chicago. I</w:t>
      </w:r>
      <w:r>
        <w:rPr>
          <w:sz w:val="24"/>
          <w:szCs w:val="24"/>
          <w:lang w:val="en-US"/>
        </w:rPr>
        <w:t>II</w:t>
      </w:r>
      <w:r>
        <w:rPr>
          <w:sz w:val="24"/>
          <w:szCs w:val="24"/>
        </w:rPr>
        <w:t>.: The University of Chicago Press, 1965.</w:t>
      </w:r>
    </w:p>
    <w:p>
      <w:pPr>
        <w:pStyle w:val="Style13"/>
        <w:jc w:val="both"/>
        <w:rPr>
          <w:sz w:val="24"/>
          <w:szCs w:val="24"/>
        </w:rPr>
      </w:pPr>
      <w:r>
        <w:rPr>
          <w:sz w:val="24"/>
          <w:szCs w:val="24"/>
        </w:rPr>
        <w:t>Дарвин, Чарльз. ВЫРАЖЕНИЕ ЭМОЦИЙ У ЧЕЛОВЕКА И ЖИВОТНЫХ, Чикаго, Юниверсити ов Чикаго Пресс, 1965.</w:t>
      </w:r>
    </w:p>
    <w:p>
      <w:pPr>
        <w:pStyle w:val="Style13"/>
        <w:jc w:val="both"/>
        <w:rPr>
          <w:sz w:val="24"/>
          <w:szCs w:val="24"/>
        </w:rPr>
      </w:pPr>
      <w:r>
        <w:rPr>
          <w:sz w:val="24"/>
          <w:szCs w:val="24"/>
        </w:rPr>
      </w:r>
    </w:p>
    <w:p>
      <w:pPr>
        <w:pStyle w:val="Style13"/>
        <w:jc w:val="both"/>
        <w:rPr>
          <w:sz w:val="24"/>
          <w:szCs w:val="24"/>
        </w:rPr>
      </w:pPr>
      <w:r>
        <w:rPr>
          <w:sz w:val="24"/>
          <w:szCs w:val="24"/>
        </w:rPr>
        <w:t>9. Dossey, Larry. SPACE, TIME &amp; MEDICINE. Boulder, CO.: Shambhala Publications, Inc., 1982.</w:t>
      </w:r>
    </w:p>
    <w:p>
      <w:pPr>
        <w:pStyle w:val="Style13"/>
        <w:jc w:val="both"/>
        <w:rPr>
          <w:sz w:val="24"/>
          <w:szCs w:val="24"/>
        </w:rPr>
      </w:pPr>
      <w:r>
        <w:rPr>
          <w:sz w:val="24"/>
          <w:szCs w:val="24"/>
        </w:rPr>
        <w:t>Доссей, Ларри. ПРОСТРАНСТВО, ВРЕМЯ И МЕДИЦИНА, Боулдер, Шамбала Пабликейшнз, 1982.</w:t>
      </w:r>
    </w:p>
    <w:p>
      <w:pPr>
        <w:pStyle w:val="Style13"/>
        <w:jc w:val="both"/>
        <w:rPr>
          <w:sz w:val="24"/>
          <w:szCs w:val="24"/>
        </w:rPr>
      </w:pPr>
      <w:r>
        <w:rPr>
          <w:sz w:val="24"/>
          <w:szCs w:val="24"/>
        </w:rPr>
      </w:r>
    </w:p>
    <w:p>
      <w:pPr>
        <w:pStyle w:val="Style13"/>
        <w:jc w:val="both"/>
        <w:rPr>
          <w:sz w:val="24"/>
          <w:szCs w:val="24"/>
        </w:rPr>
      </w:pPr>
      <w:r>
        <w:rPr>
          <w:sz w:val="24"/>
          <w:szCs w:val="24"/>
        </w:rPr>
        <w:t>10. Erickson, Milton H. "Pseudo-Orientation in Time as a Hypnotherapeutic Procedure," J. Clinical and Experimental Hypnosis, 1954, 2, 261-263</w:t>
      </w:r>
    </w:p>
    <w:p>
      <w:pPr>
        <w:pStyle w:val="Style13"/>
        <w:jc w:val="both"/>
        <w:rPr>
          <w:sz w:val="24"/>
          <w:szCs w:val="24"/>
        </w:rPr>
      </w:pPr>
      <w:r>
        <w:rPr>
          <w:sz w:val="24"/>
          <w:szCs w:val="24"/>
        </w:rPr>
        <w:t>Эриксон, Мильтон Х. "Псевдо-Ориентирование во Времени как Гипнотерапевтическая Процедура," Журн. Клинического и Экспериментального Гипноза, 1954, 2, 261-263</w:t>
      </w:r>
    </w:p>
    <w:p>
      <w:pPr>
        <w:pStyle w:val="Style13"/>
        <w:jc w:val="both"/>
        <w:rPr>
          <w:sz w:val="24"/>
          <w:szCs w:val="24"/>
        </w:rPr>
      </w:pPr>
      <w:r>
        <w:rPr>
          <w:sz w:val="24"/>
          <w:szCs w:val="24"/>
        </w:rPr>
      </w:r>
    </w:p>
    <w:p>
      <w:pPr>
        <w:pStyle w:val="Style13"/>
        <w:jc w:val="both"/>
        <w:rPr>
          <w:sz w:val="24"/>
          <w:szCs w:val="24"/>
        </w:rPr>
      </w:pPr>
      <w:r>
        <w:rPr>
          <w:sz w:val="24"/>
          <w:szCs w:val="24"/>
        </w:rPr>
        <w:t>11. Frankl, Victor E. MAN'S SEARCH FOR MEANING. New York, NY.: Washington Square Press, 1963.</w:t>
      </w:r>
    </w:p>
    <w:p>
      <w:pPr>
        <w:pStyle w:val="Style13"/>
        <w:jc w:val="both"/>
        <w:rPr>
          <w:sz w:val="24"/>
          <w:szCs w:val="24"/>
        </w:rPr>
      </w:pPr>
      <w:r>
        <w:rPr>
          <w:sz w:val="24"/>
          <w:szCs w:val="24"/>
        </w:rPr>
        <w:t>Франкль, Виктор Э. ПОИСК СМЫСЛА ЧЕЛОВЕКОМ. Нью-Йорк, Вашингтон Сквер Пресс, 1963.</w:t>
      </w:r>
    </w:p>
    <w:p>
      <w:pPr>
        <w:pStyle w:val="Style13"/>
        <w:jc w:val="both"/>
        <w:rPr>
          <w:sz w:val="24"/>
          <w:szCs w:val="24"/>
        </w:rPr>
      </w:pPr>
      <w:r>
        <w:rPr>
          <w:sz w:val="24"/>
          <w:szCs w:val="24"/>
        </w:rPr>
      </w:r>
    </w:p>
    <w:p>
      <w:pPr>
        <w:pStyle w:val="Style13"/>
        <w:jc w:val="both"/>
        <w:rPr>
          <w:sz w:val="24"/>
          <w:szCs w:val="24"/>
        </w:rPr>
      </w:pPr>
      <w:r>
        <w:rPr>
          <w:sz w:val="24"/>
          <w:szCs w:val="24"/>
        </w:rPr>
        <w:t>12. Gordon, David. THERAPEUTIC METHAPHORS. Cupertino, CA.: Meta Publications, 1978</w:t>
      </w:r>
    </w:p>
    <w:p>
      <w:pPr>
        <w:pStyle w:val="Style13"/>
        <w:jc w:val="both"/>
        <w:rPr>
          <w:sz w:val="24"/>
          <w:szCs w:val="24"/>
        </w:rPr>
      </w:pPr>
      <w:r>
        <w:rPr>
          <w:sz w:val="24"/>
          <w:szCs w:val="24"/>
        </w:rPr>
        <w:t>Гордон, Дэвид. ТЕРАПЕВТИЧЕСКИЕ МЕТАФОРЫ. Кьюпертино, Мета Пабликейшнз, 1978.</w:t>
      </w:r>
    </w:p>
    <w:p>
      <w:pPr>
        <w:pStyle w:val="Style13"/>
        <w:jc w:val="both"/>
        <w:rPr>
          <w:sz w:val="24"/>
          <w:szCs w:val="24"/>
        </w:rPr>
      </w:pPr>
      <w:r>
        <w:rPr>
          <w:sz w:val="24"/>
          <w:szCs w:val="24"/>
        </w:rPr>
      </w:r>
    </w:p>
    <w:p>
      <w:pPr>
        <w:pStyle w:val="Style13"/>
        <w:jc w:val="both"/>
        <w:rPr>
          <w:sz w:val="24"/>
          <w:szCs w:val="24"/>
        </w:rPr>
      </w:pPr>
      <w:r>
        <w:rPr>
          <w:sz w:val="24"/>
          <w:szCs w:val="24"/>
        </w:rPr>
        <w:t>13. Gordon, David and Meyers-Andersson, Maribeth. PHOENIX: THERAPEUTIC PATTERNS OF MILTON H. ERICKSON. Cupertino, CA.: Meta Publications, 1981.</w:t>
      </w:r>
    </w:p>
    <w:p>
      <w:pPr>
        <w:pStyle w:val="Style13"/>
        <w:jc w:val="both"/>
        <w:rPr/>
      </w:pPr>
      <w:r>
        <w:rPr>
          <w:sz w:val="24"/>
          <w:szCs w:val="24"/>
        </w:rPr>
        <w:t>Гордон, Дэвид и Майерс-Андерссон, Марибет. ФЕНИКС:</w:t>
      </w:r>
      <w:r>
        <w:rPr>
          <w:sz w:val="24"/>
          <w:szCs w:val="24"/>
          <w:lang w:val="en-US"/>
        </w:rPr>
        <w:t xml:space="preserve"> </w:t>
      </w:r>
      <w:r>
        <w:rPr>
          <w:sz w:val="24"/>
          <w:szCs w:val="24"/>
        </w:rPr>
        <w:t>ТЕРАПЕВТИЧЕСКИЕ ПРИЕМЫ МИЛЬТОНА Х. ЭРИКСОНА, Кьюпертино,</w:t>
      </w:r>
      <w:r>
        <w:rPr>
          <w:sz w:val="24"/>
          <w:szCs w:val="24"/>
          <w:lang w:val="en-US"/>
        </w:rPr>
        <w:t xml:space="preserve"> </w:t>
      </w:r>
      <w:r>
        <w:rPr>
          <w:sz w:val="24"/>
          <w:szCs w:val="24"/>
        </w:rPr>
        <w:t>Мета Пабликейшнз, 1981.</w:t>
      </w:r>
    </w:p>
    <w:p>
      <w:pPr>
        <w:pStyle w:val="Style13"/>
        <w:jc w:val="both"/>
        <w:rPr>
          <w:sz w:val="24"/>
          <w:szCs w:val="24"/>
        </w:rPr>
      </w:pPr>
      <w:r>
        <w:rPr>
          <w:sz w:val="24"/>
          <w:szCs w:val="24"/>
        </w:rPr>
      </w:r>
    </w:p>
    <w:p>
      <w:pPr>
        <w:pStyle w:val="Style13"/>
        <w:jc w:val="both"/>
        <w:rPr>
          <w:sz w:val="24"/>
          <w:szCs w:val="24"/>
        </w:rPr>
      </w:pPr>
      <w:r>
        <w:rPr>
          <w:sz w:val="24"/>
          <w:szCs w:val="24"/>
        </w:rPr>
        <w:t>14. Haley, Jay. UNCOMMON THERAPY: THE PSYCHIATRIC TECHNIQUES OF MILTON H. ERICKSON, M.D. NY, NY.: W.W.Norton &amp; Co., Inc., 1973.</w:t>
      </w:r>
    </w:p>
    <w:p>
      <w:pPr>
        <w:pStyle w:val="Style13"/>
        <w:jc w:val="both"/>
        <w:rPr>
          <w:sz w:val="24"/>
          <w:szCs w:val="24"/>
        </w:rPr>
      </w:pPr>
      <w:r>
        <w:rPr>
          <w:sz w:val="24"/>
          <w:szCs w:val="24"/>
        </w:rPr>
        <w:t>Хейли, Джей. НЕТРАДИЦИОННАЯ ТЕРАПИЯ: ПСИХИАТРИЧЕСКАЯ ТЕХНИКА МИЛЬТОНА Х. ЭРИКСОНА, Д.М. Нью-Йорк, У.У.Нортон и Ко., Инк., 1973.</w:t>
      </w:r>
    </w:p>
    <w:p>
      <w:pPr>
        <w:pStyle w:val="Style13"/>
        <w:jc w:val="both"/>
        <w:rPr>
          <w:sz w:val="24"/>
          <w:szCs w:val="24"/>
        </w:rPr>
      </w:pPr>
      <w:r>
        <w:rPr>
          <w:sz w:val="24"/>
          <w:szCs w:val="24"/>
        </w:rPr>
      </w:r>
    </w:p>
    <w:p>
      <w:pPr>
        <w:pStyle w:val="Style13"/>
        <w:jc w:val="both"/>
        <w:rPr>
          <w:sz w:val="24"/>
          <w:szCs w:val="24"/>
        </w:rPr>
      </w:pPr>
      <w:r>
        <w:rPr>
          <w:sz w:val="24"/>
          <w:szCs w:val="24"/>
        </w:rPr>
        <w:t>15. Hall, Edward T. THE SILENT LANGUAGE. Garden City, NY.: Doubleday &amp; Company, 1959.</w:t>
      </w:r>
    </w:p>
    <w:p>
      <w:pPr>
        <w:pStyle w:val="Style13"/>
        <w:jc w:val="both"/>
        <w:rPr>
          <w:sz w:val="24"/>
          <w:szCs w:val="24"/>
        </w:rPr>
      </w:pPr>
      <w:r>
        <w:rPr>
          <w:sz w:val="24"/>
          <w:szCs w:val="24"/>
        </w:rPr>
        <w:t>Холл, Эдвард Т. НЕСЛЫШНЫЙ ЯЗЫК. Гарден Сити, Даблдей и Ко., 1959.</w:t>
      </w:r>
    </w:p>
    <w:p>
      <w:pPr>
        <w:pStyle w:val="Style13"/>
        <w:jc w:val="both"/>
        <w:rPr>
          <w:sz w:val="24"/>
          <w:szCs w:val="24"/>
        </w:rPr>
      </w:pPr>
      <w:r>
        <w:rPr>
          <w:sz w:val="24"/>
          <w:szCs w:val="24"/>
        </w:rPr>
      </w:r>
    </w:p>
    <w:p>
      <w:pPr>
        <w:pStyle w:val="Style13"/>
        <w:jc w:val="both"/>
        <w:rPr>
          <w:sz w:val="24"/>
          <w:szCs w:val="24"/>
        </w:rPr>
      </w:pPr>
      <w:r>
        <w:rPr>
          <w:sz w:val="24"/>
          <w:szCs w:val="24"/>
        </w:rPr>
        <w:t>16. THE HIDDEN DIMENSION. Garden City, NY.: Doubleday &amp; Company, 1966.</w:t>
      </w:r>
    </w:p>
    <w:p>
      <w:pPr>
        <w:pStyle w:val="Style13"/>
        <w:jc w:val="both"/>
        <w:rPr>
          <w:sz w:val="24"/>
          <w:szCs w:val="24"/>
        </w:rPr>
      </w:pPr>
      <w:r>
        <w:rPr>
          <w:sz w:val="24"/>
          <w:szCs w:val="24"/>
        </w:rPr>
        <w:t>СКРЫТОЕ ИЗМЕРЕНИЕ. Гарден Сити, Даблдей и Ко., 1966.</w:t>
      </w:r>
    </w:p>
    <w:p>
      <w:pPr>
        <w:pStyle w:val="Style13"/>
        <w:jc w:val="both"/>
        <w:rPr>
          <w:sz w:val="24"/>
          <w:szCs w:val="24"/>
        </w:rPr>
      </w:pPr>
      <w:r>
        <w:rPr>
          <w:sz w:val="24"/>
          <w:szCs w:val="24"/>
        </w:rPr>
      </w:r>
    </w:p>
    <w:p>
      <w:pPr>
        <w:pStyle w:val="Style13"/>
        <w:jc w:val="both"/>
        <w:rPr>
          <w:sz w:val="24"/>
          <w:szCs w:val="24"/>
        </w:rPr>
      </w:pPr>
      <w:r>
        <w:rPr>
          <w:sz w:val="24"/>
          <w:szCs w:val="24"/>
        </w:rPr>
        <w:t>17. BEYOND CULTURE. Garden City, NY.: Anchor Press/Doubleday, 1976.</w:t>
      </w:r>
    </w:p>
    <w:p>
      <w:pPr>
        <w:pStyle w:val="Style13"/>
        <w:jc w:val="both"/>
        <w:rPr>
          <w:sz w:val="24"/>
          <w:szCs w:val="24"/>
        </w:rPr>
      </w:pPr>
      <w:r>
        <w:rPr>
          <w:sz w:val="24"/>
          <w:szCs w:val="24"/>
        </w:rPr>
        <w:t>ЗА КУЛЬТУРОЙ, Гарден Сити, Энчор Пресс/Даблдей, 1966.</w:t>
      </w:r>
    </w:p>
    <w:p>
      <w:pPr>
        <w:pStyle w:val="Style13"/>
        <w:jc w:val="both"/>
        <w:rPr>
          <w:sz w:val="24"/>
          <w:szCs w:val="24"/>
        </w:rPr>
      </w:pPr>
      <w:r>
        <w:rPr>
          <w:sz w:val="24"/>
          <w:szCs w:val="24"/>
        </w:rPr>
      </w:r>
    </w:p>
    <w:p>
      <w:pPr>
        <w:pStyle w:val="Style13"/>
        <w:jc w:val="both"/>
        <w:rPr>
          <w:sz w:val="24"/>
          <w:szCs w:val="24"/>
        </w:rPr>
      </w:pPr>
      <w:r>
        <w:rPr>
          <w:sz w:val="24"/>
          <w:szCs w:val="24"/>
        </w:rPr>
        <w:t>18. THE DANCE OF LIFE. Garden City, NY.: Anchor Press/Doubleday, 1983.</w:t>
      </w:r>
    </w:p>
    <w:p>
      <w:pPr>
        <w:pStyle w:val="Style13"/>
        <w:jc w:val="both"/>
        <w:rPr>
          <w:sz w:val="24"/>
          <w:szCs w:val="24"/>
        </w:rPr>
      </w:pPr>
      <w:r>
        <w:rPr>
          <w:sz w:val="24"/>
          <w:szCs w:val="24"/>
        </w:rPr>
        <w:t>ПЛЯСКА ЖИЗНИ. Гарден Сити, Энчор Пресс/Даблдей, 1983.</w:t>
      </w:r>
    </w:p>
    <w:p>
      <w:pPr>
        <w:pStyle w:val="Style13"/>
        <w:jc w:val="both"/>
        <w:rPr>
          <w:sz w:val="24"/>
          <w:szCs w:val="24"/>
        </w:rPr>
      </w:pPr>
      <w:r>
        <w:rPr>
          <w:sz w:val="24"/>
          <w:szCs w:val="24"/>
        </w:rPr>
      </w:r>
    </w:p>
    <w:p>
      <w:pPr>
        <w:pStyle w:val="Style13"/>
        <w:jc w:val="both"/>
        <w:rPr>
          <w:sz w:val="24"/>
          <w:szCs w:val="24"/>
        </w:rPr>
      </w:pPr>
      <w:r>
        <w:rPr>
          <w:sz w:val="24"/>
          <w:szCs w:val="24"/>
        </w:rPr>
        <w:t>19. Kuhn, Thomas S. THE STRUCTURE OF SCIENTIFIC REVOLUTIONS. Chicago, Ill., The University of Chicago Press, 1970.</w:t>
      </w:r>
    </w:p>
    <w:p>
      <w:pPr>
        <w:pStyle w:val="Style13"/>
        <w:jc w:val="both"/>
        <w:rPr>
          <w:sz w:val="24"/>
          <w:szCs w:val="24"/>
        </w:rPr>
      </w:pPr>
      <w:r>
        <w:rPr>
          <w:sz w:val="24"/>
          <w:szCs w:val="24"/>
        </w:rPr>
        <w:t>Кун, Томас С. СТРУКТУРА НАУЧНЫХ РЕВОЛЮЦИЙ. Чикаго, Юниверсити ов Чикаго Пресс, 1980.</w:t>
      </w:r>
    </w:p>
    <w:p>
      <w:pPr>
        <w:pStyle w:val="Style13"/>
        <w:jc w:val="both"/>
        <w:rPr>
          <w:sz w:val="24"/>
          <w:szCs w:val="24"/>
        </w:rPr>
      </w:pPr>
      <w:r>
        <w:rPr>
          <w:sz w:val="24"/>
          <w:szCs w:val="24"/>
        </w:rPr>
      </w:r>
    </w:p>
    <w:p>
      <w:pPr>
        <w:pStyle w:val="Style13"/>
        <w:jc w:val="both"/>
        <w:rPr>
          <w:sz w:val="24"/>
          <w:szCs w:val="24"/>
        </w:rPr>
      </w:pPr>
      <w:r>
        <w:rPr>
          <w:sz w:val="24"/>
          <w:szCs w:val="24"/>
        </w:rPr>
        <w:t>20. MacDonald, Betty. MRS. PIGGLIE-WIGGLIE, and other titles. Philadelphia, PA.: J.B.Lippincott Co., 1975.</w:t>
      </w:r>
    </w:p>
    <w:p>
      <w:pPr>
        <w:pStyle w:val="Style13"/>
        <w:jc w:val="both"/>
        <w:rPr>
          <w:sz w:val="24"/>
          <w:szCs w:val="24"/>
        </w:rPr>
      </w:pPr>
      <w:r>
        <w:rPr>
          <w:sz w:val="24"/>
          <w:szCs w:val="24"/>
        </w:rPr>
        <w:t>МакДональд, Бетти. МИССИС ПИГГЛИ-ВИГГЛИ и другие названия. Филадельфия, Дж.Б.Липпинкотт и Ко., 1975.</w:t>
      </w:r>
    </w:p>
    <w:p>
      <w:pPr>
        <w:pStyle w:val="Style13"/>
        <w:jc w:val="both"/>
        <w:rPr>
          <w:sz w:val="24"/>
          <w:szCs w:val="24"/>
        </w:rPr>
      </w:pPr>
      <w:r>
        <w:rPr>
          <w:sz w:val="24"/>
          <w:szCs w:val="24"/>
        </w:rPr>
      </w:r>
    </w:p>
    <w:p>
      <w:pPr>
        <w:pStyle w:val="Style13"/>
        <w:jc w:val="both"/>
        <w:rPr>
          <w:sz w:val="24"/>
          <w:szCs w:val="24"/>
        </w:rPr>
      </w:pPr>
      <w:r>
        <w:rPr>
          <w:sz w:val="24"/>
          <w:szCs w:val="24"/>
        </w:rPr>
        <w:t>21. Mann, Harriett; Siegler, Miriam, and Osmond, Humphry. "The Psychotypology of Time." in Waker, Henri, Ed. THE FUTURE OF TIME. New York, NY.: Doubleday, 1971.</w:t>
      </w:r>
    </w:p>
    <w:p>
      <w:pPr>
        <w:pStyle w:val="Style13"/>
        <w:jc w:val="both"/>
        <w:rPr>
          <w:sz w:val="24"/>
          <w:szCs w:val="24"/>
        </w:rPr>
      </w:pPr>
      <w:r>
        <w:rPr>
          <w:sz w:val="24"/>
          <w:szCs w:val="24"/>
        </w:rPr>
        <w:t>Манн, Харриетт; Сиглер, Мириам и Осмонд, Хэмфри "Психотипология Времени" ред. Генри Уэйкера БУДУЩЕЕ ВРЕМЯ. Нью-Йорк, Даблдей, 1971.</w:t>
      </w:r>
    </w:p>
    <w:p>
      <w:pPr>
        <w:pStyle w:val="Style13"/>
        <w:jc w:val="both"/>
        <w:rPr>
          <w:sz w:val="24"/>
          <w:szCs w:val="24"/>
        </w:rPr>
      </w:pPr>
      <w:r>
        <w:rPr>
          <w:sz w:val="24"/>
          <w:szCs w:val="24"/>
        </w:rPr>
      </w:r>
    </w:p>
    <w:p>
      <w:pPr>
        <w:pStyle w:val="Style13"/>
        <w:jc w:val="both"/>
        <w:rPr>
          <w:sz w:val="24"/>
          <w:szCs w:val="24"/>
        </w:rPr>
      </w:pPr>
      <w:r>
        <w:rPr>
          <w:sz w:val="24"/>
          <w:szCs w:val="24"/>
        </w:rPr>
        <w:t>22. Miller, George A. and Galanter, Eugene and Pribram, Karl. PLANS AND THE STRUCTURE OF BEHAVIOR. New York, NY.: Holt, Rinehart and Winston, Inc., 1960.</w:t>
      </w:r>
    </w:p>
    <w:p>
      <w:pPr>
        <w:pStyle w:val="Style13"/>
        <w:jc w:val="both"/>
        <w:rPr>
          <w:sz w:val="24"/>
          <w:szCs w:val="24"/>
        </w:rPr>
      </w:pPr>
      <w:r>
        <w:rPr>
          <w:sz w:val="24"/>
          <w:szCs w:val="24"/>
        </w:rPr>
        <w:t>Миллер, Джордж А. и Галантер, Юджин и Прибрам, Карл. ПЛАНЫ И СТРУКТУРА ПОВЕДЕНИЯ. Нью-Йорк, Холт, Райнхарт и Уинстон, Инк., 1960.</w:t>
      </w:r>
    </w:p>
    <w:p>
      <w:pPr>
        <w:pStyle w:val="Style13"/>
        <w:jc w:val="both"/>
        <w:rPr>
          <w:sz w:val="24"/>
          <w:szCs w:val="24"/>
        </w:rPr>
      </w:pPr>
      <w:r>
        <w:rPr>
          <w:sz w:val="24"/>
          <w:szCs w:val="24"/>
        </w:rPr>
      </w:r>
    </w:p>
    <w:p>
      <w:pPr>
        <w:pStyle w:val="Style13"/>
        <w:jc w:val="both"/>
        <w:rPr>
          <w:sz w:val="24"/>
          <w:szCs w:val="24"/>
        </w:rPr>
      </w:pPr>
      <w:r>
        <w:rPr>
          <w:sz w:val="24"/>
          <w:szCs w:val="24"/>
        </w:rPr>
        <w:t>23. Newell, Allen and Simon, Herbert A. HUMAN PROBLEM SOLVING. Englewood Cliffs, NJ.: Prentice-Hall, 1971.</w:t>
      </w:r>
    </w:p>
    <w:p>
      <w:pPr>
        <w:pStyle w:val="Style13"/>
        <w:jc w:val="both"/>
        <w:rPr>
          <w:sz w:val="24"/>
          <w:szCs w:val="24"/>
        </w:rPr>
      </w:pPr>
      <w:r>
        <w:rPr>
          <w:sz w:val="24"/>
          <w:szCs w:val="24"/>
        </w:rPr>
        <w:t>Ньюэлл, Аллен и Саймон, Герберт А. РЕШЕНИЕ ПРОБЛЕМ. Инглвуд Клиффс, Прентис-Холл, 1971.</w:t>
      </w:r>
    </w:p>
    <w:p>
      <w:pPr>
        <w:pStyle w:val="Style13"/>
        <w:jc w:val="both"/>
        <w:rPr>
          <w:sz w:val="24"/>
          <w:szCs w:val="24"/>
        </w:rPr>
      </w:pPr>
      <w:r>
        <w:rPr>
          <w:sz w:val="24"/>
          <w:szCs w:val="24"/>
        </w:rPr>
      </w:r>
    </w:p>
    <w:p>
      <w:pPr>
        <w:pStyle w:val="Style13"/>
        <w:jc w:val="both"/>
        <w:rPr>
          <w:sz w:val="24"/>
          <w:szCs w:val="24"/>
        </w:rPr>
      </w:pPr>
      <w:r>
        <w:rPr>
          <w:sz w:val="24"/>
          <w:szCs w:val="24"/>
        </w:rPr>
        <w:t>24. Pribram, Karl. LANGUAGES OF THE BRAIN. Englewood Cliffs, NJ.: Prentice-Hall, 1971.</w:t>
      </w:r>
    </w:p>
    <w:p>
      <w:pPr>
        <w:pStyle w:val="Style13"/>
        <w:jc w:val="both"/>
        <w:rPr>
          <w:sz w:val="24"/>
          <w:szCs w:val="24"/>
        </w:rPr>
      </w:pPr>
      <w:r>
        <w:rPr>
          <w:sz w:val="24"/>
          <w:szCs w:val="24"/>
        </w:rPr>
        <w:t>Прибрам, Карл. ЯЗЫКИ МОЗГА. Инглвуд Клиффс, Прентис-Холл, 1971.</w:t>
      </w:r>
    </w:p>
    <w:p>
      <w:pPr>
        <w:pStyle w:val="Style13"/>
        <w:jc w:val="both"/>
        <w:rPr>
          <w:sz w:val="24"/>
          <w:szCs w:val="24"/>
        </w:rPr>
      </w:pPr>
      <w:r>
        <w:rPr>
          <w:sz w:val="24"/>
          <w:szCs w:val="24"/>
        </w:rPr>
      </w:r>
    </w:p>
    <w:p>
      <w:pPr>
        <w:pStyle w:val="Style13"/>
        <w:jc w:val="both"/>
        <w:rPr>
          <w:sz w:val="24"/>
          <w:szCs w:val="24"/>
        </w:rPr>
      </w:pPr>
      <w:r>
        <w:rPr>
          <w:sz w:val="24"/>
          <w:szCs w:val="24"/>
        </w:rPr>
        <w:t>25. Sheehy, Gail. PASSAGES. NY, NY.: E.P.Dutton &amp; Co., Inc., 1974.</w:t>
      </w:r>
    </w:p>
    <w:p>
      <w:pPr>
        <w:pStyle w:val="Style13"/>
        <w:jc w:val="both"/>
        <w:rPr>
          <w:sz w:val="24"/>
          <w:szCs w:val="24"/>
        </w:rPr>
      </w:pPr>
      <w:r>
        <w:rPr>
          <w:sz w:val="24"/>
          <w:szCs w:val="24"/>
        </w:rPr>
        <w:t>Шихи, Гейл. ПАССАЖИ. Нью-Йорк, Э.П.Даттон и Ко., Инк., 1974.</w:t>
      </w:r>
    </w:p>
    <w:p>
      <w:pPr>
        <w:pStyle w:val="Style13"/>
        <w:jc w:val="both"/>
        <w:rPr>
          <w:sz w:val="24"/>
          <w:szCs w:val="24"/>
        </w:rPr>
      </w:pPr>
      <w:r>
        <w:rPr>
          <w:sz w:val="24"/>
          <w:szCs w:val="24"/>
        </w:rPr>
      </w:r>
    </w:p>
    <w:p>
      <w:pPr>
        <w:pStyle w:val="Style13"/>
        <w:jc w:val="both"/>
        <w:rPr>
          <w:sz w:val="24"/>
          <w:szCs w:val="24"/>
        </w:rPr>
      </w:pPr>
      <w:r>
        <w:rPr>
          <w:sz w:val="24"/>
          <w:szCs w:val="24"/>
        </w:rPr>
        <w:t>26. Turnbull, Colin M. THE HUMAN CYCLE. New York, NY.: Simon and Schuster, 1983.</w:t>
      </w:r>
    </w:p>
    <w:p>
      <w:pPr>
        <w:pStyle w:val="Style13"/>
        <w:jc w:val="both"/>
        <w:rPr>
          <w:sz w:val="24"/>
          <w:szCs w:val="24"/>
        </w:rPr>
      </w:pPr>
      <w:r>
        <w:rPr>
          <w:sz w:val="24"/>
          <w:szCs w:val="24"/>
        </w:rPr>
        <w:t>Тернбалл, Колин М. ЧЕЛОВЕЧЕСКИЙ ЦИКЛ. Нью-Йорк, Саймон и Шастер, 1983.</w:t>
      </w:r>
    </w:p>
    <w:p>
      <w:pPr>
        <w:pStyle w:val="Style13"/>
        <w:jc w:val="both"/>
        <w:rPr>
          <w:sz w:val="24"/>
          <w:szCs w:val="24"/>
        </w:rPr>
      </w:pPr>
      <w:r>
        <w:rPr>
          <w:sz w:val="24"/>
          <w:szCs w:val="24"/>
        </w:rPr>
      </w:r>
    </w:p>
    <w:p>
      <w:pPr>
        <w:pStyle w:val="Style13"/>
        <w:jc w:val="both"/>
        <w:rPr>
          <w:sz w:val="24"/>
          <w:szCs w:val="24"/>
        </w:rPr>
      </w:pPr>
      <w:r>
        <w:rPr>
          <w:sz w:val="24"/>
          <w:szCs w:val="24"/>
        </w:rPr>
        <w:t>НЕ ПРОХОДИТЕ МИМО!</w:t>
      </w:r>
    </w:p>
    <w:p>
      <w:pPr>
        <w:pStyle w:val="Style13"/>
        <w:jc w:val="both"/>
        <w:rPr>
          <w:sz w:val="24"/>
          <w:szCs w:val="24"/>
        </w:rPr>
      </w:pPr>
      <w:r>
        <w:rPr>
          <w:sz w:val="24"/>
          <w:szCs w:val="24"/>
        </w:rPr>
        <w:t>ОБРАЩАЙТЕСЬ ЗА СПЕЦИАЛЬНЫМИ МЕТОДИКАМИ ЛЕСЛИ КАМЕРОН-БЭНДЛЕР</w:t>
      </w:r>
    </w:p>
    <w:p>
      <w:pPr>
        <w:pStyle w:val="Style13"/>
        <w:jc w:val="both"/>
        <w:rPr>
          <w:sz w:val="24"/>
          <w:szCs w:val="24"/>
        </w:rPr>
      </w:pPr>
      <w:r>
        <w:rPr>
          <w:sz w:val="24"/>
          <w:szCs w:val="24"/>
        </w:rPr>
        <w:t>№</w:t>
      </w:r>
      <w:r>
        <w:rPr>
          <w:sz w:val="24"/>
          <w:szCs w:val="24"/>
        </w:rPr>
        <w:t>1 SELF-CONCEPT (МНЕНИЕ О СЕБЕ) Мнение личности о себе влияет на то, насколько успешным будет эта личность в достижении любовных отношений и наслаждении ими, а также и прочих радостей жизни. Эта простая процедура действует быстро и эффективно с тем, чтобы гарантировать прочное и позитивное мнение о себе. Также, как и все три метода, используйте это для себя или для помощи другим.</w:t>
      </w:r>
    </w:p>
    <w:p>
      <w:pPr>
        <w:pStyle w:val="Style13"/>
        <w:jc w:val="both"/>
        <w:rPr>
          <w:sz w:val="24"/>
          <w:szCs w:val="24"/>
        </w:rPr>
      </w:pPr>
      <w:r>
        <w:rPr>
          <w:sz w:val="24"/>
          <w:szCs w:val="24"/>
        </w:rPr>
        <w:t>№</w:t>
      </w:r>
      <w:r>
        <w:rPr>
          <w:sz w:val="24"/>
          <w:szCs w:val="24"/>
        </w:rPr>
        <w:t>2 MISTAKES TO LEARNINGS (НА ОШИБКАХ УЧАТСЯ) Семи-этапная формула, гарантирующая, что вы никогда не повторите ошибку. Начните с различия между глупостями, ошибками и провалами. Затем возьмите больше в вашей жизни под контроль путем определения и коррекции проблемных способов поведения.</w:t>
      </w:r>
    </w:p>
    <w:p>
      <w:pPr>
        <w:pStyle w:val="Style13"/>
        <w:jc w:val="both"/>
        <w:rPr>
          <w:sz w:val="24"/>
          <w:szCs w:val="24"/>
        </w:rPr>
      </w:pPr>
      <w:r>
        <w:rPr>
          <w:sz w:val="24"/>
          <w:szCs w:val="24"/>
        </w:rPr>
        <w:t>№</w:t>
      </w:r>
      <w:r>
        <w:rPr>
          <w:sz w:val="24"/>
          <w:szCs w:val="24"/>
        </w:rPr>
        <w:t>3 INFLUENCING OTHERS' EMOTIONS and CREATING WINDOWS OF OPPORTUNITY (ВЛИЯНИЕ НА ЭМОЦИИ ДРУГИХ и СОЗДАНИЕ ОКОН ВОЗМОЖНОСТИ) Две формы, которые могут обогатить ваши отношения теми способами, которые желает себе большинство людей, но мало кто применяет. Теперь вы можете научиться влиять и менять эмоции тех, кто вас окружает, взаимно-удовлетворительным путем. Вы также сможете научиться тому, как сделать окружающих восприимчивыми к изменению.</w:t>
      </w:r>
    </w:p>
    <w:p>
      <w:pPr>
        <w:pStyle w:val="Style13"/>
        <w:jc w:val="both"/>
        <w:rPr>
          <w:sz w:val="24"/>
          <w:szCs w:val="24"/>
        </w:rPr>
      </w:pPr>
      <w:r>
        <w:rPr>
          <w:sz w:val="24"/>
          <w:szCs w:val="24"/>
        </w:rPr>
        <w:t>Всего один доллар за методику, ДОСТУПНО ТОЛЬКО ЧЕРЕЗ FuturePace</w:t>
      </w:r>
    </w:p>
    <w:p>
      <w:pPr>
        <w:pStyle w:val="Style13"/>
        <w:jc w:val="both"/>
        <w:rPr>
          <w:sz w:val="24"/>
          <w:szCs w:val="24"/>
        </w:rPr>
      </w:pPr>
      <w:r>
        <w:rPr>
          <w:sz w:val="24"/>
          <w:szCs w:val="24"/>
        </w:rPr>
        <w:t>Отошлите ваше имя, адрес и один доллар за методику (непременно сообщите нам, какая методика вам нужен) на:</w:t>
      </w:r>
    </w:p>
    <w:p>
      <w:pPr>
        <w:pStyle w:val="Style13"/>
        <w:jc w:val="both"/>
        <w:rPr>
          <w:sz w:val="24"/>
          <w:szCs w:val="24"/>
        </w:rPr>
      </w:pPr>
      <w:r>
        <w:rPr>
          <w:sz w:val="24"/>
          <w:szCs w:val="24"/>
        </w:rPr>
        <w:t>FuturePace</w:t>
      </w:r>
    </w:p>
    <w:p>
      <w:pPr>
        <w:pStyle w:val="Style13"/>
        <w:jc w:val="both"/>
        <w:rPr>
          <w:sz w:val="24"/>
          <w:szCs w:val="24"/>
        </w:rPr>
      </w:pPr>
      <w:r>
        <w:rPr>
          <w:sz w:val="24"/>
          <w:szCs w:val="24"/>
        </w:rPr>
        <w:t>P.O.Box 1173</w:t>
      </w:r>
    </w:p>
    <w:p>
      <w:pPr>
        <w:pStyle w:val="Style13"/>
        <w:jc w:val="both"/>
        <w:rPr>
          <w:sz w:val="24"/>
          <w:szCs w:val="24"/>
        </w:rPr>
      </w:pPr>
      <w:r>
        <w:rPr>
          <w:sz w:val="24"/>
          <w:szCs w:val="24"/>
        </w:rPr>
        <w:t>San Rafael, CA 94915</w:t>
      </w:r>
    </w:p>
    <w:p>
      <w:pPr>
        <w:pStyle w:val="Style13"/>
        <w:jc w:val="both"/>
        <w:rPr>
          <w:sz w:val="24"/>
          <w:szCs w:val="24"/>
          <w:lang w:val="en-US"/>
        </w:rPr>
      </w:pPr>
      <w:r>
        <w:rPr>
          <w:sz w:val="24"/>
          <w:szCs w:val="24"/>
        </w:rPr>
        <w:t>415 485-1200</w:t>
      </w:r>
    </w:p>
    <w:p>
      <w:pPr>
        <w:pStyle w:val="Style13"/>
        <w:jc w:val="both"/>
        <w:rPr>
          <w:sz w:val="24"/>
          <w:szCs w:val="24"/>
          <w:lang w:val="en-US"/>
        </w:rPr>
      </w:pPr>
      <w:r>
        <w:rPr>
          <w:sz w:val="24"/>
          <w:szCs w:val="24"/>
          <w:lang w:val="en-US"/>
        </w:rPr>
      </w:r>
    </w:p>
    <w:p>
      <w:pPr>
        <w:pStyle w:val="Style13"/>
        <w:jc w:val="both"/>
        <w:rPr>
          <w:sz w:val="24"/>
          <w:szCs w:val="24"/>
        </w:rPr>
      </w:pPr>
      <w:r>
        <w:rPr>
          <w:sz w:val="24"/>
          <w:szCs w:val="24"/>
        </w:rPr>
        <w:t>У нас также имеется бесплатная информация о других книгах, тренингах, и аудио- и видеозаписях по НЛП и Mental Aptitude Patterning(R).</w:t>
      </w:r>
    </w:p>
    <w:p>
      <w:pPr>
        <w:pStyle w:val="Style13"/>
        <w:jc w:val="both"/>
        <w:rPr>
          <w:sz w:val="24"/>
          <w:szCs w:val="24"/>
        </w:rPr>
      </w:pPr>
      <w:r>
        <w:rPr>
          <w:sz w:val="24"/>
          <w:szCs w:val="24"/>
        </w:rPr>
        <w:t>ВИДЕОЗАПИСИ ЛЕСЛИ КАМЕРОН-БЭНДЛЕР</w:t>
      </w:r>
    </w:p>
    <w:p>
      <w:pPr>
        <w:pStyle w:val="Style13"/>
        <w:jc w:val="both"/>
        <w:rPr>
          <w:sz w:val="24"/>
          <w:szCs w:val="24"/>
        </w:rPr>
      </w:pPr>
      <w:r>
        <w:rPr>
          <w:sz w:val="24"/>
          <w:szCs w:val="24"/>
        </w:rPr>
        <w:t>Это профессионально изготовленные записи полных сеансов занятий клиентов с Лесли включают введение в принципы НЛП, последующее собеседование, системное моделирование того, что делала Лесли, и полная аннотированная расшифровка каждого сеанса с клиентом.</w:t>
      </w:r>
    </w:p>
    <w:p>
      <w:pPr>
        <w:pStyle w:val="Style13"/>
        <w:jc w:val="both"/>
        <w:rPr>
          <w:sz w:val="24"/>
          <w:szCs w:val="24"/>
        </w:rPr>
      </w:pPr>
      <w:r>
        <w:rPr>
          <w:sz w:val="24"/>
          <w:szCs w:val="24"/>
        </w:rPr>
        <w:t>1. MAKING FUTURE REAL (СДЕЛАЕМ БУДУЩЕГО РЕАЛЬНЫМ):</w:t>
      </w:r>
    </w:p>
    <w:p>
      <w:pPr>
        <w:pStyle w:val="Style13"/>
        <w:jc w:val="both"/>
        <w:rPr>
          <w:sz w:val="24"/>
          <w:szCs w:val="24"/>
        </w:rPr>
      </w:pPr>
      <w:r>
        <w:rPr>
          <w:sz w:val="24"/>
          <w:szCs w:val="24"/>
        </w:rPr>
        <w:t>Требуемые Изменения для Похудения и Сохранения Веса</w:t>
      </w:r>
    </w:p>
    <w:p>
      <w:pPr>
        <w:pStyle w:val="Style13"/>
        <w:jc w:val="both"/>
        <w:rPr/>
      </w:pPr>
      <w:r>
        <w:rPr>
          <w:sz w:val="24"/>
          <w:szCs w:val="24"/>
        </w:rPr>
        <w:t>Изысканная демонстрация Лесли положительных эффектов построения возможности неотвратимой будущей жизни. Богатая искусными вмешательствами и скрытой работой, видеопленка также снабжает девятью необходимыми компонентами по эффективной потере и сохранению веса. Другая видеопленка обеспечивает моделированием сеанса занятий с комментированием результатов и вмешательств. Видеозапись сеанса занятий с клиентом, 90 мин., Моделирующая видеозапись, 80 мин., с 63-страничной аннотированной расшифровкой. Цена комплекта 180 долл. США.</w:t>
      </w:r>
      <w:r>
        <w:rPr>
          <w:sz w:val="24"/>
          <w:szCs w:val="24"/>
          <w:lang w:val="en-US"/>
        </w:rPr>
        <w:t xml:space="preserve"> </w:t>
      </w:r>
      <w:r>
        <w:rPr>
          <w:sz w:val="24"/>
          <w:szCs w:val="24"/>
        </w:rPr>
        <w:t>ПРИ ПОКУПКЕ ЕЩЕ ОДНОЙ ВИДЕОПЛЕНКИ СКИДКА.</w:t>
      </w:r>
    </w:p>
    <w:p>
      <w:pPr>
        <w:pStyle w:val="Style13"/>
        <w:jc w:val="both"/>
        <w:rPr>
          <w:sz w:val="24"/>
          <w:szCs w:val="24"/>
        </w:rPr>
      </w:pPr>
      <w:r>
        <w:rPr>
          <w:sz w:val="24"/>
          <w:szCs w:val="24"/>
        </w:rPr>
      </w:r>
    </w:p>
    <w:p>
      <w:pPr>
        <w:pStyle w:val="Style13"/>
        <w:jc w:val="both"/>
        <w:rPr>
          <w:sz w:val="24"/>
          <w:szCs w:val="24"/>
        </w:rPr>
      </w:pPr>
      <w:r>
        <w:rPr>
          <w:sz w:val="24"/>
          <w:szCs w:val="24"/>
        </w:rPr>
        <w:t>2. LASTING FEELINGS (ДЛИТЕЛЬНЫЕ ЧУВСТВА)</w:t>
      </w:r>
    </w:p>
    <w:p>
      <w:pPr>
        <w:pStyle w:val="Style13"/>
        <w:jc w:val="both"/>
        <w:rPr>
          <w:sz w:val="24"/>
          <w:szCs w:val="24"/>
        </w:rPr>
      </w:pPr>
      <w:r>
        <w:rPr>
          <w:sz w:val="24"/>
          <w:szCs w:val="24"/>
        </w:rPr>
        <w:t>У большинства из нас есть чувства, которые мы бы желали иногда не иметь. Наблюдайте и слушайте Лесли, когда она направляет Хейзел по процессу НЛП, который изменяет ее чувства ревности и устанавливает чувство самоценности и уверенности в ее возможности поддерживать отношение. Показывает The Generative Chain Process (Производительный Цепной Процесс). Вторая видеопленка обеспечивает моделированием сеанса занятий с комментариями результатов и вмешательств. Видеозапись сеанса занятий с клиентом, 70 мин., Моделирующая видеопленка, 103 мин., с 44-страничной аннотированной расшифровкой, 180 долл. США. ПРИ ПОКУПКЕ ЕЩЕ ОДНОЙ ВИДЕОПЛЕНКИ СКИДКА.</w:t>
      </w:r>
    </w:p>
    <w:p>
      <w:pPr>
        <w:pStyle w:val="Style13"/>
        <w:jc w:val="both"/>
        <w:rPr>
          <w:sz w:val="24"/>
          <w:szCs w:val="24"/>
        </w:rPr>
      </w:pPr>
      <w:r>
        <w:rPr>
          <w:sz w:val="24"/>
          <w:szCs w:val="24"/>
        </w:rPr>
      </w:r>
    </w:p>
    <w:p>
      <w:pPr>
        <w:pStyle w:val="Style13"/>
        <w:jc w:val="both"/>
        <w:rPr>
          <w:sz w:val="24"/>
          <w:szCs w:val="24"/>
        </w:rPr>
      </w:pPr>
      <w:r>
        <w:rPr>
          <w:sz w:val="24"/>
          <w:szCs w:val="24"/>
        </w:rPr>
        <w:t>ЗАКАЗЫВАЙТЕ видеопленки Лесли Камерон-Бэндлер, посылая денежный чек или счет-заказ в адрес NLP Comprehensive (см. адрес внизу). Принимаются ВИЗА и МАСТЕРКАРД-КРЕДИТНЫЕ карточки. 15 % скидка на заказы на три и более видеопленок. Просим указать тип VHS или Beta. Зарубежные заказы просим помечать: видеопленки доступны в ПАЛ и СЕКАМ с наценкой 15 долл. США за каждую видеопленку. Просим делать платежи в долларах США, полученных в банке США.</w:t>
      </w:r>
    </w:p>
    <w:p>
      <w:pPr>
        <w:pStyle w:val="Style13"/>
        <w:jc w:val="both"/>
        <w:rPr>
          <w:sz w:val="24"/>
          <w:szCs w:val="24"/>
        </w:rPr>
      </w:pPr>
      <w:r>
        <w:rPr>
          <w:sz w:val="24"/>
          <w:szCs w:val="24"/>
        </w:rPr>
        <w:t>NLP Comprehensive предлагает высококачественные курсы по НЛП по всей территории США и произвел более 30 видеопленок соразработчиков НЛП Ричарда Бэндлера, Джона Гриндера и других. Запросите полный каталог письменно или по телефону.</w:t>
      </w:r>
    </w:p>
    <w:p>
      <w:pPr>
        <w:pStyle w:val="Style13"/>
        <w:jc w:val="both"/>
        <w:rPr>
          <w:sz w:val="24"/>
          <w:szCs w:val="24"/>
        </w:rPr>
      </w:pPr>
      <w:r>
        <w:rPr>
          <w:sz w:val="24"/>
          <w:szCs w:val="24"/>
        </w:rPr>
        <w:t>NLP Comprehensive</w:t>
      </w:r>
    </w:p>
    <w:p>
      <w:pPr>
        <w:pStyle w:val="Style13"/>
        <w:jc w:val="both"/>
        <w:rPr>
          <w:sz w:val="24"/>
          <w:szCs w:val="24"/>
        </w:rPr>
      </w:pPr>
      <w:r>
        <w:rPr>
          <w:sz w:val="24"/>
          <w:szCs w:val="24"/>
        </w:rPr>
        <w:t>2987 Valmont Road</w:t>
      </w:r>
    </w:p>
    <w:p>
      <w:pPr>
        <w:pStyle w:val="Style13"/>
        <w:jc w:val="both"/>
        <w:rPr>
          <w:sz w:val="24"/>
          <w:szCs w:val="24"/>
        </w:rPr>
      </w:pPr>
      <w:r>
        <w:rPr>
          <w:sz w:val="24"/>
          <w:szCs w:val="24"/>
        </w:rPr>
        <w:t>Boulder, CO 80301</w:t>
      </w:r>
    </w:p>
    <w:p>
      <w:pPr>
        <w:pStyle w:val="Style13"/>
        <w:jc w:val="both"/>
        <w:rPr>
          <w:sz w:val="24"/>
          <w:szCs w:val="24"/>
        </w:rPr>
      </w:pPr>
      <w:r>
        <w:rPr>
          <w:sz w:val="24"/>
          <w:szCs w:val="24"/>
        </w:rPr>
        <w:t>1-800-233-1NLP</w:t>
      </w:r>
    </w:p>
    <w:p>
      <w:pPr>
        <w:pStyle w:val="Style13"/>
        <w:jc w:val="both"/>
        <w:rPr>
          <w:sz w:val="24"/>
          <w:szCs w:val="24"/>
        </w:rPr>
      </w:pPr>
      <w:r>
        <w:rPr>
          <w:sz w:val="24"/>
          <w:szCs w:val="24"/>
        </w:rPr>
      </w:r>
    </w:p>
    <w:p>
      <w:pPr>
        <w:pStyle w:val="Style13"/>
        <w:jc w:val="both"/>
        <w:rPr>
          <w:sz w:val="24"/>
          <w:szCs w:val="24"/>
        </w:rPr>
      </w:pPr>
      <w:r>
        <w:rPr>
          <w:sz w:val="24"/>
          <w:szCs w:val="24"/>
        </w:rPr>
        <w:t>РУКОВОДСТВО ПО ДОМАШНЕМУ ОСВОЕНИЮ НЛП НА ВИДЕОКАССЕТАХ</w:t>
      </w:r>
    </w:p>
    <w:p>
      <w:pPr>
        <w:pStyle w:val="Style13"/>
        <w:jc w:val="both"/>
        <w:rPr>
          <w:sz w:val="24"/>
          <w:szCs w:val="24"/>
        </w:rPr>
      </w:pPr>
      <w:r>
        <w:rPr>
          <w:sz w:val="24"/>
          <w:szCs w:val="24"/>
        </w:rPr>
        <w:t>Лесли Камерон-Бэндлер и Мишеля Лебо</w:t>
      </w:r>
    </w:p>
    <w:p>
      <w:pPr>
        <w:pStyle w:val="Style13"/>
        <w:jc w:val="both"/>
        <w:rPr>
          <w:sz w:val="24"/>
          <w:szCs w:val="24"/>
        </w:rPr>
      </w:pPr>
      <w:r>
        <w:rPr>
          <w:sz w:val="24"/>
          <w:szCs w:val="24"/>
        </w:rPr>
        <w:t>Учитесь НЛП в уюте вашего дома, в вашем собственном темпе, у двух лидеров в этой области. Программа Домашнего Обучения НЛП включает комплект из 160-страничного руководства по обучению и 109-минутную видеопленку, которая полностью представляет множество концепций и методов НЛП:</w:t>
      </w:r>
    </w:p>
    <w:p>
      <w:pPr>
        <w:pStyle w:val="Style13"/>
        <w:jc w:val="both"/>
        <w:rPr>
          <w:sz w:val="24"/>
          <w:szCs w:val="24"/>
        </w:rPr>
      </w:pPr>
      <w:r>
        <w:rPr>
          <w:sz w:val="24"/>
          <w:szCs w:val="24"/>
        </w:rPr>
        <w:t>СТРУКТУРА РЕЗУЛЬТАТА Способы того, как раскрыть проблемы и дать вам ключи к продуктивным результатам и возможностям.</w:t>
      </w:r>
    </w:p>
    <w:p>
      <w:pPr>
        <w:pStyle w:val="Style13"/>
        <w:jc w:val="both"/>
        <w:rPr>
          <w:sz w:val="24"/>
          <w:szCs w:val="24"/>
        </w:rPr>
      </w:pPr>
      <w:r>
        <w:rPr>
          <w:sz w:val="24"/>
          <w:szCs w:val="24"/>
        </w:rPr>
        <w:t>РЕПЛИКИ РЕПРЕЗЕНТАТИВНОЙ СИСТЕМЫ Ключи эффективного общения и код для невербальных реплик. Поймите индивидуальные способы, которыми люди познают мир.</w:t>
      </w:r>
    </w:p>
    <w:p>
      <w:pPr>
        <w:pStyle w:val="Style13"/>
        <w:jc w:val="both"/>
        <w:rPr>
          <w:sz w:val="24"/>
          <w:szCs w:val="24"/>
        </w:rPr>
      </w:pPr>
      <w:r>
        <w:rPr>
          <w:sz w:val="24"/>
          <w:szCs w:val="24"/>
        </w:rPr>
        <w:t>ЗАКРЕПЛЕНИЕ И СТРАТЕГИЯ РЕСУРСА Метод, дающий вам по желанию доступ к эмоциям и ресурсным состояниям, даже если вы находитесь под давлением.</w:t>
      </w:r>
    </w:p>
    <w:p>
      <w:pPr>
        <w:pStyle w:val="Style13"/>
        <w:jc w:val="both"/>
        <w:rPr>
          <w:sz w:val="24"/>
          <w:szCs w:val="24"/>
        </w:rPr>
      </w:pPr>
      <w:r>
        <w:rPr>
          <w:sz w:val="24"/>
          <w:szCs w:val="24"/>
        </w:rPr>
        <w:t>ГЕНЕРАТОР НОВОГО ПОВЕДЕНИЯ Учит вас тому, как быстро приобрести широкий спектр новых желаемых способов поведения. Развивается путем изучения мыслительных процессов прирожденных атлетов.</w:t>
      </w:r>
    </w:p>
    <w:p>
      <w:pPr>
        <w:pStyle w:val="Style13"/>
        <w:jc w:val="both"/>
        <w:rPr>
          <w:sz w:val="24"/>
          <w:szCs w:val="24"/>
        </w:rPr>
      </w:pPr>
      <w:r>
        <w:rPr>
          <w:sz w:val="24"/>
          <w:szCs w:val="24"/>
        </w:rPr>
        <w:t>РЕФРЕЙМИНГ Глубокий и вместе с тем мягкий процесс для разрешения внутреннего конфликта и предоставлению доступа к вашей личной находчивости.</w:t>
      </w:r>
    </w:p>
    <w:p>
      <w:pPr>
        <w:pStyle w:val="Style13"/>
        <w:jc w:val="both"/>
        <w:rPr>
          <w:sz w:val="24"/>
          <w:szCs w:val="24"/>
          <w:lang w:val="en-US"/>
        </w:rPr>
      </w:pPr>
      <w:r>
        <w:rPr>
          <w:sz w:val="24"/>
          <w:szCs w:val="24"/>
          <w:lang w:val="en-US"/>
        </w:rPr>
      </w:r>
    </w:p>
    <w:p>
      <w:pPr>
        <w:pStyle w:val="Style13"/>
        <w:jc w:val="both"/>
        <w:rPr>
          <w:sz w:val="24"/>
          <w:szCs w:val="24"/>
        </w:rPr>
      </w:pPr>
      <w:r>
        <w:rPr>
          <w:sz w:val="24"/>
          <w:szCs w:val="24"/>
        </w:rPr>
        <w:t>Лесли Камерон-Бэндлер является соразработчиком нескольких моделей НЛП. Мишель Лебо является разработчиком нескольких моделей НЛП и соавтором нескольких книг совместно с Лесли Камерон-Бэндлер и Дэвидом Гордоном. Цена видеокассеты и конспекта 95 долл. США.</w:t>
      </w:r>
    </w:p>
    <w:p>
      <w:pPr>
        <w:pStyle w:val="Style13"/>
        <w:jc w:val="both"/>
        <w:rPr>
          <w:sz w:val="24"/>
          <w:szCs w:val="24"/>
        </w:rPr>
      </w:pPr>
      <w:r>
        <w:rPr>
          <w:sz w:val="24"/>
          <w:szCs w:val="24"/>
        </w:rPr>
        <w:t>ЗАКАЗЫВАЙТЕ видеопленку Руководство По Домашнему Освоению НЛП, послав чек или счет-заказ на адрес NLP Comprehensive (см. адрес внизу). Принимаются карты Виза и МастерКард. 15% скидка при заказе трех или более видеокассет. Просим указать тип VHS или Beta. Зарубежные заказы просим помечать: видеопленки доступны в системах ПАЛ и СЕКАМ с наценкой 15 долл. США за одну видеопленку. Просим делать платежи в долларах США, полученных в банке США.</w:t>
      </w:r>
    </w:p>
    <w:p>
      <w:pPr>
        <w:pStyle w:val="Style13"/>
        <w:jc w:val="both"/>
        <w:rPr>
          <w:sz w:val="24"/>
          <w:szCs w:val="24"/>
        </w:rPr>
      </w:pPr>
      <w:r>
        <w:rPr>
          <w:sz w:val="24"/>
          <w:szCs w:val="24"/>
        </w:rPr>
        <w:t>NLP Comprehensive предлагает высококачественные учебные курсы на всей территории США и произвел более 30 других учебных видеозаписей, выполненных соразработчиками НЛП Ричардом Бэндлером, Джоном Гриндером и другими.</w:t>
      </w:r>
    </w:p>
    <w:p>
      <w:pPr>
        <w:pStyle w:val="Style13"/>
        <w:jc w:val="both"/>
        <w:rPr>
          <w:sz w:val="24"/>
          <w:szCs w:val="24"/>
        </w:rPr>
      </w:pPr>
      <w:r>
        <w:rPr>
          <w:sz w:val="24"/>
          <w:szCs w:val="24"/>
        </w:rPr>
        <w:t>Заказывайте полный каталог письменно или по телефону.</w:t>
      </w:r>
    </w:p>
    <w:p>
      <w:pPr>
        <w:pStyle w:val="Style13"/>
        <w:jc w:val="both"/>
        <w:rPr>
          <w:sz w:val="24"/>
          <w:szCs w:val="24"/>
          <w:lang w:val="en-US"/>
        </w:rPr>
      </w:pPr>
      <w:r>
        <w:rPr>
          <w:sz w:val="24"/>
          <w:szCs w:val="24"/>
          <w:lang w:val="en-US"/>
        </w:rPr>
        <w:t>NLP Comprehensive</w:t>
      </w:r>
    </w:p>
    <w:p>
      <w:pPr>
        <w:pStyle w:val="Style13"/>
        <w:jc w:val="both"/>
        <w:rPr>
          <w:sz w:val="24"/>
          <w:szCs w:val="24"/>
          <w:lang w:val="en-US"/>
        </w:rPr>
      </w:pPr>
      <w:r>
        <w:rPr>
          <w:sz w:val="24"/>
          <w:szCs w:val="24"/>
          <w:lang w:val="en-US"/>
        </w:rPr>
        <w:t>2897 Valmont Road</w:t>
      </w:r>
    </w:p>
    <w:p>
      <w:pPr>
        <w:pStyle w:val="Style13"/>
        <w:jc w:val="both"/>
        <w:rPr>
          <w:sz w:val="24"/>
          <w:szCs w:val="24"/>
          <w:lang w:val="en-US"/>
        </w:rPr>
      </w:pPr>
      <w:r>
        <w:rPr>
          <w:sz w:val="24"/>
          <w:szCs w:val="24"/>
          <w:lang w:val="en-US"/>
        </w:rPr>
        <w:t>Boulder, CO 80301</w:t>
      </w:r>
    </w:p>
    <w:p>
      <w:pPr>
        <w:pStyle w:val="Style13"/>
        <w:jc w:val="both"/>
        <w:rPr>
          <w:sz w:val="24"/>
          <w:szCs w:val="24"/>
        </w:rPr>
      </w:pPr>
      <w:r>
        <w:rPr>
          <w:sz w:val="24"/>
          <w:szCs w:val="24"/>
        </w:rPr>
        <w:t>1-800-233-1NLP</w:t>
      </w:r>
    </w:p>
    <w:p>
      <w:pPr>
        <w:pStyle w:val="Style13"/>
        <w:jc w:val="both"/>
        <w:rPr>
          <w:sz w:val="24"/>
          <w:szCs w:val="24"/>
        </w:rPr>
      </w:pPr>
      <w:r>
        <w:rPr>
          <w:sz w:val="24"/>
          <w:szCs w:val="24"/>
        </w:rPr>
        <w:t>ОБОРОТНАЯ СТОРОНА ОБЛОЖКИ</w:t>
      </w:r>
    </w:p>
    <w:p>
      <w:pPr>
        <w:pStyle w:val="Style13"/>
        <w:jc w:val="both"/>
        <w:rPr>
          <w:sz w:val="24"/>
          <w:szCs w:val="24"/>
        </w:rPr>
      </w:pPr>
      <w:r>
        <w:rPr>
          <w:sz w:val="24"/>
          <w:szCs w:val="24"/>
        </w:rPr>
        <w:t>"...показывает то, как люди могут начать и скорее добиться чего они хотят, чем просто грезить об этом наяву."</w:t>
      </w:r>
    </w:p>
    <w:p>
      <w:pPr>
        <w:pStyle w:val="Style13"/>
        <w:jc w:val="both"/>
        <w:rPr>
          <w:sz w:val="24"/>
          <w:szCs w:val="24"/>
        </w:rPr>
      </w:pPr>
      <w:r>
        <w:rPr>
          <w:sz w:val="24"/>
          <w:szCs w:val="24"/>
        </w:rPr>
        <w:t>Медфорд Мейл Трибюн</w:t>
      </w:r>
    </w:p>
    <w:p>
      <w:pPr>
        <w:pStyle w:val="Style13"/>
        <w:jc w:val="both"/>
        <w:rPr>
          <w:sz w:val="24"/>
          <w:szCs w:val="24"/>
        </w:rPr>
      </w:pPr>
      <w:r>
        <w:rPr>
          <w:sz w:val="24"/>
          <w:szCs w:val="24"/>
        </w:rPr>
        <w:t>"... настолько набита позитивными предположениями, что они могли бы породить изменения, даже если читатель не занимался применением форм."</w:t>
      </w:r>
    </w:p>
    <w:p>
      <w:pPr>
        <w:pStyle w:val="Style13"/>
        <w:jc w:val="both"/>
        <w:rPr>
          <w:sz w:val="24"/>
          <w:szCs w:val="24"/>
        </w:rPr>
      </w:pPr>
      <w:r>
        <w:rPr>
          <w:sz w:val="24"/>
          <w:szCs w:val="24"/>
        </w:rPr>
        <w:t>Чейнджиз Букшоп Ревью</w:t>
      </w:r>
    </w:p>
    <w:p>
      <w:pPr>
        <w:pStyle w:val="Style13"/>
        <w:jc w:val="both"/>
        <w:rPr>
          <w:sz w:val="24"/>
          <w:szCs w:val="24"/>
        </w:rPr>
      </w:pPr>
      <w:r>
        <w:rPr>
          <w:sz w:val="24"/>
          <w:szCs w:val="24"/>
        </w:rPr>
        <w:t>"Если самосовершенствование занимает высокое место в вашем перечне того, что надо делать, тогда... (Секрет Фирмы) наверняка сможет вам помочь измениться до того будущего "я", которого вы хотите."</w:t>
      </w:r>
    </w:p>
    <w:p>
      <w:pPr>
        <w:pStyle w:val="Style13"/>
        <w:jc w:val="both"/>
        <w:rPr>
          <w:sz w:val="24"/>
          <w:szCs w:val="24"/>
        </w:rPr>
      </w:pPr>
      <w:r>
        <w:rPr>
          <w:sz w:val="24"/>
          <w:szCs w:val="24"/>
        </w:rPr>
        <w:t>Стефани Крейг, Аризона Дейли Стар</w:t>
      </w:r>
    </w:p>
    <w:p>
      <w:pPr>
        <w:pStyle w:val="Style13"/>
        <w:jc w:val="both"/>
        <w:rPr>
          <w:sz w:val="24"/>
          <w:szCs w:val="24"/>
        </w:rPr>
      </w:pPr>
      <w:r>
        <w:rPr>
          <w:sz w:val="24"/>
          <w:szCs w:val="24"/>
        </w:rPr>
        <w:t>"В отличие от многих других психологических самоучителей, объединение в (НОУ-ХАУ) каждодневных проблем, касающихся секса, (физических) упражнений, еды, и родительства, служит образцом, как может программа работать на изменения, делая акцент на постановке целей и стратегии достижения, а не на эфемерных возможностях."</w:t>
      </w:r>
    </w:p>
    <w:p>
      <w:pPr>
        <w:pStyle w:val="Style13"/>
        <w:jc w:val="both"/>
        <w:rPr>
          <w:sz w:val="24"/>
          <w:szCs w:val="24"/>
        </w:rPr>
      </w:pPr>
      <w:r>
        <w:rPr>
          <w:sz w:val="24"/>
          <w:szCs w:val="24"/>
        </w:rPr>
        <w:t>Диана С. Донован, Мидуэст Бук Ревью</w:t>
      </w:r>
    </w:p>
    <w:p>
      <w:pPr>
        <w:pStyle w:val="Style13"/>
        <w:jc w:val="both"/>
        <w:rPr>
          <w:sz w:val="24"/>
          <w:szCs w:val="24"/>
        </w:rPr>
      </w:pPr>
      <w:r>
        <w:rPr>
          <w:sz w:val="24"/>
          <w:szCs w:val="24"/>
        </w:rPr>
        <w:t>"(НОУ-ХАУ и ЭМПРИНТ) обе эти книги представляют собой значительное продвижение в НЛП, и ни один уважающий себя НЛПист не обойдется без них."</w:t>
      </w:r>
    </w:p>
    <w:p>
      <w:pPr>
        <w:pStyle w:val="Style13"/>
        <w:jc w:val="both"/>
        <w:rPr>
          <w:sz w:val="24"/>
          <w:szCs w:val="24"/>
        </w:rPr>
      </w:pPr>
      <w:r>
        <w:rPr>
          <w:sz w:val="24"/>
          <w:szCs w:val="24"/>
        </w:rPr>
        <w:t>Эрик Робби, Джорнел оф Нэйшнл Ассошиэйшн оф Гипнотистс энд Сайкотерапистс</w:t>
      </w:r>
    </w:p>
    <w:sectPr>
      <w:type w:val="nextPage"/>
      <w:pgSz w:w="11906" w:h="16838"/>
      <w:pgMar w:left="851" w:right="70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St1z0">
    <w:name w:val="WW8NumSt1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on">
    <w:name w:val="common"/>
    <w:basedOn w:val="Normal"/>
    <w:qFormat/>
    <w:pPr>
      <w:spacing w:before="0" w:after="120"/>
      <w:ind w:firstLine="284"/>
      <w:jc w:val="both"/>
    </w:pPr>
    <w:rPr>
      <w:sz w:val="16"/>
    </w:rPr>
  </w:style>
  <w:style w:type="paragraph" w:styleId="Simple">
    <w:name w:val="simple"/>
    <w:basedOn w:val="Normal"/>
    <w:qFormat/>
    <w:pPr>
      <w:jc w:val="both"/>
    </w:pPr>
    <w:rPr>
      <w:sz w:val="16"/>
    </w:rPr>
  </w:style>
  <w:style w:type="paragraph" w:styleId="Style13">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7:11:00Z</dcterms:created>
  <dc:creator>Лесли Камерон-Бэндлер, Дэвид Гордон, Майкл Лебо</dc:creator>
  <dc:description/>
  <cp:keywords/>
  <dc:language>en-US</dc:language>
  <cp:lastModifiedBy>vp</cp:lastModifiedBy>
  <dcterms:modified xsi:type="dcterms:W3CDTF">2012-08-02T08:09:00Z</dcterms:modified>
  <cp:revision>3</cp:revision>
  <dc:subject>НЛП</dc:subject>
  <dc:title>НОУ-ХАУ</dc:title>
</cp:coreProperties>
</file>