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76"/>
          <w:position w:val="-1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76"/>
          <w:position w:val="-1"/>
          <w:sz w:val="82"/>
          <w:szCs w:val="82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5675</wp:posOffset>
                </wp:positionH>
                <wp:positionV relativeFrom="paragraph">
                  <wp:posOffset>-649605</wp:posOffset>
                </wp:positionV>
                <wp:extent cx="2447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14"/>
                              </w:rPr>
                              <w:t>ПРОЙД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14"/>
                              </w:rPr>
                              <w:t>М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14"/>
                              </w:rPr>
                              <w:t>М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Брайан Трей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-51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24"/>
                          <w:szCs w:val="14"/>
                        </w:rPr>
                        <w:t>ПРОЙДЯ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24"/>
                          <w:szCs w:val="14"/>
                        </w:rPr>
                        <w:t>МНОГО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5"/>
                          <w:sz w:val="24"/>
                          <w:szCs w:val="14"/>
                        </w:rPr>
                        <w:t>МИ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2"/>
                          <w:szCs w:val="22"/>
                        </w:rPr>
                        <w:t>Брайан Трей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w w:val="87"/>
          <w:sz w:val="24"/>
          <w:szCs w:val="24"/>
        </w:rPr>
        <w:t xml:space="preserve">ПРЕДОСТЕРЕЖЕНИЕ: </w:t>
      </w:r>
      <w:r>
        <w:rPr>
          <w:rFonts w:cs="Times New Roman" w:ascii="Times New Roman" w:hAnsi="Times New Roman"/>
          <w:smallCaps/>
          <w:color w:val="000000"/>
          <w:spacing w:val="4"/>
          <w:w w:val="87"/>
          <w:sz w:val="24"/>
          <w:szCs w:val="24"/>
        </w:rPr>
        <w:t>Эта книга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78"/>
        <w:ind w:left="1450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МОЖЕТ ИЗМЕНИТЬ ВАШУ ЖИЗНЬ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7</w:t>
      </w:r>
    </w:p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 xml:space="preserve">ВСТУПЛЕНИЕ: </w:t>
      </w:r>
      <w:r>
        <w:rPr>
          <w:rFonts w:cs="Times New Roman" w:ascii="Times New Roman" w:hAnsi="Times New Roman"/>
          <w:smallCaps/>
          <w:color w:val="000000"/>
          <w:spacing w:val="1"/>
          <w:w w:val="87"/>
          <w:sz w:val="24"/>
          <w:szCs w:val="24"/>
        </w:rPr>
        <w:t>Почему некоторые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78"/>
        <w:ind w:left="145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ЛЮДИ СТОЛЬ УСПЕШНЫ?</w:t>
        <w:tab/>
        <w:t xml:space="preserve"> 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1 1</w:t>
      </w:r>
    </w:p>
    <w:p>
      <w:pPr>
        <w:pStyle w:val="Normal"/>
        <w:shd w:fill="FFFFFF" w:val="clear"/>
        <w:spacing w:lineRule="exact" w:line="264" w:before="168" w:after="0"/>
        <w:ind w:left="2294" w:right="229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w w:val="87"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i/>
          <w:iCs/>
          <w:color w:val="000000"/>
          <w:spacing w:val="-21"/>
          <w:w w:val="87"/>
          <w:sz w:val="24"/>
          <w:szCs w:val="24"/>
        </w:rPr>
        <w:t xml:space="preserve">ВИДЕНЬ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w w:val="8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1"/>
          <w:w w:val="87"/>
          <w:sz w:val="24"/>
          <w:szCs w:val="24"/>
        </w:rPr>
        <w:t>МЕЧТА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24"/>
          <w:szCs w:val="24"/>
        </w:rPr>
        <w:t>ГЛАВА 1         ЗОВ ОТКРЫТОЙ ДОРОГ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87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264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24"/>
          <w:szCs w:val="24"/>
        </w:rPr>
        <w:t>ГЛАВА 2        ПОДГОТОВ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87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59" w:before="168" w:after="0"/>
        <w:ind w:left="2026" w:right="1987" w:hanging="0"/>
        <w:jc w:val="center"/>
        <w:rPr/>
      </w:pP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69"/>
          <w:sz w:val="24"/>
          <w:szCs w:val="24"/>
        </w:rPr>
        <w:t>НАЧАВ - СРАЗУ ДЕАЛЙ!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i/>
          <w:i/>
          <w:iCs/>
          <w:color w:val="000000"/>
          <w:spacing w:val="16"/>
          <w:w w:val="8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24"/>
          <w:szCs w:val="24"/>
        </w:rPr>
        <w:t>ГЛАВА 3         ПЕРВЫЙ ШАГ: ИЗ ВАНКУВЕРА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259"/>
        <w:ind w:left="1469" w:hanging="0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24"/>
          <w:szCs w:val="24"/>
        </w:rPr>
        <w:t>В МОНРЕА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87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24"/>
          <w:szCs w:val="24"/>
        </w:rPr>
        <w:t>ГЛАВА 4         ПЕРВЫЙ КРИЗИ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87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59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w w:val="87"/>
          <w:sz w:val="24"/>
          <w:szCs w:val="24"/>
        </w:rPr>
        <w:t>ГЛАВА 5        ПОПЫТАЕМСЯ ЕЩЕ РА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w w:val="87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w w:val="87"/>
          <w:sz w:val="24"/>
          <w:szCs w:val="24"/>
        </w:rPr>
        <w:t>ГЛАВА 6         СПУСКАЯСЬ В БИЗНЕ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w w:val="87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64" w:before="173" w:after="0"/>
        <w:ind w:left="950" w:right="883" w:firstLine="1579"/>
        <w:rPr/>
      </w:pPr>
      <w:r>
        <w:rPr>
          <w:rFonts w:cs="Times New Roman" w:ascii="Times New Roman" w:hAnsi="Times New Roman"/>
          <w:color w:val="000000"/>
          <w:spacing w:val="11"/>
          <w:w w:val="8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11"/>
          <w:w w:val="8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62"/>
          <w:sz w:val="24"/>
          <w:szCs w:val="24"/>
        </w:rPr>
        <w:t>НАКОНЕЦ НАЧИНАЕТСЯ НАСТОЯЩЕЕ ПУТЕШЕСТВИЕ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64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24"/>
          <w:szCs w:val="24"/>
        </w:rPr>
        <w:t>ГЛАВА 7         ОТПРАВ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87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64" w:before="5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24"/>
          <w:szCs w:val="24"/>
        </w:rPr>
        <w:t>ГЛАВА  8       НАШ ТУР ВО ФРАНЦ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87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64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24"/>
          <w:szCs w:val="24"/>
        </w:rPr>
        <w:t>Г ЛАВА 9       ИСПАНСКИЕ ЖЕЛЕЗНЫЕ ДОРОГ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87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64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w w:val="87"/>
          <w:sz w:val="24"/>
          <w:szCs w:val="24"/>
        </w:rPr>
        <w:t>ГЛАВА 10      ГИБРАЛТАРСКИЕД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87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64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24"/>
          <w:szCs w:val="24"/>
        </w:rPr>
        <w:t>ГЛАВА 11       ПОВОРОТНЫЙ МОМ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64" w:before="120" w:after="0"/>
        <w:ind w:left="2030" w:right="1958" w:firstLine="499"/>
        <w:jc w:val="both"/>
        <w:rPr/>
      </w:pPr>
      <w:r>
        <w:rPr>
          <w:rFonts w:cs="Times New Roman" w:ascii="Times New Roman" w:hAnsi="Times New Roman"/>
          <w:color w:val="000000"/>
          <w:spacing w:val="13"/>
          <w:w w:val="8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13"/>
          <w:w w:val="8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69"/>
          <w:sz w:val="24"/>
          <w:szCs w:val="24"/>
        </w:rPr>
        <w:t>ПР06АЕСКИ РЕАЛЬНОСТИ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64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24"/>
          <w:szCs w:val="24"/>
        </w:rPr>
        <w:t>ГЛАВА 12      МАРОККО И АТЛАССКИЕ ГО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w w:val="87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17"/>
          <w:w w:val="8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24"/>
          <w:szCs w:val="24"/>
        </w:rPr>
        <w:t>ГЛАВА13        НАИЛУЧШЕЕ ПЛАНИРОВАНИЕ ДЛЯ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spacing w:lineRule="exact" w:line="264" w:before="5" w:after="0"/>
        <w:ind w:left="1478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w w:val="87"/>
          <w:sz w:val="24"/>
          <w:szCs w:val="24"/>
        </w:rPr>
        <w:t>МЫШЕЙ И ЛЮД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4"/>
          <w:szCs w:val="24"/>
        </w:rPr>
        <w:t>119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64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w w:val="87"/>
          <w:sz w:val="24"/>
          <w:szCs w:val="24"/>
        </w:rPr>
        <w:t>ГЛАВА 14       СМЕНА ДОРОГ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87"/>
          <w:sz w:val="24"/>
          <w:szCs w:val="24"/>
        </w:rPr>
        <w:t>127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64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24"/>
          <w:szCs w:val="24"/>
        </w:rPr>
        <w:t>ГЛАВА15        ВЫ УМРЕТЕ В ПУСТЫ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w w:val="87"/>
          <w:sz w:val="24"/>
          <w:szCs w:val="24"/>
        </w:rPr>
        <w:t>131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64" w:before="5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w w:val="87"/>
          <w:sz w:val="24"/>
          <w:szCs w:val="24"/>
        </w:rPr>
        <w:t>ГЛАВА16       АЛЖИР И САХА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w w:val="87"/>
          <w:sz w:val="24"/>
          <w:szCs w:val="24"/>
        </w:rPr>
        <w:t>140</w:t>
      </w:r>
    </w:p>
    <w:p>
      <w:pPr>
        <w:sectPr>
          <w:type w:val="nextPage"/>
          <w:pgSz w:w="11906" w:h="16838"/>
          <w:pgMar w:left="2469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20" w:hanging="0"/>
        <w:jc w:val="center"/>
        <w:rPr>
          <w:b/>
          <w:b/>
          <w:bCs/>
          <w:color w:val="000000"/>
          <w:w w:val="75"/>
        </w:rPr>
      </w:pPr>
      <w:r>
        <w:rPr>
          <w:b/>
          <w:bCs/>
          <w:color w:val="000000"/>
          <w:w w:val="75"/>
        </w:rPr>
        <w:t>3</w:t>
      </w:r>
    </w:p>
    <w:p>
      <w:pPr>
        <w:pStyle w:val="Normal"/>
        <w:shd w:fill="FFFFFF" w:val="clear"/>
        <w:spacing w:lineRule="exact" w:line="264"/>
        <w:ind w:left="1934" w:right="1838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1"/>
          <w:w w:val="87"/>
          <w:sz w:val="24"/>
          <w:szCs w:val="24"/>
        </w:rPr>
        <w:t xml:space="preserve">НИКОГД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w w:val="87"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color w:val="000000"/>
          <w:spacing w:val="-21"/>
          <w:w w:val="87"/>
          <w:sz w:val="24"/>
          <w:szCs w:val="24"/>
        </w:rPr>
        <w:t>СДАВАЙТЕСЬ</w:t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  <w:i/>
          <w:i/>
          <w:iCs/>
          <w:color w:val="000000"/>
          <w:spacing w:val="14"/>
          <w:w w:val="8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w w:val="87"/>
          <w:sz w:val="24"/>
          <w:szCs w:val="24"/>
        </w:rPr>
        <w:t>ГЛАВА 17       ПЕРЕСЕЧЕНИЕ САХАРЫ: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64"/>
        <w:ind w:left="146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24"/>
          <w:szCs w:val="24"/>
        </w:rPr>
        <w:t>ПЕРВАЯ ПОПЫ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4"/>
          <w:szCs w:val="24"/>
        </w:rPr>
        <w:t>149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pacing w:val="14"/>
          <w:w w:val="8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w w:val="87"/>
          <w:sz w:val="24"/>
          <w:szCs w:val="24"/>
        </w:rPr>
        <w:t>ГЛАВА18        ПЕРЕСЕЧЕНИЕ САХАРЫ: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64"/>
        <w:ind w:left="146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24"/>
          <w:szCs w:val="24"/>
        </w:rPr>
        <w:t>ВТОРАЯ ПОПЫ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4"/>
          <w:szCs w:val="24"/>
        </w:rPr>
        <w:t>158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24"/>
          <w:szCs w:val="24"/>
        </w:rPr>
        <w:t>ГЛАВА 19       В ТРЕТИЙ РАЗ ПОВЕЗ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w w:val="87"/>
          <w:sz w:val="24"/>
          <w:szCs w:val="24"/>
        </w:rPr>
        <w:t>175</w:t>
      </w:r>
    </w:p>
    <w:p>
      <w:pPr>
        <w:pStyle w:val="Normal"/>
        <w:shd w:fill="FFFFFF" w:val="clear"/>
        <w:spacing w:lineRule="exact" w:line="259" w:before="178" w:after="0"/>
        <w:ind w:left="1584" w:right="1454" w:hanging="0"/>
        <w:jc w:val="center"/>
        <w:rPr/>
      </w:pP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2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66"/>
          <w:sz w:val="24"/>
          <w:szCs w:val="24"/>
        </w:rPr>
        <w:t>ВЕЛИЧАЙШАЯ ПУСТЫНЯ НА ЗЕМЛЕ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59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ЛАВА 20      КОНВ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189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59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ГЛАВА 21       ПЕРЕСЕЧ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4"/>
        </w:rPr>
        <w:t>194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ЛАВА22       ДЕЛАЯ ПО ОТМЕТКЕ В ЕДИНИЦУ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59"/>
        <w:ind w:left="147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РЕМЕ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204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59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ЛАВА 23      БОРДЖИ-ПЕРЕ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15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ЛАВА 24       ПЕРЕСЕЧЕНИЕ ГРАНИЦ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223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59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А 25       ОЧЕНЬ БЛИЗКИЙ ЗОВ</w:t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235</w:t>
      </w:r>
    </w:p>
    <w:p>
      <w:pPr>
        <w:pStyle w:val="Normal"/>
        <w:shd w:fill="FFFFFF" w:val="clear"/>
        <w:spacing w:lineRule="exact" w:line="264" w:before="173" w:after="0"/>
        <w:ind w:left="2414" w:right="2275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66"/>
          <w:sz w:val="24"/>
          <w:szCs w:val="24"/>
        </w:rPr>
        <w:t>РАЗМЫШЛЕНИЯ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64" w:before="5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А 26       УРОКИ ЖИЗНИ</w:t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40</w:t>
      </w:r>
    </w:p>
    <w:p>
      <w:pPr>
        <w:sectPr>
          <w:type w:val="nextPage"/>
          <w:pgSz w:w="11906" w:h="16838"/>
          <w:pgMar w:left="3156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8" w:leader="dot"/>
        </w:tabs>
        <w:spacing w:lineRule="exact" w:line="437" w:before="24" w:after="0"/>
        <w:ind w:left="1488" w:hanging="1474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ОСЛЕСЛОВИЕ   СТАНОВЯСЬ НЕОСТАНОВИМЫМ ..246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АВТОРЕ</w:t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52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вящение</w:t>
      </w:r>
    </w:p>
    <w:p>
      <w:pPr>
        <w:pStyle w:val="Normal"/>
        <w:shd w:fill="FFFFFF" w:val="clear"/>
        <w:spacing w:lineRule="exact" w:line="226" w:before="168" w:after="0"/>
        <w:ind w:left="38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ристине, величайшей авантюристке ума и сердца.</w:t>
      </w:r>
    </w:p>
    <w:p>
      <w:pPr>
        <w:pStyle w:val="Normal"/>
        <w:shd w:fill="FFFFFF" w:val="clear"/>
        <w:spacing w:lineRule="exact" w:line="226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ы идешь так далеко и делаешь так превосходно. И у теб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переди еще так много чудесного опыта. Я так горжусь 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й.</w:t>
      </w:r>
    </w:p>
    <w:p>
      <w:pPr>
        <w:pStyle w:val="Normal"/>
        <w:shd w:fill="FFFFFF" w:val="clear"/>
        <w:spacing w:lineRule="exact" w:line="226"/>
        <w:ind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389"/>
        <w:jc w:val="both"/>
        <w:rPr/>
      </w:pPr>
      <w:r>
        <w:rPr/>
      </w:r>
    </w:p>
    <w:p>
      <w:pPr>
        <w:pStyle w:val="Normal"/>
        <w:shd w:fill="FFFFFF" w:val="clear"/>
        <w:ind w:left="1872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ПРОЙД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Н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ЛЬ</w:t>
      </w:r>
    </w:p>
    <w:p>
      <w:pPr>
        <w:pStyle w:val="Normal"/>
        <w:shd w:fill="FFFFFF" w:val="clear"/>
        <w:spacing w:before="2069" w:after="0"/>
        <w:ind w:left="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СДАВАЙТЕСЬ</w:t>
      </w:r>
    </w:p>
    <w:p>
      <w:pPr>
        <w:pStyle w:val="Normal"/>
        <w:shd w:fill="FFFFFF" w:val="clear"/>
        <w:spacing w:lineRule="exact" w:line="226" w:before="461" w:after="0"/>
        <w:ind w:right="88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гда все не так, как должно было бы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да все дороги ведут только ввыс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ходы низки, а долги высоки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ам трудно смеяться порой от тоски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 снова висит тяжесть ваших забот 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 шагу назад, отдых, смело вперед!</w:t>
      </w:r>
    </w:p>
    <w:p>
      <w:pPr>
        <w:pStyle w:val="Normal"/>
        <w:shd w:fill="FFFFFF" w:val="clear"/>
        <w:spacing w:lineRule="exact" w:line="226" w:before="22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изнь - лабиринт, где все может случитьс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чем каждому здесь довелось убедиться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рой неудача сменяет победу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все же сдаваться не стоит при этом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ритесь, когда восхождение в день - миллиметр, Успех где-то рядом, он прячется где-то.</w:t>
      </w:r>
    </w:p>
    <w:p>
      <w:pPr>
        <w:pStyle w:val="Normal"/>
        <w:shd w:fill="FFFFFF" w:val="clear"/>
        <w:spacing w:lineRule="exact" w:line="226" w:before="226" w:after="0"/>
        <w:ind w:right="883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н может свою вам изнанку явит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к облаком, тенью сомненья затми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вам никогда не понять, что он рядо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завшись далеким, возникнет где надо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к вот, не сдавайтесь, шипы получая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нзаясь, они ваш успех облегчают!</w:t>
      </w:r>
    </w:p>
    <w:p>
      <w:pPr>
        <w:sectPr>
          <w:type w:val="nextPage"/>
          <w:pgSz w:w="11906" w:h="16838"/>
          <w:pgMar w:left="3367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втор неизвестен</w:t>
      </w:r>
    </w:p>
    <w:p>
      <w:pPr>
        <w:pStyle w:val="Normal"/>
        <w:shd w:fill="FFFFFF" w:val="clear"/>
        <w:ind w:right="29" w:hanging="0"/>
        <w:jc w:val="right"/>
        <w:rPr>
          <w:rFonts w:cs="Times New Roman"/>
          <w:i/>
          <w:i/>
          <w:iCs/>
          <w:color w:val="000000"/>
          <w:spacing w:val="-10"/>
          <w:sz w:val="22"/>
          <w:szCs w:val="22"/>
        </w:rPr>
      </w:pPr>
      <w:r>
        <w:rPr>
          <w:rFonts w:cs="Times New Roman"/>
          <w:i/>
          <w:iCs/>
          <w:color w:val="000000"/>
          <w:spacing w:val="-10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706" w:before="782" w:after="0"/>
        <w:ind w:right="5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77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7"/>
          <w:sz w:val="82"/>
          <w:szCs w:val="82"/>
        </w:rPr>
        <w:t>Предостережение:</w:t>
      </w:r>
    </w:p>
    <w:p>
      <w:pPr>
        <w:pStyle w:val="Normal"/>
        <w:shd w:fill="FFFFFF" w:val="clear"/>
        <w:spacing w:lineRule="exact" w:line="706" w:before="5" w:after="0"/>
        <w:ind w:right="38" w:hanging="0"/>
        <w:jc w:val="right"/>
        <w:rPr/>
      </w:pPr>
      <w:r>
        <w:rPr>
          <w:rFonts w:cs="Times New Roman"/>
          <w:b/>
          <w:bCs/>
          <w:i/>
          <w:iCs/>
          <w:color w:val="000000"/>
          <w:spacing w:val="8"/>
          <w:w w:val="79"/>
          <w:sz w:val="72"/>
          <w:szCs w:val="72"/>
        </w:rPr>
        <w:t>Эта</w:t>
      </w:r>
      <w:r>
        <w:rPr>
          <w:b/>
          <w:bCs/>
          <w:i/>
          <w:iCs/>
          <w:color w:val="000000"/>
          <w:spacing w:val="8"/>
          <w:w w:val="79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w w:val="79"/>
          <w:sz w:val="72"/>
          <w:szCs w:val="72"/>
        </w:rPr>
        <w:t>книга</w:t>
      </w:r>
      <w:r>
        <w:rPr>
          <w:b/>
          <w:bCs/>
          <w:i/>
          <w:iCs/>
          <w:color w:val="000000"/>
          <w:spacing w:val="8"/>
          <w:w w:val="79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w w:val="79"/>
          <w:sz w:val="72"/>
          <w:szCs w:val="72"/>
        </w:rPr>
        <w:t>может</w:t>
      </w:r>
    </w:p>
    <w:p>
      <w:pPr>
        <w:pStyle w:val="Normal"/>
        <w:shd w:fill="FFFFFF" w:val="clear"/>
        <w:spacing w:lineRule="exact" w:line="706"/>
        <w:jc w:val="right"/>
        <w:rPr/>
      </w:pPr>
      <w:r>
        <w:rPr>
          <w:rFonts w:cs="Times New Roman"/>
          <w:b/>
          <w:bCs/>
          <w:i/>
          <w:iCs/>
          <w:color w:val="000000"/>
          <w:spacing w:val="-2"/>
          <w:w w:val="79"/>
          <w:sz w:val="72"/>
          <w:szCs w:val="72"/>
        </w:rPr>
        <w:t>изменить</w:t>
      </w:r>
      <w:r>
        <w:rPr>
          <w:b/>
          <w:bCs/>
          <w:i/>
          <w:iCs/>
          <w:color w:val="000000"/>
          <w:spacing w:val="-2"/>
          <w:w w:val="79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79"/>
          <w:sz w:val="72"/>
          <w:szCs w:val="72"/>
        </w:rPr>
        <w:t>вашу</w:t>
      </w:r>
    </w:p>
    <w:p>
      <w:pPr>
        <w:pStyle w:val="Normal"/>
        <w:shd w:fill="FFFFFF" w:val="clear"/>
        <w:spacing w:lineRule="exact" w:line="706"/>
        <w:jc w:val="right"/>
        <w:rPr>
          <w:rFonts w:cs="Times New Roman"/>
          <w:b/>
          <w:b/>
          <w:bCs/>
          <w:i/>
          <w:i/>
          <w:iCs/>
          <w:color w:val="000000"/>
          <w:spacing w:val="-3"/>
          <w:w w:val="79"/>
          <w:sz w:val="72"/>
          <w:szCs w:val="72"/>
        </w:rPr>
      </w:pPr>
      <w:r>
        <w:rPr>
          <w:rFonts w:cs="Times New Roman"/>
          <w:b/>
          <w:bCs/>
          <w:i/>
          <w:iCs/>
          <w:color w:val="000000"/>
          <w:spacing w:val="-3"/>
          <w:w w:val="79"/>
          <w:sz w:val="72"/>
          <w:szCs w:val="72"/>
        </w:rPr>
        <w:t>жизнь</w:t>
      </w:r>
    </w:p>
    <w:p>
      <w:pPr>
        <w:pStyle w:val="Normal"/>
        <w:shd w:fill="FFFFFF" w:val="clear"/>
        <w:spacing w:lineRule="exact" w:line="230" w:before="605" w:after="0"/>
        <w:ind w:left="5" w:hanging="0"/>
        <w:rPr/>
      </w:pPr>
      <w:r>
        <w:rPr/>
        <w:t>В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Ы   БЛИЗКИ   К  ВОЛНУЮЩЕМУ   ИССЛЕДОВАНИЮ   ПОГРУЖЕНИЯ  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лубины самой пленительной личности, какую Вы ког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а-либо встречали в своей жизни - себя.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Жизнь - путешествие, и каждая часть жизни - неб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ое путешествие, составляющее целое.</w:t>
      </w:r>
    </w:p>
    <w:p>
      <w:pPr>
        <w:pStyle w:val="Normal"/>
        <w:shd w:fill="FFFFFF" w:val="clear"/>
        <w:spacing w:lineRule="exact" w:line="230"/>
        <w:ind w:left="5" w:right="43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начинаете с направления вне зависимости от того,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колько оно зримо, путешествуя даже по непредсказуем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икам и глубинам и, наконец, пребываете в пункт назначени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ый может оказаться, а может и не оказаться именно тем, о чем Вы мечтали.</w:t>
      </w:r>
    </w:p>
    <w:p>
      <w:pPr>
        <w:pStyle w:val="Normal"/>
        <w:shd w:fill="FFFFFF" w:val="clear"/>
        <w:spacing w:lineRule="exact" w:line="230"/>
        <w:ind w:left="5" w:right="38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ыт, приобретаемый в ходе путешествия, и Ваше отнош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 к этому создают того, кто и является Вами и определя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го, кем Вы станете.</w:t>
      </w:r>
    </w:p>
    <w:p>
      <w:pPr>
        <w:pStyle w:val="Normal"/>
        <w:shd w:fill="FFFFFF" w:val="clear"/>
        <w:spacing w:before="96" w:after="0"/>
        <w:ind w:left="1210" w:hanging="0"/>
        <w:rPr/>
      </w:pPr>
      <w:r>
        <w:rPr>
          <w:rFonts w:cs="Times New Roman" w:ascii="Courier New" w:hAnsi="Courier New"/>
          <w:color w:val="000000"/>
          <w:spacing w:val="-11"/>
          <w:sz w:val="26"/>
          <w:szCs w:val="26"/>
        </w:rPr>
        <w:t>Обучение</w:t>
      </w:r>
      <w:r>
        <w:rPr>
          <w:rFonts w:cs="Courier New" w:ascii="Courier New" w:hAnsi="Courier New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6"/>
          <w:szCs w:val="26"/>
        </w:rPr>
        <w:t>посредством</w:t>
      </w:r>
      <w:r>
        <w:rPr>
          <w:rFonts w:cs="Courier New" w:ascii="Courier New" w:hAnsi="Courier New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6"/>
          <w:szCs w:val="26"/>
        </w:rPr>
        <w:t>опыта</w:t>
      </w:r>
    </w:p>
    <w:p>
      <w:pPr>
        <w:pStyle w:val="Normal"/>
        <w:shd w:fill="FFFFFF" w:val="clear"/>
        <w:spacing w:lineRule="exact" w:line="230" w:before="178" w:after="0"/>
        <w:ind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м большего опыта Вы набираетесь, и чем большим его количеством овладеваете, тем скорее Вы становитесь всем те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ем вы стать в состоянии.</w:t>
      </w:r>
    </w:p>
    <w:p>
      <w:pPr>
        <w:pStyle w:val="Normal"/>
        <w:shd w:fill="FFFFFF" w:val="clear"/>
        <w:spacing w:lineRule="exact" w:line="230"/>
        <w:ind w:left="5" w:right="43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лохая новость заключается в том, что мы склонны лу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е обучаться на ошибках, следуя по ухабистым серпантина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жели проходя мили прямого пути.</w:t>
      </w:r>
    </w:p>
    <w:p>
      <w:pPr>
        <w:sectPr>
          <w:type w:val="nextPage"/>
          <w:pgSz w:w="11906" w:h="16838"/>
          <w:pgMar w:left="2591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рошая новость - в том, что мы,,- можем взять Брайа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рэйси в качестве сопровождающего.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 встретите выдающийся интеллект, талант, способ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навыки, которые сможете развить в себе и направить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стижение исключительных вещей стать совершенно ун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льным в этом мире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а книга покажет вам, как это сделать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Вечные истины</w:t>
      </w:r>
    </w:p>
    <w:p>
      <w:pPr>
        <w:pStyle w:val="Normal"/>
        <w:shd w:fill="FFFFFF" w:val="clear"/>
        <w:spacing w:lineRule="exact" w:line="230" w:before="173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 знаю Брайана Трэйси несколько лет. Он один из наибо</w:t>
        <w:softHyphen/>
        <w:t>лее уважаемых ораторов и консультантов в Америке, и, во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жно, в мире. Я не могу не сказать об этом, поскольку дели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ним сцену неоднократно, и я садился в ряду и делал замет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ушая его. Широко известны его книги, статьи, аудио и виде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граммы, а его семинары были опубликованы в 35 стран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20 языках. Брайан имеет уникальную способность извлек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чные истины и принципы из собственного пройденного опыта, а затем делиться ими с другими в столь ясной и простой манер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это меняет образ мыслей и жизни его слушателей навсегда.</w:t>
      </w:r>
    </w:p>
    <w:p>
      <w:pPr>
        <w:pStyle w:val="Normal"/>
        <w:shd w:fill="FFFFFF" w:val="clear"/>
        <w:spacing w:before="9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Одна простая цель</w:t>
      </w:r>
    </w:p>
    <w:p>
      <w:pPr>
        <w:pStyle w:val="Normal"/>
        <w:shd w:fill="FFFFFF" w:val="clear"/>
        <w:spacing w:lineRule="exact" w:line="226" w:before="173" w:after="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 хочет быть успешным. Каждый хочет быть зд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вым и счастливым, выполнять значимую работу и дости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ть финансовой независимости Каждый хочет стать уник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м для мира, значительным и распространять свое позити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е влияние на всех вокруг. Каждый хочет делать что-то уд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тельное в своей жизни.</w:t>
      </w:r>
    </w:p>
    <w:p>
      <w:pPr>
        <w:pStyle w:val="Normal"/>
        <w:shd w:fill="FFFFFF" w:val="clear"/>
        <w:spacing w:lineRule="exact" w:line="226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счастью для большинства из нас успех - это не де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исхождения, интеллекта или врожденной способности. Это не наша семья или наши друзья, или наши связи побужд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вершать какие-то невероятные вещи. Напротив, это наш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собность извлекать все самое лучшее из самих себя пра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чески при любых обстоятельствах. Это та способность, 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торой Теодор Рузвельт говорил: «Делай то, что можешь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м, что имеешь прямо там, где находишься»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Формула успеха</w:t>
      </w:r>
    </w:p>
    <w:p>
      <w:pPr>
        <w:pStyle w:val="Normal"/>
        <w:shd w:fill="FFFFFF" w:val="clear"/>
        <w:spacing w:lineRule="exact" w:line="230" w:before="168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ормула великого успеха всегда будет оставаться неи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нной. Прежде всего, решите, чего Вы конкретно хотите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уда хотите двигаться. Во-вторых, установите последний сро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составьте план достижения этого. (Помните, цель - это им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мечта, ограниченная сроком ее достижения). В-третьих, пр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нимайте действия в соответствии с Вашим планом; делай-</w:t>
      </w:r>
    </w:p>
    <w:p>
      <w:pPr>
        <w:sectPr>
          <w:type w:val="nextPage"/>
          <w:pgSz w:w="11906" w:h="16838"/>
          <w:pgMar w:left="3069" w:right="1582" w:gutter="0" w:header="0" w:top="1440" w:footer="0" w:bottom="720"/>
          <w:pgNumType w:fmt="decimal"/>
          <w:cols w:num="2" w:equalWidth="false" w:sep="false">
            <w:col w:w="6177" w:space="3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2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е каждый день что-либо, приближающее Вас к Вашей цел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, наконец, заранее примите решение, что Вы будете прод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ать до тех пор, пока не достигнете успеха, что вы никогда не </w:t>
      </w:r>
      <w:r>
        <w:rPr>
          <w:rFonts w:cs="Times New Roman" w:ascii="Times New Roman" w:hAnsi="Times New Roman"/>
          <w:color w:val="000000"/>
          <w:sz w:val="22"/>
          <w:szCs w:val="22"/>
        </w:rPr>
        <w:t>сдадитесь.</w:t>
      </w:r>
    </w:p>
    <w:p>
      <w:pPr>
        <w:pStyle w:val="Normal"/>
        <w:shd w:fill="FFFFFF" w:val="clear"/>
        <w:spacing w:lineRule="exact" w:line="230"/>
        <w:ind w:right="14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а формула работала практически для каждого, кто ко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-либо ее пробовал. Это просто, но не легко. Это потребу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ксимума того, что Вы можете и самых лучших качеств, к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ие Вы только сможете в себе развить. Развиваясь и следу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й формуле, Вы будете неизбежно становиться выдающей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чностью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Обучайтесь у   экспертов</w:t>
      </w:r>
    </w:p>
    <w:p>
      <w:pPr>
        <w:pStyle w:val="Normal"/>
        <w:shd w:fill="FFFFFF" w:val="clear"/>
        <w:spacing w:lineRule="exact" w:line="226" w:before="178" w:after="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ще одна вещь: обучайтесь у экспертов. Вы будете ж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настолько долго, чтобы вычислить все необходимые и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 самостоятельно. И какой смысл отодвигать эти знания 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ремени, если Вы можете обучиться всему у тех, кто уже э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шел. Бен Франклин однажды сказал: «Люди могут либ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упить мудрость, либо позаимствовать ее у других. Трагед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ключается в том, что большинство предпочитают покуп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е, оплачивать ее полную стоимость своим временем или 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атством.»</w:t>
      </w:r>
    </w:p>
    <w:p>
      <w:pPr>
        <w:pStyle w:val="Normal"/>
        <w:shd w:fill="FFFFFF" w:val="clear"/>
        <w:spacing w:lineRule="exact" w:line="226"/>
        <w:ind w:left="2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нова и снова я обнаруживаю, что простой информаци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й фрагмент - простая идея, пришедшая в нужное время,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ужной ситуации может произвести грандиозные перемены.</w:t>
      </w:r>
    </w:p>
    <w:p>
      <w:pPr>
        <w:pStyle w:val="Normal"/>
        <w:shd w:fill="FFFFFF" w:val="clear"/>
        <w:spacing w:lineRule="exact" w:line="226"/>
        <w:ind w:left="29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Я также обнаружил, что величайшие истины просты. 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нужно описывать сложными формулами, для интерпре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и которых потребуются величайшие научные умы. Они за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ючены в базовых идеях и принципах, понять и применить которые теоретически может каждый. Величайшей целью 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ей жизни следует сделать овладение как можно большим их количеством в теории и на практике, способной помочь Ва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делать то, что Вы хотите.</w:t>
      </w:r>
    </w:p>
    <w:p>
      <w:pPr>
        <w:pStyle w:val="Normal"/>
        <w:shd w:fill="FFFFFF" w:val="clear"/>
        <w:spacing w:before="77" w:after="0"/>
        <w:ind w:left="874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стегните Ваши привязные ремни</w:t>
      </w:r>
    </w:p>
    <w:p>
      <w:pPr>
        <w:sectPr>
          <w:type w:val="nextPage"/>
          <w:pgSz w:w="11906" w:h="16838"/>
          <w:pgMar w:left="2654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68" w:after="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жде, чем начать читать эту книгу, застегните свои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язные ремни; ибо это поистине постраничный преобраз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 сознания. Присоединившись к Брайану и его другу Джеф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у в их путешествии, Вы столкнетесь с теми трудностями,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рые вставали на их пути, Вы обнаружите, что начинает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нимать жизнь со скоростью, большей, чем если бы вы п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игали все самостоятельно, следуя за собственными мыслями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. Вы увидите и Вашу собственную историю почти на каж-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й странице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говорит Брайан: «Каждый имеет свою Сахару». И В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я двигаемся от кризиса к стабильности. Жизненные вихри и катаклизмы непредсказуемы и неизбежны. Единственной д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упной Вам реакцией на них являются Ваши ответные де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ия. Как сказал однажды римский философ Эпиктитус: «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оятельства не порождают нового человека в каждом из нас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 они его обнаруживают».</w:t>
      </w:r>
    </w:p>
    <w:p>
      <w:pPr>
        <w:pStyle w:val="Normal"/>
        <w:shd w:fill="FFFFFF" w:val="clear"/>
        <w:spacing w:lineRule="exact" w:line="230"/>
        <w:ind w:left="1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читав эту книгу до конца, Вы станете другой, лучшей, более мудрой личностью. Кстати, вы никогда больше не см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ете стать прежним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частливого путешествия!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арви Маккей</w:t>
      </w:r>
    </w:p>
    <w:p>
      <w:pPr>
        <w:sectPr>
          <w:type w:val="nextPage"/>
          <w:pgSz w:w="11906" w:h="16838"/>
          <w:pgMar w:left="3031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8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</w:t>
      </w:r>
    </w:p>
    <w:p>
      <w:pPr>
        <w:pStyle w:val="Normal"/>
        <w:shd w:fill="FFFFFF" w:val="clear"/>
        <w:ind w:right="29" w:hanging="0"/>
        <w:jc w:val="right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  <w:t>ВСТУПЛЕНИЕ</w:t>
      </w:r>
    </w:p>
    <w:p>
      <w:pPr>
        <w:pStyle w:val="Normal"/>
        <w:shd w:fill="FFFFFF" w:val="clear"/>
        <w:spacing w:lineRule="exact" w:line="677" w:before="802" w:after="0"/>
        <w:ind w:left="2304" w:hanging="213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65"/>
          <w:sz w:val="84"/>
          <w:szCs w:val="84"/>
        </w:rPr>
        <w:t xml:space="preserve">Почему некоторые люд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w w:val="65"/>
          <w:sz w:val="84"/>
          <w:szCs w:val="84"/>
        </w:rPr>
        <w:t>столь успешны?</w:t>
      </w:r>
    </w:p>
    <w:p>
      <w:pPr>
        <w:sectPr>
          <w:type w:val="nextPage"/>
          <w:pgSz w:w="11906" w:h="16838"/>
          <w:pgMar w:left="2719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77" w:after="0"/>
        <w:jc w:val="both"/>
        <w:rPr/>
      </w:pPr>
      <w:r>
        <w:rPr/>
        <w:t>З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АМЕЧАЛИ ЛИ Вы КОГДА-ЛИБО, ЧТО НЕ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КОТОРЫЕ ЛЮДИ БОЛЕЕ УСПЕШНЫ, Ч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льные? Почему эти самые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ые наслаждаются лучшим зд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ьем, более счастливыми взаимоотнош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ми и более значительным успехом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рьере, а также достигают финансо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зависимости - если не большого бо</w:t>
        <w:softHyphen/>
        <w:t xml:space="preserve">гатства - в то время, как другие нич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го не имеют. Что же это такое, что позволяет некоторым осуществлять вы</w:t>
        <w:softHyphen/>
        <w:t>дающиеся проекты и наслаждаться в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итительнейшим образом жизни в то время, как столь многие другие чувствуют себя разочарованными и опустошенными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и вопросы были важны для меня, когда я начинал св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изненный путь. Начинал я очень скромно. Мои родите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ли хорошими людьми, но часть не имели работы. Подраста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не имели достаточно денег на что бы то ни было. «Мы 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ем этого выдержать!» - была наша семейная пес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733415</wp:posOffset>
                </wp:positionH>
                <wp:positionV relativeFrom="paragraph">
                  <wp:posOffset>302895</wp:posOffset>
                </wp:positionV>
                <wp:extent cx="1466850" cy="163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558" w:firstLine="40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«Я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бнаружил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успех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змеряе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столько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т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положением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рый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каждый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зани</w:t>
                              <w:softHyphen/>
                              <w:t>мает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обществе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теми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труд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ностями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котор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иход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еод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левать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стремясь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успех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Букке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Т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лшинп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85pt;mso-wrap-distance-left:1.9pt;mso-wrap-distance-right:1.9pt;mso-wrap-distance-top:0pt;mso-wrap-distance-bottom:0pt;margin-top:23.85pt;mso-position-vertical-relative:text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-558" w:firstLine="40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«Я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обнаружил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успех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измеряе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6"/>
                          <w:szCs w:val="16"/>
                        </w:rPr>
                        <w:t>ся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6"/>
                          <w:szCs w:val="16"/>
                        </w:rPr>
                        <w:t>столько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6"/>
                          <w:szCs w:val="16"/>
                        </w:rPr>
                        <w:t xml:space="preserve">тем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положением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6"/>
                          <w:szCs w:val="16"/>
                        </w:rPr>
                        <w:t>рый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6"/>
                          <w:szCs w:val="16"/>
                        </w:rPr>
                        <w:t>каждый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6"/>
                          <w:szCs w:val="16"/>
                        </w:rPr>
                        <w:t>зани</w:t>
                        <w:softHyphen/>
                        <w:t>мает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6"/>
                          <w:szCs w:val="16"/>
                        </w:rPr>
                        <w:t>обществе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</w:rPr>
                        <w:t>сколько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</w:rPr>
                        <w:t>теми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</w:rPr>
                        <w:t>труд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6"/>
                          <w:szCs w:val="16"/>
                        </w:rPr>
                        <w:t>ностями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6"/>
                          <w:szCs w:val="16"/>
                        </w:rPr>
                        <w:t xml:space="preserve">которые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приходится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преод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</w:rPr>
                        <w:t>левать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</w:rPr>
                        <w:t>стремясь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к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</w:rPr>
                        <w:t>успеху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Буккер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Т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  <w:t>Влшинп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 не заканчивал высшей школы. Я не бросал и меня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гоняли из моей школы, но я относился к той половине класс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торая не представляла собой верхушку. Во время выпус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церемонии вместо диплома я получил простой «Сертиф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т об окончании»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Бедный старт</w:t>
      </w:r>
    </w:p>
    <w:p>
      <w:pPr>
        <w:pStyle w:val="Normal"/>
        <w:shd w:fill="FFFFFF" w:val="clear"/>
        <w:spacing w:lineRule="exact" w:line="230" w:before="173" w:after="0"/>
        <w:ind w:left="19" w:firstLine="3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ыл посудомойщиком в маленьком отеле, и это было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моей первой работой с полной занятостью. Я начинал в 4</w:t>
      </w:r>
    </w:p>
    <w:p>
      <w:pPr>
        <w:pStyle w:val="Normal"/>
        <w:shd w:fill="FFFFFF" w:val="clear"/>
        <w:spacing w:before="211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</w:t>
      </w:r>
    </w:p>
    <w:p>
      <w:pPr>
        <w:sectPr>
          <w:type w:val="nextPage"/>
          <w:pgSz w:w="11906" w:h="16838"/>
          <w:pgMar w:left="2719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а утра и часто работал в ранние утренние часы. Когда 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ерял ту работу, я получил место мойщика машин на ав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янке. Когда я потерял и ту работу, я получил место ноч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 полотера в службе чистильщиков. Я уже начал думать, ещ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много и все это мытье станет моим будущим.</w:t>
      </w:r>
    </w:p>
    <w:p>
      <w:pPr>
        <w:pStyle w:val="Normal"/>
        <w:shd w:fill="FFFFFF" w:val="clear"/>
        <w:spacing w:lineRule="exact" w:line="230"/>
        <w:ind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имеешь ограниченное образование, кажется, что б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ущее будет ограниченным. Я работал на лесозаготовках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сопильном заводе. Я начинал работать в дневную смену, 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тем, позднее - в ночную, что означало, что освобождался 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7 часов утра. Я давил на газ и работал на странных работах. 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ботал на плантациях в сменных артелях иногда по 12 час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день, выдерживая тучи мух, грязь, горючие испарения и 90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радусную жару. Я даже какое-то время рыл колодца.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о то место, где Вы начинали на низшем уровне и работа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низ. И когда Вы добиваетесь успеха, Вы проигрывали, иб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Вы находили воду, Вас увольняли. Эта система не был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ликой по своей эффективности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ознавая тяжелый путь.</w:t>
      </w:r>
    </w:p>
    <w:p>
      <w:pPr>
        <w:pStyle w:val="Normal"/>
        <w:shd w:fill="FFFFFF" w:val="clear"/>
        <w:spacing w:lineRule="exact" w:line="226" w:before="173" w:after="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 был бездомным прежде, чем стать респектабельным. З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й я жил в своей машине, а летом спал рядом с ней. Я ра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л в отелях, моя горшки и кастрюльки, а летом подрабатыва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ранчо и фермах. Я работал чернорабочим на стройках и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водах, навинчивая чайки на болты долгие и долгие часы.</w:t>
      </w:r>
    </w:p>
    <w:p>
      <w:pPr>
        <w:pStyle w:val="Normal"/>
        <w:shd w:fill="FFFFFF" w:val="clear"/>
        <w:spacing w:lineRule="exact" w:line="226"/>
        <w:ind w:left="24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Я работал на корабле - норвежском грузовом судне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еверной Атлантике - в качестве камбузного чернорабочег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жайшего уровня человека во всем морском тотеме. Я раб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л и дрейфовал от одной странной работы к другой годы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ды, продолжая задаваться вопросом и удивляясь, почему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ые люди   успешнее других?</w:t>
      </w:r>
    </w:p>
    <w:p>
      <w:pPr>
        <w:pStyle w:val="Normal"/>
        <w:shd w:fill="FFFFFF" w:val="clear"/>
        <w:spacing w:before="91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Уроки усвоены</w:t>
      </w:r>
    </w:p>
    <w:p>
      <w:pPr>
        <w:pStyle w:val="Normal"/>
        <w:shd w:fill="FFFFFF" w:val="clear"/>
        <w:spacing w:lineRule="exact" w:line="230" w:before="173" w:after="0"/>
        <w:ind w:left="2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перь у меня другая жизнь. Я живу в красивом доме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лощадкой для гольфа в Южной Каролине. У меня здоров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частливая семья и успешный бизнес по всем Соединенн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татам, в Канаде и дюжине зарубежных стран. И все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изошло со мной потому, что я, наконец, отыскал ответы на вопросы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долгих лет поиска я встретил мудрого и богат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ловека, который усадил меня и растолковал ключ к успеху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н также объяснил причины неудач падений в жизни. И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го открытие в области бизнеса было довольно простым, как,</w:t>
      </w:r>
    </w:p>
    <w:p>
      <w:pPr>
        <w:sectPr>
          <w:type w:val="nextPage"/>
          <w:pgSz w:w="11906" w:h="16838"/>
          <w:pgMar w:left="301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9" w:hanging="0"/>
        <w:jc w:val="center"/>
        <w:rPr>
          <w:b/>
          <w:b/>
          <w:bCs/>
          <w:color w:val="000000"/>
          <w:spacing w:val="-39"/>
        </w:rPr>
      </w:pPr>
      <w:r>
        <w:rPr>
          <w:b/>
          <w:bCs/>
          <w:color w:val="000000"/>
          <w:spacing w:val="-39"/>
        </w:rPr>
        <w:t>12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жется, и все великие истины.</w:t>
      </w:r>
    </w:p>
    <w:p>
      <w:pPr>
        <w:pStyle w:val="Normal"/>
        <w:shd w:fill="FFFFFF" w:val="clear"/>
        <w:spacing w:lineRule="exact" w:line="230"/>
        <w:ind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, что он мне сказал, было следующим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«Ключ к успеху 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</w:rPr>
        <w:t xml:space="preserve">для тебя заключается в установлении одной великой цел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и затем в готовности платить за нее любую цену, пре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</w:rPr>
        <w:t>одолевать любые препятствия, упорно идти сквозь лю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</w:rPr>
        <w:t>бые трудности, пока окончательно ее не добьешься».</w:t>
      </w:r>
    </w:p>
    <w:p>
      <w:pPr>
        <w:pStyle w:val="Normal"/>
        <w:shd w:fill="FFFFFF" w:val="clear"/>
        <w:spacing w:before="91" w:after="0"/>
        <w:ind w:left="1104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Программируйте себя на успех</w:t>
      </w:r>
    </w:p>
    <w:p>
      <w:pPr>
        <w:pStyle w:val="Normal"/>
        <w:shd w:fill="FFFFFF" w:val="clear"/>
        <w:spacing w:lineRule="exact" w:line="230" w:before="173" w:after="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игая какой-либо одной важной цели, Вы создаете 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ль, шаблон для успеха в своем подсознании. И с этого 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нта Вы становитесь автоматически направляемы и ведомы 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спеху в тех делах, за которые будете браться Преодолев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асти и добиваясь одной значительной цели в какой-либ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бласти, Вы программируете себя на успех во всех других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ферах в той же степени.</w:t>
      </w:r>
    </w:p>
    <w:p>
      <w:pPr>
        <w:pStyle w:val="Normal"/>
        <w:shd w:fill="FFFFFF" w:val="clear"/>
        <w:spacing w:lineRule="exact" w:line="230"/>
        <w:ind w:left="1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ругими словами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ы обучаетесь успеху у собственн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успех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большего Вы добиваетесь, тем большего Вы с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ны достигнуть.</w:t>
      </w:r>
    </w:p>
    <w:p>
      <w:pPr>
        <w:pStyle w:val="Normal"/>
        <w:shd w:fill="FFFFFF" w:val="clear"/>
        <w:spacing w:before="91" w:after="0"/>
        <w:ind w:left="1061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ичто не может остановить Вас</w:t>
      </w:r>
    </w:p>
    <w:p>
      <w:pPr>
        <w:pStyle w:val="Normal"/>
        <w:shd w:fill="FFFFFF" w:val="clear"/>
        <w:spacing w:lineRule="exact" w:line="230" w:before="163" w:after="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факт, что Вы можете добиться почти любой цели, у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новленной для себя, если будете упорствовать в ее дости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и достаточно долго и трудиться достаточно усердно. Ед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енный человек, который способен Вас остановить, это В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и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Вы учитесь упорству, не отступая перед лицом велик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пастей, когда каждый из окружающих Вас сдается, и «ка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ый фибр Вашей души кричит о необходимости сдаться. Ес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кое химическое вещество подвергнуть максимальному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реванию, оно кристаллизируется и формируется в соверш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новую субстанцию, процесс кристаллизации которой 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т необратимым. Кусок угля, к примеру, становится алмаз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 достаточно длительном воздействии тепла и давления.</w:t>
      </w:r>
    </w:p>
    <w:p>
      <w:pPr>
        <w:pStyle w:val="Normal"/>
        <w:shd w:fill="FFFFFF" w:val="clear"/>
        <w:spacing w:lineRule="exact" w:line="23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им же образом и Вы становитесь личностью велича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й силы, выстаивая в суровых испытаниях до момента дост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ения успеха. Всякий раз, заставляя себя выстоять вмес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го, чтобы бросить, Ваш характер выкристаллизовывается в новый, высший субстрат. И в конечном итоге Вы достигает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чки, в которой Вас уже не остановить.</w:t>
      </w:r>
    </w:p>
    <w:p>
      <w:pPr>
        <w:sectPr>
          <w:type w:val="nextPage"/>
          <w:pgSz w:w="11906" w:h="16838"/>
          <w:pgMar w:left="2743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Безусловная жизненная цель</w:t>
      </w:r>
    </w:p>
    <w:p>
      <w:pPr>
        <w:pStyle w:val="Normal"/>
        <w:shd w:fill="FFFFFF" w:val="clear"/>
        <w:spacing w:lineRule="exact" w:line="230" w:before="163" w:after="0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ристотель, греческий философ, сказал, что безуслов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изненной целью является развитие личности. Личности,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арактере которой великие добродетели мужества, настой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сти, благородства, чистоты, сострадания, твердости воли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порства выкристаллизовывалась и стали постоянными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ша жизнь и образ мыслей выкристаллизовываются во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г непоколебимой установки принципов, с которыми В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йдете на компромисс не при каких обстоятельствах. Развит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арактера очень непростая вещь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но часто отбирает внутреннее жизненное пространст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время. Вот почему каждое неординарное достижение в жиз</w:t>
        <w:softHyphen/>
        <w:t xml:space="preserve">ни, кажется является результатом тысяч обычных усили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вляющихся следствиями мужества и настойчивости, неви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х и неоцененных другими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 писал Генри Лонгфеллоу:</w:t>
      </w:r>
    </w:p>
    <w:p>
      <w:pPr>
        <w:pStyle w:val="Normal"/>
        <w:shd w:fill="FFFFFF" w:val="clear"/>
        <w:spacing w:lineRule="exact" w:line="230" w:before="221" w:after="0"/>
        <w:ind w:left="408" w:right="265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беды тех, кто так вели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е добивались просто так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Они искали соль земли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ка друзья витали в снах.</w:t>
      </w:r>
    </w:p>
    <w:p>
      <w:pPr>
        <w:pStyle w:val="Normal"/>
        <w:shd w:fill="FFFFFF" w:val="clear"/>
        <w:spacing w:before="86" w:after="0"/>
        <w:ind w:left="494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Формируйте свой собственный характер</w:t>
      </w:r>
    </w:p>
    <w:p>
      <w:pPr>
        <w:pStyle w:val="Normal"/>
        <w:shd w:fill="FFFFFF" w:val="clear"/>
        <w:spacing w:lineRule="exact" w:line="230" w:before="168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Вы выполняете основную задачу, преодолеваете з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ительные препятствия или достигаете важной цели, Вы испы</w:t>
        <w:softHyphen/>
        <w:t xml:space="preserve">тываете эмоциональный подъем, удовлетворение, счастье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сональную гордость. Этот опыт устанавливает в Ваш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сознании модель, прокладывает своеобразный психолог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ский след. Все последующее время, когда Вы будете побуж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ать себя делать те же самые вещи, которые принесли В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пех в прошлом, Вы снова будете наслаждаться тем же д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вным подъемом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разовьетесь в сверхличность, практикуясь в тех каче</w:t>
        <w:softHyphen/>
        <w:t xml:space="preserve">ствах, которые являются для Вас максимально желательн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е зависимости от того, где они Вам потребуются. Вы науч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сь обучаться смелости в результате собственной смелости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 научитесь настойчивости в результате собствен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ктикования настойчивости. Вы научитесь искусству 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оления, преодолевая. Любое развиваемое качество Ваш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арактера находится в прямой зависимости от количества ус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ий, требуемых от Вас в   конкретных ситуациях и времени,</w:t>
      </w:r>
    </w:p>
    <w:p>
      <w:pPr>
        <w:sectPr>
          <w:type w:val="nextPage"/>
          <w:pgSz w:w="11906" w:h="16838"/>
          <w:pgMar w:left="2969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b/>
          <w:b/>
          <w:bCs/>
          <w:color w:val="000000"/>
          <w:spacing w:val="-30"/>
          <w:sz w:val="18"/>
          <w:szCs w:val="18"/>
        </w:rPr>
      </w:pPr>
      <w:r>
        <w:rPr>
          <w:b/>
          <w:bCs/>
          <w:color w:val="000000"/>
          <w:spacing w:val="-3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30"/>
        <w:ind w:left="82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траченного на выработку в Вас этого качества перед лиц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взгод.</w:t>
      </w:r>
    </w:p>
    <w:p>
      <w:pPr>
        <w:pStyle w:val="Normal"/>
        <w:shd w:fill="FFFFFF" w:val="clear"/>
        <w:spacing w:lineRule="exact" w:line="230"/>
        <w:ind w:left="82"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трепренеры и бизнесмены — это те люди, которые д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гают успеха как прямого результата постоянны повторя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хся попыток и неудач с последующим возрождением и 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вностью стоять до конца. Всякий раз, отказывая себе в то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бы сдаться перед лицом трудностей или разочарования, о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ецируют в себя нужные качества, способные стимули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ть последующую деятельность в течение уже более дл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го времени. В конце концов они достигают такого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ояния ума, в котором становятся неудержимыми.</w:t>
      </w:r>
    </w:p>
    <w:p>
      <w:pPr>
        <w:pStyle w:val="Normal"/>
        <w:shd w:fill="FFFFFF" w:val="clear"/>
        <w:spacing w:lineRule="exact" w:line="230"/>
        <w:ind w:left="96"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удача для них больше не является закономерностью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и начинают напоминать силы природы, непреодолимые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изменные. Они достигают той точки собственного воспри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я, где не может существовать какого-либо еще исхода, к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е окончательной победы. Качество состояния Вашего ум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акже должно являться Вашей целью</w:t>
      </w:r>
    </w:p>
    <w:p>
      <w:pPr>
        <w:pStyle w:val="Normal"/>
        <w:shd w:fill="FFFFFF" w:val="clear"/>
        <w:spacing w:before="91" w:after="0"/>
        <w:ind w:left="1402" w:hanging="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еограниченный потенциал</w:t>
      </w:r>
    </w:p>
    <w:p>
      <w:pPr>
        <w:pStyle w:val="Normal"/>
        <w:shd w:fill="FFFFFF" w:val="clear"/>
        <w:spacing w:lineRule="exact" w:line="230" w:before="168" w:after="0"/>
        <w:ind w:left="101" w:right="77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т Вам хорошие новости: все, что Вы считаете для себ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жным, все, в чем Вы нуждаетесь и хотите достичь - все эт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ямо сейчас заключено в Вас самих.</w:t>
      </w:r>
    </w:p>
    <w:p>
      <w:pPr>
        <w:pStyle w:val="Normal"/>
        <w:shd w:fill="FFFFFF" w:val="clear"/>
        <w:spacing w:lineRule="exact" w:line="230"/>
        <w:ind w:left="96" w:right="72" w:firstLine="3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ямо сейчас в Вас скрыты потенциальные резервы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азумно направив и воспользовавшись которыми, Вы см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жете достичь в Вашей жизни, самых экстраординарных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ещей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динственным ограничением, какое когда-либо сущ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вовало и существует, может быть Ваше самовнушение. И оно не существует вне Вас.</w:t>
      </w:r>
    </w:p>
    <w:p>
      <w:pPr>
        <w:pStyle w:val="Normal"/>
        <w:shd w:fill="FFFFFF" w:val="clear"/>
        <w:spacing w:lineRule="exact" w:line="230"/>
        <w:ind w:left="110" w:right="72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яв однажды недвусмысленное ясное решение отб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ть все Ваши ментальные ограничения и вложить все Ваше сердце в достижение какой-либо великой цели, Вы обеспеч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ете себе безоговорочный успех на всю жизнь, до тех пор, пока Вас будет не остановить.</w:t>
      </w:r>
    </w:p>
    <w:p>
      <w:pPr>
        <w:pStyle w:val="Normal"/>
        <w:shd w:fill="FFFFFF" w:val="clear"/>
        <w:spacing w:before="62" w:after="0"/>
        <w:ind w:left="43" w:hanging="0"/>
        <w:jc w:val="center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глядываясь назад</w:t>
      </w:r>
    </w:p>
    <w:p>
      <w:pPr>
        <w:pStyle w:val="Normal"/>
        <w:shd w:fill="FFFFFF" w:val="clear"/>
        <w:spacing w:lineRule="exact" w:line="230" w:before="163" w:after="0"/>
        <w:ind w:left="106" w:right="72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я забегаю вперед. Мы извлекаем свои, наиболее ва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е жизненные уроки из собственного опыта, оглядываясь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, что с нами происходило. Мы переоцениваем этот опыт 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сути дела, извлекаем из него идеи и озарения для тог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тобы применить их в будущем.</w:t>
      </w:r>
    </w:p>
    <w:p>
      <w:pPr>
        <w:pStyle w:val="Normal"/>
        <w:shd w:fill="FFFFFF" w:val="clear"/>
        <w:spacing w:lineRule="exact" w:line="230"/>
        <w:ind w:firstLine="499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воротный момент в моей жизни произошел много лет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назад, хотя тогда я его не узнал. После этого момента я уже</w:t>
      </w:r>
    </w:p>
    <w:p>
      <w:pPr>
        <w:sectPr>
          <w:type w:val="nextPage"/>
          <w:pgSz w:w="11906" w:h="16838"/>
          <w:pgMar w:left="2544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4" w:hanging="0"/>
        <w:jc w:val="center"/>
        <w:rPr>
          <w:rFonts w:ascii="Times New Roman" w:hAnsi="Times New Roman" w:cs="Times New Roman"/>
          <w:color w:val="000000"/>
          <w:spacing w:val="-4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3"/>
          <w:sz w:val="22"/>
          <w:szCs w:val="22"/>
        </w:rPr>
        <w:t>15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г чувствовать, что выполню практически все, если захочу, если захочу этого достаточно сильно и приму решение т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ться над этим достаточно долго и усердно. Это действи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так. Я провел много лет, путешествуя по миру, но «крит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еским опытом» моей жизни была моя первая поездка, мо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вое великое путешествие в неизведанное.</w:t>
      </w:r>
    </w:p>
    <w:p>
      <w:pPr>
        <w:pStyle w:val="Normal"/>
        <w:shd w:fill="FFFFFF" w:val="clear"/>
        <w:spacing w:lineRule="exact" w:line="230"/>
        <w:ind w:left="10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хорошем смысле этого слова я никогда от этого не и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чился. Опыт, который я получил, и уроки, которые я извле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рят в моем мозгу и влияют на мое внутреннее видение жи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 с тех пор постоянно. После пересечения Сахары я больш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когда не был прежним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Бесконечная история</w:t>
      </w:r>
    </w:p>
    <w:p>
      <w:pPr>
        <w:pStyle w:val="Normal"/>
        <w:shd w:fill="FFFFFF" w:val="clear"/>
        <w:spacing w:lineRule="exact" w:line="226" w:before="173" w:after="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а история о путешествии, это рассказ о людях, котор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утешествуют и которым это нравится, для людей, котор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тели бы путешествовать, но пока не имели такой возможн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и. Чем больше Вы склонны рассматривать жизнь и успе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путешествие, тем вероятнее Вы в действительности буд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е наслаждаться своей жизнью - каждым шагом на Ваш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ути.</w:t>
      </w:r>
    </w:p>
    <w:p>
      <w:pPr>
        <w:pStyle w:val="Normal"/>
        <w:shd w:fill="FFFFFF" w:val="clear"/>
        <w:spacing w:lineRule="exact" w:line="226"/>
        <w:ind w:left="1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от всего сердца желаю, чтобы Вы не только поняли м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ссказ, но также еще и почувствовали себя, по крайней ме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какой-то степени, членом нашей команды, достигающим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ресса, переходя из места в место, преодолевая максималь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можные по длительности переходы, желая достичь заве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й цели. Вы также заметите параллели с Вашим собств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 путешествием по жизни и некоторыми собственными у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ми, приобретенными собственным опытом.</w:t>
      </w:r>
    </w:p>
    <w:p>
      <w:pPr>
        <w:pStyle w:val="Normal"/>
        <w:shd w:fill="FFFFFF" w:val="clear"/>
        <w:spacing w:before="91" w:after="0"/>
        <w:ind w:left="1397" w:hanging="0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Истинный путешественник</w:t>
      </w:r>
    </w:p>
    <w:p>
      <w:pPr>
        <w:pStyle w:val="Normal"/>
        <w:shd w:fill="FFFFFF" w:val="clear"/>
        <w:spacing w:lineRule="exact" w:line="230" w:before="168" w:after="0"/>
        <w:ind w:lef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утешествие в своем чистейшем виде - в отличие от о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упационных, восстановительных, образовательных и соц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альных разновидностей деятельности - были описаны ав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м Джоном Штейнбэком как настоящая потребность «бы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де-либо еще».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тут есть и еще кое-что: Истинное путешествие - стой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е желание проснуться утром и увидеть туман на дорог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я, что впереди мили пути, открывающие новые дали и 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оящие из людей, мест опыта, совершенно непредсказуем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неизведанного. Это чувство отстраненности от привыч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кружения и свободы, которая лишает Ваше тело дискомфо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 и скованности в силу нахождения в неизведанном эмоцио-</w:t>
      </w:r>
    </w:p>
    <w:p>
      <w:pPr>
        <w:sectPr>
          <w:type w:val="nextPage"/>
          <w:pgSz w:w="11906" w:h="16838"/>
          <w:pgMar w:left="304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6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льном и физическом режиме.</w:t>
      </w:r>
    </w:p>
    <w:p>
      <w:pPr>
        <w:pStyle w:val="Normal"/>
        <w:shd w:fill="FFFFFF" w:val="clear"/>
        <w:spacing w:lineRule="exact" w:line="226"/>
        <w:ind w:right="38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еохватное восприятие истинного путешествия - это радостная восторженность, которая пронизывает Ваши э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и не однажды, а снова и снова - и порождает состоя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должительного довольства и внутреннего покоя, грани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го с раем. Существует только несколько истинных путе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енников и ни один из них не посвящает этому свою жизнь.</w:t>
      </w:r>
    </w:p>
    <w:p>
      <w:pPr>
        <w:pStyle w:val="Normal"/>
        <w:shd w:fill="FFFFFF" w:val="clear"/>
        <w:spacing w:lineRule="exact" w:line="226"/>
        <w:ind w:left="10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малярия, путешествующий «жук» проникает в кров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то в результате едва ощутимого укола сознания книго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сней или стихотворением и начинает безмолвно обустра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ться у Вас внутри.</w:t>
      </w:r>
    </w:p>
    <w:p>
      <w:pPr>
        <w:pStyle w:val="Normal"/>
        <w:shd w:fill="FFFFFF" w:val="clear"/>
        <w:spacing w:lineRule="exact" w:line="226"/>
        <w:ind w:left="14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ем однажды у вас начинается лихорадка такой интен</w:t>
        <w:softHyphen/>
        <w:t xml:space="preserve">сивности, что вследствие нее возникает чувство невероят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удовлетворенности жизнью рутинной обыденной жизнью.</w:t>
      </w:r>
    </w:p>
    <w:p>
      <w:pPr>
        <w:pStyle w:val="Normal"/>
        <w:shd w:fill="FFFFFF" w:val="clear"/>
        <w:spacing w:lineRule="exact" w:line="226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лата за путешествия высока. Состояние истинного пут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ственника означает разорванные узы, покинутых друзе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мью и безопасность, а также риск очутиться в пасти неиз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ности. Немногие смеют платить эту цену.</w:t>
      </w:r>
    </w:p>
    <w:p>
      <w:pPr>
        <w:pStyle w:val="Normal"/>
        <w:shd w:fill="FFFFFF" w:val="clear"/>
        <w:spacing w:lineRule="exact" w:line="226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е, кто отвечают на «зов дороги» и считают его впол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себя приемлемым, обносятся к счастливейшим людям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емле; им нет нужды умирать, чтобы познать небеса. Те, к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посмели пренебречь безопасностью и социальными обя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ствами, всегда отчетливо ощущают утрату чего-то важно</w:t>
        <w:softHyphen/>
        <w:t>го. На протяжении своих жизней они будут испытывать пери</w:t>
        <w:softHyphen/>
        <w:t>одически повторяющиеся тягостные ощущения, причину 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рых они не смогут объяснить ни себе, ни кому-либо ещ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ли не понадобиться умирать, чтобы почувствовать вкус ада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Жизнь путешествуя</w:t>
      </w:r>
    </w:p>
    <w:p>
      <w:pPr>
        <w:pStyle w:val="Normal"/>
        <w:shd w:fill="FFFFFF" w:val="clear"/>
        <w:spacing w:lineRule="exact" w:line="230" w:before="168" w:after="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знь, полная путешествий, хотя и оплачена дорогой ц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, так обогащает эмоционально и интеллектуально, что не длиться, да и не может длиться долго. Период путешествий оставляет путешественника достаточно подготовленным к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тию размеренности спокойной жизни в обмен на требо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льную и истощающую неопределенность дороги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утешествия - дело, в основном сугубо индивидуально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, в крайнем случае, предпринимаете с очень близким комп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ьоном, имеющем полное согласие с Вами - что невероятно важно.</w:t>
      </w:r>
    </w:p>
    <w:p>
      <w:pPr>
        <w:pStyle w:val="Normal"/>
        <w:shd w:fill="FFFFFF" w:val="clear"/>
        <w:spacing w:lineRule="exact" w:line="23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тинный путешественник, читая этот отчет, вполне пон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ает, что я пытаюсь сказать. Я был молод, когда пришел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им выводам, но годы практического опыта только подтвер-</w:t>
      </w:r>
    </w:p>
    <w:p>
      <w:pPr>
        <w:sectPr>
          <w:type w:val="nextPage"/>
          <w:pgSz w:w="11906" w:h="16838"/>
          <w:pgMar w:left="2750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25" w:hanging="0"/>
        <w:jc w:val="center"/>
        <w:rPr>
          <w:b/>
          <w:b/>
          <w:bCs/>
          <w:color w:val="000000"/>
          <w:spacing w:val="-28"/>
          <w:sz w:val="18"/>
          <w:szCs w:val="18"/>
        </w:rPr>
      </w:pPr>
      <w:r>
        <w:rPr>
          <w:b/>
          <w:bCs/>
          <w:color w:val="000000"/>
          <w:spacing w:val="-28"/>
          <w:sz w:val="18"/>
          <w:szCs w:val="18"/>
        </w:rPr>
        <w:t>17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ли их истинность. Если вы слышите внутри себя соблазн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ющий призыв сотни голосов: «В путь!» Не пытайтесь с эти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бороться или этого бояться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мите зов с распростертыми объятьями и насладите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бодой. Оставайтесь такими до того времени, пока действ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ельно как следует не узнаете себя - и затем возвращаетес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- затем возвращаетесь, если сможете. Это не слишком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ая жизнь, даже если Вы все сделаете правильно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она может стать смертельно трудной, если Вы ошиба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сь. Но если Вы сможете все понять и оценить, такая жизн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сомненно, может стать величайшей жизнью на земле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В поисках приключений</w:t>
      </w:r>
    </w:p>
    <w:p>
      <w:pPr>
        <w:pStyle w:val="Normal"/>
        <w:shd w:fill="FFFFFF" w:val="clear"/>
        <w:spacing w:lineRule="exact" w:line="230" w:before="168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и друзья Джефф и Боб покинули дом в поисках пере</w:t>
        <w:softHyphen/>
        <w:t>мен и трудностей, которые можно какое-то время преодо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 и затем вспоминать о них позднее. Такие тяжелые вре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часто называются некоторыми романтическими душ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личайшими «подвигами». Преодолевая милю за милей,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ногое узнаем о путешествиях, о Европе и Африке, выживан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жизни в целом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ый урок мы постигаем на личном опыте, и каждая выгода, которую мы из этого извлекали, являлась практич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им преломлением такого урока. Мы все росли обычны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тьми, а тут мы думали о себе как о достаточно неординар</w:t>
        <w:softHyphen/>
        <w:t>ных личностях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 были молодыми людьми с высокими моральными и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лами и романтическими идеями в отношении того, как людям следует себя вести, и как всему следует быть, основывающим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в своих суждениях на том, что мы читали и чему нас учили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примеру, мы считали лозунги типа «будь сильным», «буд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мелым», «будь сильным» и «не падай духом» замечательны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лагородными и применимыми к любым трудностям. Так бы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тех пор, пока мы не обнаружили себя, сидящими на пусто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ороге в Сахаре при 120-градусной жаре в 2000 милях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оего пункта назначения. Как раз там мы и начали удивлят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я благородным идеальным воззваниям.</w:t>
      </w:r>
    </w:p>
    <w:p>
      <w:pPr>
        <w:pStyle w:val="Normal"/>
        <w:shd w:fill="FFFFFF" w:val="clear"/>
        <w:spacing w:lineRule="exact" w:line="23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ша ситуация, между тем, не имела и самого незначите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го сходства с приключением. Помимо этого и не счит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гих фрагментов моего опыта, многие из которых были з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ительно хуже, пришло постепенное осознание того, чт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у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ществует большая пропасть между возвышенными баналь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остями и реальностью.</w:t>
      </w:r>
    </w:p>
    <w:p>
      <w:pPr>
        <w:sectPr>
          <w:type w:val="nextPage"/>
          <w:pgSz w:w="11906" w:h="16838"/>
          <w:pgMar w:left="3072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</w:t>
      </w:r>
    </w:p>
    <w:p>
      <w:pPr>
        <w:pStyle w:val="Normal"/>
        <w:shd w:fill="FFFFFF" w:val="clear"/>
        <w:ind w:left="840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ри способа прочтения этой книги</w:t>
      </w:r>
    </w:p>
    <w:p>
      <w:pPr>
        <w:pStyle w:val="Normal"/>
        <w:shd w:fill="FFFFFF" w:val="clear"/>
        <w:spacing w:lineRule="exact" w:line="230" w:before="168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ществует три способа, с помощью которых вы може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итать эту книгу. Первый - читать ее как приключение о путешествиях. Описывая все те происшествия, которые зан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 2 года самых впечатляющих событий моей жизни, я, ос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ваясь на собственном необыкновенном опыте, постарался быть максимально объективным и сделать эту книгу досто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прочтения. Эти предложения, составляющие живой отве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ех молодых людей, установивших для себя цель в 1700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ль от дома с последующим возвращением, могла бы ст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статочно интересным подтверждением этого. Как бы там 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о, но я также снабдил повествование своими собственн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 философскими наблюдениями. По мере того, как я прибл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ался к окончанию этого рассказа, я обнаруживал истин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ль универсальные, что они могли бы быть применимы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честве полезных уроков к любой ситуации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им образом, этот рассказ о путешествии к и через А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антику допускает дополнительное измерение безуслов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тин, применимым ко многим сферам нашей жизни. Следу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торому способу, книгу можно рассматривать как отчет о по</w:t>
        <w:softHyphen/>
        <w:t xml:space="preserve">исках истины. Он начинается с неведенья, его прокладыв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юбопытство и задаваемые вопросы. Когда поиск начинается серьезно, на пути возникает множество препятствий, большин</w:t>
        <w:softHyphen/>
        <w:t xml:space="preserve">ство из которых вызваны невежеством в вопросах того,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отступно следовать этому поиску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 вовлекает нас в бесплодные блуждания и преодоление множества границ. Это времена, когда знания и опыт концен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ируются в коротких вспышках озарений и постижения.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утаница и мошенничество, это опасности и трудности.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обходимость проявления мужества и настойчивости, гиб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и и изобретательности. Это потребность в партнерств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кончательной реализации, которой никто не достигает в од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чку, путешествуя по жизни.</w:t>
      </w:r>
    </w:p>
    <w:p>
      <w:pPr>
        <w:pStyle w:val="Normal"/>
        <w:shd w:fill="FFFFFF" w:val="clear"/>
        <w:spacing w:lineRule="exact" w:line="23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 истина отыскивается, она объемлет собою все и т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ет гигантской реорганизации предыдущих убеждений, 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вляя нас повзрослевшими и умудренными, с пониманием того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 в действительности означают страдания.</w:t>
      </w:r>
    </w:p>
    <w:p>
      <w:pPr>
        <w:pStyle w:val="Normal"/>
        <w:shd w:fill="FFFFFF" w:val="clear"/>
        <w:spacing w:before="96" w:after="0"/>
        <w:ind w:left="1258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остепенная трансформация</w:t>
      </w:r>
    </w:p>
    <w:p>
      <w:pPr>
        <w:pStyle w:val="Normal"/>
        <w:shd w:fill="FFFFFF" w:val="clear"/>
        <w:spacing w:lineRule="exact" w:line="235" w:before="168" w:after="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етий способ, каким можно воспринимать эту книгу, эт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тение биографии человека, прочтение биографии человека,</w:t>
      </w:r>
    </w:p>
    <w:p>
      <w:pPr>
        <w:sectPr>
          <w:type w:val="nextPage"/>
          <w:pgSz w:w="11906" w:h="16838"/>
          <w:pgMar w:left="2729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25" w:hanging="0"/>
        <w:jc w:val="center"/>
        <w:rPr>
          <w:rFonts w:ascii="Times New Roman" w:hAnsi="Times New Roman" w:cs="Times New Roman"/>
          <w:color w:val="000000"/>
          <w:spacing w:val="-3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6"/>
          <w:sz w:val="22"/>
          <w:szCs w:val="22"/>
        </w:rPr>
        <w:t>19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шедшего абсолютные метаморфозы. Это концепция, пре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довой период и затем рождение. Это детство, длительно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ное тревог и волнений. Это юность, путаница и неувер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сть, молодое возмужание и борьба среднего возраста, 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я разоблачения иллюзий и упорного труда. И, наконец, пр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ходит старость, и на этом отрезке пути пустое, истощенное</w:t>
      </w:r>
    </w:p>
    <w:p>
      <w:pPr>
        <w:pStyle w:val="Normal"/>
        <w:shd w:fill="FFFFFF" w:val="clear"/>
        <w:spacing w:lineRule="exact" w:line="230"/>
        <w:ind w:left="217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бытие «по ту сторону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47625</wp:posOffset>
                </wp:positionV>
                <wp:extent cx="1082040" cy="151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Мир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устрое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аким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бразом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что есл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хотите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лаждаться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уд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вольствиями</w:t>
                            </w:r>
                            <w:r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олжн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переноси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акж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бол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Х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ите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ог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ет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дн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друг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бывае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9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Свами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Брлман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9.05pt;mso-wrap-distance-left:1.9pt;mso-wrap-distance-right:1.9pt;mso-wrap-distance-top:0pt;mso-wrap-distance-bottom:0pt;margin-top:3.7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Мир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устроен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таким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образом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что если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хотите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слаждаться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уд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>вольствиями</w:t>
                      </w:r>
                      <w:r>
                        <w:rPr>
                          <w:color w:val="000000"/>
                          <w:spacing w:val="1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вы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должн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переносить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такж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бол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Х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тите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тог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нет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дн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без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другого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бывае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98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1"/>
                          <w:sz w:val="14"/>
                          <w:szCs w:val="14"/>
                        </w:rPr>
                        <w:t>Свами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1"/>
                          <w:sz w:val="14"/>
                          <w:szCs w:val="14"/>
                        </w:rPr>
                        <w:t>Брлмана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17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какой стороны вы бы ни не п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мотрели на эту книгу - как на расска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утешествиях, как на поиск истины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на биографию, ясно одно - в ней вс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бсолютно правдиво. Видя и поним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ую правду, мы понимали, что это с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ершенно необходимо и неизбежно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жефф, Боб и я сделали это, как мног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ругие делали это до нас будут дел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ле нас. Неважно, кем ты являеш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ано или поздно каждый пересек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т Сахару.</w:t>
      </w:r>
    </w:p>
    <w:p>
      <w:pPr>
        <w:sectPr>
          <w:type w:val="nextPage"/>
          <w:pgSz w:w="11906" w:h="16838"/>
          <w:pgMar w:left="3043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2" w:after="0"/>
        <w:ind w:right="10" w:hanging="0"/>
        <w:jc w:val="cente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hd w:fill="FFFFFF" w:val="clear"/>
        <w:ind w:right="101" w:hanging="0"/>
        <w:jc w:val="right"/>
        <w:rPr/>
      </w:pPr>
      <w:r>
        <w:rPr>
          <w:rFonts w:cs="Times New Roman"/>
          <w:i/>
          <w:iCs/>
          <w:color w:val="000000"/>
          <w:spacing w:val="-1"/>
        </w:rPr>
        <w:t>РАЗДЕЛ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I</w:t>
      </w:r>
    </w:p>
    <w:p>
      <w:pPr>
        <w:pStyle w:val="Normal"/>
        <w:shd w:fill="FFFFFF" w:val="clear"/>
        <w:spacing w:lineRule="exact" w:line="586" w:before="811" w:after="0"/>
        <w:ind w:left="11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w w:val="77"/>
          <w:position w:val="-9"/>
          <w:sz w:val="84"/>
          <w:szCs w:val="8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77"/>
          <w:position w:val="-9"/>
          <w:sz w:val="84"/>
          <w:szCs w:val="84"/>
        </w:rPr>
        <w:t>Виденье а мечта</w:t>
      </w:r>
    </w:p>
    <w:p>
      <w:pPr>
        <w:sectPr>
          <w:type w:val="nextPage"/>
          <w:pgSz w:w="11906" w:h="16838"/>
          <w:pgMar w:left="2656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84" w:after="0"/>
        <w:ind w:right="1958" w:hanging="0"/>
        <w:rPr/>
      </w:pPr>
      <w:r>
        <w:rPr/>
        <w:t>К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АЖДОЕ   ВЕЛИКОЕ   ДОСТИЖЕНИЕ   НАЧИ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ается с видения, с мечты о чем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ибо волнующем или отличном,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увства, которое вдохновляет и мотиви</w:t>
        <w:softHyphen/>
        <w:t xml:space="preserve">рует вас стремиться к цели, являющей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ше и значительнее всего, что вы ког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-либо добивали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720090</wp:posOffset>
                </wp:positionV>
                <wp:extent cx="1094105" cy="1645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«Мечт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возвы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шае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ечту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мечтаете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ановитесь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аш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идени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э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аш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ещани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ого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каким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однажд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танет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аш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идеал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пророчеств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ог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е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днаж</w:t>
                              <w:softHyphen/>
                              <w:t>д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едстанет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8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-Джеймс А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9.6pt;mso-wrap-distance-left:1.9pt;mso-wrap-distance-right:1.9pt;mso-wrap-distance-top:0pt;mso-wrap-distance-bottom:0pt;margin-top:56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«Мечт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возвы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шает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мечту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чем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мечтаете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становитесь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Ваш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видени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это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аш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обещани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того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каким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однажды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танет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аш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идеал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color w:val="000000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пророчество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ог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ке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однаж</w:t>
                        <w:softHyphen/>
                        <w:t>д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предстанет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86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z w:val="16"/>
                          <w:szCs w:val="16"/>
                        </w:rPr>
                        <w:t>-Джеймс А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firstLine="398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ково ваше видение собствен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изни? Представьте на минуту, что у вас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ет ограничений на то, кем вы може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тать или, чего можете добиться. Пр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ожим, вы располагаете всеми деньг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и и всем временем, всеми знаниями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пытом,  всеми навыками и ресурсами, 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акже всеми дружескими связями и контактами. Что бы вы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аком случае хотели бы иметь в своей жизни?</w:t>
      </w:r>
    </w:p>
    <w:p>
      <w:pPr>
        <w:pStyle w:val="Normal"/>
        <w:shd w:fill="FFFFFF" w:val="clear"/>
        <w:spacing w:lineRule="exact" w:line="230"/>
        <w:ind w:left="24" w:right="77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ланируйте свою жизнь на последующие пять лет и пре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авьте, что сейчас она во всех отношениях замечательна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все это будет выглядеть? Что вы будете делать? Кто будет рядом с вами? А кого больше не будет? Опишите свое иде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е будущее, как если бы оно было совершенным по вс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зициям.</w:t>
      </w:r>
    </w:p>
    <w:p>
      <w:pPr>
        <w:pStyle w:val="Normal"/>
        <w:shd w:fill="FFFFFF" w:val="clear"/>
        <w:spacing w:before="96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Мечтайте о великом</w:t>
      </w:r>
    </w:p>
    <w:p>
      <w:pPr>
        <w:pStyle w:val="Normal"/>
        <w:shd w:fill="FFFFFF" w:val="clear"/>
        <w:spacing w:lineRule="exact" w:line="230" w:before="173" w:after="0"/>
        <w:ind w:left="29" w:firstLine="394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звольте себе «мечтать великими мечтами». Определите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то правильно прежде, чем определить, что возможно. Пр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авьте свое будущее идеальным в каждом аспекте и помните:'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то бы не было осуществлено другими, вы также можете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делать.</w:t>
      </w:r>
    </w:p>
    <w:p>
      <w:pPr>
        <w:pStyle w:val="Normal"/>
        <w:shd w:fill="FFFFFF" w:val="clear"/>
        <w:spacing w:lineRule="exact" w:line="230"/>
        <w:ind w:left="29" w:right="77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шив однажды, куда вы идете, единственным вашим во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сом останется, как вам этого добиться? Как вам достичь, на-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1</w:t>
      </w:r>
    </w:p>
    <w:p>
      <w:pPr>
        <w:sectPr>
          <w:type w:val="continuous"/>
          <w:pgSz w:w="11906" w:h="16838"/>
          <w:pgMar w:left="2656" w:right="29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18" w:after="0"/>
        <w:jc w:val="both"/>
        <w:rPr/>
      </w:pPr>
      <w:r>
        <w:rPr>
          <w:rFonts w:cs="Times New Roman"/>
          <w:color w:val="000000"/>
          <w:spacing w:val="-6"/>
        </w:rPr>
        <w:t>«Челове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сам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обладает </w:t>
      </w:r>
      <w:r>
        <w:rPr>
          <w:rFonts w:cs="Times New Roman"/>
          <w:color w:val="000000"/>
          <w:spacing w:val="-10"/>
        </w:rPr>
        <w:t>сило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рансформи</w:t>
        <w:softHyphen/>
      </w:r>
      <w:r>
        <w:rPr>
          <w:rFonts w:cs="Times New Roman"/>
          <w:color w:val="000000"/>
          <w:spacing w:val="-14"/>
        </w:rPr>
        <w:t>ровать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сво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мысли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 xml:space="preserve">в </w:t>
      </w:r>
      <w:r>
        <w:rPr>
          <w:rFonts w:cs="Times New Roman"/>
          <w:color w:val="000000"/>
          <w:spacing w:val="-9"/>
        </w:rPr>
        <w:t>физическую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аль</w:t>
        <w:softHyphen/>
      </w:r>
      <w:r>
        <w:rPr>
          <w:rFonts w:cs="Times New Roman"/>
          <w:color w:val="000000"/>
          <w:spacing w:val="1"/>
        </w:rPr>
        <w:t>ность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одино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жет </w:t>
      </w:r>
      <w:r>
        <w:rPr>
          <w:rFonts w:cs="Times New Roman"/>
          <w:color w:val="000000"/>
          <w:spacing w:val="-3"/>
        </w:rPr>
        <w:t>меч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делать </w:t>
      </w:r>
      <w:r>
        <w:rPr>
          <w:rFonts w:cs="Times New Roman"/>
          <w:color w:val="000000"/>
          <w:spacing w:val="-14"/>
        </w:rPr>
        <w:t>так</w:t>
      </w:r>
      <w:r>
        <w:rPr>
          <w:color w:val="000000"/>
          <w:spacing w:val="-14"/>
        </w:rPr>
        <w:t xml:space="preserve">, </w:t>
      </w:r>
      <w:r>
        <w:rPr>
          <w:rFonts w:cs="Times New Roman"/>
          <w:color w:val="000000"/>
          <w:spacing w:val="-14"/>
        </w:rPr>
        <w:t>чтобы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его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 xml:space="preserve">мечты </w:t>
      </w:r>
      <w:r>
        <w:rPr>
          <w:rFonts w:cs="Times New Roman"/>
          <w:color w:val="000000"/>
          <w:spacing w:val="-13"/>
        </w:rPr>
        <w:t>осуществлялись»</w:t>
      </w:r>
      <w:r>
        <w:rPr>
          <w:color w:val="000000"/>
          <w:spacing w:val="-13"/>
        </w:rPr>
        <w:t xml:space="preserve">. </w:t>
      </w:r>
      <w:r>
        <w:rPr>
          <w:i/>
          <w:iCs/>
          <w:smallCaps/>
          <w:color w:val="000000"/>
          <w:spacing w:val="-4"/>
          <w:w w:val="80"/>
        </w:rPr>
        <w:t>-</w:t>
      </w:r>
      <w:r>
        <w:rPr>
          <w:rFonts w:cs="Times New Roman"/>
          <w:i/>
          <w:iCs/>
          <w:smallCaps/>
          <w:color w:val="000000"/>
          <w:spacing w:val="-4"/>
          <w:w w:val="80"/>
        </w:rPr>
        <w:t>Наполеон</w:t>
      </w:r>
      <w:r>
        <w:rPr>
          <w:i/>
          <w:iCs/>
          <w:smallCaps/>
          <w:color w:val="000000"/>
          <w:spacing w:val="-4"/>
          <w:w w:val="80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</w:rPr>
        <w:t>Хим</w:t>
      </w:r>
      <w:r>
        <w:rPr>
          <w:i/>
          <w:iCs/>
          <w:color w:val="000000"/>
          <w:spacing w:val="-4"/>
          <w:w w:val="80"/>
        </w:rPr>
        <w:t>.</w:t>
      </w:r>
    </w:p>
    <w:p>
      <w:pPr>
        <w:pStyle w:val="Normal"/>
        <w:shd w:fill="FFFFFF" w:val="clear"/>
        <w:ind w:left="101" w:hanging="0"/>
        <w:rPr/>
      </w:pPr>
      <w:r>
        <w:br w:type="column"/>
      </w: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дясь там, где вы сегодня находитес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го, чего вы хотите достичь? И помните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еудача - не ваш выбор.</w:t>
      </w:r>
    </w:p>
    <w:p>
      <w:pPr>
        <w:sectPr>
          <w:type w:val="nextPage"/>
          <w:pgSz w:w="11906" w:h="16838"/>
          <w:pgMar w:left="3146" w:right="2729" w:gutter="0" w:header="0" w:top="1440" w:footer="0" w:bottom="720"/>
          <w:pgNumType w:fmt="decimal"/>
          <w:cols w:num="2" w:equalWidth="false" w:sep="false">
            <w:col w:w="1718" w:space="336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3" w:after="0"/>
        <w:ind w:left="2861" w:hanging="0"/>
        <w:rPr>
          <w:color w:val="000000"/>
        </w:rPr>
      </w:pPr>
      <w:r>
        <w:rPr>
          <w:color w:val="000000"/>
        </w:rPr>
        <w:t>22</w:t>
      </w:r>
    </w:p>
    <w:p>
      <w:pPr>
        <w:sectPr>
          <w:type w:val="continuous"/>
          <w:pgSz w:w="11906" w:h="16838"/>
          <w:pgMar w:left="3146" w:right="27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ГЛАВА  1</w:t>
      </w:r>
    </w:p>
    <w:p>
      <w:pPr>
        <w:pStyle w:val="Normal"/>
        <w:shd w:fill="FFFFFF" w:val="clear"/>
        <w:spacing w:lineRule="exact" w:line="667" w:before="840" w:after="0"/>
        <w:ind w:left="192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82"/>
          <w:position w:val="1"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82"/>
          <w:position w:val="1"/>
          <w:sz w:val="80"/>
          <w:szCs w:val="80"/>
        </w:rPr>
        <w:t>Зов открытой</w:t>
      </w:r>
    </w:p>
    <w:p>
      <w:pPr>
        <w:pStyle w:val="Normal"/>
        <w:shd w:fill="FFFFFF" w:val="clear"/>
        <w:spacing w:lineRule="exact" w:line="706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w w:val="82"/>
          <w:position w:val="-1"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82"/>
          <w:position w:val="-1"/>
          <w:sz w:val="80"/>
          <w:szCs w:val="80"/>
        </w:rPr>
        <w:t>дороги</w:t>
      </w:r>
    </w:p>
    <w:p>
      <w:pPr>
        <w:sectPr>
          <w:type w:val="nextPage"/>
          <w:pgSz w:w="11906" w:h="16838"/>
          <w:pgMar w:left="2673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869" w:after="0"/>
        <w:ind w:right="2150" w:hanging="0"/>
        <w:rPr/>
      </w:pPr>
      <w:r>
        <w:rPr/>
        <w:t>Н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ЕКОТОРЫЕ   ЛЮДИ   РОЖДАЮТСЯ  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го, чтобы оставаться дома. Др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ие рождаются для путешествий. Не так-то легко отличить одних от д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их, но те вещи, о которых мы мечтаем и те планы, которые в соответствии с этим </w:t>
      </w:r>
      <w:r>
        <w:rPr>
          <w:rFonts w:cs="Times New Roman" w:ascii="Times New Roman" w:hAnsi="Times New Roman"/>
          <w:color w:val="000000"/>
          <w:sz w:val="22"/>
          <w:szCs w:val="22"/>
        </w:rPr>
        <w:t>воплощаем, являются хорошими инди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рами наших предпочт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762635</wp:posOffset>
                </wp:positionV>
                <wp:extent cx="1078865" cy="137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«Антрепренер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хороший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изуал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затор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актуализа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о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из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ализировать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иб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зуализировался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о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очности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идит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существить»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kfp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Швар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8pt;mso-wrap-distance-left:1.9pt;mso-wrap-distance-right:1.9pt;mso-wrap-distance-top:0pt;mso-wrap-distance-bottom:0pt;margin-top:60.0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«Антрепренер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хороший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изуал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затор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актуализа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о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може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из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ализировать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иб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ог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зуализировался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он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точности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идит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как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осуществить»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z w:val="16"/>
                          <w:szCs w:val="16"/>
                          <w:lang w:val="en-US"/>
                        </w:rPr>
                        <w:t>Pokfp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Л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z w:val="16"/>
                          <w:szCs w:val="16"/>
                        </w:rPr>
                        <w:t>Швар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Джеффу и мне было по ше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дцать, мы уже обсуждали, насколько скоро окажемся в дороге после оконч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 школы. Однажды я нашел стих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рение в школьной библиотеке, стих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рение, которое воззвало к нашим устремлениям и амбиция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выработало наше отношение к жизни, а позднее, к наш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утешествиям. Возможно, мы уже испытывали что-то подоб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е, но никто до тех пор не сумел так хорошо все суммиро</w:t>
        <w:softHyphen/>
        <w:t>вать, как это сделал Роберт В. Сервис в «Одинокой тропе»:</w:t>
      </w:r>
    </w:p>
    <w:p>
      <w:pPr>
        <w:pStyle w:val="Normal"/>
        <w:shd w:fill="FFFFFF" w:val="clear"/>
        <w:spacing w:lineRule="exact" w:line="230" w:before="106" w:after="0"/>
        <w:ind w:left="850" w:right="1229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ороги земные бесчисленны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 пройдено их большинство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о поиски вашей, единственной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рудней и желанней всего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му-то комфортней обыденность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ным сложно скуку терпе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м снова дорога привиделась 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облазнов и помыслов сеть.</w:t>
      </w:r>
    </w:p>
    <w:p>
      <w:pPr>
        <w:pStyle w:val="Normal"/>
        <w:shd w:fill="FFFFFF" w:val="clear"/>
        <w:spacing w:lineRule="exact" w:line="230"/>
        <w:ind w:left="10" w:firstLine="394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этом заключалась основная идея. Делать что-либо и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, не ради оригинальности, а потому, что это наилучший спо-</w:t>
      </w:r>
    </w:p>
    <w:p>
      <w:pPr>
        <w:pStyle w:val="Normal"/>
        <w:shd w:fill="FFFFFF" w:val="clear"/>
        <w:spacing w:before="168" w:after="0"/>
        <w:ind w:left="67" w:hanging="0"/>
        <w:jc w:val="center"/>
        <w:rPr>
          <w:color w:val="000000"/>
          <w:spacing w:val="-6"/>
          <w:w w:val="76"/>
        </w:rPr>
      </w:pPr>
      <w:r>
        <w:rPr>
          <w:color w:val="000000"/>
          <w:spacing w:val="-6"/>
          <w:w w:val="76"/>
        </w:rPr>
        <w:t>23</w:t>
      </w:r>
    </w:p>
    <w:p>
      <w:pPr>
        <w:sectPr>
          <w:type w:val="nextPage"/>
          <w:pgSz w:w="11906" w:h="16838"/>
          <w:pgMar w:left="2673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соб выразить нашу индивидуальность, и единственный путь, на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котором действительно возможно насладиться жизнью. Это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«иначе» - не что иное, как отказ удовольствоваться обыденно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стью. Но чтобы это сделать, вы должны будете заплатить цену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>того сорта, о которой поэт говорил:</w:t>
      </w:r>
    </w:p>
    <w:p>
      <w:pPr>
        <w:pStyle w:val="Normal"/>
        <w:shd w:fill="FFFFFF" w:val="clear"/>
        <w:spacing w:lineRule="exact" w:line="230" w:before="101" w:after="0"/>
        <w:ind w:left="850" w:right="1325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93"/>
          <w:sz w:val="24"/>
          <w:szCs w:val="24"/>
        </w:rPr>
        <w:t xml:space="preserve">Прощайтесь с друзьями, с любимыми. 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24"/>
          <w:szCs w:val="24"/>
        </w:rPr>
        <w:t xml:space="preserve">Вы - пленник манящей тропы. </w:t>
      </w:r>
      <w:r>
        <w:rPr>
          <w:rFonts w:cs="Times New Roman" w:ascii="Times New Roman" w:hAnsi="Times New Roman"/>
          <w:i/>
          <w:iCs/>
          <w:color w:val="000000"/>
          <w:spacing w:val="8"/>
          <w:w w:val="93"/>
          <w:sz w:val="24"/>
          <w:szCs w:val="24"/>
        </w:rPr>
        <w:t xml:space="preserve">Не бойтесь, не мешкайте. </w:t>
      </w:r>
      <w:r>
        <w:rPr>
          <w:rFonts w:cs="Times New Roman" w:ascii="Times New Roman" w:hAnsi="Times New Roman"/>
          <w:i/>
          <w:iCs/>
          <w:color w:val="000000"/>
          <w:spacing w:val="9"/>
          <w:w w:val="93"/>
          <w:sz w:val="24"/>
          <w:szCs w:val="24"/>
        </w:rPr>
        <w:t>С истиной одной вам дорогой идти.</w:t>
      </w:r>
    </w:p>
    <w:p>
      <w:pPr>
        <w:pStyle w:val="Normal"/>
        <w:shd w:fill="FFFFFF" w:val="clear"/>
        <w:spacing w:lineRule="exact" w:line="230" w:before="110" w:after="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Конечно, в свои 16 мы в полной мере не понимали, о чем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говорит поэт, но это звучало хорошо; и что бы он не имел в </w:t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виду, мы от всего сердца были с этим согласны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Times New Roman" w:hAnsi="Times New Roman" w:cs="Times New Roman"/>
          <w:color w:val="000000"/>
          <w:spacing w:val="36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w w:val="93"/>
          <w:sz w:val="24"/>
          <w:szCs w:val="24"/>
        </w:rPr>
        <w:t>Открытая дорога</w:t>
      </w:r>
    </w:p>
    <w:p>
      <w:pPr>
        <w:pStyle w:val="Normal"/>
        <w:shd w:fill="FFFFFF" w:val="clear"/>
        <w:spacing w:lineRule="exact" w:line="230" w:before="178" w:after="0"/>
        <w:ind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Зов дороги впервые прозвучал для нас, когда нам было 17, </w:t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рисуя нас, борющимися с лесными пожарами в северных ле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сах. В 18 зов раздался из Южной Каролины и Мексики, воз</w:t>
        <w:softHyphen/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>буждая в нас страстное желание попробовать текилу и уви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деть Голливуд. В течение года после окончания школы мы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износили две машины в гористых окрестностях Ванкувера и </w:t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Британской Колумбии. Летом 1962 года зов раздался с Вос</w:t>
        <w:softHyphen/>
        <w:t>тока, заманивая нас в горы, к прериям и выше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Этот парнишка Джефф уехал из университета, закончив в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мае 1963 года второй семестр. В то время я работал в ночную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смену на местной лесопилке и был вполне доволен, когда од</w:t>
        <w:softHyphen/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нажды утром он появился в моих апартаментах и разбудил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>меня. Он пришел сказать до сви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>Куда ты отправляешься? - спросил я со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93"/>
          <w:sz w:val="24"/>
          <w:szCs w:val="24"/>
        </w:rPr>
        <w:t>В Виннипег, - ответил он. Я собираюсь работать там все ле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14" w:firstLine="398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>Да ну, а когда ты собираешься осесть и стать респекта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бельным гражданин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В следующем году обязательно.</w:t>
      </w:r>
    </w:p>
    <w:p>
      <w:pPr>
        <w:pStyle w:val="Normal"/>
        <w:rPr>
          <w:rFonts w:ascii="Times New Roman" w:hAnsi="Times New Roman" w:cs="Times New Roman"/>
          <w:color w:val="000000"/>
          <w:w w:val="93"/>
          <w:sz w:val="2"/>
          <w:szCs w:val="2"/>
        </w:rPr>
      </w:pPr>
      <w:r>
        <w:rPr>
          <w:rFonts w:cs="Times New Roman" w:ascii="Times New Roman" w:hAnsi="Times New Roman"/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10" w:firstLine="403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93"/>
          <w:sz w:val="24"/>
          <w:szCs w:val="24"/>
        </w:rPr>
        <w:t>Ну ты бы мог начать становиться добропорядочным</w:t>
        <w:br/>
      </w: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>гражданином прямо сейчас, позволив мне уйти спать. Когда</w:t>
        <w:br/>
        <w:t>ты уезжае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Сей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Ч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>Прямо сейчас. Я сейчас на пути из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10" w:firstLine="403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>Ну и ну! Ты лучше напиши мне, когда у тебя появится</w:t>
        <w:br/>
        <w:t>адрес. Я смогу присоединиться к тебе этим летом поздн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>Я буду тебя ждать. Пока.</w:t>
      </w:r>
    </w:p>
    <w:p>
      <w:pPr>
        <w:sectPr>
          <w:type w:val="nextPage"/>
          <w:pgSz w:w="11906" w:h="16838"/>
          <w:pgMar w:left="3088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24" w:hanging="0"/>
        <w:jc w:val="center"/>
        <w:rPr>
          <w:b/>
          <w:b/>
          <w:bCs/>
          <w:color w:val="000000"/>
          <w:spacing w:val="-4"/>
          <w:w w:val="74"/>
        </w:rPr>
      </w:pPr>
      <w:r>
        <w:rPr>
          <w:b/>
          <w:bCs/>
          <w:color w:val="000000"/>
          <w:spacing w:val="-4"/>
          <w:w w:val="74"/>
        </w:rPr>
        <w:t>24</w:t>
      </w:r>
    </w:p>
    <w:p>
      <w:pPr>
        <w:pStyle w:val="Normal"/>
        <w:shd w:fill="FFFFFF" w:val="clear"/>
        <w:ind w:left="490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ЗО</w:t>
      </w:r>
      <w:r>
        <w:rPr>
          <w:color w:val="000000"/>
          <w:spacing w:val="5"/>
          <w:sz w:val="14"/>
          <w:szCs w:val="14"/>
        </w:rPr>
        <w:t xml:space="preserve">8 </w:t>
      </w:r>
      <w:r>
        <w:rPr>
          <w:rFonts w:cs="Times New Roman"/>
          <w:color w:val="000000"/>
          <w:spacing w:val="5"/>
          <w:sz w:val="14"/>
          <w:szCs w:val="14"/>
        </w:rPr>
        <w:t>ОТКРЫТ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ДОРОГИ</w:t>
      </w:r>
    </w:p>
    <w:p>
      <w:pPr>
        <w:pStyle w:val="Normal"/>
        <w:shd w:fill="FFFFFF" w:val="clear"/>
        <w:spacing w:lineRule="exact" w:line="230" w:before="34" w:after="0"/>
        <w:ind w:left="398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игналя и весело махая рукой, оп вырулил со стоянк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ем потрепанном Понтиаке и свернул на Джордж стрит, 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ущую по трансканадской магистрали на восток.</w:t>
      </w:r>
    </w:p>
    <w:p>
      <w:pPr>
        <w:pStyle w:val="Normal"/>
        <w:shd w:fill="FFFFFF" w:val="clear"/>
        <w:spacing w:before="91" w:after="0"/>
        <w:ind w:left="3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дожди меня</w:t>
      </w:r>
    </w:p>
    <w:p>
      <w:pPr>
        <w:pStyle w:val="Normal"/>
        <w:shd w:fill="FFFFFF" w:val="clear"/>
        <w:spacing w:lineRule="exact" w:line="230" w:before="173" w:after="0"/>
        <w:ind w:left="418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ыл уже конец июля прежде, чем я столкнулся с ним. 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ъехал в Виннипег, проскочив Британскую Колумбию и сев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ю Альберту, съехав вниз через Саскачеван к Регине и зат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сточнее Манитобы и королевской провинции. Виннипег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одился в 1600 милях от Ванкувера и представлял собой м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 максимально удаленное от нашего дома.</w:t>
      </w:r>
    </w:p>
    <w:p>
      <w:pPr>
        <w:pStyle w:val="Normal"/>
        <w:shd w:fill="FFFFFF" w:val="clear"/>
        <w:spacing w:lineRule="exact" w:line="230"/>
        <w:ind w:left="413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Я нашел Джеффа работающим на сборке в аэропорту. В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у ночь мы решили, что уж коль скоро мы забрались т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леко от дома, мы также должны увидеть и Торонто, находя</w:t>
        <w:softHyphen/>
        <w:t xml:space="preserve">щийся в 1600 милях от нас, прежде чем мы осядем. Недел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зднее в ответ на нашу телеграмму, Том Калберт, наш лу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й друг из Ванкувера, добравшись до нас автостопом, при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динился к нам. Джефф бросил свою работу. Мы объединили свои финансы, загрузили кое-какую нашу одежду в мой Чев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1948 года и отправились в путь.</w:t>
      </w:r>
    </w:p>
    <w:p>
      <w:pPr>
        <w:pStyle w:val="Normal"/>
        <w:shd w:fill="FFFFFF" w:val="clear"/>
        <w:spacing w:before="96" w:after="0"/>
        <w:ind w:left="4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В пути</w:t>
      </w:r>
    </w:p>
    <w:p>
      <w:pPr>
        <w:pStyle w:val="Normal"/>
        <w:shd w:fill="FFFFFF" w:val="clear"/>
        <w:spacing w:lineRule="exact" w:line="230" w:before="168" w:after="0"/>
        <w:ind w:left="432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разработали свой маршрут таким образом, чтобы он вывел нас юго-восточнее Великих Озер Чикаго и выше Де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йта вдоль границы Торонто и затем назад. Но пролетающ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или околдовали нас прелестями зовущей дороги.</w:t>
      </w:r>
    </w:p>
    <w:p>
      <w:pPr>
        <w:pStyle w:val="Normal"/>
        <w:shd w:fill="FFFFFF" w:val="clear"/>
        <w:spacing w:lineRule="exact" w:line="230"/>
        <w:ind w:left="422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У нас может не быть другого шанса» - говорили мы себ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ш маршрут и конечное назначение начали меняться ка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ый день или два. У нас с собой было мало денег, но мы об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жили, что могли обходиться, питаясь раз в день. Это позв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ло нам оплачивать горючее остаток пути.</w:t>
      </w:r>
    </w:p>
    <w:p>
      <w:pPr>
        <w:pStyle w:val="Normal"/>
        <w:shd w:fill="FFFFFF" w:val="clear"/>
        <w:spacing w:lineRule="exact" w:line="230"/>
        <w:ind w:left="432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течение следующего месяца мы проехали через Мин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полис, Чикаго и Цинциннати, вниз к южным штатам и к Ма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ми и Флориде, вверх вдоль побережья Атлантики через Ф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дельфию, Вашингтон, округ Колумбия, Нью-Йорк, Монреал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ронто и, наконец, выше Великих Озер назад в Виннипегу.</w:t>
      </w:r>
    </w:p>
    <w:p>
      <w:pPr>
        <w:pStyle w:val="Normal"/>
        <w:shd w:fill="FFFFFF" w:val="clear"/>
        <w:spacing w:lineRule="exact" w:line="230" w:before="0" w:after="658"/>
        <w:ind w:left="437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тырьмя неделями позже, после тотальных 17 штатов, 6 провинций и 12000 миль мы вернулись в Ванкувер, вдовол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сытившись отдаленными местечками и более чем готовым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 оседлой жизни.</w:t>
      </w:r>
    </w:p>
    <w:p>
      <w:pPr>
        <w:sectPr>
          <w:type w:val="nextPage"/>
          <w:pgSz w:w="11906" w:h="16838"/>
          <w:pgMar w:left="225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25</w:t>
      </w:r>
    </w:p>
    <w:p>
      <w:pPr>
        <w:sectPr>
          <w:type w:val="nextPage"/>
          <w:pgSz w:w="11906" w:h="16838"/>
          <w:pgMar w:left="2258" w:right="5451" w:gutter="0" w:header="0" w:top="1440" w:footer="0" w:bottom="720"/>
          <w:pgNumType w:fmt="decimal"/>
          <w:cols w:num="2" w:space="27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тановившись</w:t>
      </w:r>
    </w:p>
    <w:p>
      <w:pPr>
        <w:pStyle w:val="Normal"/>
        <w:shd w:fill="FFFFFF" w:val="clear"/>
        <w:spacing w:lineRule="exact" w:line="230" w:before="163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Я работал, впервые за все это время после оконча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колы. Я также пришел к заключению, что высшее образо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 более чем желательно, если, конечно, не жажду, обливаясь потоп добывать хлеб насущный весь остаток моих дней. Не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ей позже я записался на множество курсов и получил но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рабочие часы на лесопильном заводе с тем, чтобы скоп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мму, возможностью заработать которую я пренебрегал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ыдущие годы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жефф нашел подобную работу на фанерном заводе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шил сконцентрировать на ней свои усилия в течение года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 планировал вернуться к своему образованию следующ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енью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перешли на полуголодный бюджетный режим, спал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ром Чеви, когда шел дождь, и в парках и на полях, когда он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шел, ели очень мало, чтобы сэкономить на бензин. Час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пускались в двух- или трехдневные поездки, живя на сиг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тах и нервной энергии. Через месяц мы обнаружили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читались с этими путешествиями, ибо результатом их стал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чительная накопившаяся усталость. Мысль о том, что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росить эту жизнь с четко поставленной целью и определ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м будущим все же не возникала вновь. Как бы там ни был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 мы все же сделали эту уступку общественному мнению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Город в бухте</w:t>
      </w:r>
    </w:p>
    <w:p>
      <w:pPr>
        <w:pStyle w:val="Normal"/>
        <w:shd w:fill="FFFFFF" w:val="clear"/>
        <w:spacing w:lineRule="exact" w:line="230" w:before="173" w:after="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один из благословенных уикендов октября 1963 год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гда впереди у нас было три свободных от учебы и работ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ня, мы заправили Чеви и отправились за 1100 миль к юг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мотреть Сан Франциско. Нам потребовалось 22 часа без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новочной езды, чтобы добраться туда и после счастлив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альных полутора суток еще 22 часа, чтобы вернуться назад. Мы, наконец, бросили заниматься самообманом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были пойманы на крючок путешествований. Благоду</w:t>
        <w:softHyphen/>
        <w:t>шие, которым было отмечено наше восприятие со времен во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ращения с Востока, прокисло. Мы часто говорили об этом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шили, что Северная Америка, как место для путешествий, себя исчерпала. Мы любили каждую проведенную там мин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у, но теперь нам хотелось увидеть что-то другое, необычное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ключающее в себе большой вызов. Но где?</w:t>
      </w:r>
    </w:p>
    <w:p>
      <w:pPr>
        <w:sectPr>
          <w:type w:val="nextPage"/>
          <w:pgSz w:w="11906" w:h="16838"/>
          <w:pgMar w:left="3173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6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4"/>
          <w:sz w:val="14"/>
          <w:szCs w:val="14"/>
        </w:rPr>
        <w:t>ЗО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ТКРЫТ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ОРОГИ</w:t>
      </w:r>
    </w:p>
    <w:p>
      <w:pPr>
        <w:pStyle w:val="Normal"/>
        <w:shd w:fill="FFFFFF" w:val="clear"/>
        <w:spacing w:before="5" w:after="0"/>
        <w:ind w:left="1152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й пункт назначения</w:t>
      </w:r>
    </w:p>
    <w:p>
      <w:pPr>
        <w:pStyle w:val="Normal"/>
        <w:shd w:fill="FFFFFF" w:val="clear"/>
        <w:spacing w:lineRule="exact" w:line="230" w:before="163" w:after="0"/>
        <w:ind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Очевидным ответом была Европа, старый мир, земля праот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цев. Но все путешествующие отправлялись в Европу. Многие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наши друзья уже там были и вернулись, а другие собирались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туда ехать. Мы хотели совершить что-то такое, чтобы отлича</w:t>
        <w:softHyphen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ло нас от других.</w:t>
      </w:r>
    </w:p>
    <w:p>
      <w:pPr>
        <w:pStyle w:val="Normal"/>
        <w:shd w:fill="FFFFFF" w:val="clear"/>
        <w:spacing w:lineRule="exact" w:line="230"/>
        <w:ind w:left="5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Нет. Европа не была ответом. Может быть позднее, но не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теперь, когда мы только решили переместить наши устремле</w:t>
        <w:softHyphen/>
        <w:t>ния с американского континента. Мы долго обсуждали вари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анты и альтернативы, пока наконец не решили окончательно. </w:t>
      </w:r>
      <w:r>
        <w:rPr>
          <w:rFonts w:cs="Times New Roman" w:ascii="Times New Roman" w:hAnsi="Times New Roman"/>
          <w:color w:val="000000"/>
          <w:spacing w:val="-5"/>
          <w:w w:val="94"/>
          <w:sz w:val="24"/>
          <w:szCs w:val="24"/>
        </w:rPr>
        <w:t>Африка!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Она отвечала всем требованиям. Только подумайте об этом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- Черный континент. Черная Африка; пигмеи, зулусы, львы,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слоны, дикость, великолепие, ритуальные танцы, экзотические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джунгли и приключения. Наше воображение исторгало тыся</w:t>
        <w:softHyphen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чи различных образов и фантазий.</w:t>
      </w:r>
    </w:p>
    <w:p>
      <w:pPr>
        <w:pStyle w:val="Normal"/>
        <w:shd w:fill="FFFFFF" w:val="clear"/>
        <w:spacing w:lineRule="exact" w:line="230"/>
        <w:ind w:left="24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Конечно же, нам ни разу не пришло на ум задаться вопро</w:t>
        <w:softHyphen/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 xml:space="preserve">сом, почему никто другой не собирался в Африку. В конце </w:t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концов мы заплатили за нее большую цену.</w:t>
      </w:r>
    </w:p>
    <w:p>
      <w:pPr>
        <w:pStyle w:val="Normal"/>
        <w:shd w:fill="FFFFFF" w:val="clear"/>
        <w:spacing w:lineRule="exact" w:line="230"/>
        <w:ind w:left="19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Кажется все великие риски начинаются с мечты - фанта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зии - и обычно требуют значительной смелости и жела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«бесстрашно отправляться туда, где еще никто не бы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л прежде».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rFonts w:ascii="Times New Roman" w:hAnsi="Times New Roman" w:cs="Times New Roman"/>
          <w:color w:val="000000"/>
          <w:spacing w:val="35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w w:val="94"/>
          <w:sz w:val="24"/>
          <w:szCs w:val="24"/>
        </w:rPr>
        <w:t>Держать все в секрете</w:t>
      </w:r>
    </w:p>
    <w:p>
      <w:pPr>
        <w:pStyle w:val="Normal"/>
        <w:shd w:fill="FFFFFF" w:val="clear"/>
        <w:spacing w:lineRule="exact" w:line="230" w:before="178" w:after="0"/>
        <w:ind w:left="24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 xml:space="preserve">Мы не хотели обсуждать даже самый незначительный момент, касающийся нашего решения, с кем бы то ни было.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Мы очень хорошо усвоили из своего предыдущего опыта, что ничто так окончательно не убивает какую-либо задумку, как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бесконечная дискуссия, праздная болтовня и пустые рассуж</w:t>
        <w:softHyphen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 xml:space="preserve">дения. Кроме того, никто из наших знакомых ничего не знал </w:t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об Африке. Итак, мы держали наш план при себе. Это хоро</w:t>
        <w:softHyphen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шее правило для начала любого предприятия.</w:t>
      </w:r>
    </w:p>
    <w:p>
      <w:pPr>
        <w:pStyle w:val="Normal"/>
        <w:shd w:fill="FFFFFF" w:val="clear"/>
        <w:spacing w:lineRule="exact" w:line="230"/>
        <w:ind w:left="24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В последующие недели мысли об Африке стали фокусиро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вать основной момент наших жизней, хотя мы при этом не пускались в пространные рассуждения по этому поводу, за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исключением нечастых обмолвок по поводу возможного мар</w:t>
        <w:softHyphen/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шрута. Наши амбиции служили возбуждающим столпом на</w:t>
        <w:softHyphen/>
        <w:t>шей уверенности. Независимо от того, насколько скучающ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ми или раздраженными мы становились, мы всегда могли заг</w:t>
        <w:softHyphen/>
        <w:t>лянуть внутрь себя и удовлетворенно хихикнуть: «Это не про</w:t>
        <w:softHyphen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длится долго; скоро мы будем на пути к Африке».</w:t>
      </w:r>
    </w:p>
    <w:p>
      <w:pPr>
        <w:pStyle w:val="Normal"/>
        <w:shd w:fill="FFFFFF" w:val="clear"/>
        <w:spacing w:before="67" w:after="0"/>
        <w:ind w:left="120" w:hanging="0"/>
        <w:jc w:val="center"/>
        <w:rPr>
          <w:b/>
          <w:b/>
          <w:bCs/>
          <w:color w:val="000000"/>
          <w:spacing w:val="-5"/>
          <w:w w:val="78"/>
        </w:rPr>
      </w:pPr>
      <w:r>
        <w:rPr>
          <w:b/>
          <w:bCs/>
          <w:color w:val="000000"/>
          <w:spacing w:val="-5"/>
          <w:w w:val="78"/>
        </w:rPr>
        <w:t>27</w:t>
      </w:r>
    </w:p>
    <w:p>
      <w:pPr>
        <w:pStyle w:val="Normal"/>
        <w:shd w:fill="FFFFFF" w:val="clear"/>
        <w:ind w:left="2275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left="1214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кова ваша личная миссия?</w:t>
      </w:r>
    </w:p>
    <w:p>
      <w:pPr>
        <w:sectPr>
          <w:type w:val="nextPage"/>
          <w:pgSz w:w="11906" w:h="16838"/>
          <w:pgMar w:left="3158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9" w:after="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 были помещены на эту землю для того, чтобы сделать со своей жизнью нечто удивительное. Что именно? Что 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меется в виду, какое великое осуществление, которое дас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имущество и принесет пользу и вам, и окружающим? 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й из важнейших вещей, какую вы когда-либо могли сделат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вляется процесс задавания себе подобного вопроса и попы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 ответить на него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вас заключены неистощимые бесчисленные внутренние ресурсы таланта и способностей - только и ожидающие тог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тобы стать подспорьем и вызовом некоему великому благу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должны отказаться «отправляться в свою могилу с соб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венной музыкой, все еще остающейся звучать в вас».</w:t>
      </w:r>
    </w:p>
    <w:p>
      <w:pPr>
        <w:pStyle w:val="Normal"/>
        <w:shd w:fill="FFFFFF" w:val="clear"/>
        <w:spacing w:lineRule="exact" w:line="230"/>
        <w:ind w:right="2218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ьте честны с собой. Не попада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сь в ловушку продавания себя за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ево или довольствования меньшим че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о, на что вы способны. Вы рожден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великих целей. Вы здесь для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бы ваша жизнь сумела как-либо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читься от остальных жизн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283845</wp:posOffset>
                </wp:positionV>
                <wp:extent cx="1064260" cy="1368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4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«Вы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острои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свои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воздуш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мк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Хорош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Э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аз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х следуе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строить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еперь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тправляй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есь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ботать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оз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одит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фу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дамент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Гшри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эви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оре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7.75pt;mso-wrap-distance-left:1.9pt;mso-wrap-distance-right:1.9pt;mso-wrap-distance-top:0pt;mso-wrap-distance-bottom:0pt;margin-top:22.3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4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«Вы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остроили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свои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воздушные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замк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Хорош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Это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раз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а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гд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х следует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построить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Теперь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отправляй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тесь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работать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оз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одит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под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их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фу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дамент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>Гшри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Дэвид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>Сореа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2218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го вы в действительности хотите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бы вы могли или делали, или и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 все что угодно в этой жизни, что бы это было? Позвольте себе мечтать и 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м отправляйтесь работать на то, ч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 ваша мечта осуществилась.</w:t>
      </w:r>
    </w:p>
    <w:p>
      <w:pPr>
        <w:pStyle w:val="Normal"/>
        <w:shd w:fill="FFFFFF" w:val="clear"/>
        <w:spacing w:before="3902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</w:p>
    <w:p>
      <w:pPr>
        <w:sectPr>
          <w:type w:val="continuous"/>
          <w:pgSz w:w="11906" w:h="16838"/>
          <w:pgMar w:left="3158" w:right="25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i/>
          <w:iCs/>
          <w:color w:val="000000"/>
          <w:spacing w:val="7"/>
        </w:rPr>
        <w:t>ГЛАВА</w:t>
      </w:r>
      <w:r>
        <w:rPr>
          <w:i/>
          <w:iCs/>
          <w:color w:val="000000"/>
          <w:spacing w:val="7"/>
        </w:rPr>
        <w:t xml:space="preserve"> 2</w:t>
      </w:r>
    </w:p>
    <w:p>
      <w:pPr>
        <w:pStyle w:val="Normal"/>
        <w:shd w:fill="FFFFFF" w:val="clear"/>
        <w:spacing w:lineRule="exact" w:line="586" w:before="806" w:after="0"/>
        <w:ind w:left="27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w w:val="77"/>
          <w:position w:val="-11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7"/>
          <w:position w:val="-11"/>
          <w:sz w:val="82"/>
          <w:szCs w:val="82"/>
        </w:rPr>
        <w:t>Подготовка</w:t>
      </w:r>
    </w:p>
    <w:p>
      <w:pPr>
        <w:sectPr>
          <w:type w:val="nextPage"/>
          <w:pgSz w:w="11906" w:h="16838"/>
          <w:pgMar w:left="277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984" w:after="0"/>
        <w:ind w:right="134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-за моей школы и потребнос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ложить достаточно денег на поезд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назначили приблизительную дату 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авления на конец августа 1964 года. Еще в начале года сестра Джеффа Па</w:t>
        <w:softHyphen/>
        <w:t>мела объявила о своей помолвке и на</w:t>
        <w:softHyphen/>
        <w:t>мерении выйти замуж 19 сентября. 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м образом, мы решили посетить свад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у и отправиться в Африку 20 сентя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я. Это должно было предоставить н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аточно времени на то, чтобы вып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ть наши небольшие, но многочисл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долги, и составить прочный денежный фон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765810</wp:posOffset>
                </wp:positionV>
                <wp:extent cx="1149350" cy="1234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</w:rPr>
                              <w:t>«Когда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черчен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заране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просто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 xml:space="preserve">удивительн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насколько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часто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стоятельства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склады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ваются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благоприя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ным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не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об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зом»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78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-ВипымОсж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7.2pt;mso-wrap-distance-left:1.9pt;mso-wrap-distance-right:1.9pt;mso-wrap-distance-top:0pt;mso-wrap-distance-bottom:0pt;margin-top:60.3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6"/>
                        </w:rPr>
                        <w:t>«Когда</w:t>
                      </w:r>
                      <w:r>
                        <w:rPr>
                          <w:color w:val="000000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</w:rPr>
                        <w:t>схема</w:t>
                      </w:r>
                      <w:r>
                        <w:rPr>
                          <w:color w:val="000000"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</w:rPr>
                        <w:t>вы</w:t>
                      </w:r>
                      <w:r>
                        <w:rPr>
                          <w:color w:val="000000"/>
                          <w:spacing w:val="-1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черчена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заранее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просто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 xml:space="preserve">удивительно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насколько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часто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стоятельства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склады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ваются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благоприя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ным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для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нее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об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зом»</w:t>
                      </w:r>
                      <w:r>
                        <w:rPr>
                          <w:color w:val="000000"/>
                          <w:spacing w:val="-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787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>-ВипымОсж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апреле 1964 года мы посвятили в наши планы наш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рошего друга Боба МакДональда. Перед этим мы ублаж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бя победоносными фантазиями и романтическими измыш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ниями. Боб был большим крепким парнем, улыбчивым и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чательным, с кем мы играли в футбол и пили по выходн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иво. Естественно, он хотел знать, как мы подготовились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ъезду. Становилось ясно, что мы ничего не сделали за 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лючением того, что говорили об этом последние три месяца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н заставил нас понять, что пришло время взяться за дело.</w:t>
      </w:r>
    </w:p>
    <w:p>
      <w:pPr>
        <w:pStyle w:val="Normal"/>
        <w:shd w:fill="FFFFFF" w:val="clear"/>
        <w:spacing w:before="96" w:after="0"/>
        <w:ind w:left="725" w:hanging="0"/>
        <w:rPr/>
      </w:pPr>
      <w:r>
        <w:rPr>
          <w:rFonts w:cs="Times New Roman" w:ascii="Courier New" w:hAnsi="Courier New"/>
          <w:color w:val="000000"/>
          <w:spacing w:val="-16"/>
          <w:sz w:val="26"/>
          <w:szCs w:val="26"/>
        </w:rPr>
        <w:t>Приготовления</w:t>
      </w:r>
      <w:r>
        <w:rPr>
          <w:rFonts w:cs="Courier New" w:ascii="Courier New" w:hAnsi="Courier New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6"/>
          <w:szCs w:val="26"/>
        </w:rPr>
        <w:t>со</w:t>
      </w:r>
      <w:r>
        <w:rPr>
          <w:rFonts w:cs="Courier New" w:ascii="Courier New" w:hAnsi="Courier New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6"/>
          <w:szCs w:val="26"/>
        </w:rPr>
        <w:t>всей</w:t>
      </w:r>
      <w:r>
        <w:rPr>
          <w:rFonts w:cs="Courier New" w:ascii="Courier New" w:hAnsi="Courier New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6"/>
          <w:szCs w:val="26"/>
        </w:rPr>
        <w:t>серьезностью</w:t>
      </w:r>
    </w:p>
    <w:p>
      <w:pPr>
        <w:pStyle w:val="Normal"/>
        <w:shd w:fill="FFFFFF" w:val="clear"/>
        <w:spacing w:lineRule="exact" w:line="230" w:before="168" w:after="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ши приготовления прошли путь от болтливых фан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ий до серьезных шагов к великому приключению. Мы ос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ли клуб Дельных путешественников и сделали черный ко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инент своим первым проектом. Мы начали писать в кажд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юро путешествий, чьи адреса нам удалось раскопать, зап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вая информацию об Африке. В последующие месяцы м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учили горы информации, но, к сожалению, состоящие из бро-</w:t>
      </w:r>
    </w:p>
    <w:p>
      <w:pPr>
        <w:pStyle w:val="Normal"/>
        <w:shd w:fill="FFFFFF" w:val="clear"/>
        <w:spacing w:before="197" w:after="0"/>
        <w:ind w:left="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</w:p>
    <w:p>
      <w:pPr>
        <w:sectPr>
          <w:type w:val="nextPage"/>
          <w:pgSz w:w="11906" w:h="16838"/>
          <w:pgMar w:left="277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юр, знакомящих с роскошными отелями, дорогими круизам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проводительными турами, эксклюзивными сафари и воздуш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ыми и водными пространными путешествиями - всем, слишк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леким от наших скромных возможностей. Хотя, между те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м находились крупицы полезной информации, которые мы тщ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 собирали и откладывали до будущего рассмотрения.</w:t>
      </w:r>
    </w:p>
    <w:p>
      <w:p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начали делать серию прививок, чтобы предотврат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падки оспы, столбняка, желтой лихорадки, холеры, тифа,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омиелита и черной водяной лихорадки. Через три месяц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гулярных визитов в центр здоровья мы почувствовали уве</w:t>
        <w:softHyphen/>
        <w:t xml:space="preserve">ренность в том, что никогда не заболеем никакими другим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олезнями. Мы доже прошли курс первой помощи в Сен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жонс Амбулатории, чтобы быть готовыми на случай инц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нта. Позднее эти знания доказали свою актуальность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окажите мне деньги.</w:t>
      </w:r>
    </w:p>
    <w:p>
      <w:pPr>
        <w:pStyle w:val="Normal"/>
        <w:shd w:fill="FFFFFF" w:val="clear"/>
        <w:spacing w:lineRule="exact" w:line="230" w:before="173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финансирования нашего путешествия мы открыли сч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банке и начали класть на депозит 5$ в неделю. В апреле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величили взнос до 10$ и одновременно установили еже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ячное повышение взноса на 5$ на все оставшееся время, к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е мы проведем в Северном Ванкувере. За три недели д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ъезда, в сентябре, взнос составил 35$ в неделю, что принес</w:t>
        <w:softHyphen/>
        <w:t>ло нам общую сумму в почти 2000 $ к моменту нашего отъез</w:t>
        <w:softHyphen/>
        <w:t>да. На то время это казалось значительной суммой, но однаж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ы снятые, деньги не держатся долго (в долларах 2003 год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а сумма составила бы примерно 10000$)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зднее я понял, что каждая авантюра обходится прибли</w:t>
        <w:softHyphen/>
        <w:t>зительно в 2 раза дороже и длится в 3 раза дольше, чем вы ожидаете. Эти выкладки особенно верны в отношении на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ний нового бизнеса или введения нового товара или услуг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и, несомненно, подтвердились и в отношении путешествий.</w:t>
      </w:r>
    </w:p>
    <w:p>
      <w:pPr>
        <w:pStyle w:val="Normal"/>
        <w:shd w:fill="FFFFFF" w:val="clear"/>
        <w:spacing w:before="96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Здесь будет вечеринка сегодня ночью.</w:t>
      </w:r>
    </w:p>
    <w:p>
      <w:pPr>
        <w:pStyle w:val="Normal"/>
        <w:shd w:fill="FFFFFF" w:val="clear"/>
        <w:spacing w:lineRule="exact" w:line="230" w:before="173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ечение июля и августа Дельные Путешественники сн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 5-спальный меблированный дом по соседству, чтобы бы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обно ходить в школу и взрослеть. Он стал социальным ц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ром нашей группы. К середине июля там жили одиннадц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 нас. В конце августа мы пригласили всех наших друзей на вечеринку.</w:t>
      </w:r>
    </w:p>
    <w:p>
      <w:pPr>
        <w:pStyle w:val="Normal"/>
        <w:shd w:fill="FFFFFF" w:val="clear"/>
        <w:spacing w:lineRule="exact" w:line="230"/>
        <w:ind w:left="14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шло около 200 человек, и музыкальная банда играл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 самых ранних утренних часов. Весь дом сотрясался от му</w:t>
        <w:softHyphen/>
        <w:t>зыки и смеха. Солнце было высоко в небе прежде, чем удалил-</w:t>
      </w:r>
    </w:p>
    <w:p>
      <w:pPr>
        <w:sectPr>
          <w:type w:val="nextPage"/>
          <w:pgSz w:w="11906" w:h="16838"/>
          <w:pgMar w:left="3139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0" w:hanging="0"/>
        <w:jc w:val="center"/>
        <w:rPr>
          <w:b/>
          <w:b/>
          <w:bCs/>
          <w:color w:val="000000"/>
          <w:spacing w:val="-7"/>
          <w:w w:val="77"/>
        </w:rPr>
      </w:pPr>
      <w:r>
        <w:rPr>
          <w:b/>
          <w:bCs/>
          <w:color w:val="000000"/>
          <w:spacing w:val="-7"/>
          <w:w w:val="77"/>
        </w:rPr>
        <w:t>30</w:t>
      </w:r>
    </w:p>
    <w:p>
      <w:pPr>
        <w:pStyle w:val="Normal"/>
        <w:shd w:fill="FFFFFF" w:val="clear"/>
        <w:ind w:left="110" w:hanging="0"/>
        <w:jc w:val="center"/>
        <w:rPr>
          <w:rFonts w:cs="Times New Roman"/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-8"/>
          <w:sz w:val="16"/>
          <w:szCs w:val="16"/>
        </w:rPr>
        <w:t>ПОДГОТОВКА</w:t>
      </w:r>
    </w:p>
    <w:p>
      <w:pPr>
        <w:pStyle w:val="Normal"/>
        <w:shd w:fill="FFFFFF" w:val="clear"/>
        <w:spacing w:lineRule="exact" w:line="230" w:before="19" w:after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наш последний гость.</w:t>
      </w:r>
    </w:p>
    <w:p>
      <w:pPr>
        <w:pStyle w:val="Normal"/>
        <w:shd w:fill="FFFFFF" w:val="clear"/>
        <w:spacing w:lineRule="exact" w:line="230"/>
        <w:ind w:left="5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еставрация дома до его первоначального состояния 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даже лучше - обошлась в неделю напряженного труда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оила более 200$. Это было в 2 раза дешевле ее настоящ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цены. Начались наши взрослые жизни.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4"/>
          <w:sz w:val="22"/>
          <w:szCs w:val="22"/>
        </w:rPr>
        <w:t>Основной навык успеха.</w:t>
      </w:r>
    </w:p>
    <w:p>
      <w:pPr>
        <w:pStyle w:val="Normal"/>
        <w:shd w:fill="FFFFFF" w:val="clear"/>
        <w:spacing w:lineRule="exact" w:line="230" w:before="182" w:after="0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ша способность устанавливать цели и составлять п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 выполнения этого является основополагающим навыком </w:t>
      </w:r>
      <w:r>
        <w:rPr>
          <w:rFonts w:cs="Times New Roman" w:ascii="Times New Roman" w:hAnsi="Times New Roman"/>
          <w:color w:val="000000"/>
          <w:sz w:val="22"/>
          <w:szCs w:val="22"/>
        </w:rPr>
        <w:t>успеха. Эта способность, развиваемая практикой, способна об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чить ваш окончательный успех в степени, более значитель</w:t>
        <w:softHyphen/>
        <w:t>ной, чем что-либо, чему вы когда-либо обучались.</w:t>
      </w:r>
    </w:p>
    <w:p>
      <w:pPr>
        <w:pStyle w:val="Normal"/>
        <w:shd w:fill="FFFFFF" w:val="clear"/>
        <w:spacing w:lineRule="exact" w:line="230"/>
        <w:ind w:left="10" w:right="19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ило 10 из 90 гласит: «первые 10% времени вы прово</w:t>
        <w:softHyphen/>
        <w:t xml:space="preserve">дите планируя и организуя те внутренние процессы, которы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несут вам 90% прибыли».</w:t>
      </w:r>
    </w:p>
    <w:p>
      <w:pPr>
        <w:pStyle w:val="Normal"/>
        <w:shd w:fill="FFFFFF" w:val="clear"/>
        <w:spacing w:lineRule="exact" w:line="230"/>
        <w:ind w:left="29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т могущественный, но простой метод, которому я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чился для установки и достижения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hanging="216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Решите, чего вы в действительности хотите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Ясность</w:t>
        <w:br/>
        <w:t>- отправной момент великого успе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hanging="216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</w:rPr>
        <w:t>Запишите это во всех деталях и установите посл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дний срок достижения этого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Установите поэтапны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нечные сроки, если это необходи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hanging="21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Нацельтесь на дополнительные знания, умения, навы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ки, требуемые вам для достижения вашей цели -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пр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лите, как вы будете ими овладеват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437" w:hanging="23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</w:rPr>
        <w:t>Определите возможные препятствия и трудности,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которые вам придется преодолеть на пути достиж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ния вашей це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организуйте их в соответствии со ст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нью важнос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/>
        <w:ind w:left="442" w:hanging="226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Определите людей, группы и организации, чья помощь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ам потребуетс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решите, что вам потребуется для них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делать, чтобы заручиться поддержк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437" w:hanging="226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</w:rPr>
        <w:t>Разработайте детальный план, разбитый по видам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деятельности, их последовательности и их приорит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там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Что самое основное? Что должно быть сделано в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вую очередь? Что должно быть сделано прежде всег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тального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/>
        <w:ind w:left="442" w:hanging="221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7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Немедленно предпринимайте действия в соответствии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с вашим плано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ждый день делайте что-либо, прибли</w:t>
        <w:softHyphen/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жающее вас к вашей цели. Продолжайте и сохраняйт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должение.</w:t>
      </w:r>
    </w:p>
    <w:p>
      <w:pPr>
        <w:pStyle w:val="Normal"/>
        <w:shd w:fill="FFFFFF" w:val="clear"/>
        <w:spacing w:lineRule="exact" w:line="230"/>
        <w:ind w:left="446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 каждом этапе вашей жизни, когда бы вы не столкну-</w:t>
      </w:r>
    </w:p>
    <w:p>
      <w:pPr>
        <w:pStyle w:val="Normal"/>
        <w:shd w:fill="FFFFFF" w:val="clear"/>
        <w:spacing w:before="283" w:after="0"/>
        <w:ind w:left="125" w:hanging="0"/>
        <w:jc w:val="center"/>
        <w:rPr>
          <w:rFonts w:ascii="Times New Roman" w:hAnsi="Times New Roman" w:cs="Times New Roman"/>
          <w:color w:val="000000"/>
          <w:spacing w:val="-3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8"/>
          <w:sz w:val="22"/>
          <w:szCs w:val="22"/>
        </w:rPr>
        <w:t>31</w:t>
      </w:r>
    </w:p>
    <w:p>
      <w:pPr>
        <w:sectPr>
          <w:type w:val="nextPage"/>
          <w:pgSz w:w="11906" w:h="16838"/>
          <w:pgMar w:left="2666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31" w:after="0"/>
        <w:ind w:firstLine="398"/>
        <w:jc w:val="both"/>
        <w:rPr/>
      </w:pPr>
      <w:r>
        <w:rPr>
          <w:rFonts w:cs="Times New Roman"/>
          <w:color w:val="000000"/>
          <w:spacing w:val="-7"/>
          <w:sz w:val="18"/>
          <w:szCs w:val="18"/>
        </w:rPr>
        <w:t>«Наш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цеп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могут </w:t>
      </w:r>
      <w:r>
        <w:rPr>
          <w:rFonts w:cs="Times New Roman"/>
          <w:color w:val="000000"/>
          <w:spacing w:val="-4"/>
          <w:sz w:val="18"/>
          <w:szCs w:val="18"/>
        </w:rPr>
        <w:t>бы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стижим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оль</w:t>
        <w:softHyphen/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средством </w:t>
      </w:r>
      <w:r>
        <w:rPr>
          <w:rFonts w:cs="Times New Roman"/>
          <w:color w:val="000000"/>
          <w:spacing w:val="4"/>
          <w:sz w:val="18"/>
          <w:szCs w:val="18"/>
        </w:rPr>
        <w:t>плана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тор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мы </w:t>
      </w:r>
      <w:r>
        <w:rPr>
          <w:rFonts w:cs="Times New Roman"/>
          <w:color w:val="000000"/>
          <w:spacing w:val="-3"/>
          <w:sz w:val="18"/>
          <w:szCs w:val="18"/>
        </w:rPr>
        <w:t>долж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ряч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верить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</w:t>
        <w:softHyphen/>
      </w:r>
      <w:r>
        <w:rPr>
          <w:rFonts w:cs="Times New Roman"/>
          <w:color w:val="000000"/>
          <w:sz w:val="18"/>
          <w:szCs w:val="18"/>
        </w:rPr>
        <w:t>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</w:t>
        <w:softHyphen/>
      </w:r>
      <w:r>
        <w:rPr>
          <w:rFonts w:cs="Times New Roman"/>
          <w:color w:val="000000"/>
          <w:spacing w:val="5"/>
          <w:sz w:val="18"/>
          <w:szCs w:val="18"/>
        </w:rPr>
        <w:t>тель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ействовать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у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ого пу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пеху»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rFonts w:ascii="Times New Roman" w:hAnsi="Times New Roman" w:cs="Times New Roman"/>
          <w:i/>
          <w:i/>
          <w:iCs/>
          <w:smallCap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7"/>
          <w:sz w:val="18"/>
          <w:szCs w:val="18"/>
        </w:rPr>
        <w:t>-СпфенА. Бршен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ись с потребностью сделать нов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бор или установить новые цели, сяд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 и тщательно вес обдумайте, следу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этим семи шагам. Всегда излаг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ваши мысли на бумаге и с удовольст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м пересматривайте ваши планы, ког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учаете новую информацию. Продо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айте работать над вашими планами до тех пор, пока они не будут пол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кончены. Затем смело претворяйте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действительность.</w:t>
      </w:r>
    </w:p>
    <w:p>
      <w:pPr>
        <w:sectPr>
          <w:type w:val="nextPage"/>
          <w:pgSz w:w="11906" w:h="16838"/>
          <w:pgMar w:left="2906" w:right="2974" w:gutter="0" w:header="0" w:top="1440" w:footer="0" w:bottom="720"/>
          <w:pgNumType w:fmt="decimal"/>
          <w:cols w:num="2" w:equalWidth="false" w:sep="false">
            <w:col w:w="1857" w:space="292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79" w:after="0"/>
        <w:ind w:left="2856" w:hanging="0"/>
        <w:rPr>
          <w:color w:val="000000"/>
        </w:rPr>
      </w:pPr>
      <w:r>
        <w:rPr>
          <w:color w:val="000000"/>
        </w:rPr>
        <w:t>32</w:t>
      </w:r>
    </w:p>
    <w:p>
      <w:pPr>
        <w:sectPr>
          <w:type w:val="continuous"/>
          <w:pgSz w:w="11906" w:h="16838"/>
          <w:pgMar w:left="2906" w:right="29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Times New Roman"/>
          <w:i/>
          <w:iCs/>
          <w:color w:val="000000"/>
          <w:spacing w:val="4"/>
        </w:rPr>
        <w:t>РАЗДЕЛ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II</w:t>
      </w:r>
    </w:p>
    <w:p>
      <w:pPr>
        <w:pStyle w:val="Normal"/>
        <w:shd w:fill="FFFFFF" w:val="clear"/>
        <w:spacing w:lineRule="exact" w:line="672" w:before="859" w:after="0"/>
        <w:ind w:left="1891" w:hanging="0"/>
        <w:rPr/>
      </w:pPr>
      <w:r>
        <w:rPr>
          <w:rFonts w:cs="Times New Roman"/>
          <w:b/>
          <w:bCs/>
          <w:i/>
          <w:iCs/>
          <w:color w:val="000000"/>
          <w:spacing w:val="38"/>
          <w:w w:val="79"/>
          <w:position w:val="1"/>
          <w:sz w:val="72"/>
          <w:szCs w:val="72"/>
        </w:rPr>
        <w:t>Начав</w:t>
      </w:r>
      <w:r>
        <w:rPr>
          <w:b/>
          <w:bCs/>
          <w:i/>
          <w:iCs/>
          <w:color w:val="000000"/>
          <w:spacing w:val="38"/>
          <w:w w:val="79"/>
          <w:position w:val="1"/>
          <w:sz w:val="72"/>
          <w:szCs w:val="72"/>
        </w:rPr>
        <w:t xml:space="preserve"> - </w:t>
      </w:r>
      <w:r>
        <w:rPr>
          <w:rFonts w:cs="Times New Roman"/>
          <w:b/>
          <w:bCs/>
          <w:i/>
          <w:iCs/>
          <w:color w:val="000000"/>
          <w:spacing w:val="38"/>
          <w:w w:val="79"/>
          <w:position w:val="1"/>
          <w:sz w:val="72"/>
          <w:szCs w:val="72"/>
        </w:rPr>
        <w:t>сразу</w:t>
      </w:r>
    </w:p>
    <w:p>
      <w:pPr>
        <w:pStyle w:val="Normal"/>
        <w:shd w:fill="FFFFFF" w:val="clear"/>
        <w:spacing w:lineRule="exact" w:line="60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w w:val="78"/>
          <w:position w:val="-9"/>
          <w:sz w:val="86"/>
          <w:szCs w:val="8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78"/>
          <w:position w:val="-9"/>
          <w:sz w:val="86"/>
          <w:szCs w:val="86"/>
        </w:rPr>
        <w:t>делай!</w:t>
      </w:r>
    </w:p>
    <w:p>
      <w:pPr>
        <w:sectPr>
          <w:type w:val="nextPage"/>
          <w:pgSz w:w="11906" w:h="16838"/>
          <w:pgMar w:left="2359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960" w:after="0"/>
        <w:ind w:right="2208" w:hanging="0"/>
        <w:rPr/>
      </w:pPr>
      <w:r>
        <w:rPr/>
        <w:t>П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утешествие на тысячи лье нач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ется с простого шага» - писал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Конфуций.  Тысячи мечта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жедневно умирают не родившись, от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о что мечтателям не достает муже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елать первый шаг на встречу судьбе,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я каких-либо гарантий на успе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567690</wp:posOffset>
                </wp:positionV>
                <wp:extent cx="1082040" cy="1234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«Создайте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оп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>ределенный</w:t>
                            </w:r>
                            <w:r>
                              <w:rPr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пла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площения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шег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желани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езависим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ог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готов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е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чнит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тв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рять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действие»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4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8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81"/>
                              </w:rPr>
                              <w:t>Наполе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w w:val="81"/>
                              </w:rPr>
                              <w:t>Хап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7.2pt;mso-wrap-distance-left:1.9pt;mso-wrap-distance-right:1.9pt;mso-wrap-distance-top:0pt;mso-wrap-distance-bottom:0pt;margin-top:44.7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«Создайте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оп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8"/>
                          <w:szCs w:val="18"/>
                        </w:rPr>
                        <w:t>ределенный</w:t>
                      </w:r>
                      <w:r>
                        <w:rPr>
                          <w:color w:val="000000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план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оплощения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шег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желани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с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зу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езависим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от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ог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готов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или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не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начнит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тв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рять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действие»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4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81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2"/>
                          <w:w w:val="81"/>
                        </w:rPr>
                        <w:t>Наполео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w w:val="81"/>
                        </w:rPr>
                        <w:t>Хап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личайшее различие между уди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ьными достижениями и неудачами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изни заключается в вашем желан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иться по направлению к выбр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цели даже, когда вы не обладаете исчерпывающей инф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ацией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жизни не существует гарантий, и мы знаем, что если 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ый вопрос нуждался в ответе, а каждое препятствие т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вало преодоления - ничто никогда не могло бы быть 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нено.</w:t>
      </w:r>
    </w:p>
    <w:p>
      <w:pPr>
        <w:pStyle w:val="Normal"/>
        <w:shd w:fill="FFFFFF" w:val="clear"/>
        <w:spacing w:lineRule="exact" w:line="230"/>
        <w:ind w:left="2280" w:hanging="187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шите, чего вы хотите, запишите это, составьте план и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затем - предпринимайте действия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Прыгните и сеть появится!».</w:t>
      </w:r>
    </w:p>
    <w:p>
      <w:pPr>
        <w:pStyle w:val="Normal"/>
        <w:shd w:fill="FFFFFF" w:val="clear"/>
        <w:spacing w:lineRule="exact" w:line="216" w:before="96" w:after="0"/>
        <w:ind w:left="187" w:right="4330" w:hanging="0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чайш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дач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к</w:t>
        <w:softHyphen/>
      </w:r>
      <w:r>
        <w:rPr>
          <w:rFonts w:cs="Times New Roman"/>
          <w:color w:val="000000"/>
          <w:spacing w:val="3"/>
          <w:sz w:val="18"/>
          <w:szCs w:val="18"/>
        </w:rPr>
        <w:t>лючает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ом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чтоб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видеть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 xml:space="preserve">что </w:t>
      </w:r>
      <w:r>
        <w:rPr>
          <w:rFonts w:cs="Times New Roman"/>
          <w:color w:val="000000"/>
          <w:spacing w:val="4"/>
          <w:sz w:val="18"/>
          <w:szCs w:val="18"/>
        </w:rPr>
        <w:t>лежи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уманны</w:t>
        <w:softHyphen/>
      </w:r>
      <w:r>
        <w:rPr>
          <w:rFonts w:cs="Times New Roman"/>
          <w:color w:val="000000"/>
          <w:spacing w:val="7"/>
          <w:sz w:val="18"/>
          <w:szCs w:val="18"/>
        </w:rPr>
        <w:t>м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далями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де</w:t>
        <w:softHyphen/>
      </w:r>
      <w:r>
        <w:rPr>
          <w:rFonts w:cs="Times New Roman"/>
          <w:color w:val="000000"/>
          <w:spacing w:val="-5"/>
          <w:sz w:val="18"/>
          <w:szCs w:val="18"/>
        </w:rPr>
        <w:t>л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ходит</w:t>
        <w:softHyphen/>
      </w:r>
      <w:r>
        <w:rPr>
          <w:rFonts w:cs="Times New Roman"/>
          <w:color w:val="000000"/>
          <w:spacing w:val="1"/>
          <w:sz w:val="18"/>
          <w:szCs w:val="18"/>
        </w:rPr>
        <w:t>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д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уками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16" w:before="10" w:after="0"/>
        <w:ind w:left="75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81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1"/>
          <w:w w:val="81"/>
        </w:rPr>
        <w:t xml:space="preserve">Ташс </w: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w w:val="81"/>
        </w:rPr>
        <w:t>Карлайл.</w:t>
      </w:r>
    </w:p>
    <w:p>
      <w:pPr>
        <w:pStyle w:val="Normal"/>
        <w:shd w:fill="FFFFFF" w:val="clear"/>
        <w:spacing w:before="254" w:after="0"/>
        <w:ind w:left="4190" w:hanging="0"/>
        <w:rPr>
          <w:color w:val="000000"/>
        </w:rPr>
      </w:pPr>
      <w:r>
        <w:rPr>
          <w:color w:val="000000"/>
        </w:rPr>
        <w:t>33</w:t>
      </w:r>
    </w:p>
    <w:p>
      <w:pPr>
        <w:sectPr>
          <w:type w:val="nextPage"/>
          <w:pgSz w:w="11906" w:h="16838"/>
          <w:pgMar w:left="2359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5" w:before="797" w:after="0"/>
        <w:ind w:left="221" w:firstLine="236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w w:val="72"/>
          <w:sz w:val="80"/>
          <w:szCs w:val="80"/>
        </w:rPr>
        <w:t xml:space="preserve">Первый шаг: </w:t>
      </w:r>
      <w:r>
        <w:rPr>
          <w:rFonts w:cs="Times New Roman" w:ascii="Times New Roman" w:hAnsi="Times New Roman"/>
          <w:b/>
          <w:bCs/>
          <w:color w:val="000000"/>
          <w:spacing w:val="-16"/>
          <w:w w:val="72"/>
          <w:sz w:val="80"/>
          <w:szCs w:val="80"/>
        </w:rPr>
        <w:t xml:space="preserve">/6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w w:val="72"/>
          <w:sz w:val="80"/>
          <w:szCs w:val="80"/>
        </w:rPr>
        <w:t>Ванкувера в Монреаль</w:t>
      </w:r>
    </w:p>
    <w:p>
      <w:pPr>
        <w:sectPr>
          <w:type w:val="nextPage"/>
          <w:pgSz w:w="11906" w:h="16838"/>
          <w:pgMar w:left="3257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6" w:before="629" w:after="0"/>
        <w:ind w:left="14" w:hanging="0"/>
        <w:rPr/>
      </w:pPr>
      <w:r>
        <w:rPr/>
        <w:t>О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ДНИМ ДОЖДЛИВЫМ ВОСКРЕСНЫМ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B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чер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10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часов </w:t>
      </w:r>
      <w:r>
        <w:rPr>
          <w:rFonts w:cs="Times New Roman" w:ascii="Times New Roman" w:hAnsi="Times New Roman"/>
          <w:color w:val="000000"/>
          <w:sz w:val="22"/>
          <w:szCs w:val="22"/>
        </w:rPr>
        <w:t>три недели спу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стя той вечеринки мы, сказа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им семьям и друзьям последнее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ай, оборвали связи с нашей юност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двадцатью годами нашей предыдуще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изни. Я развернул старый, 1948 го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пуска Чеви на восток, и мы оставили Ванкувер в ночи поз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и себя. Это было 20 сентября 1964 г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454660</wp:posOffset>
                </wp:positionV>
                <wp:extent cx="999490" cy="688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«Действуй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удт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неудач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евозмож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та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будет»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-Дшугея Бронд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4.25pt;mso-wrap-distance-left:1.9pt;mso-wrap-distance-right:1.9pt;mso-wrap-distance-top:0pt;mso-wrap-distance-bottom:0pt;margin-top:35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«Действуй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так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будт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неудача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евозмож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так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будет»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8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3"/>
                          <w:sz w:val="16"/>
                          <w:szCs w:val="16"/>
                        </w:rPr>
                        <w:t>-Дшугея Бронд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зднее я узнал, что каждое успешное предприятие, ве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е или малое, начинается с прыжка в предопределен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дьбы, с движения в темноте - к неизведанному. Природ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илостива к нам; она никогда не позволяет заглянуть дале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будущее. Если бы мы реально знали все трудности, разоча</w:t>
        <w:softHyphen/>
        <w:t xml:space="preserve">рования, временные неудачи и сердечную боль, которые на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шлось перенести, большинство из нас вообще никуда 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отправилось. Это также относится к бизнесу, карьере, ж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тьбе, заведению детей - и почти любой другой человече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й попытке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Мы едем смотреть мир</w:t>
      </w:r>
    </w:p>
    <w:p>
      <w:pPr>
        <w:pStyle w:val="Normal"/>
        <w:shd w:fill="FFFFFF" w:val="clear"/>
        <w:spacing w:lineRule="exact" w:line="230" w:before="173" w:after="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 было начало. Это была своеобразная разгрузка после года планирования и ожидания - подойти к этому велик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менту. В течение долгого времени между нами повисла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ятная тишина, каждый погрузился в собственные мысли п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ере того, как мы ехали в ночи. Мы ехали смотреть мир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ехали всю ночь, останавливаясь на дозаправку и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пить кофе (Чеви сжигал кварту бензина каждые 50 мил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ржась более или менее постоянно на север, а затем на вос-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color w:val="000000"/>
          <w:spacing w:val="-7"/>
          <w:w w:val="79"/>
        </w:rPr>
      </w:pPr>
      <w:r>
        <w:rPr>
          <w:color w:val="000000"/>
          <w:spacing w:val="-7"/>
          <w:w w:val="79"/>
        </w:rPr>
        <w:t>34</w:t>
      </w:r>
    </w:p>
    <w:p>
      <w:pPr>
        <w:sectPr>
          <w:type w:val="continuous"/>
          <w:pgSz w:w="11906" w:h="16838"/>
          <w:pgMar w:left="3257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color w:val="000000"/>
          <w:spacing w:val="-2"/>
          <w:sz w:val="14"/>
          <w:szCs w:val="14"/>
        </w:rPr>
        <w:t>ПЕРВ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АГ</w:t>
      </w:r>
      <w:r>
        <w:rPr>
          <w:color w:val="000000"/>
          <w:spacing w:val="-2"/>
          <w:sz w:val="14"/>
          <w:szCs w:val="14"/>
        </w:rPr>
        <w:t xml:space="preserve">: </w:t>
      </w:r>
      <w:r>
        <w:rPr>
          <w:rFonts w:cs="Times New Roman"/>
          <w:color w:val="000000"/>
          <w:spacing w:val="-2"/>
          <w:sz w:val="14"/>
          <w:szCs w:val="14"/>
        </w:rPr>
        <w:t>ИЗ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АНКУВЕ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ОНРЕАЛЬ</w:t>
      </w:r>
    </w:p>
    <w:p>
      <w:pPr>
        <w:pStyle w:val="Normal"/>
        <w:shd w:fill="FFFFFF" w:val="clear"/>
        <w:spacing w:lineRule="exact" w:line="230" w:before="38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к через горы. Потрясающая нетронутая красота перешейка Роджерса осталась позади нас на следующее утро, когда сол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 встало из-за туч над Бамфом, Альберта, где мы остано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сь на завтрак. Мы прибыли в Калгэри едва начался полден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остановились на ночь в апартаментах Ассоциации Христ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анского союза женской молодежи.</w:t>
      </w:r>
    </w:p>
    <w:p>
      <w:pPr>
        <w:pStyle w:val="Normal"/>
        <w:shd w:fill="FFFFFF" w:val="clear"/>
        <w:spacing w:lineRule="exact" w:line="230"/>
        <w:ind w:left="10" w:right="53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своем пути через страну мы останавливались в Реги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несколько дней с нашими друзьями. Мы зарегистрир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сь в мотеле в Виннипеге еще на две ночи и затем поверну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юг штатов по направлению к Великим озерам. Погода бы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лохой - ничего кроме завывания ветра и ледяного дождя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ем протяжении пути.</w:t>
      </w:r>
    </w:p>
    <w:p>
      <w:pPr>
        <w:pStyle w:val="Normal"/>
        <w:shd w:fill="FFFFFF" w:val="clear"/>
        <w:spacing w:before="77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Внезапное происшествие</w:t>
      </w:r>
    </w:p>
    <w:p>
      <w:pPr>
        <w:pStyle w:val="Normal"/>
        <w:shd w:fill="FFFFFF" w:val="clear"/>
        <w:spacing w:lineRule="exact" w:line="230" w:before="178" w:after="0"/>
        <w:ind w:left="14" w:right="38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нкоподобный Чеви, купленный нами для поездок, низк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скакивая и растрачивая непозволительное количество г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ючего, все же неплохо держался для машины такого больш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 размера. С нами произошло только одно происшествие,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 случилось на нашем пути в Чикаго через Айову. У на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казали тормоза.</w:t>
      </w:r>
    </w:p>
    <w:p>
      <w:pPr>
        <w:pStyle w:val="Normal"/>
        <w:shd w:fill="FFFFFF" w:val="clear"/>
        <w:spacing w:lineRule="exact" w:line="230"/>
        <w:ind w:left="14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б первым обнаружил эту проблему, когда мы сворач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али со скоростью 50 миль в час поздно ночью под дожде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н завопил: «Тормоза отказали!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Жми! Жми на них!» - закричали мы.</w:t>
      </w:r>
    </w:p>
    <w:p>
      <w:pPr>
        <w:pStyle w:val="Normal"/>
        <w:shd w:fill="FFFFFF" w:val="clear"/>
        <w:spacing w:lineRule="exact" w:line="230"/>
        <w:ind w:left="14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Я жму на них весь последний час! Не осталось на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ать!»</w:t>
      </w:r>
    </w:p>
    <w:p>
      <w:pPr>
        <w:pStyle w:val="Normal"/>
        <w:shd w:fill="FFFFFF" w:val="clear"/>
        <w:spacing w:lineRule="exact" w:line="23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выжал сцепление и заглушил двигатель, заставив м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шину резко остановиться через четверть мили. Тормозн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лодка была сухой, и мы были в 85 милях от ближайш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упного города. Это шоссе было темным и пустым, и холо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ый ветер завывал по обеим сторонам поля вдоль него.</w:t>
      </w:r>
    </w:p>
    <w:p>
      <w:pPr>
        <w:pStyle w:val="Normal"/>
        <w:shd w:fill="FFFFFF" w:val="clear"/>
        <w:spacing w:before="8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Налагая</w:t>
      </w:r>
    </w:p>
    <w:p>
      <w:pPr>
        <w:pStyle w:val="Normal"/>
        <w:shd w:fill="FFFFFF" w:val="clear"/>
        <w:spacing w:lineRule="exact" w:line="230" w:before="144" w:after="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тех пор на дороге не появилось какого-либо движения и мы решили осторожно повести машину пока не обнаруж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ую-нибудь автостанцию, где можно было бы купить не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рое количество тормозной жидкости. Было уже 11.30 ночи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огда я перебрался за руль.</w:t>
      </w:r>
    </w:p>
    <w:p>
      <w:pPr>
        <w:pStyle w:val="Normal"/>
        <w:shd w:fill="FFFFFF" w:val="clear"/>
        <w:spacing w:lineRule="exact" w:line="230"/>
        <w:ind w:left="5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казалось сонным. Маленькие городишки проскальз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ли за окнами разбрызгивающего дождь Чеви по мере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мы ползли вперед, всматриваясь в темноту боковых улиц 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исках огней сервисной станции. Наконец, спустя два часа</w:t>
      </w:r>
    </w:p>
    <w:p>
      <w:pPr>
        <w:sectPr>
          <w:type w:val="nextPage"/>
          <w:pgSz w:w="11906" w:h="16838"/>
          <w:pgMar w:left="2758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3" w:hanging="0"/>
        <w:jc w:val="center"/>
        <w:rPr>
          <w:b/>
          <w:b/>
          <w:bCs/>
          <w:color w:val="000000"/>
          <w:spacing w:val="-5"/>
          <w:w w:val="78"/>
        </w:rPr>
      </w:pPr>
      <w:r>
        <w:rPr>
          <w:b/>
          <w:bCs/>
          <w:color w:val="000000"/>
          <w:spacing w:val="-5"/>
          <w:w w:val="78"/>
        </w:rPr>
        <w:t>35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 подъехали к пригороду Дабака, большого города с мно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сленным, даже в этот час, транспортом.</w:t>
      </w:r>
    </w:p>
    <w:p>
      <w:pPr>
        <w:pStyle w:val="Normal"/>
        <w:shd w:fill="FFFFFF" w:val="clear"/>
        <w:spacing w:lineRule="exact" w:line="230"/>
        <w:ind w:left="5"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сле безнадежных попыток проехать с выключенн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тором мимо двух красных светофоров, и не видя перед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й никакого возможного спасения, мы стали более учтивы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ключившись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корость и крадучись как воры, прибл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ались к перекрестку.</w:t>
      </w:r>
    </w:p>
    <w:p>
      <w:pPr>
        <w:pStyle w:val="Normal"/>
        <w:shd w:fill="FFFFFF" w:val="clear"/>
        <w:spacing w:lineRule="exact" w:line="230"/>
        <w:ind w:left="5" w:right="19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тем явилась следующая сцена - мы въехали на ож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ный перекресток. Перед нами двигался поток машин, пока внезапно мы не столкнулись с красным сигналом светофор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ви был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скорости с уже выключенным двигателем, 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сем нам было понятно, что мы сможем избежать столкно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.</w:t>
      </w:r>
    </w:p>
    <w:p>
      <w:pPr>
        <w:pStyle w:val="Normal"/>
        <w:shd w:fill="FFFFFF" w:val="clear"/>
        <w:spacing w:before="96" w:after="0"/>
        <w:ind w:left="797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Когда сомневаешься, импровизируй</w:t>
      </w:r>
    </w:p>
    <w:p>
      <w:pPr>
        <w:pStyle w:val="Normal"/>
        <w:shd w:fill="FFFFFF" w:val="clear"/>
        <w:spacing w:lineRule="exact" w:line="226" w:before="173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к раз в этот самый момент у всех нас мелькнула одна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 же идея, и мы выпрыгнули на улицу изо всех четырех д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й. Сбрасывая каждую единицу веса, мы могли проскочи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ксуя ногами по мокрому тротуару и постепенно вынуждая зверя остановиться. В шести футах перед нами заревел ав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с-экспресс, проносясь через перекресток и обдавая нас мощ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 воздушным потоком. Испытывая восторг от вновь най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нных тормозом, мы поздравили друг друга и заскочили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д внутрь нашего авто.</w:t>
      </w:r>
    </w:p>
    <w:p>
      <w:pPr>
        <w:pStyle w:val="Normal"/>
        <w:shd w:fill="FFFFFF" w:val="clear"/>
        <w:spacing w:lineRule="exact" w:line="226"/>
        <w:ind w:left="24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 потребовалось еще дважды повторить подобные дей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вия прежде, чем мы обнаружили круглосуточный автосер</w:t>
        <w:softHyphen/>
        <w:t>вис и перезаправили тормозной цилиндр.</w:t>
      </w:r>
    </w:p>
    <w:p>
      <w:pPr>
        <w:pStyle w:val="Normal"/>
        <w:shd w:fill="FFFFFF" w:val="clear"/>
        <w:spacing w:lineRule="exact" w:line="226"/>
        <w:ind w:left="19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лядя на лица проезжающих мимо водителей, мы пришли к заключению, что подобные вещи часто проделываются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баке. Но после этого мы уже не имели каких-либо труд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ей с нашим транспортным средством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Продолжая движение</w:t>
      </w:r>
    </w:p>
    <w:p>
      <w:pPr>
        <w:pStyle w:val="Normal"/>
        <w:shd w:fill="FFFFFF" w:val="clear"/>
        <w:spacing w:lineRule="exact" w:line="230" w:before="178" w:after="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продолжении следующих двух дней мы ехали размер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, даже не останавливаясь на сон. Через полдня мы прослед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ли Чикаго, озеро Мичиган через Бри, Индиана, и напра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сь по скоростной трассе к Дейтроту. Затем проехали чере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ндзор к Торонто и провели еще одну ночь в комнатах Меж</w:t>
        <w:softHyphen/>
        <w:t>дународного Христианского союза женской молодежи. Сле</w:t>
        <w:softHyphen/>
        <w:t xml:space="preserve">дующим вечером мы ворвались в Монреаль в 3200 милях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анкувера, и это был конечный пункт первой ночи наш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лгого путешествия в Африку.</w:t>
      </w:r>
    </w:p>
    <w:p>
      <w:pPr>
        <w:sectPr>
          <w:type w:val="nextPage"/>
          <w:pgSz w:w="11906" w:h="16838"/>
          <w:pgMar w:left="3057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36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-1"/>
          <w:sz w:val="14"/>
          <w:szCs w:val="14"/>
        </w:rPr>
        <w:t>ПЕРВ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ШАГ</w:t>
      </w:r>
      <w:r>
        <w:rPr>
          <w:color w:val="000000"/>
          <w:spacing w:val="-1"/>
          <w:sz w:val="14"/>
          <w:szCs w:val="14"/>
        </w:rPr>
        <w:t xml:space="preserve">: </w:t>
      </w:r>
      <w:r>
        <w:rPr>
          <w:rFonts w:cs="Times New Roman"/>
          <w:color w:val="000000"/>
          <w:spacing w:val="-1"/>
          <w:sz w:val="14"/>
          <w:szCs w:val="14"/>
        </w:rPr>
        <w:t>ИЗ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АНКУВЕР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ОНРЕАЛЬ</w:t>
      </w:r>
    </w:p>
    <w:p>
      <w:pPr>
        <w:pStyle w:val="Normal"/>
        <w:shd w:fill="FFFFFF" w:val="clear"/>
        <w:spacing w:lineRule="exact" w:line="230" w:before="38" w:after="0"/>
        <w:ind w:right="2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ежде чем пуститься в это приключение мы продел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сколько длительных поездок без сна и остановок в целя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кономии времени. Иногда мы менялись местами, когда кт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будь из нас начинал засыпать. Этот опыт, которому мы не придавали значения в те дни, опыт вождения в течение двух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ех дней без сна, даже когда мы начинали галлюцинировать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сталости, сослужил нам хорошую службу в последующ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есяцы. Возможно, он даже спас наши жизни.</w:t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рямо к цели</w:t>
      </w:r>
    </w:p>
    <w:p>
      <w:pPr>
        <w:pStyle w:val="Normal"/>
        <w:shd w:fill="FFFFFF" w:val="clear"/>
        <w:spacing w:lineRule="exact" w:line="230" w:before="173" w:after="0"/>
        <w:ind w:left="5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сделали Монреаль нашей первой целью, которой м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лжны были достичь за 10 дней и с минимальными затрат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ми. Нам потребовалось на это 9 дней и обошлось ровно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00$ за все, включая горючее (и тормозную жидкость!), ед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отели, христианский союз и пиво. Погода была плохой, 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 дух высоко парил, когда мы распевая въехали в Монреал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четвером сидя на переднем сидении. Это было великое начало.</w:t>
      </w:r>
    </w:p>
    <w:p>
      <w:pPr>
        <w:pStyle w:val="Normal"/>
        <w:shd w:fill="FFFFFF" w:val="clear"/>
        <w:spacing w:lineRule="exact" w:line="230"/>
        <w:ind w:left="5" w:right="14" w:firstLine="4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сле Монреаля нашим следующим объектом был Ло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н, Англия - наидешевейшим способом. В течение трех дн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обхаживали район порта в поисках судна в строну Европы, нуждающегося в нанимаемых членах команды. Как бы там ни было, но в воздухе пахло зимой, а на территории порта наход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сь только несколько кораблей, не нуждающихся в необ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нных моряках. Вскоре стало очевидным, что мы не сможе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йти работу, способную сохранить наши сбережения.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сле некоторого периода дискуссий мы согласились 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ем, что уже достаточно поздно для того, чтобы отправлять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Африку, даже если мы сумеем добраться в Европу. Мы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или поработать где-нибудь зиму и сняться по весне. Вопро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ключался в том, где?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ервые настоящие уроки</w:t>
      </w:r>
    </w:p>
    <w:p>
      <w:pPr>
        <w:pStyle w:val="Normal"/>
        <w:shd w:fill="FFFFFF" w:val="clear"/>
        <w:spacing w:lineRule="exact" w:line="230" w:before="173" w:after="0"/>
        <w:ind w:left="5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того, чтобы добиться какой-либо большой цели, в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лжны выучить определенные жизненные уроки и приобре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 новые знания и опыт. Вы начинаете им обучаться в ус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нном режиме в тот момент, когда пускаетесь в новую ав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юру.</w:t>
      </w:r>
    </w:p>
    <w:p>
      <w:pPr>
        <w:pStyle w:val="Normal"/>
        <w:shd w:fill="FFFFFF" w:val="clear"/>
        <w:spacing w:lineRule="exact" w:line="230"/>
        <w:ind w:left="10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читься мы способны только тогда, когда это стоит нам денег или нервов, или того и другого. Иного выхода, кажетс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существует. Мы должны платить чем-нибудь ценным. И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когда не получаем свои уроки даром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люч к увеличению ценности, заключенного в уроке для</w:t>
      </w:r>
    </w:p>
    <w:p>
      <w:pPr>
        <w:sectPr>
          <w:type w:val="nextPage"/>
          <w:pgSz w:w="11906" w:h="16838"/>
          <w:pgMar w:left="262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6" w:hanging="0"/>
        <w:jc w:val="center"/>
        <w:rPr>
          <w:b/>
          <w:b/>
          <w:bCs/>
          <w:color w:val="000000"/>
          <w:spacing w:val="-7"/>
          <w:w w:val="81"/>
        </w:rPr>
      </w:pPr>
      <w:r>
        <w:rPr>
          <w:b/>
          <w:bCs/>
          <w:color w:val="000000"/>
          <w:spacing w:val="-7"/>
          <w:w w:val="81"/>
        </w:rPr>
        <w:t>37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 опыта в том, чтобы внимательно рассмотреть все обстоя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ельства и трудности, связанные с его получением. Поче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произошло? Что вы должны узнать, что поможет вам сле</w:t>
        <w:softHyphen/>
        <w:t xml:space="preserve">дующий раз быть умнее? Если вы пытаетесь извлечь пользу из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ценного урока, вы обязательно что-нибудь отыщете.</w:t>
      </w:r>
    </w:p>
    <w:p>
      <w:pPr>
        <w:pStyle w:val="Normal"/>
        <w:shd w:fill="FFFFFF" w:val="clear"/>
        <w:spacing w:lineRule="exact" w:line="230"/>
        <w:ind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 привожу здесь невероятно полезное умственное упр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ние, которое поможет вам держать ваш разум и эмоции по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тролем. Не зависимо от того, что идет не так, сосредоточ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сь на своем будущем более, чем на прошлом. Подумайте 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м, чего бы вы хотели достичь и куда бы хотели поехать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бучитесь у прошлого и затем позвольте этому произойт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того, чтобы улучшить свою способность мыслить и эф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фективно реагировать, всегда думайте о решении нежели о</w:t>
      </w:r>
    </w:p>
    <w:p>
      <w:pPr>
        <w:pStyle w:val="Normal"/>
        <w:shd w:fill="FFFFFF" w:val="clear"/>
        <w:spacing w:lineRule="exact" w:line="230"/>
        <w:ind w:left="227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блеме. Поразмышляйте над тем, к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ие конкретные действия вы мож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принять прямо сейчас, чем вспом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ать, что произошло, и кто виноват. Д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те эти вопросы в уме. Каково ваше решение? Каков следующий шаг? 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лать сейчас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287020</wp:posOffset>
                </wp:positionV>
                <wp:extent cx="1097280" cy="414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«Прыгай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яв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еть»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84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-РоышКю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6pt;mso-wrap-distance-left:1.9pt;mso-wrap-distance-right:1.9pt;mso-wrap-distance-top:0pt;mso-wrap-distance-bottom:0pt;margin-top:22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«Прыгай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явится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еть»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845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  <w:t>-РоышКю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01" w:after="0"/>
        <w:ind w:right="38" w:hanging="0"/>
        <w:jc w:val="center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ГЛАВА 4</w:t>
      </w:r>
    </w:p>
    <w:p>
      <w:pPr>
        <w:pStyle w:val="Normal"/>
        <w:shd w:fill="FFFFFF" w:val="clear"/>
        <w:spacing w:lineRule="exact" w:line="672" w:before="826" w:after="0"/>
        <w:ind w:left="194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78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78"/>
          <w:sz w:val="82"/>
          <w:szCs w:val="82"/>
        </w:rPr>
        <w:t>Первый кризис</w:t>
      </w:r>
    </w:p>
    <w:p>
      <w:pPr>
        <w:sectPr>
          <w:type w:val="nextPage"/>
          <w:pgSz w:w="11906" w:h="16838"/>
          <w:pgMar w:left="2688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864" w:after="0"/>
        <w:ind w:right="10" w:hanging="0"/>
        <w:jc w:val="both"/>
        <w:rPr/>
      </w:pPr>
      <w:r>
        <w:rPr/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АША НЕСПОСОБНОСТЬ НАЙТИ РАБО 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т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Монреале с тем, чтобы пр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олжить наше путешествие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вропу, как мы планировали, спровоц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вала первый кризис за время наш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ездки. Один из ребят, который при</w:t>
        <w:softHyphen/>
        <w:t>соединился к нам только ради приклю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ений, решил все бросить и автост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м отправиться домой. Два други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льных Путешественника, Джефф и Боб решили прекратить поиск работ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корабле и вместо этого использовать наши ограниченн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редства на покупку билета на грузовое судно, направляющее</w:t>
        <w:softHyphen/>
        <w:t>ся в Англ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506730</wp:posOffset>
                </wp:positionV>
                <wp:extent cx="1091565" cy="1231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83"/>
                                <w:sz w:val="24"/>
                                <w:szCs w:val="24"/>
                              </w:rPr>
                              <w:t>«Как много че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83"/>
                                <w:sz w:val="24"/>
                                <w:szCs w:val="24"/>
                              </w:rPr>
                              <w:t xml:space="preserve">век пропуска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83"/>
                                <w:sz w:val="24"/>
                                <w:szCs w:val="24"/>
                              </w:rPr>
                              <w:t xml:space="preserve">сквозь пальцы в 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  <w:t xml:space="preserve">время, как нем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83"/>
                                <w:sz w:val="24"/>
                                <w:szCs w:val="24"/>
                              </w:rPr>
                              <w:t>больше усилий, 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83"/>
                                <w:sz w:val="24"/>
                                <w:szCs w:val="24"/>
                              </w:rPr>
                              <w:t>много больше терп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83"/>
                                <w:sz w:val="24"/>
                                <w:szCs w:val="24"/>
                              </w:rPr>
                              <w:t xml:space="preserve">ния и можно был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83"/>
                                <w:sz w:val="24"/>
                                <w:szCs w:val="24"/>
                              </w:rPr>
                              <w:t xml:space="preserve">бы добиться успеха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-Альберт Хабё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96.95pt;mso-wrap-distance-left:1.9pt;mso-wrap-distance-right:1.9pt;mso-wrap-distance-top:0pt;mso-wrap-distance-bottom:0pt;margin-top:39.9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83"/>
                          <w:sz w:val="24"/>
                          <w:szCs w:val="24"/>
                        </w:rPr>
                        <w:t>«Как много чел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83"/>
                          <w:sz w:val="24"/>
                          <w:szCs w:val="24"/>
                        </w:rPr>
                        <w:t xml:space="preserve">век пропускае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83"/>
                          <w:sz w:val="24"/>
                          <w:szCs w:val="24"/>
                        </w:rPr>
                        <w:t xml:space="preserve">сквозь пальцы в 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3"/>
                          <w:sz w:val="24"/>
                          <w:szCs w:val="24"/>
                        </w:rPr>
                        <w:t xml:space="preserve">время, как нем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83"/>
                          <w:sz w:val="24"/>
                          <w:szCs w:val="24"/>
                        </w:rPr>
                        <w:t>больше усилий, н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83"/>
                          <w:sz w:val="24"/>
                          <w:szCs w:val="24"/>
                        </w:rPr>
                        <w:t>много больше терп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83"/>
                          <w:sz w:val="24"/>
                          <w:szCs w:val="24"/>
                        </w:rPr>
                        <w:t xml:space="preserve">ния и можно был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83"/>
                          <w:sz w:val="24"/>
                          <w:szCs w:val="24"/>
                        </w:rPr>
                        <w:t xml:space="preserve">бы добиться успеха»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1"/>
                          <w:sz w:val="16"/>
                          <w:szCs w:val="16"/>
                        </w:rPr>
                        <w:t>-Альберт Хабёл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еня огорчило такое решение, особенно после того, ка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ни все это обсуждали и приняли решение в тайне от меня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спорили и я пытался отговорить их. Я говорил им о т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отступление перед трудностями может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перерасти в при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ычк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они сейчас отступят, они будут поступать так 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який раз, когда будут встречаться с сопротивлением и разоча</w:t>
        <w:softHyphen/>
        <w:t xml:space="preserve">рованием. Они установят модель неудачи вместо модели успеха. Это было дело принципа, чтобы мы не сдавались при первых 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знаках жизненного сопротивления нашим планам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Дороги расходятся</w:t>
      </w:r>
    </w:p>
    <w:p>
      <w:pPr>
        <w:pStyle w:val="Normal"/>
        <w:shd w:fill="FFFFFF" w:val="clear"/>
        <w:spacing w:lineRule="exact" w:line="230" w:before="173" w:after="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они уже приняли свои решения. Им не терпелось доб</w:t>
        <w:softHyphen/>
        <w:t xml:space="preserve">раться в Европу, и их не интересовало отыскание другого пут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отправились в банк, сняли все деньги, которые мы та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сердно копили весь предыдущий год, и разделили их на 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сти. Половину своих денег они использовали на то, чтобы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аказать билеты на фрахтовщик, который брал на борт не-</w:t>
      </w:r>
    </w:p>
    <w:p>
      <w:pPr>
        <w:pStyle w:val="Normal"/>
        <w:shd w:fill="FFFFFF" w:val="clear"/>
        <w:spacing w:before="197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9</w:t>
      </w:r>
    </w:p>
    <w:p>
      <w:pPr>
        <w:sectPr>
          <w:type w:val="nextPage"/>
          <w:pgSz w:w="11906" w:h="16838"/>
          <w:pgMar w:left="2688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ольшое количество пассажиров. Они уехали на следующ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ь. Наше партнерство полностью растворилось, начавши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го 2 недели назад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зднее я узнал, что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партнерство наихудшая форм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бизнес-отношений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о начинается с высоких надежд и обыч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заканчивается неоправдавшимися ожиданиями, разорв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дружбой и взаимными обвинениями. Один из партнер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гда более предан и усерден, в то время как остальные вкл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ывают все меньше и меньше, тем не менее требуя рав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ли прибыли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ереоценка ситуации</w:t>
      </w:r>
    </w:p>
    <w:p>
      <w:pPr>
        <w:pStyle w:val="Normal"/>
        <w:shd w:fill="FFFFFF" w:val="clear"/>
        <w:spacing w:lineRule="exact" w:line="226" w:before="173" w:after="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 решил, что уже слишком поздно ехать в Африку и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ял решение остаться на зиму в Монреале. Я получил мес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роительного рабочего на строительстве высотного дома, где я целый день носил и подавал материалы плотникам и сто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м. Позднее я работал на заводском конвейере, час за час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винчивая на болты гайки.</w:t>
      </w:r>
    </w:p>
    <w:p>
      <w:pPr>
        <w:pStyle w:val="Normal"/>
        <w:shd w:fill="FFFFFF" w:val="clear"/>
        <w:spacing w:lineRule="exact" w:line="226"/>
        <w:ind w:left="2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-за своих ограниченных средств я снял опрятные одно</w:t>
        <w:softHyphen/>
        <w:t xml:space="preserve">комнатные апартаменты с выдвижной кроватью и маленьк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ухней. Температура той зимой упала до 35? ниже нуля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знь, конечно, казалась очень мрачной.</w:t>
      </w:r>
    </w:p>
    <w:p>
      <w:pPr>
        <w:pStyle w:val="Normal"/>
        <w:shd w:fill="FFFFFF" w:val="clear"/>
        <w:spacing w:lineRule="exact" w:line="226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т где я был в своем 20-летнем возрасте, в 3200 милях о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воей семьи, без малейшего намерения вернуться назад домой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 провалил поступление в высшую школу, валяя дурака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оняясь, работая посудомойщиком в маленьком мотеле вмес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о того, чтобы учиться. Я был без образования, без каких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ибо профессиональных навыков и регулярно без работы.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 хотел поехать в Африку. Это был не слишком великий стар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жизни.</w:t>
      </w:r>
    </w:p>
    <w:p>
      <w:pPr>
        <w:pStyle w:val="Normal"/>
        <w:shd w:fill="FFFFFF" w:val="clear"/>
        <w:spacing w:before="96" w:after="0"/>
        <w:ind w:left="1426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Мое величайшее открытие</w:t>
      </w:r>
    </w:p>
    <w:p>
      <w:pPr>
        <w:pStyle w:val="Normal"/>
        <w:shd w:fill="FFFFFF" w:val="clear"/>
        <w:spacing w:lineRule="exact" w:line="230" w:before="173" w:after="0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 все еще помню ту судьбоносную ночь, когда я в оди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стве сидел за своим кухонным столом, и холодный вете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вывал в округе. Меня внезапно осенило, что все и что-либ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ообще,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чего я когда-либо добьюсь в жизни, зависит толь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ко от меня. Я был полностью за это ответственен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 никогда не соберется что-либо для меня сделать. Если я 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зьму на себя ответственность за свою жизнь и не продела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ней необходимые изменения, ничто никогда не изменится. Я останусь низкооплачиваемым рабочим, считающим копейки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лнующимся из-за  денег весь остаток своей жизни.</w:t>
      </w:r>
    </w:p>
    <w:p>
      <w:pPr>
        <w:sectPr>
          <w:type w:val="nextPage"/>
          <w:pgSz w:w="11906" w:h="16838"/>
          <w:pgMar w:left="3278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4" w:hanging="0"/>
        <w:jc w:val="center"/>
        <w:rPr>
          <w:b/>
          <w:b/>
          <w:bCs/>
          <w:color w:val="000000"/>
          <w:spacing w:val="-6"/>
          <w:w w:val="80"/>
        </w:rPr>
      </w:pPr>
      <w:r>
        <w:rPr>
          <w:b/>
          <w:bCs/>
          <w:color w:val="000000"/>
          <w:spacing w:val="-6"/>
          <w:w w:val="80"/>
        </w:rPr>
        <w:t>40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ПЕРВ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РИЗИС</w:t>
      </w:r>
    </w:p>
    <w:p>
      <w:pPr>
        <w:pStyle w:val="Normal"/>
        <w:shd w:fill="FFFFFF" w:val="clear"/>
        <w:ind w:left="994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то было невероятное открытие!</w:t>
      </w:r>
    </w:p>
    <w:p>
      <w:pPr>
        <w:pStyle w:val="Normal"/>
        <w:shd w:fill="FFFFFF" w:val="clear"/>
        <w:spacing w:lineRule="exact" w:line="230" w:before="168" w:after="0"/>
        <w:ind w:right="2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 определил прямо там и сразу, что мое будущее буде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тличаться от моего прошлого. Я выписал для себя сер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елей и принял решение предпринять действия в отношени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их. То осознание в ту ночсь стало поворотным момент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ей жизни.</w:t>
      </w:r>
    </w:p>
    <w:p>
      <w:pPr>
        <w:pStyle w:val="Normal"/>
        <w:shd w:fill="FFFFFF" w:val="clear"/>
        <w:spacing w:lineRule="exact" w:line="230"/>
        <w:ind w:left="5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следующий день я купил книгу и начал изучать фр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узский, чтобы приготовиться к путешествию во Францию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фрику. Я начал трижды в неделю брать уроки каратэ. 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читывал каждую книгу, которую мне удавалось раздобы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 интересующим меня вопросам. Я начал свое длиною в жизн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схождение к личному развитию и успеху. Я был ответств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н за это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нова назад на дорогу</w:t>
      </w:r>
    </w:p>
    <w:p>
      <w:pPr>
        <w:pStyle w:val="Normal"/>
        <w:shd w:fill="FFFFFF" w:val="clear"/>
        <w:spacing w:lineRule="exact" w:line="230" w:before="168" w:after="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ять месяцев спустя, в конце февраля, я упаковывал в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и вещи в старый дорожный чемодан и отправил их в Хали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кс, крупнейший порт Атлантического побережья. А зат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ел несколько промозглых дней на дороге, автостопом 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ираясь через провинцию Меритайм в Халифакс, останавлив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сь на ночь в апартаментах местного христианского союза.</w:t>
      </w:r>
    </w:p>
    <w:p>
      <w:pPr>
        <w:pStyle w:val="Normal"/>
        <w:shd w:fill="FFFFFF" w:val="clear"/>
        <w:spacing w:lineRule="exact" w:line="230"/>
        <w:ind w:left="5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ей целью была работа на судне, путь в Англию, воссо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нение со своими друзьями и новый рывок в Африку. Те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холодным зимним утром я рано встал и начал обшарива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рт, заходя на каждый корабль с одного конца гавани 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угого и спрашивая, не нужен ли им член команды, плывущ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 Англии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 концу дня после долгих часов скитания от дока к док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я обошел каждый корабль в порту, и всякий раз оставался 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 чем. Не было ни одного корабля, отправляющегося в Ан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ю, которому требовался кто-то в команду. Усталый и угн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нный, я проделал утомительный длинный путь вверх по склон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зад в тепло моих апартаментов Христианского союза, удив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яясь тому, что же я теперь буду делать.</w:t>
      </w:r>
    </w:p>
    <w:p>
      <w:pPr>
        <w:pStyle w:val="Normal"/>
        <w:shd w:fill="FFFFFF" w:val="clear"/>
        <w:spacing w:before="72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незапное везение</w:t>
      </w:r>
    </w:p>
    <w:p>
      <w:pPr>
        <w:pStyle w:val="Normal"/>
        <w:shd w:fill="FFFFFF" w:val="clear"/>
        <w:spacing w:lineRule="exact" w:line="230" w:before="168" w:after="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тем произошло нечто замечательное. Как раз когда 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стиг здания Христианского союза, я повернулся и в пос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ний раз взглянул в сторону порта. Место, где я стоял, име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имущество лучшего обзора, и я увидел два корабля, на к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орых шла загрузка, отстоящих друг от друга в гавани. Я их</w:t>
      </w:r>
    </w:p>
    <w:p>
      <w:pPr>
        <w:sectPr>
          <w:type w:val="nextPage"/>
          <w:pgSz w:w="11906" w:h="16838"/>
          <w:pgMar w:left="2717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91" w:hanging="0"/>
        <w:jc w:val="center"/>
        <w:rPr>
          <w:b/>
          <w:b/>
          <w:bCs/>
          <w:color w:val="000000"/>
          <w:spacing w:val="-23"/>
          <w:sz w:val="18"/>
          <w:szCs w:val="18"/>
        </w:rPr>
      </w:pPr>
      <w:r>
        <w:rPr>
          <w:b/>
          <w:bCs/>
          <w:color w:val="000000"/>
          <w:spacing w:val="-23"/>
          <w:sz w:val="18"/>
          <w:szCs w:val="18"/>
        </w:rPr>
        <w:t>41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 видел раньше, они остались единственными кораблями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рту, которых я еще не посетил в поисках работы.</w:t>
      </w:r>
    </w:p>
    <w:p>
      <w:p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л уже достаточно поздний полдень, и я устал и хоте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ть. Я стоял на тротуаре и подобострастно ожидал тепл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овущего комфорта апартаментов Христианского союза.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м я заставил себя повернуться и проделать всю эту утом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ьную прогулку вниз по склону к тем двум кораблям, чтоб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делать еще одну попытку.</w:t>
      </w:r>
    </w:p>
    <w:p>
      <w:pPr>
        <w:pStyle w:val="Normal"/>
        <w:shd w:fill="FFFFFF" w:val="clear"/>
        <w:spacing w:lineRule="exact" w:line="230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вый корабль собирался направиться к восточному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ережью Соединенных Штатов, а вот второй - норвежский фрахтовщик Нордпол - отправлялся в Манчестер, в Англию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, у них была вакансия камбузного рабочего. Место будет моим, если я буду на борту, готовый к отплытию, к восьми часам вечера, т.е. как раз через два часа!</w:t>
      </w:r>
    </w:p>
    <w:p>
      <w:pPr>
        <w:pStyle w:val="Normal"/>
        <w:shd w:fill="FFFFFF" w:val="clear"/>
        <w:spacing w:lineRule="exact" w:line="230"/>
        <w:ind w:left="1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был в экстазе! Я имел работу. Мой последний патро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стрелил. Моя цель и мечта получить работу и оказаться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ути через Атлантику осуществились. Смогу ли я быть го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м к отплытию через два часа? Держу пари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Тест на стойкость</w:t>
      </w:r>
    </w:p>
    <w:p>
      <w:pPr>
        <w:pStyle w:val="Normal"/>
        <w:shd w:fill="FFFFFF" w:val="clear"/>
        <w:spacing w:lineRule="exact" w:line="230" w:before="168" w:after="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лагодаря этому опыту я выучил жизненный, способн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зменить ход событий, урок: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аш величайший успех, прорыв </w:t>
      </w: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</w:rPr>
        <w:t xml:space="preserve">или счастливое везение часто находятся на шаг дальше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от вашего решения сдаться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Это как будто бы приро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сположила на вашей тропинке последний «тест на сто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сть», чтобы посмотреть, насколько вы в действительност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ого хотите. Как говорится в стихотворении:</w:t>
      </w:r>
    </w:p>
    <w:p>
      <w:pPr>
        <w:pStyle w:val="Normal"/>
        <w:shd w:fill="FFFFFF" w:val="clear"/>
        <w:spacing w:lineRule="exact" w:line="230" w:before="221" w:after="235"/>
        <w:ind w:left="413" w:right="883" w:hanging="0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«Невозможно понять сколь к успеху близки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Те, кто кажутся так от него далекими.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На удары судьбы есть готовый ответ: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>Не сдавайтесь тогда, когда выхода нет.»</w:t>
      </w:r>
    </w:p>
    <w:p>
      <w:pPr>
        <w:sectPr>
          <w:type w:val="nextPage"/>
          <w:pgSz w:w="11906" w:h="16838"/>
          <w:pgMar w:left="3298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 поспешил к железнодорожной станци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й чемодан назад, вернулся в Христианск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и вещи, и я в восемь часов вечера - точно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л на борту Нордпола, подымающего якорь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ся в Атлантику. Я стоял на носу корабля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род Халифакс исчезал в ночи. Я отправлялся</w:t>
      </w:r>
    </w:p>
    <w:p>
      <w:pPr>
        <w:pStyle w:val="Normal"/>
        <w:shd w:fill="FFFFFF" w:val="clear"/>
        <w:spacing w:before="96" w:after="0"/>
        <w:ind w:left="1819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Тестирующее время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бы забр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юз собрать расписанию 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равляюще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 время, как </w:t>
      </w:r>
      <w:r>
        <w:rPr>
          <w:rFonts w:cs="Times New Roman" w:ascii="Times New Roman" w:hAnsi="Times New Roman"/>
          <w:color w:val="000000"/>
          <w:sz w:val="22"/>
          <w:szCs w:val="22"/>
        </w:rPr>
        <w:t>смотреть мир!</w:t>
      </w:r>
    </w:p>
    <w:p>
      <w:pPr>
        <w:sectPr>
          <w:type w:val="nextPage"/>
          <w:pgSz w:w="11906" w:h="16838"/>
          <w:pgMar w:left="3307" w:right="2415" w:gutter="0" w:header="0" w:top="1440" w:footer="0" w:bottom="720"/>
          <w:pgNumType w:fmt="decimal"/>
          <w:cols w:num="2" w:equalWidth="false" w:sep="false">
            <w:col w:w="4742" w:space="28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3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знь это непрерывная последовательность проблем, боль-</w:t>
      </w:r>
    </w:p>
    <w:p>
      <w:pPr>
        <w:pStyle w:val="Normal"/>
        <w:shd w:fill="FFFFFF" w:val="clear"/>
        <w:spacing w:before="192" w:after="0"/>
        <w:ind w:left="2995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42</w:t>
      </w:r>
    </w:p>
    <w:p>
      <w:pPr>
        <w:sectPr>
          <w:type w:val="nextPage"/>
          <w:pgSz w:w="11906" w:h="16838"/>
          <w:pgMar w:left="3298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ПЕРВЫЙ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КРИЗИС</w:t>
      </w:r>
    </w:p>
    <w:p>
      <w:pPr>
        <w:pStyle w:val="Normal"/>
        <w:shd w:fill="FFFFFF" w:val="clear"/>
        <w:spacing w:lineRule="exact" w:line="230" w:before="3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х и малых. Как океанические волны, они не перестают на</w:t>
        <w:softHyphen/>
        <w:t>катывать. Единственной вещью, которую вы можете контр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ровать в отношении проблем, является ваша на них реа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ия. Позитивная или негативная, конструктивная или дестру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вная? Воспринимаете ли вы ваши проблемы камнем преткн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ния или каменными ступенями?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ольшинство людей отступает перед первым кризисом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и сдуваются как палатки, у которых переместили центр опо</w:t>
        <w:softHyphen/>
        <w:t xml:space="preserve">ры. Они сдаются и отступают назад в свои зоны комфорта, г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нижены требования и достижения. Эта тенденция к отст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ю становится закрепленной реакцией на трудности, пр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чкой, с которой трудно расстаться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только не для вас. Вы должны рассматривать кажд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блему, препятствие или кризис, как тест, посланный науч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с всему, в чем вы нуждаетесь, чтобы стать успешными в будущем. Вы должны заглянуть внутрь проблемы, отыскивая</w:t>
      </w:r>
    </w:p>
    <w:p>
      <w:pPr>
        <w:pStyle w:val="Normal"/>
        <w:shd w:fill="FFFFFF" w:val="clear"/>
        <w:spacing w:lineRule="exact" w:line="230"/>
        <w:ind w:left="230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т ценный урок, который в ней закл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н. Он всегда там име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244475</wp:posOffset>
                </wp:positionV>
                <wp:extent cx="1075690" cy="956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«Никогда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о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ступайте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иб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это ка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раз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ремя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события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могут принять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другой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об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</w:rPr>
                              <w:t>рот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4"/>
                                <w:w w:val="79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9"/>
                              </w:rPr>
                              <w:t>Гармет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9"/>
                              </w:rPr>
                              <w:t>Бичер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w w:val="79"/>
                              </w:rPr>
                              <w:t>Сто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75.35pt;mso-wrap-distance-left:1.9pt;mso-wrap-distance-right:1.9pt;mso-wrap-distance-top:0pt;mso-wrap-distance-bottom:0pt;margin-top:19.2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«Никогда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не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от</w:t>
                        <w:softHyphen/>
                      </w:r>
                      <w:r>
                        <w:rPr>
                          <w:rFonts w:cs="Times New Roman"/>
                          <w:color w:val="000000"/>
                        </w:rPr>
                        <w:t>ступайте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</w:rPr>
                        <w:t>иб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это как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раз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т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ремя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когда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события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могут принять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другой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об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6"/>
                        </w:rPr>
                        <w:t>рот</w:t>
                      </w:r>
                      <w:r>
                        <w:rPr>
                          <w:color w:val="000000"/>
                          <w:spacing w:val="-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4"/>
                          <w:w w:val="79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4"/>
                          <w:w w:val="79"/>
                        </w:rPr>
                        <w:t>Гармет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4"/>
                          <w:w w:val="7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4"/>
                          <w:w w:val="79"/>
                        </w:rPr>
                        <w:t>Бичер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4"/>
                          <w:w w:val="7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w w:val="79"/>
                        </w:rPr>
                        <w:t>Стот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7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314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шите для себя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заране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 ч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 не случилось, вы никогда не буде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ступать. Вы лучше сделайте неск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 шагов назад, чем остановитесь. В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удете держаться и держаться до те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р, пока не достигнете окончатель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 успеха.</w:t>
      </w:r>
    </w:p>
    <w:p>
      <w:pPr>
        <w:sectPr>
          <w:type w:val="nextPage"/>
          <w:pgSz w:w="11906" w:h="16838"/>
          <w:pgMar w:left="2771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58" w:after="0"/>
        <w:ind w:left="96" w:hanging="0"/>
        <w:jc w:val="center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shd w:fill="FFFFFF" w:val="clear"/>
        <w:ind w:left="5323" w:hanging="0"/>
        <w:rPr>
          <w:rFonts w:ascii="Times New Roman" w:hAnsi="Times New Roman" w:cs="Times New Roman"/>
          <w:i/>
          <w:i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624" w:before="878" w:after="0"/>
        <w:ind w:left="69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67"/>
          <w:position w:val="-1"/>
          <w:sz w:val="84"/>
          <w:szCs w:val="8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67"/>
          <w:position w:val="-1"/>
          <w:sz w:val="84"/>
          <w:szCs w:val="84"/>
        </w:rPr>
        <w:t>Попытается еще раз</w:t>
      </w:r>
    </w:p>
    <w:p>
      <w:pPr>
        <w:sectPr>
          <w:type w:val="nextPage"/>
          <w:pgSz w:w="11906" w:h="16838"/>
          <w:pgMar w:left="3243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888" w:after="0"/>
        <w:ind w:right="2290" w:hanging="0"/>
        <w:jc w:val="both"/>
        <w:rPr/>
      </w:pPr>
      <w:r>
        <w:rPr/>
        <w:t>П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 xml:space="preserve">ересечение Атланти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ня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есть недель. Включая остан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 при погрузке в Сент Джон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ью Брансвик. Почти все пять недел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море бушевал шторм. Мы безостано</w:t>
        <w:softHyphen/>
        <w:t xml:space="preserve">вочно работали в сто футовую качку, чтобы накормить команду и выдра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мбуз. Команда представляла соб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убое смешение многих националь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ей и языков и очень мало напоми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а типичных выпускников колледжа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ремя, проведенное в море с этими люд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, было великим вступлением к том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то мне предстояло испытать поздне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 время моего путешеств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561340</wp:posOffset>
                </wp:positionV>
                <wp:extent cx="1115695" cy="2060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83"/>
                                <w:sz w:val="24"/>
                                <w:szCs w:val="24"/>
                              </w:rPr>
                              <w:t>«Жизнь это с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83"/>
                                <w:sz w:val="24"/>
                                <w:szCs w:val="24"/>
                              </w:rPr>
                              <w:t>рия шагов. Вещи п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83"/>
                                <w:sz w:val="24"/>
                                <w:szCs w:val="24"/>
                              </w:rPr>
                              <w:t xml:space="preserve">исходят постепенн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>Только однажды д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83"/>
                                <w:sz w:val="24"/>
                                <w:szCs w:val="24"/>
                              </w:rPr>
                              <w:t>ется совершить к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83"/>
                                <w:sz w:val="24"/>
                                <w:szCs w:val="24"/>
                              </w:rPr>
                              <w:t xml:space="preserve">кой-то гигантский шаг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83"/>
                                <w:sz w:val="24"/>
                                <w:szCs w:val="24"/>
                              </w:rPr>
                              <w:t>но большую часть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3"/>
                                <w:sz w:val="24"/>
                                <w:szCs w:val="24"/>
                              </w:rPr>
                              <w:t>шего времени мы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83"/>
                                <w:sz w:val="24"/>
                                <w:szCs w:val="24"/>
                              </w:rPr>
                              <w:t xml:space="preserve">нимаемся тем,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83"/>
                                <w:sz w:val="24"/>
                                <w:szCs w:val="24"/>
                              </w:rPr>
                              <w:t>предпринимаем ма</w:t>
                              <w:softHyphen/>
                              <w:t>ленькие однообра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83"/>
                                <w:sz w:val="24"/>
                                <w:szCs w:val="24"/>
                              </w:rPr>
                              <w:t xml:space="preserve">но незначи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83"/>
                                <w:sz w:val="24"/>
                                <w:szCs w:val="24"/>
                              </w:rPr>
                              <w:t xml:space="preserve">шаги по лестниц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3"/>
                                <w:sz w:val="24"/>
                                <w:szCs w:val="24"/>
                              </w:rPr>
                              <w:t>жизни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6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Ральф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Ртса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2.25pt;mso-wrap-distance-left:1.9pt;mso-wrap-distance-right:1.9pt;mso-wrap-distance-top:0pt;mso-wrap-distance-bottom:0pt;margin-top:44.2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83"/>
                          <w:sz w:val="24"/>
                          <w:szCs w:val="24"/>
                        </w:rPr>
                        <w:t>«Жизнь это с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83"/>
                          <w:sz w:val="24"/>
                          <w:szCs w:val="24"/>
                        </w:rPr>
                        <w:t>рия шагов. Вещи пр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83"/>
                          <w:sz w:val="24"/>
                          <w:szCs w:val="24"/>
                        </w:rPr>
                        <w:t xml:space="preserve">исходят постепенно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>Только однажды д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83"/>
                          <w:sz w:val="24"/>
                          <w:szCs w:val="24"/>
                        </w:rPr>
                        <w:t>ется совершить к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83"/>
                          <w:sz w:val="24"/>
                          <w:szCs w:val="24"/>
                        </w:rPr>
                        <w:t xml:space="preserve">кой-то гигантский шаг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83"/>
                          <w:sz w:val="24"/>
                          <w:szCs w:val="24"/>
                        </w:rPr>
                        <w:t>но большую часть н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3"/>
                          <w:sz w:val="24"/>
                          <w:szCs w:val="24"/>
                        </w:rPr>
                        <w:t>шего времени мы з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83"/>
                          <w:sz w:val="24"/>
                          <w:szCs w:val="24"/>
                        </w:rPr>
                        <w:t xml:space="preserve">нимаемся тем, ч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83"/>
                          <w:sz w:val="24"/>
                          <w:szCs w:val="24"/>
                        </w:rPr>
                        <w:t>предпринимаем ма</w:t>
                        <w:softHyphen/>
                        <w:t>ленькие однообраз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83"/>
                          <w:sz w:val="24"/>
                          <w:szCs w:val="24"/>
                        </w:rPr>
                        <w:t xml:space="preserve">но незначитель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83"/>
                          <w:sz w:val="24"/>
                          <w:szCs w:val="24"/>
                        </w:rPr>
                        <w:t xml:space="preserve">шаги по лестниц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3"/>
                          <w:sz w:val="24"/>
                          <w:szCs w:val="24"/>
                        </w:rPr>
                        <w:t>жизни.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6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Ральф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Ртса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98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конце марта 1965 года я сдал пол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мочия в Манчестере, получил оплату, собрал свои веши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ел в Мидленде на поезд до Ковентри, чтобы еще раз присо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инится к Джеффу и Бобу. Это была долгая холодная зим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ля меня в Монреале после того, как разошлись наши пути.</w:t>
      </w:r>
    </w:p>
    <w:p>
      <w:pPr>
        <w:pStyle w:val="Normal"/>
        <w:shd w:fill="FFFFFF" w:val="clear"/>
        <w:spacing w:before="72" w:after="0"/>
        <w:ind w:left="1022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тступление входит в привычку</w:t>
      </w:r>
    </w:p>
    <w:p>
      <w:pPr>
        <w:pStyle w:val="Normal"/>
        <w:shd w:fill="FFFFFF" w:val="clear"/>
        <w:spacing w:lineRule="exact" w:line="230" w:before="173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и друзья сели в первую неделю октября на корабль, 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лывающий в Амстердам, и через четыре недели прибыли в Анг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ю. Они решили отправиться в Африку в своем составе,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го наняли в Доувере паром через Кале и пытались пересеч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ранцию автостопом. Но французские водители не берут хич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акеров. После нескольких часов стояния у обочины дороги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ахания большими пальцами рук они снова сдались - как ра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я это и предсказывал несколько месяцевназад в Монреале.</w:t>
      </w:r>
    </w:p>
    <w:p>
      <w:pPr>
        <w:pStyle w:val="Normal"/>
        <w:shd w:fill="FFFFFF" w:val="clear"/>
        <w:spacing w:lineRule="exact" w:line="230"/>
        <w:ind w:left="40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к и большинство людей они не знали, что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отступление</w:t>
      </w:r>
    </w:p>
    <w:p>
      <w:pPr>
        <w:pStyle w:val="Normal"/>
        <w:shd w:fill="FFFFFF" w:val="clear"/>
        <w:spacing w:before="19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sectPr>
          <w:type w:val="continuous"/>
          <w:pgSz w:w="11906" w:h="16838"/>
          <w:pgMar w:left="3243" w:right="24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3"/>
          <w:w w:val="75"/>
          <w:sz w:val="18"/>
          <w:szCs w:val="18"/>
        </w:rPr>
        <w:t>ПОПЫТАЕМСЯ</w:t>
      </w:r>
      <w:r>
        <w:rPr>
          <w:color w:val="000000"/>
          <w:spacing w:val="3"/>
          <w:w w:val="75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5"/>
          <w:sz w:val="18"/>
          <w:szCs w:val="18"/>
        </w:rPr>
        <w:t>ЕЩЕ</w:t>
      </w:r>
      <w:r>
        <w:rPr>
          <w:color w:val="000000"/>
          <w:spacing w:val="3"/>
          <w:w w:val="75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5"/>
          <w:sz w:val="18"/>
          <w:szCs w:val="18"/>
        </w:rPr>
        <w:t>РАЗ</w:t>
      </w:r>
    </w:p>
    <w:p>
      <w:pPr>
        <w:pStyle w:val="Normal"/>
        <w:shd w:fill="FFFFFF" w:val="clear"/>
        <w:spacing w:lineRule="exact" w:line="230" w:before="24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чень коварная привычка. Она внедряется так медлен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о, что никто не замечает ее соблазнов до тез пор пока она прочно не укоренится, разрушая все надежды на ус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ех и великие достижения.</w:t>
      </w:r>
    </w:p>
    <w:p>
      <w:pPr>
        <w:pStyle w:val="Normal"/>
        <w:shd w:fill="FFFFFF" w:val="clear"/>
        <w:spacing w:lineRule="exact" w:line="230"/>
        <w:ind w:right="38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терявшие мужество, они снова наняли паром назад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нглию и остановились в Ковентри у друзей семьи Джефф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и закончили тем, что остались там на зиму, нанявшись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щественный плавательный бассейн спасателями.</w:t>
      </w:r>
    </w:p>
    <w:p>
      <w:pPr>
        <w:pStyle w:val="Normal"/>
        <w:shd w:fill="FFFFFF" w:val="clear"/>
        <w:spacing w:before="96" w:after="0"/>
        <w:ind w:left="1397" w:hanging="0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Весна, победоносная весна</w:t>
      </w:r>
    </w:p>
    <w:p>
      <w:pPr>
        <w:pStyle w:val="Normal"/>
        <w:shd w:fill="FFFFFF" w:val="clear"/>
        <w:spacing w:lineRule="exact" w:line="230" w:before="168" w:after="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перь в воздухе пахло весной. Страна была симпатичная и зеленая, как на туристических рекламных плакатах, и р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 цветы пестрели крошечных деревенских коттеджей вдоль несущей меня железной дороги. В воздухе носились магичес</w:t>
        <w:softHyphen/>
        <w:t xml:space="preserve">кие искорки, пляшущие на коже и заряжающие деятель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живлением и всемогуществом. По мере того, как поезд пе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кал английские сельские окрестности, направляясь к Ков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и, я думал о том, что достаточно странно, что мы спланиро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и и обговорили все около года назад, бесстрашно начали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тем не сделали почти ничего в течении шести месяцев.</w:t>
      </w:r>
    </w:p>
    <w:p>
      <w:pPr>
        <w:pStyle w:val="Normal"/>
        <w:shd w:fill="FFFFFF" w:val="clear"/>
        <w:spacing w:lineRule="exact" w:line="230"/>
        <w:ind w:left="14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 предполагаю, что начало всегда очень важно - тот п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й шаг освобождения, порывания прежних связей, семейных уз, который оставляет все это позади нас. Многие друзья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комые по школе и работе в Ванкувере переженились и осел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нимаясь карьерой. Модель каждодневной жизни начала оф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ляться, а хватка взросления и зрелости укрепляется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мы разрушили модель. Мы, как жеребята, сбросивш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здечки, понеслись свободными, вскидывая подковами, увер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е в том, что когда мы устанем от открытых пастбищ,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сегда сможем вернуться в стабильность и безопасность н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ших прежних жизней.</w:t>
      </w:r>
    </w:p>
    <w:p>
      <w:pPr>
        <w:pStyle w:val="Normal"/>
        <w:shd w:fill="FFFFFF" w:val="clear"/>
        <w:spacing w:lineRule="exact" w:line="230"/>
        <w:ind w:left="5"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важно, что мы остановились где-то на зиму, мы были свобо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 и не связанны ответственностью и необходимостью просчиты</w:t>
        <w:softHyphen/>
        <w:t xml:space="preserve">вать наше настоящее и будущее. Несомненно, через год или два мы должны будем вернуться как блудные сыны, чтобы завоевать св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сто в хорошо организованном обществе. Но мы не можем удо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твориться одним местом до тех пор, пока не устанем от созерц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всех других, что не может, естественно, длится долго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ребывание вне гарантий</w:t>
      </w:r>
    </w:p>
    <w:p>
      <w:pPr>
        <w:pStyle w:val="Normal"/>
        <w:shd w:fill="FFFFFF" w:val="clear"/>
        <w:spacing w:lineRule="exact" w:line="235" w:before="173" w:after="0"/>
        <w:ind w:left="19" w:firstLine="39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днее я узнал, что самой важной деятельностью по отно</w:t>
        <w:softHyphen/>
        <w:t>шению к новой цели, является начало без каких-либо гарантий на</w:t>
      </w:r>
    </w:p>
    <w:p>
      <w:pPr>
        <w:sectPr>
          <w:type w:val="nextPage"/>
          <w:pgSz w:w="11906" w:h="16838"/>
          <w:pgMar w:left="270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1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45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пех. Как бы там ни было, но решив однажды двигаться в сто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у неизвестного, все вокруг нас и в нас самих начинает изменят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. Новые проспекты и возможности открываются перед нами 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крытия, которые невозможно предвидеть заранее. Наилучш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вилом навсегда остается: прыгай, и сеть появится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 только поезд прибыл в Ковентри, я взял такси, котор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везло меня к дому моих друзей поздним вечером. Скоро 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ел их в узкой комнате с цементным полом. Комната был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рыта, а мои друзья находились где-то среди остальных, ш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их с работы с фабрик и заводов Ковентри, людей. Таким об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ом, я залез в окно и удобно расположился в комнате. Солнц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шло, и я мирно погрузился в сон. Это была долгая поездка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пустя три часа Боб и Джеффер ввалились с песням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нату и, напугав, разбудили меня своими пьяными песно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ми: «Она тебя любит, да, да, да ...». Боб был на полпути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ровати со своей симпатичной подружкой, когда он увиде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ня, сидящего там и моргающего из-за внезапного света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ума. Его лицо исказила усмешка шириной в милю, и мы 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ялись с радостным гиканьем. Джеффер стоял сразу за ним, а мы смеялись в ярких отблесках света, задавали вопросы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арались догнать все эти пять месяцев. Это было так, словн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 вернулся в старый славный дом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Пойманные</w:t>
      </w:r>
    </w:p>
    <w:p>
      <w:pPr>
        <w:pStyle w:val="Normal"/>
        <w:shd w:fill="FFFFFF" w:val="clear"/>
        <w:spacing w:lineRule="exact" w:line="230" w:before="168" w:after="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того, как мы немного успокоились, я рассказал им 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ей жизни на море и о корабельных перипетиях, которые вс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 оказались не столь невыносимы. Боб достал свой чемодан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казал мне фотографию из газеты, где он был изображен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честве «Мистера Ковентри» после того, как выиграл ленту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етье место в соревновании по бодибилдингу, которое прош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этом январе. Неожиданно раздался негромкий стук в дверь.</w:t>
      </w:r>
    </w:p>
    <w:p>
      <w:pPr>
        <w:pStyle w:val="Normal"/>
        <w:shd w:fill="FFFFFF" w:val="clear"/>
        <w:spacing w:lineRule="exact" w:line="230"/>
        <w:ind w:left="1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 была пара английских копов, расследующих обстоя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ва аварии грузовика, врезавшегося в заграждение автоматичес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втостоянки. Номер лицензии подозрительно совпадал с тем, кото</w:t>
        <w:softHyphen/>
        <w:t>рый имелся в лицензии Джеффа и Боба, дающей право на вождение их фургона. Как выяснилось, у них не было шиллинга на автомати</w:t>
        <w:softHyphen/>
        <w:t>ческие ворота, что в таком отчаянном положении, только и оста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ось сказать: «О, дьявол!» и проехать прямиком через них. Посл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олгах споров, отпирательств и обещаний заплатить утром, полиц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далилась, и мы как следует посмеялись.</w:t>
      </w:r>
    </w:p>
    <w:p>
      <w:pPr>
        <w:pStyle w:val="Normal"/>
        <w:shd w:fill="FFFFFF" w:val="clear"/>
        <w:spacing w:lineRule="exact" w:line="23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аны и дискуссии были мудро отложены до утра, ког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оловы будут свежее.</w:t>
      </w:r>
    </w:p>
    <w:p>
      <w:pPr>
        <w:sectPr>
          <w:type w:val="nextPage"/>
          <w:pgSz w:w="11906" w:h="16838"/>
          <w:pgMar w:left="3254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46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z w:val="14"/>
          <w:szCs w:val="14"/>
        </w:rPr>
        <w:t>ПОПЫТАЕМ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ЕЩ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З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щание</w:t>
      </w:r>
    </w:p>
    <w:p>
      <w:pPr>
        <w:pStyle w:val="Normal"/>
        <w:shd w:fill="FFFFFF" w:val="clear"/>
        <w:spacing w:lineRule="exact" w:line="230" w:before="168" w:after="0"/>
        <w:ind w:left="5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снова мы были на нашем пути в Африку. Ребятам бы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му сказать «до свидания» после пяти месяцев, проведенных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 Ковентри, и у нас было много пива на такой случай. 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пустя три дня все было завершено, грузовик продан, и м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ели на утренний поезд в Лондон. Большинство нашего баг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а, включая мой старый большой саквояж, который я приве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 Монреаля, было отправлено моей тете в небольшую де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ушку Бар Поттера на севере Лондона.</w:t>
      </w:r>
    </w:p>
    <w:p>
      <w:pPr>
        <w:pStyle w:val="Normal"/>
        <w:shd w:fill="FFFFFF" w:val="clear"/>
        <w:spacing w:lineRule="exact" w:line="230"/>
        <w:ind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прибыли на станцию Истон в полдень и начали св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0-минутную прогулку по Рассел Сквэа, району, известном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роговизной отелей и завтраков в них. Мы скитались с дв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я до отказа набитыми чемоданами в поисках жилья, пок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конец, не нашли отель с комнатой на троих и владелицей, обладающей некоторым представлением о существовании ск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к. После небольших препирательств она согласилась с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ать нам скидку, если один из нас будет спать на полу в ком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те с одной двуспальной кроватью. Это не стало преград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ля трех решительных малых на их пути к Африке.</w:t>
      </w:r>
    </w:p>
    <w:p>
      <w:pPr>
        <w:pStyle w:val="Normal"/>
        <w:shd w:fill="FFFFFF" w:val="clear"/>
        <w:spacing w:before="91" w:after="0"/>
        <w:ind w:left="1080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Переоценка и перегруппировка</w:t>
      </w:r>
    </w:p>
    <w:p>
      <w:pPr>
        <w:pStyle w:val="Normal"/>
        <w:shd w:fill="FFFFFF" w:val="clear"/>
        <w:spacing w:lineRule="exact" w:line="230" w:before="168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аша способность мыслить и применять эту способнос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 ситуации является величайшей силой, какая у вас есть. Ч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ще вы останавливаете свои часы, чтобы сверить и пере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рить свою ситуацию, когда она постоянно меняется, и попо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ть свои знания, тем лучшие решения вы примите.</w:t>
      </w:r>
    </w:p>
    <w:p>
      <w:pPr>
        <w:pStyle w:val="Normal"/>
        <w:shd w:fill="FFFFFF" w:val="clear"/>
        <w:spacing w:lineRule="exact" w:line="23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бы вы не испытывали трудности или временные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дачи, спросите себя, каковы мои предположения? Что мож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казаться истинным из всех возможных предположений?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я могу проверить эти предположения? Какие изменения ну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провести?</w:t>
      </w:r>
    </w:p>
    <w:p>
      <w:pPr>
        <w:pStyle w:val="Normal"/>
        <w:shd w:fill="FFFFFF" w:val="clear"/>
        <w:spacing w:lineRule="exact" w:line="230"/>
        <w:ind w:left="2266" w:hanging="185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ытайтесь не учитывать при этом свое эго. Сосредоточ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сь на том, что ...более, чем кто... Будь</w:t>
        <w:softHyphen/>
        <w:t>те готовы признать, что можете оказат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совершенно неправыми в отношении положения ваших дел. Человек, обна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вший, что идет по ложному пути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время повернувший в другую сто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, является как раз тем, кто добивается прогре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439420</wp:posOffset>
                </wp:positionV>
                <wp:extent cx="1160145" cy="966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«Эт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нелегк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должны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 xml:space="preserve">хоте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совершать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ошибки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раньше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делает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 xml:space="preserve">э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ошибки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лучше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7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7"/>
                              </w:rPr>
                              <w:t>Джейн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7"/>
                              </w:rPr>
                              <w:t>Кэхилл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w w:val="77"/>
                              </w:rPr>
                              <w:t>Пфайфе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76.1pt;mso-wrap-distance-left:1.9pt;mso-wrap-distance-right:1.9pt;mso-wrap-distance-top:0pt;mso-wrap-distance-bottom:0pt;margin-top:34.6pt;mso-position-vertical-relative:text;margin-left: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«Эт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нелегк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но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вы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должны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 xml:space="preserve">хотеть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совершать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ошибки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И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чем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раньше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вы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делаете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все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 xml:space="preserve">эти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ошибки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тем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лучше</w:t>
                      </w:r>
                      <w:r>
                        <w:rPr>
                          <w:color w:val="000000"/>
                          <w:spacing w:val="-13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 xml:space="preserve">»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4"/>
                          <w:w w:val="77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4"/>
                          <w:w w:val="77"/>
                        </w:rPr>
                        <w:t>Джейн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4"/>
                          <w:w w:val="77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4"/>
                          <w:w w:val="77"/>
                        </w:rPr>
                        <w:t>Кэхилл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4"/>
                          <w:w w:val="77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4"/>
                          <w:w w:val="77"/>
                        </w:rPr>
                        <w:t>Пфайф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09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82" w:hanging="0"/>
        <w:jc w:val="center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color w:val="000000"/>
          <w:spacing w:val="5"/>
        </w:rPr>
        <w:t>ГЛАВА</w:t>
      </w:r>
      <w:r>
        <w:rPr>
          <w:i/>
          <w:iCs/>
          <w:color w:val="000000"/>
          <w:spacing w:val="5"/>
        </w:rPr>
        <w:t xml:space="preserve"> 6</w:t>
      </w:r>
    </w:p>
    <w:p>
      <w:pPr>
        <w:pStyle w:val="Normal"/>
        <w:shd w:fill="FFFFFF" w:val="clear"/>
        <w:spacing w:lineRule="exact" w:line="730" w:before="826" w:after="0"/>
        <w:ind w:left="614" w:hanging="0"/>
        <w:rPr/>
      </w:pPr>
      <w:r>
        <w:rPr>
          <w:rFonts w:cs="Times New Roman"/>
          <w:b/>
          <w:bCs/>
          <w:i/>
          <w:iCs/>
          <w:color w:val="000000"/>
          <w:spacing w:val="5"/>
          <w:w w:val="76"/>
          <w:position w:val="1"/>
          <w:sz w:val="72"/>
          <w:szCs w:val="72"/>
        </w:rPr>
        <w:t>Спускаясь</w:t>
      </w:r>
      <w:r>
        <w:rPr>
          <w:b/>
          <w:bCs/>
          <w:i/>
          <w:iCs/>
          <w:color w:val="000000"/>
          <w:spacing w:val="5"/>
          <w:w w:val="76"/>
          <w:position w:val="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w w:val="76"/>
          <w:position w:val="1"/>
          <w:sz w:val="72"/>
          <w:szCs w:val="72"/>
        </w:rPr>
        <w:t>в</w:t>
      </w:r>
      <w:r>
        <w:rPr>
          <w:b/>
          <w:bCs/>
          <w:i/>
          <w:iCs/>
          <w:color w:val="000000"/>
          <w:spacing w:val="5"/>
          <w:w w:val="76"/>
          <w:position w:val="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w w:val="76"/>
          <w:position w:val="1"/>
          <w:sz w:val="72"/>
          <w:szCs w:val="72"/>
        </w:rPr>
        <w:t>бизнес</w:t>
      </w:r>
    </w:p>
    <w:p>
      <w:pPr>
        <w:sectPr>
          <w:type w:val="nextPage"/>
          <w:pgSz w:w="11906" w:h="16838"/>
          <w:pgMar w:left="3405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10" w:after="0"/>
        <w:ind w:right="5" w:hanging="0"/>
        <w:jc w:val="both"/>
        <w:rPr/>
      </w:pPr>
      <w:r>
        <w:rPr/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ТЕХ ПОР, КАК МЫ СТАЛИ БЛИЖЕ К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АШЕЙ ЦЕЛИ, МЫ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тупил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К Ак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уальному планированию марш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та и способа передвижения по напр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нию к Африке и внутри этой страны. Снова и снова повторяли уже получ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й нами в предыдущем путешеств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рок: будь несгибаем в отношении сво</w:t>
        <w:softHyphen/>
        <w:t>ей цели, но гибок в способах ее дост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ения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Несомненно, вы должны уста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</w:rPr>
        <w:t xml:space="preserve">новить для себя обоснованные цели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в качестве неограниченных во време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ни и работать на их достижени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м также следует определиться в о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шении промежуточных шагов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Чем больше в вашей ситу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ации трудностей, тем гибче вы должны быть, чтобы под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няться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избегали выработки определенного плана до тех пор, пока были абсолютно несведущи в том, что готовит нам наш пу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573405</wp:posOffset>
                </wp:positionV>
                <wp:extent cx="1129665" cy="1511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«Умны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ла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шаг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успеху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которы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планирует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зна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дет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зна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аког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успеха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бивается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име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тлично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редстав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ление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когд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остигнет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81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w w:val="81"/>
                              </w:rPr>
                              <w:t>Бэзял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8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w w:val="81"/>
                              </w:rPr>
                              <w:t>Уал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119.05pt;mso-wrap-distance-left:1.9pt;mso-wrap-distance-right:1.9pt;mso-wrap-distance-top:0pt;mso-wrap-distance-bottom:0pt;margin-top:45.15pt;mso-position-vertical-relative:text;margin-left:21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«Умны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ла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-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первы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шаг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успеху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Человек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который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планирует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знает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куд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идет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знает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каког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успеха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д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бивается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имеет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тлично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редстав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ление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то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когда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достигнет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81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w w:val="81"/>
                        </w:rPr>
                        <w:t>БэзялС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81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w w:val="81"/>
                        </w:rPr>
                        <w:t>Уал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955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Сохраняйте открытое восприятие</w:t>
      </w:r>
    </w:p>
    <w:p>
      <w:pPr>
        <w:pStyle w:val="Normal"/>
        <w:shd w:fill="FFFFFF" w:val="clear"/>
        <w:spacing w:lineRule="exact" w:line="221" w:before="178" w:after="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зднее я узнал, что желание постоянно переоценив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ны, особенно, когда вы испытываете трудности, разочар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или временную неудачу может стать критическим в дос</w:t>
        <w:softHyphen/>
        <w:t>тижении долговременного успеха. Способность принять ве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тность того, что вы можете ошибаться или быть неправиль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нформированными отличает выдающийся ум.</w:t>
      </w:r>
    </w:p>
    <w:p>
      <w:pPr>
        <w:pStyle w:val="Normal"/>
        <w:shd w:fill="FFFFFF" w:val="clear"/>
        <w:spacing w:lineRule="exact" w:line="221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ое отношение к возможности перемен и приспособ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ю к трудностям придает нашему восприятию определенну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ластичность и жизнеспособность, что делает нас защищ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ми от паники, безволия, потери мужества, а также хранит 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ремена неожиданных зигзагов и поворотов судьбы. Мы см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ем просто отскочить назад и попробовать что-то новое</w:t>
      </w:r>
    </w:p>
    <w:p>
      <w:pPr>
        <w:pStyle w:val="Normal"/>
        <w:shd w:fill="FFFFFF" w:val="clear"/>
        <w:spacing w:before="67" w:after="0"/>
        <w:ind w:right="29" w:hanging="0"/>
        <w:jc w:val="center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  <w:t>48</w:t>
      </w:r>
    </w:p>
    <w:p>
      <w:pPr>
        <w:sectPr>
          <w:type w:val="nextPage"/>
          <w:pgSz w:w="11906" w:h="16838"/>
          <w:pgMar w:left="3405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z w:val="14"/>
          <w:szCs w:val="14"/>
        </w:rPr>
        <w:t>СПУСКАЯС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ИЗНЕС</w:t>
      </w:r>
    </w:p>
    <w:p>
      <w:pPr>
        <w:pStyle w:val="Normal"/>
        <w:shd w:fill="FFFFFF" w:val="clear"/>
        <w:spacing w:lineRule="exact" w:line="221" w:before="34" w:after="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шей первой целью было покинуть Ванкувер с наименьши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тратами. Второе, мы должны были пересечь Канаду, достигну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нреаля, опять же, истратив минимальное количество денег. Т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ье, нам необходимо было достичь Лондона с минимальными расх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ми. Четвертой нашей целью являлось достижение коронной ко</w:t>
        <w:softHyphen/>
        <w:t>лонии Гибралтар, как преддверия Африканского континента. И там мы будем думать над нашей пятой целью.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Одностраничная карта</w:t>
      </w:r>
    </w:p>
    <w:p>
      <w:pPr>
        <w:pStyle w:val="Normal"/>
        <w:shd w:fill="FFFFFF" w:val="clear"/>
        <w:spacing w:lineRule="exact" w:line="221" w:before="173" w:after="0"/>
        <w:ind w:left="14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следующий день мы сидели в небольшой чайной с а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асом. Он содержал одну страницу с картой Африки, на ко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й также была изображена Европа. Мы использовали эт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динственную страницу, чтобы выработать пробный маршру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шего путешествия. Мы отправимся через Францию и Ис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ю к Гибралтару, переплывем пролив по направлению у 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кко, перейдем поперек Атласские горы, пересечем Сахару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правимся по направлению к Сенегалу.</w:t>
      </w:r>
    </w:p>
    <w:p>
      <w:pPr>
        <w:pStyle w:val="Normal"/>
        <w:shd w:fill="FFFFFF" w:val="clear"/>
        <w:spacing w:lineRule="exact" w:line="221"/>
        <w:ind w:left="19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туда мы, огибая возвышенности Африки, попадем в 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с, Нигерия, современную столицу британской колонии в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адной Африке. Попав в Лагос, мы сможем решить двигать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 прямо на юг или через центральную Африку и затем юж</w:t>
        <w:softHyphen/>
        <w:t xml:space="preserve">нее через Кению и Танзанию. Нашей безоговорочной цель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ыл Иоганесбург, Южная Африка. Это, кажется, был сам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ямой маршрут.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риманка самообмана</w:t>
      </w:r>
    </w:p>
    <w:p>
      <w:pPr>
        <w:pStyle w:val="Normal"/>
        <w:shd w:fill="FFFFFF" w:val="clear"/>
        <w:spacing w:lineRule="exact" w:line="221" w:before="178" w:after="0"/>
        <w:ind w:left="2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понимали, что решение будет продиктовано жизн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ми условиями, помимо нашего контроля ни было, но мы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мели ни малейшего представления о том, насколько наш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ланы будут отличаться от реальности.</w:t>
      </w:r>
    </w:p>
    <w:p>
      <w:pPr>
        <w:pStyle w:val="Normal"/>
        <w:shd w:fill="FFFFFF" w:val="clear"/>
        <w:spacing w:lineRule="exact" w:line="221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допустили ужасную ошибку, перенеся свой опыт,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ученный в Северной Америке на планы нашего будущ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утешествия в Африку. Мы предположили, что «дороги ес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ороги» и линии на маленькой карте символизируют стол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е проходимые дороги, сколь они были проходимы в Сев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Америке. Мы думали, что мы можем путешествовать вс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у без помех. Позже я узнал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что неоправданные надежды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лежат в основе большинства жизненных проблем.</w:t>
      </w:r>
    </w:p>
    <w:p>
      <w:pPr>
        <w:pStyle w:val="Normal"/>
        <w:shd w:fill="FFFFFF" w:val="clear"/>
        <w:spacing w:lineRule="exact" w:line="221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нажды спланировав наш маршрут, мы обсуждали с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б нашей туда транспортировки. Было допустимо несколь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риантов. Боб обнаружил, что самый дешевый способ доб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аться из Лондона в Иоганесбург - самолетом - это буд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оить каждому 300$, которые каждый из нас имел. Мы спл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ровали перелет в Африку и возвращение в Европу по суше</w:t>
      </w:r>
    </w:p>
    <w:p>
      <w:pPr>
        <w:sectPr>
          <w:type w:val="nextPage"/>
          <w:pgSz w:w="11906" w:h="16838"/>
          <w:pgMar w:left="2830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49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ерез Каир, но потом отказались от этого из-за дороговизны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отбросили идея плыть на корабле по тем же причина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аким образом, мы решили, что будем добираться из Лондо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Иоганесбург по суше - весь участок пути.</w:t>
      </w:r>
    </w:p>
    <w:p>
      <w:pPr>
        <w:pStyle w:val="Normal"/>
        <w:shd w:fill="FFFFFF" w:val="clear"/>
        <w:spacing w:before="96" w:after="0"/>
        <w:ind w:left="1061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епроверенные предположения</w:t>
      </w:r>
    </w:p>
    <w:p>
      <w:pPr>
        <w:pStyle w:val="Normal"/>
        <w:shd w:fill="FFFFFF" w:val="clear"/>
        <w:spacing w:lineRule="exact" w:line="221" w:before="178" w:after="0"/>
        <w:ind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 тех пор, как маленькая карта позволила нам увид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роги Африки, нам стало очевидно, что многие до нас у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есекали этот континент. Мы предположили - ошибочно 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не будет слишком большим вызовом следовать по стоп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счисленных других. Как бы там ни было, но наши ограни</w:t>
        <w:softHyphen/>
        <w:t>ченные финансы не позволяли нам приобрести средство пере</w:t>
        <w:softHyphen/>
        <w:t xml:space="preserve">движения. Кроме того, мы хотели сделать наше путешеств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точником своей славы и гордости. Как насчет велосипедов?</w:t>
      </w:r>
    </w:p>
    <w:p>
      <w:pPr>
        <w:pStyle w:val="Normal"/>
        <w:shd w:fill="FFFFFF" w:val="clear"/>
        <w:spacing w:lineRule="exact" w:line="221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лосипеды, рассудили мы, дешево обходятся в приобрете</w:t>
        <w:softHyphen/>
        <w:t>нии, ремонте и эксплуатации. А ограниченная скорость и не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димость передвижения по суше поможет более деталь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комству со страной, которую мы собирались всю пройти.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 всем прочим выгодам мы сможем стать хорошо натрениро</w:t>
        <w:softHyphen/>
        <w:t xml:space="preserve">ванными физически, весь день вращая педали, и каждую ноч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водя в спокойном сне. И мы никогда не услышим, что кт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бо совершил нечто подобное. Невозможно выразить словами, сколько аплодисментов мы можем получить. Мы могли бы да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пасть на телевидение или получить приз. Мы все согласил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тем, что велосипеды были нашим решением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емедленно за дело</w:t>
      </w:r>
    </w:p>
    <w:p>
      <w:pPr>
        <w:pStyle w:val="Normal"/>
        <w:shd w:fill="FFFFFF" w:val="clear"/>
        <w:spacing w:lineRule="exact" w:line="221" w:before="178" w:after="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ществовало два места, где мы могли купить велосипед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 либо в Лондоне, либо на Гибралтаре после пересечени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Франции и Испании автостопом. Основным аргументом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льзу Гибралтара был тот факт, что Африка была нашей ц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ью и нам следовало отправиться туда без промедления.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 там ни было, но нам требовалось время, чтобы подготовить</w:t>
        <w:softHyphen/>
        <w:t>ся к путешествию через Африку. Мы, между тем, по неопытн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и решили, что могли бы даже привыкнуть путешествов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 таким цивилизованным странам, как Франция и Испания,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становили в тот же день в Лондоне купить велосипеды.</w:t>
      </w:r>
    </w:p>
    <w:p>
      <w:pPr>
        <w:pStyle w:val="Normal"/>
        <w:shd w:fill="FFFFFF" w:val="clear"/>
        <w:spacing w:lineRule="exact" w:line="221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то было еще одно решение, которое, вероятно, спасло нас 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бственной наивности и невежества. Учитывая наши огранич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е ресурсы, обстоятельства принудили нас максимально исполь</w:t>
        <w:softHyphen/>
        <w:t xml:space="preserve">зовать наши мозги. Предпринимая нечто новое и неизведанно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лезнее заранее получить полное представление о маршруте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ностью к нему подготовиться, чем отправиться в никуда с боль-</w:t>
      </w:r>
    </w:p>
    <w:p>
      <w:pPr>
        <w:sectPr>
          <w:type w:val="nextPage"/>
          <w:pgSz w:w="11906" w:h="16838"/>
          <w:pgMar w:left="3415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0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z w:val="14"/>
          <w:szCs w:val="14"/>
        </w:rPr>
        <w:t>СПУСКАЯС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ИЗНЕС</w:t>
      </w:r>
    </w:p>
    <w:p>
      <w:pPr>
        <w:pStyle w:val="Normal"/>
        <w:shd w:fill="FFFFFF" w:val="clear"/>
        <w:spacing w:lineRule="exact" w:line="221" w:before="34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м количеством денег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Старт с ограниченными средствами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заставит вас опираться на ваш природный интеллект и на</w:t>
        <w:softHyphen/>
        <w:t>ходчивость, когда вам доведется столкнуться с неожидан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ными преградами, которые неизбежно сопровождают все но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е и отличное отчего-либо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результате вы быстро разовье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ибкость и стойкость, необходимые в достижении дальнейших у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хов. Покупка велосипедов сделала это для нас.</w:t>
      </w:r>
    </w:p>
    <w:p>
      <w:pPr>
        <w:pStyle w:val="Normal"/>
        <w:shd w:fill="FFFFFF" w:val="clear"/>
        <w:spacing w:before="96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ростой вклад</w:t>
      </w:r>
    </w:p>
    <w:p>
      <w:pPr>
        <w:pStyle w:val="Normal"/>
        <w:shd w:fill="FFFFFF" w:val="clear"/>
        <w:spacing w:lineRule="exact" w:line="221" w:before="178" w:after="0"/>
        <w:ind w:left="10" w:right="58" w:firstLine="3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 прибытии в Лондон наши общие средства составили 1000$. Мы вложили свои сбережения в то, что мы назва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«компанией». Каждая покупка и затраты отныне оплачи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сь из этого источника. Эта общая цель вызвала соблюде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убординации и подчинения личных желаний общему благу. Мы согласились, что будем «один за всех, и все за одного».</w:t>
      </w:r>
    </w:p>
    <w:p>
      <w:pPr>
        <w:pStyle w:val="Normal"/>
        <w:shd w:fill="FFFFFF" w:val="clear"/>
        <w:spacing w:lineRule="exact" w:line="221"/>
        <w:ind w:left="14" w:right="48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, что мы покупали или делали, заранее между нами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ласовывалось. Всем, чем владел каждый из нас, владели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се, от белья до бритвенных лезвий. Мы могли бы иметь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ин горячий спор и разного рода разногласия в нашем даль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йцшем пути, но это никогда не могло бы коснуться во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в личного владения. Через какое-то время мы переста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льзоваться терминами «я» и «мне» и перешли на «мы»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Дельные Путешественники».</w:t>
      </w:r>
    </w:p>
    <w:p>
      <w:pPr>
        <w:pStyle w:val="Normal"/>
        <w:shd w:fill="FFFFFF" w:val="clear"/>
        <w:spacing w:lineRule="exact" w:line="221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купили три бэушных велосипеда, три рюкзака, чайни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рошечную плиту, сковородку, несколько ножей, тарелки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большой коричневый заварной чайник. Мы отобрали из с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х гардеробов ту одежду, которая подходила всем нам: по пар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ннисных туфель и джинсов, носки, футболки, белье, три теп</w:t>
        <w:softHyphen/>
        <w:t xml:space="preserve">лых свитера, бритвенные принадлежности, три полотенца, т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ниги и радиостанцию. Одетые в шерстяные кепки и пла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вые дождевые плащи с высокими воротниками, мы чувств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ли себя хорошо экипированными перед пересечением Ев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ы. Итак, мы так или иначе распределили между собой нашу поклажу, погрузили ее на свои велосипеды и выехали из Лон-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она в сторону Бара Поттера навестить мою тетю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Готовые ехать</w:t>
      </w:r>
    </w:p>
    <w:p>
      <w:pPr>
        <w:pStyle w:val="Normal"/>
        <w:shd w:fill="FFFFFF" w:val="clear"/>
        <w:spacing w:lineRule="exact" w:line="221" w:before="178" w:after="0"/>
        <w:ind w:left="14" w:right="43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вадцатилетний Джефф весил 180 солидных фунтов. Боб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ыл немного выше и тяжелее со своими 184 фунтами веса. 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ыл самым старшим и самым тяжелым: в 21 год я весил 18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унтов. Нам следовало бы хорошенько подумать прежде, ч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бирать велосипеды. Но в те дни мы были безнадежн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тимистами.</w:t>
      </w:r>
    </w:p>
    <w:p>
      <w:pPr>
        <w:sectPr>
          <w:type w:val="nextPage"/>
          <w:pgSz w:w="11906" w:h="16838"/>
          <w:pgMar w:left="2791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1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излучали энергию и желание, раздувались от амбиц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ысоких идеалов и чувствовали себя сильными и жизне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стными на пути своего безусловно крутого приключения.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е беззаботные дни нам некуда было ехать и нечего бы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ать. Мы были неукротимыми суперменами и борцами м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ового класса на нашем пути в Африку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Бар Поттера</w:t>
      </w:r>
    </w:p>
    <w:p>
      <w:pPr>
        <w:pStyle w:val="Normal"/>
        <w:shd w:fill="FFFFFF" w:val="clear"/>
        <w:spacing w:lineRule="exact" w:line="221" w:before="173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вещи, которые мы не смогли взять с собой, мы отп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ли железной дорогой в деревню Бар Поттера, где жила мо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тя Барбара. Мы надеялись, что у нее найдется место, что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х складировать и, возможно, чтобы оставить на ночлег. Н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везло по двум позициям. Хотя сначала она не была увере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том, кто их этих оборванных малых был ее племянником, та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ак, кажется, не видела меня с тех пор, как мне было 13, 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тем с готовностью распахнула для нас двери своего не</w:t>
        <w:softHyphen/>
        <w:t>большого гаража и также нашла нам место для ночлега. По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е того, как мы принесли саквояж и чемоданы со станци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сложили в гараже, мы сели излагать наши планы и намере</w:t>
        <w:softHyphen/>
        <w:t xml:space="preserve">ния в отношении «завоевания Африки». Мы устали от сво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0-мильного проезда из Лондона, но проговорили полночи преж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, чем отправились спать в маленькую комнату для гостей.</w:t>
      </w:r>
    </w:p>
    <w:p>
      <w:pPr>
        <w:pStyle w:val="Normal"/>
        <w:shd w:fill="FFFFFF" w:val="clear"/>
        <w:spacing w:lineRule="exact" w:line="221"/>
        <w:ind w:left="2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следующее утро мы клятвенно пообещали вернуться не позднее октября на более длительный срок, помахали на прощ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ье рукой и отправились в сторону Доувера и Франции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Гибкость - ключ</w:t>
      </w:r>
    </w:p>
    <w:p>
      <w:pPr>
        <w:pStyle w:val="Normal"/>
        <w:shd w:fill="FFFFFF" w:val="clear"/>
        <w:spacing w:lineRule="exact" w:line="221" w:before="173" w:after="0"/>
        <w:ind w:left="24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иболее важное качество, которое вам следует развивать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чтобы добиться грандиозного успеха во времена перемен и</w:t>
      </w:r>
    </w:p>
    <w:p>
      <w:pPr>
        <w:pStyle w:val="Normal"/>
        <w:shd w:fill="FFFFFF" w:val="clear"/>
        <w:spacing w:lineRule="exact" w:line="221"/>
        <w:ind w:left="230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турбаций, это гибкость.</w:t>
      </w:r>
    </w:p>
    <w:p>
      <w:pPr>
        <w:pStyle w:val="Normal"/>
        <w:shd w:fill="FFFFFF" w:val="clear"/>
        <w:spacing w:lineRule="exact" w:line="221"/>
        <w:ind w:left="230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ьте восприимчивы к новой ин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формации. Желайте принимать с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енную неправоту. Допускайте, что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жете ошибаться, и что может сущ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вовать лучший пу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131445</wp:posOffset>
                </wp:positionV>
                <wp:extent cx="1126490" cy="16586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5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ножеств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аз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достига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спех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ерпи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но</w:t>
                              <w:softHyphen/>
                              <w:t>жеств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еудач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вторения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ыток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Если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о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икогд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встретил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ражения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ни</w:t>
                              <w:softHyphen/>
                              <w:t>когда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узнал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б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еликой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обеды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Ориэон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СвзгМаргщ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pt;height:130.6pt;mso-wrap-distance-left:1.9pt;mso-wrap-distance-right:1.9pt;mso-wrap-distance-top:0pt;mso-wrap-distance-bottom:0pt;margin-top:10.35pt;mso-position-vertical-relative:text;margin-left:1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5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Множеств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аз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человек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достигает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успех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ольк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му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ерпит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мно</w:t>
                        <w:softHyphen/>
                        <w:t>жеств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неудач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по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ле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повторения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пыток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Если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он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икогд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встретил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поражения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ни</w:t>
                        <w:softHyphen/>
                        <w:t>когда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узнал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бы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еликой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победы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Ориэон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СвзгМаргщ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30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вестная военная аксиома гласит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Ни одна стратегия не выдерживает пе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го контакта с противником».</w:t>
      </w:r>
    </w:p>
    <w:p>
      <w:pPr>
        <w:pStyle w:val="Normal"/>
        <w:shd w:fill="FFFFFF" w:val="clear"/>
        <w:spacing w:lineRule="exact" w:line="221"/>
        <w:ind w:left="229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 один план, независимо от тог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им детальным он бы не являлся,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держивает первого контакта с ре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ю. Ваша задача - четко представ</w:t>
        <w:softHyphen/>
        <w:t xml:space="preserve">лять цель и быть гибкими на пути е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стижения.</w:t>
      </w:r>
    </w:p>
    <w:p>
      <w:pPr>
        <w:sectPr>
          <w:type w:val="nextPage"/>
          <w:pgSz w:w="11906" w:h="16838"/>
          <w:pgMar w:left="3391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4195" w:hanging="0"/>
        <w:rPr>
          <w:rFonts w:ascii="Times New Roman" w:hAnsi="Times New Roman" w:cs="Times New Roman"/>
          <w:color w:val="000000"/>
          <w:spacing w:val="-3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1"/>
          <w:sz w:val="22"/>
          <w:szCs w:val="22"/>
        </w:rPr>
        <w:t>52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i/>
          <w:iCs/>
          <w:color w:val="000000"/>
          <w:spacing w:val="4"/>
        </w:rPr>
        <w:t>РАЗДЕЛ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III</w:t>
      </w:r>
    </w:p>
    <w:p>
      <w:pPr>
        <w:pStyle w:val="Normal"/>
        <w:shd w:fill="FFFFFF" w:val="clear"/>
        <w:spacing w:lineRule="exact" w:line="715" w:before="826" w:after="0"/>
        <w:ind w:left="154" w:hanging="0"/>
        <w:rPr/>
      </w:pPr>
      <w:r>
        <w:rPr>
          <w:rFonts w:cs="Times New Roman"/>
          <w:b/>
          <w:bCs/>
          <w:i/>
          <w:iCs/>
          <w:color w:val="000000"/>
          <w:spacing w:val="1"/>
          <w:w w:val="76"/>
          <w:sz w:val="74"/>
          <w:szCs w:val="74"/>
        </w:rPr>
        <w:t>Наконец</w:t>
      </w:r>
      <w:r>
        <w:rPr>
          <w:b/>
          <w:bCs/>
          <w:i/>
          <w:iCs/>
          <w:color w:val="000000"/>
          <w:spacing w:val="1"/>
          <w:w w:val="76"/>
          <w:sz w:val="74"/>
          <w:szCs w:val="7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6"/>
          <w:sz w:val="74"/>
          <w:szCs w:val="74"/>
        </w:rPr>
        <w:t>начинается</w:t>
      </w:r>
    </w:p>
    <w:p>
      <w:pPr>
        <w:pStyle w:val="Normal"/>
        <w:shd w:fill="FFFFFF" w:val="clear"/>
        <w:spacing w:lineRule="exact" w:line="715"/>
        <w:ind w:left="1536" w:right="5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7"/>
          <w:sz w:val="84"/>
          <w:szCs w:val="84"/>
        </w:rPr>
        <w:t xml:space="preserve">настояще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77"/>
          <w:sz w:val="84"/>
          <w:szCs w:val="84"/>
        </w:rPr>
        <w:t>путешествие</w:t>
      </w:r>
    </w:p>
    <w:p>
      <w:pPr>
        <w:sectPr>
          <w:type w:val="nextPage"/>
          <w:pgSz w:w="11906" w:h="16838"/>
          <w:pgMar w:left="269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850" w:after="0"/>
        <w:ind w:left="10" w:right="2208" w:hanging="0"/>
        <w:rPr/>
      </w:pPr>
      <w:r>
        <w:rPr/>
        <w:t>Ш</w:t>
      </w:r>
      <w:r>
        <w:rPr>
          <w:rFonts w:cs="Times New Roman" w:ascii="Times New Roman" w:hAnsi="Times New Roman"/>
          <w:smallCaps/>
          <w:color w:val="000000"/>
          <w:spacing w:val="6"/>
          <w:sz w:val="22"/>
          <w:szCs w:val="22"/>
        </w:rPr>
        <w:t xml:space="preserve">експир писал: «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сть про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шлое, если не чистая прел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ия». Что мы знаем наверняка на каждой стадии своей жизни, так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, что грядущее важнее прошедше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725420</wp:posOffset>
                </wp:positionH>
                <wp:positionV relativeFrom="paragraph">
                  <wp:posOffset>628650</wp:posOffset>
                </wp:positionV>
                <wp:extent cx="1115060" cy="545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«Побед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 xml:space="preserve">без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рис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триумф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славы»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3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-Пьер КориеЯ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2.95pt;mso-wrap-distance-left:1.9pt;mso-wrap-distance-right:1.9pt;mso-wrap-distance-top:0pt;mso-wrap-distance-bottom:0pt;margin-top:49.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«Победа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 xml:space="preserve">без </w:t>
                      </w:r>
                      <w:r>
                        <w:rPr>
                          <w:rFonts w:cs="Times New Roman"/>
                          <w:color w:val="000000"/>
                        </w:rPr>
                        <w:t>риск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эт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триумф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без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славы»</w:t>
                      </w:r>
                      <w:r>
                        <w:rPr>
                          <w:color w:val="000000"/>
                          <w:spacing w:val="-1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38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  <w:t>-Пьер КориеЯп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79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оурес Даррелл однажды написал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Я не пишу для тех, кто никогда не задавался вопросом: «Ког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а начинается настоящая жизнь?»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а жизнь не является репетицией чего-то еще. Успе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, счастливые люди полноценно проживают настоящий м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ент жизни, «сейчас» - это их жизнь и их реальность. О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меют совмещать дальнее видение с ближней перспективой. Они - мечтатели, твердо стоящие на плоскости реальнос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кущей ситуации.</w:t>
      </w:r>
    </w:p>
    <w:p>
      <w:pPr>
        <w:pStyle w:val="Normal"/>
        <w:shd w:fill="FFFFFF" w:val="clear"/>
        <w:spacing w:lineRule="exact" w:line="230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бы достичь чего-то, чего вы еще никогда не достига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аньше, вы должны делать то, чего раньше не делали. В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лжны стать кем-то, кем еще не были раньше. Как говори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ете: «Чтобы иметь больше, мы должны быть большим».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ликое множество людей хочет успеха и счастья, не оп</w:t>
        <w:softHyphen/>
        <w:t xml:space="preserve">лачивая полную их стоимость, стараясь получить наперед,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вое естественное требование. Эта бесконечная борьба за вс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ничто - достижение без расходов - ведет к разочарованию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удаче и совершенствованию духа.</w:t>
      </w:r>
    </w:p>
    <w:p>
      <w:pPr>
        <w:pStyle w:val="Normal"/>
        <w:shd w:fill="FFFFFF" w:val="clear"/>
        <w:spacing w:lineRule="exact" w:line="23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рошая новость заключается в том, что природа бес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чно великодушна. Если вы готовы заплатить и вложить преж-</w:t>
      </w:r>
    </w:p>
    <w:p>
      <w:pPr>
        <w:pStyle w:val="Normal"/>
        <w:shd w:fill="FFFFFF" w:val="clear"/>
        <w:spacing w:before="250" w:after="0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3</w:t>
      </w:r>
    </w:p>
    <w:p>
      <w:pPr>
        <w:sectPr>
          <w:type w:val="nextPage"/>
          <w:pgSz w:w="11906" w:h="16838"/>
          <w:pgMar w:left="2690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62" w:after="0"/>
        <w:ind w:right="14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43510</wp:posOffset>
                </wp:positionH>
                <wp:positionV relativeFrom="paragraph">
                  <wp:posOffset>289560</wp:posOffset>
                </wp:positionV>
                <wp:extent cx="0" cy="10731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2.8pt" to="-11.3pt,10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203960</wp:posOffset>
                </wp:positionH>
                <wp:positionV relativeFrom="paragraph">
                  <wp:posOffset>283210</wp:posOffset>
                </wp:positionV>
                <wp:extent cx="0" cy="107886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2.3pt" to="94.8pt,10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8"/>
          <w:szCs w:val="18"/>
        </w:rPr>
        <w:t>«Ес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ла</w:t>
        <w:softHyphen/>
      </w:r>
      <w:r>
        <w:rPr>
          <w:rFonts w:cs="Times New Roman"/>
          <w:color w:val="000000"/>
          <w:spacing w:val="5"/>
          <w:sz w:val="18"/>
          <w:szCs w:val="18"/>
        </w:rPr>
        <w:t>е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с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озможное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м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действительно </w:t>
      </w:r>
      <w:r>
        <w:rPr>
          <w:rFonts w:cs="Times New Roman"/>
          <w:color w:val="000000"/>
          <w:spacing w:val="1"/>
          <w:sz w:val="18"/>
          <w:szCs w:val="18"/>
        </w:rPr>
        <w:t>себ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умляем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653" w:hanging="0"/>
        <w:rPr>
          <w:rFonts w:ascii="Times New Roman" w:hAnsi="Times New Roman" w:cs="Times New Roman"/>
          <w:i/>
          <w:i/>
          <w:iCs/>
          <w:color w:val="000000"/>
          <w:spacing w:val="-12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-Тошс Эшкюн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 чем получить, в конечном итоге в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удете наслаждаться наградами, проп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иональными вашим усилиям.</w:t>
      </w:r>
    </w:p>
    <w:p>
      <w:pPr>
        <w:pStyle w:val="Normal"/>
        <w:shd w:fill="FFFFFF" w:val="clear"/>
        <w:spacing w:lineRule="exact" w:line="230"/>
        <w:ind w:left="58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оме того, вы станете компетен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личностью с самоуважением и г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ью. Вы станете тем типом личн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, о котором вы всегда мечтали, на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рую смотрят снизу вверх и котор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схищаются.</w:t>
      </w:r>
    </w:p>
    <w:p>
      <w:pPr>
        <w:sectPr>
          <w:type w:val="nextPage"/>
          <w:pgSz w:w="11906" w:h="16838"/>
          <w:pgMar w:left="3696" w:right="2281" w:gutter="0" w:header="0" w:top="1440" w:footer="0" w:bottom="720"/>
          <w:pgNumType w:fmt="decimal"/>
          <w:cols w:num="2" w:equalWidth="false" w:sep="false">
            <w:col w:w="1713" w:space="302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11" w:after="0"/>
        <w:ind w:left="273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</w:r>
    </w:p>
    <w:p>
      <w:pPr>
        <w:sectPr>
          <w:type w:val="continuous"/>
          <w:pgSz w:w="11906" w:h="16838"/>
          <w:pgMar w:left="3696" w:right="22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ГЛАВА</w:t>
      </w:r>
      <w:r>
        <w:rPr>
          <w:i/>
          <w:iCs/>
          <w:color w:val="000000"/>
          <w:spacing w:val="-1"/>
          <w:sz w:val="22"/>
          <w:szCs w:val="22"/>
        </w:rPr>
        <w:t xml:space="preserve"> 7</w:t>
      </w:r>
    </w:p>
    <w:p>
      <w:pPr>
        <w:pStyle w:val="Normal"/>
        <w:shd w:fill="FFFFFF" w:val="clear"/>
        <w:spacing w:lineRule="exact" w:line="653" w:before="854" w:after="0"/>
        <w:ind w:left="248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w w:val="77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77"/>
          <w:sz w:val="82"/>
          <w:szCs w:val="82"/>
        </w:rPr>
        <w:t>Отправление</w:t>
      </w:r>
    </w:p>
    <w:p>
      <w:pPr>
        <w:sectPr>
          <w:type w:val="nextPage"/>
          <w:pgSz w:w="11906" w:h="16838"/>
          <w:pgMar w:left="2700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618105</wp:posOffset>
                </wp:positionH>
                <wp:positionV relativeFrom="paragraph">
                  <wp:posOffset>542290</wp:posOffset>
                </wp:positionV>
                <wp:extent cx="13531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2.7pt" to="312.65pt,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965575</wp:posOffset>
                </wp:positionH>
                <wp:positionV relativeFrom="paragraph">
                  <wp:posOffset>542290</wp:posOffset>
                </wp:positionV>
                <wp:extent cx="0" cy="215773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42.7pt" to="312.25pt,21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864" w:after="0"/>
        <w:ind w:left="5" w:right="2280" w:hanging="0"/>
        <w:jc w:val="both"/>
        <w:rPr/>
      </w:pPr>
      <w:r>
        <w:rPr/>
        <w:t>К</w:t>
      </w:r>
      <w:r>
        <w:rPr>
          <w:rFonts w:cs="Times New Roman" w:ascii="Times New Roman" w:hAnsi="Times New Roman"/>
          <w:smallCaps/>
          <w:color w:val="000000"/>
          <w:spacing w:val="3"/>
          <w:sz w:val="22"/>
          <w:szCs w:val="22"/>
        </w:rPr>
        <w:t xml:space="preserve">ратчайший маршру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Лондо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Гибралтар составляет приблизи тельно 1600 миль. Исходя из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го опыта путешествий на велосипеде на длительные дистанции мы оптими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ически прикинули, что должны дел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день в среднем 80 миль. Это приведе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с на Гибралтар к концу апреля. Т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менее, мы упустили несколько др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их вариантов, не взяв их в расчет 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ервый и наихудший - существова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р, расположенных прямо на линии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го маршру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530860</wp:posOffset>
                </wp:positionV>
                <wp:extent cx="1085215" cy="19202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«Сип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заклю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ченная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человеке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нова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своей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пр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роде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икто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 xml:space="preserve">кром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нег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самог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зн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ет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 xml:space="preserve">е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помощью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сделать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такж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осознает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прису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ствия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тех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пор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пока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 xml:space="preserve">попытае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применить»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99" w:hanging="3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2"/>
                                <w:w w:val="80"/>
                              </w:rPr>
                              <w:t>-Раль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w w:val="80"/>
                              </w:rPr>
                              <w:t xml:space="preserve">Улльа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w w:val="80"/>
                              </w:rPr>
                              <w:t>Эшр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51.2pt;mso-wrap-distance-left:1.9pt;mso-wrap-distance-right:1.9pt;mso-wrap-distance-top:0pt;mso-wrap-distance-bottom:0pt;margin-top:41.8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«Сипа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заклю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ченная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в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человеке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нова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по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своей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пр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роде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и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икто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 xml:space="preserve">кроме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него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самого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не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зн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ет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что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он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может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с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 xml:space="preserve">ее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помощью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сделать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также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как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он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 xml:space="preserve">не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осознает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ее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прису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ствия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до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тех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пор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пока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е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 xml:space="preserve">попытается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ее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применить»</w:t>
                      </w:r>
                      <w:r>
                        <w:rPr>
                          <w:color w:val="000000"/>
                          <w:spacing w:val="-7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99" w:hanging="39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2"/>
                          <w:w w:val="80"/>
                        </w:rPr>
                        <w:t>-Ральф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w w:val="80"/>
                        </w:rPr>
                        <w:t xml:space="preserve">Улльа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1"/>
                          <w:w w:val="80"/>
                        </w:rPr>
                        <w:t>Эшрс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преодолели 30 миль в перв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нь нашего ужасного путешестви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бралтар и еще до захода солнца ок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лись в ирригационном канале к югу от Лондона, истощ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и измученные. Наши ноги ломили от усталости, мы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ахли потом и копотью, наши волосы были сухие как солома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а наши лица перепачканы грязью и сажей. День прошел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итве за первое преодоление, мы выиграли и, безусловно, зав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 будет намного легче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чень осторожно, волнуясь о том, чтобы не быть арес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нными за вторжение в частное владение, мы построили на</w:t>
        <w:softHyphen/>
        <w:t xml:space="preserve">вес из непромокаемой ткани и замаскировали его травой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тками, а велосипеды спрятали недалеко в кустах.</w:t>
      </w:r>
    </w:p>
    <w:p>
      <w:pPr>
        <w:pStyle w:val="Normal"/>
        <w:shd w:fill="FFFFFF" w:val="clear"/>
        <w:spacing w:lineRule="exact" w:line="23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выработали некий слегка драматический оттенок 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м, что мы делали. Все как будто усугубляло трудность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го приключения. Мы предполагали, что люди станут п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ться на нас, когда мы зайдем в какую-нибудь лавку куп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ды, затаив дыхание говоря своим друзьям»: «Интересно, куда</w:t>
      </w:r>
    </w:p>
    <w:p>
      <w:pPr>
        <w:pStyle w:val="Normal"/>
        <w:shd w:fill="FFFFFF" w:val="clear"/>
        <w:spacing w:before="312" w:after="0"/>
        <w:ind w:left="9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</w:t>
      </w:r>
    </w:p>
    <w:p>
      <w:pPr>
        <w:sectPr>
          <w:type w:val="nextPage"/>
          <w:pgSz w:w="11906" w:h="16838"/>
          <w:pgMar w:left="270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правляются эти загадочные молодые люди?»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иболее вероятно, что они скажут нечто типа: «Безде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ки! Каждый год все больше и больше лодырей на дороге. Куда катится страна?»</w:t>
      </w:r>
    </w:p>
    <w:p>
      <w:pPr>
        <w:pStyle w:val="Normal"/>
        <w:shd w:fill="FFFFFF" w:val="clear"/>
        <w:spacing w:lineRule="exact" w:line="230"/>
        <w:ind w:left="5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ужина, состоящего из хлеба с сыром, последов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ими вслед за чаем, приготовленным Джеффом на костр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чение нескольких минут мы все утомленно сидели прежд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м заползти в спальные мешки и уснуть. Завтра, точно, буд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учше.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Назад на дорогу</w:t>
      </w:r>
    </w:p>
    <w:p>
      <w:pPr>
        <w:pStyle w:val="Normal"/>
        <w:shd w:fill="FFFFFF" w:val="clear"/>
        <w:spacing w:lineRule="exact" w:line="226" w:before="168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проснулись на следующее утро, чувствую себя од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нелыми, грязными, замерзшими и голодными. Потребовало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ва часа работы педалями, чтобы почувствовать боль в плечах от наших рюкзаков. Джефф сказал что-то типа того, что м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ечная боль означает наращивание мускулов, пытаясь на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дбодрить. Боб и я отказались разговаривать с ним в те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 следующих десяти миль.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 этот голод! Пока вы не почувствуете себя сидящим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лосипеде, больными от боли и недостатка калорий, в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знаете, что такое голод. Мы останавливались по вечерам, дро</w:t>
        <w:softHyphen/>
        <w:t>жа от слабости и просыпались по утрам от ощущения прово</w:t>
        <w:softHyphen/>
        <w:t xml:space="preserve">рачивающегося в наших пустых кишках ножа. Однажды м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становились позавтракать в кафе и съели все имеющее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ню дважды. После чего мы не могли уже больше себе до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ять в местах продажи горячей еды и заставляли себя пок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ть полуфабрикаты, необходимые нам для завтраков и уж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в в маленьких продуктовых лавках. Всепоглощающий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д был нашим постоянным компаньоном. Это был еще оди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актор, который мы не учли, выбирая велосипеды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От Доувера до Кале</w:t>
      </w:r>
    </w:p>
    <w:p>
      <w:pPr>
        <w:pStyle w:val="Normal"/>
        <w:shd w:fill="FFFFFF" w:val="clear"/>
        <w:spacing w:lineRule="exact" w:line="230" w:before="178" w:after="0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рез три дня после того, как мы попрощались с тетей Барбарой, мы въехали в Доувер и вдоль Белых Скал достигли переправы. Во время пересечения Кале мы листали француз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-английский словарь, выискивая и записывая слова, которы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мы считали, нам пригодятся. Скоро нам потребуется 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ножество</w:t>
      </w:r>
    </w:p>
    <w:p>
      <w:pPr>
        <w:pStyle w:val="Normal"/>
        <w:shd w:fill="FFFFFF" w:val="clear"/>
        <w:spacing w:lineRule="exact" w:line="230"/>
        <w:ind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 понадобилось не слишком много времени, чтобы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ять, что путеводители путешествий ошибаются, утвержда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«каждый говорит по-английски». По-английски не говори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ли даже члены команды парома. Мы проехали от крайнего</w:t>
      </w:r>
    </w:p>
    <w:p>
      <w:pPr>
        <w:sectPr>
          <w:type w:val="nextPage"/>
          <w:pgSz w:w="11906" w:h="16838"/>
          <w:pgMar w:left="3499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48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56</w:t>
      </w:r>
    </w:p>
    <w:p>
      <w:pPr>
        <w:pStyle w:val="Normal"/>
        <w:shd w:fill="FFFFFF" w:val="clear"/>
        <w:ind w:left="86" w:hanging="0"/>
        <w:jc w:val="center"/>
        <w:rPr>
          <w:rFonts w:cs="Times New Roman"/>
          <w:color w:val="000000"/>
          <w:spacing w:val="-3"/>
          <w:sz w:val="14"/>
          <w:szCs w:val="14"/>
        </w:rPr>
      </w:pPr>
      <w:r>
        <w:rPr>
          <w:rFonts w:cs="Times New Roman"/>
          <w:color w:val="000000"/>
          <w:spacing w:val="-3"/>
          <w:sz w:val="14"/>
          <w:szCs w:val="14"/>
        </w:rPr>
        <w:t>ОТПРАВЛЕНИЕ</w:t>
      </w:r>
    </w:p>
    <w:p>
      <w:pPr>
        <w:pStyle w:val="Normal"/>
        <w:shd w:fill="FFFFFF" w:val="clear"/>
        <w:spacing w:lineRule="exact" w:line="230" w:before="34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евера до дальнего юга Франции и ни разу не встретили 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го француза, говорящего по-английски. Я подозреваю, чт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ни не читали путеводителя путешествий.</w:t>
      </w:r>
    </w:p>
    <w:p>
      <w:pPr>
        <w:pStyle w:val="Normal"/>
        <w:shd w:fill="FFFFFF" w:val="clear"/>
        <w:spacing w:lineRule="exact" w:line="230"/>
        <w:ind w:left="5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осознали, что действенное знание французског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скошь, а необходимость. К счастью, я добросовестно нача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учать французский еще в октябре в Монреале. Мое по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ние и возможная беглость действительно стали доступ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скошью по мере того, как мы продвигались ближе к Аф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е. Это, возможно, спасло позднее наши жизни, но я забега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перед.</w:t>
      </w:r>
    </w:p>
    <w:p>
      <w:pPr>
        <w:pStyle w:val="Normal"/>
        <w:shd w:fill="FFFFFF" w:val="clear"/>
        <w:spacing w:before="91" w:after="0"/>
        <w:ind w:left="168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Вы можете выучить все, что вам понадобитс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выучить</w:t>
      </w:r>
    </w:p>
    <w:p>
      <w:pPr>
        <w:pStyle w:val="Normal"/>
        <w:shd w:fill="FFFFFF" w:val="clear"/>
        <w:spacing w:lineRule="exact" w:line="230" w:before="173" w:after="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зднее я понял, что величайшим психологическим комп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ксом, мешающим выучить язык или овладеть новым на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м, является страх выглядеть или восприниматься глупым в переходный период от незнания до овладения. Это правило служило мне всю мою жизнь: что бы это ни было, что долж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ть выполнено хорошо, стоит того, чтобы в первый раз в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лнить это кое-как.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Оно даже стоит того, чтобы выпол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</w:rPr>
        <w:t>нять это не идеально несколько раз.</w:t>
      </w:r>
    </w:p>
    <w:p>
      <w:pPr>
        <w:pStyle w:val="Normal"/>
        <w:shd w:fill="FFFFFF" w:val="clear"/>
        <w:spacing w:lineRule="exact" w:line="230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ла всегда на стороне человека, обладающего недюжин</w:t>
        <w:softHyphen/>
        <w:t>ными способностями и знаниями. Закон необходимого раз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разия гласит: «В любой группе людей индивидуальное 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дание максимально высоким уровнем знаний и умений вед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доминированию и управлению остальными индивидами в эт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руппе». Ваша задача стать такой личностью.</w:t>
      </w:r>
    </w:p>
    <w:p>
      <w:pPr>
        <w:pStyle w:val="Normal"/>
        <w:shd w:fill="FFFFFF" w:val="clear"/>
        <w:spacing w:lineRule="exact" w:line="230"/>
        <w:ind w:lef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рошие новости заключаются в том, что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вы можете уз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ать все, что вам. потребуется узнать для достиж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ой цели, которую вы перед собой поставит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ши ли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границы в большей степени определяются вашими вну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нними ограничениями нежели внешними обстоятельствам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динственными реальными ограничениями вашего потенциал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являются те, которые вы внушаете себе вашими собственн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 мыслями. Когда вы измените ваши мысли, вы измените ваш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изнь.</w:t>
      </w:r>
    </w:p>
    <w:p>
      <w:pPr>
        <w:pStyle w:val="Normal"/>
        <w:shd w:fill="FFFFFF" w:val="clear"/>
        <w:spacing w:before="96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Новые ситуации требуют нового отношения.</w:t>
      </w:r>
    </w:p>
    <w:p>
      <w:pPr>
        <w:pStyle w:val="Normal"/>
        <w:shd w:fill="FFFFFF" w:val="clear"/>
        <w:spacing w:lineRule="exact" w:line="230" w:before="173" w:after="0"/>
        <w:ind w:left="2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прасные ожидания лежат в основе большинства несч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ий. Для того, чтобы выжить и преуспеть в новой ситуаци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 должны держать свое восприятие открытым и всегда хо-</w:t>
      </w:r>
    </w:p>
    <w:p>
      <w:pPr>
        <w:sectPr>
          <w:type w:val="nextPage"/>
          <w:pgSz w:w="11906" w:h="16838"/>
          <w:pgMar w:left="284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7</w:t>
      </w:r>
    </w:p>
    <w:p>
      <w:pPr>
        <w:pStyle w:val="Normal"/>
        <w:shd w:fill="FFFFFF" w:val="clear"/>
        <w:ind w:lef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478790</wp:posOffset>
                </wp:positionH>
                <wp:positionV relativeFrom="paragraph">
                  <wp:posOffset>-213360</wp:posOffset>
                </wp:positionV>
                <wp:extent cx="0" cy="713867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-16.8pt" to="-37.7pt,5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ть верно определить ваши ожидания. Действительно ли он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альны и основываются на свежей информации?</w:t>
      </w:r>
    </w:p>
    <w:p>
      <w:pPr>
        <w:pStyle w:val="Normal"/>
        <w:shd w:fill="FFFFFF" w:val="clear"/>
        <w:spacing w:lineRule="exact" w:line="230"/>
        <w:ind w:left="5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рошие новости заключаются в том, что вы чрезвычайно приспособляемы к переменам и обстоятельствам. Вы может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учиться справляться с любой ситуацией, если вы реши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сделать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им из самых полезных упражнений, которое вы мо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 выполнить, является отделение «фактов» от «проблем». Фак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к погода. Он не может быть изменен. Вы потратите масс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рвов и энергии, воюя с фактами. Вместо этого примите их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способьтесь к ним и живите вместе с ними.</w:t>
      </w:r>
    </w:p>
    <w:p>
      <w:pPr>
        <w:pStyle w:val="Normal"/>
        <w:shd w:fill="FFFFFF" w:val="clear"/>
        <w:spacing w:lineRule="exact" w:line="230"/>
        <w:ind w:left="10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облема отличается от факта. Это ситуация, с котор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 можете что-либо сделать. Она исправима и требует реш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лючом к счастью, успеху и личностной эффектив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вас служит концентрация (с последующим принятием не</w:t>
        <w:softHyphen/>
        <w:t>обходимых решений) на ваших жизненных проблемах. Под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йте о будущем, о том, чего вы хотит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куда вы идете. Успех происходит из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редоточия вашего внимания на те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щах, с которыми вы можете что-либ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ел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689610</wp:posOffset>
                </wp:positionV>
                <wp:extent cx="1073150" cy="12319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«Никто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до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тигает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успеха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пом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мо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своих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самых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д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ких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ожиданий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 xml:space="preserve">те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пор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пока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начинают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своих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дики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</w:rPr>
                              <w:t>ожиданий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9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-Ральф Ча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7pt;mso-wrap-distance-left:1.9pt;mso-wrap-distance-right:1.9pt;mso-wrap-distance-top:0pt;mso-wrap-distance-bottom:0pt;margin-top:54.3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«Никто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е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до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тигает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успеха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пом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мо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своих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самых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д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ких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ожиданий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до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 xml:space="preserve">тех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пор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пока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он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 xml:space="preserve">или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она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не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начинают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 xml:space="preserve">с </w:t>
                      </w:r>
                      <w:r>
                        <w:rPr>
                          <w:rFonts w:cs="Times New Roman"/>
                          <w:color w:val="000000"/>
                        </w:rPr>
                        <w:t>этих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своих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диких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</w:rPr>
                        <w:t>ожиданий</w:t>
                      </w:r>
                      <w:r>
                        <w:rPr>
                          <w:color w:val="000000"/>
                          <w:spacing w:val="-9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96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8"/>
                          <w:szCs w:val="18"/>
                        </w:rPr>
                        <w:t>-Ральф Чар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362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помните, вы можете узнать вс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 потребуется для достижения 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й цели, которую вы для себя устан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ите, даже если это переход чере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ранцию, Испанию и Гибралтар.</w:t>
      </w:r>
    </w:p>
    <w:p>
      <w:pPr>
        <w:sectPr>
          <w:type w:val="nextPage"/>
          <w:pgSz w:w="11906" w:h="16838"/>
          <w:pgMar w:left="345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30" w:after="0"/>
        <w:ind w:right="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</w:t>
      </w:r>
    </w:p>
    <w:p>
      <w:pPr>
        <w:pStyle w:val="Normal"/>
        <w:shd w:fill="FFFFFF" w:val="clear"/>
        <w:ind w:left="3518" w:hanging="0"/>
        <w:rPr/>
      </w:pPr>
      <w:r>
        <w:rPr/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864"/>
        <w:gridCol w:w="1306"/>
        <w:gridCol w:w="547"/>
        <w:gridCol w:w="1142"/>
        <w:gridCol w:w="1334"/>
        <w:gridCol w:w="230"/>
      </w:tblGrid>
      <w:tr>
        <w:trPr>
          <w:trHeight w:val="221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/>
                <w:i/>
                <w:iCs/>
                <w:color w:val="000000"/>
                <w:spacing w:val="-7"/>
              </w:rPr>
              <w:t>ГЛАВА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>
          <w:trHeight w:val="230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730" w:before="173" w:after="811"/>
        <w:ind w:left="1536" w:right="5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74"/>
          <w:sz w:val="84"/>
          <w:szCs w:val="84"/>
        </w:rPr>
        <w:t xml:space="preserve">Наш тур в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74"/>
          <w:sz w:val="84"/>
          <w:szCs w:val="84"/>
        </w:rPr>
        <w:t>Францию</w:t>
      </w:r>
    </w:p>
    <w:p>
      <w:pPr>
        <w:sectPr>
          <w:type w:val="nextPage"/>
          <w:pgSz w:w="11906" w:h="16838"/>
          <w:pgMar w:left="263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581910</wp:posOffset>
                </wp:positionH>
                <wp:positionV relativeFrom="paragraph">
                  <wp:posOffset>-18415</wp:posOffset>
                </wp:positionV>
                <wp:extent cx="123761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1.45pt" to="300.7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587625</wp:posOffset>
                </wp:positionH>
                <wp:positionV relativeFrom="paragraph">
                  <wp:posOffset>176530</wp:posOffset>
                </wp:positionV>
                <wp:extent cx="0" cy="159131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3.9pt" to="203.75pt,13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rPr/>
        <w:t>А</w:t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прел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 </w:t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Франции должен быть </w:t>
      </w: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</w:rPr>
        <w:t xml:space="preserve">чудесным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 был уверен. Несмо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я на пот и дождь тех трудных дней, я улавливал много предвестников чудесного потенциала. Обещание лет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ло всюду, в катящихся мимо зе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холмах, ранних лютиках вдоль т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янистых обочин и летящих с юга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ющих ласточках. Однако порывист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тер и промозглый дождь, хлещущий на незащищенную дорогу и насыл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й пронизывающий холод под тонкие джинсы и на неприкрытые шеи,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поминанием того, что зима кончила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ще не здесь.</w:t>
      </w:r>
    </w:p>
    <w:p>
      <w:pPr>
        <w:pStyle w:val="Normal"/>
        <w:shd w:fill="FFFFFF" w:val="clear"/>
        <w:spacing w:lineRule="exact" w:line="216" w:before="168" w:after="0"/>
        <w:ind w:left="101" w:right="250" w:firstLine="403"/>
        <w:jc w:val="both"/>
        <w:rPr/>
      </w:pPr>
      <w:r>
        <w:br w:type="column"/>
      </w:r>
      <w:r>
        <w:rPr>
          <w:rFonts w:cs="Times New Roman"/>
          <w:color w:val="000000"/>
          <w:spacing w:val="10"/>
          <w:sz w:val="18"/>
          <w:szCs w:val="18"/>
        </w:rPr>
        <w:t>«Самая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аж</w:t>
        <w:softHyphen/>
      </w:r>
      <w:r>
        <w:rPr>
          <w:rFonts w:cs="Times New Roman"/>
          <w:color w:val="000000"/>
          <w:spacing w:val="2"/>
          <w:sz w:val="18"/>
          <w:szCs w:val="18"/>
        </w:rPr>
        <w:t>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зн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ещь</w:t>
      </w:r>
      <w:r>
        <w:rPr>
          <w:color w:val="000000"/>
          <w:spacing w:val="2"/>
          <w:sz w:val="18"/>
          <w:szCs w:val="18"/>
        </w:rPr>
        <w:t xml:space="preserve"> -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риумф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орьб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Сам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уществен</w:t>
        <w:softHyphen/>
      </w:r>
      <w:r>
        <w:rPr>
          <w:rFonts w:cs="Times New Roman"/>
          <w:color w:val="000000"/>
          <w:sz w:val="18"/>
          <w:szCs w:val="18"/>
        </w:rPr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ое</w:t>
        <w:softHyphen/>
      </w:r>
      <w:r>
        <w:rPr>
          <w:rFonts w:cs="Times New Roman"/>
          <w:color w:val="000000"/>
          <w:spacing w:val="2"/>
          <w:sz w:val="18"/>
          <w:szCs w:val="18"/>
        </w:rPr>
        <w:t>вываютс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иг</w:t>
        <w:softHyphen/>
      </w:r>
      <w:r>
        <w:rPr>
          <w:rFonts w:cs="Times New Roman"/>
          <w:color w:val="000000"/>
          <w:spacing w:val="1"/>
          <w:sz w:val="18"/>
          <w:szCs w:val="18"/>
        </w:rPr>
        <w:t>рываю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</w:t>
        <w:softHyphen/>
      </w:r>
      <w:r>
        <w:rPr>
          <w:rFonts w:cs="Times New Roman"/>
          <w:color w:val="000000"/>
          <w:spacing w:val="4"/>
          <w:sz w:val="18"/>
          <w:szCs w:val="18"/>
        </w:rPr>
        <w:t>тат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ест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орь</w:t>
        <w:softHyphen/>
      </w:r>
      <w:r>
        <w:rPr>
          <w:rFonts w:cs="Times New Roman"/>
          <w:color w:val="000000"/>
          <w:spacing w:val="-2"/>
          <w:sz w:val="18"/>
          <w:szCs w:val="18"/>
        </w:rPr>
        <w:t>бы»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 w:before="10" w:after="0"/>
        <w:ind w:left="1133" w:hanging="432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3"/>
          <w:sz w:val="16"/>
          <w:szCs w:val="16"/>
        </w:rPr>
        <w:t xml:space="preserve">-Вагон ПьерДе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Кшпш.</w:t>
      </w:r>
    </w:p>
    <w:p>
      <w:pPr>
        <w:pStyle w:val="Normal"/>
        <w:shd w:fill="FFFFFF" w:val="clear"/>
        <w:tabs>
          <w:tab w:val="clear" w:pos="720"/>
          <w:tab w:val="left" w:pos="595" w:leader="underscore"/>
          <w:tab w:val="left" w:pos="2011" w:leader="underscore"/>
        </w:tabs>
        <w:spacing w:before="10" w:after="0"/>
        <w:ind w:left="34" w:hanging="0"/>
        <w:rPr/>
      </w:pPr>
      <w:r>
        <w:rPr/>
        <w:tab/>
      </w:r>
      <w:r>
        <w:rPr>
          <w:b/>
          <w:bCs/>
          <w:color w:val="000000"/>
          <w:w w:val="64"/>
          <w:vertAlign w:val="subscript"/>
          <w:lang w:val="en-US"/>
        </w:rPr>
        <w:t>L</w:t>
      </w:r>
      <w:r>
        <w:rPr>
          <w:b/>
          <w:bCs/>
          <w:color w:val="000000"/>
          <w:vertAlign w:val="subscript"/>
        </w:rPr>
        <w:tab/>
      </w:r>
      <w:r>
        <w:rPr>
          <w:b/>
          <w:bCs/>
          <w:color w:val="000000"/>
          <w:w w:val="64"/>
        </w:rPr>
        <w:t>!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е так давно, а лето</w:t>
      </w:r>
    </w:p>
    <w:p>
      <w:pPr>
        <w:sectPr>
          <w:type w:val="continuous"/>
          <w:pgSz w:w="11906" w:h="16838"/>
          <w:pgMar w:left="2630" w:right="3053" w:gutter="0" w:header="0" w:top="1440" w:footer="0" w:bottom="720"/>
          <w:cols w:num="2" w:equalWidth="false" w:sep="false">
            <w:col w:w="4065" w:space="106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се дороги ведут наверх</w:t>
      </w:r>
    </w:p>
    <w:p>
      <w:pPr>
        <w:pStyle w:val="Normal"/>
        <w:shd w:fill="FFFFFF" w:val="clear"/>
        <w:spacing w:lineRule="exact" w:line="230" w:before="168" w:after="0"/>
        <w:ind w:left="14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роги во Франции отнюдь не повторяют рельефы суш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оры не слишком высокие и, очевидно, что практичнее ст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ть дороги прямо от города к городу через возвышенност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внины с несколькими огибаниями и ответвлениями от пр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го направления. Водитель в северной Франции может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лаждаться ездой от города к городу и даже на более д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льные дистанции.   И дороги построены для водителей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 велосипедами все обстояло совсем иначе. Закон сред</w:t>
        <w:softHyphen/>
        <w:t xml:space="preserve">них величин говорит о том, что на каждое количество го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но приходиться такое же количество низменностей, н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им-то образом он, кажется, не срабатывал на тех дорогах,</w:t>
      </w:r>
    </w:p>
    <w:p>
      <w:pPr>
        <w:pStyle w:val="Normal"/>
        <w:shd w:fill="FFFFFF" w:val="clear"/>
        <w:spacing w:before="168" w:after="0"/>
        <w:ind w:left="96" w:hanging="0"/>
        <w:jc w:val="center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59</w:t>
      </w:r>
    </w:p>
    <w:p>
      <w:pPr>
        <w:sectPr>
          <w:type w:val="continuous"/>
          <w:pgSz w:w="11906" w:h="16838"/>
          <w:pgMar w:left="2630" w:right="3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8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 которым мы ехали. Мы должны были наверстать при спус</w:t>
        <w:softHyphen/>
        <w:t>ках время, затраченное на подъемы. Но чаще всего спуск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падал с ветром в лицо, и кроме того, вращать педалями пр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ерывистых спусках было так же трудно.</w:t>
      </w:r>
    </w:p>
    <w:p>
      <w:pPr>
        <w:pStyle w:val="Normal"/>
        <w:shd w:fill="FFFFFF" w:val="clear"/>
        <w:spacing w:lineRule="exact" w:line="230"/>
        <w:ind w:left="10" w:right="178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 обнаружил, что в ходе любого нового предприятия с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ствует только подъемы, а ветер всегда в лицо. Закон Мерф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обращается к мести: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Все, что может пойти не так, идет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не так. Из всех вещей, которые могут пойти не так, под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ведет именно наихудшая в наименее подходящее время и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обойдется наибольшими расходам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ерфи был нашим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оянным компаньоном.</w:t>
      </w:r>
    </w:p>
    <w:p>
      <w:pPr>
        <w:pStyle w:val="Normal"/>
        <w:shd w:fill="FFFFFF" w:val="clear"/>
        <w:spacing w:before="91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родолжая путь</w:t>
      </w:r>
    </w:p>
    <w:p>
      <w:pPr>
        <w:pStyle w:val="Normal"/>
        <w:shd w:fill="FFFFFF" w:val="clear"/>
        <w:spacing w:lineRule="exact" w:line="230" w:before="173" w:after="0"/>
        <w:ind w:left="14" w:right="163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мере приближения к гористым грядам (а их там бы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 много), мы яростно крутили педали на третьей, затем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торой и затем на первой скорости. Вращения становили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медленнее и медленнее, мускулы под грузом наших вещ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рели, и дыхание превращалось в болезненную одышку.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ющий момент движение прекращалось, и велосипеды 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навливались. Теперь мы должны были подталкивать и 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ть велосипеды под гору, и затем в конце концов, обливая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том, оказаться на вершине.</w:t>
      </w:r>
    </w:p>
    <w:p>
      <w:pPr>
        <w:pStyle w:val="Normal"/>
        <w:shd w:fill="FFFFFF" w:val="clear"/>
        <w:spacing w:lineRule="exact" w:line="230"/>
        <w:ind w:left="10" w:right="158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часто вереницей растягивались на милю и использ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ли вершины возвышенностей для остановок, оставаясь т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 тех пор, пока подтянется последний. Затем мы карабкали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атаковывали следующую гору. Мы ехали час за часом, упр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 пытаясь установить среднюю дневную норму скорости.</w:t>
      </w:r>
    </w:p>
    <w:p>
      <w:pPr>
        <w:pStyle w:val="Normal"/>
        <w:shd w:fill="FFFFFF" w:val="clear"/>
        <w:spacing w:lineRule="exact" w:line="230"/>
        <w:ind w:left="19" w:right="163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 были измучены и каждую ночь шумно и долго сп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лесах и на полях вдоль дороги несмотря на дождь и диско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орт. Около 10 утра мы собирали свой лагерь, водружали вс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зад на велосипеды, одеревенелые, но отдохнувшие и всегда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рошем расположении духа. Такие обновленные чувства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рошее настроение могли длиться вплоть до третьей верш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, после которой снова начинались нескончаемые мили тя</w:t>
        <w:softHyphen/>
        <w:t xml:space="preserve">желого труда. Одеревенелость ослаблялась к полудню с тем 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тобы снова вернуться через короткий интервал времени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же не покидать нас в течение всего дня.</w:t>
      </w:r>
    </w:p>
    <w:p>
      <w:pPr>
        <w:pStyle w:val="Normal"/>
        <w:shd w:fill="FFFFFF" w:val="clear"/>
        <w:spacing w:before="96" w:after="0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Битва против дороги</w:t>
      </w:r>
    </w:p>
    <w:p>
      <w:pPr>
        <w:pStyle w:val="Normal"/>
        <w:shd w:fill="FFFFFF" w:val="clear"/>
        <w:spacing w:lineRule="exact" w:line="230" w:before="173" w:after="86"/>
        <w:ind w:left="24" w:right="163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края, подметенная ветром дорога, стала врагом, кото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о нужно было завоевать. Уменьшающаяся дистанция межд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ми и городами   впереди стала мерой наших достижений и</w:t>
      </w:r>
    </w:p>
    <w:p>
      <w:pPr>
        <w:sectPr>
          <w:type w:val="nextPage"/>
          <w:pgSz w:w="11906" w:h="16838"/>
          <w:pgMar w:left="3506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525" w:right="2014" w:gutter="0" w:header="0" w:top="1440" w:footer="0" w:bottom="720"/>
          <w:pgNumType w:fmt="decimal"/>
          <w:cols w:num="2" w:space="1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НАШ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ТУР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ФРАНЦИЮ</w:t>
      </w:r>
    </w:p>
    <w:p>
      <w:pPr>
        <w:pStyle w:val="Normal"/>
        <w:shd w:fill="FFFFFF" w:val="clear"/>
        <w:spacing w:lineRule="exact" w:line="230" w:before="34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шей победы. С тех пор мы осознали, что велосипеды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ли идеальным решением наших транспортных проблем, 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уже назвали свой яд, так что ни дорога, ни велосипеды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могут стать причиной нашего поражения. Мы были Дельн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и Путешественниками; мы были непобедимы и направляли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Африку.</w:t>
      </w:r>
    </w:p>
    <w:p>
      <w:pPr>
        <w:pStyle w:val="Normal"/>
        <w:shd w:fill="FFFFFF" w:val="clear"/>
        <w:spacing w:lineRule="exact" w:line="230"/>
        <w:ind w:right="2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те холодные, ветреные, приносящие боль дни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удшими днями нашей жизни, то они же были и лучшими ее днями. Когда мы ближе к вечеру останавливались, чтобы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ить лагерь, первое что мы делали, это разводили костре, обыч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рядом с каким-либо скоплением деревьев недалеко от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ги. Во-вторых, мы открывали бутылку вина, купленную в последнем на нашем пути городе. Огонь согревал наши лица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сушивал нашу одежду, а вино заботилось об остальном.</w:t>
      </w:r>
    </w:p>
    <w:p>
      <w:pPr>
        <w:pStyle w:val="Normal"/>
        <w:shd w:fill="FFFFFF" w:val="clear"/>
        <w:spacing w:lineRule="exact" w:line="230"/>
        <w:ind w:left="1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 тому времени, как ужин был готов, магическое теп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на прокладывало свой счастливый путь к нашим мозгам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ратно, разливаясь по нашим телам как музыка и стирая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дший день своим успокаивающим током. Со съеденным об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м и танцующим потрескивающим огнем радость и пок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елялись в лагере. Мы смеялись, бездельничали, мечтали и чувствовали искреннюю жалость к каждому, кто никогда не сможет почувствовать это чудесное счастье и истинное са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довлетворение, которое чувствовали мы, находясь на откр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й дороге и на нашем пути в Африку.</w:t>
      </w:r>
    </w:p>
    <w:p>
      <w:pPr>
        <w:pStyle w:val="Normal"/>
        <w:shd w:fill="FFFFFF" w:val="clear"/>
        <w:spacing w:lineRule="exact" w:line="230"/>
        <w:ind w:left="34" w:right="5" w:firstLine="4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Часто граница между лучшими временами и худшими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временами, между удовольствием и болью, радостью и пе</w:t>
        <w:softHyphen/>
        <w:t xml:space="preserve">чалью является едва уловимой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к писал Дл. К. Честертон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Приключение это хорошо спланированное истинное неудоб</w:t>
        <w:softHyphen/>
        <w:t>ство». Несомненно, для того, чтобы представить в свете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ючения трудную ситуацию, нужно достаточно богатое в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ражение, но на то оно и воображение.</w:t>
      </w:r>
    </w:p>
    <w:p>
      <w:pPr>
        <w:pStyle w:val="Normal"/>
        <w:shd w:fill="FFFFFF" w:val="clear"/>
        <w:spacing w:before="91" w:after="0"/>
        <w:ind w:left="715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Создавая добродетель необходимости</w:t>
      </w:r>
    </w:p>
    <w:p>
      <w:pPr>
        <w:pStyle w:val="Normal"/>
        <w:shd w:fill="FFFFFF" w:val="clear"/>
        <w:spacing w:lineRule="exact" w:line="230" w:before="173" w:after="0"/>
        <w:ind w:left="3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не могли больше терпеть отели после тех нескольких ночей лагерной жизни, более не интересуясь нахождением где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бо кроме того, что мы избрали - крутых потрескивающ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чей, счастливых часов, смеха сквозь слезы и непередаваем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дости. Никогда мы не были столь бодрыми и податливы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смех, не ели так хорошо, максимально наслаждаясь едой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проводили ночей столь ценимых и расслабляющих. Сок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ща вечерней лагерной жизни заставляли нас забывать днев</w:t>
        <w:softHyphen/>
        <w:t>ные трудности.</w:t>
      </w:r>
    </w:p>
    <w:p>
      <w:pPr>
        <w:sectPr>
          <w:type w:val="nextPage"/>
          <w:pgSz w:w="11906" w:h="16838"/>
          <w:pgMar w:left="2597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10" w:hanging="0"/>
        <w:jc w:val="center"/>
        <w:rPr>
          <w:b/>
          <w:b/>
          <w:bCs/>
          <w:color w:val="000000"/>
          <w:spacing w:val="-30"/>
          <w:sz w:val="18"/>
          <w:szCs w:val="18"/>
        </w:rPr>
      </w:pPr>
      <w:r>
        <w:rPr>
          <w:b/>
          <w:bCs/>
          <w:color w:val="000000"/>
          <w:spacing w:val="-30"/>
          <w:sz w:val="18"/>
          <w:szCs w:val="18"/>
        </w:rPr>
        <w:t>61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затем наступало утро, завтрак и следующий день изну</w:t>
        <w:softHyphen/>
        <w:t>рительного пота и ломящих спин. Острота наслаждения опья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нием у этих маленьких костров становилась возмож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ько благодаря изнурительному труду и боли долгого пре</w:t>
        <w:softHyphen/>
        <w:t>дыдущего дня.</w:t>
      </w:r>
    </w:p>
    <w:p>
      <w:pPr>
        <w:pStyle w:val="Normal"/>
        <w:shd w:fill="FFFFFF" w:val="clear"/>
        <w:spacing w:before="86" w:after="0"/>
        <w:ind w:left="1008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уровые и вызывающие интерес</w:t>
      </w:r>
    </w:p>
    <w:p>
      <w:pPr>
        <w:pStyle w:val="Normal"/>
        <w:shd w:fill="FFFFFF" w:val="clear"/>
        <w:spacing w:lineRule="exact" w:line="230" w:before="173" w:after="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, должно быть, выглядели слегка необычно, когда ехали на своих велосипедах по длинным дорогам через всю страну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ошечные деревеньки, с небритыми лицами и мачете, торч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ими из наших разбухших рюкзаков. Люди часто подход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окнам и молча провожали нас взглядом, пока мы не скры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сь из вида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гда мы останавливались купить провизии в больш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родах, нас часто спрашивали откуда мы и куда едем. Ког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юди узнавали, что наша цель - Африка, они говорили, что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ень далеко, жарко или опасно, но при этом казались одобря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ющими наш поступок. Людям нравилась сама идея, что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дем куда-то еще, не имеет значения почему, так, если бы сам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 себе движение было ответом на все вопросы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отыщите немало таких, которые будут вдохновлять ва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рискованные предприятия до тех пор, пока это ничего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удет для них значить. И все изменится, если вы пригласи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х следовать с вами. Ключевым моментом их одобрения 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ждения, не зависимо от того, жизнь это или бизнес, явл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ытка пригласить их к участию или инвестированию их денег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т так можно проверить, насколько глубоки их чувства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Прямой маршрут</w:t>
      </w:r>
    </w:p>
    <w:p>
      <w:pPr>
        <w:pStyle w:val="Normal"/>
        <w:shd w:fill="FFFFFF" w:val="clear"/>
        <w:spacing w:lineRule="exact" w:line="230" w:before="173" w:after="0"/>
        <w:ind w:left="10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ш маршрут был запланирован как кратчайший путь ме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у Лондоном и Гибралтаром; разница даже в несколько мил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шего маршрута была сравнима с дополнительными часами т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елейшего труда. Мы проехали на юг Булони, затем к Абвилю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рез Беавейс въехали в Чартрез на пятый день пути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разменяли чек путешественника в маленьком банк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ртрезе и сели в стороне не обочине, чтобы оценить наш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туацию. Она не была воодушевляющей. Ветер, дождь, голод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шечная боль, все это вместе взятое снижало наше скор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только, что в среднем мы едва делали 40 миль в день. У на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сталось только 750$ из первоначальной 1000$, и впереди лежал долгий путь на Гибралтар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лосипеды и оборудование стоили немало, но что подо-</w:t>
      </w:r>
    </w:p>
    <w:p>
      <w:pPr>
        <w:sectPr>
          <w:type w:val="nextPage"/>
          <w:pgSz w:w="11906" w:h="16838"/>
          <w:pgMar w:left="3276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62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НАШ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УР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ФРАНЦИЮ</w:t>
      </w:r>
    </w:p>
    <w:p>
      <w:pPr>
        <w:pStyle w:val="Normal"/>
        <w:shd w:fill="FFFFFF" w:val="clear"/>
        <w:spacing w:lineRule="exact" w:line="230" w:before="24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вало наш бюджет, так это плата за питание. Хотя мы огран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чили себя до двух приемов пищи в день, эта пища долж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а быть обильной и питательной. Мясо, яйца, сыр, хлеб, 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ко и овощи, на троих прожорливых малых, необычайно д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ги во Франции.</w:t>
      </w:r>
    </w:p>
    <w:p>
      <w:pPr>
        <w:pStyle w:val="Normal"/>
        <w:shd w:fill="FFFFFF" w:val="clear"/>
        <w:spacing w:lineRule="exact" w:line="230"/>
        <w:ind w:left="14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нашей скоростью мы просто не будем в состоянии за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ть первую часть нашего путешествия менее, чем за четыр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дели, и к тому времени наша касса значительно опустеет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Переломный момент</w:t>
      </w:r>
    </w:p>
    <w:p>
      <w:pPr>
        <w:pStyle w:val="Normal"/>
        <w:shd w:fill="FFFFFF" w:val="clear"/>
        <w:spacing w:lineRule="exact" w:line="230" w:before="173" w:after="0"/>
        <w:ind w:left="1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было действительно печально, так это существовани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фессионального мотоциклиста - американца - кто пе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л болтать. Как оказалось, он покинул Лондон в то утро и покрыл расстояние, которое мы преодолевали 5 дней, за 8 ч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ов. Мы смеялись сквозь слезы.</w:t>
      </w:r>
    </w:p>
    <w:p>
      <w:pPr>
        <w:pStyle w:val="Normal"/>
        <w:shd w:fill="FFFFFF" w:val="clear"/>
        <w:spacing w:lineRule="exact" w:line="23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о был ценный урок: хороший экипированный и зна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ий что он делает человек, может преодолеть значитель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истанцию быстрее и проще, чем неопытный авантюрист пр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ех же обстоятельствах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т почему бизнес, начатый опытными антрепренерами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90% успешен, а начинания неопытных людей проваливаю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90% случаев. Просто нет замены знаниям и опыту в так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ах.</w:t>
      </w:r>
    </w:p>
    <w:p>
      <w:pPr>
        <w:pStyle w:val="Normal"/>
        <w:shd w:fill="FFFFFF" w:val="clear"/>
        <w:spacing w:lineRule="exact" w:line="230"/>
        <w:ind w:left="24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конце концов мы подсчитали, что дешевле будет се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поезд, чем продолжать нашу езду на велосипедах. Мы на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ялись, что на юге Франции погода будет значительно прия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е для велосипедной езды, а ветер стихнет. Для нас наступя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учшие времена, и мы насладимся путешествием - совсем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ак, как это происходило с нами под дождем в это суров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емя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Орлеанский вызов</w:t>
      </w:r>
    </w:p>
    <w:p>
      <w:pPr>
        <w:pStyle w:val="Normal"/>
        <w:shd w:fill="FFFFFF" w:val="clear"/>
        <w:spacing w:lineRule="exact" w:line="230" w:before="178" w:after="0"/>
        <w:ind w:left="2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ы сэкономить деньги и оправдать решение сесть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езд, мы заключили соглашение. Был уже полдень; если м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можем быть в Орлеане, находящемся в 71 километре к юг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нас, вовремя и сесть в 22:25 на южный поезд, отправивший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я из Парижа, мы сумеем заработать на плату за проезд,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что не будет мучить нашу сове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418" w:right="26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вам такая идея, парни?</w:t>
        <w:br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-Ч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4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у не надо, это не так уж и дале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4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а, я знаю. Я просто устал и ты тоже.</w:t>
      </w:r>
    </w:p>
    <w:p>
      <w:pPr>
        <w:sectPr>
          <w:type w:val="nextPage"/>
          <w:pgSz w:w="11906" w:h="16838"/>
          <w:pgMar w:left="2496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1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63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4" w:after="0"/>
        <w:ind w:left="39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- Это дело чести, вот почему.</w:t>
      </w:r>
    </w:p>
    <w:p>
      <w:pPr>
        <w:pStyle w:val="Normal"/>
        <w:shd w:fill="FFFFFF" w:val="clear"/>
        <w:spacing w:lineRule="exact" w:line="23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конце концов мы все согласились, что это неплохая иде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направились в сторону Орлеана. Мы уже проехали 20 км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т день, и дождь не на минуту не прекращался. Если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пеем вовремя, мы будем достойны того, чтобы через какое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о время уже ехать в поезде.</w:t>
      </w:r>
    </w:p>
    <w:p>
      <w:pPr>
        <w:pStyle w:val="Normal"/>
        <w:shd w:fill="FFFFFF" w:val="clear"/>
        <w:spacing w:lineRule="exact" w:line="23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есь день мы наказывали себя тем, что крутили пед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ледяном ветре, от холода вцепившись в рули велосипед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, что побелели костяшки пальцев на руках, прищуря глаз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увствуя в груди постоянную боль от напряжения, и гудящ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ги пронизывала распространяющаяся затем по всему телу боль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ши джинсы были насквозь промокшими. Мы до кост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дрогли. Но другого способа оправдать остановку и дру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 места, чтобы остановиться не было, даже если бы мы этого хотели. Часы, отмеченные мильными столбами, глумились на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шим пресмыкающимся продвижением. За 40 км от Орлеа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были на последнем издыхании. Когда оставалось 30 км,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же не отваживались останавливаться на вершинах гор, бояс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 наши измученные тела откажутся продолжать путь.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гли достигать пиков и продолжать утомительную езду пока дышали, а наши ноги подымались, и каждое педальное вращ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е безмолвно отсчитывало мгновения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 20 км до пункта назначения мы знали, что уже ни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остановит нас. Мы игнорировали непрерывные гудки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зжающих водителей, удивляющихся странным велосипеди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м, взявшимся на дороге, равно, как и крутящиеся волч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лода в наших пустых кишках, как и все вообще за исклю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м дороги, бегущей прямо под нашими колесами. Как б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вучные неутолимые роботы, мы заставляли себя нажимать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навистные педали.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Истинный самаритянин</w:t>
      </w:r>
    </w:p>
    <w:p>
      <w:pPr>
        <w:pStyle w:val="Normal"/>
        <w:shd w:fill="FFFFFF" w:val="clear"/>
        <w:spacing w:lineRule="exact" w:line="230" w:before="168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темноте мимо нас проехал желтый Ситроен, сигналя по мере того, как тормозил и останавливался чуть впереди. Ког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, нагруженные всей своей поклажей, поравнялись с маш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й, из нее вышел хорошо одетый мужчина, делая нам зна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новиться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способные слезть со своих велосипедов, мы устало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устили педали, готовые выслушать, что он скажет. Он бы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чень любезен и дал нам понять, что живет в Орлеане и м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жет взять нашу поклажу с собой, чтобы облегчить нам путь.</w:t>
      </w:r>
    </w:p>
    <w:p>
      <w:pPr>
        <w:sectPr>
          <w:type w:val="nextPage"/>
          <w:pgSz w:w="11906" w:h="16838"/>
          <w:pgMar w:left="3579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были слишком измучены, чтобы спорить или подозре-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НАШ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ТУР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ФРАНЦИЮ</w:t>
      </w:r>
    </w:p>
    <w:p>
      <w:pPr>
        <w:pStyle w:val="Normal"/>
        <w:shd w:fill="FFFFFF" w:val="clear"/>
        <w:spacing w:lineRule="exact" w:line="230" w:before="3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ть. Мы только покачали головами в молчаливом согласии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есцеремонно бросили велосипеды на землю в автоматичес</w:t>
        <w:softHyphen/>
        <w:t>кой спешке, чтобы погрузить наши вещи в открытый бага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к. Не было никаких дискуссий по поводу честных нам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й или скрытых мотивов. Мы поблагодарили и продолж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ять, наблюдая как машина исчезает в ночи. Джефф сжал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оем кармане листочек с оставленным нам адресом, поднял с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лосипед и беззвучно вскарабкался на него. Мы последовали его примеру и возобновили наше безмолвное движение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огда ваши силы иссякли, и ваш груз более невыносим, к вам на помощь приходит некоторая доля облегчени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ша остается, но, по крайней мере, вы можете продолжать 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ти. «Смело действуйте, и невидимые силы придут к вам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мощь»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гни и музыка</w:t>
      </w:r>
    </w:p>
    <w:p>
      <w:pPr>
        <w:pStyle w:val="Normal"/>
        <w:shd w:fill="FFFFFF" w:val="clear"/>
        <w:spacing w:lineRule="exact" w:line="230" w:before="173" w:after="0"/>
        <w:ind w:lef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ш волчий голод и сковывающая мысли усталость п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атили последние десять километров этого дня в дымку из знаков и стрел, направленных в сторону городского Орлеан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о центра. Каждый мускул наших тел чувствовал себя та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будто был помещен под прицел горячих игл. Дождь п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атился, и влажная дорога отражала свет проезжающих м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н, яркими вспышками пронизывающий темноту полей. Эт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поминало езду сквозь пульсирующую боль оглушающ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моций, когда дорога внезапно разлилась четырьмя потокам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хватившими площадь в   центре города.</w:t>
      </w:r>
    </w:p>
    <w:p>
      <w:pPr>
        <w:pStyle w:val="Normal"/>
        <w:shd w:fill="FFFFFF" w:val="clear"/>
        <w:spacing w:lineRule="exact" w:line="230"/>
        <w:ind w:left="14"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лавная улица, проходящая через площадь, сверкала ог</w:t>
        <w:softHyphen/>
        <w:t>нями и звучала музыкой, смешанной с автомобильными си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лами. Мигающие вывески создавали блики на влажном а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фальте бульвара, вдоль которого весело сиял своими огня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яд ресторанов. Звенели бокалы, и смех эхом перелетал о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лика к столику. Официанты в белоснежных одеяниях с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ли со своими переполненными подносами туда-сюда, а музы</w:t>
        <w:softHyphen/>
        <w:t xml:space="preserve">кальные автоматы трубили в толпу, вздымающуюся по обе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ронам тротуара. Мы остановились на углу улицы, где во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ала и распространялась на несколько кварталов панорам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ета и всеобщего возбуждения. Счастливо взирая стекля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ми глазами на происходящее, мы чувствовали себя выжи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ими в бойне. Было 5:30 после полудня, мы были в Орлеане.</w:t>
      </w:r>
    </w:p>
    <w:p>
      <w:pPr>
        <w:sectPr>
          <w:type w:val="nextPage"/>
          <w:pgSz w:w="11906" w:h="16838"/>
          <w:pgMar w:left="2880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5</w:t>
      </w:r>
    </w:p>
    <w:p>
      <w:pPr>
        <w:pStyle w:val="Normal"/>
        <w:shd w:fill="FFFFFF" w:val="clear"/>
        <w:spacing w:before="758" w:after="0"/>
        <w:ind w:left="4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986790</wp:posOffset>
                </wp:positionH>
                <wp:positionV relativeFrom="paragraph">
                  <wp:posOffset>635</wp:posOffset>
                </wp:positionV>
                <wp:extent cx="713740" cy="218249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218186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6" r="-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71.85pt;mso-wrap-distance-left:1.9pt;mso-wrap-distance-right:1.9pt;mso-wrap-distance-top:0pt;mso-wrap-distance-bottom:0pt;margin-top:0.0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218186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6" r="-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глашение к обеду</w:t>
      </w:r>
    </w:p>
    <w:p>
      <w:pPr>
        <w:pStyle w:val="Normal"/>
        <w:shd w:fill="FFFFFF" w:val="clear"/>
        <w:spacing w:lineRule="exact" w:line="230" w:before="173" w:after="0"/>
        <w:ind w:left="5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этот самый момент один из сыновей, сидящих на за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м сидении уже знакомого нам Ситроена, выбравшись из нег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скарабкался на свой велосипед, тарахтя что-то по-француз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 и с энтузиазмом знаками показывая нам следовать за ни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наполовину освободились к тому времени от своих ве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педов и нацелились на ближайшее кафе, оцепенелые от и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рения и испытывающие головокружение от голода. Пре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жение отложить еду и вернуть наше оборудование был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речено хмурым молчанием. Мальчик, между тем, настаивал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веряя нас, что это недалеко он предлагал также и еду.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боты, мы опустили свои одеревенелые конечности на наши велосипеды и завращали педалями по направлению от город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их огней в сторону темноты улицы.</w:t>
      </w:r>
    </w:p>
    <w:p>
      <w:pPr>
        <w:pStyle w:val="Normal"/>
        <w:shd w:fill="FFFFFF" w:val="clear"/>
        <w:spacing w:lineRule="exact" w:line="230"/>
        <w:ind w:left="5" w:right="5" w:firstLine="5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, проехав еще два квартала, остановились у не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тного трех-этажного дома в тесном ряду похожих здани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ьи парадные двери выходили на узкий тротуар. На настой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й стук мальчика дверь открылась, и джентльмен в очках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войными стеклами, который освободил нас от нашего им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щества, тремя часами ранее, пригласил нас внутрь.</w:t>
      </w:r>
    </w:p>
    <w:p>
      <w:pPr>
        <w:pStyle w:val="Normal"/>
        <w:shd w:fill="FFFFFF" w:val="clear"/>
        <w:spacing w:lineRule="exact" w:line="230"/>
        <w:ind w:left="14" w:firstLine="56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явном контрасте с мрачным фасадом, холл был у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ан зеркалами, а стены гостиной и обеденного зала - фрес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, изображающими весенние пейзажи, херувимов и ангелов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бель черного ореха богато блестела, расставленная круг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сокого камина. Хрустальная люстра свисала на серебр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цепи над сверкающим столом черного дерева в гостиной. Самым незабываемым впечатлением этой сцены был благ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хающий аромат, доносящийся из кухни позади обеден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ла.</w:t>
      </w:r>
    </w:p>
    <w:p>
      <w:pPr>
        <w:pStyle w:val="Normal"/>
        <w:shd w:fill="FFFFFF" w:val="clear"/>
        <w:spacing w:before="96" w:after="0"/>
        <w:ind w:left="1205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Французское гостеприимство</w:t>
      </w:r>
    </w:p>
    <w:p>
      <w:pPr>
        <w:pStyle w:val="Normal"/>
        <w:shd w:fill="FFFFFF" w:val="clear"/>
        <w:spacing w:lineRule="exact" w:line="230" w:before="173" w:after="0"/>
        <w:ind w:left="10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подин Аллард был приятным, с хорошими манер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изнесменом, и он был уверен, что мы захотим немного по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епиться после нашего переезда. Пока его жена хлопотал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кухне, он пригласил Наши Величества за длинный стол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бы рассказать ему и его сыновьям о нашем путешествии.</w:t>
      </w:r>
    </w:p>
    <w:p>
      <w:pPr>
        <w:pStyle w:val="Normal"/>
        <w:shd w:fill="FFFFFF" w:val="clear"/>
        <w:spacing w:lineRule="exact" w:line="23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клеивая широчайшие улыбки на наши грязные,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ритые лица, мы усердно подбирали известные нам француз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ие слова, позволяя им донести смысл. Все, о чем мы могли думать, была еда. Каждый отдаленный звук, доносящийся и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хни, звучал призывным горном, предвещающим грядущую</w:t>
      </w:r>
    </w:p>
    <w:p>
      <w:pPr>
        <w:sectPr>
          <w:type w:val="nextPage"/>
          <w:pgSz w:w="11906" w:h="16838"/>
          <w:pgMar w:left="3511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  <w:t>66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НАШ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УР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ФРАНЦИЮ</w:t>
      </w:r>
    </w:p>
    <w:p>
      <w:pPr>
        <w:pStyle w:val="Normal"/>
        <w:shd w:fill="FFFFFF" w:val="clear"/>
        <w:spacing w:lineRule="exact" w:line="230" w:before="58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дость. Движение на кухне наконец прекратилось, а двер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спахнулась перед мадам Аллард, проскользнувшей в гост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ую с заботливой улыбкой. Мы затаили дыхание в ожидани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то время как она склонилась и установила большую чашу 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упом на середину стола, Я не знал, плакать или смеяться.</w:t>
      </w:r>
    </w:p>
    <w:p>
      <w:pPr>
        <w:pStyle w:val="Normal"/>
        <w:shd w:fill="FFFFFF" w:val="clear"/>
        <w:spacing w:lineRule="exact" w:line="230"/>
        <w:ind w:left="10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ша первая трапеза за 11 часов пути, расстоянием в 9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м, состояла из средних размеров супницы с жидким супом из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ельдерея и кусочка французского хлеба в 2 дюйма диаме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м, порезанного тонкими ломтиками. Любой из нас поглоти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 значительно больше; как бы там ни было, но все это бы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читано на всех нас, включая также семью из четырех че</w:t>
        <w:softHyphen/>
        <w:t>ловек.</w:t>
      </w:r>
    </w:p>
    <w:p>
      <w:pPr>
        <w:pStyle w:val="Normal"/>
        <w:shd w:fill="FFFFFF" w:val="clear"/>
        <w:spacing w:before="91" w:after="0"/>
        <w:ind w:left="1061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Наблюдая за нашими номерами</w:t>
      </w:r>
    </w:p>
    <w:p>
      <w:pPr>
        <w:pStyle w:val="Normal"/>
        <w:shd w:fill="FFFFFF" w:val="clear"/>
        <w:spacing w:lineRule="exact" w:line="226" w:before="178" w:after="0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ладший сын аккуратно расставил приборы, и мадам А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рд элегантно разлила суп по тарелкам. Скрипя зубам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альшиво улыбаясь, мы сделали над собой усилие, чтобы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окинуть тарелки с супом в наши свербящие внутренности, мы также сдерживали хватательный импульс обеих рук, ста</w:t>
        <w:softHyphen/>
        <w:t>раясь враз не опорожнить жиденькое содержимое наших та</w:t>
        <w:softHyphen/>
        <w:t>релок.</w:t>
      </w:r>
    </w:p>
    <w:p>
      <w:pPr>
        <w:pStyle w:val="Normal"/>
        <w:shd w:fill="FFFFFF" w:val="clear"/>
        <w:spacing w:lineRule="exact" w:line="226"/>
        <w:ind w:left="19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ши скрытые надежды не оправдались, суп не был пре</w:t>
        <w:softHyphen/>
        <w:t>людией. Он был альфа и омега. После довольно долгого ож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ния, убедившись, что больше ничего не будет, мы вежли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прощались, протиснулись к двери и, неискренно улыбаяс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звалили на плечи свои рюкзаки.</w:t>
      </w:r>
    </w:p>
    <w:p>
      <w:pPr>
        <w:pStyle w:val="Normal"/>
        <w:shd w:fill="FFFFFF" w:val="clear"/>
        <w:spacing w:lineRule="exact" w:line="226"/>
        <w:ind w:left="24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только дверь за нами закрылась, ухмылки пропали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ропливой сутолоку у наших велосипедов.</w:t>
      </w:r>
    </w:p>
    <w:p>
      <w:pPr>
        <w:pStyle w:val="Normal"/>
        <w:shd w:fill="FFFFFF" w:val="clear"/>
        <w:spacing w:before="58" w:after="0"/>
        <w:ind w:left="24" w:hanging="0"/>
        <w:jc w:val="center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да, долгожданная еда</w:t>
      </w:r>
    </w:p>
    <w:p>
      <w:pPr>
        <w:pStyle w:val="Normal"/>
        <w:shd w:fill="FFFFFF" w:val="clear"/>
        <w:spacing w:lineRule="exact" w:line="230" w:before="163" w:after="0"/>
        <w:ind w:lef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о была битва. Мы понеслись по главной улице, домчав</w:t>
        <w:softHyphen/>
        <w:t>шись до первого бистро, которое только смогли найти, по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вали к столику смущенного официанта и объяснили на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ратительном французском, чего мы хотим. Мы заказали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ъели все, что у них было. Спустя полчаса стол был завале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устыми тарелками, и мы ощутили, что кризис миновал.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ного сна, и наши шансы реабилитироваться покажутся очен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плохими.</w:t>
      </w:r>
    </w:p>
    <w:p>
      <w:pPr>
        <w:pStyle w:val="Normal"/>
        <w:shd w:fill="FFFFFF" w:val="clear"/>
        <w:spacing w:lineRule="exact" w:line="230"/>
        <w:ind w:left="29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ифштекс и картошка остановили боль пустоты наш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елудков и зарядили нас некоторым количеством энерги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торую мы употребили на то, чтобы выпить бутылочку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го вина и понаблюдать за следующим мимо нас народным</w:t>
      </w:r>
    </w:p>
    <w:p>
      <w:pPr>
        <w:sectPr>
          <w:type w:val="nextPage"/>
          <w:pgSz w:w="11906" w:h="16838"/>
          <w:pgMar w:left="2745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67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ествием. Вино вскоре начало высекать крупицы энергии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ъеденной пищи, и весь долгий день еще оставалось в нас 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ворено. Мы качали головами и бормотали, и беседа ма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малу иссякла, заменившись бессвязными фразами. Пора бы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диться на поезд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ригородный поезд</w:t>
      </w:r>
    </w:p>
    <w:p>
      <w:pPr>
        <w:pStyle w:val="Normal"/>
        <w:shd w:fill="FFFFFF" w:val="clear"/>
        <w:spacing w:lineRule="exact" w:line="230" w:before="173" w:after="0"/>
        <w:ind w:left="5"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заплатили по счету и потащились через площадь 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рлеанскому вокзалу, Купили билеты второго класса до Т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уза на юге, мы определили велосипеды и груз в багажн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деление и заняли позицию на пустой платформе, где,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жидалось, должен был появиться наш поезд.</w:t>
      </w:r>
    </w:p>
    <w:p>
      <w:pPr>
        <w:pStyle w:val="Normal"/>
        <w:shd w:fill="FFFFFF" w:val="clear"/>
        <w:spacing w:lineRule="exact" w:line="23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как раз вовремя. Ничего не зная о французских же</w:t>
        <w:softHyphen/>
        <w:t>лезных дорогах и думая только о сне, мы забрались в по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нее купе и конце вагона и закрылись. Там были только с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йки, но для троих крепких парней, которые спали у дороги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чение трех последних дней, это не имело значения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го несколько пассажиров сели в наш вагон, так что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деялись проспать в дороге всю ночь. Наше купе было вс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ще пустым, когда поезд отправился от станции. Мы позд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ли друг друга с удачей и растянулись на мягких сидения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сна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близительно через 11 минут поезд дернуло, и нас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жеффом в полудремотном состоянии стряхнуло на против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ложные скамейки узкого купе.</w:t>
      </w:r>
    </w:p>
    <w:p>
      <w:pPr>
        <w:pStyle w:val="Normal"/>
        <w:shd w:fill="FFFFFF" w:val="clear"/>
        <w:spacing w:lineRule="exact" w:line="230"/>
        <w:ind w:left="10" w:right="5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увствуя раздражение, мы подняли свои головы на уро</w:t>
        <w:softHyphen/>
        <w:t>вень окна и выглянули наружу. Через платформу, приблиз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 в трех ярдах от нас, мы увидели длинный, ярко-осв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щенный поезд, переполненный суетлимыми смеющимися людьм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ходящими и выходящими из заполненных купе.</w:t>
      </w:r>
    </w:p>
    <w:p>
      <w:pPr>
        <w:pStyle w:val="Normal"/>
        <w:shd w:fill="FFFFFF" w:val="clear"/>
        <w:spacing w:lineRule="exact" w:line="230"/>
        <w:ind w:right="10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Я рад, что мы не на том поезде», - пробормотал Джефф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устил голову. Храп, доносящийся из следующего купе, св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тельствовал о том, что Боб был того же мнения. Я то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пустил голову и лег, готовый снова уснуть.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Языковая проблема</w:t>
      </w:r>
    </w:p>
    <w:p>
      <w:pPr>
        <w:sectPr>
          <w:type w:val="nextPage"/>
          <w:pgSz w:w="11906" w:h="16838"/>
          <w:pgMar w:left="3518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73" w:after="0"/>
        <w:ind w:firstLine="67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сколько секунд спустя дверь соседнего купе откры</w:t>
        <w:softHyphen/>
        <w:t xml:space="preserve">лась, и сердитый французский голос что-то начал требовать 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пящего Боба. Он проснулся и начал бессмысленно бор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ть. Решив, что кто-то, должно быть, хочет посмотреть наши билеты, я приготовил их, Джефф следовал непосредственно з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й.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НАШ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ТУР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ФРАНЦИЮ</w:t>
      </w:r>
    </w:p>
    <w:p>
      <w:pPr>
        <w:pStyle w:val="Normal"/>
        <w:shd w:fill="FFFFFF" w:val="clear"/>
        <w:spacing w:lineRule="exact" w:line="230" w:before="34" w:after="0"/>
        <w:ind w:right="43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омный, одетый в голубую униформу, усатый кондукто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залось считал, что Бобу не следует находиться на этом п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езде; когда вошли мы - моргая от яркого света - он и на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ключил в свой протест. Он яростно тараторил по-француз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 и жестикулировал в сторону двери и платформы. Мы смог</w:t>
        <w:softHyphen/>
        <w:t>ли понять только то, что он прервал наш сон своей болтовней.</w:t>
      </w:r>
    </w:p>
    <w:p>
      <w:pPr>
        <w:pStyle w:val="Normal"/>
        <w:shd w:fill="FFFFFF" w:val="clear"/>
        <w:spacing w:lineRule="exact" w:line="230"/>
        <w:ind w:left="10"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 показал ему билеты в Тулуз, чтобы успокоить его, но о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актически взорвался, передавая их мне назад, тарахтя без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становки и грозным голосом сообщая, что мы не в сво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гоне. Он настаивал на том, чтобы мы вышли из поезда.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тветили - столь же громко - что мы остаемся. Он выда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следнюю тираду и затем, отступив на платформу, негодующ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шагал прочь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Что все это значит?»</w:t>
      </w:r>
    </w:p>
    <w:p>
      <w:pPr>
        <w:pStyle w:val="Normal"/>
        <w:shd w:fill="FFFFFF" w:val="clear"/>
        <w:spacing w:lineRule="exact" w:line="230"/>
        <w:ind w:left="5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Не знаю. И даже не хочу знать. Вероятно, он хотел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авить нас в другое купе, а это приберечь для кого-то, к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ст лучше чаевые.»</w:t>
      </w:r>
    </w:p>
    <w:p>
      <w:pPr>
        <w:pStyle w:val="Normal"/>
        <w:shd w:fill="FFFFFF" w:val="clear"/>
        <w:spacing w:lineRule="exact" w:line="230"/>
        <w:ind w:left="19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Да уж, он мог поплатиться жизнью. Мы здесь, и мы о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мся».</w:t>
      </w:r>
    </w:p>
    <w:p>
      <w:pPr>
        <w:pStyle w:val="Normal"/>
        <w:shd w:fill="FFFFFF" w:val="clear"/>
        <w:spacing w:lineRule="exact" w:line="230"/>
        <w:ind w:left="14" w:right="24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Чудак, я клянусь. Разбудите меня, когда мы окажемся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улузе».</w:t>
      </w:r>
    </w:p>
    <w:p>
      <w:pPr>
        <w:pStyle w:val="Normal"/>
        <w:shd w:fill="FFFFFF" w:val="clear"/>
        <w:spacing w:lineRule="exact" w:line="230" w:before="221" w:after="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погасили свет и снова улеглись на свои респектаб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камейки. За окном мы могли слышать другой поезд, л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ящий вперед и стучащий в ночи. Через несколько секунд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ш поезд тоже начал двигаться - назад, в том же напра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и, откуда мы приехали.</w:t>
      </w:r>
    </w:p>
    <w:p>
      <w:pPr>
        <w:pStyle w:val="Normal"/>
        <w:shd w:fill="FFFFFF" w:val="clear"/>
        <w:spacing w:lineRule="exact" w:line="230"/>
        <w:ind w:left="42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Он едет назад», - сказал Джефф, не поднимая головы.</w:t>
      </w:r>
    </w:p>
    <w:p>
      <w:pPr>
        <w:pStyle w:val="Normal"/>
        <w:shd w:fill="FFFFFF" w:val="clear"/>
        <w:spacing w:lineRule="exact" w:line="230"/>
        <w:ind w:left="19" w:right="14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Нет, он просто переходит на другую колею, чтобы ехать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улуз».</w:t>
      </w:r>
    </w:p>
    <w:p>
      <w:pPr>
        <w:pStyle w:val="Normal"/>
        <w:shd w:fill="FFFFFF" w:val="clear"/>
        <w:spacing w:lineRule="exact" w:line="230"/>
        <w:ind w:left="19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непродолжительного молчания Джефф поднял г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ову и пристально посмотрел в окно.</w:t>
      </w:r>
    </w:p>
    <w:p>
      <w:pPr>
        <w:pStyle w:val="Normal"/>
        <w:shd w:fill="FFFFFF" w:val="clear"/>
        <w:spacing w:lineRule="exact" w:line="230"/>
        <w:ind w:left="24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Мы только, что проехали мимо того же очистительного завода, который проезжали по пути сюда», - сказал он с ин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сом.</w:t>
      </w:r>
    </w:p>
    <w:p>
      <w:pPr>
        <w:pStyle w:val="Normal"/>
        <w:shd w:fill="FFFFFF" w:val="clear"/>
        <w:spacing w:lineRule="exact" w:line="230"/>
        <w:ind w:left="24" w:right="19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Этого не может быть. Это должно быть, другой завод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роятно, их множество вокруг Орлеана».</w:t>
      </w:r>
    </w:p>
    <w:p>
      <w:pPr>
        <w:pStyle w:val="Normal"/>
        <w:shd w:fill="FFFFFF" w:val="clear"/>
        <w:spacing w:lineRule="exact" w:line="230"/>
        <w:ind w:left="29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А вот он автовокзал», - сказал он. Мы должно быть, едим </w:t>
      </w:r>
      <w:r>
        <w:rPr>
          <w:rFonts w:cs="Times New Roman" w:ascii="Times New Roman" w:hAnsi="Times New Roman"/>
          <w:color w:val="000000"/>
          <w:sz w:val="22"/>
          <w:szCs w:val="22"/>
        </w:rPr>
        <w:t>назад.</w:t>
      </w:r>
    </w:p>
    <w:p>
      <w:pPr>
        <w:pStyle w:val="Normal"/>
        <w:shd w:fill="FFFFFF" w:val="clear"/>
        <w:spacing w:lineRule="exact" w:line="230"/>
        <w:ind w:left="29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Может быть они забыли наши велосипеды. Э-э, это долж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 быть так. Они забыли наши велосипеды».</w:t>
      </w:r>
    </w:p>
    <w:p>
      <w:pPr>
        <w:pStyle w:val="Normal"/>
        <w:shd w:fill="FFFFFF" w:val="clear"/>
        <w:spacing w:lineRule="exact" w:line="23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рез три минуты поезд въехал в огромный ярко осв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щенный туннель станции Орлеана и остановился в точности</w:t>
      </w:r>
    </w:p>
    <w:p>
      <w:pPr>
        <w:sectPr>
          <w:type w:val="nextPage"/>
          <w:pgSz w:w="11906" w:h="16838"/>
          <w:pgMar w:left="2729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15" w:hanging="0"/>
        <w:jc w:val="center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  <w:t>69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м же, где мы на него садились В полудреме мы молча леж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 в темноте, безотчетно слушая голоса, раздающиеся в плат</w:t>
        <w:softHyphen/>
        <w:t>формы. В течение следующих пяти минут поезд снова двинул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я со станции в темноту железнодорожных строений.</w:t>
      </w:r>
    </w:p>
    <w:p>
      <w:pPr>
        <w:pStyle w:val="Normal"/>
        <w:shd w:fill="FFFFFF" w:val="clear"/>
        <w:spacing w:lineRule="exact" w:line="230"/>
        <w:ind w:left="14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Это, должно быть, так и есть», - сонно сказал Джефф. М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ется, снова на нашем пути. Забавно, что они забыли ве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педы.</w:t>
      </w:r>
    </w:p>
    <w:p>
      <w:pPr>
        <w:pStyle w:val="Normal"/>
        <w:shd w:fill="FFFFFF" w:val="clear"/>
        <w:spacing w:lineRule="exact" w:line="230"/>
        <w:ind w:left="14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дремали, пока поезд стучал, проезжая под мостам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ледовал автовокзал, очистительный завод, пригород и ч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з 11 минут затормозил на той же платформе, что и раньш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этот раз не было видно никакого другого поезда, кондук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 или кого- либо вообще. Был только дождь, ночь и одинок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гни на пустынной транзитной станции.</w:t>
      </w:r>
    </w:p>
    <w:p>
      <w:pPr>
        <w:pStyle w:val="Normal"/>
        <w:shd w:fill="FFFFFF" w:val="clear"/>
        <w:spacing w:lineRule="exact" w:line="230"/>
        <w:ind w:left="19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рез 8 минут поезд отправился назад в том же направ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и, что и раньше. Мы сели и полусонно глядели в окно на приносящиеся сооружения: очистительный завод, автостанцию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сты и железнодорожный двор главной станции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вда — горькая правда — обрушилась на нас.</w:t>
      </w:r>
    </w:p>
    <w:p>
      <w:pPr>
        <w:pStyle w:val="Normal"/>
        <w:shd w:fill="FFFFFF" w:val="clear"/>
        <w:spacing w:lineRule="exact" w:line="230"/>
        <w:ind w:left="19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сели в пригородный поезд! Наш был тот, что мы вид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ли через платформу - южный пассажирский поезд из Пар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а в Тулуз. Маленький кондуктор пытался сказать нам, 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ы должны пересесть на другой поезд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Ночь в Орлеане</w:t>
      </w:r>
    </w:p>
    <w:p>
      <w:pPr>
        <w:pStyle w:val="Normal"/>
        <w:shd w:fill="FFFFFF" w:val="clear"/>
        <w:spacing w:lineRule="exact" w:line="230" w:before="173" w:after="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этот раз, когда мы вернулись на главную станцию, 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шел и спросил, что будет дальше. Наша подозритель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ла оправдана. Мы пропустили свой поезд. Следующий,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вляющийся на юг, будет не раньше 7:30 завтрашнего утра.</w:t>
      </w:r>
    </w:p>
    <w:p>
      <w:pPr>
        <w:pStyle w:val="Normal"/>
        <w:shd w:fill="FFFFFF" w:val="clear"/>
        <w:spacing w:lineRule="exact" w:line="230"/>
        <w:ind w:left="2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ло поздно, снова лил дождь, и мы были измучены. С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ествовало только одно решение. После короткого совещ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 было решено спать там, где мы находились, в пригородном поезде.</w:t>
      </w:r>
    </w:p>
    <w:p>
      <w:pPr>
        <w:pStyle w:val="Normal"/>
        <w:shd w:fill="FFFFFF" w:val="clear"/>
        <w:spacing w:lineRule="exact" w:line="230"/>
        <w:ind w:left="24" w:right="5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ю ночь компьютерная программа, контролирующая д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ние поезда, гоняла его на маленькую станцию пригород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танавливала на 8 минут и затем снова возвращала в Орлеан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жду тем, мы неплохо выспались в темном вагоне под рок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лес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йно, когда поезд остановился на станции, один из н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прыгнул и помчался в мужской туалет на добавочной пла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орме. Спустя несколько минут он выскочил, сонно кив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опытствующим сотрудникам ночной смены вокзала, и внов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соединился к своему поезду прежде, чем тот снова отпра-</w:t>
      </w:r>
    </w:p>
    <w:p>
      <w:pPr>
        <w:sectPr>
          <w:type w:val="nextPage"/>
          <w:pgSz w:w="11906" w:h="16838"/>
          <w:pgMar w:left="3418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0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НАШ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УР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ФРАНЦИЮ</w:t>
      </w:r>
    </w:p>
    <w:p>
      <w:pPr>
        <w:pStyle w:val="Normal"/>
        <w:shd w:fill="FFFFFF" w:val="clear"/>
        <w:spacing w:lineRule="exact" w:line="230" w:before="29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лся со станции. Ночь была длинной, и они начали нас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идать. Они всегда наблюдали за кем-нибудь в такой ситу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ии, и это их бесконечно развлекало. Кажется, подобные вещ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 слишком часто происходили в Орлеане.</w:t>
      </w:r>
    </w:p>
    <w:p>
      <w:pPr>
        <w:pStyle w:val="Normal"/>
        <w:shd w:fill="FFFFFF" w:val="clear"/>
        <w:spacing w:lineRule="exact" w:line="230"/>
        <w:ind w:left="5" w:right="38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к, который я извлек из этой ситуации, был следующим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льзуйтесь случаем - иногда, когда что-то идет не так -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ет предпринимать что-либо. Лучшая вещь, какую вы м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ете сделать, ничего. Просто примите ситуацию как она ест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посвятите себе свое время. Часто ситуация выправля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ма, без того что бы вы что-нибудь предпринимали.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В Тулуз</w:t>
      </w:r>
    </w:p>
    <w:p>
      <w:pPr>
        <w:pStyle w:val="Normal"/>
        <w:shd w:fill="FFFFFF" w:val="clear"/>
        <w:spacing w:lineRule="exact" w:line="230" w:before="178" w:after="0"/>
        <w:ind w:left="10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 следующее утро - в воскресенье - мы чувствов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ебя слегка получше после скромного комфорта проведен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чи и сели по расписанию на южный поезд до Тулуза, что 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должить наше путешествие на Гибралтар. Поезд не бы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еполнен, и мы с легкостью нашли полупустой вагон, гд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могли сидеть и наблюдать горы, мимо которых мы проезж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и. Мы вымылись и побрились в вагонном туалете и прибы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Лимогес этим же вечером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года уже улучшилась; день был ярким и чистым, и неб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укрыто мягкими белыми кучерявыми облаками, расс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анными на бледно-голубом ковре. Впереди у нас была ча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я остановка в Лимогезе, прежде чем вагоны перецепят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льнейшего следования в Тулуз. Было бы неплохо посм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ть кое-какие достопримечательности и перекусить.</w:t>
      </w:r>
    </w:p>
    <w:p>
      <w:pPr>
        <w:pStyle w:val="Normal"/>
        <w:shd w:fill="FFFFFF" w:val="clear"/>
        <w:spacing w:lineRule="exact" w:line="230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рисоединились к семьям, мирно прохаживающим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доль бульвара и согреваемые теплым весенним солнышк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ледовали в город. Улицы были пустынны, магазины за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ыты на выходные и, казалось, нигде не было места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есть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Ланч в Лимогезе</w:t>
      </w:r>
    </w:p>
    <w:p>
      <w:pPr>
        <w:pStyle w:val="Normal"/>
        <w:shd w:fill="FFFFFF" w:val="clear"/>
        <w:spacing w:lineRule="exact" w:line="230" w:before="178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ле полу мильных безрезультатных поисков и поэта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го подъема на несколько кварталов, мы оказались на ярк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вадратной площади с фонтаном. От фонтана в разные ст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 расходилась пятью концами клумба в форме звезды, зас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нная желтыми и красными цветами, каждый ее луч наце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ся на ресторан, развернутый к площади фасадом. Аромат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итали в свежем воздухе, сообщали нам, что заведения жду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их посетителей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Чего мы ждем?»</w:t>
      </w:r>
    </w:p>
    <w:p>
      <w:pPr>
        <w:sectPr>
          <w:type w:val="nextPage"/>
          <w:pgSz w:w="11906" w:h="16838"/>
          <w:pgMar w:left="2738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1" w:hanging="0"/>
        <w:jc w:val="center"/>
        <w:rPr>
          <w:rFonts w:ascii="Times New Roman" w:hAnsi="Times New Roman" w:cs="Times New Roman"/>
          <w:color w:val="000000"/>
          <w:spacing w:val="-3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8"/>
          <w:sz w:val="22"/>
          <w:szCs w:val="22"/>
        </w:rPr>
        <w:t>71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4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Кто ждет?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Какой из них выглядит самым дешевым?»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Вот тот.»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Ну так чего же мы ждем?»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Кто ждет?»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сели и заказали ланч из четырех блюд, объяснив оф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ианту, что мы спешим, так как наш поезд отправляется чер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0 минут, а другого не будет до следующего утра. Официан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энергично покивал с улыбкой совершенного согласия, к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объяснили, что должны вернуться на вокзал к двум часам. Он щелкнул пальцами, демонстрируя профессиональное ум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ие и ускользнул на большую кухню позади зала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Успеть на поезд</w:t>
      </w:r>
    </w:p>
    <w:p>
      <w:pPr>
        <w:pStyle w:val="Normal"/>
        <w:shd w:fill="FFFFFF" w:val="clear"/>
        <w:spacing w:lineRule="exact" w:line="230" w:before="168" w:after="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ерез 5 минут я поднялся и вошел в кухню, останови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сь у двери. Официант сидел за столом, читая газету. Он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зглянул с вялым интересом на мое появление.</w:t>
      </w:r>
    </w:p>
    <w:p>
      <w:pPr>
        <w:pStyle w:val="Normal"/>
        <w:shd w:fill="FFFFFF" w:val="clear"/>
        <w:spacing w:lineRule="exact" w:line="230"/>
        <w:ind w:left="19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Через 30 минут мы должны успеть на поезд» - сказал я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тем повторил то же послание 2-3 раза, чтобы убедиться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 понял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Принесите пожалуйста всю еду сразу. Мы спешим».</w:t>
      </w:r>
    </w:p>
    <w:p>
      <w:pPr>
        <w:pStyle w:val="Normal"/>
        <w:shd w:fill="FFFFFF" w:val="clear"/>
        <w:spacing w:lineRule="exact" w:line="230"/>
        <w:ind w:left="24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О, господин», - сказал он. «Все немедленно будет, если в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йдете и сядьте, и подождете»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профессиональным куражом он провел меня к столику, неся большую чашу жидкого овощного супа. Он церемонно водрузил ее в центре стола - так, словно это все решало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гулочным шагом достиг зеркального бара, где начал бо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ть с барменом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тому времени оставалось уже менее 20 минут до ве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тности застрять в Лимогезе на ночь. Мы кратко позва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фицианта назад к нашему столику и потребовали всю ед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разу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ивленно глядя на нас оттого, что нам захотелось след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ющего блюда в то время, как суп еще не съеден, он поспеши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 кухню и вернулся, на этот раз с большой миской салат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так вращал глазами, как будто его заставили присягнуть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ркви, и затем прогулялся к окну, уселся и бесцельно у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лся на площадь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Больше! Больше!» - кричали мы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Принесите еще! Принесите все!»</w:t>
      </w:r>
    </w:p>
    <w:p>
      <w:pPr>
        <w:pStyle w:val="Normal"/>
        <w:shd w:fill="FFFFFF" w:val="clear"/>
        <w:spacing w:lineRule="exact" w:line="230"/>
        <w:ind w:right="10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вероятно обидевшись, официант вернулся к нашему ст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ику. На этот раз я указывал на меню и затем на свои часы.</w:t>
      </w:r>
    </w:p>
    <w:p>
      <w:pPr>
        <w:sectPr>
          <w:type w:val="nextPage"/>
          <w:pgSz w:w="11906" w:h="16838"/>
          <w:pgMar w:left="3519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2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НАШ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ТУР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ФРАНЦИЮ</w:t>
      </w:r>
    </w:p>
    <w:p>
      <w:pPr>
        <w:pStyle w:val="Normal"/>
        <w:shd w:fill="FFFFFF" w:val="clear"/>
        <w:spacing w:lineRule="exact" w:line="230" w:before="34" w:after="0"/>
        <w:ind w:left="5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Если вы не принесете все в следующие две минуты, м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нуждены будет отправиться на поезд не заплатив!» - сказа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 ему.</w:t>
      </w:r>
    </w:p>
    <w:p>
      <w:pPr>
        <w:pStyle w:val="Normal"/>
        <w:shd w:fill="FFFFFF" w:val="clear"/>
        <w:spacing w:lineRule="exact" w:line="230"/>
        <w:ind w:right="38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никогда не слышал ничего столь богохульного за вс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вою жизнь. Как бы там ни было, он поспешил на кухню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рнулся со следующим блюдом.</w:t>
      </w:r>
    </w:p>
    <w:p>
      <w:pPr>
        <w:pStyle w:val="Normal"/>
        <w:shd w:fill="FFFFFF" w:val="clear"/>
        <w:spacing w:lineRule="exact" w:line="230"/>
        <w:ind w:left="394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Минуты бежали, и мы все еще хотели еще - быстрее.</w:t>
      </w:r>
    </w:p>
    <w:p>
      <w:pPr>
        <w:pStyle w:val="Normal"/>
        <w:shd w:fill="FFFFFF" w:val="clear"/>
        <w:spacing w:lineRule="exact" w:line="230"/>
        <w:ind w:left="5" w:right="38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 набросились на вторую половину трапезы, помога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ебе обеими руками, оплатили счет и выскочили на улицу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далеке чисто и пронзительно засвистел поезд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Бег через Лимочез</w:t>
      </w:r>
    </w:p>
    <w:p>
      <w:pPr>
        <w:pStyle w:val="Normal"/>
        <w:shd w:fill="FFFFFF" w:val="clear"/>
        <w:spacing w:lineRule="exact" w:line="230" w:before="173" w:after="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неслись через площадь, вниз по булыжным улица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бегая по вновь посаженному газону, желая сократить путь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дыхаясь и покрываясь испариной по причине наших п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х желудков, мы перелетали через изгороди, неслись вдол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отуаров, заставляя женщин с детскими колясками отскаки</w:t>
        <w:softHyphen/>
        <w:t xml:space="preserve">вать в сторону. Через четверть мили мы пересекли городск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арк и - обрюзгшие и пыхтящие срезав автостоянку, прос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или сквозь широкие крутящиеся двери железнодорожной </w:t>
      </w:r>
      <w:r>
        <w:rPr>
          <w:rFonts w:cs="Times New Roman" w:ascii="Times New Roman" w:hAnsi="Times New Roman"/>
          <w:color w:val="000000"/>
          <w:sz w:val="22"/>
          <w:szCs w:val="22"/>
        </w:rPr>
        <w:t>станции.</w:t>
      </w:r>
    </w:p>
    <w:p>
      <w:pPr>
        <w:pStyle w:val="Normal"/>
        <w:shd w:fill="FFFFFF" w:val="clear"/>
        <w:spacing w:lineRule="exact" w:line="230"/>
        <w:ind w:left="14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юди глазели на нас с любопытным интересом, пока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гибаясь проносились сквозь полный народа зал, прокруч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ались на турникете и ныряли на три уровня ступеней вниз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тобы оказаться на платформе.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езд уже начал двигаться. По пути мы сбрасывали лиш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е вещи, освобождая себя, подхватывали рюкзаки и мчали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 последнему вагону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 первым оказался внутри, Боб влетел за мной, пока поез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бирал скорость. Джефф теперь во всю мочь бежал по пла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форме, Мы кричали, чтобы он бежал быстрее. В последне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ывке он схватил мою протянутую руку и метнул свои вещ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 Бобу, который втащил его в тамбур, как раз в тот момент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гда поезд было уже не догнать.</w:t>
      </w:r>
    </w:p>
    <w:p>
      <w:p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лежали на полу, задыхающиеся и полностью измот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. Прошло полных 5 минут прежде, чем кто-то из нас см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говорить.</w:t>
      </w:r>
    </w:p>
    <w:p>
      <w:pPr>
        <w:pStyle w:val="Normal"/>
        <w:shd w:fill="FFFFFF" w:val="clear"/>
        <w:spacing w:lineRule="exact" w:line="230"/>
        <w:ind w:left="19" w:right="14" w:firstLine="475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тем Боб глубокомысленно заметил: « Мы почти пропу</w:t>
        <w:softHyphen/>
        <w:t>стили поезд».</w:t>
      </w:r>
    </w:p>
    <w:p>
      <w:pPr>
        <w:pStyle w:val="Normal"/>
        <w:shd w:fill="FFFFFF" w:val="clear"/>
        <w:spacing w:lineRule="exact" w:line="230"/>
        <w:ind w:left="19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, это казалось правдивым допущением. Остались ли дом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 дети, которые были умнее его? Вероятно, они были дост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чно хороши, чтобы там остаться.</w:t>
      </w:r>
    </w:p>
    <w:p>
      <w:pPr>
        <w:sectPr>
          <w:type w:val="nextPage"/>
          <w:pgSz w:w="11906" w:h="16838"/>
          <w:pgMar w:left="2727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01" w:hanging="0"/>
        <w:jc w:val="center"/>
        <w:rPr>
          <w:b/>
          <w:b/>
          <w:bCs/>
          <w:color w:val="000000"/>
          <w:spacing w:val="-6"/>
          <w:w w:val="72"/>
        </w:rPr>
      </w:pPr>
      <w:r>
        <w:rPr>
          <w:b/>
          <w:bCs/>
          <w:color w:val="000000"/>
          <w:spacing w:val="-6"/>
          <w:w w:val="72"/>
        </w:rPr>
        <w:t>73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14"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нашли пустой вагон и весь оставшийся путь до Тул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 ехали с комфортом.</w:t>
      </w:r>
    </w:p>
    <w:p>
      <w:p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казывается, большинство людей, которых вы встреча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жизни, напоминают этого официанта, они не особенно ам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ициозны по разным причинам. Ни один не имеет одинаков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 с вами отношения к вашему времени. Только 2% люд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ют «чувство срочности», и они заканчивают тем, что ок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ываются в верхушке любой соревнующейся организаци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лько установка твердого личностного обязательства «с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ть это сейчас» и оперировать «реальным временем» мож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ть вам победный шанс почти в любой соревновательной с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уации, поскольку слишком мало людей делают это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Юг Франции</w:t>
      </w:r>
    </w:p>
    <w:p>
      <w:pPr>
        <w:pStyle w:val="Normal"/>
        <w:shd w:fill="FFFFFF" w:val="clear"/>
        <w:spacing w:lineRule="exact" w:line="226" w:before="173" w:after="0"/>
        <w:ind w:left="19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гда все уже позади, кажется, что это было легко.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ворил Роберт В. Сервис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Легко бороться, когда все в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орядке»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езусловно, мы именно так себя чувствовали, когд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умели все же догнать тот поезд в Тулузе.</w:t>
      </w:r>
    </w:p>
    <w:p>
      <w:pPr>
        <w:pStyle w:val="Normal"/>
        <w:shd w:fill="FFFFFF" w:val="clear"/>
        <w:spacing w:lineRule="exact" w:line="226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тупал вечер, и небо блестело золотистыми лучами те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а. Облака плыли далеко позади нас над долиной Лоир, и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га бежала на юг под небом, которое, мы знали, было сре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емным. Мы почти ощущали запах цветущих мандаринов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леного ветра, доносившийся со стороны станции.</w:t>
      </w:r>
    </w:p>
    <w:p>
      <w:pPr>
        <w:pStyle w:val="Normal"/>
        <w:shd w:fill="FFFFFF" w:val="clear"/>
        <w:spacing w:lineRule="exact" w:line="226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молодые тигры, мы запрыгнули на наши велосипеды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вертели педалями в направлении к городу. Мы проследова</w:t>
        <w:softHyphen/>
        <w:t>ли указатель Каркассона, и ощущение близости моря на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яло уверенностью, энтузиазмом, молодостью и радостью птиц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веты и весь славный мир возбуждения и приключений. Вос</w:t>
        <w:softHyphen/>
        <w:t xml:space="preserve">торг и счастье пронизывали наши отяжелевшие конечности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свещали наши пылающие на ветру лица, зажигая их смех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весельем.</w:t>
      </w:r>
    </w:p>
    <w:p>
      <w:pPr>
        <w:pStyle w:val="Normal"/>
        <w:shd w:fill="FFFFFF" w:val="clear"/>
        <w:spacing w:before="77" w:after="0"/>
        <w:ind w:left="418" w:hanging="0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ши сердца переполняла песня и весна.</w:t>
      </w:r>
    </w:p>
    <w:p>
      <w:pPr>
        <w:pStyle w:val="Normal"/>
        <w:shd w:fill="FFFFFF" w:val="clear"/>
        <w:spacing w:lineRule="exact" w:line="230" w:before="168" w:after="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щущение того, что мы победители - неостановимые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прыгивало и танцевало в наших смятенных мозгах и сог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ло нас гордостью, надеждой и защитой. Могли ли мы жа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ся на ньюансы - на дождь и на холод? Мы были любимц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 на полях цветов, жаждущими собирать трепещущие соцве</w:t>
        <w:softHyphen/>
        <w:t xml:space="preserve">тия манящего опыта и бросать вызов всему и всем, что и кто встанет на нашем пути в Африку. Мы были беспробудны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ьяницами у фонтана грез и мечтаний, ненасытными обжо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и у стола жизненных трудностей и испытаний. Это был дол-</w:t>
      </w:r>
    </w:p>
    <w:p>
      <w:pPr>
        <w:sectPr>
          <w:type w:val="nextPage"/>
          <w:pgSz w:w="11906" w:h="16838"/>
          <w:pgMar w:left="3538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48" w:hanging="0"/>
        <w:jc w:val="center"/>
        <w:rPr>
          <w:b/>
          <w:b/>
          <w:bCs/>
          <w:color w:val="000000"/>
          <w:spacing w:val="-5"/>
          <w:w w:val="75"/>
        </w:rPr>
      </w:pPr>
      <w:r>
        <w:rPr>
          <w:b/>
          <w:bCs/>
          <w:color w:val="000000"/>
          <w:spacing w:val="-5"/>
          <w:w w:val="75"/>
        </w:rPr>
        <w:t>74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НАШ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ТУР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ФРАНЦИЮ</w:t>
      </w:r>
    </w:p>
    <w:p>
      <w:pPr>
        <w:pStyle w:val="Normal"/>
        <w:shd w:fill="FFFFFF" w:val="clear"/>
        <w:spacing w:lineRule="exact" w:line="230" w:before="3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гий путь у подножья, но в своих мечтах и сердцах мы у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и на пол-пути назад.</w:t>
      </w:r>
    </w:p>
    <w:p>
      <w:pPr>
        <w:pStyle w:val="Normal"/>
        <w:shd w:fill="FFFFFF" w:val="clear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дости молодости</w:t>
      </w:r>
    </w:p>
    <w:p>
      <w:pPr>
        <w:pStyle w:val="Normal"/>
        <w:shd w:fill="FFFFFF" w:val="clear"/>
        <w:spacing w:lineRule="exact" w:line="230" w:before="158" w:after="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те чудесные свободные дни мы почти приглашали вете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дождь в нашу жизнь, мы видели в них возможность поще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ять собственными силами и настойчивостью. Здесь, во Фр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и, вдалеке от дома, от любви и безопасности, мы били ис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вателями и первооткрывателями, Дельными Путешествен-никами и верховными бродягами. С Каждой каплей пота и моментом боли мы продолжали свое участие в битве за мол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сть против возраста - вечный конфликт между роскошь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егкого кресла и одинокой тропой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испытывали искреннюю жалость к людям, проноси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мся мимо нас в своих машинах, и огорчались из-за того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не могли разделить наш труд и нашу радость удовлетв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ния усталых тел и остроты тяжелой жизни. Мы выклад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лись, полностью расходуя запас жизненных сил и возмо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х решений, прислушиваясь к зову дальних мест и вычерк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я слова «сдаться» и «отступить» из наших словарей.</w:t>
      </w:r>
    </w:p>
    <w:p>
      <w:pPr>
        <w:pStyle w:val="Normal"/>
        <w:shd w:fill="FFFFFF" w:val="clear"/>
        <w:spacing w:lineRule="exact" w:line="230"/>
        <w:ind w:left="5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три юных идеалиста, мы видели драму и романтику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амых обыденных явлениях, ища и находя таинственное 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м новом или необычном. Мы думали о себе, как об искл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ительных людях, бросивших вызов Африке в то время,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ругие представители нашего возраста заполняли свое сод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ание, шатаясь по Европе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хотели чего-то намного большего, но не имели ни 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йшего представления, чего именно. Мы думали, что это бы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фрика, и таким образом эта неизвестная пространная земл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ла нашим райским уголком, а велосипеды - нашей епи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ьей и нашим паломничеством. Мы чувствовали, что остан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ить нас невозможно.</w: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скресная ночь у дороги</w:t>
      </w:r>
    </w:p>
    <w:p>
      <w:pPr>
        <w:pStyle w:val="Normal"/>
        <w:shd w:fill="FFFFFF" w:val="clear"/>
        <w:spacing w:lineRule="exact" w:line="226" w:before="173" w:after="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этот день мы проехали еще два часа в направлении н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льшого местечка, называемого Монгисгард, где мы наде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сь купить что-нибудь на ужин и на завтрак. Но снова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читались, был вечер воскресенья,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е было закрыто.</w:t>
      </w:r>
    </w:p>
    <w:p>
      <w:pPr>
        <w:pStyle w:val="Normal"/>
        <w:shd w:fill="FFFFFF" w:val="clear"/>
        <w:spacing w:lineRule="exact" w:line="226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качестве последней попытки мы остановились у при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жного кафе, чтобы спросить, не согласятся ли хозяева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ть нам что-нибудь из провизии. Владелицей оказалась круп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я женщина, испытывающая ко всем материнские чувства,</w:t>
      </w:r>
    </w:p>
    <w:p>
      <w:pPr>
        <w:sectPr>
          <w:type w:val="nextPage"/>
          <w:pgSz w:w="11906" w:h="16838"/>
          <w:pgMar w:left="2628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91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75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торая бросила беглый взгляд на наши велосипеды и на нас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сразу же, без единого слова, нас одобрила. Она провела нас в </w:t>
      </w:r>
      <w:r>
        <w:rPr>
          <w:rFonts w:cs="Times New Roman" w:ascii="Times New Roman" w:hAnsi="Times New Roman"/>
          <w:color w:val="000000"/>
          <w:sz w:val="22"/>
          <w:szCs w:val="22"/>
        </w:rPr>
        <w:t>свою теплую, похожую на домашнюю, кухню и нагрузила хле</w:t>
        <w:softHyphen/>
        <w:t>бом, яйцами, молоком, луком и помидорами. Повинуясь ее д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ской настойчивости, мы разбили наш лагерь под нескольк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 деревьями на пригорке позади кафе и приготовили на к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е луковый омлет, сидя на корнях раскидистого дуба.</w:t>
      </w:r>
    </w:p>
    <w:p>
      <w:pPr>
        <w:pStyle w:val="Normal"/>
        <w:shd w:fill="FFFFFF" w:val="clear"/>
        <w:spacing w:before="86" w:after="0"/>
        <w:ind w:left="893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Чистое, хорошо освещенное место</w:t>
      </w:r>
    </w:p>
    <w:p>
      <w:pPr>
        <w:pStyle w:val="Normal"/>
        <w:shd w:fill="FFFFFF" w:val="clear"/>
        <w:spacing w:lineRule="exact" w:line="230" w:before="173" w:after="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чная температура резко упала, свежесть, ощущаем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ужина, и холодный бриз добирались под брезент, ко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ый мы натянули для себя навесом. Потребовалось не слиш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 много времени, чтобы тепло и музыка, распространяющи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со стороны кафе, стали притягивать нас как магнитом с нашего грязного пригорка.</w:t>
      </w:r>
    </w:p>
    <w:p>
      <w:pPr>
        <w:pStyle w:val="Normal"/>
        <w:shd w:fill="FFFFFF" w:val="clear"/>
        <w:spacing w:lineRule="exact" w:line="230"/>
        <w:ind w:left="14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этот воскресный вечер бизнес в кафе шел прекрасно, 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атмосфера была еще лучше.</w:t>
      </w:r>
    </w:p>
    <w:p>
      <w:pPr>
        <w:pStyle w:val="Normal"/>
        <w:shd w:fill="FFFFFF" w:val="clear"/>
        <w:spacing w:lineRule="exact" w:line="230"/>
        <w:ind w:left="5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ркие бра в углу хорошо освещали зал и музыкаль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втомат, стоящий напротив. Мамочка суетилась взад и вперед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кухню и из кухни к своим гостям у бара. Она казала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площением счастливого умения и наслаждалась ролью х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яйки, как королева - коронацией. Она радостно попривет</w:t>
        <w:softHyphen/>
        <w:t xml:space="preserve">ствовала и пригласила нас присоединиться к гостям, а зат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вела к столику и угостила бутылочкой вичэ. Мы присо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нились к пожилым фермерам, отдыхающим большой комп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й, и были захвачены музыкой и отличным расположени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уха присутствующих. Веселье и смех переполненного зал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ставили нас почувствовать себя членами домашней ве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нки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ы выпили мамочкину бутылочку вина - и затем ещ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ну - прежде, чем отправиться назад, на наш пригорок. В т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чь мы спали не взирая на дождь, намочивший наш костер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ловину снаряжения. Мы могли бы даже спать в бурю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тупило ясное и ветреное утро понедельника. Вперв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ул северный ветер. После завтрака и дружеского до сви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 нашим друзьям в кафе, мы снова были на дороге, провод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сключительное время. Ветер временами с такой силой дул нам в спины, что нам не приходилось крутить педали. Весь день мы ехали как бесы - без каких-либо усилий - весе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летая пригорки и виноградники, обдуваемые резкими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ывами ветра. Мы промчались мимо Кастелнодэри и Каркас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на и, затем спустились к Средиземноморью на Нарбонн.</w:t>
      </w:r>
    </w:p>
    <w:p>
      <w:pPr>
        <w:sectPr>
          <w:type w:val="nextPage"/>
          <w:pgSz w:w="11906" w:h="16838"/>
          <w:pgMar w:left="3782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6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НАШ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ТУР</w:t>
      </w:r>
      <w:r>
        <w:rPr>
          <w:color w:val="000000"/>
          <w:spacing w:val="7"/>
          <w:sz w:val="14"/>
          <w:szCs w:val="14"/>
        </w:rPr>
        <w:t xml:space="preserve"> 8</w:t>
      </w:r>
      <w:r>
        <w:rPr>
          <w:rFonts w:cs="Times New Roman"/>
          <w:color w:val="000000"/>
          <w:spacing w:val="7"/>
          <w:sz w:val="14"/>
          <w:szCs w:val="14"/>
        </w:rPr>
        <w:t>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ФРАНЦИЮ</w:t>
      </w:r>
    </w:p>
    <w:p>
      <w:pPr>
        <w:pStyle w:val="Normal"/>
        <w:shd w:fill="FFFFFF" w:val="clear"/>
        <w:spacing w:lineRule="exact" w:line="230" w:before="34" w:after="0"/>
        <w:ind w:left="10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Нарбонне мы купили наш дневной рацион и продолж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и свой путь вдоль побережья по направлению к Испани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ка не обнаружили старинную римскую сторожевую башню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которой мы и обосновались на ночь.</w:t>
      </w:r>
    </w:p>
    <w:p>
      <w:pPr>
        <w:pStyle w:val="Normal"/>
        <w:shd w:fill="FFFFFF" w:val="clear"/>
        <w:spacing w:lineRule="exact" w:line="230"/>
        <w:ind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был лучший из дней, проведенных на велосипедах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проехали 140 км без того изнурения, которое сопрово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ло предыдущие дни, когда мы делали 60-70 км.</w:t>
      </w:r>
    </w:p>
    <w:p>
      <w:pPr>
        <w:pStyle w:val="Normal"/>
        <w:shd w:fill="FFFFFF" w:val="clear"/>
        <w:spacing w:lineRule="exact" w:line="230"/>
        <w:ind w:left="14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рад, что у нас был тот день, не только потому, что мы 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служили, но еще и потому, что он показал нам - всего 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жды - сколь приятным может быть путешествие на вело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де. Мы нуждались в том, чтобы отпустить воспомина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яжелых дней и вдохновиться тем, что нас ждало впереди.</w:t>
      </w:r>
    </w:p>
    <w:p>
      <w:pPr>
        <w:pStyle w:val="Normal"/>
        <w:shd w:fill="FFFFFF" w:val="clear"/>
        <w:spacing w:before="91" w:after="0"/>
        <w:ind w:left="907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е существует бесплатных уроков</w:t>
      </w:r>
    </w:p>
    <w:p>
      <w:pPr>
        <w:pStyle w:val="Normal"/>
        <w:shd w:fill="FFFFFF" w:val="clear"/>
        <w:spacing w:lineRule="exact" w:line="230" w:before="173" w:after="0"/>
        <w:ind w:left="19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рода, это просто наниматель, он она требует пол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платы за каждую награду. Испытания и невзгоды наш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елотура через Францию заставили нас отыскать в себе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стребованные ресурсы энергии и терпения.</w:t>
      </w:r>
    </w:p>
    <w:p>
      <w:pPr>
        <w:pStyle w:val="Normal"/>
        <w:shd w:fill="FFFFFF" w:val="clear"/>
        <w:spacing w:lineRule="exact" w:line="230"/>
        <w:ind w:left="2270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рошая новость заключается в том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что наибольшая ваша проблема 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удность сегодня послана вам для тог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бы научить вас чему-то, что вам не</w:t>
        <w:softHyphen/>
        <w:t xml:space="preserve">обходимо узнать для того, чтобы ст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пешнее и счастливее в будущ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22555</wp:posOffset>
                </wp:positionH>
                <wp:positionV relativeFrom="paragraph">
                  <wp:posOffset>253365</wp:posOffset>
                </wp:positionV>
                <wp:extent cx="1078865" cy="165481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5"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Правд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зак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ючаетс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ч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всех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нас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воз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достижен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еличайшег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успех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частья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изн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луча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ше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ак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имальног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поль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ования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воих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одных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пособно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ей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" w:after="0"/>
                              <w:ind w:lef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8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w w:val="78"/>
                                <w:sz w:val="22"/>
                                <w:szCs w:val="22"/>
                              </w:rPr>
                              <w:t>Симлн Блэ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0.3pt;mso-wrap-distance-left:1.9pt;mso-wrap-distance-right:1.9pt;mso-wrap-distance-top:0pt;mso-wrap-distance-bottom:0pt;margin-top:19.9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5"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Правд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зак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ючаетс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о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что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всех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нас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воз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достижение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еличайшег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успеха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частья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жизн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луча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аше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мак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имальног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исполь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зования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своих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пр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родных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способно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тей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" w:after="0"/>
                        <w:ind w:left="5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78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w w:val="78"/>
                          <w:sz w:val="22"/>
                          <w:szCs w:val="22"/>
                        </w:rPr>
                        <w:t>Симлн Блэн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27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сто то, что вы испытываете ве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йшую боль и напряжение, означает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то вы готовитесь к испытанию ве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й радости и удовлетворения. Раз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ете «отношение благодарности» неза</w:t>
        <w:softHyphen/>
        <w:t xml:space="preserve">висимо от того, что случается, считай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ши благословения. Ищите хорошее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ждой ситуации и сюрпризе! Вы вс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bscript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да это найдете.</w:t>
      </w:r>
    </w:p>
    <w:p>
      <w:pPr>
        <w:sectPr>
          <w:type w:val="nextPage"/>
          <w:pgSz w:w="11906" w:h="16838"/>
          <w:pgMar w:left="2772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6" w:after="0"/>
        <w:ind w:left="101" w:hanging="0"/>
        <w:jc w:val="center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9"/>
        <w:ind w:right="22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95250</wp:posOffset>
                </wp:positionH>
                <wp:positionV relativeFrom="paragraph">
                  <wp:posOffset>-1998980</wp:posOffset>
                </wp:positionV>
                <wp:extent cx="3855720" cy="159131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ГЛА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78"/>
                                <w:position w:val="-1"/>
                                <w:sz w:val="72"/>
                                <w:szCs w:val="72"/>
                              </w:rPr>
                              <w:t>Испанск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78"/>
                                <w:position w:val="-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78"/>
                                <w:position w:val="-1"/>
                                <w:sz w:val="72"/>
                                <w:szCs w:val="72"/>
                              </w:rPr>
                              <w:t>желез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7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w w:val="78"/>
                                <w:position w:val="-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78"/>
                                <w:position w:val="-1"/>
                                <w:sz w:val="72"/>
                                <w:szCs w:val="72"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5.3pt;mso-wrap-distance-left:504pt;mso-wrap-distance-right:504pt;mso-wrap-distance-top:0pt;mso-wrap-distance-bottom:0pt;margin-top:-157.4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8" w:hanging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</w:rPr>
                        <w:t>ГЛАВА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0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78"/>
                          <w:position w:val="-1"/>
                          <w:sz w:val="72"/>
                          <w:szCs w:val="72"/>
                        </w:rPr>
                        <w:t>Испански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78"/>
                          <w:position w:val="-1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78"/>
                          <w:position w:val="-1"/>
                          <w:sz w:val="72"/>
                          <w:szCs w:val="72"/>
                        </w:rPr>
                        <w:t>желез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73"/>
                        <w:jc w:val="righ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w w:val="78"/>
                          <w:position w:val="-1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w w:val="78"/>
                          <w:position w:val="-1"/>
                          <w:sz w:val="72"/>
                          <w:szCs w:val="72"/>
                        </w:rPr>
                        <w:t>дор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2270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</w:rPr>
        <w:t xml:space="preserve">На следующий ден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етер снов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менял направление; как бы там ни было, но весь день мы проех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 наблюдая слева от себя мерца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едиземного моря. Мы въехали на по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жье Перенеев и разбили лагерь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 под небольшим городишком Пер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ичненом. В среду утром мы получ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паспорта очередные штампы на 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анской границе Лэ Пэрус и начали дол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ий путь к Барселон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58420</wp:posOffset>
                </wp:positionV>
                <wp:extent cx="1063625" cy="109982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«Вс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име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возможности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к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торых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одозр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ваем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мож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елат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ещ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ых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аж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ечт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л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може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-ДеЯлКарне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6.6pt;mso-wrap-distance-left:1.9pt;mso-wrap-distance-right:1.9pt;mso-wrap-distance-top:0pt;mso-wrap-distance-bottom:0pt;margin-top:4.6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«Вс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мы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имеем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возможности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к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торых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подозр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ваем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Мы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можем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делат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ещ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рых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аж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мечт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л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може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1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1"/>
                          <w:sz w:val="16"/>
                          <w:szCs w:val="16"/>
                        </w:rPr>
                        <w:t>-ДеЯлКарнег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Дни в Барселоне</w:t>
      </w:r>
    </w:p>
    <w:p>
      <w:pPr>
        <w:pStyle w:val="Normal"/>
        <w:shd w:fill="FFFFFF" w:val="clear"/>
        <w:spacing w:lineRule="exact" w:line="19" w:before="158" w:after="0"/>
        <w:ind w:left="5" w:right="5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5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то-то когда-то давно сказал что «Африка начинаетс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неях». Вероятно, он побывал и там, и там, и ему ни там, 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м не понравилось. К тому времени, как мы въехали в чер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 копоти окрестности Барселоны спустя три дня, ощущая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убах песочную крошку, мы убедились, что плохие дороги на</w:t>
        <w:softHyphen/>
        <w:t xml:space="preserve">чинаются на Перенеях. Если кто-либо когда-либо затеет марш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теста против булыжных дорог, позовите меня нести пл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т!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ужба основной доставки корреспонденции по Европе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стальному миру освободила нас от необходимости отвеч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исьма, и с этого момента все те, кто знали, что мы будем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й обращаться, поняли, что либо у них не было чернил, либо мы не стали этого делать. Мы удовольствовались тем, что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ли место где остановиться на выходные.</w:t>
      </w:r>
    </w:p>
    <w:p>
      <w:pPr>
        <w:sectPr>
          <w:type w:val="nextPage"/>
          <w:pgSz w:w="11906" w:h="16838"/>
          <w:pgMar w:left="3628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24" w:hanging="0"/>
        <w:jc w:val="center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ИСПАНСК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ЖЕЛЕЗ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РОГИ</w:t>
      </w:r>
    </w:p>
    <w:p>
      <w:pPr>
        <w:pStyle w:val="Normal"/>
        <w:shd w:fill="FFFFFF" w:val="clear"/>
        <w:spacing w:before="5" w:after="0"/>
        <w:ind w:left="883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изнь с ограниченным бюджетом</w:t>
      </w:r>
    </w:p>
    <w:p>
      <w:pPr>
        <w:pStyle w:val="Normal"/>
        <w:shd w:fill="FFFFFF" w:val="clear"/>
        <w:spacing w:lineRule="exact" w:line="230" w:before="163" w:after="0"/>
        <w:ind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 42 песеты с каждого за ночь мы нашли небольш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нсион, владельцы которого не были слишком обременен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ботой о туристах. Наша арендованная собственность сос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ла из встроенного шкафа, двух сдвинутых вместе провис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х кроватей, одного водопроводного крана с оловянным 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иком для мытья и бритья и большого окна, открывающего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крышу, и могущего быть использованным для поиска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одящего соседства.</w:t>
      </w:r>
    </w:p>
    <w:p>
      <w:pPr>
        <w:pStyle w:val="Normal"/>
        <w:shd w:fill="FFFFFF" w:val="clear"/>
        <w:spacing w:lineRule="exact" w:line="230"/>
        <w:ind w:left="10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ять песет и полчаса ожидания давали нам возмож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здобыть достаточное количество горячей воды ив стар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лектрического бака, находящегося в дистанциированной от нас ванной комнате, для того чтобы почистить наши зубы 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сли бы мы имели намеренье заниматься такого рода вещам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 бы там ни было, но вся наша одежда затвердела и был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вероятно грязной после того, как мы каждую из десяти 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й спали в ней и затем потели весь день на протяжении вс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го времени, так что мы решили воспользоваться преимущ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вами наших роскошных удобств и постирать ее.</w:t>
      </w:r>
    </w:p>
    <w:p>
      <w:pPr>
        <w:pStyle w:val="Normal"/>
        <w:shd w:fill="FFFFFF" w:val="clear"/>
        <w:spacing w:lineRule="exact" w:line="230"/>
        <w:ind w:left="19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рка сопровождалась причитаниями и протестами де</w:t>
        <w:softHyphen/>
        <w:t xml:space="preserve">журного, который постоянно грозился позвонить в полицию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сли мы немедленно не прекратим и не отправимся стир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ю одежду куда-нибудь еще. Наконец, он бросил это зан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е и   ушел.</w:t>
      </w:r>
    </w:p>
    <w:p>
      <w:pPr>
        <w:pStyle w:val="Normal"/>
        <w:shd w:fill="FFFFFF" w:val="clear"/>
        <w:spacing w:before="96" w:after="0"/>
        <w:ind w:left="67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Чистоплотность следует сразу за благочестием</w:t>
      </w:r>
    </w:p>
    <w:p>
      <w:pPr>
        <w:pStyle w:val="Normal"/>
        <w:shd w:fill="FFFFFF" w:val="clear"/>
        <w:spacing w:lineRule="exact" w:line="230" w:before="168" w:after="0"/>
        <w:ind w:left="1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ухи, которые, казалось, облепляли нас когда мы остан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вались или даже замедляли на улицах ход свидетельствов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 о том, что небольшое мытье нас все же не спасает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того, как с помощью карболого мыла мы отскреб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остаточное количество грязи и пота, наша комната - ког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в ней находились - перестала пахнуть мастерской, в ко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ой сдохла крыса.</w:t>
      </w:r>
    </w:p>
    <w:p>
      <w:pPr>
        <w:pStyle w:val="Normal"/>
        <w:shd w:fill="FFFFFF" w:val="clear"/>
        <w:spacing w:lineRule="exact" w:line="230"/>
        <w:ind w:left="3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тром мы покинули гостиницу и чувствовали себя как вс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ужчины мира в наших чистых и сухих одеждах вплоть д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лудня. И это оказалось кстати, поскольку нам следова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йти и осмотреть все как следует, раз уж испанцы постро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т город на нашем пути в Африку, тем более, что была Ст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тная пятница - важный праздник католической Испании.</w:t>
      </w:r>
    </w:p>
    <w:p>
      <w:pPr>
        <w:pStyle w:val="Normal"/>
        <w:shd w:fill="FFFFFF" w:val="clear"/>
        <w:spacing w:lineRule="exact" w:line="230"/>
        <w:ind w:left="3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тром улицы были тихи, но теперь все приходило в движе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ие. Длинные ряды и группы стульев были выставлены на</w:t>
      </w:r>
    </w:p>
    <w:p>
      <w:pPr>
        <w:sectPr>
          <w:type w:val="nextPage"/>
          <w:pgSz w:w="11906" w:h="16838"/>
          <w:pgMar w:left="2666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79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нтральных бульварах и тротуарах. Люди, одетые в свои в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есные пышные наряды, стекались на главные улицы от всех меньших улочек и оказывались на пути к центру города. В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газины за исключением тех, которые торговали легкими на</w:t>
        <w:softHyphen/>
        <w:t xml:space="preserve">питками и сладостями, были закрыты, и благочестие на лицах напыщенных испанцев не оставляло сомнения в том, что о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спринимают этот религиозный праздник серьезно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епенно большинство стульев заняли, а центральная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легающие к ней улицы были заполнены толпами людей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чувствовали себя здесь чужими, но уже не могли никуда двигаться, а хорошо одетые местные бросали на нас хмур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згляды. Наши джинсы и футболки не слишком подходили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ятости праздника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Всюду компаньонки</w:t>
      </w:r>
    </w:p>
    <w:p>
      <w:pPr>
        <w:pStyle w:val="Normal"/>
        <w:shd w:fill="FFFFFF" w:val="clear"/>
        <w:spacing w:lineRule="exact" w:line="226" w:before="182" w:after="0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большей степени мы были сосредоточены на наблю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и за испанскими девицами и получили более, чем один взгляд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одну улыбку в ответ. Но мы не могли приблизиться ни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дной из них, казалось, что все они были окружены родител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и или ревнивыми братьями. Когда они красиво садились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воих весенних платьях, семейные группы всюду простир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и щупальца, пытаясь и сзади, и с боков защитить эти прел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ные создания.</w:t>
      </w:r>
    </w:p>
    <w:p>
      <w:pPr>
        <w:pStyle w:val="Normal"/>
        <w:shd w:fill="FFFFFF" w:val="clear"/>
        <w:spacing w:lineRule="exact" w:line="226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и прогуливались неизменно под ручку с мамой и пап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часто с братом или кузеном, шедшим сзади. Было слег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ескураживающее для нас гулять по второму по величи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панскому городу, погруженными в сладострастные мысли и неспособными что-либо предпринять, кроме, как испытыв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жделение. Увы, это была часть бремени, которую мы дол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 были вынести, чтобы стать абсолютными победителями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Исследуя город</w:t>
      </w:r>
    </w:p>
    <w:p>
      <w:pPr>
        <w:pStyle w:val="Normal"/>
        <w:shd w:fill="FFFFFF" w:val="clear"/>
        <w:spacing w:lineRule="exact" w:line="230" w:before="173" w:after="0"/>
        <w:ind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но на следующее утро мы взяли велосипеды и поеха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 тихим улицам вдоль порта из города. На улицах было бе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юдно. Это была езда, приносящая истинное удовольстви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ехав за пределы центра, мы попали в трущобы, состоящ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 скоплений лачуг, построенных из картона и простыней, скреп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нных проволокой.</w:t>
      </w:r>
    </w:p>
    <w:p>
      <w:pPr>
        <w:sectPr>
          <w:type w:val="nextPage"/>
          <w:pgSz w:w="11906" w:h="16838"/>
          <w:pgMar w:left="3638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помню, что подумал тогда, что это были худшие жизн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е условия, какие я когда-либо видел. Я слишком мало знал о том, что нас ждало в Африке.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/>
          <w:color w:val="000000"/>
          <w:spacing w:val="3"/>
          <w:sz w:val="14"/>
          <w:szCs w:val="14"/>
        </w:rPr>
        <w:t>ИСПАНСК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ЖЕЛЕЗНЫ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ОРОГИ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гония испанских дорог</w:t>
      </w:r>
    </w:p>
    <w:p>
      <w:pPr>
        <w:pStyle w:val="Normal"/>
        <w:shd w:fill="FFFFFF" w:val="clear"/>
        <w:spacing w:lineRule="exact" w:line="230" w:before="168" w:after="0"/>
        <w:ind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тром на Пасху мы, вращая педалями, направлялись в 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ну Валенсии и как раз в зубы к ветру. Это был следующий день, накапливающий изнеможение, жжение в бедрах, и гла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ные крупных песчинок, летящих из щелей между булы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ком, и пот, и скрипящие зубы.</w:t>
      </w:r>
    </w:p>
    <w:p>
      <w:pPr>
        <w:pStyle w:val="Normal"/>
        <w:shd w:fill="FFFFFF" w:val="clear"/>
        <w:spacing w:lineRule="exact" w:line="230"/>
        <w:ind w:left="14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клажа, глубоко врезавшаяся в плечи, всякий раз когд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ходилось подскакивать и трястись из-за неровности до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и, желудки, ноющие от голода, и онемевшие на поручных ру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ки, покрывающиеся судорогами. Все напасти и невзгоды 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осипедной жизни снова.</w:t>
      </w:r>
    </w:p>
    <w:p>
      <w:pPr>
        <w:pStyle w:val="Normal"/>
        <w:shd w:fill="FFFFFF" w:val="clear"/>
        <w:spacing w:lineRule="exact" w:line="230"/>
        <w:ind w:left="1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ы держались. Один день. Два дня. Три дня. Злобны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етер стал врагом. Он никогда не ослабевал. Он таился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ждым поворотом дороги, атакуя нас у подножья и на ве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хушке каждой горы, и обсыпая наши лица песком. Он не д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л нам ни покоя, ни пощады; ночью нам потребовался поч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с, чтобы приготовить луковый омлет на небольшом костр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ому все же удалось какое-то время продержаться. Каж</w:t>
        <w:softHyphen/>
        <w:t xml:space="preserve">дое утро ветер будил нас яростной тряской, дул весь день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чью не давал нам спать своим завыванием.</w:t>
      </w:r>
    </w:p>
    <w:p>
      <w:pPr>
        <w:pStyle w:val="Normal"/>
        <w:shd w:fill="FFFFFF" w:val="clear"/>
        <w:spacing w:lineRule="exact" w:line="230"/>
        <w:ind w:left="29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начали ненавидеть ветер и дорогу, и велосипеды, как атрибуты невыносимого испытания. За пределами Тарраго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тер стал таким сильным, что требовались максимальные у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я, чтобы удержать равновесие. Через четыре дня мы бы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лько в двух часах езды от Барселоны, и ветер в конце к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ов победил.</w:t>
      </w:r>
    </w:p>
    <w:p>
      <w:pPr>
        <w:pStyle w:val="Normal"/>
        <w:shd w:fill="FFFFFF" w:val="clear"/>
        <w:spacing w:before="77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инимая неизбежное</w:t>
      </w:r>
    </w:p>
    <w:p>
      <w:pPr>
        <w:pStyle w:val="Normal"/>
        <w:shd w:fill="FFFFFF" w:val="clear"/>
        <w:spacing w:lineRule="exact" w:line="230" w:before="168" w:after="0"/>
        <w:ind w:left="38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о было после завтрака омлетом, который проще вс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товить яйца (дешевый протеин), лук (единственный досту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й нам в это время года овощ) в скальной пещере, где ветер, завывал над дорогой за пределами нашего убежища, когда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шили переоценить нашу ситуацию.</w:t>
      </w:r>
    </w:p>
    <w:p>
      <w:pPr>
        <w:pStyle w:val="Normal"/>
        <w:shd w:fill="FFFFFF" w:val="clear"/>
        <w:spacing w:lineRule="exact" w:line="230"/>
        <w:ind w:left="43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Мы, как дураки, бьемся головами в кирпичную стену», 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азал Джефф. «Так приятно себя чувствовать, когда оста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шься. Говорю зам, мы должны остановиться сейчас!»</w:t>
      </w:r>
    </w:p>
    <w:p>
      <w:pPr>
        <w:pStyle w:val="Normal"/>
        <w:shd w:fill="FFFFFF" w:val="clear"/>
        <w:spacing w:lineRule="exact" w:line="230"/>
        <w:ind w:left="43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Если я когда-либо решу не садиться больше ни на оди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лосипед с своей жизни, это будет скоро», - решительно с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ласился Боб.</w:t>
      </w:r>
    </w:p>
    <w:p>
      <w:pPr>
        <w:pStyle w:val="Normal"/>
        <w:shd w:fill="FFFFFF" w:val="clear"/>
        <w:spacing w:lineRule="exact" w:line="230"/>
        <w:ind w:left="43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Но подумай, какими стойкими мы становимся, ведя подоб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й образ жизни».</w:t>
      </w:r>
    </w:p>
    <w:p>
      <w:pPr>
        <w:pStyle w:val="Normal"/>
        <w:shd w:fill="FFFFFF" w:val="clear"/>
        <w:spacing w:lineRule="exact" w:line="230"/>
        <w:ind w:left="43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Да, но я уже достаточно стоек».</w:t>
      </w:r>
    </w:p>
    <w:p>
      <w:pPr>
        <w:sectPr>
          <w:type w:val="nextPage"/>
          <w:pgSz w:w="11906" w:h="16838"/>
          <w:pgMar w:left="283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0"/>
        </w:rPr>
      </w:pPr>
      <w:r>
        <w:rPr>
          <w:rFonts w:cs="Times New Roman" w:ascii="Times New Roman" w:hAnsi="Times New Roman"/>
          <w:b/>
          <w:bCs/>
          <w:color w:val="000000"/>
          <w:spacing w:val="-30"/>
        </w:rPr>
        <w:t>81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4" w:after="0"/>
        <w:ind w:left="39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Но ведь это же дело чести.»</w:t>
      </w:r>
    </w:p>
    <w:p>
      <w:p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Что ты имеешь в виду?»</w:t>
      </w:r>
    </w:p>
    <w:p>
      <w:pPr>
        <w:pStyle w:val="Normal"/>
        <w:shd w:fill="FFFFFF" w:val="clear"/>
        <w:spacing w:lineRule="exact" w:line="230"/>
        <w:ind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Если вы сейчас сдадитесь, насколько труднее вам мож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йтись в жизни в будущем.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Кто думает о будущем?»</w:t>
      </w:r>
    </w:p>
    <w:p>
      <w:pPr>
        <w:pStyle w:val="Normal"/>
        <w:shd w:fill="FFFFFF" w:val="clear"/>
        <w:spacing w:lineRule="exact" w:line="230" w:before="5" w:after="0"/>
        <w:ind w:left="40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Я думаю.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Давай мы применим его к следующим трем дням.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Черт с ними.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А как насчет двух дней?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Ой, ну прекрати, по крайне мере еще один день.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Эй парни, вы даже не слушаете. Давайте-ка обсудим это.»</w:t>
      </w:r>
    </w:p>
    <w:p>
      <w:pPr>
        <w:pStyle w:val="Normal"/>
        <w:shd w:fill="FFFFFF" w:val="clear"/>
        <w:spacing w:lineRule="exact" w:line="230"/>
        <w:ind w:left="10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Что это? Винароз? Следующий город? Давайте помедл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е, у вас как раз секунда!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Куда вы оба помчались?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Подождите минуту. Не спешите так, ничего не обдумав.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Да, но мы уже достаточно все обдумали.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Давайте проголосуем! Э-э, да ради Бога, подождите меня!»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закончив наш диалог, мы отправились к ближайше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елезнодорожной станции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огда в бизнесе и в жизни вы должны пробовать и про</w:t>
        <w:softHyphen/>
        <w:t xml:space="preserve">бовать снова, и затем пробовать что-то еще. В большинств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лучаев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трудности приходят не для того, чтобы вам вос-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рипятствоват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 для того, чтобы подсказать. Вы все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ны быть готовы принять, приспособиться и ответить по-</w:t>
      </w:r>
      <w:r>
        <w:rPr>
          <w:rFonts w:cs="Times New Roman" w:ascii="Times New Roman" w:hAnsi="Times New Roman"/>
          <w:color w:val="000000"/>
          <w:sz w:val="22"/>
          <w:szCs w:val="22"/>
        </w:rPr>
        <w:t>новому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Поезд из Винароза</w:t>
      </w:r>
    </w:p>
    <w:p>
      <w:pPr>
        <w:pStyle w:val="Normal"/>
        <w:shd w:fill="FFFFFF" w:val="clear"/>
        <w:spacing w:lineRule="exact" w:line="230" w:before="173" w:after="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нароз был типичным испанским городом, его улицы за</w:t>
        <w:softHyphen/>
        <w:t xml:space="preserve">полняли коробки глиняных и кирпичных домов за исключени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нтра, где большие по размерам здания вырастали в два-т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ажа. Если не считать одинокой грязной козы, щиплющей тр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у, все дорожки окраины города казались безлюдными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пересекли незаасфальтированный двор старого ка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сного здания и остановились возле него, с надеждой ок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я местных жителей до тех пор, пока пожилой человек, од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ый в остатки синего пальто, не просунул свою голову сквоз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но из голых билетный окон. Он недовольно прорычал н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ну и прежде, чем отправиться спать, продал нам билеты т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ьего класса до Валенсии. Нам оставалось два часа ожидани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я которое можно было бы потратить на то, чтобы разы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ть что-нибудь съестное - наше универсальное средство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х недугов, включая езду, гуляние, сидение и задержки, вы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ные испанскими поездами. После поедания чего-то неоправ-</w:t>
      </w:r>
    </w:p>
    <w:p>
      <w:pPr>
        <w:sectPr>
          <w:type w:val="nextPage"/>
          <w:pgSz w:w="11906" w:h="16838"/>
          <w:pgMar w:left="3540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29" w:hanging="0"/>
        <w:jc w:val="center"/>
        <w:rPr>
          <w:rFonts w:ascii="Times New Roman" w:hAnsi="Times New Roman" w:cs="Times New Roman"/>
          <w:color w:val="000000"/>
          <w:spacing w:val="-3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1"/>
          <w:sz w:val="22"/>
          <w:szCs w:val="22"/>
        </w:rPr>
        <w:t>82</w:t>
      </w:r>
      <w:r>
        <w:br w:type="page"/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ИСПАНСК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ЖЕЛЕЗ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РОГИ</w:t>
      </w:r>
    </w:p>
    <w:p>
      <w:pPr>
        <w:pStyle w:val="Normal"/>
        <w:shd w:fill="FFFFFF" w:val="clear"/>
        <w:spacing w:lineRule="exact" w:line="230" w:before="38" w:after="0"/>
        <w:ind w:left="10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нно дорогостоящего в грязной уличной забегаловке мы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атили следующий час на впитывание немногочисленной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ной культуры и затем завертели педали в сторону желез</w:t>
        <w:softHyphen/>
        <w:t xml:space="preserve">нодорожной станции. Мы были не единственные, кто приеха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уда заранее.</w:t>
      </w:r>
    </w:p>
    <w:p>
      <w:pPr>
        <w:pStyle w:val="Normal"/>
        <w:shd w:fill="FFFFFF" w:val="clear"/>
        <w:spacing w:before="96" w:after="0"/>
        <w:ind w:left="1234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Компаньоны по путешествию</w:t>
      </w:r>
    </w:p>
    <w:p>
      <w:pPr>
        <w:pStyle w:val="Normal"/>
        <w:shd w:fill="FFFFFF" w:val="clear"/>
        <w:spacing w:lineRule="exact" w:line="230" w:before="178" w:after="0"/>
        <w:ind w:left="14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па, достоянная того, чтобы быть гордо ведомой Моис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, собралась в том же дворе перед железнодорожной колеей. Там были старые небритые мужчины в испачканных потом крестьянских одеждах, сопровождаемые пожилыми женщи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, одетыми в вездесущий траурный черный, столь-популя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й в Испании. Усталые жены и мужья носились с узл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мейного имущества и недокормленными детьми. Молодые мужчины и старые фермеры, перемешанные толпой, создавали сутолоку вместе с козами, курами, собаками, тюфяками, м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нцами, корзинками, овощами и старыми велосипедами. Те</w:t>
        <w:softHyphen/>
        <w:t>перь здесь появились еще трое оборванных гринго, завершаю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их общую картину.</w:t>
      </w:r>
    </w:p>
    <w:p>
      <w:pPr>
        <w:pStyle w:val="Normal"/>
        <w:shd w:fill="FFFFFF" w:val="clear"/>
        <w:spacing w:lineRule="exact" w:line="230"/>
        <w:ind w:left="29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ждый сидящий под горячим сухим солнцем полудня у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 взирал на всех вокруг, как будто ожидая похоронной проце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ии. Несколько голов повернулось, чтобы взглянуть на нас, ког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ы подъехали, но убедившись, что мы не кусаемся, вернулись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зерцанию грязи. Мы передали велосипеды служащему б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гажного отделения и заняли свое место среди других.</w:t>
      </w:r>
    </w:p>
    <w:p>
      <w:pPr>
        <w:pStyle w:val="Normal"/>
        <w:shd w:fill="FFFFFF" w:val="clear"/>
        <w:spacing w:lineRule="exact" w:line="230"/>
        <w:ind w:left="3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исей предстал в образе испачканного сажей гряз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шиниста, подавшего свой старый паровоз в Винароз, пятнад</w:t>
        <w:softHyphen/>
        <w:t>цатью минутами' позднее. Его вдохновляющая сила была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ительна. Вокруг поднялась сумасшедшая орущая хаоти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я суета. Мы бросились в ее визжащую и толкающую гущ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ажаясь за место для наших вещей и отдыха в узком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анстве вагона. Коридоры быстро наполнились народом, ка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аз когда старый машинист издал один пронзительный гудо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двинулся со станции в направлении Валенсии.</w:t>
      </w:r>
    </w:p>
    <w:p>
      <w:pPr>
        <w:pStyle w:val="Normal"/>
        <w:shd w:fill="FFFFFF" w:val="clear"/>
        <w:spacing w:before="96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езд третьего класса</w:t>
      </w:r>
    </w:p>
    <w:p>
      <w:pPr>
        <w:pStyle w:val="Normal"/>
        <w:shd w:fill="FFFFFF" w:val="clear"/>
        <w:spacing w:lineRule="exact" w:line="230" w:before="173" w:after="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утешествие 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длилось поч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мь часов и оставило неизг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димый след на нашем опыте. Каждый должен съездить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спанию ни по какой другой причине, кроме как для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бы покататься на поезде третьего класса. Это уникальное явление в эволюции транспорта когда-нибудь станет тольк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споминанием. Когда испанские железные дороги увеличат</w:t>
      </w:r>
    </w:p>
    <w:p>
      <w:pPr>
        <w:sectPr>
          <w:type w:val="nextPage"/>
          <w:pgSz w:w="11906" w:h="16838"/>
          <w:pgMar w:left="2186" w:right="2931" w:gutter="0" w:header="0" w:top="1440" w:footer="0" w:bottom="720"/>
          <w:pgNumType w:fmt="decimal"/>
          <w:cols w:num="2" w:equalWidth="false" w:sep="false">
            <w:col w:w="720" w:space="0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30" w:hanging="0"/>
        <w:jc w:val="center"/>
        <w:rPr>
          <w:b/>
          <w:b/>
          <w:bCs/>
          <w:color w:val="000000"/>
          <w:spacing w:val="-6"/>
          <w:w w:val="74"/>
        </w:rPr>
      </w:pPr>
      <w:r>
        <w:rPr>
          <w:b/>
          <w:bCs/>
          <w:color w:val="000000"/>
          <w:spacing w:val="-6"/>
          <w:w w:val="74"/>
        </w:rPr>
        <w:t>83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ю пропускную способность, и их современные возможн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 устареют, вам нужно будет отправиться в Индию по тем же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ам.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же будучи в Валенсии, нам понадобился почти час, что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рнуть наши велосипеды, купить билеты в Сан Рок (ближай</w:t>
        <w:softHyphen/>
        <w:t xml:space="preserve">шая от Гибралтара испанская станция), переоформить наши велосипеды в багажном отделении и, наконец, уйти со станци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ясную ночь по  направлению к ярким огням Даунтауна.</w:t>
      </w:r>
    </w:p>
    <w:p>
      <w:pPr>
        <w:pStyle w:val="Normal"/>
        <w:shd w:fill="FFFFFF" w:val="clear"/>
        <w:spacing w:before="86" w:after="0"/>
        <w:ind w:left="1267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Всегда спрашивайте у копов</w:t>
      </w:r>
    </w:p>
    <w:p>
      <w:pPr>
        <w:pStyle w:val="Normal"/>
        <w:shd w:fill="FFFFFF" w:val="clear"/>
        <w:spacing w:lineRule="exact" w:line="226" w:before="182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пользовались двумя фразами -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/>
        </w:rPr>
        <w:t>temenos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/>
        </w:rPr>
        <w:t>mucho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/>
        </w:rPr>
        <w:t>hambre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(мы очень голодны) и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  <w:lang w:val="en-US"/>
        </w:rPr>
        <w:t>mucho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  <w:lang w:val="en-US"/>
        </w:rPr>
        <w:t>dihero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( нет много денег) 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 нашего испанского словаря, подходя к первому полицейс</w:t>
        <w:softHyphen/>
        <w:t>кому, которого мы видели.</w:t>
      </w:r>
    </w:p>
    <w:p>
      <w:pPr>
        <w:pStyle w:val="Normal"/>
        <w:shd w:fill="FFFFFF" w:val="clear"/>
        <w:spacing w:lineRule="exact" w:line="226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н смотрел на наши небритые лица, ниже на наши гря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витера, джинсы изношенные теннисные туфли и улыба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, с пониманием качая головой. Побуждая нас следовать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бой, он вел нас через шумные улицы мимо нескольких кафе к узкому ряду маленьких, чистых, переполненных кафешек.</w:t>
      </w:r>
    </w:p>
    <w:p>
      <w:pPr>
        <w:pStyle w:val="Normal"/>
        <w:shd w:fill="FFFFFF" w:val="clear"/>
        <w:spacing w:lineRule="exact" w:line="226"/>
        <w:ind w:left="19" w:firstLine="5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/>
        </w:rPr>
        <w:t>Fgui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/>
        </w:rPr>
        <w:t>guesto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/>
        </w:rPr>
        <w:t>mucho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/>
        </w:rPr>
        <w:t>dinero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 здесь это не дорого) 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ворил он улыбаясь и спеша вернуться туда, где мы к нему подошли.</w:t>
      </w:r>
    </w:p>
    <w:p>
      <w:pPr>
        <w:pStyle w:val="Normal"/>
        <w:shd w:fill="FFFFFF" w:val="clear"/>
        <w:spacing w:lineRule="exact" w:line="226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да была хорошей, люди приятными и - что самое главн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цены были в половину меньше тех, которые приходило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тить в заведениях возле станции. Когда сомневаешься, сп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вай копа. Если они не знают чего то лично, они знают ког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, кто знает, и они редко посылают по ложному пути. В ци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зованной стране самая ведущая личность во всей округе — коп, работающий на улице. Этот урок мы выучили еще в нач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е своего путешествия и уже никогда не забывали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очной поезд</w:t>
      </w:r>
    </w:p>
    <w:p>
      <w:pPr>
        <w:pStyle w:val="Normal"/>
        <w:shd w:fill="FFFFFF" w:val="clear"/>
        <w:spacing w:lineRule="exact" w:line="230" w:before="173" w:after="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вернулись назад на станцию пораньше, чтобы сесть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ш ночной поезд. Он отличался от того, на котором мы ех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из Винароза, в нем имелись подушки на сидениях и двери в купе. Мы были в числе первых пассажиров и быстро наш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вободное купе. Мы наивно решили, что уж поскольку мы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упе, и уже достаточно поздно, нам удастся проспать всю ночь. В 10:48, когда поезд отправился со станции, наше купе все ещ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о пустым. Ага! Какая удача. Спокойной ночи, амигос.</w:t>
      </w:r>
    </w:p>
    <w:p>
      <w:pPr>
        <w:sectPr>
          <w:type w:val="nextPage"/>
          <w:pgSz w:w="11906" w:h="16838"/>
          <w:pgMar w:left="3504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4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ИСПАНСК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ЖЕЛЕЗ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РОГИ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путчики</w:t>
      </w:r>
    </w:p>
    <w:p>
      <w:pPr>
        <w:pStyle w:val="Normal"/>
        <w:shd w:fill="FFFFFF" w:val="clear"/>
        <w:spacing w:lineRule="exact" w:line="230" w:before="168" w:after="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ако через 15 минут наш поезд затормозил, подбирая т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 пассажиров на пригородной станции, трое из которых с ш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м втолкнулись в наше купе. Раздраженные, мы сели и осво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ли места, отныне лишенные возможности вытянуть ноги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залось, поезд только начал набирать скорость, когда он снова остановился и позволил очередной толпе испанцев ос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ествить штурм. И еще трое заскочило в наше купе. Это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оцесс продолжался не смотря на наши угрозы и протест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 тех пор, пока двенадцать нас не сплотилось плечом к плеч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маленьком купе. Расстояние между скамейками б_]ыло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лько узким, что мы сидели, закинув ногу за ногу.</w:t>
      </w:r>
    </w:p>
    <w:p>
      <w:pPr>
        <w:pStyle w:val="Normal"/>
        <w:shd w:fill="FFFFFF" w:val="clear"/>
        <w:spacing w:lineRule="exact" w:line="230"/>
        <w:ind w:left="2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Мне не хватает места, чтобы почесаться», - сказал Боб, «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думаете, кто-нибудь из них собирается ночью выходить?».</w:t>
      </w:r>
    </w:p>
    <w:p>
      <w:pPr>
        <w:pStyle w:val="Normal"/>
        <w:shd w:fill="FFFFFF" w:val="clear"/>
        <w:spacing w:lineRule="exact" w:line="230"/>
        <w:ind w:left="29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Мало, что изменится даже если выйдут», - сказал я, «То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 выгляньте в коридор».</w:t>
      </w:r>
    </w:p>
    <w:p>
      <w:pPr>
        <w:pStyle w:val="Normal"/>
        <w:shd w:fill="FFFFFF" w:val="clear"/>
        <w:spacing w:lineRule="exact" w:line="23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сь проход вдоль вагона был уже заполнен испанца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способными найти сидячие места; кажется станет хуже пре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, чем улучшиться.</w:t>
      </w:r>
    </w:p>
    <w:p>
      <w:pPr>
        <w:pStyle w:val="Normal"/>
        <w:shd w:fill="FFFFFF" w:val="clear"/>
        <w:spacing w:lineRule="exact" w:line="230"/>
        <w:ind w:left="24" w:right="19" w:firstLine="40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Нам еще повезло, что у нас есть места», - проворча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жефф.</w:t>
      </w:r>
    </w:p>
    <w:p>
      <w:pPr>
        <w:pStyle w:val="Normal"/>
        <w:shd w:fill="FFFFFF" w:val="clear"/>
        <w:spacing w:lineRule="exact" w:line="230"/>
        <w:ind w:left="42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Но впереди еще долгая ночь».</w:t>
      </w:r>
    </w:p>
    <w:p>
      <w:pPr>
        <w:pStyle w:val="Normal"/>
        <w:shd w:fill="FFFFFF" w:val="clear"/>
        <w:spacing w:before="130" w:after="0"/>
        <w:ind w:left="427" w:hanging="0"/>
        <w:rPr>
          <w:rFonts w:ascii="Times New Roman" w:hAnsi="Times New Roman" w:cs="Times New Roman"/>
          <w:b/>
          <w:b/>
          <w:bCs/>
          <w:color w:val="000000"/>
          <w:spacing w:val="4"/>
          <w:w w:val="12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25"/>
          <w:sz w:val="22"/>
          <w:szCs w:val="22"/>
        </w:rPr>
        <w:t>Что нельзя исправить, то следует терпеть</w:t>
      </w:r>
    </w:p>
    <w:p>
      <w:pPr>
        <w:pStyle w:val="Normal"/>
        <w:shd w:fill="FFFFFF" w:val="clear"/>
        <w:spacing w:lineRule="exact" w:line="230" w:before="178" w:after="0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льные пассажиры принимали такие условия с поко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стью, половина из них уже почти спала. Вскоре мы все </w:t>
      </w:r>
      <w:r>
        <w:rPr>
          <w:rFonts w:cs="Times New Roman" w:ascii="Times New Roman" w:hAnsi="Times New Roman"/>
          <w:color w:val="000000"/>
          <w:sz w:val="22"/>
          <w:szCs w:val="22"/>
        </w:rPr>
        <w:t>дремали в душном купе, укачиваемые монотонным, напомин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м звуки печатной машинки, стуком колес по мере того, ка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езд раскачивался и пошатывался в ночи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гда бы один из нас не отправился пробивать себе пу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доль переполненного коридора в вонючую кабину в конц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гона, он должен был прежде предупредить двух других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. Нам необходимо было оттеснить толпу, не позволяя 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полнить появившееся свободное пространство. Это прово</w:t>
        <w:softHyphen/>
        <w:t xml:space="preserve">цировало множество энергичных протестов на испанском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нглийском в те моменты, когда кто-то из нас, вернувшись,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евывал свое место.</w:t>
      </w:r>
    </w:p>
    <w:p>
      <w:pPr>
        <w:pStyle w:val="Normal"/>
        <w:shd w:fill="FFFFFF" w:val="clear"/>
        <w:spacing w:lineRule="exact" w:line="230"/>
        <w:ind w:left="29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коро стало невероятно жарко и душно в лишенном во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уха купе, окно было плотно закрыто, а коридор был пол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ыма и запаха пота спрессованных тел. Воздух был настоль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отным, что мы его почти жевали прежде, чем протолкну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нутрь. Часы тащились, пока поезд пыхтя двигался по направ-</w:t>
      </w:r>
    </w:p>
    <w:p>
      <w:pPr>
        <w:sectPr>
          <w:type w:val="nextPage"/>
          <w:pgSz w:w="11906" w:h="16838"/>
          <w:pgMar w:left="2596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10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85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нию к высокогорью Кордобы, и мы сидели оползая и раск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иваясь в ночи с каменными лицами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езда Испании</w:t>
      </w:r>
    </w:p>
    <w:p>
      <w:pPr>
        <w:pStyle w:val="Normal"/>
        <w:shd w:fill="FFFFFF" w:val="clear"/>
        <w:spacing w:lineRule="exact" w:line="230" w:before="173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сь следующий день мы ехали через Испанию, трижд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няя поезда и путешествуя часть пути с двумя английск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вушками; тут ночь мы закончили на полустанке, называ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м Родригез. Очередной поезд, направляющийся в нужну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м сторону, ожидался только на следующее утро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 изучаете, что действительно работает только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пробуя неработающие вещ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должайте задаваться во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сами и оценивать. Спрашивайте, мог ли быть лучший путь?</w:t>
      </w:r>
    </w:p>
    <w:p>
      <w:pPr>
        <w:pStyle w:val="Normal"/>
        <w:shd w:fill="FFFFFF" w:val="clear"/>
        <w:spacing w:lineRule="exact" w:line="230"/>
        <w:ind w:left="19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ногда вам нужна именно остановка - шанс остановитьс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ступить и переиграть.</w:t>
      </w:r>
    </w:p>
    <w:p>
      <w:pPr>
        <w:pStyle w:val="Normal"/>
        <w:shd w:fill="FFFFFF" w:val="clear"/>
        <w:spacing w:lineRule="exact" w:line="23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Родригезе мы снова вернули свои велосипеды и нач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скончаемый поиск еды. Сразу же, как только мы нашли кое -что поесть, мы завертели педалями из города, чтобы разб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агерь в окрестности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следующее утро мы выехали после ночлега в эвкали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вой роще как раз вовремя, чтобы поймать двигающийся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юг, перевозящий скот, фургон, пунктом назначения котор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ыл город Эль Голеа, где мы снова пересели в поезд. Инт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нт станции Эль Голеа информировал нас, что наши билет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ны быть заменены за дополнительную плату билета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торого класса, если мы не захотим ждать поезда треть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ласса, который отправится только на следующий день.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Битва с бюрократом</w:t>
      </w:r>
    </w:p>
    <w:p>
      <w:pPr>
        <w:pStyle w:val="Normal"/>
        <w:shd w:fill="FFFFFF" w:val="clear"/>
        <w:spacing w:lineRule="exact" w:line="230" w:before="168" w:after="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ндуктор поезда второго класса отказался помест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ши велосипеды в свое багажное отделение, говоря что они должны быть отправлены поездом третьего класса на следу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й день. Причина, как мы вскоре догадались, была в том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персоны его уровня было крайне унизительно возиться с </w:t>
      </w:r>
      <w:r>
        <w:rPr>
          <w:rFonts w:cs="Times New Roman" w:ascii="Times New Roman" w:hAnsi="Times New Roman"/>
          <w:color w:val="000000"/>
          <w:sz w:val="22"/>
          <w:szCs w:val="22"/>
        </w:rPr>
        <w:t>велосипедами.</w:t>
      </w:r>
    </w:p>
    <w:p>
      <w:pPr>
        <w:sectPr>
          <w:type w:val="nextPage"/>
          <w:pgSz w:w="11906" w:h="16838"/>
          <w:pgMar w:left="3564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энергично протестовали и через 15 минут, наконец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олили его, ворчащего и проклинающего нас в душе. Вело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еды были погружены в небольшой багажный вагон, и мы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лжили свой путь. Я чувствовал, что это был глупейший 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идент, какой когда-либо мне приходилось испытывать, име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о с официальными представителями и несчастными бюро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тами. В ретроспективе это даже не стоит достойного у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инания.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ИСПАНСК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ЖЕЛЕЗ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РОГИ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утешествуя в роскоши</w:t>
      </w:r>
    </w:p>
    <w:p>
      <w:pPr>
        <w:pStyle w:val="Normal"/>
        <w:shd w:fill="FFFFFF" w:val="clear"/>
        <w:spacing w:lineRule="exact" w:line="230" w:before="168" w:after="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езд второго класса предполагал купе, мягкая пассажир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кая секция которых занимала три четверти пространства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н Рок находился в двух комфортных часах езды в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еменном кондиционированном салоне, воспринимающимся еще большим удовольствием в сравнении с тем, что нам при</w:t>
        <w:softHyphen/>
        <w:t>шлось пережить за последние 48 часов с тем пор, как мы пок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ули Винароз.</w:t>
      </w:r>
    </w:p>
    <w:p>
      <w:pPr>
        <w:pStyle w:val="Normal"/>
        <w:shd w:fill="FFFFFF" w:val="clear"/>
        <w:spacing w:lineRule="exact" w:line="23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сидели напротив двух американок, которые два дн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зад прилетели из Ванкувера в Мадрид; это заставило н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умать о нашем собственном отправлении семь месяцев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д. В течение которых нам предстояло проделать долгий пу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машине, пешком, автостопом, на велосипедах и теперь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езде, не говоря уже о 2000 милях на корабле и еще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кольких паромов. И мы все еще находились в двух днях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та от дома в маленьком испанском поезде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то удивительно, что можно проделать, имея мало 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г и что вы должны сделать, имея совсем мало денег, чтоб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овести начатое до конца. Но есть вещи, которые не купишь за деньги, Кое за что приходится платить валютой друг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рта - такой, например, как память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ервая помощь</w:t>
      </w:r>
    </w:p>
    <w:p>
      <w:pPr>
        <w:pStyle w:val="Normal"/>
        <w:shd w:fill="FFFFFF" w:val="clear"/>
        <w:spacing w:lineRule="exact" w:line="230" w:before="173" w:after="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гда по прибытии в Сан Рок мы выбрались со своих мес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стаскивали рюкзаки с верхней полки, мачете Боба выск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нул из своих ножен и упал на человека, стоящего вниз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ловек вскрикнул от боли и схватился за свою руку, сочи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уюся кровью из двухдюймового пореза - в действительнос</w:t>
        <w:softHyphen/>
        <w:t>ти просто царапины. Трое или четверо пассажиров подско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к раненому в то время, как Боб стоял, беспомощно держ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новный мачете, как пойманный убийца  свой топор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Вынимай аптечку первой помощи, Боб. Она в твоих 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ах, не так ли?».</w:t>
      </w:r>
    </w:p>
    <w:p>
      <w:pPr>
        <w:pStyle w:val="Normal"/>
        <w:shd w:fill="FFFFFF" w:val="clear"/>
        <w:spacing w:lineRule="exact" w:line="230"/>
        <w:ind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 послал несчастному, истекающему кровью, испанцу ув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нную улыбку и прихлопнул его рану носовым платком, к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орый вынул из кармана на его груди, затем провел его 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вери его купе подальше от глаз остальных пассажиров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жефф присоединился к Бобу на платформе, и небольш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ерток с бинтом и антисептик были наготове.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 всей тщательностью, способной порадовать сердце 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го первого мединструктора, мы промыли, забинтовали и обер-</w:t>
      </w:r>
    </w:p>
    <w:p>
      <w:pPr>
        <w:sectPr>
          <w:type w:val="nextPage"/>
          <w:pgSz w:w="11906" w:h="16838"/>
          <w:pgMar w:left="2618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72" w:hanging="0"/>
        <w:jc w:val="center"/>
        <w:rPr>
          <w:b/>
          <w:b/>
          <w:bCs/>
          <w:color w:val="000000"/>
          <w:spacing w:val="-6"/>
          <w:w w:val="74"/>
        </w:rPr>
      </w:pPr>
      <w:r>
        <w:rPr>
          <w:b/>
          <w:bCs/>
          <w:color w:val="000000"/>
          <w:spacing w:val="-6"/>
          <w:w w:val="74"/>
        </w:rPr>
        <w:t>87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ули руку, соорудив из белых марлевых полосок тугой валик. </w:t>
      </w:r>
      <w:r>
        <w:rPr>
          <w:rFonts w:cs="Times New Roman" w:ascii="Times New Roman" w:hAnsi="Times New Roman"/>
          <w:color w:val="000000"/>
          <w:sz w:val="22"/>
          <w:szCs w:val="22"/>
        </w:rPr>
        <w:t>Финальное похлопывание, и мы подтолкнули смущенного дже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льмена назад в его купе как раз в тот момент, как поез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онулся, и закрыли за ним дверь. Мы стояли на платформ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фессионально улыбаясь, пока маленький поезд не скрыл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з вида, в котором небольшая толпа приблизительно из 20 человек собралась чтобы понаблюдать за этой сценой. Они </w:t>
      </w:r>
      <w:r>
        <w:rPr>
          <w:rFonts w:cs="Times New Roman" w:ascii="Times New Roman" w:hAnsi="Times New Roman"/>
          <w:color w:val="000000"/>
          <w:sz w:val="22"/>
          <w:szCs w:val="22"/>
        </w:rPr>
        <w:t>стояли молча позади пострадавшего, «чтобы дать пациенту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ор для дыхания». У нас было чувство, что подобные вещи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асто происходят в Сан Рок.</w:t>
      </w:r>
    </w:p>
    <w:p>
      <w:pPr>
        <w:pStyle w:val="Normal"/>
        <w:shd w:fill="FFFFFF" w:val="clear"/>
        <w:spacing w:before="91" w:after="0"/>
        <w:ind w:left="1325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оследняя нога Гибралтара</w:t>
      </w:r>
    </w:p>
    <w:p>
      <w:pPr>
        <w:pStyle w:val="Normal"/>
        <w:shd w:fill="FFFFFF" w:val="clear"/>
        <w:spacing w:lineRule="exact" w:line="230" w:before="168" w:after="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б перестегнул свой рюкзак, подхватил его на плечи и присоединился к нам, ожидающим его с велосипедами. После</w:t>
        <w:softHyphen/>
        <w:t xml:space="preserve">дние восемь километров до Гибралтара мы ехали по гряз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ермерской тропинке, которая петляла между низкими го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 прежде, чем превратиться в мощеную и спускающуюся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граничному посту Ла Линэа и Рокдорогу; это был конец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ервой части нашего путешествия в Иоганесбург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ичина боли</w:t>
      </w:r>
    </w:p>
    <w:p>
      <w:pPr>
        <w:pStyle w:val="Normal"/>
        <w:shd w:fill="FFFFFF" w:val="clear"/>
        <w:spacing w:lineRule="exact" w:line="230" w:before="168" w:after="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рода посылает нам боль всех разновидностей - физ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скую, эмоциональную и финансовую - чтобы сообщить на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бы мы перестали делать определенные вещи и, вероятн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али делать что-то другое, чего нам действительно бы хо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сь. Разглядывайте в каждой болевой ситуации что-нибуд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рошее и полезное. Станьте «обратным параноиком», чело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м, обвиненном в великом заговоре - и нацельтесь таки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разом на успех и счастье.</w:t>
      </w:r>
    </w:p>
    <w:p>
      <w:pPr>
        <w:pStyle w:val="Normal"/>
        <w:shd w:fill="FFFFFF" w:val="clear"/>
        <w:spacing w:lineRule="exact" w:line="230"/>
        <w:ind w:left="2314" w:right="5" w:hanging="19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Когда бы Бог не захотел послать нам свой дар, он всегда облекает его в видимость проблем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м больше дар, тем больше скрыва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ая его проблема. Природа также пос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ает вам мир, удовольствие и счастье, ч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ы подсказать вам, что бы вы еще мог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дела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393700</wp:posOffset>
                </wp:positionV>
                <wp:extent cx="1069975" cy="137477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«Я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в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ил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ещ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ерю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б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добрая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либо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зла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удьба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стала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ше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ут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гд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можем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ять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ревратить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иб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ценное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9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Герман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Гесс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08.25pt;mso-wrap-distance-left:1.9pt;mso-wrap-distance-right:1.9pt;mso-wrap-distance-top:0pt;mso-wrap-distance-bottom:0pt;margin-top:31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«Я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всегда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в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рил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еще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ерю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какая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бы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добрая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либо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злая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судьба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стала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наше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пут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м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с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гд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можем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ее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нять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превратить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во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иб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ценное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98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Герман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Гесс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13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318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так, рассматривайте свою величай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ую трудность, как дар ее содержащий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 всегда там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92"/>
          <w:sz w:val="24"/>
          <w:szCs w:val="24"/>
        </w:rPr>
        <w:t xml:space="preserve">ГЛАВА   </w:t>
      </w:r>
      <w:r>
        <w:rPr>
          <w:rFonts w:cs="Times New Roman" w:ascii="Times New Roman" w:hAnsi="Times New Roman"/>
          <w:i/>
          <w:iCs/>
          <w:color w:val="000000"/>
          <w:spacing w:val="-11"/>
          <w:w w:val="92"/>
          <w:sz w:val="24"/>
          <w:szCs w:val="24"/>
        </w:rPr>
        <w:t>10</w:t>
      </w:r>
    </w:p>
    <w:p>
      <w:pPr>
        <w:pStyle w:val="Normal"/>
        <w:shd w:fill="FFFFFF" w:val="clear"/>
        <w:spacing w:lineRule="exact" w:line="701" w:before="806" w:after="0"/>
        <w:ind w:left="57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w w:val="74"/>
          <w:sz w:val="84"/>
          <w:szCs w:val="8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74"/>
          <w:sz w:val="84"/>
          <w:szCs w:val="84"/>
        </w:rPr>
        <w:t>Гибралтарские дни</w:t>
      </w:r>
    </w:p>
    <w:p>
      <w:pPr>
        <w:pStyle w:val="Normal"/>
        <w:shd w:fill="FFFFFF" w:val="clear"/>
        <w:spacing w:lineRule="exact" w:line="230" w:before="840" w:after="0"/>
        <w:ind w:left="4229" w:firstLine="398"/>
        <w:rPr/>
      </w:pPr>
      <w:r>
        <w:rPr>
          <w:rFonts w:cs="Times New Roman"/>
          <w:color w:val="000000"/>
        </w:rPr>
        <w:t>«Ибо</w:t>
      </w:r>
      <w:r>
        <w:rPr>
          <w:color w:val="000000"/>
        </w:rPr>
        <w:t xml:space="preserve"> -</w:t>
      </w:r>
      <w:r>
        <w:rPr>
          <w:rFonts w:cs="Times New Roman"/>
          <w:color w:val="000000"/>
        </w:rPr>
        <w:t xml:space="preserve">золото </w:t>
      </w:r>
      <w:r>
        <w:rPr>
          <w:rFonts w:cs="Times New Roman"/>
          <w:color w:val="000000"/>
          <w:spacing w:val="-4"/>
        </w:rPr>
        <w:t>испытывается</w:t>
      </w:r>
      <w:r>
        <w:rPr>
          <w:color w:val="000000"/>
          <w:spacing w:val="-4"/>
        </w:rPr>
        <w:t xml:space="preserve">     </w:t>
      </w:r>
      <w:r>
        <w:rPr>
          <w:rFonts w:cs="Times New Roman"/>
          <w:color w:val="000000"/>
          <w:spacing w:val="-4"/>
        </w:rPr>
        <w:t>в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230"/>
        <w:ind w:left="5" w:hanging="0"/>
        <w:rPr/>
      </w:pPr>
      <w:r>
        <w:rPr/>
        <w:t>Ч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ЕЛОВЕКУ   РЕДКО   ВЫПАДАЕТ   ШАНС        огне,   а   ИСКЛЮЧИ-</w:t>
        <w:br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стать свидетелем столь намерен     тельные люди в гор</w:t>
        <w:softHyphen/>
        <w:br/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ного, тупого, инфантильного уп-       напастей»</w:t>
        <w:br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рямства официальных служащих, како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mallCaps/>
          <w:color w:val="000000"/>
          <w:spacing w:val="6"/>
          <w:w w:val="62"/>
          <w:sz w:val="24"/>
          <w:szCs w:val="24"/>
        </w:rPr>
        <w:t>-Сирак</w:t>
      </w:r>
    </w:p>
    <w:p>
      <w:pPr>
        <w:pStyle w:val="Normal"/>
        <w:shd w:fill="FFFFFF" w:val="clear"/>
        <w:spacing w:lineRule="exact" w:line="230"/>
        <w:ind w:left="5" w:right="2016" w:hanging="0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24"/>
          <w:szCs w:val="24"/>
        </w:rPr>
        <w:t>мы испытывали на себе в течении трех ча</w:t>
      </w:r>
      <w:r>
        <w:rPr>
          <w:rFonts w:cs="Times New Roman" w:ascii="Times New Roman" w:hAnsi="Times New Roman"/>
          <w:color w:val="000000"/>
          <w:spacing w:val="-5"/>
          <w:w w:val="92"/>
          <w:sz w:val="24"/>
          <w:szCs w:val="24"/>
        </w:rPr>
        <w:t>сов на испанской границе с Гибралтаром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Испанское правительство, не поддаваясь влиянию Британ</w:t>
        <w:softHyphen/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ского резиденства, предприняло решительную попытку уста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новить более жесткий контроль на границе и заставить бри</w:t>
        <w:softHyphen/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танцев этому подчиняться. Одним из следствий такого дли</w:t>
        <w:softHyphen/>
        <w:t xml:space="preserve">тельного ужесточения стало ограничение въезда в колонию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туристов; они добивались этого тем, что создавали заторы и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устраивали досмотр, длящийся часами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Политическое упрямство</w:t>
      </w:r>
    </w:p>
    <w:p>
      <w:pPr>
        <w:pStyle w:val="Normal"/>
        <w:shd w:fill="FFFFFF" w:val="clear"/>
        <w:spacing w:lineRule="exact" w:line="230" w:before="173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Испанские политики могли бы меньше раздражаться, если бы усвоили кое-какие уроки. Одна американская семья перед нами должна была ожидать три часа и затем полностью раз</w:t>
        <w:softHyphen/>
      </w:r>
      <w:r>
        <w:rPr>
          <w:rFonts w:cs="Times New Roman" w:ascii="Times New Roman" w:hAnsi="Times New Roman"/>
          <w:color w:val="000000"/>
          <w:spacing w:val="5"/>
          <w:w w:val="92"/>
          <w:sz w:val="24"/>
          <w:szCs w:val="24"/>
        </w:rPr>
        <w:t xml:space="preserve">грузить свою грузовую тележку, выложив ее содержимое на 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стол перед инспектором. Полиция даже не взглянула на это, прежде чем приказала им переупаковать все в машину, а затем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через полчаса они потребовали, чтобы все было вынуто снова. Мы прибыли в 2 часа дня, когда эта семья находилась там уже 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четыре часа; они проследовали в Гибралтар непосредственно 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>перед нами, в 5 часов вечера. Как правительство могло ска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титься до такого унизительного отношения к людям, осталось </w:t>
      </w:r>
      <w:r>
        <w:rPr>
          <w:rFonts w:cs="Times New Roman" w:ascii="Times New Roman" w:hAnsi="Times New Roman"/>
          <w:color w:val="000000"/>
          <w:spacing w:val="5"/>
          <w:w w:val="92"/>
          <w:sz w:val="24"/>
          <w:szCs w:val="24"/>
        </w:rPr>
        <w:t>за рамками нашего ограниченного понимания.</w:t>
      </w:r>
    </w:p>
    <w:p>
      <w:pPr>
        <w:sectPr>
          <w:type w:val="nextPage"/>
          <w:pgSz w:w="11906" w:h="16838"/>
          <w:pgMar w:left="2589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Между тем, по ту сторону границы сотни испанских рабо</w:t>
        <w:softHyphen/>
      </w:r>
      <w:r>
        <w:rPr>
          <w:rFonts w:cs="Times New Roman" w:ascii="Times New Roman" w:hAnsi="Times New Roman"/>
          <w:color w:val="000000"/>
          <w:spacing w:val="7"/>
          <w:w w:val="92"/>
          <w:sz w:val="24"/>
          <w:szCs w:val="24"/>
        </w:rPr>
        <w:t>чих перемещались непрекращающимся потоком без единого</w:t>
      </w:r>
    </w:p>
    <w:p>
      <w:pPr>
        <w:pStyle w:val="Normal"/>
        <w:shd w:fill="FFFFFF" w:val="clear"/>
        <w:ind w:left="2381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62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проса. Мы терпеливо переждали все 3 часа, прежде, чем они соблаговолили поставить свою меловую пометку на наш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тревоженный багаж и позволили нам пройти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ританские таможенники, одетые в голубую униформу, 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щие выше по дороге на расстоянии километра от нас, просто уверили всех остальных, что мы не являемся потенциальны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скателями благотворительных подаяний, и пропустили нас через границу. Этот опыт оставил меня в полной увереннос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 поводу того, кому следовало бы контролировать колонию.</w:t>
      </w:r>
    </w:p>
    <w:p>
      <w:pPr>
        <w:pStyle w:val="Normal"/>
        <w:shd w:fill="FFFFFF" w:val="clear"/>
        <w:spacing w:before="130" w:after="0"/>
        <w:ind w:left="1186" w:hanging="0"/>
        <w:rPr>
          <w:rFonts w:ascii="Times New Roman" w:hAnsi="Times New Roman" w:cs="Times New Roman"/>
          <w:b/>
          <w:b/>
          <w:bCs/>
          <w:color w:val="000000"/>
          <w:spacing w:val="2"/>
          <w:w w:val="12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6"/>
          <w:sz w:val="22"/>
          <w:szCs w:val="22"/>
        </w:rPr>
        <w:t>Место назначения достигнуто</w:t>
      </w:r>
    </w:p>
    <w:p>
      <w:pPr>
        <w:pStyle w:val="Normal"/>
        <w:shd w:fill="FFFFFF" w:val="clear"/>
        <w:spacing w:lineRule="exact" w:line="230" w:before="182" w:after="0"/>
        <w:ind w:left="19" w:firstLine="40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ыло 20 апреля 1965 года, и мы достигли нашей цели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ндон - Гибралтар за 17 дней и 460 долларов. Наше ост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еся имущество состояло из 540 долларов, трех очень из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нных велосипедов, трех рюкзаков и лагерного оборуд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стоимостью 20 долларов, не считая наших спальных меш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в и одежды. Мы могли видеть Африку, вырисовывающуюся в легком тумане Марокканского берега, находящегося всего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20 милях от нас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вершился третий этап нашего путешествия.</w:t>
      </w:r>
    </w:p>
    <w:p>
      <w:pPr>
        <w:pStyle w:val="Normal"/>
        <w:shd w:fill="FFFFFF" w:val="clear"/>
        <w:spacing w:lineRule="exact" w:line="230"/>
        <w:ind w:left="10" w:firstLine="4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Эй, братцы покорители мира. Вода превосходная! По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мте, вы не можете спать все время!»</w:t>
      </w:r>
    </w:p>
    <w:p>
      <w:pPr>
        <w:pStyle w:val="Normal"/>
        <w:shd w:fill="FFFFFF" w:val="clear"/>
        <w:spacing w:lineRule="exact" w:line="23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 возвращался после утреннего купания в кристально 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лубой воде, огибая пляж и подходя к нашему новому дом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ым служила песчаная бухта. Боб и Джефф были пог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ены под грудами своих спальных мешков, и я мог отлич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щаться сам с собой, не получая от них какой-либо реакции.</w:t>
      </w:r>
    </w:p>
    <w:p>
      <w:pPr>
        <w:pStyle w:val="Normal"/>
        <w:shd w:fill="FFFFFF" w:val="clear"/>
        <w:spacing w:lineRule="exact" w:line="230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конец, из глубины одной из бесформенных стеганых глыб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стертых на песке, раздалось бормотание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Джефф? Джефф, дружище?»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«Ну?» - последовал сдержанный ответ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Ты что-нибудь слышишь, Джефф?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-да. Мне неприятно это признавать, но мне кажется, да.»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Что это? На что это похоже?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Я думаю, кто-то душит кота.»</w:t>
      </w:r>
    </w:p>
    <w:p>
      <w:pPr>
        <w:pStyle w:val="Normal"/>
        <w:shd w:fill="FFFFFF" w:val="clear"/>
        <w:spacing w:lineRule="exact" w:line="230"/>
        <w:ind w:left="19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Что ж, скажи им, пусть спускаются к пляжу и там утопя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го. Около полумили вниз к пляжу!»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Я сгреб оба спальных мешка, приподнял их и вытряхнул 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держимое на теплый песок. Они заморгали на утреннем солнце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Давай утопил его», - прорычал Боб.</w:t>
      </w:r>
    </w:p>
    <w:p>
      <w:pPr>
        <w:pStyle w:val="Normal"/>
        <w:shd w:fill="FFFFFF" w:val="clear"/>
        <w:spacing w:lineRule="exact" w:line="230"/>
        <w:ind w:right="10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Давай сначала его кастрируем, а потом утопим, - сказа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жефф.»</w:t>
      </w:r>
    </w:p>
    <w:p>
      <w:pPr>
        <w:sectPr>
          <w:type w:val="nextPage"/>
          <w:pgSz w:w="11906" w:h="16838"/>
          <w:pgMar w:left="348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29" w:hanging="0"/>
        <w:jc w:val="center"/>
        <w:rPr>
          <w:rFonts w:ascii="Times New Roman" w:hAnsi="Times New Roman" w:cs="Times New Roman"/>
          <w:color w:val="000000"/>
          <w:spacing w:val="-3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1"/>
          <w:sz w:val="22"/>
          <w:szCs w:val="22"/>
        </w:rPr>
        <w:t>90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color w:val="000000"/>
          <w:spacing w:val="-1"/>
          <w:sz w:val="14"/>
          <w:szCs w:val="14"/>
        </w:rPr>
        <w:t>ГИБРАЛТАРСК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НИ</w:t>
      </w:r>
    </w:p>
    <w:p>
      <w:pPr>
        <w:pStyle w:val="Normal"/>
        <w:shd w:fill="FFFFFF" w:val="clear"/>
        <w:spacing w:lineRule="exact" w:line="226" w:before="48" w:after="0"/>
        <w:ind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плескались, визжали и смеялись в бодрящей соленой воде, внезапно наскакивая друг на друга и топя всех по очере</w:t>
        <w:softHyphen/>
        <w:t xml:space="preserve">ди. В течение десяти минут мы выныривали и исчезал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лестящей глади воды, прежде чем вытолкнуться на берег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делать свой путь обратно к спальным мешкам.</w:t>
      </w:r>
    </w:p>
    <w:p>
      <w:pPr>
        <w:pStyle w:val="Normal"/>
        <w:shd w:fill="FFFFFF" w:val="clear"/>
        <w:spacing w:before="82" w:after="0"/>
        <w:ind w:left="1248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ереосмысливание ситуации</w:t>
      </w:r>
    </w:p>
    <w:p>
      <w:pPr>
        <w:pStyle w:val="Normal"/>
        <w:shd w:fill="FFFFFF" w:val="clear"/>
        <w:spacing w:lineRule="exact" w:line="230" w:before="173" w:after="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высохли на теплом утреннем солнце и завершили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тую накануне вечером дискуссию по поводу нашего д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йшего следования. Ситуация, по сравнению с тем, какой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е видели в Ванкувере и затем в Лондоне, была практически неузнаваема. Все наши планы следовало подвергнуть зна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льной ревизии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просов не было в отношении велосипедов. Их надо бы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тавить как можно скорее. Мы едва могли смотреть на ни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и были источником сердечной боли и напряжения - напр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ение, которое мы все еще чувствовали в ногах, после почт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рех недель тяжелой езды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ра было возвращаться к четырем колесам. Мы поняли, насколько глупо было отправляться на велосипедах с само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чала и вдвойне глупо было бы продолжить езду на них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йчас. Мы нуждались в более солидном транспорте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В поисках Лендровера</w:t>
      </w:r>
    </w:p>
    <w:p>
      <w:pPr>
        <w:pStyle w:val="Normal"/>
        <w:shd w:fill="FFFFFF" w:val="clear"/>
        <w:spacing w:lineRule="exact" w:line="230" w:before="168" w:after="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прибыли на Гибралтар со 180 английскими фунтами 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коло 500 долларов - полные надежд и идеалов, без какого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бо представления о том, что нас ждет в Африке. Нам ещ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жно было познакомиться с толковой картой континента и получить хотя бы какое-то представление о географии за п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лами Алжира и Марокко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нашей единственной странице с картой из нашего ат</w:t>
        <w:softHyphen/>
        <w:t xml:space="preserve">ласа пустыня Сахара и тропический пояс были обозначен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елтым и зеленым цветами. По всей окружающей терри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ии было разбросано несколько стран, которые нам предсто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 пересечь на своем пути. Как мы тогда думали, об этом не стоило даже волноваться. Это вернуло нас к мыслям о тран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рте. Что это должно быть?</w:t>
      </w:r>
    </w:p>
    <w:p>
      <w:pPr>
        <w:pStyle w:val="Normal"/>
        <w:shd w:fill="FFFFFF" w:val="clear"/>
        <w:spacing w:lineRule="exact" w:line="230"/>
        <w:ind w:left="10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ендровер - был наш первый ответ. В том незначи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м количестве печатных средств массовой информации с 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рыми мы имели дело в ходе нашего путешествия, слово «Лен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ровер» попадалось почти в каждой статье. Мы даже соби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сь купить один, еще будучи в Ванкувере, но потом решили,</w:t>
      </w:r>
    </w:p>
    <w:p>
      <w:pPr>
        <w:sectPr>
          <w:type w:val="nextPage"/>
          <w:pgSz w:w="11906" w:h="16838"/>
          <w:pgMar w:left="267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72" w:hanging="0"/>
        <w:jc w:val="center"/>
        <w:rPr>
          <w:b/>
          <w:b/>
          <w:bCs/>
          <w:color w:val="000000"/>
          <w:spacing w:val="-28"/>
          <w:sz w:val="18"/>
          <w:szCs w:val="18"/>
        </w:rPr>
      </w:pPr>
      <w:r>
        <w:rPr>
          <w:b/>
          <w:bCs/>
          <w:color w:val="000000"/>
          <w:spacing w:val="-28"/>
          <w:sz w:val="18"/>
          <w:szCs w:val="18"/>
        </w:rPr>
        <w:t>91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62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то этом слишком накладно для нашего ограниченного бюд</w:t>
        <w:softHyphen/>
        <w:t xml:space="preserve">жета. Теперь, ты тем более не могли поддаться искушени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иметь его себе - не могли, если не собирались пересеч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хару и всю остальную Африку. Мы спрятали свое снаря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е в скалах на одном конце маленькой бухты и поехал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лосипедах в город, позаботиться о том, чтобы первой стал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ервым - о добыче Лендровера.</w:t>
      </w:r>
    </w:p>
    <w:p>
      <w:pPr>
        <w:pStyle w:val="Normal"/>
        <w:shd w:fill="FFFFFF" w:val="clear"/>
        <w:spacing w:before="86" w:after="0"/>
        <w:ind w:left="134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Когда сомневаешься, спрашивай направление</w:t>
      </w:r>
    </w:p>
    <w:p>
      <w:pPr>
        <w:pStyle w:val="Normal"/>
        <w:shd w:fill="FFFFFF" w:val="clear"/>
        <w:spacing w:lineRule="exact" w:line="230" w:before="168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знали, что Лендроверы на Гибралтаре есть, но м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нали где, так что мы затормозили первый попавшийся нам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росили водителя. Он ответил, что Лендроверы на Гибрал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 считаются почти военной техникой, за исключением куп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енных гражданскими для личного пользования на аукци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х. Последний аукцион военного снаряжения состоялся п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дель назад, а следующий будет не раньше июля. Нам лучш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оило бы поискать его у гражданских, желающих прод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ю машину. Мы поблагодарили этого человека и отправ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сь в город искать полицейского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гда спрашивайте копа - не ошибетесь. Первый по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мен, с которым мы заговорили, дал нам имя и адрес человек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ый продавал свой Лендровер неделю назад. Мы его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ли и спросили, не может ли он помочь нам или продать св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вто. Он отклонил наше предложение, но дал нам инфор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ю о нескольких возможностях покупки Лендроверов на Ги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лтаре. Затем он направил нас еще к одному человеку, мис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 Эрнесту Хартену, которого можно было отыскать на цен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льных гаражах в центре маленького городишки, распол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енного у подножья скал.</w:t>
      </w:r>
    </w:p>
    <w:p>
      <w:pPr>
        <w:pStyle w:val="Normal"/>
        <w:shd w:fill="FFFFFF" w:val="clear"/>
        <w:spacing w:before="96" w:after="0"/>
        <w:ind w:left="1426" w:hanging="0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Бывалый продавец машин</w:t>
      </w:r>
    </w:p>
    <w:p>
      <w:pPr>
        <w:pStyle w:val="Normal"/>
        <w:shd w:fill="FFFFFF" w:val="clear"/>
        <w:spacing w:lineRule="exact" w:line="230" w:before="173" w:after="0"/>
        <w:ind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стер Хартен был худым лысеющим малым с самоуве</w:t>
        <w:softHyphen/>
        <w:t xml:space="preserve">ренным отношением к людям, имеющим дело с подержанным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ашинами - тем, кто казалось, вот-вот скажет: «Берете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т, мне нет разницы, но только вы никогда не найдете нич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учше.» Как бы там ни было, но его дружеское отнош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еяло наши многочисленные сомнения, имеющиеся в отн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ении покупки поддержанной машины в чужой стране и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аже в колонии.</w:t>
      </w:r>
    </w:p>
    <w:p>
      <w:pPr>
        <w:pStyle w:val="Normal"/>
        <w:shd w:fill="FFFFFF" w:val="clear"/>
        <w:spacing w:lineRule="exact" w:line="230" w:before="5" w:after="0"/>
        <w:ind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 выслушал наши требования и душераздирающую 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рию и уверил нас в том, что знает человека, продающ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ндровер, и предложил нам вечером вернуться к нему.</w:t>
      </w:r>
    </w:p>
    <w:p>
      <w:pPr>
        <w:sectPr>
          <w:type w:val="nextPage"/>
          <w:pgSz w:w="11906" w:h="16838"/>
          <w:pgMar w:left="3429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2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1"/>
          <w:sz w:val="14"/>
          <w:szCs w:val="14"/>
        </w:rPr>
        <w:t>ГИБРАЛТАРСК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НИ</w:t>
      </w:r>
    </w:p>
    <w:p>
      <w:pPr>
        <w:pStyle w:val="Normal"/>
        <w:shd w:fill="FFFFFF" w:val="clear"/>
        <w:spacing w:lineRule="exact" w:line="226" w:before="72" w:after="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последующие три часа мы посмотрели два легких груз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ика, пару машин и два Лендровера, включая почти новый, с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остью 300 фунтов и почти готовый отправиться на свалк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оящий 90 фунтов.</w:t>
      </w:r>
    </w:p>
    <w:p>
      <w:pPr>
        <w:pStyle w:val="Normal"/>
        <w:shd w:fill="FFFFFF" w:val="clear"/>
        <w:spacing w:lineRule="exact" w:line="226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никогда не покупали Лендроверы раньше, но бы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леко не дети в вопросах покупки подержанных автомоб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й. На нашем Джеффом счету было 8 купленных, изъезж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и разбитых машин. Существовало одно правило, котор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всегда придерживались: если корпус хороший, то и вну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нности должны быть в порядке, и наоборот. Просто, но в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, и мы никогда от этого не отступали.</w:t>
      </w:r>
    </w:p>
    <w:p>
      <w:pPr>
        <w:pStyle w:val="Normal"/>
        <w:shd w:fill="FFFFFF" w:val="clear"/>
        <w:spacing w:before="96" w:after="0"/>
        <w:ind w:left="1334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Мы находим, то что искали</w:t>
      </w:r>
    </w:p>
    <w:p>
      <w:pPr>
        <w:pStyle w:val="Normal"/>
        <w:shd w:fill="FFFFFF" w:val="clear"/>
        <w:spacing w:lineRule="exact" w:line="230" w:before="173" w:after="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мы вернулись тем же вечером, мистер Хартен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ветствовал нас улыбкой и провел к автомобилю, котор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 произвел особого впечатления со своими грязными стек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ам, брезентовым верхом и облезшей краской. Мы критич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и обошли его кругом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Он ездит?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Если вы хотите, я заведу. Ну вот едит, Как вам?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Звучит не плохо.»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 обходили его от одного конца к другому, проверя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ду, масло, колеса и затем сели за руль. Тормоза и руль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порядке. Единственная жалоба была на сцепление. Мистер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Хартен уверил, что это будет длиться лишь 5 миль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тем мы испытали его на небольшом расстоянии, припар</w:t>
        <w:softHyphen/>
        <w:t xml:space="preserve">ковали в том же месте и вернулись к центральным гаражам 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стером Хартеном. Он хотел 120 фунтов и ни копейкой мен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. Это составляло две трети того, что у нас было. Мы сооб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или, что дадим о себе знать через день или два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Итак, мы попались», - сказал Боб. «Если мы купим Ровер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страхуем его, мы будем обречены куда-нибудь на нем поехать».</w:t>
      </w:r>
    </w:p>
    <w:p>
      <w:pPr>
        <w:pStyle w:val="Normal"/>
        <w:shd w:fill="FFFFFF" w:val="clear"/>
        <w:spacing w:before="91" w:after="0"/>
        <w:ind w:left="1421" w:hanging="0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Столкнувшись с дилеммой</w:t>
      </w:r>
    </w:p>
    <w:p>
      <w:pPr>
        <w:pStyle w:val="Normal"/>
        <w:shd w:fill="FFFFFF" w:val="clear"/>
        <w:spacing w:lineRule="exact" w:line="230" w:before="173" w:after="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груженные в мысли, мы приехали обратно в наш лагерь на пляже, каждый из нас пытался принять решение. Это был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анная проблема, и мы не могли решиться, пока были стес</w:t>
        <w:softHyphen/>
        <w:t>нены в средствах. Мы были уже слишком далеко, чтобы воз</w:t>
        <w:softHyphen/>
        <w:t>вращаться, но и не могли ехать дальше. Позади нас была Ев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, а впереди - Африка. Только одно решение было правильны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мы пытались его поскорее найти.</w:t>
      </w:r>
    </w:p>
    <w:p>
      <w:pPr>
        <w:pStyle w:val="Normal"/>
        <w:shd w:fill="FFFFFF" w:val="clear"/>
        <w:spacing w:lineRule="exact" w:line="230"/>
        <w:ind w:left="408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зднее я узнал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что успешных людей отличает интен-</w:t>
      </w:r>
    </w:p>
    <w:p>
      <w:pPr>
        <w:sectPr>
          <w:type w:val="nextPage"/>
          <w:pgSz w:w="11906" w:h="16838"/>
          <w:pgMar w:left="2707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1" w:hanging="0"/>
        <w:jc w:val="center"/>
        <w:rPr>
          <w:b/>
          <w:b/>
          <w:bCs/>
          <w:color w:val="000000"/>
          <w:spacing w:val="-5"/>
          <w:w w:val="71"/>
        </w:rPr>
      </w:pPr>
      <w:r>
        <w:rPr>
          <w:b/>
          <w:bCs/>
          <w:color w:val="000000"/>
          <w:spacing w:val="-5"/>
          <w:w w:val="71"/>
        </w:rPr>
        <w:t>93</w:t>
      </w:r>
    </w:p>
    <w:p>
      <w:pPr>
        <w:pStyle w:val="Normal"/>
        <w:shd w:fill="FFFFFF" w:val="clear"/>
        <w:ind w:left="2376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19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сивный поиск и ориентация на будуще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и постоянно ищу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ути достижения своих целей и решения своих проблем. О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орее мыслят в терминах «где я буду», нежели « где я был»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сли мы примем решение в пользу покупки Лендровер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должны будем продать наши велосипеды, погрузить вс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пины и отправиться дальше автостопом. Имеющихся у на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ег хватило бы как раз для того, чтобы вернуться в Англию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ак для того, чтобы добраться до Африки. Но мы не мог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делать и то, и другое. Мы завязли.</w:t>
      </w:r>
    </w:p>
    <w:p>
      <w:pPr>
        <w:pStyle w:val="Normal"/>
        <w:shd w:fill="FFFFFF" w:val="clear"/>
        <w:spacing w:before="86" w:after="0"/>
        <w:ind w:left="1296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Гордость и самоуверенность</w:t>
      </w:r>
    </w:p>
    <w:p>
      <w:pPr>
        <w:pStyle w:val="Normal"/>
        <w:shd w:fill="FFFFFF" w:val="clear"/>
        <w:spacing w:lineRule="exact" w:line="230" w:before="173" w:after="0"/>
        <w:ind w:left="10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Давайте будем честны», - говорили мы себе. «Мы начи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 с того, что хотели чего-нибудь достичь, но мы не соби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сь это делать, становясь бездельниками, голосующими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ороге, как будто мир был у нас в долгу за наше путеш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ие.»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дороге мы встречали многих тунеядцев, клянчивших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езд и пропитание, в то время, как у них часто бывало б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 денег, чем у тех, у кого они просили. Мы не имели 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лейшего намерения становиться похожими на них.</w:t>
      </w:r>
    </w:p>
    <w:p>
      <w:pPr>
        <w:pStyle w:val="Normal"/>
        <w:shd w:fill="FFFFFF" w:val="clear"/>
        <w:spacing w:lineRule="exact" w:line="23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встретили парней, которые хвастали 500 долларам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чету путешественника и 3000 долларов на банковском счет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ма путешествующих автостопом, чтобы сэкономить на в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ивку и развлечения в крупных городах, которые попадали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их пути. Мы чувствовали в этом расхождение с принцип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ветственности за собственную оплату своих затрат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тественно, иногда возникают неожиданные обстоя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а, в которые ввергают нас прихоти судьбы, но существу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же и возможности избежать повторения подобных обст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ятельств. Ни у кого нет права возлагать ответственность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и действия исключительно на благотворительность и пред</w:t>
        <w:softHyphen/>
        <w:t xml:space="preserve">положение, что кто-то другой оплатит счета. Этого следу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збегать хотя бы потому, что такого источника может прос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найтись.</w:t>
      </w:r>
    </w:p>
    <w:p>
      <w:pPr>
        <w:pStyle w:val="Normal"/>
        <w:shd w:fill="FFFFFF" w:val="clear"/>
        <w:spacing w:before="91" w:after="0"/>
        <w:ind w:left="1253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Независимость прежде всего</w:t>
      </w:r>
    </w:p>
    <w:p>
      <w:pPr>
        <w:pStyle w:val="Normal"/>
        <w:shd w:fill="FFFFFF" w:val="clear"/>
        <w:spacing w:lineRule="exact" w:line="230" w:before="173" w:after="0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ще одна причина, по которой мы решили тогда в Лондо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упить велосипеды, заключалась в том, что они давали н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ределенную независимость - свободу, которой не насл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ются те, у кого нет надобности в собственном транспорт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ечно, мы были далеки от того, чтобы путешествовать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роли, но мы и не ожидали путешествия первым классом. По</w:t>
      </w:r>
    </w:p>
    <w:p>
      <w:pPr>
        <w:sectPr>
          <w:type w:val="nextPage"/>
          <w:pgSz w:w="11906" w:h="16838"/>
          <w:pgMar w:left="3276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4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1"/>
          <w:sz w:val="14"/>
          <w:szCs w:val="14"/>
        </w:rPr>
        <w:t>ГИБРАЛТАРСК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НИ</w:t>
      </w:r>
    </w:p>
    <w:p>
      <w:pPr>
        <w:pStyle w:val="Normal"/>
        <w:shd w:fill="FFFFFF" w:val="clear"/>
        <w:spacing w:lineRule="exact" w:line="230" w:before="34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айне мере, мы были тремя малыми, не берущими и не прос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ими чего-либо у страны, через которую проезжали. М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и богаты, но мы не были и рабами непредсказуем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ходящего транспорта. Хотя возращение назад было мрач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й альтернативой, передвижение автостопом - за исклю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м случаев крайней срочности или необходимости - вос</w:t>
        <w:softHyphen/>
        <w:t>принималось чем-то еще худшим-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астное желание или попытка получить что-нибудь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о так в любой сфере жизни является деструктивным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ношению к душе и духу индивидуума. Решение же полн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ью оплачивать свой собственный путь, напротив, укрепля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чность и усиливает характер.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анность своим принципам - источник гордости и с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оуважения. Попытка жить за счет других - источник поз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, Мы отказались это делать.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окажите мне деньги</w:t>
      </w:r>
    </w:p>
    <w:p>
      <w:pPr>
        <w:pStyle w:val="Normal"/>
        <w:shd w:fill="FFFFFF" w:val="clear"/>
        <w:spacing w:lineRule="exact" w:line="230" w:before="173" w:after="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с угнетала денежная нужда, холодная инъекция нали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сти поставила бы нашу поездку в Африку на ноги. Вопро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ался в том, где и как нам найти этот эликсир жизни? Рабочая сила Гибралтара состояла из испанцев, зарабатыва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щих в среднем 15 долларов в неделю. Поскольку еженеде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мы съедали продуктов на большую сумму, мы очень скор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бросили идею получения работы. Нам оставалось либо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ть деньги, либо сдаться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зае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ставляет плохой привкус во вру надеющих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 только на себя людей. С ним ассоциируется долг, банкр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о, передача собственности, разбитая дружба и прочие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ятности. И все же на этом жиждется западный мир, в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м выстраиваются наши жизни. Это кредитная система, 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рая позволяет удовольствиям или необходимости осу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ляться немедленно и оплачиваться после, когда это ста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тся возможным.</w:t>
      </w:r>
    </w:p>
    <w:p>
      <w:pPr>
        <w:pStyle w:val="Normal"/>
        <w:shd w:fill="FFFFFF" w:val="clear"/>
        <w:spacing w:lineRule="exact" w:line="230"/>
        <w:ind w:left="19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жефф и я, мы оба покупали машины и выплачивали ст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овки по этой системе. Мы получили образование под надеж</w:t>
        <w:softHyphen/>
        <w:t>ным крылом заемного капитала. Мы покупали одежду и за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сти, арендовали дома и апартаменты, вытаскивали друзей и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яжелых ситуаций с беременностями их подруг, финансиро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 закадычных друзей в покупке машин и платили кварти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ую плату - все это в кредит. Годы и годы мы были и рецип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нтами, и жертвователями системы заемов и могли четко ск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ть одну вещь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&lt;&lt;Мы никогда не оставляли свои долги нео-</w:t>
      </w:r>
    </w:p>
    <w:p>
      <w:pPr>
        <w:sectPr>
          <w:type w:val="nextPage"/>
          <w:pgSz w:w="11906" w:h="16838"/>
          <w:pgMar w:left="2637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5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67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лаченными».</w:t>
      </w:r>
    </w:p>
    <w:p>
      <w:pPr>
        <w:pStyle w:val="Normal"/>
        <w:shd w:fill="FFFFFF" w:val="clear"/>
        <w:spacing w:lineRule="exact" w:line="23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имели долги прежде и будем их иметь снова. Мы 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н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увствовали стыда по отношению к заему или занимающим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и защищены своей способностью не только расплачиват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, но и воспринимать такие выплаты как моральные и необх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имейшие обязательства, от которых не освобождается ни врем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 расстояние. Мы чувствовали, что занимая и расплачиваясь, мы заработали право делать это снова, когда возникнет така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обходимость. И она возникла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росьбы о деньгах</w:t>
      </w:r>
    </w:p>
    <w:p>
      <w:pPr>
        <w:pStyle w:val="Normal"/>
        <w:shd w:fill="FFFFFF" w:val="clear"/>
        <w:spacing w:lineRule="exact" w:line="230" w:before="173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няв решение, мы пустились в это займпредприятие с энтузиазмом антрепренеров, ищущих капитал для следующих рискованных вложений. Остаток вечера мы, сидя на пляж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вятили составлению пылких писем друзьям, объясняя наше отчаянное положение, прося взаймы и надеясь вернуть в Иога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сбурге, куда мы скоро попадем и начнем работать.</w:t>
      </w:r>
    </w:p>
    <w:p>
      <w:pPr>
        <w:pStyle w:val="Normal"/>
        <w:shd w:fill="FFFFFF" w:val="clear"/>
        <w:spacing w:lineRule="exact" w:line="230"/>
        <w:ind w:left="5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ольшинство писем было адресовано людям, которые пр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агали звонить им в случае необходимости или потреб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нансовой поддержки. Итак, мы написали: «Ну, что же, в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е друзья, это случай крайней необходимости. Вы не может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провождать нас лично в нашей поездке, но вы можете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лать в душе, вы можете разделить с нами наше путешестви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могая сделать его возможным».</w:t>
      </w:r>
    </w:p>
    <w:p>
      <w:pPr>
        <w:pStyle w:val="Normal"/>
        <w:shd w:fill="FFFFFF" w:val="clear"/>
        <w:spacing w:lineRule="exact" w:line="230"/>
        <w:ind w:left="14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тот же вечер, как раз перед закрытием почтового офис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отправили две телеграммы и все письма экспресс-почто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тем нам ничего не оставалось делать, кроме как ждать ответа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Неожиданное заявление</w:t>
      </w:r>
    </w:p>
    <w:p>
      <w:pPr>
        <w:pStyle w:val="Normal"/>
        <w:shd w:fill="FFFFFF" w:val="clear"/>
        <w:spacing w:lineRule="exact" w:line="230" w:before="173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тот вечер на пляже к нашему великому изумлению Боб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явил, что забирает свою долю. С него хватит пота и незащи</w:t>
        <w:softHyphen/>
        <w:t xml:space="preserve">щенности, он сыт по горло. Он сказал, что лучше верне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глию, чем будет сидеть как дурак на пустынном пляже, ож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я денег, чтобы отправиться с ними неизвестно куда, риску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ей жизнью.</w:t>
      </w:r>
    </w:p>
    <w:p>
      <w:pPr>
        <w:pStyle w:val="Normal"/>
        <w:shd w:fill="FFFFFF" w:val="clear"/>
        <w:spacing w:lineRule="exact" w:line="23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«Это не может быть всерьез, Боб. По крайней мере,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ле того, как мы все решили все вместе?»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у же, Боб. Что пользы от двух мушкетеров? Как ты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шь нас покинуть, если Африка уже в пределах досягаемост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мотри! Ты можешь почти коснуться огней Марокко.»</w:t>
      </w:r>
    </w:p>
    <w:p>
      <w:pPr>
        <w:pStyle w:val="Normal"/>
        <w:shd w:fill="FFFFFF" w:val="clear"/>
        <w:spacing w:lineRule="exact" w:line="230"/>
        <w:ind w:left="5" w:right="5" w:firstLine="4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Я больше не покупаюсь на эту идею. Почему мы не бро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 эту затею и не отправились на пляжи Южной Франции? Мы</w:t>
      </w:r>
    </w:p>
    <w:p>
      <w:pPr>
        <w:sectPr>
          <w:type w:val="nextPage"/>
          <w:pgSz w:w="11906" w:h="16838"/>
          <w:pgMar w:left="3290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96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color w:val="000000"/>
          <w:spacing w:val="-2"/>
          <w:sz w:val="14"/>
          <w:szCs w:val="14"/>
        </w:rPr>
        <w:t>ГИБРАЛТАРСК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НИ</w:t>
      </w:r>
    </w:p>
    <w:p>
      <w:pPr>
        <w:pStyle w:val="Normal"/>
        <w:shd w:fill="FFFFFF" w:val="clear"/>
        <w:spacing w:lineRule="exact" w:line="230" w:before="53" w:after="0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гли это сделать с теми деньгами, которые у нас оставались.»</w:t>
      </w:r>
    </w:p>
    <w:p>
      <w:pPr>
        <w:pStyle w:val="Normal"/>
        <w:shd w:fill="FFFFFF" w:val="clear"/>
        <w:spacing w:lineRule="exact" w:line="230"/>
        <w:ind w:left="5" w:right="38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Но, Боб, мы прошли весь этот путь к Африке. Мы 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ем просто бросить!»</w:t>
      </w:r>
    </w:p>
    <w:p>
      <w:pPr>
        <w:pStyle w:val="Normal"/>
        <w:shd w:fill="FFFFFF" w:val="clear"/>
        <w:spacing w:lineRule="exact" w:line="230"/>
        <w:ind w:right="34" w:firstLine="40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Подумай об этом, Боб. Не принимай решение сегодн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же поздно и впереди длинный день. Мы поговорим об это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тром. Что ты скажешь?»</w:t>
      </w:r>
    </w:p>
    <w:p>
      <w:pPr>
        <w:pStyle w:val="Normal"/>
        <w:shd w:fill="FFFFFF" w:val="clear"/>
        <w:spacing w:lineRule="exact" w:line="230"/>
        <w:ind w:left="14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Нет нужды больше об этом думать,» - сказал он. «Я д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ал об этом со времен Барселоны и все уже решил. Од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реть денег моя, и завтра я заберу свою долю и уеду.»</w:t>
      </w:r>
    </w:p>
    <w:p>
      <w:pPr>
        <w:pStyle w:val="Normal"/>
        <w:shd w:fill="FFFFFF" w:val="clear"/>
        <w:spacing w:lineRule="exact" w:line="230"/>
        <w:ind w:left="14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пытались спорить, воздействуя на его дружеские чу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а, но все было бесполезно. Как упрямый бульдог, он заци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лся на идее возвращения в Англию или-во Францию и упор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казывался передумать. Мы бросили этот спор и ушли в ночь.</w:t>
      </w:r>
    </w:p>
    <w:p>
      <w:pPr>
        <w:pStyle w:val="Normal"/>
        <w:shd w:fill="FFFFFF" w:val="clear"/>
        <w:spacing w:lineRule="exact" w:line="230"/>
        <w:ind w:left="14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ша надежда на перемену характеров и сердец разб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сь о реальность материального. На следующее утро, снов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прятав наше имущество в скалах, мы поехали в Барклэй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анк в город и сняли оставшуюся наличность с чека путеш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венника. Джефф и я хмуро отдали Бобу его долю «ком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и» - 60 фунтов. Он взял деньги и ушел продавать свой вел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пед, оставив нас с Джеффом в банке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Решительный шаг</w:t>
      </w:r>
    </w:p>
    <w:p>
      <w:pPr>
        <w:pStyle w:val="Normal"/>
        <w:shd w:fill="FFFFFF" w:val="clear"/>
        <w:spacing w:lineRule="exact" w:line="230" w:before="173" w:after="0"/>
        <w:ind w:left="42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И что нам теперь делать?»</w:t>
      </w:r>
    </w:p>
    <w:p>
      <w:pPr>
        <w:pStyle w:val="Normal"/>
        <w:shd w:fill="FFFFFF" w:val="clear"/>
        <w:spacing w:lineRule="exact" w:line="230"/>
        <w:ind w:left="29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Я думаю, нам следует купить Лендровер и найти какой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бо способ продолжить наш путь в Африку.»</w:t>
      </w:r>
    </w:p>
    <w:p>
      <w:pPr>
        <w:pStyle w:val="Normal"/>
        <w:shd w:fill="FFFFFF" w:val="clear"/>
        <w:spacing w:lineRule="exact" w:line="230"/>
        <w:ind w:left="34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«Я не могу себе представить возвращения. После вс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о было бы нелепо.»</w:t>
      </w:r>
    </w:p>
    <w:p>
      <w:pPr>
        <w:pStyle w:val="Normal"/>
        <w:shd w:fill="FFFFFF" w:val="clear"/>
        <w:spacing w:lineRule="exact" w:line="230"/>
        <w:ind w:left="3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Пойдем и узнаем, не уступит ли Хартен 100 фунтов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вер.»</w:t>
      </w:r>
    </w:p>
    <w:p>
      <w:pPr>
        <w:pStyle w:val="Normal"/>
        <w:shd w:fill="FFFFFF" w:val="clear"/>
        <w:spacing w:lineRule="exact" w:line="230"/>
        <w:ind w:left="38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 нашему удивлению Хартен согласился снизить цену. В тот же день мы получили Ровер и поехали в нашу песчаную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ухту, испытать езду четырех колем по песку. Круто огиб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овороте скалу, мы почти столкнулись с Бобом. Он ехал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род, чтобы доставить свой велосипед в магазин и посели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молодежный отель в дальнем конце главной улицы.</w:t>
      </w:r>
    </w:p>
    <w:p>
      <w:pPr>
        <w:pStyle w:val="Normal"/>
        <w:shd w:fill="FFFFFF" w:val="clear"/>
        <w:spacing w:lineRule="exact" w:line="230"/>
        <w:ind w:left="34" w:firstLine="37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 нас не было каких-либо тяжелых чувств по отношени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Бобу. Мы предложили подвезти его в город на нашем Лен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ровере, на что он согласился. Несколькими минутами поз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тупо спрашивал, нет ли у нас свободной вакансии водите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 Африки.</w:t>
      </w:r>
    </w:p>
    <w:p>
      <w:pPr>
        <w:pStyle w:val="Normal"/>
        <w:shd w:fill="FFFFFF" w:val="clear"/>
        <w:spacing w:lineRule="exact" w:line="230"/>
        <w:ind w:left="48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Я не думал, что вы купите Ровер,» - сказал Боб. «Я думал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 бросите эту затею без моей части денег, и мы вместе вер-</w:t>
      </w:r>
    </w:p>
    <w:p>
      <w:pPr>
        <w:sectPr>
          <w:type w:val="nextPage"/>
          <w:pgSz w:w="11906" w:h="16838"/>
          <w:pgMar w:left="2654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1" w:hanging="0"/>
        <w:jc w:val="center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97</w:t>
      </w:r>
    </w:p>
    <w:p>
      <w:pPr>
        <w:pStyle w:val="Normal"/>
        <w:shd w:fill="FFFFFF" w:val="clear"/>
        <w:ind w:left="2376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26" w:before="72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мея назад.»</w:t>
      </w:r>
    </w:p>
    <w:p>
      <w:pPr>
        <w:pStyle w:val="Normal"/>
        <w:shd w:fill="FFFFFF" w:val="clear"/>
        <w:spacing w:lineRule="exact" w:line="226"/>
        <w:ind w:right="10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Боб, старик, мы не собираемся бросать. Ни сейчас, ни ко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 закончатся деньги, ни когда-либо вообще - до тех пор, по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достигнем Иоганесбурга.»</w:t>
      </w:r>
    </w:p>
    <w:p>
      <w:pPr>
        <w:pStyle w:val="Normal"/>
        <w:shd w:fill="FFFFFF" w:val="clear"/>
        <w:spacing w:lineRule="exact" w:line="226"/>
        <w:ind w:left="1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Как бы там ни было, добро пожаловать назад. Мы рад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нова видеть тебя на борту.»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ледующий великий урок</w:t>
      </w:r>
    </w:p>
    <w:p>
      <w:pPr>
        <w:pStyle w:val="Normal"/>
        <w:shd w:fill="FFFFFF" w:val="clear"/>
        <w:spacing w:lineRule="exact" w:line="230" w:before="168" w:after="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 великие достижения начинаются с прыжка в судьб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елого шага в неизвестностное. Великий успех требует бес</w:t>
        <w:softHyphen/>
        <w:t>поворотной преданности - отречения от безопасности и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щенности попыток и правды. Смело действуйте, и невид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ые силы придут вам на помощь. Они всегда приходят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тот день мы носились туда-обратно по песчаному п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у, колеса молотили, двигатель ревел, и три светловолосых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корителя мира пронзали пространство оглушительн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гласами. После ужина, приготовленного на песке, позади автомобиля, мы въехали на Гибралтар и впервые за месяц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ились. Огни Марокканского берега показались на 10 мил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лиже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дивительно, насколько новости дня или неожидан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мент способны окрасить наше восприятие. Что-то, что ми</w:t>
        <w:softHyphen/>
        <w:t xml:space="preserve">нуту назад казалось далеким, тяжелым и невозможным,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езапно, после единственной позитивной перемены, показат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возможным, близким и даже неизбежным.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Скала Гибралтар</w:t>
      </w:r>
    </w:p>
    <w:p>
      <w:pPr>
        <w:pStyle w:val="Normal"/>
        <w:shd w:fill="FFFFFF" w:val="clear"/>
        <w:spacing w:lineRule="exact" w:line="230" w:before="168" w:after="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ала Гибралтар напоминает бесформенную грушу, от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нную от континента узким проливом, перекрываемым двой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й дамбой; она как маленький англо-саксонский остров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раю испанского моря. Известные скалы заполняют с во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 две трети пространства, и город Гибралтар компактной бух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й укрошает территорию с запада. На восточной стороне,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не обрыва находилась обитель ветра, узкая ветреная дорог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 города петляла среди скал и заканчивалась отвесным ка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м, смотрящим на крошечный пляж, где мы и разбили свой лагерь.</w:t>
      </w:r>
    </w:p>
    <w:p>
      <w:pPr>
        <w:sectPr>
          <w:type w:val="nextPage"/>
          <w:pgSz w:w="11906" w:h="16838"/>
          <w:pgMar w:left="3333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соко над дорогой под углом 70° вырисовывалась огро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я скала высотой 2200 футов; как утес, она ежедневно посл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рех часов загораживала солнце на пляже. Мы обнаружил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пляж был достаточно безлюдным, за исключением выход</w:t>
        <w:softHyphen/>
        <w:t>ных, и- устроили там свой временный дом.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-2"/>
          <w:sz w:val="14"/>
          <w:szCs w:val="14"/>
        </w:rPr>
        <w:t>ГИБРАЛТАРСК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НИ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ом, сладкий дом</w:t>
      </w:r>
    </w:p>
    <w:p>
      <w:pPr>
        <w:pStyle w:val="Normal"/>
        <w:shd w:fill="FFFFFF" w:val="clear"/>
        <w:spacing w:lineRule="exact" w:line="230" w:before="168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одсчитали, что потребуется, по крайней мере, ше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ней, чтобы ответить на нашу просьбу о дополнительных ф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нсах. Между тем, мы заполняли досуг так конструктивн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только могли; мы были уверены, деньги придут, и хотел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только это произойдет, как следует подготовиться к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равлению.</w:t>
      </w:r>
    </w:p>
    <w:p>
      <w:pPr>
        <w:pStyle w:val="Normal"/>
        <w:shd w:fill="FFFFFF" w:val="clear"/>
        <w:spacing w:lineRule="exact" w:line="23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следующий день после дезертирства Боба и его по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ующего возвращения было воскресенье. Пляж начал запо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яться туристами и местными жителями сразу после 9 утра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ша бессистемная ежедневная процедура сбора и разбор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ляже спальных мешков была совершенно бессмысленной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читывая, что у нас впереди было шесть дней или даже б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ше. Мы нуждались в чем-то более постоянном.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этому для своего дома выбрали идеальное место на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ив дамбы, которая тянулась вдоль маленького пляжа. Зат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весь день трудились под палящим солнцем, таская скалки от основания утеса и строя стены, которые создадут неб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ую защиту от бризов, налетающих каждый день или два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еспечат некоторую уединенность. К концу дня мы законч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 трехстенное сооружение четырех футов высотой, откр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е небу и достаточно просторное для того, чтобы там го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ть и передвигаться.</w:t>
      </w:r>
    </w:p>
    <w:p>
      <w:pPr>
        <w:pStyle w:val="Normal"/>
        <w:shd w:fill="FFFFFF" w:val="clear"/>
        <w:spacing w:before="91" w:after="0"/>
        <w:ind w:left="1325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Проводя время в ожидании</w:t>
      </w:r>
    </w:p>
    <w:p>
      <w:pPr>
        <w:pStyle w:val="Normal"/>
        <w:shd w:fill="FFFFFF" w:val="clear"/>
        <w:spacing w:lineRule="exact" w:line="230" w:before="178" w:after="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мы бросили свое привычное курение и начали трен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оваться, гоняя в футбол и с криками и брызгами бегая з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ячом, попадающим в воду. Вода была кристально чистой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хладной, она блестела под ярким солнцем, которое сияло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чение каждого дня, проведенного нами в крошечной к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и. Мы каждое утро купались и ежедневно увеличивали нашу беговую дистанцию до тех пор, пока она достигла мили. Наш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жа начинала приобретать медно-коричневый оттенок, в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ле светлый, а затем темнее по мере того, как мы провод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сы в тепле средиземноморского раннего лета. Медленно проходили дни, но никакого ответа от наших друзей не было.</w:t>
      </w:r>
    </w:p>
    <w:p>
      <w:pPr>
        <w:pStyle w:val="Normal"/>
        <w:shd w:fill="FFFFFF" w:val="clear"/>
        <w:spacing w:lineRule="exact" w:line="230"/>
        <w:ind w:left="2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дровер был оставлен на два дня в гараже с тем, чтоб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ремонтировать глушитель и проверить электрооборуд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. Мы отрегулировали систему зажигания и зачистили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ты. Кроме того, мы купили пять пятигаллонных немецких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канистр - две для воды и три для бензина - и небольшой</w:t>
      </w:r>
    </w:p>
    <w:p>
      <w:pPr>
        <w:sectPr>
          <w:type w:val="nextPage"/>
          <w:pgSz w:w="11906" w:h="16838"/>
          <w:pgMar w:left="2704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9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24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мплект инструментов, который мы собирались дополн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пчастями, заказанными в гараже. С помощью небольшог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личества черной и золотой эмали мы гордо нарисов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мблему Дельных Путешественников на обеих дверцах све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-зеленого авто, чтобы придать ему законченный вид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Ответа нет</w:t>
      </w:r>
    </w:p>
    <w:p>
      <w:pPr>
        <w:pStyle w:val="Normal"/>
        <w:shd w:fill="FFFFFF" w:val="clear"/>
        <w:spacing w:lineRule="exact" w:line="230" w:before="168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коре мы начали чувствовать рутину этих одиноких дн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Гибралтаре. Каждое утро мы справлялись на почте, те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рафе и в банке о возможных ответах. «Не сегодня, мальчики», или «Может быть позже, позвоните сегодня вечером», - бы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веты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нас были с собой фотографии, и мы прошли тест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ждународное право вождения и гибралтарские водитель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е права. Центр здоровья на главной площади проинформ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вал нас о том, что мы нуждаемся в вакцинации и прививка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 тифа А и столбняка. Мы подписали бланки и заплатили п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фунту за каждый укол. Они были действительно мощными. Мы лежали в ночи, стоная от боли и онемение в левых руках и предплечьях. Боб и я отвезли оставшиеся велосипеды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льшой магазин в городе и продали их за одну треть цены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ую мы отдали за них в Лондоне. Мы были рады изб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ться от них.</w:t>
      </w:r>
    </w:p>
    <w:p>
      <w:pPr>
        <w:pStyle w:val="Normal"/>
        <w:shd w:fill="FFFFFF" w:val="clear"/>
        <w:spacing w:lineRule="exact" w:line="23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каждый день, утром и вечером мы проделывали на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утешествие к официальным служащим, чтобы проверить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чие ответов, которые так никогда и не пришли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Отмечая время</w:t>
      </w:r>
    </w:p>
    <w:p>
      <w:pPr>
        <w:pStyle w:val="Normal"/>
        <w:shd w:fill="FFFFFF" w:val="clear"/>
        <w:spacing w:lineRule="exact" w:line="230" w:before="173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чью мы припарковали Ровер и слонялись по улицам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исках баров с музыкальными автоматами, чтобы еще раз послушать некоторые мелодии прежде, чем сказать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роща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вилизации. Мы стали завсегдатаями нескольких мест, вып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я каждый вечер по стаканчику пива и болтая о нашем затру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тельном путешествии. Бар «Доллар», который держал старый Бен и две его замужние дочери, стал нашим любимым приста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ем. Там было не Бог весть как. но уютно и всегда весело.</w:t>
      </w:r>
    </w:p>
    <w:p>
      <w:pPr>
        <w:pStyle w:val="Normal"/>
        <w:shd w:fill="FFFFFF" w:val="clear"/>
        <w:spacing w:lineRule="exact" w:line="230"/>
        <w:ind w:right="10" w:firstLine="4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«Смотри, бледный конь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Грегори Пэком в главной ро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казывали в центральном театре города. Мы все его видел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пошли снова. Тихими ночами мы также ходили в кино 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енный театр, и в маленький дом шоу в старой части города. Дни проходили медленно, один за другим, и все еще не бы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вета на нашу просьбу о деньгах.</w:t>
      </w:r>
    </w:p>
    <w:p>
      <w:pPr>
        <w:sectPr>
          <w:type w:val="nextPage"/>
          <w:pgSz w:w="11906" w:h="16838"/>
          <w:pgMar w:left="3413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center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2"/>
          <w:sz w:val="22"/>
          <w:szCs w:val="22"/>
        </w:rPr>
        <w:t>100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-1"/>
          <w:sz w:val="14"/>
          <w:szCs w:val="14"/>
        </w:rPr>
        <w:t>ГИБРАЛТАРСК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НИ</w:t>
      </w:r>
    </w:p>
    <w:p>
      <w:pPr>
        <w:pStyle w:val="Normal"/>
        <w:shd w:fill="FFFFFF" w:val="clear"/>
        <w:spacing w:lineRule="exact" w:line="230" w:before="34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жидание может стать труднейшей работой, вы мож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замечать никакого прогресса и не находить никакого об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егчения от беспокойства. Долгие медленные дни казал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м похожими друг на друга, с солнцем, встающим в 5 утра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новящимся настолько теплым к 6 так, что нам приходило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кидать наши спальные мешки, спасаясь от жары и пота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вое, что мы видели утром, был зеленый Лендровер со своей черно-золотистой эмблемой, терпеливо стоящий под на</w:t>
        <w:softHyphen/>
        <w:t>шим открытым «домом», как будто упрекая нас в неспособно</w:t>
        <w:softHyphen/>
        <w:t xml:space="preserve">сти взять его в Африку, как мы обещали. Городские улиц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изменно пестрели магазинами одежды, оббегаемыми белоз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ыми, улыбающимися индусами, которые"были в этом деле не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взайденными, и которых мы неизменно встречали на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шем пути на почту и в банк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В поисках лучшего</w:t>
      </w:r>
    </w:p>
    <w:p>
      <w:pPr>
        <w:pStyle w:val="Normal"/>
        <w:shd w:fill="FFFFFF" w:val="clear"/>
        <w:spacing w:lineRule="exact" w:line="230" w:before="168" w:after="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те яркие весенние дни всюду на Гибралтаре было мно</w:t>
        <w:softHyphen/>
        <w:t>жество цветов, они заполняли окна и фасады магазинов и выг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лядывали из колясок, которые испанки толкали вдоль у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й главной улицы. Музыка трубила из раскрытых дверей </w:t>
      </w:r>
      <w:r>
        <w:rPr>
          <w:rFonts w:cs="Times New Roman" w:ascii="Times New Roman" w:hAnsi="Times New Roman"/>
          <w:color w:val="000000"/>
          <w:sz w:val="22"/>
          <w:szCs w:val="22"/>
        </w:rPr>
        <w:t>современных магазинов, торгующих беспошлинными радио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никами и магнитофонами, подарками и сувенирами.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ждый день мы с надеждой плелись на почту, безропот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 в банк, пессимистически - на телеграф и затем разочарова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о назад к своему Роверу и дому на пляже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бы тень поражения не покрывала нас наподобие 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ка, мы могли бы безмерно наслаждаться теми днями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бралтаре. Погода была постоянно прекрасной, люди - д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душными и дружелюбными, проживание - дешевым, обра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изни мягким и легким. Но мрачный предвестник неудач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висал над нами, насмехаясь и дразня своим причудлив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зразличием. Самым тяжелым было ожидание, мы могли ож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ть так сколько угодно. И самое неприятное заключалось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знании - была ли тишина со стороны остального внешн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ира отказом или подтверждением нашей просьбы.</w:t>
      </w:r>
    </w:p>
    <w:p>
      <w:p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так тщательно и так выразительно составили текст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исем, что казалось просто невозможным их проигнорировать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 было еще долгожданнее ответа и еще важнее денег? Сид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пляже у своего Лендровера, мы чувствовали себя как не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ы в церкви, не имея в поле зрения женихов.</w:t>
      </w:r>
    </w:p>
    <w:p>
      <w:pPr>
        <w:sectPr>
          <w:type w:val="nextPage"/>
          <w:pgSz w:w="11906" w:h="16838"/>
          <w:pgMar w:left="2734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left="106" w:hanging="0"/>
        <w:jc w:val="center"/>
        <w:rPr>
          <w:color w:val="000000"/>
        </w:rPr>
      </w:pPr>
      <w:r>
        <w:rPr>
          <w:color w:val="000000"/>
        </w:rPr>
        <w:t>101</w:t>
      </w:r>
    </w:p>
    <w:p>
      <w:pPr>
        <w:pStyle w:val="Normal"/>
        <w:shd w:fill="FFFFFF" w:val="clear"/>
        <w:ind w:left="2366" w:hanging="0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конец ответ</w:t>
      </w:r>
    </w:p>
    <w:p>
      <w:pPr>
        <w:pStyle w:val="Normal"/>
        <w:shd w:fill="FFFFFF" w:val="clear"/>
        <w:spacing w:lineRule="exact" w:line="230" w:before="168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девятый день после отправки писем мы получили о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ет от моей тети Барбары. Я просил у нее 100 фунтов, ес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а могла их на какое-то время лишиться, и один мой спец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ический чемодан из ее гаража, который она могла бы вы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ать самолетом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вет был немедленно вскрыт дрожащими от нетерп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пальцами:</w:t>
      </w:r>
    </w:p>
    <w:p>
      <w:pPr>
        <w:pStyle w:val="Normal"/>
        <w:shd w:fill="FFFFFF" w:val="clear"/>
        <w:spacing w:lineRule="exact" w:line="230" w:before="110" w:after="0"/>
        <w:ind w:left="4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орогой Брайан,</w:t>
      </w:r>
    </w:p>
    <w:p>
      <w:pPr>
        <w:pStyle w:val="Normal"/>
        <w:shd w:fill="FFFFFF" w:val="clear"/>
        <w:spacing w:lineRule="exact" w:line="230"/>
        <w:ind w:left="283" w:right="283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 отправила твой чемодан, как ты просил. Ты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олжен мне шесть фунтов, которые я надеюсь ког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а-либо увидеть. Что касается твоей просьбы денег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сли ты думаешь, что я могу позволить себе финан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ировать твои бесцельные скитания и прожигани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олодости безо всякой причины, ты должен поду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ть над этим еще раз. У тебя не было права от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вляться без достаточной суммы на оплату тв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его путешествия, и я не готова исправлять тво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шибки. Почему бы вам, мальчики, не найти на Гиб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алтаре работу и не поработать шесть месяцев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ы действительно не заботитесь о том, как вы ра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ходуете свое время.»</w:t>
      </w:r>
    </w:p>
    <w:p>
      <w:pPr>
        <w:pStyle w:val="Normal"/>
        <w:shd w:fill="FFFFFF" w:val="clear"/>
        <w:spacing w:lineRule="exact" w:line="230" w:before="106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исьмо продолжалось еще на следующей с половиной ст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це и заканчивалось упоминанием о том, как красиво эт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сной цветет ее герань.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так, все обстояло именно таким образом. Это было т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они в действительности думали о нашем великом прик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нии. Вот почему не было ни ответов, ни денег, ничего во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е. Мы приехали на пляж, припарковались и сидели в тиши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Ровере. Мы думали, что все было замечательно. Мы уч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е детали и обо всем позаботились. Мы нашли семя по и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 Африка, посадили его, выращивали его, пока оно не взошло и не приготовилось принести плоды. Но теперь у нас не хвата</w:t>
        <w:softHyphen/>
        <w:t xml:space="preserve">ло денег, чтобы снять урожай, в то время как солнце палило, 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рукты гнили на ветке.</w:t>
      </w:r>
    </w:p>
    <w:p>
      <w:pPr>
        <w:pStyle w:val="Normal"/>
        <w:shd w:fill="FFFFFF" w:val="clear"/>
        <w:spacing w:before="91" w:after="0"/>
        <w:ind w:left="984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трезвляющий ветер реальности</w:t>
      </w:r>
    </w:p>
    <w:p>
      <w:pPr>
        <w:pStyle w:val="Normal"/>
        <w:shd w:fill="FFFFFF" w:val="clear"/>
        <w:spacing w:lineRule="exact" w:line="235" w:before="168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глупо, мы должно быть, выглядели. Три мальчика, игра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щие в глупую игру, называемую «Давайте будем мужчинам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едем в Африку». Три непредусмотрительных юнца, живущих в</w:t>
      </w:r>
    </w:p>
    <w:p>
      <w:pPr>
        <w:sectPr>
          <w:type w:val="nextPage"/>
          <w:pgSz w:w="11906" w:h="16838"/>
          <w:pgMar w:left="3307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/>
          <w:color w:val="000000"/>
          <w:spacing w:val="-1"/>
          <w:sz w:val="14"/>
          <w:szCs w:val="14"/>
        </w:rPr>
        <w:t>ГИБРАЛТАРСК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НИ</w:t>
      </w:r>
    </w:p>
    <w:p>
      <w:pPr>
        <w:pStyle w:val="Normal"/>
        <w:shd w:fill="FFFFFF" w:val="clear"/>
        <w:spacing w:lineRule="exact" w:line="230" w:before="62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шевой утопии, созданной из высоких идеалов и детских фан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ий - вот кем мы были для всех остальных, и мы были еди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венными, кто этого не видел. Даже маленькая старая леди смогл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глянуть в наш бессмысленный придуманный мир и показ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м ту реальность, от которой мы раболепно прятались. Э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ыло так, словно нас с горящими от стыда лицами и высунуты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зыками поймали на краже печенья. После всех наших надежд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ланов, победных амбиций и страстного желания бороться с обстоятельствами на темном континенте, чем все обернулось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иумвиратом амбиций, юношеской никчемности и сражением на копьях с ветряными мельницами?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 удивлялись, действительно ли они все чувствовали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бное, что эта поездка, столь драгоценная для нас, была прос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ьшой тратой времени. Той ночью мы обсуждали возмо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сть возвращения назад в Англию и Начала всего по новой. Мы могли бы продать наши часы, если нужно, на бензин и, вероят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пробовать еще раз через пять месяцев или около того. Мы предприняли грандиозную попытку и проиграли; мы знали т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 одно - мы не можем остаться на Гибралтаре навечно. 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жно, нам нужно было повернуться к фактам лицом и дел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-нибудь немного более «реалистичное».</w:t>
      </w:r>
    </w:p>
    <w:p>
      <w:pPr>
        <w:pStyle w:val="Normal"/>
        <w:shd w:fill="FFFFFF" w:val="clear"/>
        <w:spacing w:lineRule="exact" w:line="23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не поехали в город в ту ночь. Вместо этого мы сиде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темном пляже рядом с нашим Лендровером и неотрыв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мотрели на пустынное море. Мы чувствовали себя, как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к на одиноком пляже, ненужными и неоцененными рав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ушным миром. Огни Морокко казались теперь очень при</w:t>
        <w:softHyphen/>
        <w:t>зрачными и далекими.</w:t>
      </w:r>
    </w:p>
    <w:p>
      <w:pPr>
        <w:pStyle w:val="Normal"/>
        <w:shd w:fill="FFFFFF" w:val="clear"/>
        <w:spacing w:before="101" w:after="173"/>
        <w:ind w:left="797" w:hanging="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Мнение остальных</w:t>
      </w:r>
    </w:p>
    <w:p>
      <w:pPr>
        <w:sectPr>
          <w:type w:val="nextPage"/>
          <w:pgSz w:w="11906" w:h="16838"/>
          <w:pgMar w:left="2659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633345</wp:posOffset>
                </wp:positionH>
                <wp:positionV relativeFrom="paragraph">
                  <wp:posOffset>-33655</wp:posOffset>
                </wp:positionV>
                <wp:extent cx="13411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.65pt" to="312.9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627630</wp:posOffset>
                </wp:positionH>
                <wp:positionV relativeFrom="paragraph">
                  <wp:posOffset>-27305</wp:posOffset>
                </wp:positionV>
                <wp:extent cx="0" cy="20116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2.15pt" to="206.9pt,15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962400</wp:posOffset>
                </wp:positionH>
                <wp:positionV relativeFrom="paragraph">
                  <wp:posOffset>-15240</wp:posOffset>
                </wp:positionV>
                <wp:extent cx="0" cy="199961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1.2pt" to="312pt,15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давайте мнению остальных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, включая близких родственников, п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зволить разрушить ваши мечты. Вы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ый знаете, что ваша цель з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т для вас. Другие люди всегда име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личную от вашей перспективу. Он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гут быть очень рассудительными в с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х комментариях и критике, но они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о не понимают. Вы можете уважи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отнестись к их словам и взвесить их, но решение и его последствия вынос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лько вам.</w:t>
      </w:r>
    </w:p>
    <w:p>
      <w:pPr>
        <w:pStyle w:val="Normal"/>
        <w:shd w:fill="FFFFFF" w:val="clear"/>
        <w:spacing w:lineRule="exact" w:line="216" w:before="67" w:after="0"/>
        <w:ind w:firstLine="398"/>
        <w:jc w:val="both"/>
        <w:rPr/>
      </w:pPr>
      <w:r>
        <w:br w:type="column"/>
      </w:r>
      <w:r>
        <w:rPr>
          <w:rFonts w:cs="Times New Roman"/>
          <w:color w:val="000000"/>
          <w:spacing w:val="5"/>
          <w:sz w:val="18"/>
          <w:szCs w:val="18"/>
        </w:rPr>
        <w:t>«Самы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уще</w:t>
        <w:softHyphen/>
      </w:r>
      <w:r>
        <w:rPr>
          <w:rFonts w:cs="Times New Roman"/>
          <w:color w:val="000000"/>
          <w:spacing w:val="-2"/>
          <w:sz w:val="18"/>
          <w:szCs w:val="18"/>
        </w:rPr>
        <w:t>ственн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фактором </w:t>
      </w:r>
      <w:r>
        <w:rPr>
          <w:rFonts w:cs="Times New Roman"/>
          <w:color w:val="000000"/>
          <w:spacing w:val="3"/>
          <w:sz w:val="18"/>
          <w:szCs w:val="18"/>
        </w:rPr>
        <w:t>являет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стойчи</w:t>
        <w:softHyphen/>
      </w:r>
      <w:r>
        <w:rPr>
          <w:rFonts w:cs="Times New Roman"/>
          <w:color w:val="000000"/>
          <w:spacing w:val="5"/>
          <w:sz w:val="18"/>
          <w:szCs w:val="18"/>
        </w:rPr>
        <w:t>в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отношении </w:t>
      </w:r>
      <w:r>
        <w:rPr>
          <w:rFonts w:cs="Times New Roman"/>
          <w:color w:val="000000"/>
          <w:spacing w:val="-3"/>
          <w:sz w:val="18"/>
          <w:szCs w:val="18"/>
        </w:rPr>
        <w:t>то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аш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ше</w:t>
        <w:softHyphen/>
      </w:r>
      <w:r>
        <w:rPr>
          <w:rFonts w:cs="Times New Roman"/>
          <w:color w:val="000000"/>
          <w:spacing w:val="5"/>
          <w:sz w:val="18"/>
          <w:szCs w:val="18"/>
        </w:rPr>
        <w:t>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иког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</w:t>
        <w:softHyphen/>
      </w:r>
      <w:r>
        <w:rPr>
          <w:rFonts w:cs="Times New Roman"/>
          <w:color w:val="000000"/>
          <w:spacing w:val="1"/>
          <w:sz w:val="18"/>
          <w:szCs w:val="18"/>
        </w:rPr>
        <w:t>зволи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ш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нер</w:t>
        <w:softHyphen/>
      </w:r>
      <w:r>
        <w:rPr>
          <w:rFonts w:cs="Times New Roman"/>
          <w:color w:val="000000"/>
          <w:spacing w:val="3"/>
          <w:sz w:val="18"/>
          <w:szCs w:val="18"/>
        </w:rPr>
        <w:t>г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энтузиазму </w:t>
      </w:r>
      <w:r>
        <w:rPr>
          <w:rFonts w:cs="Times New Roman"/>
          <w:color w:val="000000"/>
          <w:spacing w:val="-3"/>
          <w:sz w:val="18"/>
          <w:szCs w:val="18"/>
        </w:rPr>
        <w:t>бы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одмоченными </w:t>
      </w:r>
      <w:r>
        <w:rPr>
          <w:rFonts w:cs="Times New Roman"/>
          <w:color w:val="000000"/>
          <w:spacing w:val="5"/>
          <w:sz w:val="18"/>
          <w:szCs w:val="18"/>
        </w:rPr>
        <w:t>малодушием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кото</w:t>
        <w:softHyphen/>
      </w:r>
      <w:r>
        <w:rPr>
          <w:rFonts w:cs="Times New Roman"/>
          <w:color w:val="000000"/>
          <w:spacing w:val="9"/>
          <w:sz w:val="18"/>
          <w:szCs w:val="18"/>
        </w:rPr>
        <w:t>ро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может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неожи</w:t>
        <w:softHyphen/>
      </w:r>
      <w:r>
        <w:rPr>
          <w:rFonts w:cs="Times New Roman"/>
          <w:color w:val="000000"/>
          <w:spacing w:val="-1"/>
          <w:sz w:val="18"/>
          <w:szCs w:val="18"/>
        </w:rPr>
        <w:t>да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упить»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i/>
          <w:iCs/>
          <w:smallCaps/>
          <w:color w:val="000000"/>
          <w:spacing w:val="-6"/>
          <w:sz w:val="16"/>
          <w:szCs w:val="16"/>
        </w:rPr>
        <w:t>-</w:t>
      </w:r>
      <w:r>
        <w:rPr>
          <w:rFonts w:cs="Times New Roman"/>
          <w:i/>
          <w:iCs/>
          <w:smallCaps/>
          <w:color w:val="000000"/>
          <w:spacing w:val="-6"/>
          <w:sz w:val="16"/>
          <w:szCs w:val="16"/>
        </w:rPr>
        <w:t>Джеймс</w:t>
      </w:r>
      <w:r>
        <w:rPr>
          <w:i/>
          <w:iCs/>
          <w:smallCap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pacing w:val="-6"/>
          <w:sz w:val="16"/>
          <w:szCs w:val="16"/>
        </w:rPr>
        <w:t>Вайтком</w:t>
      </w:r>
      <w:r>
        <w:rPr>
          <w:i/>
          <w:iCs/>
          <w:smallCap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pacing w:val="-6"/>
          <w:sz w:val="16"/>
          <w:szCs w:val="16"/>
        </w:rPr>
        <w:t>Рили</w:t>
      </w:r>
      <w:r>
        <w:rPr>
          <w:i/>
          <w:iCs/>
          <w:smallCaps/>
          <w:color w:val="000000"/>
          <w:spacing w:val="-6"/>
          <w:sz w:val="16"/>
          <w:szCs w:val="16"/>
        </w:rPr>
        <w:t>.</w:t>
      </w:r>
    </w:p>
    <w:p>
      <w:pPr>
        <w:sectPr>
          <w:type w:val="nextPage"/>
          <w:pgSz w:w="11906" w:h="16838"/>
          <w:pgMar w:left="2669" w:right="3154" w:gutter="0" w:header="0" w:top="1440" w:footer="0" w:bottom="720"/>
          <w:pgNumType w:fmt="decimal"/>
          <w:cols w:num="2" w:equalWidth="false" w:sep="false">
            <w:col w:w="3964" w:space="388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3038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633345</wp:posOffset>
                </wp:positionH>
                <wp:positionV relativeFrom="paragraph">
                  <wp:posOffset>143510</wp:posOffset>
                </wp:positionV>
                <wp:extent cx="1347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1.3pt" to="313.4pt,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03</w:t>
      </w:r>
    </w:p>
    <w:p>
      <w:pPr>
        <w:sectPr>
          <w:type w:val="nextPage"/>
          <w:pgSz w:w="11906" w:h="16838"/>
          <w:pgMar w:left="2659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18" w:hanging="0"/>
        <w:rPr/>
      </w:pPr>
      <w:r>
        <w:rPr>
          <w:rFonts w:cs="Times New Roman"/>
          <w:color w:val="000000"/>
          <w:spacing w:val="-9"/>
          <w:sz w:val="16"/>
          <w:szCs w:val="16"/>
        </w:rPr>
        <w:t>ПРОЙД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НОГ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ИЛЬ</w:t>
      </w:r>
    </w:p>
    <w:p>
      <w:pPr>
        <w:pStyle w:val="Normal"/>
        <w:shd w:fill="FFFFFF" w:val="clear"/>
        <w:spacing w:before="312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ГЛАВА 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682" w:before="826" w:after="0"/>
        <w:ind w:left="7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69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69"/>
          <w:sz w:val="82"/>
          <w:szCs w:val="82"/>
        </w:rPr>
        <w:t>Поворотный момент</w:t>
      </w:r>
    </w:p>
    <w:p>
      <w:pPr>
        <w:sectPr>
          <w:type w:val="nextPage"/>
          <w:pgSz w:w="11906" w:h="16838"/>
          <w:pgMar w:left="3360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552" w:after="0"/>
        <w:ind w:left="10" w:right="2208" w:hanging="0"/>
        <w:rPr/>
      </w:pPr>
      <w:r>
        <w:rPr/>
        <w:t>Н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а следующий день было воскре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сенье и «наш пляж» был нап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овину заполнен отдыхающи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бралтарцами, которые медленно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уливались по краю воды или обед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 ярким солнцем. Мы, забыв о сво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блемах и неудачах, плавали и играли в мяч. Отовсюду раздавался счастлив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мех, и слышны были звуки музы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278130</wp:posOffset>
                </wp:positionV>
                <wp:extent cx="1156970" cy="2197735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9"/>
                                <w:sz w:val="18"/>
                                <w:szCs w:val="18"/>
                              </w:rPr>
                              <w:t xml:space="preserve">«Существу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одна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ещь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оторую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ледует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лать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однима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аждый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ень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наше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жизни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макс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мальный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уровень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заставляет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на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использовать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пт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альны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аргумент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затем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оверят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стально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о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ил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торо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осред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ен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могуществ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селенной»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Орисон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Свет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Марией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173.05pt;mso-wrap-distance-left:1.9pt;mso-wrap-distance-right:1.9pt;mso-wrap-distance-top:0pt;mso-wrap-distance-bottom:0pt;margin-top:21.9pt;mso-position-vertical-relative:text;margin-left:21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21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9"/>
                          <w:sz w:val="18"/>
                          <w:szCs w:val="18"/>
                        </w:rPr>
                        <w:t xml:space="preserve">«Существует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только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одна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вещь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которую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ледует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лать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она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однимает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каждый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день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нашей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жизни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макс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мальный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уровень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он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заставляет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нас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использовать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опт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мальны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аргументы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затем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доверят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все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стально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о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ил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которо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сосред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чен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могущество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селенной»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>Орисон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>Свет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>Марией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9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158" w:firstLine="38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а, мы не смогли поехать в Африку, 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 не означало, что мы должны были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янно сожалеть об этом. Всегда сущ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вует завтра, и мы могли вернуться на Гибралтар и попробовать все сначала. Не</w:t>
        <w:softHyphen/>
        <w:t>важно, сохраним ли мы Лендровер и инс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ументы для следующей попытки через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сколько месяцев. Разочарованные? Да! Побежденные? Никогда!</w:t>
      </w:r>
    </w:p>
    <w:p>
      <w:pPr>
        <w:pStyle w:val="Normal"/>
        <w:shd w:fill="FFFFFF" w:val="clear"/>
        <w:spacing w:lineRule="exact" w:line="23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фрика останется здесь и в сентябре, и на этот раз мы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делаем никаких ошибок. Мы боролись и проиграли, но п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е сражение не решает исхода войны. Мы были невозмож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печалены, но не сломлены. Было стыдно пройти так далек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звернуться у самого порога, но мы все же оставались у не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- не отдалившись слишком далеко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аши жизни меняются</w:t>
      </w:r>
    </w:p>
    <w:p>
      <w:pPr>
        <w:pStyle w:val="Normal"/>
        <w:shd w:fill="FFFFFF" w:val="clear"/>
        <w:spacing w:lineRule="exact" w:line="230" w:before="173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понедельник утром, как стойкие викинги, готовые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ть и вынести самое худшее, мы зашагали на почту. Бодро улыбаясь, мы представились работнику почты, как дисцип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рованные солдаты, гуляющие перед увольнением. Джефф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жидало тоненькое письмо из Лондона от друга его отца,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ым он только однажды встретился в детстве и к которо</w:t>
        <w:softHyphen/>
        <w:t>му он обращался с просьбой о заеме 75 фунтов. По мере того,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4</w:t>
      </w:r>
    </w:p>
    <w:p>
      <w:pPr>
        <w:sectPr>
          <w:type w:val="nextPage"/>
          <w:pgSz w:w="11906" w:h="16838"/>
          <w:pgMar w:left="3360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/>
      </w:pPr>
      <w:r>
        <w:rPr>
          <w:rFonts w:cs="Times New Roman"/>
          <w:color w:val="000000"/>
          <w:spacing w:val="4"/>
          <w:sz w:val="14"/>
          <w:szCs w:val="14"/>
        </w:rPr>
        <w:t>ПОВОРОТНЫ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ОМЕНТ</w: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распечатывалось письмо, мы стояли и терпеливо жда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обно обреченным жертвам, услышавшим звук взвед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рка. Сначала Джефф прочел письмо про себя, а затем вслу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нас: неожиданно мир вокруг нас заполнился яркой вспыш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й света и музыки - радостной сокрушительной симфонией великолепного облегчения и отмены приговора. Осада бы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еяна, и, гремя, прибыла конница во спасение. Мы сно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ыли покорителями мира, разразившимися ликованием и и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ытывающими триумф. Хлопая друг друга по спинам, зараз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ьно смеясь и прыгая от радости, возбужденные, мы застав</w:t>
        <w:softHyphen/>
        <w:t xml:space="preserve">ляли Джеффа перечитывать письмо снова и снова. Оно бы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тким и ясным по своей сути:</w:t>
      </w:r>
    </w:p>
    <w:p>
      <w:pPr>
        <w:pStyle w:val="Normal"/>
        <w:shd w:fill="FFFFFF" w:val="clear"/>
        <w:spacing w:lineRule="exact" w:line="230" w:before="216" w:after="0"/>
        <w:ind w:left="989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«Дорогой Джеффри,</w:t>
      </w:r>
    </w:p>
    <w:p>
      <w:pPr>
        <w:pStyle w:val="Normal"/>
        <w:shd w:fill="FFFFFF" w:val="clear"/>
        <w:spacing w:lineRule="exact" w:line="230"/>
        <w:ind w:left="283" w:right="283" w:firstLine="40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вой отец написал мне и сообщил, что ты будешь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 Лондоне этой зимой, и я с нетерпением ожидаю этой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стречи с тобой, уже повзрослевшим молодым челов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м. Наше свидание, я думаю, состоится тогда, когда ты вернешься из своего путешествия по Африке. Э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лохо, что ты потратил свои деньги, но я тоже был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олодым человеком в подобной ситуации, и я понимаю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к легко оказаться без денег, когда не умеешь пр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ильно распорядиться своим бюджетом.</w:t>
      </w:r>
    </w:p>
    <w:p>
      <w:pPr>
        <w:pStyle w:val="Normal"/>
        <w:shd w:fill="FFFFFF" w:val="clear"/>
        <w:spacing w:lineRule="exact" w:line="230"/>
        <w:ind w:left="293" w:right="278" w:firstLine="40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о, что вы, мальчики, придумали — замечатель</w:t>
        <w:softHyphen/>
        <w:t xml:space="preserve">но, и было бы позорно отказаться от этого из-з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лупого просчета в расходах. Вы должны в полную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илу использовать свою молодость, пока у вас е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ожность, и вы не обременены ответственнос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ью. Чтобы быть уверенным, что твои испыта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е будут в дальнейшем иметь сложностей, я дал рас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яжение моему банку перевести сумму в 150 фун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тов на твое имя в Барклейз банк, Гибралтар.</w:t>
      </w:r>
    </w:p>
    <w:p>
      <w:pPr>
        <w:pStyle w:val="Normal"/>
        <w:shd w:fill="FFFFFF" w:val="clear"/>
        <w:spacing w:lineRule="exact" w:line="230"/>
        <w:ind w:left="278" w:right="28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жалуйста, не чувствуй себя обремененны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тим долгом, и если есть еще что-нибудь, что я мог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бя сделать, пожалуйста, не стесняясь, пиши. Пожалуйста, передай привет своим друзьям. Я же</w:t>
        <w:softHyphen/>
        <w:t xml:space="preserve">лаю тебе всего хорошего и удачного путешествия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Искренне ваш, Джек Теринг.</w:t>
      </w:r>
    </w:p>
    <w:p>
      <w:pPr>
        <w:pStyle w:val="Normal"/>
        <w:shd w:fill="FFFFFF" w:val="clear"/>
        <w:spacing w:lineRule="exact" w:line="230" w:before="226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можно словами выразить столь великую благода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сть, когда вы чувствуете комок в горле, готовый разрази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нтаном слез, благодарность человеку, которого мы никог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встречали, живущему в далеком городе, который своим лю-</w:t>
      </w:r>
    </w:p>
    <w:p>
      <w:pPr>
        <w:sectPr>
          <w:type w:val="nextPage"/>
          <w:pgSz w:w="11906" w:h="16838"/>
          <w:pgMar w:left="2724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6" w:hanging="0"/>
        <w:jc w:val="center"/>
        <w:rPr>
          <w:rFonts w:ascii="Times New Roman" w:hAnsi="Times New Roman" w:cs="Times New Roman"/>
          <w:color w:val="000000"/>
          <w:spacing w:val="-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>105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065</wp:posOffset>
                </wp:positionH>
                <wp:positionV relativeFrom="paragraph">
                  <wp:posOffset>4367530</wp:posOffset>
                </wp:positionV>
                <wp:extent cx="0" cy="211518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43.9pt" to="-0.95pt,51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342" w:hanging="0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48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езным жестом оказал столько теплоты и поддержки, что эт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зменило наши жизни? Мы подошли к своему Рубикону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рат Геркулеса, и протянутая через мили рука помощи это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еловека уверенно втолкнула нас в несущийся поток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ля нас это был уже не вопрос: будем ли мы иметь успе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ли нет. Это была реализация нашей мечты, у нас появил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нс сделать все возможное в соответствии с нашими возмо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ями. Мистер Джек С. Теринг стал нашим символом вдох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ния, знаменем, под которым мы гордо вошли в Африку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Что-то всегда случается</w:t>
      </w:r>
    </w:p>
    <w:p>
      <w:pPr>
        <w:pStyle w:val="Normal"/>
        <w:shd w:fill="FFFFFF" w:val="clear"/>
        <w:spacing w:lineRule="exact" w:line="230" w:before="168" w:after="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Это был самый важный для меня урок. Я проживал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нова и снова. Я обнаружил, что если вы окончательно ск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етесь к совершению какого-либо действия, а затем надолго зависаете, что-то всегда случается. Многие люди теряют м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ество в своем сердце и отступают за один день, за один ша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за одно действие перед прорывом, ведущим к величайш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у успеху. Как будто природа устраивает испытание, чтоб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мотреть насколько сильно в действительности вы эт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отите; этот момент - отступление или продолжение - 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нстрирует из чего вы в действительности сделаны.</w:t>
      </w:r>
    </w:p>
    <w:p>
      <w:pPr>
        <w:pStyle w:val="Normal"/>
        <w:shd w:fill="FFFFFF" w:val="clear"/>
        <w:spacing w:lineRule="exact" w:line="230" w:before="221" w:after="0"/>
        <w:ind w:left="19" w:right="5" w:firstLine="4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Большинство людей отступают тогда, когда он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очти достигли успеха. Они сдаются за милю до финиш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ни уходят в последнюю минуту игры, за один шаг д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бедного прикосновения.»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 Росс. Пэрот.</w:t>
      </w:r>
    </w:p>
    <w:p>
      <w:pPr>
        <w:pStyle w:val="Normal"/>
        <w:shd w:fill="FFFFFF" w:val="clear"/>
        <w:spacing w:before="91" w:after="67"/>
        <w:ind w:left="2722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Одно тоненькое письмо</w:t>
      </w:r>
    </w:p>
    <w:p>
      <w:pPr>
        <w:sectPr>
          <w:type w:val="nextPage"/>
          <w:pgSz w:w="11906" w:h="16838"/>
          <w:pgMar w:left="301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207135</wp:posOffset>
                </wp:positionH>
                <wp:positionV relativeFrom="paragraph">
                  <wp:posOffset>-79375</wp:posOffset>
                </wp:positionV>
                <wp:extent cx="0" cy="210947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6.25pt" to="95.05pt,15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«Наш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 xml:space="preserve">самый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значительный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недо</w:t>
        <w:softHyphen/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таток</w:t>
      </w:r>
      <w:r>
        <w:rPr>
          <w:b/>
          <w:bCs/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едоста</w:t>
        <w:softHyphen/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ток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денег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которых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сегд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хватает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для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 xml:space="preserve">совершения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чего</w:t>
      </w:r>
      <w:r>
        <w:rPr>
          <w:b/>
          <w:bCs/>
          <w:color w:val="000000"/>
          <w:spacing w:val="-5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либо</w:t>
      </w:r>
      <w:r>
        <w:rPr>
          <w:b/>
          <w:b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скорее </w:t>
      </w:r>
      <w:r>
        <w:rPr>
          <w:b/>
          <w:bCs/>
          <w:color w:val="000000"/>
          <w:spacing w:val="-3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едостаток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дей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Есл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иде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хорошие</w:t>
      </w:r>
      <w:r>
        <w:rPr>
          <w:b/>
          <w:b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то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деньги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как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бы</w:t>
      </w:r>
      <w:r>
        <w:rPr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 xml:space="preserve">там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был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потекут </w:t>
      </w:r>
      <w:r>
        <w:rPr>
          <w:rFonts w:cs="Times New Roman"/>
          <w:b/>
          <w:bCs/>
          <w:color w:val="000000"/>
          <w:spacing w:val="-14"/>
          <w:sz w:val="18"/>
          <w:szCs w:val="18"/>
        </w:rPr>
        <w:t>туда</w:t>
      </w:r>
      <w:r>
        <w:rPr>
          <w:b/>
          <w:bCs/>
          <w:color w:val="000000"/>
          <w:spacing w:val="-1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14"/>
          <w:sz w:val="18"/>
          <w:szCs w:val="18"/>
        </w:rPr>
        <w:t>где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18"/>
          <w:szCs w:val="18"/>
        </w:rPr>
        <w:t>в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18"/>
          <w:szCs w:val="18"/>
        </w:rPr>
        <w:t>них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18"/>
          <w:szCs w:val="18"/>
        </w:rPr>
        <w:t>нужда</w:t>
        <w:softHyphen/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ются</w:t>
      </w:r>
      <w:r>
        <w:rPr>
          <w:b/>
          <w:bCs/>
          <w:color w:val="000000"/>
          <w:spacing w:val="-11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16"/>
        <w:ind w:left="696" w:hanging="0"/>
        <w:rPr>
          <w:rFonts w:ascii="Times New Roman" w:hAnsi="Times New Roman" w:cs="Times New Roman"/>
          <w:i/>
          <w:i/>
          <w:iCs/>
          <w:smallCap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7"/>
          <w:sz w:val="16"/>
          <w:szCs w:val="16"/>
        </w:rPr>
        <w:t>-Роберт Шулер</w:t>
      </w:r>
    </w:p>
    <w:p>
      <w:pPr>
        <w:pStyle w:val="Normal"/>
        <w:shd w:fill="FFFFFF" w:val="clear"/>
        <w:spacing w:lineRule="exact" w:line="230" w:before="106" w:after="0"/>
        <w:ind w:firstLine="39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кие изменения в жизни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ести одно письмо! Одно письмо, 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ржащее отказ, может разрушить ваш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ежды и подвергнуть сомнению вашу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цель. Оно может отпугнуть вас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щедушный и глупый бродяга. Одно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исьмо поддержки восстанавлива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шу веру, утверждает вашу миссию и, в конечном итоге, делает возмож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ше путешествие. Ирония судьбы з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чается в том, что помощь может прий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и со стороны дальнего родственник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ли даже совершенного незнакомца.</w:t>
      </w:r>
    </w:p>
    <w:p>
      <w:pPr>
        <w:pStyle w:val="Normal"/>
        <w:shd w:fill="FFFFFF" w:val="clear"/>
        <w:spacing w:before="192" w:after="0"/>
        <w:ind w:left="53" w:hanging="0"/>
        <w:jc w:val="center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106</w:t>
      </w:r>
    </w:p>
    <w:p>
      <w:pPr>
        <w:sectPr>
          <w:type w:val="nextPage"/>
          <w:pgSz w:w="11906" w:h="16838"/>
          <w:pgMar w:left="3195" w:right="2715" w:gutter="0" w:header="0" w:top="1440" w:footer="0" w:bottom="720"/>
          <w:pgNumType w:fmt="decimal"/>
          <w:cols w:num="2" w:equalWidth="false" w:sep="false">
            <w:col w:w="1708" w:space="370"/>
            <w:col w:w="3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6614" w:hanging="0"/>
        <w:rPr/>
      </w:pPr>
      <w:r>
        <w:rPr/>
      </w:r>
    </w:p>
    <w:p>
      <w:pPr>
        <w:sectPr>
          <w:type w:val="nextPage"/>
          <w:pgSz w:w="11906" w:h="16838"/>
          <w:pgMar w:left="3012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4"/>
        </w:rPr>
        <w:t>РАЗДЕЛ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IV</w:t>
      </w:r>
    </w:p>
    <w:p>
      <w:pPr>
        <w:pStyle w:val="Normal"/>
        <w:shd w:fill="FFFFFF" w:val="clear"/>
        <w:spacing w:lineRule="exact" w:line="691" w:before="802" w:after="0"/>
        <w:ind w:left="490" w:hanging="0"/>
        <w:rPr/>
      </w:pPr>
      <w:r>
        <w:rPr>
          <w:rFonts w:cs="Times New Roman"/>
          <w:b/>
          <w:bCs/>
          <w:i/>
          <w:iCs/>
          <w:color w:val="000000"/>
          <w:spacing w:val="-5"/>
          <w:w w:val="67"/>
          <w:position w:val="-1"/>
          <w:sz w:val="72"/>
          <w:szCs w:val="72"/>
        </w:rPr>
        <w:t>Проблески</w:t>
      </w:r>
      <w:r>
        <w:rPr>
          <w:b/>
          <w:bCs/>
          <w:i/>
          <w:iCs/>
          <w:color w:val="000000"/>
          <w:spacing w:val="-5"/>
          <w:w w:val="67"/>
          <w:position w:val="-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67"/>
          <w:position w:val="-1"/>
          <w:sz w:val="72"/>
          <w:szCs w:val="72"/>
        </w:rPr>
        <w:t>реальности</w:t>
      </w:r>
    </w:p>
    <w:p>
      <w:pPr>
        <w:sectPr>
          <w:type w:val="nextPage"/>
          <w:pgSz w:w="11906" w:h="16838"/>
          <w:pgMar w:left="2561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29" w:after="0"/>
        <w:ind w:right="1958" w:hanging="0"/>
        <w:rPr/>
      </w:pPr>
      <w:r>
        <w:rPr/>
        <w:t>С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АМЫЙ ВЕЛИКИЙ УСПЕХ В ЖИЗНИ при-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одит тогда, когда вы готовы от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азаться от цели за один шаг от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ее. Это такое время в вашей жизни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гда вы чувствуете себя неспособн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и ее осуществить и готовыми приня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юбой результат, каким бы он ни был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 так или иначе вы упорствуете. 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т момент вмешивается судьба. Суд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а действует. Что-то происходи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354330</wp:posOffset>
                </wp:positionV>
                <wp:extent cx="1075690" cy="110363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Вещь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рая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предполага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аксимальное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с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и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менн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цель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оторую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жел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ют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достичь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достаточ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ильно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1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-Чарльз Уил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86.9pt;mso-wrap-distance-left:1.9pt;mso-wrap-distance-right:1.9pt;mso-wrap-distance-top:0pt;mso-wrap-distance-bottom:0pt;margin-top:27.9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Вещь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рая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предполагает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максимальное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ус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и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менн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та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цель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которую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жел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ют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достичь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достаточ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ильно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19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-Чарльз Уилс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юбое испытание, которое вы принимаете и через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е проходите на вашем пути, просто готовит вас для более серьезных трудностей и вызовов. Проблемы и трудности н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гда не кончаются. Они только меняются и становятся бо</w:t>
        <w:softHyphen/>
        <w:t>лее жесткими, как только вы взрослеете и мужаете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огда не желайте достижения простых вещей. Вмес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ого желайте стать сильнее и лучше. Никогда не ищите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ой выход. Наоборот, ищите трудный путь для достижения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рода добра. Она никогда не посылает трудности, слиш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м большие, чтобы с ними не справиться. Она также умн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а готовит вас шаг за шагом, постепенно усложняя препя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твия и требования, пока вы не будете готовы для больших</w:t>
      </w:r>
    </w:p>
    <w:p>
      <w:pPr>
        <w:pStyle w:val="Normal"/>
        <w:shd w:fill="FFFFFF" w:val="clear"/>
        <w:spacing w:lineRule="exact" w:line="230"/>
        <w:ind w:left="229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ытаний, когда они наступят.</w:t>
      </w:r>
    </w:p>
    <w:p>
      <w:pPr>
        <w:pStyle w:val="Normal"/>
        <w:shd w:fill="FFFFFF" w:val="clear"/>
        <w:spacing w:lineRule="exact" w:line="230"/>
        <w:ind w:left="2280"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ка у вас есть ясная цель, план е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стижения и желание быть гибки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д лицом меняющихся обстоятельств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 будете продолжать двигаться в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д и вверх. Когда, в конце концов, в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глянитесь, вы будете удивлены тому,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леко вы прошли. Но это ничто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авнению с тем, как далеко вам еще придется прой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52705</wp:posOffset>
                </wp:positionV>
                <wp:extent cx="1090930" cy="124650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Ничто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с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яще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а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лег</w:t>
                              <w:softHyphen/>
                              <w:t>к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руд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долж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ельны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руд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упор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ный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труд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еди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твенный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путь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о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ижения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олгосроч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ы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езультатов»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5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-Гамильто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Х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8.15pt;mso-wrap-distance-left:1.9pt;mso-wrap-distance-right:1.9pt;mso-wrap-distance-top:0pt;mso-wrap-distance-bottom:0pt;margin-top:4.1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Ничто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с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яще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ается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лег</w:t>
                        <w:softHyphen/>
                        <w:t>к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Труд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родолж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тельны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труд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упор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ный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труд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еди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ственный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путь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до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ижения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долгосроч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ы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результатов»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5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-Гамильтон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Х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41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7</w:t>
      </w:r>
    </w:p>
    <w:p>
      <w:pPr>
        <w:sectPr>
          <w:type w:val="nextPage"/>
          <w:pgSz w:w="11906" w:h="16838"/>
          <w:pgMar w:left="2561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ГЛАВА   12</w:t>
      </w:r>
    </w:p>
    <w:p>
      <w:pPr>
        <w:pStyle w:val="Normal"/>
        <w:shd w:fill="FFFFFF" w:val="clear"/>
        <w:spacing w:lineRule="exact" w:line="734" w:before="778" w:after="0"/>
        <w:ind w:left="1536" w:firstLine="163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75"/>
          <w:sz w:val="82"/>
          <w:szCs w:val="82"/>
        </w:rPr>
        <w:t xml:space="preserve">Марокко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75"/>
          <w:sz w:val="82"/>
          <w:szCs w:val="82"/>
        </w:rPr>
        <w:t>Атласские Горы</w:t>
      </w:r>
    </w:p>
    <w:p>
      <w:pPr>
        <w:sectPr>
          <w:type w:val="nextPage"/>
          <w:pgSz w:w="11906" w:h="16838"/>
          <w:pgMar w:left="3178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19" w:after="0"/>
        <w:ind w:left="10" w:right="2280" w:hanging="0"/>
        <w:jc w:val="both"/>
        <w:rPr/>
      </w:pPr>
      <w:r>
        <w:rPr/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ЧЕТВЕРГ, 4 МАЯ, В 2 ЧАСА ДНЯ 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правились паромом в Тангиер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после недолгих таможенны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формальностей продолжили свой пу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город. Наш, с открытым верхом, Ленд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вер теперь был плотно загружен к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рвами, коробками, оборудованием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еждой. Наверху плотно упакован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уза сидел Боб и две молодые анг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анки, которые ехали с нами только до Тангиера. Мы, казалось, запаслись вс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512445</wp:posOffset>
                </wp:positionV>
                <wp:extent cx="1073150" cy="164592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8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о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чтоб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успешн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ыполни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ело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ол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жен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меть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ооб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жение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долже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увидеть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ещи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нутренне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ении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ставить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подлинн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редставление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left="71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-Чарльз Шва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9.6pt;mso-wrap-distance-left:1.9pt;mso-wrap-distance-right:1.9pt;mso-wrap-distance-top:0pt;mso-wrap-distance-bottom:0pt;margin-top:40.3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89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о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чтобы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успешн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выполнить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дело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человек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дол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жен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иметь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ооб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жение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должен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увидеть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ещи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св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внутренне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в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ении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оставить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них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подлинное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редставление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ind w:left="715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-Чарльз Шва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228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да заняла большую часть салон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пространства и сделала Ровер пох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им на переполненный грузовой фургон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кинув расстояние, мы ожидали вскоре появления на дорог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его нового пункта назначения - Лагоса, Нигерия. Процес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купки продуктов был значительно упрощен. Мы купили т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 30 консервов разных разновидностей, содержащих бобы, спа</w:t>
        <w:softHyphen/>
        <w:t>гетти, мясные полуфабрикаты, колбасу, персики и зеленый го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к. У нас было 48 консервов сгущенного молока, для добавле</w:t>
        <w:softHyphen/>
        <w:t xml:space="preserve">ния в кофе и чай плюс бульонные кубики, сахар, соль, перец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снок. Общая стоимость продуктов, включая 2 плитки на б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ине для приготовления еды, составила приблизительно 100$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рассчитали, что двух приемов пищи в день, утром и вечером, нам хватит. Скудность диеты из-за недостаточного разнообразия пищевых продуктов была бы возмещена инт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лами между приемами пищи, доводя чувство голода до т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ровня, когда любая еда становится в радость.</w:t>
      </w:r>
    </w:p>
    <w:p>
      <w:p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 или иначе, нам не удалось все точно и правильно рас-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8</w:t>
      </w:r>
    </w:p>
    <w:p>
      <w:pPr>
        <w:sectPr>
          <w:type w:val="nextPage"/>
          <w:pgSz w:w="11906" w:h="16838"/>
          <w:pgMar w:left="3178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МАРОКК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ТЛАССКИ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ОРЫ</w:t>
      </w:r>
    </w:p>
    <w:p>
      <w:pPr>
        <w:pStyle w:val="Normal"/>
        <w:shd w:fill="FFFFFF" w:val="clear"/>
        <w:spacing w:lineRule="exact" w:line="230" w:before="3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читать, и мы решили, что будет безопаснее принять так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шение позднее и тогда поступить в соответствии с ним. Се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с планирование двухразовой диеты казалось довольно то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. Мы всегда могли дополнить его чаем и бульонными к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иками.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Магия карты</w:t>
      </w:r>
    </w:p>
    <w:p>
      <w:pPr>
        <w:pStyle w:val="Normal"/>
        <w:shd w:fill="FFFFFF" w:val="clear"/>
        <w:spacing w:lineRule="exact" w:line="230" w:before="168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 большого, испанского типа здания с видом на море, нах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ящегося на окраине города, мы высадили обеих девушек, пожелав им удачи в предполагаемых ими планах поработ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то в приюте для сирот. Сами мы вернулись в Касбу - основ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й торговый район - для того, чтобы купить страховку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го средства передвижения, чего мы не могли сделать на Гибралтаре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ходя из этого, мы чувствовали необходимость покуп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рты для предстоящего путешествия уже сейчас. После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ольких часов поиска мы были удивлены и глубоко разоч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ваны, обнаружив, что здесь, в Тангиере, не было карт Афри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пустыни Сахары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знали, карта была очень существенна. Мы попыталис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зузнать о карте в офисе компании Шины Мишле. Сек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рь не имела об этом никакого представления и отправила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 своему боссу, господину Туэрни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падин Туэрни вежливо проинформировал нас о том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шле не продает карты, а только шины. Мы вежливо побл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дарили его и вернулись обратно к машине. Не успели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есть, продолжая размышлять над создавшейся ситуацией,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 внезапно появился, пытливо на нас взглянул, и затем, прот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ув нам карту, удалился.</w:t>
      </w:r>
    </w:p>
    <w:p>
      <w:p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все еще помню тот момент, его точное время и место, т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плый полдень на автостоянке. Мы подозревали, что тольк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то произошло что-то очень важное. Мы развернули карту 2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3 фута шириной и длиной и уставились на чудо совре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мира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овременное чудо</w:t>
      </w:r>
    </w:p>
    <w:p>
      <w:pPr>
        <w:pStyle w:val="Normal"/>
        <w:shd w:fill="FFFFFF" w:val="clear"/>
        <w:spacing w:lineRule="exact" w:line="230" w:before="178" w:after="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о была карта Мишле номер 953, охватывающая Африку от Средиземноморья через Марокко и Алжир к югу почт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3000 миль. Это было невероятно, настоящее произведение и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усства. На ней был указан каждый городишко, каждый горо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каждая граница через Сахару и вглубь прилежащей Сахар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рритории. Она, очевидно, рисовалась и совершенствовалась</w:t>
      </w:r>
    </w:p>
    <w:p>
      <w:pPr>
        <w:sectPr>
          <w:type w:val="nextPage"/>
          <w:pgSz w:w="11906" w:h="16838"/>
          <w:pgMar w:left="2894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20" w:hanging="0"/>
        <w:jc w:val="center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</w:rPr>
        <w:t>109</w:t>
      </w:r>
    </w:p>
    <w:p>
      <w:pPr>
        <w:pStyle w:val="Normal"/>
        <w:shd w:fill="FFFFFF" w:val="clear"/>
        <w:ind w:left="2376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26" w:before="38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огие годы в те времена, когда французы управляли больш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стью Африки. В течение последующих недель это оберн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сь для нас невероятным благословением. Я не могу предста</w:t>
        <w:softHyphen/>
        <w:t>вить, как мы могли бы выжить без нее. Она, определенно, спа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а наши жизни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Это был жизненно важный урок. Позже у меня поя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ась возможность понять, что наличие любой карты или 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го плана лучше, чем ничего. А если это что-то абсолют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льное, как эта наша карта, тогда это может стать решающ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актором между победой и поражением. Просто удивительно, как, тем не менее, много талантливых и умных людей не до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игли достаточного уровня или вовсе потерпели фиаско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зни из-за неудачного или вовсе отсутствующего планиро</w:t>
        <w:softHyphen/>
        <w:t xml:space="preserve">вания и приготовлений. Иногда первые 10% времени, котор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инвестируете в выполнение подготовительных домашних 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т, определяют 90% значимости того, что происходит после.</w:t>
      </w:r>
    </w:p>
    <w:p>
      <w:pPr>
        <w:pStyle w:val="Normal"/>
        <w:shd w:fill="FFFFFF" w:val="clear"/>
        <w:spacing w:lineRule="exact" w:line="226"/>
        <w:ind w:left="5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устя 2 часа и истратив 48$ - позволявшие въехать на Африканский континент и оставаться там в течение трех 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яцев - мы продолжили путешествие по направлению к Раб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у по южной дороге, напевая: «Это не будет длиться долго, не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долго не продлится»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Технические трудности</w:t>
      </w:r>
    </w:p>
    <w:p>
      <w:pPr>
        <w:pStyle w:val="Normal"/>
        <w:shd w:fill="FFFFFF" w:val="clear"/>
        <w:spacing w:lineRule="exact" w:line="230" w:before="173" w:after="0"/>
        <w:ind w:left="10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были правы, это не продлилось долго. Через 12 км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нгиера мы начали замечать любопытные вещи, происход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е с нашим любимым Лендровером. Например, радиатор бы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в порядке. Он пузырился, пускал пар, кипел и оставля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дяные следы по всей дороге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сколько минут бессмысленного глазения на радиатор убедили нас в том, что это, должно быть, неплохая идея сиде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ждать пока он остынет, что мы и сделали. Сначала не бы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какой возможности проехать хотя бы малое расстояние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граниченных дорогах Гибралтара, а теперь - сломаться в пут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ак скоро - тоже не было хорошим предзнаменованием.</w:t>
      </w:r>
    </w:p>
    <w:p>
      <w:pPr>
        <w:pStyle w:val="Normal"/>
        <w:shd w:fill="FFFFFF" w:val="clear"/>
        <w:spacing w:lineRule="exact" w:line="230"/>
        <w:ind w:left="5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Жуть! Посмотри на этот пар. Проклятый радиатор выг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ядит развалившимся. Неужели у нас недостаточно проблем?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Очевидно, нет.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Ты хочешь казаться забавным».</w:t>
      </w:r>
    </w:p>
    <w:p>
      <w:pPr>
        <w:pStyle w:val="Normal"/>
        <w:shd w:fill="FFFFFF" w:val="clear"/>
        <w:spacing w:lineRule="exact" w:line="230" w:before="5" w:after="0"/>
        <w:ind w:left="413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Не-а.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Ты заполнил немецкие канистры водой, Боб?»</w:t>
      </w:r>
    </w:p>
    <w:p>
      <w:pPr>
        <w:pStyle w:val="Normal"/>
        <w:shd w:fill="FFFFFF" w:val="clear"/>
        <w:spacing w:lineRule="exact" w:line="230"/>
        <w:ind w:left="10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Что ты имеешь в виду, заполнил ли я их? Это была тво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бота, не так ли?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Да? Кто сказал, что это была моя работа?»</w:t>
      </w:r>
    </w:p>
    <w:p>
      <w:pPr>
        <w:sectPr>
          <w:type w:val="nextPage"/>
          <w:pgSz w:w="11906" w:h="16838"/>
          <w:pgMar w:left="3137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4" w:hanging="0"/>
        <w:jc w:val="center"/>
        <w:rPr>
          <w:rFonts w:cs="Times New Roman"/>
          <w:b/>
          <w:b/>
          <w:bCs/>
          <w:color w:val="000000"/>
          <w:spacing w:val="-17"/>
          <w:sz w:val="18"/>
          <w:szCs w:val="18"/>
        </w:rPr>
      </w:pPr>
      <w:r>
        <w:rPr>
          <w:rFonts w:cs="Times New Roman"/>
          <w:b/>
          <w:bCs/>
          <w:color w:val="000000"/>
          <w:spacing w:val="-17"/>
          <w:sz w:val="18"/>
          <w:szCs w:val="18"/>
        </w:rPr>
        <w:t>ПО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МАРОКК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ТЛАССКИ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ОРЫ</w:t>
      </w:r>
    </w:p>
    <w:p>
      <w:pPr>
        <w:pStyle w:val="Normal"/>
        <w:shd w:fill="FFFFFF" w:val="clear"/>
        <w:spacing w:lineRule="exact" w:line="230" w:before="38" w:after="0"/>
        <w:ind w:left="39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«Да заткнитесь вы оба. Я заполнял их.»</w:t>
      </w:r>
    </w:p>
    <w:p>
      <w:pPr>
        <w:pStyle w:val="Normal"/>
        <w:shd w:fill="FFFFFF" w:val="clear"/>
        <w:spacing w:lineRule="exact" w:line="230"/>
        <w:ind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ржась двумя колесами у обочины, чтобы освободить пу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ходящему транспорту, мы похромали 12 км по направлен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ратно в город, чтобы найти станцию обслуживания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Интересно, сколько это будет стоить?»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Возможно, целый королевский откуп.»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Да уж, эти арабы известные воры.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И жулики.»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И мошенники.»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Не можем ли мы ехать немного быстрее?»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Зачем?»</w:t>
      </w:r>
    </w:p>
    <w:p>
      <w:pPr>
        <w:pStyle w:val="Normal"/>
        <w:shd w:fill="FFFFFF" w:val="clear"/>
        <w:spacing w:lineRule="exact" w:line="230"/>
        <w:ind w:left="10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Я начинаю слегка уставать от этих "детей на велосипедах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гоняющих нас и смеющихся.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Ну что ж, я знаю, что тебе в таком случае делать.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И что же?»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Не смотри на  них.»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одозревающие умы</w:t>
      </w:r>
    </w:p>
    <w:p>
      <w:pPr>
        <w:pStyle w:val="Normal"/>
        <w:shd w:fill="FFFFFF" w:val="clear"/>
        <w:spacing w:lineRule="exact" w:line="230" w:before="173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ервой попавшейся нам в предместье города пыль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ленькой мастерской, куда мы свернули, мы вооружили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французским словарем прежде, чем что-либо предпринимать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преувеличенным выражением горя на лице, отчаянно листа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лько что приобретенную маленькую книжечку, мы пове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 о наших неудачах, одетому в пропахшему потом футболк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ладельцу «Альфонсоз». Наконец, мы подвели его к нашему транспорту и указали на преступный радиатор, в ответ, на что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цо владельца мастерской осветилось пониманием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ивая и улыбаясь, как бродяга-моряк, Альфонсо вырази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жаление по поводу того, что не может помочь нам лично, но, если мы поедем с ним в город, он отведет нас к своему другу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торый знает толк в радиаторах. Испытывая сомнения,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се же загрузились сзади в его видавший виды пикап и поех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 с ним по улицам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Куда мы едем?»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Он везет нас к своему другу.»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Зачем?»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Возможно, чтобы разделить заработок. Знаешь ли, один умник направляет молокососов к другому, и потом они деля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бычу между собой.»</w:t>
      </w:r>
    </w:p>
    <w:p>
      <w:pPr>
        <w:pStyle w:val="Normal"/>
        <w:shd w:fill="FFFFFF" w:val="clear"/>
        <w:spacing w:lineRule="exact" w:line="230"/>
        <w:ind w:left="2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 остановился перед крошечным магазинчиком с выве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й «РАДИАТОРЫ» над дверью и радушно представил на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оему заволновавшемуся другу Мануэлю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Кто это?»</w:t>
      </w:r>
    </w:p>
    <w:p>
      <w:pPr>
        <w:sectPr>
          <w:type w:val="nextPage"/>
          <w:pgSz w:w="11906" w:h="16838"/>
          <w:pgMar w:left="2695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10" w:hanging="0"/>
        <w:jc w:val="center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30"/>
        </w:rPr>
        <w:t>111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4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Его сообщник, я думаю.»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сле принятого ритуала рукопожатий они одновреме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 затараторили в течение нескольких секунд по - арабск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О чем они говорят?»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Они решают, сколько с нас взять. Как ты думаешь?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ши дурные предчувствия усиливались.</w:t>
      </w:r>
    </w:p>
    <w:p>
      <w:pPr>
        <w:pStyle w:val="Normal"/>
        <w:shd w:fill="FFFFFF" w:val="clear"/>
        <w:spacing w:before="91" w:after="0"/>
        <w:ind w:left="1291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Никакого быстрого решения</w:t>
      </w:r>
    </w:p>
    <w:p>
      <w:pPr>
        <w:pStyle w:val="Normal"/>
        <w:shd w:fill="FFFFFF" w:val="clear"/>
        <w:spacing w:lineRule="exact" w:line="230" w:before="173" w:after="0"/>
        <w:ind w:left="10" w:firstLine="4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надеялись на быстрый и недорогой ремонт, котор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г бы быть осуществлен за несколько минут при помощ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цетиленовой горелки, и мы снова могли бы быть в пути. И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му- же, и раньше у нас бывали проблемы с радиаторами 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ломанными абсолютно и требующими замены. Этот, каза</w:t>
        <w:softHyphen/>
        <w:t>лось, вполне мог обойтись ремонтом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льфонсо сдал нас в руки своего криминального партнера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чез с избитым: «Счастливого пути!». Мануэль сказал, что 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атор вышел из строя, и когда мы с ним договорились, он,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разительным мастерством, сорвал его вниз. Это без каких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бо сомнений свидетельствовало о том, что радиатор был де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ительно безнадежен. Он был ржавый и прогнивший изнутри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стойко подчинились неизбежности судьбы, принимая необходимость приобретения другого радиатора, поиск кото</w:t>
        <w:softHyphen/>
        <w:t xml:space="preserve">рого включал обход трех складов лома и критический осмотр пяти использованных радиаторов. После осмотра четверт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диатора Мануэль перестал выглядеть как пират-варвар и предстал перед нами добросовестным уважаемым мастером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ши опасения быть обманутыми оказались необоснов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ми. Мануэль, наконец, одобрил пятый радиатор, снизил цен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половину того, что хотел за него на хранилище лома араб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гда тот сообразил, что радиатор для туристов.</w:t>
      </w:r>
    </w:p>
    <w:p>
      <w:pPr>
        <w:pStyle w:val="Normal"/>
        <w:shd w:fill="FFFFFF" w:val="clear"/>
        <w:spacing w:lineRule="exact" w:line="23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четырех часов поиска, проб, сварки и проверки во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жных дефектов наш счет составил 17 $, а радиатор, сно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ановленный на Ровер, прекрасно функционировал. Мы 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ли Мануэлю 20 $ и массу благодарностей, хотя запчас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ошлась нам в 13$. Такая искренняя честность должна была быть вознаграждена.</w:t>
      </w:r>
    </w:p>
    <w:p>
      <w:pPr>
        <w:pStyle w:val="Normal"/>
        <w:shd w:fill="FFFFFF" w:val="clear"/>
        <w:spacing w:lineRule="exact" w:line="230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на из самых удивительных вещей, с осознанием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й вы сталкиваетесь в вашей жизни, заключается в том, что большинство встречаемых вами людей являются действи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хорошими, честными, достойными и добропорядочным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лько случайно встреченный вами плохой или бесчестн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ловек заставляет вас с подозрением относиться к каждому.</w:t>
      </w:r>
    </w:p>
    <w:p>
      <w:pPr>
        <w:sectPr>
          <w:type w:val="nextPage"/>
          <w:pgSz w:w="11906" w:h="16838"/>
          <w:pgMar w:left="3444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2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МАРОКК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ТЛАССКИ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ОРЫ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орога на Касабланку</w:t>
      </w:r>
    </w:p>
    <w:p>
      <w:pPr>
        <w:pStyle w:val="Normal"/>
        <w:shd w:fill="FFFFFF" w:val="clear"/>
        <w:spacing w:lineRule="exact" w:line="230" w:before="163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лнце уже садилось, когда мы снова выбрались из Танги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ра, после того как приготовили ужин прямо на тротуаре р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м с остывающим радиатором, к невероятному изумлен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хожих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правляясь в Касабланку, мы не нуждались более в о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ках; мы составили предварительный график и отставали о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го уже на полдня.</w:t>
      </w:r>
    </w:p>
    <w:p>
      <w:pPr>
        <w:pStyle w:val="Normal"/>
        <w:shd w:fill="FFFFFF" w:val="clear"/>
        <w:spacing w:lineRule="exact" w:line="230"/>
        <w:ind w:left="5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3 часа дня, когда мы, замученные и сонные за долгие день и ночь, прошедшие после того, как мы покинули Гибрал</w:t>
        <w:softHyphen/>
        <w:t>тар, подъехали к Касабланке. Напуганные головорезами и во</w:t>
        <w:softHyphen/>
        <w:t>рами, которыми печально известен город интриг, мы останов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сь посреди обширного поля, вдалеке от каких-либо стро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й и уснули там в окружении своего имущества, считая, 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 риска будет меньше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к прошла наша первая ночь в Африке. Маленький м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ик, присматривающий за полудюжиной овец, был единственн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идетелем нашего появления из Ровера на следующее утро. Стирая с себя многочисленные следы, оставленные коробкам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которых мы располагались ночью, зевая и потягиваясь по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плым солнышком, мы достали на завтрак несколько конс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в. После поедания колбасы с горохом, мы приехали в ожи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ный город современных небоскребов и суматошности движе</w:t>
        <w:softHyphen/>
        <w:t xml:space="preserve">ния, и через несколько минут растерялись в поисках места, гд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жно было бы купить дисконтные талоны на бензин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Вперед к Марракешу</w:t>
      </w:r>
    </w:p>
    <w:p>
      <w:pPr>
        <w:pStyle w:val="Normal"/>
        <w:shd w:fill="FFFFFF" w:val="clear"/>
        <w:spacing w:lineRule="exact" w:line="230" w:before="173" w:after="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тому времени, как мы выпутались из лабиринта тесных мощеных улиц, у нас были талоны, и мы направлялись в сто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у Марракеша.</w:t>
      </w:r>
    </w:p>
    <w:p>
      <w:pPr>
        <w:pStyle w:val="Normal"/>
        <w:shd w:fill="FFFFFF" w:val="clear"/>
        <w:spacing w:lineRule="exact" w:line="23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менения, наблюдаемые нами в людях и в целом в стра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того момента, как мы покинули Гибралтар, были весьма з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ительными. Пропали брюки, рубашки и куртки, характер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Европы. Их сменили просторные мантии и темные бурн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ы арабов, лица женщин были скрыты от взоров, за исключ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м узкого разреза для глаз, сквозь который они разгляды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 нашу процессию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жилые люди, пасущие овец или не разгибаясь срез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е ряды волокнистых початков на скалистых полях, бы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кутаны в закрывающие голову балахоны, защищающие уш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шеи от палящего солнца. Все сливалось под просторными</w:t>
      </w:r>
    </w:p>
    <w:p>
      <w:pPr>
        <w:sectPr>
          <w:type w:val="nextPage"/>
          <w:pgSz w:w="11906" w:h="16838"/>
          <w:pgMar w:left="2755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10" w:hanging="0"/>
        <w:jc w:val="center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26"/>
        </w:rPr>
        <w:t>113</w:t>
      </w:r>
    </w:p>
    <w:p>
      <w:pPr>
        <w:pStyle w:val="Normal"/>
        <w:shd w:fill="FFFFFF" w:val="clear"/>
        <w:ind w:left="2390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8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кладками одежды, обернутой вокруг тел, и только огрубе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ие ноги были видны в прорехах плетеных веревок их кож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сандалий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лнце было жарче, чем за день до этого. Поля, за исклю</w:t>
        <w:softHyphen/>
        <w:t>чением тех, что имели примитивную ирригационную систему, были высохшими и заросшими редкой желтой травой и каки</w:t>
        <w:softHyphen/>
        <w:t>ми-то необычными колючими деревьями. Речка, казалось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авшая сюда каким-то чудом, была мелкой и коричневой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рязи; непригодная для питья вода лениво текла вдоль пы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берегов, обсаженных чахлыми кипарисами. Сельская ме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ность, с древними каменными домами и поломанными заборам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 петляющими среди скал и спускающимися к ним тропинкам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здавала общее впечатление безжизненности и забвения.</w:t>
      </w:r>
    </w:p>
    <w:p>
      <w:pPr>
        <w:pStyle w:val="Normal"/>
        <w:shd w:fill="FFFFFF" w:val="clear"/>
        <w:spacing w:before="91" w:after="0"/>
        <w:ind w:left="1205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Путешествие по бедной земле</w:t>
      </w:r>
    </w:p>
    <w:p>
      <w:pPr>
        <w:pStyle w:val="Normal"/>
        <w:shd w:fill="FFFFFF" w:val="clear"/>
        <w:spacing w:lineRule="exact" w:line="230" w:before="173" w:after="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десь велосипеды и ослы были самым распространен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дом транспорта. Глина вперемешку с палочками, сфор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нная в кирпичи, и европейская известь были самыми рас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аненными строительными материалами. Усталость и пас</w:t>
        <w:softHyphen/>
        <w:t>сивность, столь давно поселившиеся на земле бедных, приу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их воспринимать нужду и добывание скудных средств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ществованию, своим образом жизни, который никто в этом мире не ставил под сомнение. Было несложно понять, отку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зялся мусульманский закон Рока («Все записано и не мож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ыть изменено»), который столь беспрекословно был приня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ими людьми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пания была бедной страной, с ее крестьянами и поезда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етьего класса, ее грязными улицами и закопченными городами, но то, что мы видели сейчас, было бедностью, настолько глубо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резавшейся в лоно и социальную структуру этой земли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залась неискоренимой. Люди выглядели так, как будто о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чень давно смирились с тем, что другой образ жизни мог стать для них шагом к распаду их системы. Перемена воспринимала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чем-то прогрессивным или даже регрессивным, а просто пе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щением состояния бедности в его продолжение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идя за рулем нашего Лендровера, мы чувствовали себя несравнимо богаче жителей этой страны, но для них, казалос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не имело большого значения. Наше состояние не вызы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о ни злорадства, ни желания много об этом говорить; н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статочно было это знать, это иметь и не придавать этом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начения.</w:t>
      </w:r>
    </w:p>
    <w:p>
      <w:pPr>
        <w:sectPr>
          <w:type w:val="nextPage"/>
          <w:pgSz w:w="11906" w:h="16838"/>
          <w:pgMar w:left="3271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4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/>
          <w:color w:val="000000"/>
          <w:spacing w:val="4"/>
          <w:sz w:val="14"/>
          <w:szCs w:val="14"/>
        </w:rPr>
        <w:t>МАРОКК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ТЛАССКИ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РЫ</w:t>
      </w:r>
    </w:p>
    <w:p>
      <w:pPr>
        <w:pStyle w:val="Normal"/>
        <w:shd w:fill="FFFFFF" w:val="clear"/>
        <w:spacing w:before="19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Маршруты через Сахару</w:t>
      </w:r>
    </w:p>
    <w:p>
      <w:pPr>
        <w:pStyle w:val="Normal"/>
        <w:shd w:fill="FFFFFF" w:val="clear"/>
        <w:spacing w:lineRule="exact" w:line="230" w:before="173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ша красивая, подробная и удивительно точная карта Мишле указывала 3 основных маршрута через Сахару.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шили придерживаться нашего собственного плана - п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ечь Марокко до Сахары, пересечь Сахару через Испанскую </w:t>
      </w:r>
      <w:r>
        <w:rPr>
          <w:rFonts w:cs="Times New Roman" w:ascii="Times New Roman" w:hAnsi="Times New Roman"/>
          <w:color w:val="000000"/>
          <w:sz w:val="22"/>
          <w:szCs w:val="22"/>
        </w:rPr>
        <w:t>Марокко до Сенегала, пройти еще 1800 миль, путешествуя во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уг Африканского хребта до Нигерии. Этот маршрут проходи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чти через каждую страну западной Африки и простирал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чти на 5000 миль, и насколько мы могли судить, был сам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тересным   и самым познавательным из трех маршрутов.</w:t>
      </w:r>
    </w:p>
    <w:p>
      <w:pPr>
        <w:pStyle w:val="Normal"/>
        <w:shd w:fill="FFFFFF" w:val="clear"/>
        <w:spacing w:lineRule="exact" w:line="230"/>
        <w:ind w:left="5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лью того дня был Агадир, находящийся на юге Марокк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Атлантическом побережье. Он мог стать нашим трамп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м к Сахаре, и мы полагали, что добираться туда мы будем долго и утомительно, хотя завершить это путешествие на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хотелось как можно скорее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ытывая страстное желание ежедневно преодолевать м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имальную дистанцию, мы упорно ехали дальше, только на ча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ановившись в Марракеше, чтобы съесть ужин и заправ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нистры. Затем мы отправились в ночь через   Атласские горы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Ужасные дороги</w:t>
      </w:r>
    </w:p>
    <w:p>
      <w:pPr>
        <w:pStyle w:val="Normal"/>
        <w:shd w:fill="FFFFFF" w:val="clear"/>
        <w:spacing w:lineRule="exact" w:line="230" w:before="173" w:after="0"/>
        <w:ind w:left="14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рога, ведущая в Атласские горы, была заасфальтирова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ак же, как и та, что вела в Тарродент и Агадир с друг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ы. Но те 60 км, которые лежали между ними, были наи</w:t>
        <w:softHyphen/>
        <w:t>худшими среди всех, они устроили нам два часа тряски и упо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й борьбы с рулем и коробкой передач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и раза пришлось наполнять радиатор водой из немец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х канистр, но как бы там ни было, Ровер неплохо держал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сь путь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гда мы вернулись на проезжую дорогу, сразу после полуно</w:t>
        <w:softHyphen/>
        <w:t xml:space="preserve">чи, мы начали испытывать чувство гордости и симпатии к наш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ашине, которые постепенно перерасли в неистребимую любовь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Я вспоминаю тот Ровер с неумирающей привязанностью, как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ющий человек может помнить свою детскую любовь.</w:t>
      </w:r>
    </w:p>
    <w:p>
      <w:pPr>
        <w:pStyle w:val="Normal"/>
        <w:shd w:fill="FFFFFF" w:val="clear"/>
        <w:spacing w:lineRule="exact" w:line="230"/>
        <w:ind w:left="1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 тому времени мы валились с ног от усталости и не мо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думать ни о чем другом, кроме как о том, как добрать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гадир и лечь спать. В три часа дня мы еще ехали по темным тихим улицам города к морю, затем вдоль набережной, пока не уткнулись в утес, достаточно высоко подымающийся над ур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м дороги. Там, на его скалистой поверхности, мы разлож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земле наши мешки и уснули как дети.</w:t>
      </w:r>
    </w:p>
    <w:p>
      <w:pPr>
        <w:sectPr>
          <w:type w:val="nextPage"/>
          <w:pgSz w:w="11906" w:h="16838"/>
          <w:pgMar w:left="2595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0" w:hanging="0"/>
        <w:jc w:val="center"/>
        <w:rPr>
          <w:rFonts w:ascii="Times New Roman" w:hAnsi="Times New Roman" w:cs="Times New Roman"/>
          <w:color w:val="000000"/>
          <w:spacing w:val="-3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5"/>
          <w:sz w:val="22"/>
          <w:szCs w:val="22"/>
        </w:rPr>
        <w:t>115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льнейший ремонт</w:t>
      </w:r>
    </w:p>
    <w:p>
      <w:pPr>
        <w:pStyle w:val="Normal"/>
        <w:shd w:fill="FFFFFF" w:val="clear"/>
        <w:spacing w:lineRule="exact" w:line="230" w:before="168" w:after="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чью потек радиатор, его нужно было запаять паяль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ампой, итак, это стало нашей первой задачей на этот день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сле завтрака в узком грязном проулке, во время, котор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е наши плиты вспыхнули, мы нашли нужную нам ремон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ую мастерскую. Французский араб, владелец мастерской, был очень услужлив, и вдобавок к тому, что не взял с нас плату за сварку, дал несколько полезных советов в отношении наш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полагаемого маршрута. Во-первых, в чем его полност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держал его партнер, нам не следовало предпринимать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ытки пересечения Сахары в это время года. Мы слома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шину, и нам придется ее оставить. Кроме того, это было б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чень опасно, поскольку мы ничего не знали о путешествия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пустыням. И в любом случае в пустыне совершенно нечего смотреть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ет легкого пути</w:t>
      </w:r>
    </w:p>
    <w:p>
      <w:pPr>
        <w:pStyle w:val="Normal"/>
        <w:shd w:fill="FFFFFF" w:val="clear"/>
        <w:spacing w:lineRule="exact" w:line="230" w:before="168" w:after="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облагодарили его за заботу, но наши лица выража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ружеское безразличие к его мрачным предсказаниям.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же дружелюбно уверили его в том, что не собираемся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дить в пустыне времени больше, чем это необходимо. М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бирались ехать прямо к Черной Африке без дальнейш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лагательств. Когда он понял, что мы не намерены прислуш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ся к его мрачным предубеждениям, он подкинул нам еще один лакомый кусочек для размышлений. Марокканцы и ал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жирцы были втянуты в территориально - пограничный спо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отношении того района, через который мы в этот день соб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лись ехать. На прошлых неделях уже было убито неск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 солдат. Если мы все же должны ехать, нам стоило бы посе</w:t>
        <w:softHyphen/>
        <w:t xml:space="preserve">тить главную военную часть в городе и достать разрешени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зволяющее нам проехать через границы. Эта часть инфо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ции нас очень заинтересовала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Спор на границе</w:t>
      </w:r>
    </w:p>
    <w:p>
      <w:pPr>
        <w:pStyle w:val="Normal"/>
        <w:shd w:fill="FFFFFF" w:val="clear"/>
        <w:spacing w:lineRule="exact" w:line="230" w:before="173" w:after="0"/>
        <w:ind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 мало что понимали в африканской политике, и у н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было никакого желания быть в нее вовлеченными. Наш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кспедиция была вполне дружеской - этакий жест доброж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ательности - и в любом случае мы можем избежать всего, что будет нехорошо для нас. Поэтому прямо из мастерск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отправились в армейскую главчасть, чтобы достать про</w:t>
        <w:softHyphen/>
        <w:t>пуск, позволяющий нам проехать через эту спорную террито-</w:t>
      </w:r>
    </w:p>
    <w:p>
      <w:pPr>
        <w:sectPr>
          <w:type w:val="nextPage"/>
          <w:pgSz w:w="11906" w:h="16838"/>
          <w:pgMar w:left="3441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9" w:hanging="0"/>
        <w:jc w:val="center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</w:rPr>
        <w:t>116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МАРОКК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ТЛАССКИ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ОРЫ</w:t>
      </w:r>
    </w:p>
    <w:p>
      <w:pPr>
        <w:pStyle w:val="Normal"/>
        <w:shd w:fill="FFFFFF" w:val="clear"/>
        <w:spacing w:lineRule="exact" w:line="226" w:before="48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ю. Мы прибыли в субботу только после полудня, но офисы были уже закрыты и могли остаться закрытыми до понедель</w:t>
        <w:softHyphen/>
        <w:t>ника. Поскольку мы не могли продолжать путь без официа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о разрешения, нам пришлось ждать, пока офисы вновь о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роются. Это было не слишком обременительно, посколь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много миль вокруг Агадира простирались прекрасные со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чные пляжи. Все же мы были слегка встревожены отсроч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й, вносящий беспорядок в наш график, который призыва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с проделывать200 миль в день.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w w:val="12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26"/>
          <w:sz w:val="22"/>
          <w:szCs w:val="22"/>
        </w:rPr>
        <w:t>Почти небеса</w:t>
      </w:r>
    </w:p>
    <w:p>
      <w:pPr>
        <w:pStyle w:val="Normal"/>
        <w:shd w:fill="FFFFFF" w:val="clear"/>
        <w:spacing w:lineRule="exact" w:line="230" w:before="182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10 милях по берегу от Агадир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Mbi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нашли маленьк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обитаемую бухту с сотней ярдов чудесного чистого песк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щищенную от ветра и невидимую со стороны главной до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. Это был Тот тип пейзажа, который содержится в тури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ских рекламных брошюрах, заманивающих отпускников в Северную Африку. Солнце целый день светило тепло и ярко. Наша приватность оставалась вне сомнений. За исключени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учайно проезжающего на своем сонном ослике араба, мы никого больше за все выходные не видели. Вода была чуд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я, как теплый шелк на ощупь, и мы, отказавшись от плаво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акали нагишом, чтобы быть как можно ближе к природе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иться с ней. В том месте, в то время, казалось, не было цены, которую можно было бы переплатить за ощущение быть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рителями мира. Это было само совершенство - за исключ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м одной небольшой детали, и это были мухи.</w:t>
      </w:r>
    </w:p>
    <w:p>
      <w:pPr>
        <w:pStyle w:val="Normal"/>
        <w:shd w:fill="FFFFFF" w:val="clear"/>
        <w:spacing w:before="13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6"/>
          <w:sz w:val="22"/>
          <w:szCs w:val="22"/>
        </w:rPr>
        <w:t>Мухи везде</w:t>
      </w:r>
    </w:p>
    <w:p>
      <w:pPr>
        <w:pStyle w:val="Normal"/>
        <w:shd w:fill="FFFFFF" w:val="clear"/>
        <w:spacing w:lineRule="exact" w:line="230" w:before="187" w:after="0"/>
        <w:ind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первых лучей солнца на восточном небе и до последне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мно - красной полосы на западном горизонте, всюду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ухи. Утром мы просыпались с мухами на губах, вокруг глаз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ушах. Мы были окружены облаками мух при каждом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ме пищи и в течение дня - гудение, ползанье и назойлив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еты раздражающих нас мух. Любое действие, предпола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щее спокойное сидение, сопровождалось размахиваниями чем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будь вперед и назад затем, чтобы отогнать мух. Беседа на расстоянии напоминала игру в махалки. Махание руками, ка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льничными крыльями, удерживающее мух на дистанции, скор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ло частью нашей жизни здесь, в Северной Африке, часть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кой же необходимой, как и дыхание. Через какое-то врем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привыкли к мухам так же, как кто-то привыкает наклад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ть пластырь на рану. Мы очень радовались заходящему сол-</w:t>
      </w:r>
    </w:p>
    <w:p>
      <w:pPr>
        <w:sectPr>
          <w:type w:val="nextPage"/>
          <w:pgSz w:w="11906" w:h="16838"/>
          <w:pgMar w:left="2661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1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17</w:t>
      </w:r>
    </w:p>
    <w:p>
      <w:pPr>
        <w:pStyle w:val="Normal"/>
        <w:shd w:fill="FFFFFF" w:val="clear"/>
        <w:ind w:left="2362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цу, разгоняющему мух; их не будет видно целый день до р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ета великолепия следующего утра, когда они вернутся в н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кончаемом количестве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Жизнь наподобие этой</w:t>
      </w:r>
    </w:p>
    <w:p>
      <w:pPr>
        <w:pStyle w:val="Normal"/>
        <w:shd w:fill="FFFFFF" w:val="clear"/>
        <w:spacing w:lineRule="exact" w:line="230" w:before="173" w:after="0"/>
        <w:ind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ухи Северной Африки, как ветер и дождь Франции,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улыжник Испании были притчей во языцех. Кажется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гда бы вы не предприняли какую-нибудь новую затею, ва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инают осаждать бесчисленные мелкие проблемы, детали и неожиданные раздражители плюс тяжелые и бесчестные люд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х мастей. Они сопутствуют ситуации. Это неизбежная ча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ны, которую вы должны заплатить, чтобы выполнить что-нибудь новое или достойное внимание. Это вероятно, то,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ел в виду Вильям Джеймс из Гарварда, когда писал: «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возможно изменить, нужно принять». Мы встали с солныш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 и мухами в понедельник утром, полные страстного же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 продолжить путь в Африку. Мы поплавали, чтобы взбод</w:t>
        <w:softHyphen/>
        <w:t xml:space="preserve">риться, знал, что пройдет почти неделя, прежде чем мы сно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стигнем моря под Сахарой в Сенегале на другой стороне </w:t>
      </w:r>
      <w:r>
        <w:rPr>
          <w:rFonts w:cs="Times New Roman" w:ascii="Times New Roman" w:hAnsi="Times New Roman"/>
          <w:color w:val="000000"/>
          <w:sz w:val="22"/>
          <w:szCs w:val="22"/>
        </w:rPr>
        <w:t>пустыни.</w:t>
      </w:r>
    </w:p>
    <w:p>
      <w:pPr>
        <w:pStyle w:val="Normal"/>
        <w:shd w:fill="FFFFFF" w:val="clear"/>
        <w:spacing w:before="91" w:after="0"/>
        <w:ind w:left="754" w:hanging="0"/>
        <w:rPr/>
      </w:pPr>
      <w:r>
        <w:rPr>
          <w:rFonts w:cs="Times New Roman" w:ascii="Courier New" w:hAnsi="Courier New"/>
          <w:color w:val="000000"/>
          <w:spacing w:val="-14"/>
          <w:sz w:val="26"/>
          <w:szCs w:val="26"/>
        </w:rPr>
        <w:t>Карта</w:t>
      </w:r>
      <w:r>
        <w:rPr>
          <w:rFonts w:cs="Courier New" w:ascii="Courier New" w:hAnsi="Courier New"/>
          <w:color w:val="000000"/>
          <w:spacing w:val="-14"/>
          <w:sz w:val="26"/>
          <w:szCs w:val="26"/>
        </w:rPr>
        <w:t xml:space="preserve">, </w:t>
      </w:r>
      <w:r>
        <w:rPr>
          <w:rFonts w:cs="Times New Roman" w:ascii="Courier New" w:hAnsi="Courier New"/>
          <w:color w:val="000000"/>
          <w:spacing w:val="-14"/>
          <w:sz w:val="26"/>
          <w:szCs w:val="26"/>
        </w:rPr>
        <w:t>радиатор</w:t>
      </w:r>
      <w:r>
        <w:rPr>
          <w:rFonts w:cs="Courier New" w:ascii="Courier New" w:hAnsi="Courier New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6"/>
          <w:szCs w:val="26"/>
        </w:rPr>
        <w:t>и</w:t>
      </w:r>
      <w:r>
        <w:rPr>
          <w:rFonts w:cs="Courier New" w:ascii="Courier New" w:hAnsi="Courier New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6"/>
          <w:szCs w:val="26"/>
        </w:rPr>
        <w:t>предостережения</w:t>
      </w:r>
    </w:p>
    <w:p>
      <w:pPr>
        <w:pStyle w:val="Normal"/>
        <w:shd w:fill="FFFFFF" w:val="clear"/>
        <w:spacing w:lineRule="exact" w:line="230" w:before="173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овите это удачей, судьбой или проявлением братской любв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так часто одной вещью, в которой мы больше всего нужд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мся в определенный момент, снабжает нас провидение, чтобы подготовить 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ледующему уровню. Без карты Миш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, предыдущей поломки и ремонта ра</w:t>
        <w:softHyphen/>
        <w:t xml:space="preserve">диатора мы бы, несомненно, погибли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устыне Сахара. Любой опыт неза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мо от того, насколько он был неож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нным или огорчающим, обучал н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му-то необходимому для преодо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пытаний и выживания неделя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610235</wp:posOffset>
                </wp:positionV>
                <wp:extent cx="1123315" cy="165481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талк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алс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едствиям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уждался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уж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тв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звучит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тическ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елов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чески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черт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ы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ольше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юби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ыраст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ю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уш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мят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ной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ильными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тр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гами»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Гарри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Эмерсон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Фосди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130.3pt;mso-wrap-distance-left:1.9pt;mso-wrap-distance-right:1.9pt;mso-wrap-distance-top:0pt;mso-wrap-distance-bottom:0pt;margin-top:48.05pt;mso-position-vertical-relative:text;margin-left: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Кто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сталк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алс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бедствиям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уждался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муж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тв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звучит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м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стическ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челов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чески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черт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ры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мы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больше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с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юби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ыраст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ют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душ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мят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ной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сильными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тр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огами»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5"/>
                          <w:sz w:val="14"/>
                          <w:szCs w:val="14"/>
                        </w:rPr>
                        <w:t>Гарри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5"/>
                          <w:sz w:val="14"/>
                          <w:szCs w:val="14"/>
                        </w:rPr>
                        <w:t>Эмерсон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5"/>
                          <w:sz w:val="14"/>
                          <w:szCs w:val="14"/>
                        </w:rPr>
                        <w:t>Фосд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2" w:after="0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ind w:left="5256" w:hanging="0"/>
        <w:rPr>
          <w:rFonts w:cs="Times New Roman"/>
          <w:i/>
          <w:i/>
          <w:iCs/>
          <w:color w:val="000000"/>
          <w:spacing w:val="-3"/>
        </w:rPr>
      </w:pPr>
      <w:r>
        <w:rPr>
          <w:rFonts w:cs="Times New Roman"/>
          <w:i/>
          <w:iCs/>
          <w:color w:val="000000"/>
          <w:spacing w:val="-3"/>
        </w:rPr>
        <w:t>ГЛАВА</w:t>
      </w:r>
    </w:p>
    <w:p>
      <w:pPr>
        <w:pStyle w:val="Normal"/>
        <w:shd w:fill="FFFFFF" w:val="clear"/>
        <w:spacing w:lineRule="exact" w:line="730" w:before="792" w:after="0"/>
        <w:ind w:left="1733" w:firstLine="141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w w:val="68"/>
          <w:sz w:val="82"/>
          <w:szCs w:val="82"/>
        </w:rPr>
        <w:t xml:space="preserve">Наилучше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w w:val="68"/>
          <w:sz w:val="82"/>
          <w:szCs w:val="82"/>
        </w:rPr>
        <w:t xml:space="preserve">планирование д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68"/>
          <w:sz w:val="82"/>
          <w:szCs w:val="82"/>
        </w:rPr>
        <w:t>мышеи и людей</w:t>
      </w:r>
    </w:p>
    <w:p>
      <w:pPr>
        <w:sectPr>
          <w:type w:val="nextPage"/>
          <w:pgSz w:w="11906" w:h="16838"/>
          <w:pgMar w:left="274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593975</wp:posOffset>
                </wp:positionH>
                <wp:positionV relativeFrom="paragraph">
                  <wp:posOffset>204470</wp:posOffset>
                </wp:positionV>
                <wp:extent cx="1347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6.1pt" to="310.3pt,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935095</wp:posOffset>
                </wp:positionH>
                <wp:positionV relativeFrom="paragraph">
                  <wp:posOffset>204470</wp:posOffset>
                </wp:positionV>
                <wp:extent cx="0" cy="174942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6.1pt" to="309.85pt,15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470" w:after="0"/>
        <w:ind w:firstLine="96"/>
        <w:jc w:val="both"/>
        <w:rPr/>
      </w:pPr>
      <w:r>
        <w:rPr/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8 </w:t>
      </w: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</w:rPr>
        <w:t xml:space="preserve">часов ут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ы выехали на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гу из гравия и направились к </w:t>
      </w:r>
      <w:r>
        <w:rPr>
          <w:rFonts w:cs="Times New Roman" w:ascii="Times New Roman" w:hAnsi="Times New Roman"/>
          <w:color w:val="000000"/>
          <w:sz w:val="22"/>
          <w:szCs w:val="22"/>
        </w:rPr>
        <w:t>военному административному зд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ю; у нас была карта и французск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оварик, чтобы объяснять то, что мы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хотели. Нам потребовался миниму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ов, чтобы составить сообщение и п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дать его небритому марокканско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лдату, стоящему у центрального вхо</w:t>
        <w:softHyphen/>
        <w:t>да. Мы нуждались в официальном лице, рассматривающем процедуру пересе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 границы. Нас, в конце концов,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ли в пустой кабинет, где из мебели были только стол и д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ула. На одном из стульев громоздился большой раздражен</w:t>
        <w:softHyphen/>
        <w:t>ный капитан. Ответ, который мы получили, оказался сов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енно бесполезным. Граница была закрыта. Временно. Не был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какой возможности пройти через оспариваемую терри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ю. Это было слишком опасно. Если марокканцы не застре</w:t>
        <w:softHyphen/>
        <w:t xml:space="preserve">лят нас в спину, алжирцы, вероятно, смогут обеспечить н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улю в лицо. Он был вежливым, кратким и занятым. Мы до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ны были найти другой маршру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737485</wp:posOffset>
                </wp:positionH>
                <wp:positionV relativeFrom="paragraph">
                  <wp:posOffset>293370</wp:posOffset>
                </wp:positionV>
                <wp:extent cx="1082040" cy="151765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4"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«Каждо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спы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тание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ро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проходим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безусловно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осл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благо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учш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рин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ат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виде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амо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ел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являю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ся»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Раймон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Хотив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9.5pt;mso-wrap-distance-left:1.9pt;mso-wrap-distance-right:1.9pt;mso-wrap-distance-top:0pt;mso-wrap-distance-bottom:0pt;margin-top:23.1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4"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«Каждо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спы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тание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через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ро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мы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проходим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безусловно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посл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нам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благо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учш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се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рин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мат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видеть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их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чем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они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амо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дел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являю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ся»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9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Раймонд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Хотивэ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firstLine="398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Итак, это было быстро,»-   сказал Боб. «Что нам дел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перь?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« Как сказал этот человек, мы должны найти другой маршрут.»</w:t>
      </w:r>
    </w:p>
    <w:p>
      <w:pPr>
        <w:pStyle w:val="Normal"/>
        <w:shd w:fill="FFFFFF" w:val="clear"/>
        <w:spacing w:before="715" w:after="0"/>
        <w:ind w:left="10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9</w:t>
      </w:r>
    </w:p>
    <w:p>
      <w:pPr>
        <w:sectPr>
          <w:type w:val="nextPage"/>
          <w:pgSz w:w="11906" w:h="16838"/>
          <w:pgMar w:left="274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зад к прочерченным границам</w:t>
      </w:r>
    </w:p>
    <w:p>
      <w:pPr>
        <w:pStyle w:val="Normal"/>
        <w:shd w:fill="FFFFFF" w:val="clear"/>
        <w:spacing w:lineRule="exact" w:line="230" w:before="163" w:after="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вы! Это был один из взлетов и падений покорителей мир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почему складывалось впечатление, что с нами случа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лько падения? Склонившись над картой в машине после ше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дель терпеливого планирования, за шесть минут разруш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го мароканским бюрократическим аппаратом, мы мрач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работали другой план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торой маршрут через Сахару на нашей карте пролега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рез Алжир, пересекая сердце Сахары, Мали и продолжаясь вдоль реки Нигер в Даоми, к западу от Атлантического океа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, наконец, в Нигерию. Чтобы сократить этот маршрут до ми</w:t>
        <w:softHyphen/>
        <w:t xml:space="preserve">нимума, нам придется проехать целый ряд запущенных дорог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торые тянулись на протяжении 400 миль в восточном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авлении, пересечь мороканское побережье, граничащее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лжиром и город, называемый Фигиг. Оттуда мы должны б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м повернуть на юг, чтобы пересечь пустыню и снова ок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ться на пути в Нигерию.</w:t>
      </w:r>
    </w:p>
    <w:p>
      <w:pPr>
        <w:pStyle w:val="Normal"/>
        <w:shd w:fill="FFFFFF" w:val="clear"/>
        <w:spacing w:before="91" w:after="0"/>
        <w:ind w:left="1224" w:hanging="0"/>
        <w:rPr>
          <w:rFonts w:ascii="Times New Roman" w:hAnsi="Times New Roman" w:cs="Times New Roman"/>
          <w:b/>
          <w:b/>
          <w:bCs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Два шага вперед, один назад</w:t>
      </w:r>
    </w:p>
    <w:p>
      <w:pPr>
        <w:pStyle w:val="Normal"/>
        <w:shd w:fill="FFFFFF" w:val="clear"/>
        <w:spacing w:lineRule="exact" w:line="230" w:before="173" w:after="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езд в Агадир стоил нам четырех дней, истраченного з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600 миль пути бензина и 1/8 наших запасов. Возвращ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зад в восточном направлении значило долгую тяжелую езду.</w:t>
      </w:r>
    </w:p>
    <w:p>
      <w:pPr>
        <w:pStyle w:val="Normal"/>
        <w:shd w:fill="FFFFFF" w:val="clear"/>
        <w:spacing w:lineRule="exact" w:line="230"/>
        <w:ind w:left="14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Это дьявольски долго», сказал Джефф, сворачивая карту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ак как маршрут уже был определен.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С нашей средней скоростью мы можем быть в Алжир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рез 20 часов», подсчитал я. «Чем скорее мы начнем, т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ньше закончим»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Что за чепуха», возмутился Боб. «Это значит, что маш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у придется снова вести всю ночь. Какой смысл в этом?»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Мы отстаем от графика, Боб», сказал Джефф.</w:t>
      </w:r>
    </w:p>
    <w:p>
      <w:pPr>
        <w:pStyle w:val="Normal"/>
        <w:shd w:fill="FFFFFF" w:val="clear"/>
        <w:spacing w:lineRule="exact" w:line="230"/>
        <w:ind w:left="5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Мы должны наверстать время, которое потеряли, а зат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гнать время, которое мы потеряли, пока догоняли время, 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рое потеряли раньше.»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Н-да, что может быть проще этого?» Джефф ослабил рем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 и направил Ровер назад на основную дорогу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лнце уже начало обрушиваться на матерчатую крышу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оздавая удушающую жару в салоне автомобиля, особенно когда он не двигался. Это был поистине долгий путь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рез час после того, как мы миновали Агадир, мы съеха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дороги в оливковую рощу и спустились в тень, чтобы охл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иться. Перенагрев происходил из-за того, что явилось след-</w:t>
      </w:r>
    </w:p>
    <w:p>
      <w:pPr>
        <w:sectPr>
          <w:type w:val="nextPage"/>
          <w:pgSz w:w="11906" w:h="16838"/>
          <w:pgMar w:left="3478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shd w:fill="FFFFFF" w:val="clear"/>
        <w:ind w:left="1229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НАИЛУЧШЕ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ЛАНИРОВА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Л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ЫШЕ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ЛЮДЕЙ</w:t>
      </w:r>
    </w:p>
    <w:p>
      <w:pPr>
        <w:pStyle w:val="Normal"/>
        <w:shd w:fill="FFFFFF" w:val="clear"/>
        <w:spacing w:lineRule="exact" w:line="230" w:before="3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ием комбинации недостаточного контакта в системе вос</w:t>
        <w:softHyphen/>
        <w:t>пламенения и перенагревания. Мы решили исправлять все 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ременно.</w:t>
      </w:r>
    </w:p>
    <w:p>
      <w:pPr>
        <w:pStyle w:val="Normal"/>
        <w:shd w:fill="FFFFFF" w:val="clear"/>
        <w:spacing w:lineRule="exact" w:line="230"/>
        <w:ind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мотор остыл, мы установили набор сверхпроч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лементов, который мы купили в Гибралтаре. Они были о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й разновидности, какой мы не видели раньше и каковую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можем увидеть больше никогда. Эти удивительные элемент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ужат вечно, уменьшают потребления газа, сообщают ав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билю большее ускорение и способствуют его быстрому ох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ждению.</w:t>
      </w:r>
    </w:p>
    <w:p>
      <w:pPr>
        <w:pStyle w:val="Normal"/>
        <w:shd w:fill="FFFFFF" w:val="clear"/>
        <w:spacing w:lineRule="exact" w:line="230"/>
        <w:ind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сейчас был полдень. Солнце было настолько интенси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м, что палило воздух даже в тени, убеждая нас в том, ч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зда сейчас плохая идея, и что ехать надо позже, после пол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ня. Это было наше первое пребывание на жаре полуден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лнца, то, что вскоре нам придется* испытывать ежедневно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еожиданная встреча</w:t>
      </w:r>
    </w:p>
    <w:p>
      <w:pPr>
        <w:pStyle w:val="Normal"/>
        <w:shd w:fill="FFFFFF" w:val="clear"/>
        <w:spacing w:lineRule="exact" w:line="230" w:before="168" w:after="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зже днем, вскоре после того, как мы снова выехал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ть, мы проследовали мимо большого Лендровера. В нем на</w:t>
        <w:softHyphen/>
        <w:t xml:space="preserve">ходились две английские девушки, которых мы подвозили о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рома в Тангиере четыре дня назад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знавание произошло одновременно, и мы, и они остано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сь, чтобы поприветствовать друг друга. Они ехали от голо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железнодорожной станции в Агадире в сопровожде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епкого телосложения англичанки, и были на пути в Тарро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нт находящийся 30 километрами дальше. Там они буду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ботать все лето со слепыми детьми. Они поинтересовались, не хотели ли мы последовать за ними и зайти к ним на чаш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я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рез 40 минут мы въехали в окруженный грязной стен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ород и вплотную последовали за их автомобилем через у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ие тенистые улицы. Он остановился в глубине города пере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ьшими воротами в стене, окружающей старый мароккан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ий дом. Ворота открыл древний араб, который также и зак</w:t>
        <w:softHyphen/>
        <w:t>рыл их после того, как мы вошли во внутренний двор.</w:t>
      </w:r>
    </w:p>
    <w:p>
      <w:pPr>
        <w:pStyle w:val="Normal"/>
        <w:shd w:fill="FFFFFF" w:val="clear"/>
        <w:spacing w:lineRule="exact" w:line="230"/>
        <w:ind w:left="19"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м в форме коробки был сложен из грязевых кирпичей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круженный маленькой лужайкой с цветами. Он имел вы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е мозаичные потолки и был удивительно прохладным вну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. На другой стороне двора аккуратными рядами стояли ц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ущие апельсиновые деревья на ковре из пышной травы. Я 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г сдержаться, чтобы не подумать, что это было чудесное место для приюта слепых детей.</w:t>
      </w:r>
    </w:p>
    <w:p>
      <w:pPr>
        <w:sectPr>
          <w:type w:val="nextPage"/>
          <w:pgSz w:w="11906" w:h="16838"/>
          <w:pgMar w:left="279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01" w:hanging="0"/>
        <w:jc w:val="center"/>
        <w:rPr>
          <w:color w:val="000000"/>
          <w:spacing w:val="-31"/>
          <w:sz w:val="18"/>
          <w:szCs w:val="18"/>
        </w:rPr>
      </w:pPr>
      <w:r>
        <w:rPr>
          <w:color w:val="000000"/>
          <w:spacing w:val="-31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30"/>
        <w:ind w:left="10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Слепота», сказала миссис Уолтере, разливая ментоловый чай по крошечным чашкам.» Это считается проклятьем, нал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нным на семью Аллахом. Если ребенок не становится зр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м к пяти годам, они полагают, что единственный путь спас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ия от проклятия - это покончить с ребенком»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Вы же не имеете в виду, что семья убьет своего ребенка?»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Не так ли?» Да, ответила она. Это в порядке вещей 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рабов. Однако ребенок часто отвозится в город, где его 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вляют умирать от голода и мучений.</w:t>
      </w:r>
    </w:p>
    <w:p>
      <w:pPr>
        <w:pStyle w:val="Normal"/>
        <w:shd w:fill="FFFFFF" w:val="clear"/>
        <w:spacing w:lineRule="exact" w:line="230"/>
        <w:ind w:left="14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Определенно должен, быть какой - либо закон проти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акого решения вопроса,» сказал Джефф. «Есть ли какой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будь способ остановить это?»</w:t>
      </w:r>
    </w:p>
    <w:p>
      <w:pPr>
        <w:pStyle w:val="Normal"/>
        <w:shd w:fill="FFFFFF" w:val="clear"/>
        <w:spacing w:lineRule="exact" w:line="23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О да», ответила она. Это контролирует полиция. Бо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инство детей было привезено сюда благодаря постанов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ю полиции или после того, как они были найдены скита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щимися или ужасно избитыми и оставленными умирать.</w:t>
      </w:r>
    </w:p>
    <w:p>
      <w:pPr>
        <w:pStyle w:val="Normal"/>
        <w:shd w:fill="FFFFFF" w:val="clear"/>
        <w:spacing w:lineRule="exact" w:line="23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Почему бы родителям не приносить детей сюда?» - с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ил Боб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Мы уже шесть лет, как стараемся это поддерживать. Н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ни чувствуют, что это как-то противоречит их вере, и о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дко так поступают.»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это время открылась дверь со двора, и небольшая ш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нга маленьких арабских детей была в спокойствии пре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ждена в комнату тем стариком, который открывал нам в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та. Их одежды были старыми, но аккуратными и чистыми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х маленькие лица засияли, когда миссис Уолтере заговорил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 ними на арабском. Это были мальчики и девочки в возрас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 5 до 12 лет, и их стеклянные рассредоточенные взгляд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медленно выдавали в них слепых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Сияющий счастьем</w:t>
      </w:r>
    </w:p>
    <w:p>
      <w:pPr>
        <w:pStyle w:val="Normal"/>
        <w:shd w:fill="FFFFFF" w:val="clear"/>
        <w:spacing w:lineRule="exact" w:line="230" w:before="173" w:after="0"/>
        <w:ind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Это Фредди», сказала мисс Уолтере, сгребая одного из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аленьких мальчиков к себе в объятия. «У него было тяж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е время, пока мы его не забрали, правда, Фредди?»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ленький мальчик, очевидно, не понял слов, но его, лиц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светила радостная улыбка, появившаяся от звука голоса.</w:t>
      </w:r>
    </w:p>
    <w:p>
      <w:pPr>
        <w:pStyle w:val="Normal"/>
        <w:shd w:fill="FFFFFF" w:val="clear"/>
        <w:spacing w:lineRule="exact" w:line="230"/>
        <w:ind w:right="19" w:firstLine="4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Его бабушка привела его к нам после того, как он бы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жасно избит и оставлен диким собакам за воротами города. Мы не думали, что он выживет, но он перехитрил нас.»</w:t>
      </w:r>
    </w:p>
    <w:p>
      <w:pPr>
        <w:pStyle w:val="Normal"/>
        <w:shd w:fill="FFFFFF" w:val="clear"/>
        <w:spacing w:lineRule="exact" w:line="230"/>
        <w:ind w:left="5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Фреди подошел к нам на наши голоса и пожал каждом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 очереди руку. На его лице было множество следов от не-</w:t>
      </w:r>
    </w:p>
    <w:p>
      <w:pPr>
        <w:sectPr>
          <w:type w:val="nextPage"/>
          <w:pgSz w:w="11906" w:h="16838"/>
          <w:pgMar w:left="3394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29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22</w:t>
      </w:r>
    </w:p>
    <w:p>
      <w:pPr>
        <w:pStyle w:val="Normal"/>
        <w:shd w:fill="FFFFFF" w:val="clear"/>
        <w:ind w:left="1243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НАИЛУЧШЕ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ЛАНИРОВА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Л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ЫШЕ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ЛЮДЕЙ</w:t>
      </w:r>
    </w:p>
    <w:p>
      <w:pPr>
        <w:pStyle w:val="Normal"/>
        <w:shd w:fill="FFFFFF" w:val="clear"/>
        <w:spacing w:lineRule="exact" w:line="226" w:before="38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вно излеченных порезов, и одна рука была забинтована. Но даже со шрамом и пустым взглядом его лицо сияло счастье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сле того как детей провели в сад, чтобы они поигра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траве перед обедом, мы поднялись, извинившись и, поблаг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рив мисс Уолтере за чай и просветительский прием.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желали девушкам хорошего лета и убедили их в том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ми найдем выезд из города.</w:t>
      </w:r>
    </w:p>
    <w:p>
      <w:pPr>
        <w:pStyle w:val="Normal"/>
        <w:shd w:fill="FFFFFF" w:val="clear"/>
        <w:spacing w:before="96" w:after="0"/>
        <w:ind w:left="1262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Добро, которое делают люди</w:t>
      </w:r>
    </w:p>
    <w:p>
      <w:pPr>
        <w:pStyle w:val="Normal"/>
        <w:shd w:fill="FFFFFF" w:val="clear"/>
        <w:spacing w:lineRule="exact" w:line="216" w:before="178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того, как покинули приют, мы некоторое время ех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 в тишине, пока не вернулись на дорогу и не отправились прочь из Таподента.</w:t>
      </w:r>
    </w:p>
    <w:p>
      <w:pPr>
        <w:pStyle w:val="Normal"/>
        <w:shd w:fill="FFFFFF" w:val="clear"/>
        <w:spacing w:lineRule="exact" w:line="216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Интересно было бы узнать, каково это ехать по местам, 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торых даже не слышал,» сказал Джефф, нарушая тишин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Посмотри на тех девушек позади», сказал Джефф: «готов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вести целое лето, заботясь о неизвестных детях, во им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скорыстной пользы».</w:t>
      </w:r>
    </w:p>
    <w:p>
      <w:pPr>
        <w:pStyle w:val="Normal"/>
        <w:shd w:fill="FFFFFF" w:val="clear"/>
        <w:spacing w:lineRule="exact" w:line="216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Что ж одна из тех вещей, о которой ты даже не слышал. Все, что мы можем прочесть в газетах, это статьи о марша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теста и гангстерских войнах.»</w:t>
      </w:r>
    </w:p>
    <w:p>
      <w:pPr>
        <w:pStyle w:val="Normal"/>
        <w:shd w:fill="FFFFFF" w:val="clear"/>
        <w:spacing w:lineRule="exact" w:line="216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Да, это правда», сказал Джефф. «Об этом можно по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слить».</w:t>
      </w:r>
    </w:p>
    <w:p>
      <w:pPr>
        <w:pStyle w:val="Normal"/>
        <w:shd w:fill="FFFFFF" w:val="clear"/>
        <w:spacing w:lineRule="exact" w:line="216" w:before="5" w:after="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зднее я узнал, что в этом мире делается много добра, но оно никогда не получает огласку, не превозносится и не воз</w:t>
        <w:softHyphen/>
        <w:t xml:space="preserve">награждается. Многие настоящие герои и героини - обычн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ужчины и женщины, которые бескорыстно ежедневно сл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ат другим. Как написал Роберт В. Сервис: «В том радо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ренья и искра веселья, чтоб людям служить, отдавая себя...»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Ночь тяжелого дня</w:t>
      </w:r>
    </w:p>
    <w:p>
      <w:pPr>
        <w:pStyle w:val="Normal"/>
        <w:shd w:fill="FFFFFF" w:val="clear"/>
        <w:spacing w:lineRule="exact" w:line="230" w:before="178" w:after="0"/>
        <w:ind w:left="14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свернули с проложенной дороги на гравий, как 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ло солнце. Уже через два часа стало темно, и мы были б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дежно потеряны в лабиринте следов грузовиков, и то, чт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залось, было дорогой через скалистую грубую почву, на са</w:t>
        <w:softHyphen/>
        <w:t>мом деле оборачивалось тупиками. Езда на всех четырех 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есах выносила Ровер через развалины в 300 ярдов шириной и дальше на протоптанные тропинки и козьи дорожки.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задолго до 11 вечера, после многочасовой езды кругами мы сражались с проложенной гравием дорогой, когда наткн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сь на знак, проинформировавший нас о том, сколь мало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ехали в тот вечер. Получасом позже правая передняя шина Начала спускать, и мы накренились вплоть до полной остано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и. Все говорило о том, что ночь будет мерзкой.</w:t>
      </w:r>
    </w:p>
    <w:p>
      <w:pPr>
        <w:sectPr>
          <w:type w:val="nextPage"/>
          <w:pgSz w:w="11906" w:h="16838"/>
          <w:pgMar w:left="2690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6" w:hanging="0"/>
        <w:jc w:val="cente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123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еподготовленные к неизбежному</w:t>
      </w:r>
    </w:p>
    <w:p>
      <w:pPr>
        <w:pStyle w:val="Normal"/>
        <w:shd w:fill="FFFFFF" w:val="clear"/>
        <w:spacing w:lineRule="exact" w:line="230" w:before="168" w:after="0"/>
        <w:ind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столкнулись с небольшой проблемой. Из-за того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мые дешевые шины на Гибралтаре продавались по 8 фунт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штуку, мы не приняли во внимание тот факт, что только дв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ши шины были в относительно сносном состоянии. Цена в </w:t>
      </w:r>
      <w:r>
        <w:rPr>
          <w:rFonts w:cs="Times New Roman" w:ascii="Times New Roman" w:hAnsi="Times New Roman"/>
          <w:color w:val="000000"/>
          <w:sz w:val="22"/>
          <w:szCs w:val="22"/>
        </w:rPr>
        <w:t>4 фунта за самый дешевый домкрат, которую мы увидели, уд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ала нас от того, чтобы присоединить его к коробке с инст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нтами, которую мы приготовили перед отъездом. Мы так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купили гаечный ключ для подтягивания болтов. За исклю</w:t>
        <w:softHyphen/>
        <w:t>чением нашего запасного колеса, мы не могли бы подготовит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я хуже, даже если бы предприняли ряд усилий.</w:t>
      </w:r>
    </w:p>
    <w:p>
      <w:pPr>
        <w:pStyle w:val="Normal"/>
        <w:shd w:fill="FFFFFF" w:val="clear"/>
        <w:spacing w:lineRule="exact" w:line="23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у нас не было недостатка в воображении. Дергая туда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юда и ворча, мы подняли передок Ровера с помощью 3-х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цких канистр, чтобы снять спущенное колесо. Пока Боб свинчивал колпак с запасного колеса, а Джефф готовил чай, 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личными способами пытался раскрутить ржавые болты бе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пециального гаечного ключа. У нас, его не было, особен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еди ночи посередине места под названием «нигде»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Закон дороги</w:t>
      </w:r>
    </w:p>
    <w:p>
      <w:pPr>
        <w:pStyle w:val="Normal"/>
        <w:shd w:fill="FFFFFF" w:val="clear"/>
        <w:spacing w:lineRule="exact" w:line="230" w:before="168" w:after="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 оставалось только положиться на следующего ав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билиста и на закон дороги - на веру, с которой мы путеш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овали. Это было простое, негласное взаимное соглашени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равляющее поведением водителей в менее населенных об</w:t>
        <w:softHyphen/>
        <w:t>ластях. Если мы видели на дороге кого-либо, имеющего труд</w:t>
        <w:softHyphen/>
        <w:t xml:space="preserve">ности, мы останавливались и делали все возможное, чтобы е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мочь, и в свою очередь мы пожинали плоды оказанной нам помощи, когда у нас возникали такие проблемы, как в данны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мент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ех поездках, которые у нас были по северной Британ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й Колумбии и через Северную Америку - особенно по сель</w:t>
        <w:softHyphen/>
        <w:t xml:space="preserve">ской местности - мы воспринимали этот закон дороги,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ветственность за езду, такую, которая заставляет выключать фары, когда они бьют « в лицо» встречному транспорту. У на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 было сомнений в том, что в таком безлюдном месте эт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он в чести; это был только вопрос времени, когда проед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едующий автомобиль, и будут ли у водителя необходим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струменты. Имея опыт вождения в тысячи миль, мы присо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нились к негласному братству дороги. Так как мы сами вс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да выполняли эти обязанности, у нас не возникло страха 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ться незамеченными одним из членов сообщества.</w:t>
      </w:r>
    </w:p>
    <w:p>
      <w:pPr>
        <w:sectPr>
          <w:type w:val="nextPage"/>
          <w:pgSz w:w="11906" w:h="16838"/>
          <w:pgMar w:left="3451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4</w:t>
      </w:r>
    </w:p>
    <w:p>
      <w:pPr>
        <w:pStyle w:val="Normal"/>
        <w:shd w:fill="FFFFFF" w:val="clear"/>
        <w:ind w:left="1234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НАИЛУЧШЕ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ЛАНИРОВА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Л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ЫШЕ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ЛЮДЕЙ</w:t>
      </w:r>
    </w:p>
    <w:p>
      <w:pPr>
        <w:pStyle w:val="Normal"/>
        <w:shd w:fill="FFFFFF" w:val="clear"/>
        <w:spacing w:before="5" w:after="0"/>
        <w:ind w:left="950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ружелюбный водитель автобуса</w:t>
      </w:r>
    </w:p>
    <w:p>
      <w:pPr>
        <w:pStyle w:val="Normal"/>
        <w:shd w:fill="FFFFFF" w:val="clear"/>
        <w:spacing w:lineRule="exact" w:line="230" w:before="163" w:after="0"/>
        <w:ind w:left="14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а для чая начала закипать, когда в поле зрения появил</w:t>
        <w:softHyphen/>
        <w:t xml:space="preserve">ся первый автомобиль. Прошло полных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нут прежде, че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н - автобус - поднялся и затем опустился к площадке, на которой мы стояли и пили чай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сделал мягкую остановку в 20 футах от нашего Рове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осветил яркими фарами место, где мы расположились с чаш</w:t>
        <w:softHyphen/>
        <w:t xml:space="preserve">ками. Я подошел к двери, объяснил наши проблемы крупно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дителю и спросил, имеется ли у него нужный гаечный ключ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кивнул, уверяя меня в том, что у него есть большая кор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 с инструментами, и заглушил мотор."Повернувшись к п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жирам, он что-то сказал по-арабски и хихикнул, на что па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ажиры захихикали в ответ и начали покидать свои места, выходя из автобуса по собственным-нуждам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одходящий инструмент</w:t>
      </w:r>
    </w:p>
    <w:p>
      <w:pPr>
        <w:pStyle w:val="Normal"/>
        <w:shd w:fill="FFFFFF" w:val="clear"/>
        <w:spacing w:lineRule="exact" w:line="230" w:before="168" w:after="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ка водитель и его напарник возились с инструментами, </w:t>
      </w:r>
      <w:r>
        <w:rPr>
          <w:rFonts w:cs="Times New Roman" w:ascii="Times New Roman" w:hAnsi="Times New Roman"/>
          <w:color w:val="000000"/>
          <w:sz w:val="22"/>
          <w:szCs w:val="22"/>
        </w:rPr>
        <w:t>коробку с которыми они достали из багажного отделения с д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й стороны автобуса, пассажиры - все мужчины, одеты в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чных стилях - высыпали из автобуса, чтобы понаблюдать.</w:t>
      </w:r>
    </w:p>
    <w:p>
      <w:pPr>
        <w:pStyle w:val="Normal"/>
        <w:shd w:fill="FFFFFF" w:val="clear"/>
        <w:spacing w:lineRule="exact" w:line="230"/>
        <w:ind w:left="14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дитель нашел Т-образный гаечный ключ и подошел спе</w:t>
        <w:softHyphen/>
        <w:t xml:space="preserve">реди к Роверу, чтобы его опробовать. Мы последовали за ни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лая заняться делом в случае, если ключ подойдет. Он по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л, но водитель и его помощник отказались от нашей помо</w:t>
        <w:softHyphen/>
        <w:t xml:space="preserve">щи, в шутку настаивая на том, что сами обо всем позаботятс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таких обстоятельствах не оставалось ничего другого, кром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 налить следующую чашку чая.</w:t>
      </w:r>
    </w:p>
    <w:p>
      <w:pPr>
        <w:pStyle w:val="Normal"/>
        <w:shd w:fill="FFFFFF" w:val="clear"/>
        <w:spacing w:lineRule="exact" w:line="230"/>
        <w:ind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вете задних фар Ровера и габаритных огней автобу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брались пассажиры, которые сидели или стояли, тихо бес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уя и наблюдая с выражением любопытства на лицах. Не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рые из них сидели на корточках, а трое или четверо рас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жились на земле в своих костюмах или просторных балахо</w:t>
        <w:softHyphen/>
        <w:t>нах, скрестив ноги.</w:t>
      </w:r>
    </w:p>
    <w:p>
      <w:pPr>
        <w:pStyle w:val="Normal"/>
        <w:shd w:fill="FFFFFF" w:val="clear"/>
        <w:spacing w:lineRule="exact" w:line="230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жду тем, два пожилых мужчины лежали на земле,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ирая подбородки руками, с интересом глядя на нас и ше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м переговариваясь. Они выглядели в точности как седе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е борзые, свернувшиеся у огня. Мягкое шуршание позади, вызванное возней с шиной, придавало некую таинственность умиротворенной атмосфере. Автомобили окутывала тишина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мнота ароматной летней ночи, напоминающая не подвижные воды моря, омывающие маленький остров, потоками тепл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архата. Над головой небо было усеяно крошечными звездоч-</w:t>
      </w:r>
    </w:p>
    <w:p>
      <w:pPr>
        <w:sectPr>
          <w:type w:val="nextPage"/>
          <w:pgSz w:w="11906" w:h="16838"/>
          <w:pgMar w:left="2745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06" w:hanging="0"/>
        <w:jc w:val="center"/>
        <w:rPr>
          <w:rFonts w:ascii="Times New Roman" w:hAnsi="Times New Roman" w:cs="Times New Roman"/>
          <w:color w:val="000000"/>
          <w:spacing w:val="-3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6"/>
          <w:sz w:val="22"/>
          <w:szCs w:val="22"/>
        </w:rPr>
        <w:t>125</w:t>
      </w:r>
    </w:p>
    <w:p>
      <w:pPr>
        <w:pStyle w:val="Normal"/>
        <w:shd w:fill="FFFFFF" w:val="clear"/>
        <w:ind w:left="2362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ПРОЙД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Н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ЛЬ</w:t>
      </w:r>
    </w:p>
    <w:p>
      <w:pPr>
        <w:sectPr>
          <w:type w:val="nextPage"/>
          <w:pgSz w:w="11906" w:h="16838"/>
          <w:pgMar w:left="3389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7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ми, которые едва заметно светились в чернеющих небесах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 было похоже на волшебство, которое очаровывало на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коем, предполагающим вечность. Мы прислонились к Ро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у и, не разговаривая, потягивали чай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Время ехать</w:t>
      </w:r>
    </w:p>
    <w:p>
      <w:pPr>
        <w:pStyle w:val="Normal"/>
        <w:shd w:fill="FFFFFF" w:val="clear"/>
        <w:spacing w:lineRule="exact" w:line="230" w:before="168" w:after="0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лшебство развеялось со смехом водителя над немецк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 канистрами, которые стали заместителями домкрата.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ожили наши чашки, обхватили Ровер вдоль бампера,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ымая его и отпуская точно на дорогу. Водитель и пасс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ры выразили восторженное одобрение и, счастливые, заб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сь назад в автобус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предложили водителю чашку чая, но он только усмех</w:t>
        <w:softHyphen/>
        <w:t xml:space="preserve">нулся, пожал нам руки и занял свое место за рулем. С ревом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игналами автобус пополз прочь, набирая скорость, плавн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скачиваясь и постепенно исчезая в ночи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есь эпизод занял менее 10 минут от старта до финиш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нова мы остались одни в тишине ночи, стоя у темнеющей задней дверцы Ровера с чашками чая в руках, далеко от дома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Закон взаимности</w:t>
      </w:r>
    </w:p>
    <w:p>
      <w:pPr>
        <w:pStyle w:val="Normal"/>
        <w:shd w:fill="FFFFFF" w:val="clear"/>
        <w:spacing w:lineRule="exact" w:line="230" w:before="168" w:after="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опытом вы поймете, что взаимопомощь один из велича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х принципов гарантированного успеха и счастья в жизн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от принцип лежит в основе Закона Посева и Сбора Урожая и говорит о том: «Что посеешь, то и пожнешь»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повседневной жизни мы всегда берем то, что до этого т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жили. Какой бы урожай вы не сняли сегодня, это всег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зультат того, что вы посеяли вчера. И это неизбежно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бы вы не делали для других, это, в конце концов, буд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делано для вас, так что всегда обращайтесь с другими так,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 вы хотели, чтобы обращались с вами.</w:t>
      </w:r>
    </w:p>
    <w:p>
      <w:pPr>
        <w:pStyle w:val="Normal"/>
        <w:shd w:fill="FFFFFF" w:val="clear"/>
        <w:spacing w:lineRule="exact" w:line="230"/>
        <w:ind w:left="228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ликий закон гласит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«Чем боль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ше вы отдаете себя и своей энергии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е ожидая чего-либо взамен, те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ольше возвратится вам из самы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еожиданных источников и наибол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мечательными способам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323850</wp:posOffset>
                </wp:positionV>
                <wp:extent cx="1069340" cy="124079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каждую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силу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нтр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сила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плох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ходитс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хороше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аждо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действ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ходитс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реакц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каждой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причин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ледстви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73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Грейс. Сп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7.7pt;mso-wrap-distance-left:1.9pt;mso-wrap-distance-right:1.9pt;mso-wrap-distance-top:0pt;mso-wrap-distance-bottom:0pt;margin-top:25.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Н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каждую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силу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есть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контр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сила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всего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плохого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аходитс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хороше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каждо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действие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аходитс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реакци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каждой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причины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есть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ледстви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73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>-Грейс. Сп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266" w:right="5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ьте внимательны к чужым ну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м. Вознаграждение появится, следу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иле и власти универсального закона. </w:t>
      </w:r>
      <w:r>
        <w:rPr>
          <w:rFonts w:cs="Times New Roman" w:ascii="Times New Roman" w:hAnsi="Times New Roman"/>
          <w:color w:val="000000"/>
          <w:sz w:val="22"/>
          <w:szCs w:val="22"/>
        </w:rPr>
        <w:t>И, в конечном счете, это никогда не ко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ется.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26</w:t>
      </w:r>
    </w:p>
    <w:p>
      <w:pPr>
        <w:sectPr>
          <w:type w:val="continuous"/>
          <w:pgSz w:w="11906" w:h="16838"/>
          <w:pgMar w:left="3389" w:right="23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i/>
          <w:iCs/>
          <w:color w:val="000000"/>
          <w:spacing w:val="-4"/>
        </w:rPr>
        <w:t>ГЛАВА</w:t>
      </w:r>
      <w:r>
        <w:rPr>
          <w:i/>
          <w:iCs/>
          <w:color w:val="000000"/>
          <w:spacing w:val="-4"/>
        </w:rPr>
        <w:t xml:space="preserve">   14</w:t>
      </w:r>
    </w:p>
    <w:p>
      <w:pPr>
        <w:pStyle w:val="Normal"/>
        <w:shd w:fill="FFFFFF" w:val="clear"/>
        <w:spacing w:lineRule="exact" w:line="691" w:before="806" w:after="0"/>
        <w:ind w:left="2208" w:hanging="0"/>
        <w:rPr/>
      </w:pPr>
      <w:r>
        <w:rPr>
          <w:rFonts w:cs="Times New Roman"/>
          <w:b/>
          <w:bCs/>
          <w:i/>
          <w:iCs/>
          <w:color w:val="000000"/>
          <w:spacing w:val="-3"/>
          <w:w w:val="78"/>
          <w:position w:val="-1"/>
          <w:sz w:val="72"/>
          <w:szCs w:val="72"/>
        </w:rPr>
        <w:t>Смена</w:t>
      </w:r>
      <w:r>
        <w:rPr>
          <w:b/>
          <w:bCs/>
          <w:i/>
          <w:iCs/>
          <w:color w:val="000000"/>
          <w:spacing w:val="-3"/>
          <w:w w:val="78"/>
          <w:position w:val="-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78"/>
          <w:position w:val="-1"/>
          <w:sz w:val="72"/>
          <w:szCs w:val="72"/>
        </w:rPr>
        <w:t>дороги</w:t>
      </w:r>
    </w:p>
    <w:p>
      <w:pPr>
        <w:sectPr>
          <w:type w:val="nextPage"/>
          <w:pgSz w:w="11906" w:h="16838"/>
          <w:pgMar w:left="2627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43" w:after="0"/>
        <w:jc w:val="both"/>
        <w:rPr/>
      </w:pPr>
      <w:r>
        <w:rPr/>
        <w:t>Р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АССВЕТ ВСТРЕТИЛ НАС НА ПУТИ К 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ку через опустошенные земл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чью мы снова пересекли Атл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ие горы, и теперь они, недоступные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лые, тянулись далеко к северу. К за</w:t>
        <w:softHyphen/>
        <w:t xml:space="preserve">паду, югу и востоку далеко за горизон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стирался ландшафт, не нарушаем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сутствием деревьев, гор или каких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бо другими безмолвных объектов 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го рода. Весь он был покрыт серо-черным скалистым грави</w:t>
        <w:softHyphen/>
        <w:t>ем, который, плотно прилегая к земле, позволял только с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йным пучкам чахлой травы пробиваться из-под его груб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верхности. Дорога была снабжена отметками и укреплена </w:t>
      </w:r>
      <w:r>
        <w:rPr>
          <w:rFonts w:cs="Times New Roman" w:ascii="Times New Roman" w:hAnsi="Times New Roman"/>
          <w:color w:val="000000"/>
          <w:sz w:val="22"/>
          <w:szCs w:val="22"/>
        </w:rPr>
        <w:t>широкими булыжниками, способными уменьшить разрушите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ую силу проезжающего транспор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430530</wp:posOffset>
                </wp:positionV>
                <wp:extent cx="1038860" cy="963295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5"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ш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шанс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успех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любом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редприят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могу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быть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зм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ены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аше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еро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ебя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- Роы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Kojiji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5.85pt;mso-wrap-distance-left:1.9pt;mso-wrap-distance-right:1.9pt;mso-wrap-distance-top:0pt;mso-wrap-distance-bottom:0pt;margin-top:33.9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5" w:firstLine="39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аш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шансы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успех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любом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редприят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могут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сегд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быть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изм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рены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ашей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ерой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себя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>- Роы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Kojiji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д всем господствовала аура, какой-то особой простой красоты. Даже дрожа от холода раннего утра, голодные и у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вшие после долгой ночи, мы не могли не почувствовать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орое благоговение перед очарованием простоты этой пу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ынной земли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Край пустыни</w:t>
      </w:r>
    </w:p>
    <w:p>
      <w:pPr>
        <w:pStyle w:val="Normal"/>
        <w:shd w:fill="FFFFFF" w:val="clear"/>
        <w:spacing w:lineRule="exact" w:line="230" w:before="173" w:after="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Это самый северный предел Сахары», - сказал Джефф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ворачивая карту во всю длину. «Но нам надо будет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хать еще 500 миль к югу, прежде чем начнется настоящая </w:t>
      </w:r>
      <w:r>
        <w:rPr>
          <w:rFonts w:cs="Times New Roman" w:ascii="Times New Roman" w:hAnsi="Times New Roman"/>
          <w:color w:val="000000"/>
          <w:sz w:val="22"/>
          <w:szCs w:val="22"/>
        </w:rPr>
        <w:t>пустыня».</w:t>
      </w:r>
    </w:p>
    <w:p>
      <w:pPr>
        <w:pStyle w:val="Normal"/>
        <w:shd w:fill="FFFFFF" w:val="clear"/>
        <w:spacing w:lineRule="exact" w:line="230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Если она окажется такой же, как и здесь, что тогда мож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 ждать от ее центра,» - заметил Боб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Это, возможно, наимрачнейшая местность на земле, - ск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л я. «Мы постараемся пересечь ее как можно быстрее, это </w:t>
      </w:r>
      <w:r>
        <w:rPr>
          <w:rFonts w:cs="Times New Roman" w:ascii="Times New Roman" w:hAnsi="Times New Roman"/>
          <w:color w:val="000000"/>
          <w:sz w:val="22"/>
          <w:szCs w:val="22"/>
        </w:rPr>
        <w:t>Уж точно».</w:t>
      </w:r>
    </w:p>
    <w:p>
      <w:pPr>
        <w:pStyle w:val="Normal"/>
        <w:shd w:fill="FFFFFF" w:val="clear"/>
        <w:spacing w:lineRule="exact" w:line="230"/>
        <w:ind w:left="39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Да», согласился Джефф. «Мы не для того приехали на этот</w:t>
      </w:r>
    </w:p>
    <w:p>
      <w:pPr>
        <w:pStyle w:val="Normal"/>
        <w:shd w:fill="FFFFFF" w:val="clear"/>
        <w:spacing w:before="202" w:after="0"/>
        <w:ind w:left="9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7</w:t>
      </w:r>
    </w:p>
    <w:p>
      <w:pPr>
        <w:sectPr>
          <w:type w:val="nextPage"/>
          <w:pgSz w:w="11906" w:h="16838"/>
          <w:pgMar w:left="2627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71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нтинент, чтобы увидеть Сахару - она просто находитс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шем пути. Чем скорее мы оставим ее позади, тем лучше»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Мне интересно», забормотал Боб, «что мы хотим увиде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этом континенте»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Черную Африку, старик. Вот что. Это уже не так далеко».</w:t>
      </w:r>
    </w:p>
    <w:p>
      <w:pPr>
        <w:pStyle w:val="Normal"/>
        <w:shd w:fill="FFFFFF" w:val="clear"/>
        <w:spacing w:lineRule="exact" w:line="23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 считая одинокой пасущейся козы с очень корот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рстью, один Бог знает, чем питающейся, совсем немного 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ных жителей обитали в этом районе небольших городк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орые казались древнее самой истории. Эти кирпичные ско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ния жилищ, часто обнесенные высокими стенами, неизмен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роились вокруг оазиса, который был виден за много мил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з-за яркой зелени высоких финиковых пальм.</w:t>
      </w:r>
    </w:p>
    <w:p>
      <w:pPr>
        <w:pStyle w:val="Normal"/>
        <w:shd w:fill="FFFFFF" w:val="clear"/>
        <w:spacing w:lineRule="exact" w:line="23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ющая жизнь вода поступала в колодца, вырытые глуб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 в глине вдоль выжженных берегов ручья и добывала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учную или механически для тщательного полива распол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нных неподалеку овощных огородов. Тяготы жизни на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ли свой отпечаток на лица старых мужчин и женщин, кот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ые подняли головы на шум нашей машины и вновь верну</w:t>
        <w:softHyphen/>
        <w:t xml:space="preserve">лись к своему нескончаемому труду. Мы были всего в дву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нях езды от Европы, но казалось, что мы находимся на земл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де время забыто.</w:t>
      </w:r>
    </w:p>
    <w:p>
      <w:pPr>
        <w:pStyle w:val="Normal"/>
        <w:shd w:fill="FFFFFF" w:val="clear"/>
        <w:spacing w:before="130" w:after="0"/>
        <w:ind w:right="5" w:hanging="0"/>
        <w:jc w:val="center"/>
        <w:rPr/>
      </w:pPr>
      <w:r>
        <w:rPr>
          <w:rFonts w:cs="Times New Roman"/>
          <w:color w:val="000000"/>
          <w:spacing w:val="-2"/>
          <w:w w:val="126"/>
          <w:sz w:val="22"/>
          <w:szCs w:val="22"/>
        </w:rPr>
        <w:t>Кзар</w:t>
      </w:r>
      <w:r>
        <w:rPr>
          <w:color w:val="000000"/>
          <w:spacing w:val="-2"/>
          <w:w w:val="12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126"/>
          <w:sz w:val="22"/>
          <w:szCs w:val="22"/>
        </w:rPr>
        <w:t>эс</w:t>
      </w:r>
      <w:r>
        <w:rPr>
          <w:color w:val="000000"/>
          <w:spacing w:val="-2"/>
          <w:w w:val="12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126"/>
          <w:sz w:val="22"/>
          <w:szCs w:val="22"/>
        </w:rPr>
        <w:t>Соук</w:t>
      </w:r>
    </w:p>
    <w:p>
      <w:pPr>
        <w:pStyle w:val="Normal"/>
        <w:shd w:fill="FFFFFF" w:val="clear"/>
        <w:spacing w:lineRule="exact" w:line="230" w:before="178" w:after="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вый небольшой оазис, которого мы достигли утром, име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динокую заправочную станцию, где мы починили наше ко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. Незадолго до полудня мы проехали через Кзар-эс-Соук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рвый встреченный нами город. Через 10 км на нас снизо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о благословение в виде следующей спущенной шины, и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елись в ожидании очередного автомобилиста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битый старый грузовик, водителем которого был араб,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хал по грязной дороге спустя полчаса, и его улыбающийся шо</w:t>
        <w:softHyphen/>
        <w:t xml:space="preserve">фер остановился и выбрался посмотреть, чего мы ждем. Он с радостью одолжил нам нужный гаечный ключ, и после того,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заменили шину, уехал. Лучше перестраховаться, чем сож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ть, вычислили мы и вернулись в Кзар-эс-Соук, чтобы отрем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ровать колесо прежде, чем продолжать путешествие.</w:t>
      </w:r>
    </w:p>
    <w:p>
      <w:pPr>
        <w:pStyle w:val="Normal"/>
        <w:shd w:fill="FFFFFF" w:val="clear"/>
        <w:spacing w:lineRule="exact" w:line="230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 сравнению с относительной суматохой маленьких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дов, которые мы миновали час назад, все было пусто и тих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мы подъехали к магазину автозапчастей, обнаружен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 нами на главной площади. Магазины, включая магазин, т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ующий шинами, были закрыты, так что мы припарковали Р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вер и сели ждать в тени маленького кафе. Было, очевидно,</w:t>
      </w:r>
    </w:p>
    <w:p>
      <w:pPr>
        <w:sectPr>
          <w:type w:val="nextPage"/>
          <w:pgSz w:w="11906" w:h="16838"/>
          <w:pgMar w:left="3381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14" w:hanging="0"/>
        <w:jc w:val="center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4"/>
          <w:sz w:val="14"/>
          <w:szCs w:val="14"/>
        </w:rPr>
        <w:t>СМЕН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ОРОГИ</w:t>
      </w:r>
    </w:p>
    <w:p>
      <w:pPr>
        <w:pStyle w:val="Normal"/>
        <w:shd w:fill="FFFFFF" w:val="clear"/>
        <w:spacing w:lineRule="exact" w:line="221" w:before="48" w:after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ремя ланча, и мы предположили, что через несколько мину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агазины откроются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луденное солнце</w:t>
      </w:r>
    </w:p>
    <w:p>
      <w:pPr>
        <w:pStyle w:val="Normal"/>
        <w:shd w:fill="FFFFFF" w:val="clear"/>
        <w:spacing w:lineRule="exact" w:line="221" w:before="178" w:after="0"/>
        <w:ind w:left="5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лодная Кока-Кола, рекламируемая разбитой витриной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далении стоящего кафе, оказалась теплой, но владелец был дружелюбным парнем, так что мы не стали жаловаться. Мо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ния французского продвинулись до того уровня, что я у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г задавать вопросы и понимать простые ответы. Я спроси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арня, когда снова откроются магазины.</w:t>
      </w:r>
    </w:p>
    <w:p>
      <w:pPr>
        <w:pStyle w:val="Normal"/>
        <w:shd w:fill="FFFFFF" w:val="clear"/>
        <w:spacing w:lineRule="exact" w:line="221"/>
        <w:ind w:left="40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О», - сказал он, «не скоро».</w:t>
      </w:r>
    </w:p>
    <w:p>
      <w:pPr>
        <w:pStyle w:val="Normal"/>
        <w:shd w:fill="FFFFFF" w:val="clear"/>
        <w:spacing w:lineRule="exact" w:line="221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Приблизительно во сколько?»</w:t>
      </w:r>
    </w:p>
    <w:p>
      <w:pPr>
        <w:pStyle w:val="Normal"/>
        <w:shd w:fill="FFFFFF" w:val="clear"/>
        <w:spacing w:lineRule="exact" w:line="221"/>
        <w:ind w:left="40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О, возможно в четыре или  в пять».</w:t>
      </w:r>
    </w:p>
    <w:p>
      <w:pPr>
        <w:pStyle w:val="Normal"/>
        <w:shd w:fill="FFFFFF" w:val="clear"/>
        <w:spacing w:lineRule="exact" w:line="221"/>
        <w:ind w:left="40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йчас было только начало второго.</w:t>
      </w:r>
    </w:p>
    <w:p>
      <w:pPr>
        <w:pStyle w:val="Normal"/>
        <w:shd w:fill="FFFFFF" w:val="clear"/>
        <w:spacing w:lineRule="exact" w:line="221"/>
        <w:ind w:left="41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Все магазины закрываются в полдень», - сказал он.</w:t>
      </w:r>
    </w:p>
    <w:p>
      <w:pPr>
        <w:pStyle w:val="Normal"/>
        <w:shd w:fill="FFFFFF" w:val="clear"/>
        <w:spacing w:lineRule="exact" w:line="221"/>
        <w:ind w:left="2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 что же, это было просто прекрасно, нам придется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аждаться радостью сидения и ожидания в течение неск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их следующих часов.</w:t>
      </w:r>
    </w:p>
    <w:p>
      <w:pPr>
        <w:pStyle w:val="Normal"/>
        <w:shd w:fill="FFFFFF" w:val="clear"/>
        <w:spacing w:lineRule="exact" w:line="221"/>
        <w:ind w:left="24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пересекали страну более менее стабильно, проезж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ород за городом в наши первые пять дней в Марокко.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ыло наше первое испытание значительной перемены обра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зни, вынуждающее нас подвергнуться воздействию неверо</w:t>
        <w:softHyphen/>
        <w:t xml:space="preserve">ятной жары районов пустыни. Мы обнаружили, что во все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еверной Африке и Сахаре во время часов, когда солнц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ените, вся работа и большинство каких-либо форм дея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и замирает. Чтобы это скомпенсировать, рабочий день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инается рано, в 6-7 часов и продолжается с момента оконч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я перерыва, обычно в 4 часа дня до 7-8 вечера.</w:t>
      </w:r>
    </w:p>
    <w:p>
      <w:pPr>
        <w:pStyle w:val="Normal"/>
        <w:shd w:fill="FFFFFF" w:val="clear"/>
        <w:spacing w:lineRule="exact" w:line="221"/>
        <w:ind w:left="3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тыре, пять часов в середине дня: люди проводят в шум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х кафе, где трубит арабская музыка, или во сне, или в делах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ебующих минимальных усилий. Редко в жгучую жару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удня можно увидеть на дороге машину из-за опасности пе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рева сальников или масла в картере двигателя, которое мо</w:t>
        <w:softHyphen/>
        <w:t>жет разжижаться до такой консистенции, что не будет б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 обеспечивать необходимую смазку. Это может стать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иной ступора двигателя, и машина уже никуда не поедет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ногие люди погибали из-за этого. До нас стало доходить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то при пересечении Сахары нас ждет нечто большее, ч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лохие дороги и штампы в паспортах.</w:t>
      </w:r>
    </w:p>
    <w:p>
      <w:pPr>
        <w:pStyle w:val="Normal"/>
        <w:shd w:fill="FFFFFF" w:val="clear"/>
        <w:spacing w:before="9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тношение ко времени</w:t>
      </w:r>
    </w:p>
    <w:p>
      <w:pPr>
        <w:pStyle w:val="Normal"/>
        <w:shd w:fill="FFFFFF" w:val="clear"/>
        <w:spacing w:lineRule="exact" w:line="230" w:before="173" w:after="0"/>
        <w:ind w:left="48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м потребовалось много времени, чтобы пересмотре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меющееся ускоренное отношение к длительности времени,</w:t>
      </w:r>
    </w:p>
    <w:p>
      <w:pPr>
        <w:sectPr>
          <w:type w:val="nextPage"/>
          <w:pgSz w:w="11906" w:h="16838"/>
          <w:pgMar w:left="2642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39" w:hanging="0"/>
        <w:jc w:val="center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29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торое мы вынесли из опыта езды по Европе и Север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мерике. Фактически, мы никогда не сбрасывали со счето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езотлагательность, которая сопровождала нас во всем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старались делать. В конце концов, больше или меньше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поразительной степени адаптировались к неспешному те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ю здешней жизни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в тот момент, с позиции своих двадцати лет, мы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спринимали «просто сейчас», а только «прямо сейчас».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могли сдерживаться и не становиться, нетерпеливыми, ког</w:t>
        <w:softHyphen/>
        <w:t xml:space="preserve">да по каким-то причинам задерживались. Казалось, никто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нимал, что мы торопимся. У нас было расписание, котор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ужно было рассчитать, места, которые нужно было посети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дела, которые нужно было сделать. Для нас промедл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ло злом. Но мир, в котором мы тогда находились, был таки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е естественным, как и полуденная жара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ехчасовое ожидание в Кзар-эс-Соуке для того, что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ремонтировать колесо, было началом постепенного осоз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 того, что нам придется преодолевать, путешествуя по Аф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ке; в перспективе длинной дистанции это лишь слегка умен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шило трудность такого преодоления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зволяйте себе сами</w:t>
      </w:r>
    </w:p>
    <w:p>
      <w:pPr>
        <w:pStyle w:val="Normal"/>
        <w:shd w:fill="FFFFFF" w:val="clear"/>
        <w:spacing w:lineRule="exact" w:line="230" w:before="173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пешные люди имеют тенденцию быть ориентированны</w:t>
        <w:softHyphen/>
        <w:t xml:space="preserve">ми на действие. У них есть чувство безотлагательности. О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хотно и быстро справляются с одной работой с тем, чтоб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ереключиться на другую. Для них время бесценно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большинство людей двигается в более медленном ри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. Слишком мало пользы они видят в скорости. Они рас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яжаются своим временем и работают в собственном режим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дно из основных общих правил жизни гласит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люди не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меняются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ибкость и адаптация такие же составляющие 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й личности, как и ваш собственный ритм. Сбавляйте темп,</w:t>
      </w:r>
    </w:p>
    <w:p>
      <w:pPr>
        <w:pStyle w:val="Normal"/>
        <w:shd w:fill="FFFFFF" w:val="clear"/>
        <w:spacing w:lineRule="exact" w:line="230"/>
        <w:ind w:left="229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да это необходимо. Не позволяй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бе становиться напряженными, особ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когда вы зависимы от чужого рас</w:t>
        <w:softHyphen/>
        <w:t>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25730</wp:posOffset>
                </wp:positionH>
                <wp:positionV relativeFrom="paragraph">
                  <wp:posOffset>213995</wp:posOffset>
                </wp:positionV>
                <wp:extent cx="1106170" cy="110363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5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</w:rPr>
                              <w:t xml:space="preserve">«Существует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множест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истин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значение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которых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быть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полно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тью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осознано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 xml:space="preserve">пок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лично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испыт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ете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себе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Джо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тюарт Ми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86.9pt;mso-wrap-distance-left:1.9pt;mso-wrap-distance-right:1.9pt;mso-wrap-distance-top:0pt;mso-wrap-distance-bottom:0pt;margin-top:16.8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5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7"/>
                        </w:rPr>
                        <w:t xml:space="preserve">«Существует </w:t>
                      </w:r>
                      <w:r>
                        <w:rPr>
                          <w:rFonts w:cs="Times New Roman"/>
                          <w:color w:val="000000"/>
                        </w:rPr>
                        <w:t>множеств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истин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значение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которых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 xml:space="preserve">не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может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быть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полно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тью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осознано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 xml:space="preserve">пока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вы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лично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не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испыт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ете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их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на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себе</w:t>
                      </w:r>
                      <w:r>
                        <w:rPr>
                          <w:color w:val="000000"/>
                          <w:spacing w:val="-11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Джон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5"/>
                          <w:sz w:val="16"/>
                          <w:szCs w:val="16"/>
                        </w:rPr>
                        <w:t>Стюарт Мил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290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говорит Библия: «Всему свой </w:t>
      </w:r>
      <w:r>
        <w:rPr>
          <w:rFonts w:cs="Times New Roman" w:ascii="Times New Roman" w:hAnsi="Times New Roman"/>
          <w:color w:val="000000"/>
          <w:sz w:val="22"/>
          <w:szCs w:val="22"/>
        </w:rPr>
        <w:t>черед под небесами.» Иногда самая лу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ая вещь, которую вы можете сделат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«плыть по течению».</w:t>
      </w:r>
    </w:p>
    <w:p>
      <w:pPr>
        <w:sectPr>
          <w:type w:val="nextPage"/>
          <w:pgSz w:w="11906" w:h="16838"/>
          <w:pgMar w:left="3353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</w:t>
      </w:r>
    </w:p>
    <w:p>
      <w:pPr>
        <w:pStyle w:val="Normal"/>
        <w:shd w:fill="FFFFFF" w:val="clear"/>
        <w:ind w:left="5261" w:hanging="0"/>
        <w:rPr>
          <w:rFonts w:ascii="Times New Roman" w:hAnsi="Times New Roman" w:cs="Times New Roman"/>
          <w:i/>
          <w:i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ГЛАВА</w:t>
      </w:r>
    </w:p>
    <w:p>
      <w:pPr>
        <w:pStyle w:val="Normal"/>
        <w:shd w:fill="FFFFFF" w:val="clear"/>
        <w:spacing w:lineRule="exact" w:line="672" w:before="854" w:after="0"/>
        <w:ind w:left="40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71"/>
          <w:position w:val="2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1"/>
          <w:position w:val="2"/>
          <w:sz w:val="82"/>
          <w:szCs w:val="82"/>
        </w:rPr>
        <w:t>Вы умрете в пустыне</w:t>
      </w:r>
    </w:p>
    <w:p>
      <w:pPr>
        <w:sectPr>
          <w:type w:val="nextPage"/>
          <w:pgSz w:w="11906" w:h="16838"/>
          <w:pgMar w:left="2676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14" w:after="0"/>
        <w:ind w:left="5" w:right="2208" w:firstLine="91"/>
        <w:rPr/>
      </w:pPr>
      <w:r>
        <w:rPr/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ого </w:t>
      </w:r>
      <w:r>
        <w:rPr>
          <w:rFonts w:cs="Times New Roman" w:ascii="Times New Roman" w:hAnsi="Times New Roman"/>
          <w:smallCaps/>
          <w:color w:val="000000"/>
          <w:spacing w:val="4"/>
          <w:sz w:val="22"/>
          <w:szCs w:val="22"/>
        </w:rPr>
        <w:t xml:space="preserve">момент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начали пол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ть опыт, который был постоян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о востребован в различных 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уациях во время нашего путешестви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дин из арабов в магазине, торгующ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инами, спросил нас, куда мы направл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ся. Мы ответили, что собираемся п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есечь Сахару и добраться на юг Аф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747010</wp:posOffset>
                </wp:positionH>
                <wp:positionV relativeFrom="paragraph">
                  <wp:posOffset>360045</wp:posOffset>
                </wp:positionV>
                <wp:extent cx="1078865" cy="2472055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5" w:firstLine="4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«Чем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ольш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живу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больш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убеждаюсь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в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лика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азниц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ая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уществует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меж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людьми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межд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лабым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огущ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твенным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межд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еликим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езнач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ельными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ну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рення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энерг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победимая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реш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ельност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днажд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становленна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цел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затем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мерть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беда»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52" w:hanging="7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Сэр Томас Фоуэ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Баксю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94.65pt;mso-wrap-distance-left:1.9pt;mso-wrap-distance-right:1.9pt;mso-wrap-distance-top:0pt;mso-wrap-distance-bottom:0pt;margin-top:28.3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5" w:firstLine="4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«Чем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дольш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я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живу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больше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убеждаюсь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в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лика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разниц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рая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существует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меж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ду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людьми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между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лабым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могущ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ственными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между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еликим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незнач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тельными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есть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ну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рення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энерги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победимая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реш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ельност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однажды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установленна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цель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затем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смерть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или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победа»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52" w:hanging="7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Сэр Томас Фоуэл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5"/>
                          <w:sz w:val="16"/>
                          <w:szCs w:val="16"/>
                        </w:rPr>
                        <w:t>Баксю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228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н немедленно сказал: «О нет,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можете этого сделать. Вы умрете в пустыне». Он сказал это с такой убеж</w:t>
        <w:softHyphen/>
        <w:t xml:space="preserve">денностью и бесповоротностью, что я усомнился, правильно ли я понял 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вучащие по-французски слова.</w:t>
      </w:r>
    </w:p>
    <w:p>
      <w:pPr>
        <w:pStyle w:val="Normal"/>
        <w:shd w:fill="FFFFFF" w:val="clear"/>
        <w:spacing w:lineRule="exact" w:line="230"/>
        <w:ind w:left="5" w:firstLine="384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 попросил его повторить. Он с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л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Vo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alle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mouri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deser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Я проследил слово за словом, пока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чности не убедился в том, что он ск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л. Когда я перепроверил значение его слов с ним, он пок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чал головой и засмеялся. Я был прав. Мы тоже засмеялись, предположив, что он шутит или что это распространенн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пособ приветствия путешествующих по пустыне.</w:t>
      </w:r>
    </w:p>
    <w:p>
      <w:pPr>
        <w:pStyle w:val="Normal"/>
        <w:shd w:fill="FFFFFF" w:val="clear"/>
        <w:spacing w:lineRule="exact" w:line="23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ко позже он подвел нас к двум своим арабским друзья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представил, как молодых людей, которые собирались « умереть в пустыне». Они, казалось, достаточно этому обрадовались, ка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дто мы сказали, что собираемся в Диснейленд, что нас слег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дражило. Это было не то, что мы хотели услышать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Знакомая песня</w:t>
      </w:r>
    </w:p>
    <w:p>
      <w:pPr>
        <w:pStyle w:val="Normal"/>
        <w:shd w:fill="FFFFFF" w:val="clear"/>
        <w:spacing w:lineRule="exact" w:line="230" w:before="163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того дня, где бы и кому бы мы не говорили, что соби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мся пересечь Сахару, нам немедленно отвечали: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«Нет, нет.</w:t>
      </w:r>
    </w:p>
    <w:p>
      <w:pPr>
        <w:pStyle w:val="Normal"/>
        <w:shd w:fill="FFFFFF" w:val="clear"/>
        <w:spacing w:before="178" w:after="0"/>
        <w:ind w:left="9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1</w:t>
      </w:r>
    </w:p>
    <w:p>
      <w:pPr>
        <w:sectPr>
          <w:type w:val="nextPage"/>
          <w:pgSz w:w="11906" w:h="16838"/>
          <w:pgMar w:left="2676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66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8" w:after="0"/>
        <w:rPr>
          <w:rFonts w:ascii="Times New Roman" w:hAnsi="Times New Roman" w:cs="Times New Roman"/>
          <w:i/>
          <w:i/>
          <w:i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</w:rPr>
        <w:t>Это невозможно. Вы умрете в пустыне.»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, между прочим, это происходило не только в арабских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ородах и с городскими жителями. Часто это были туарег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ли бедуины, люди, чьи предки жили в сахаре тысячу лет. О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и теми, кому было виднее.</w:t>
      </w:r>
    </w:p>
    <w:p>
      <w:pPr>
        <w:pStyle w:val="Normal"/>
        <w:shd w:fill="FFFFFF" w:val="clear"/>
        <w:spacing w:lineRule="exact" w:line="23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 убедился, что когда вы решаетесь оторваться от зна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й почвы и попытаться сделать что - то новое, другое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обычное, люди выстраиваются в ряд, чтобы сказать вам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потерпите неудачу или потеряете ваши деньги, время либ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нвестиции - «вы умрете в пустыне»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ы достигать во всем успеха, вы должны научи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гнорировать отрицающих или негативно настроенных людей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ногим из которых виднее. Вы должны брать на себя муж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во шагнуть навстречу судьбе, без каких-либо гарантий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спех, подняться над всеми препятствиями и добиться успех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е смотря ни на что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Меняющийся ландшафт</w:t>
      </w:r>
    </w:p>
    <w:p>
      <w:pPr>
        <w:pStyle w:val="Normal"/>
        <w:shd w:fill="FFFFFF" w:val="clear"/>
        <w:spacing w:lineRule="exact" w:line="230" w:before="168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рана, через которую мы проезжали утром, постепен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енялась от каменного ландшафта до скалистой пустыни с редким кустарником. После того, как мы покинули Кзар-эс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ук с отремонтированной шиной, твердо закрученной на к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ке, пейзаж изменялся снова, становясь буйно заросшим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ынью.</w:t>
      </w:r>
    </w:p>
    <w:p>
      <w:pPr>
        <w:pStyle w:val="Normal"/>
        <w:shd w:fill="FFFFFF" w:val="clear"/>
        <w:spacing w:lineRule="exact" w:line="23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полудня мы пересекли две мелкие речушки; дорог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рез них была обозначена валунами, расположена в неск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их футах от воды. Максимальная глубина составляла поч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ва фута, но Лендровер пробирался сквозь нее, как небольш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епкая груженая лодка, хотя вода булькала через двери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. Но нам казалось, что нет такого места, где бы машина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могла проехать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Больной как собака</w:t>
      </w:r>
    </w:p>
    <w:p>
      <w:pPr>
        <w:pStyle w:val="Normal"/>
        <w:shd w:fill="FFFFFF" w:val="clear"/>
        <w:spacing w:lineRule="exact" w:line="230" w:before="173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Будениба, 60 км восточнее от Кзар-эс-Соук, лан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афт снова стал более равнинным, а плохая дорога стала ещ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уже. Мы постоянно подскакивали на тряской размытой 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ге. Непрекращающийся ветер сделал невозможным приг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вление очередного ужина. И вершиной таких маленьк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радостей» путешествия по уединенным местам, стала серье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я болезнь Боба. Еще вчера после ужина его стал беспо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ть желудок, и он не был в состоянии что-либо делать, кром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 давать указания во время завтрака. Джефф и я не прида-</w:t>
      </w:r>
    </w:p>
    <w:p>
      <w:pPr>
        <w:sectPr>
          <w:type w:val="nextPage"/>
          <w:pgSz w:w="11906" w:h="16838"/>
          <w:pgMar w:left="3439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4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32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-5"/>
          <w:sz w:val="14"/>
          <w:szCs w:val="14"/>
        </w:rPr>
        <w:t>В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УМРЕТ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УСТЫНЕ</w:t>
      </w:r>
    </w:p>
    <w:p>
      <w:pPr>
        <w:pStyle w:val="Normal"/>
        <w:shd w:fill="FFFFFF" w:val="clear"/>
        <w:spacing w:lineRule="exact" w:line="230" w:before="34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 этому значения, единственное, что нас беспокоило, так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, чтобы Боб не съел свою половину, и нам досталось больш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ды.</w: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нь долгой езды из Агадира, грубая ночь на разбит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рогах и длинный жаркий день, в конце концов, подорва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противляемость Боба. Казалось, разладилось вся система: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олова, желудок и кишки. Его желудок исторгал все, что 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 не съел и не выпил, включая воду, он был поражен дизенте</w:t>
        <w:softHyphen/>
        <w:t>рией настолько болезненной и устойчивой, что мы останав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лись каждые несколько минут, чтобы дать ему возможность выйти из Ровера. Отчаянно путаясь в своих штанах, он шел в сторону дороги. У него кружилась голова, в ней что-то стре</w:t>
        <w:softHyphen/>
        <w:t xml:space="preserve">ляло, лицо было бледное и покрытое холодным потом. Что 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о ни было, оно прогрессировало, и нам ничего не оставалос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роме как ехать дальше.</w:t>
      </w:r>
    </w:p>
    <w:p>
      <w:pPr>
        <w:pStyle w:val="Normal"/>
        <w:shd w:fill="FFFFFF" w:val="clear"/>
        <w:spacing w:before="82" w:after="0"/>
        <w:ind w:left="1253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еподготовленные к болезни</w:t>
      </w:r>
    </w:p>
    <w:p>
      <w:pPr>
        <w:pStyle w:val="Normal"/>
        <w:shd w:fill="FFFFFF" w:val="clear"/>
        <w:spacing w:lineRule="exact" w:line="230" w:before="173" w:after="0"/>
        <w:ind w:left="1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нас не было никаких медицинских препаратов, не счит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скольких бинтов и упаковки аспирина. Мы были слишк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доровы, чтобы беспокоится о болезни, дизентерии, диарее либ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 простой боли. Джефф и я прослушали курсы оказания п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й помощи и в конце курса сдали экзамены, но мы не бы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товы ни к чему подобному. Единственный выход заключа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в том, чтобы добраться в Фигиг как можно быстрее и над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ться найти доктора или кого-либо, кто мог бы выписать 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цепт на лекарства для Боба.</w:t>
      </w:r>
    </w:p>
    <w:p>
      <w:pPr>
        <w:pStyle w:val="Normal"/>
        <w:shd w:fill="FFFFFF" w:val="clear"/>
        <w:spacing w:lineRule="exact" w:line="230"/>
        <w:ind w:lef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игиг все еще был далеко, и мы уже не могли продолж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уть, в таком истощенном состоянии, нам надо было что-н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удь поесть. Мы старались поддерживать огонь в кероси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ой горелке для чего поместили ее на дно оврага, но ветер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лобно дувший со всех сторон, нес песок и пыль, попадающ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пищу и так часто задувал пламя, что мы, в конце концов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росили наши мучения и съели холодную жижу. Измучен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пропитанные потом и дорожной грязью, с холодным ужин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перемежку с песком, все еще вязнувшим на зубах, Джефф и 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свободили в салоне место для Боба, чтобы он мог ехать леж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продолжили путь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утешествие в ночи</w:t>
      </w:r>
    </w:p>
    <w:p>
      <w:pPr>
        <w:pStyle w:val="Normal"/>
        <w:shd w:fill="FFFFFF" w:val="clear"/>
        <w:spacing w:lineRule="exact" w:line="230" w:before="178" w:after="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 была плохая ночь. Началось с болезни Боба, а тепер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смертельно уставали, когда через пару часов дорога стал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ще хуже и казалась совершенно разбитой. Создавалось впе-</w:t>
      </w:r>
    </w:p>
    <w:p>
      <w:pPr>
        <w:sectPr>
          <w:type w:val="nextPage"/>
          <w:pgSz w:w="11906" w:h="16838"/>
          <w:pgMar w:left="272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10" w:hanging="0"/>
        <w:jc w:val="center"/>
        <w:rPr>
          <w:color w:val="000000"/>
          <w:spacing w:val="-12"/>
          <w:w w:val="77"/>
        </w:rPr>
      </w:pPr>
      <w:r>
        <w:rPr>
          <w:color w:val="000000"/>
          <w:spacing w:val="-12"/>
          <w:w w:val="77"/>
        </w:rPr>
        <w:t>133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8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тление, что темнеющая страна была пересечена перекре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и путями, которые нас намеренно путали, заставляя чув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вовать себя время от времени безнадежно потерянными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 имея никакого представления, где мы находимся на карте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ы обратились за помощью к компасу, так же как к звезд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небе, стараясь держаться строго на восток. Мы надеялис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в конце-концов пересечем северо-южный путь, ведущий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игиг и постарались набраться терпения. Но горный лан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афт не позволял нам неизменно следовать выбранному пут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правляя нас на разнообразные прямые участки, в то время как осевшая земля внизу угрожала всем нам и нашему труд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е автомобилю, заставляя вибрировать наши тела и корпу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ера. Борьба с рулевым управлением, колесами и коробкой передач напоминала Геркулесовы усилия, которые вынужда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с менять водителя каждые полчаса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ша скорость никогда не превышала 20 или 30 миль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с, но разрушенная размывами и небольшими трещинами, д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ога даже при высокой скорости могла позволить автомоб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ю сорваться с трассы и провалиться между камней. Стоны и проклятья страдающего позади в салоне Боба окончательно подорвали наши напряженные нервы. Мы старались сниж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корость при каждом сильном ударе и ехали более осторо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, напряженно съежившись в ожидании следующего толчка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От плохого к худшему</w:t>
      </w:r>
    </w:p>
    <w:p>
      <w:pPr>
        <w:pStyle w:val="Normal"/>
        <w:shd w:fill="FFFFFF" w:val="clear"/>
        <w:spacing w:lineRule="exact" w:line="230" w:before="173" w:after="0"/>
        <w:ind w:left="19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Фары постоянно играли с нами злые шутки, скрывая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с большую часть колеи прячущейся в тени, так, что даж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ямые участки дороги оставались опасными. Мы проехали шесть часов в тряске, стараясь сфокусировать наши зату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нные взоры на дороге, бегущей впереди, когда неожидан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перлись в подъем и обнаружили, что дорога закончилась.</w:t>
      </w:r>
    </w:p>
    <w:p>
      <w:pPr>
        <w:pStyle w:val="Normal"/>
        <w:shd w:fill="FFFFFF" w:val="clear"/>
        <w:spacing w:lineRule="exact" w:line="230"/>
        <w:ind w:left="5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Я отчаянно жал на тормоза, но было слишком поздно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теряв управление мы сорвались с берега реки, прежде ч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кончательно остановиться. Боб вылетел с задней части са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ровера прямо нам на головы. На какой-то момент мы о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сь сидеть неподвижно, сцепленные друг с другом и лиш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е энергии двинуться. Мы были уверены, что перед наш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втомобиля полностью разбит.</w:t>
      </w:r>
    </w:p>
    <w:p>
      <w:pPr>
        <w:pStyle w:val="Normal"/>
        <w:shd w:fill="FFFFFF" w:val="clear"/>
        <w:spacing w:lineRule="exact" w:line="230"/>
        <w:ind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жефф и я выбрались из-под стонущего Боба и полза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круг, все осматривая. Боб просунул голову в открытую дверц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отчаянно рвал с того места, где он лежал в машине, пытаяс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звергнуть из пустого желудка его содержимое. Фары про-</w:t>
      </w:r>
    </w:p>
    <w:p>
      <w:pPr>
        <w:sectPr>
          <w:type w:val="nextPage"/>
          <w:pgSz w:w="11906" w:h="16838"/>
          <w:pgMar w:left="3336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43" w:hanging="0"/>
        <w:jc w:val="center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-5"/>
          <w:sz w:val="14"/>
          <w:szCs w:val="14"/>
        </w:rPr>
        <w:t>В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УМРЕТ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УСТЫНЕ</w:t>
      </w:r>
    </w:p>
    <w:p>
      <w:pPr>
        <w:pStyle w:val="Normal"/>
        <w:shd w:fill="FFFFFF" w:val="clear"/>
        <w:spacing w:lineRule="exact" w:line="226" w:before="43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али мрачно освещать пыль, поднявшуюся от нашего стол</w:t>
        <w:softHyphen/>
        <w:t>кновения с берегом. Единственным звуком был ветер, свисте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ий в сухой полыни, окаймляющей овраг, в который мы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емлились.</w:t>
      </w:r>
    </w:p>
    <w:p>
      <w:pPr>
        <w:pStyle w:val="Normal"/>
        <w:shd w:fill="FFFFFF" w:val="clear"/>
        <w:spacing w:before="96" w:after="0"/>
        <w:ind w:left="821" w:hanging="0"/>
        <w:rPr/>
      </w:pPr>
      <w:r>
        <w:rPr>
          <w:rFonts w:cs="Times New Roman" w:ascii="Courier New" w:hAnsi="Courier New"/>
          <w:color w:val="000000"/>
          <w:spacing w:val="-9"/>
          <w:sz w:val="26"/>
          <w:szCs w:val="26"/>
        </w:rPr>
        <w:t>Одиночная</w:t>
      </w:r>
      <w:r>
        <w:rPr>
          <w:rFonts w:cs="Courier New" w:ascii="Courier New" w:hAnsi="Courier New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6"/>
          <w:szCs w:val="26"/>
        </w:rPr>
        <w:t>модульная</w:t>
      </w:r>
      <w:r>
        <w:rPr>
          <w:rFonts w:cs="Courier New" w:ascii="Courier New" w:hAnsi="Courier New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6"/>
          <w:szCs w:val="26"/>
        </w:rPr>
        <w:t>конструкция</w:t>
      </w:r>
    </w:p>
    <w:p>
      <w:pPr>
        <w:pStyle w:val="Normal"/>
        <w:shd w:fill="FFFFFF" w:val="clear"/>
        <w:spacing w:lineRule="exact" w:line="230" w:before="173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пасибо Господу за маленькие везения, бормотали м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яжелый металлический бампер прилично застрял в глин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м берегу, но на машине не было ни царапины. Весь, трясяс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б снова забрался в салон пока я проверял мотор. Он, дер</w:t>
        <w:softHyphen/>
        <w:t xml:space="preserve">нувшись, заработал, и машина плавно поехала. Я вытолкну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втомобиль из грязи, и затем, следуя за Джеффом, освеща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им местность, вытащил автомобиль из оврага. Джефф у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 взобрался в Ровер и, сгорбившись, смотрел вперед на доро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гу.</w:t>
      </w:r>
    </w:p>
    <w:p>
      <w:pPr>
        <w:pStyle w:val="Normal"/>
        <w:shd w:fill="FFFFFF" w:val="clear"/>
        <w:spacing w:lineRule="exact" w:line="230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Знаешь что?» - заметил он. «Мы втянули себя в не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много больше, чем себе представляли с этой африканс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теи»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Что ты имеешь в виду Джефф?» Я снял машину с ручно</w:t>
        <w:softHyphen/>
        <w:t>го тормоза, и мы медленно двинулись вперед.</w:t>
      </w:r>
    </w:p>
    <w:p>
      <w:pPr>
        <w:pStyle w:val="Normal"/>
        <w:shd w:fill="FFFFFF" w:val="clear"/>
        <w:spacing w:lineRule="exact" w:line="23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Хорошо, стоит только сравнить нашу ситуацию с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лым годом,» сказал он. «Вот мы здесь, в центре неизвест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го, потерянные и побитые, с больным, как собака Бобом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ысячами миль впереди. А в Африке мы только неделю.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му это приведет?. Это будет очень интересно выяснить»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Я даже не хочу ничего предполагать до тех пор, пока 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кажусь в Северной Африке»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О», - сказал он. «В любом случае это что-то значит»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Дорога на Фигиг</w:t>
      </w:r>
    </w:p>
    <w:p>
      <w:pPr>
        <w:pStyle w:val="Normal"/>
        <w:shd w:fill="FFFFFF" w:val="clear"/>
        <w:spacing w:lineRule="exact" w:line="230" w:before="173" w:after="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едующий час мы ехали очень осторожно и, наконец, п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секлись с долгожданной дорогой на Фигиг. В соответств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картой здесь должна была быть только одна дорога, и м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орей всего, на ней. Мы свернули налево в направлении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ярной звезды. До Фигига оставалось максимум два часа, 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ы были до смерти уставшие. Боб, наконец-то уснул, и не бы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обых причин продолжать ехать дальше. Я направил автом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иль в сторону от дороги, в кусты и заглушил двигатель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Мы дома», - сказал я, а Джефф уже вытряхивал из б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ажника спальный мешок. За минуту мы расстелили мешк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песчаной поверхности и быстро уснули.</w:t>
      </w:r>
    </w:p>
    <w:p>
      <w:pPr>
        <w:sectPr>
          <w:type w:val="nextPage"/>
          <w:pgSz w:w="11906" w:h="16838"/>
          <w:pgMar w:left="2638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0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5</w:t>
      </w:r>
    </w:p>
    <w:p>
      <w:pPr>
        <w:pStyle w:val="Normal"/>
        <w:shd w:fill="FFFFFF" w:val="clear"/>
        <w:ind w:left="2501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before="5" w:after="0"/>
        <w:ind w:left="1166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ш последний день в Марокко</w:t>
      </w:r>
    </w:p>
    <w:p>
      <w:pPr>
        <w:pStyle w:val="Normal"/>
        <w:shd w:fill="FFFFFF" w:val="clear"/>
        <w:spacing w:lineRule="exact" w:line="230" w:before="168" w:after="0"/>
        <w:ind w:left="130" w:firstLine="394"/>
        <w:jc w:val="both"/>
        <w:rPr/>
      </w:pP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Бы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9 утра, когда мы задвигались в наших спальных меш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х, разбуженные проезжающим грузовиком, набитым араб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ими рабочими, которые что-то нам кричали. Состояние Боб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н значительно улучшил, но он все еще не мог смотреть на завтрак. Он слегка трясся, стоя на ногах, и был очень бледен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обно ужасно напуганному человеку, который не может с собой совладать.</w:t>
      </w:r>
    </w:p>
    <w:p>
      <w:pPr>
        <w:pStyle w:val="Normal"/>
        <w:shd w:fill="FFFFFF" w:val="clear"/>
        <w:spacing w:lineRule="exact" w:line="230"/>
        <w:ind w:left="12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-за потери направления ночью мы выехали на дорогу, выложенную гравием намного дальше от Фигига, чем мы р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читывали, фактически вдвое дальше. Было чуть больше часа </w:t>
      </w:r>
      <w:r>
        <w:rPr>
          <w:rFonts w:cs="Times New Roman" w:ascii="Times New Roman" w:hAnsi="Times New Roman"/>
          <w:color w:val="000000"/>
          <w:sz w:val="22"/>
          <w:szCs w:val="22"/>
        </w:rPr>
        <w:t>дня, когда мы въехали в маленький пограничный город и подъ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али к старому зданию с марокканским флагом у фасада. Н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нформировали о предстоящей в Марокко проверке прежд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нам разрешат въезд в Алжир и о том, что служащий, отве</w:t>
        <w:softHyphen/>
        <w:t xml:space="preserve">чающий за это, вернется не раньше 3 часов дня. Мы реши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готовить чай.</w:t>
      </w:r>
    </w:p>
    <w:p>
      <w:pPr>
        <w:pStyle w:val="Normal"/>
        <w:shd w:fill="FFFFFF" w:val="clear"/>
        <w:spacing w:before="96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Дешевая и паршивая печь</w:t>
      </w:r>
    </w:p>
    <w:p>
      <w:pPr>
        <w:pStyle w:val="Normal"/>
        <w:shd w:fill="FFFFFF" w:val="clear"/>
        <w:spacing w:lineRule="exact" w:line="230" w:before="173" w:after="0"/>
        <w:ind w:left="12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ачала мы пытались разжечь плиту, поставив ее позад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вера, но там было слишком ветрено. Затем мы поставили эту </w:t>
      </w:r>
      <w:r>
        <w:rPr>
          <w:rFonts w:cs="Times New Roman" w:ascii="Times New Roman" w:hAnsi="Times New Roman"/>
          <w:color w:val="000000"/>
          <w:sz w:val="22"/>
          <w:szCs w:val="22"/>
        </w:rPr>
        <w:t>дешевую хитроумную конструкцию на порог таможенного зда</w:t>
        <w:softHyphen/>
        <w:t>ния, зажгли ее и поставили кипятить чайник. Несколько лю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ытствующих арабов, проходящих мимо здания собрались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лазеть на нас и на простейший   способ приготовления чая.</w:t>
      </w:r>
    </w:p>
    <w:p>
      <w:pPr>
        <w:pStyle w:val="Normal"/>
        <w:shd w:fill="FFFFFF" w:val="clear"/>
        <w:spacing w:lineRule="exact" w:line="230"/>
        <w:ind w:left="1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етхая плита использовала этот момент, чтобы устро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оу. С одной стороны мы заслонили ее от ветра картонкой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паковки, и она с этой стороны загорелась, зажигаясь следом от давления горящего, капающего вниз бензина. Через секун</w:t>
        <w:softHyphen/>
        <w:t xml:space="preserve">ду земля вокруг и под деревянной картонкой воспламенилас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черный дым взвился над чайником. Чем больше бензи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текало, тем интенсивнее становился дым, окутывая плиту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водя пламя до высоты двух футов.</w:t>
      </w:r>
    </w:p>
    <w:p>
      <w:pPr>
        <w:pStyle w:val="Normal"/>
        <w:shd w:fill="FFFFFF" w:val="clear"/>
        <w:spacing w:lineRule="exact" w:line="230"/>
        <w:ind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рабы забеспокоились, указывая на плиту, взволнован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ича, и советуя, как погасить маленький ад, который сейча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слонял и плиту, и чайник, наполняя веранду масляным д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м. Затем внезапно основание плиты и оставшийся бензин взметнулись в огне со зловещим свистом и заставили наблю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*давших арабов в испуге отскочить назад. Дым заполнил 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нький подъезд плотным слоем, закружил в воздухе и по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ялся по кирпичной стене, распространяясь дальше.</w:t>
      </w:r>
    </w:p>
    <w:p>
      <w:pPr>
        <w:sectPr>
          <w:type w:val="nextPage"/>
          <w:pgSz w:w="11906" w:h="16838"/>
          <w:pgMar w:left="3082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72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36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3"/>
          <w:w w:val="79"/>
          <w:sz w:val="16"/>
          <w:szCs w:val="16"/>
        </w:rPr>
        <w:t>ВЫ</w:t>
      </w:r>
      <w:r>
        <w:rPr>
          <w:color w:val="000000"/>
          <w:spacing w:val="3"/>
          <w:w w:val="79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79"/>
          <w:sz w:val="16"/>
          <w:szCs w:val="16"/>
        </w:rPr>
        <w:t>УМРЕТЕ</w:t>
      </w:r>
      <w:r>
        <w:rPr>
          <w:color w:val="000000"/>
          <w:spacing w:val="3"/>
          <w:w w:val="79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79"/>
          <w:sz w:val="16"/>
          <w:szCs w:val="16"/>
        </w:rPr>
        <w:t>В</w:t>
      </w:r>
      <w:r>
        <w:rPr>
          <w:color w:val="000000"/>
          <w:spacing w:val="3"/>
          <w:w w:val="79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79"/>
          <w:sz w:val="16"/>
          <w:szCs w:val="16"/>
        </w:rPr>
        <w:t>ПУСТЫН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Чашка чая</w:t>
      </w:r>
    </w:p>
    <w:p>
      <w:pPr>
        <w:pStyle w:val="Normal"/>
        <w:shd w:fill="FFFFFF" w:val="clear"/>
        <w:spacing w:lineRule="exact" w:line="230" w:before="163" w:after="0"/>
        <w:ind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этому времени Джефф закончил выкладывание чаше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айника, сахара и консерв сгущенного молока на капот. Гляд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арабов с бесконечной улыбкой он зашел в сверкающее огненное облако и вырвал потемневший чайник из пламен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к же небрежно, как будто это было для него привычным о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шел обратно и начал приготавливать чай, обводя скуча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м взглядом местных жителей. Я зевнул, направил находя</w:t>
        <w:softHyphen/>
        <w:t>щийся под рукой шланг на огонь, предварительно открыв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чу воды, и охладил ею деформированную глыбу металла,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рая была плитой. Поднимая ее, так как будто она предст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яла собой нечто ценное, я вытер ее обрывком бумаги и се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зад в Ровер. Боб сидел на переднем сидении, поглощенны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бдумыванием образа Скарамуша, ему было лень подня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згляд.</w:t>
      </w:r>
    </w:p>
    <w:p>
      <w:pPr>
        <w:pStyle w:val="Normal"/>
        <w:shd w:fill="FFFFFF" w:val="clear"/>
        <w:spacing w:lineRule="exact" w:line="230"/>
        <w:ind w:left="3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смогли убедить арабов, что это был наш обычный с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б приготовления чая - вы должны закоптить его. По их </w:t>
      </w:r>
      <w:r>
        <w:rPr>
          <w:rFonts w:cs="Times New Roman" w:ascii="Times New Roman" w:hAnsi="Times New Roman"/>
          <w:color w:val="000000"/>
          <w:sz w:val="22"/>
          <w:szCs w:val="22"/>
        </w:rPr>
        <w:t>суматошной болтовне и вскрикам изумления у нас создалось впечатление, что таким способом не часто готовят чай в Фигиге.</w:t>
      </w:r>
    </w:p>
    <w:p>
      <w:pPr>
        <w:pStyle w:val="Normal"/>
        <w:shd w:fill="FFFFFF" w:val="clear"/>
        <w:spacing w:before="96" w:after="0"/>
        <w:ind w:left="1166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Следующий неверный поворот</w:t>
      </w:r>
    </w:p>
    <w:p>
      <w:pPr>
        <w:pStyle w:val="Normal"/>
        <w:shd w:fill="FFFFFF" w:val="clear"/>
        <w:spacing w:lineRule="exact" w:line="230" w:before="173" w:after="0"/>
        <w:ind w:left="43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журный капитан марокканской таможенной служ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был в 3:30 и проверил все наши документы, прежде чем поставить штамп убытия из страны. После принятого церемо</w:t>
        <w:softHyphen/>
        <w:t>ниала рукопожатий со всем офисным штатом, 16 человек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рого говорили нам, что мы умрем в пустыне, нас направили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сточный конец города, объяснив нам что там и заканчивае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Алжир.</w:t>
      </w:r>
    </w:p>
    <w:p>
      <w:pPr>
        <w:pStyle w:val="Normal"/>
        <w:shd w:fill="FFFFFF" w:val="clear"/>
        <w:spacing w:lineRule="exact" w:line="230"/>
        <w:ind w:left="53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ществовало две основных дороги, идущих по направ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ю к востоку, и мы с удивительным безошибочным чутье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наследованным от пионеров Запада, выбрали неверный путь.</w:t>
      </w:r>
    </w:p>
    <w:p>
      <w:pPr>
        <w:pStyle w:val="Normal"/>
        <w:shd w:fill="FFFFFF" w:val="clear"/>
        <w:spacing w:before="96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Застрявшие в Марокко</w:t>
      </w:r>
    </w:p>
    <w:p>
      <w:pPr>
        <w:pStyle w:val="Normal"/>
        <w:shd w:fill="FFFFFF" w:val="clear"/>
        <w:spacing w:lineRule="exact" w:line="230" w:before="173" w:after="0"/>
        <w:ind w:left="58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лицы вскоре стали слишком узки для того, чтобы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гли развернуться. Начинаясь достаточно широким для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го Ровера пространством, они затем резко спускались под уклон.</w:t>
      </w:r>
    </w:p>
    <w:p>
      <w:pPr>
        <w:pStyle w:val="Normal"/>
        <w:shd w:fill="FFFFFF" w:val="clear"/>
        <w:spacing w:lineRule="exact" w:line="230"/>
        <w:ind w:left="62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к что наш мотор заглох и не хотел заводиться.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брались наружу и попытались протолкнуть Ровер назад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тем вперед, но все без пользы. Нас быстро заклинило. П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чти сразу же улица заполнилась любопытными молодыми</w:t>
      </w:r>
    </w:p>
    <w:p>
      <w:pPr>
        <w:sectPr>
          <w:type w:val="nextPage"/>
          <w:pgSz w:w="11906" w:h="16838"/>
          <w:pgMar w:left="2613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63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37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юдьми и мальчишками, большинство из которых было одет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мешковатые панталоны и изношенные рубашки без пуг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ц. (Ага, необходимая наемная сила под рукой). «На что они уставились?»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Почему они не предложат нам помочь потолкать?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Как ты говоришь «толкнуть» по-арабски?» «Может быть, их самим подтолкнуть на это?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О, да, давай покажем им хороший пример.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 глупыми улыбками на лицах мы сообщили Роверу н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колько бесполезных толчков, продолжая тупо смеяться и ж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тами показывая каждому, что они могут поддержать игр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и нашли эту идею, великолепной, и вся толпа, приблизитель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о 20 человек сгрудилась вокруг автомобиля и начала то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ть его во всех направлениях. Мы смеялись, махая им и об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начая направление, напевая на французском: раз, два, три, -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лкнули, раз, два, три, - и толкнули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Командный спорт</w:t>
      </w:r>
    </w:p>
    <w:p>
      <w:pPr>
        <w:pStyle w:val="Normal"/>
        <w:shd w:fill="FFFFFF" w:val="clear"/>
        <w:spacing w:lineRule="exact" w:line="230" w:before="168" w:after="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й из них поддерживал ритм, и вскоре улица зап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лась радостными криками и фырканьем. Они столкнули 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р с третьего толчка. Мужчины по кругу поздравляли и ап</w:t>
        <w:softHyphen/>
        <w:t>лодировали друг другу, в то время как мы скрипели элект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ским стартером и заводили мотор. Это был признак обле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м пришлось вернуться в начало улицы, туда, откуда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ехали, что мы и сделали, сигналя и махая руками толп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егущей сзади. Они хотели продолжать игру «толкни счас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вый зеленый Лендровер». В этот раз мы выбрали прави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ю дорогу, которая привела нас к окраине города, и чер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сколько минут мы были на охраняемой алжирской границ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ши дни в Марокко закончились.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Добродетель терпения</w:t>
      </w:r>
    </w:p>
    <w:p>
      <w:pPr>
        <w:pStyle w:val="Normal"/>
        <w:shd w:fill="FFFFFF" w:val="clear"/>
        <w:spacing w:lineRule="exact" w:line="230" w:before="173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ть время срочных неотложных дел, и есть время дл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рпения. Очень важно быть способным решить, что есть что, и действовать соответственно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ногие из ваших решений могут оказаться неправильн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и. Самое умное, что вы можете сделать в таких ситуациях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остановиться и подумать. Медленно. Размеренно. Размыш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яйте и ищите альтернативы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тем глубоко вдохните, улыбнитесь, расслабьтесь и отне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ситесь с терпением к тому факту, что не все делается в то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38</w:t>
      </w:r>
    </w:p>
    <w:p>
      <w:pPr>
        <w:sectPr>
          <w:type w:val="nextPage"/>
          <w:pgSz w:w="11906" w:h="16838"/>
          <w:pgMar w:left="3410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6" w:after="0"/>
        <w:ind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25095</wp:posOffset>
                </wp:positionH>
                <wp:positionV relativeFrom="paragraph">
                  <wp:posOffset>164465</wp:posOffset>
                </wp:positionV>
                <wp:extent cx="0" cy="244475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2.95pt" to="-9.85pt,20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03960</wp:posOffset>
                </wp:positionH>
                <wp:positionV relativeFrom="paragraph">
                  <wp:posOffset>140335</wp:posOffset>
                </wp:positionV>
                <wp:extent cx="0" cy="247523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05pt" to="94.8pt,20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  <w:sz w:val="18"/>
          <w:szCs w:val="18"/>
        </w:rPr>
        <w:t>Жизн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эт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е</w:t>
        <w:softHyphen/>
      </w:r>
      <w:r>
        <w:rPr>
          <w:rFonts w:cs="Times New Roman"/>
          <w:color w:val="000000"/>
          <w:spacing w:val="10"/>
          <w:sz w:val="18"/>
          <w:szCs w:val="18"/>
        </w:rPr>
        <w:t>ред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спытаний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кажд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которых </w:t>
      </w:r>
      <w:r>
        <w:rPr>
          <w:rFonts w:cs="Times New Roman"/>
          <w:color w:val="000000"/>
          <w:spacing w:val="7"/>
          <w:sz w:val="18"/>
          <w:szCs w:val="18"/>
        </w:rPr>
        <w:t>делае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ас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значи</w:t>
        <w:softHyphen/>
      </w:r>
      <w:r>
        <w:rPr>
          <w:rFonts w:cs="Times New Roman"/>
          <w:color w:val="000000"/>
          <w:spacing w:val="1"/>
          <w:sz w:val="18"/>
          <w:szCs w:val="18"/>
        </w:rPr>
        <w:t>мей</w:t>
      </w:r>
      <w:r>
        <w:rPr>
          <w:color w:val="000000"/>
          <w:spacing w:val="1"/>
          <w:sz w:val="18"/>
          <w:szCs w:val="18"/>
        </w:rPr>
        <w:t xml:space="preserve">; </w:t>
      </w:r>
      <w:r>
        <w:rPr>
          <w:rFonts w:cs="Times New Roman"/>
          <w:color w:val="000000"/>
          <w:spacing w:val="1"/>
          <w:sz w:val="18"/>
          <w:szCs w:val="18"/>
        </w:rPr>
        <w:t>да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с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мы </w:t>
      </w:r>
      <w:r>
        <w:rPr>
          <w:rFonts w:cs="Times New Roman"/>
          <w:color w:val="000000"/>
          <w:spacing w:val="5"/>
          <w:sz w:val="18"/>
          <w:szCs w:val="18"/>
        </w:rPr>
        <w:t>н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разу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осознаем </w:t>
      </w:r>
      <w:r>
        <w:rPr>
          <w:rFonts w:cs="Times New Roman"/>
          <w:color w:val="000000"/>
          <w:spacing w:val="-3"/>
          <w:sz w:val="18"/>
          <w:szCs w:val="18"/>
        </w:rPr>
        <w:t>это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ир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ы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  <w:softHyphen/>
      </w:r>
      <w:r>
        <w:rPr>
          <w:rFonts w:cs="Times New Roman"/>
          <w:color w:val="000000"/>
          <w:spacing w:val="4"/>
          <w:sz w:val="18"/>
          <w:szCs w:val="18"/>
        </w:rPr>
        <w:t>творен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чтоб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</w:t>
        <w:softHyphen/>
      </w:r>
      <w:r>
        <w:rPr>
          <w:rFonts w:cs="Times New Roman"/>
          <w:color w:val="000000"/>
          <w:spacing w:val="-4"/>
          <w:sz w:val="18"/>
          <w:szCs w:val="18"/>
        </w:rPr>
        <w:t>вив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ичность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так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олж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соз</w:t>
        <w:softHyphen/>
      </w:r>
      <w:r>
        <w:rPr>
          <w:rFonts w:cs="Times New Roman"/>
          <w:color w:val="000000"/>
          <w:sz w:val="18"/>
          <w:szCs w:val="18"/>
        </w:rPr>
        <w:t>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рудности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ечали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 xml:space="preserve">которые </w:t>
      </w:r>
      <w:r>
        <w:rPr>
          <w:rFonts w:cs="Times New Roman"/>
          <w:color w:val="000000"/>
          <w:spacing w:val="5"/>
          <w:sz w:val="18"/>
          <w:szCs w:val="18"/>
        </w:rPr>
        <w:t>м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еренесли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мог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нашем </w:t>
      </w:r>
      <w:r>
        <w:rPr>
          <w:rFonts w:cs="Times New Roman"/>
          <w:color w:val="000000"/>
          <w:spacing w:val="8"/>
          <w:sz w:val="18"/>
          <w:szCs w:val="18"/>
        </w:rPr>
        <w:t>продвижени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пе</w:t>
        <w:softHyphen/>
      </w:r>
      <w:r>
        <w:rPr>
          <w:rFonts w:cs="Times New Roman"/>
          <w:color w:val="000000"/>
          <w:spacing w:val="-6"/>
          <w:sz w:val="18"/>
          <w:szCs w:val="18"/>
        </w:rPr>
        <w:t>ред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773" w:hanging="0"/>
        <w:rPr>
          <w:rFonts w:ascii="Times New Roman" w:hAnsi="Times New Roman" w:cs="Times New Roman"/>
          <w:i/>
          <w:i/>
          <w:iCs/>
          <w:smallCap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4"/>
          <w:sz w:val="16"/>
          <w:szCs w:val="16"/>
        </w:rPr>
        <w:t>-Генри Форд.</w:t>
      </w:r>
    </w:p>
    <w:p>
      <w:pPr>
        <w:pStyle w:val="Normal"/>
        <w:shd w:fill="FFFFFF" w:val="clear"/>
        <w:ind w:left="1214" w:hanging="0"/>
        <w:rPr/>
      </w:pPr>
      <w:r>
        <w:br w:type="column"/>
      </w:r>
      <w:r>
        <w:rPr>
          <w:rFonts w:cs="Times New Roman"/>
          <w:color w:val="000000"/>
          <w:spacing w:val="-5"/>
          <w:sz w:val="14"/>
          <w:szCs w:val="14"/>
        </w:rPr>
        <w:t>ВЫ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УМРЕТ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УСТЫНЕ</w:t>
      </w:r>
    </w:p>
    <w:p>
      <w:pPr>
        <w:pStyle w:val="Normal"/>
        <w:shd w:fill="FFFFFF" w:val="clear"/>
        <w:spacing w:lineRule="exact" w:line="226" w:before="38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емя и с той скоростью, с какой и ког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а вы этого хотите.</w:t>
      </w:r>
    </w:p>
    <w:p>
      <w:pPr>
        <w:pStyle w:val="Normal"/>
        <w:shd w:fill="FFFFFF" w:val="clear"/>
        <w:spacing w:lineRule="exact" w:line="226" w:before="5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енри Форд однажды сказал: «Т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ние и предвидение - жизненно ва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х для успеха, а человек, который 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н необходимой доли терпения,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ет разделять ответственность в би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се.»</w:t>
      </w:r>
    </w:p>
    <w:p>
      <w:pPr>
        <w:pStyle w:val="Normal"/>
        <w:shd w:fill="FFFFFF" w:val="clear"/>
        <w:spacing w:lineRule="exact" w:line="226" w:before="5" w:after="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ьте спокойным. Двигайтесь раз</w:t>
        <w:softHyphen/>
        <w:t>меренно. Принимайте все как есть. Вс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у свое время.</w:t>
      </w:r>
    </w:p>
    <w:p>
      <w:pPr>
        <w:sectPr>
          <w:type w:val="nextPage"/>
          <w:pgSz w:w="11906" w:h="16838"/>
          <w:pgMar w:left="2897" w:right="3022" w:gutter="0" w:header="0" w:top="1440" w:footer="0" w:bottom="720"/>
          <w:pgNumType w:fmt="decimal"/>
          <w:cols w:num="2" w:equalWidth="false" w:sep="false">
            <w:col w:w="1694" w:space="38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07" w:after="0"/>
        <w:ind w:left="2822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25095</wp:posOffset>
                </wp:positionH>
                <wp:positionV relativeFrom="paragraph">
                  <wp:posOffset>60960</wp:posOffset>
                </wp:positionV>
                <wp:extent cx="133477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.8pt" to="95.2pt,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39</w:t>
      </w:r>
    </w:p>
    <w:p>
      <w:pPr>
        <w:sectPr>
          <w:type w:val="continuous"/>
          <w:pgSz w:w="11906" w:h="16838"/>
          <w:pgMar w:left="2897" w:right="30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 w:before="850" w:after="0"/>
        <w:ind w:left="1555" w:hanging="0"/>
        <w:rPr/>
      </w:pPr>
      <w:r>
        <w:rPr>
          <w:rFonts w:cs="Times New Roman"/>
          <w:b/>
          <w:bCs/>
          <w:i/>
          <w:iCs/>
          <w:color w:val="000000"/>
          <w:spacing w:val="10"/>
          <w:w w:val="76"/>
          <w:position w:val="-1"/>
          <w:sz w:val="74"/>
          <w:szCs w:val="74"/>
        </w:rPr>
        <w:t>Алжир</w:t>
      </w:r>
      <w:r>
        <w:rPr>
          <w:b/>
          <w:bCs/>
          <w:i/>
          <w:iCs/>
          <w:color w:val="000000"/>
          <w:spacing w:val="10"/>
          <w:w w:val="76"/>
          <w:position w:val="-1"/>
          <w:sz w:val="74"/>
          <w:szCs w:val="74"/>
        </w:rPr>
        <w:t xml:space="preserve"> и </w:t>
      </w:r>
      <w:r>
        <w:rPr>
          <w:rFonts w:cs="Times New Roman"/>
          <w:b/>
          <w:bCs/>
          <w:i/>
          <w:iCs/>
          <w:color w:val="000000"/>
          <w:spacing w:val="10"/>
          <w:w w:val="76"/>
          <w:position w:val="-1"/>
          <w:sz w:val="74"/>
          <w:szCs w:val="74"/>
        </w:rPr>
        <w:t>Сахара</w:t>
      </w:r>
    </w:p>
    <w:p>
      <w:pPr>
        <w:sectPr>
          <w:type w:val="nextPage"/>
          <w:pgSz w:w="11906" w:h="16838"/>
          <w:pgMar w:left="3347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627630</wp:posOffset>
                </wp:positionH>
                <wp:positionV relativeFrom="paragraph">
                  <wp:posOffset>389890</wp:posOffset>
                </wp:positionV>
                <wp:extent cx="134747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0.7pt" to="312.95pt,3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968750</wp:posOffset>
                </wp:positionH>
                <wp:positionV relativeFrom="paragraph">
                  <wp:posOffset>396240</wp:posOffset>
                </wp:positionV>
                <wp:extent cx="0" cy="156083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1.2pt" to="312.5pt,15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643" w:after="0"/>
        <w:ind w:left="10" w:right="1843" w:hanging="0"/>
        <w:rPr/>
      </w:pPr>
      <w:r>
        <w:rPr/>
        <w:t>К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олючая проволок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ой была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обнесена спорная пограничн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ритория, даже мысли не допус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кала о въезде в Алжир в этом мест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а была около 50 ярдов высотой и про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стиралась в обоих направлениях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лько хватало взгляда. Над нами с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лась мрачная и внушительная гримас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чего подобного раньше нам не встре</w:t>
        <w:softHyphen/>
        <w:t>чало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777490</wp:posOffset>
                </wp:positionH>
                <wp:positionV relativeFrom="paragraph">
                  <wp:posOffset>485140</wp:posOffset>
                </wp:positionV>
                <wp:extent cx="1082040" cy="1371600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«В</w:t>
                            </w:r>
                            <w:r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неотраз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мом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ухе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высок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риключения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ед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творческо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ействие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ч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ходит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евзойденно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уд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ольстви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18" w:hanging="4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АнтуанДе Сент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Экзюп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08pt;mso-wrap-distance-left:1.9pt;mso-wrap-distance-right:1.9pt;mso-wrap-distance-top:0pt;mso-wrap-distance-bottom:0pt;margin-top:38.2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>«В</w:t>
                      </w:r>
                      <w:r>
                        <w:rPr>
                          <w:color w:val="000000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>неотраз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мом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духе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высокого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приключения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бед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творческом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действие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от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чем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человек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аходит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ревзойденно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уд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ольстви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18" w:hanging="46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"/>
                          <w:sz w:val="16"/>
                          <w:szCs w:val="16"/>
                        </w:rPr>
                        <w:t>АнтуанДе Сент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Экзюп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1843" w:firstLine="394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ервые 10 ярдов представляли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й массу намотанных колючих петель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10 футов высотой с трижды оборачивающих территор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раллельными полосами, длиной около б футов каждая. С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ющее пространство 30 ярдов высотой было свободным, ог</w:t>
        <w:softHyphen/>
        <w:t>раниченным электрифицированным одинарным забором, тян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мся к центру тяжелого цементного постамента. Другая 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на этой «не для человека» земли тоже была огорожена м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й жуткой проволоки. С интервалом в 200 ярдов уродлив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рды небольших бетонных сооружений зло пялились на п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Марокко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Разрыв в проволоке</w:t>
      </w:r>
    </w:p>
    <w:p>
      <w:pPr>
        <w:pStyle w:val="Normal"/>
        <w:shd w:fill="FFFFFF" w:val="clear"/>
        <w:spacing w:lineRule="exact" w:line="230" w:before="173" w:after="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тя нигде не было видно дороги, ведущей к проходу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волочном заборе, на карте был обозначен этот проход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кольку любое направление было одинаково подходящим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свернули вправо, и поехали вдоль проволоки на юг.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хорошей догадкой; через 3 км мы вышли на дорогу, вед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ую через проволоку и дальше через электрифицирован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рота.</w:t>
      </w:r>
    </w:p>
    <w:p>
      <w:pPr>
        <w:pStyle w:val="Normal"/>
        <w:shd w:fill="FFFFFF" w:val="clear"/>
        <w:spacing w:lineRule="exact" w:line="230"/>
        <w:ind w:left="10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ва грязных солдата навели на нас пистолеты, в то врем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 третий, открывая ворота, жестами предлагал нам войти.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0</w:t>
      </w:r>
    </w:p>
    <w:p>
      <w:pPr>
        <w:sectPr>
          <w:type w:val="nextPage"/>
          <w:pgSz w:w="11906" w:h="16838"/>
          <w:pgMar w:left="3347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АЛЖИР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АХАРА</w:t>
      </w:r>
    </w:p>
    <w:p>
      <w:pPr>
        <w:pStyle w:val="Normal"/>
        <w:shd w:fill="FFFFFF" w:val="clear"/>
        <w:spacing w:lineRule="exact" w:line="230" w:before="3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только мы проехали за колючую проволоку, двое солда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довали за нашим автомобилем, опустив оружие пока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хали с прогулочной скоростью вдоль узкой аллеи к следу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им воротам. Мы не имели никакого желания ехать быстр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 они того хотели.</w:t>
      </w:r>
    </w:p>
    <w:p>
      <w:pPr>
        <w:pStyle w:val="Normal"/>
        <w:shd w:fill="FFFFFF" w:val="clear"/>
        <w:spacing w:before="91" w:after="0"/>
        <w:ind w:left="696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Наше первое впечатление от Алжира</w:t>
      </w:r>
    </w:p>
    <w:p>
      <w:pPr>
        <w:pStyle w:val="Normal"/>
        <w:shd w:fill="FFFFFF" w:val="clear"/>
        <w:spacing w:lineRule="exact" w:line="230" w:before="168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 другой стороны вторых ворот еще двое алжирцев ж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 с пистолетами, чтобы убедиться, что мы не собираемся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ушать границу их страны. Нам предложили выйти из Ровер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ка они тщательно осматривали его на предмет контрабанд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 Марокко. Затем они приказали нам проследовать за д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й машиной в их главный штаб, приблизительно в трех ква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лах отсюда. Со всем своим вооружением у них не бы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добности приказывать. Слабого намека было вполне доста</w:t>
        <w:softHyphen/>
        <w:t>точно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помощью карты мы ответили на все их вопросы, кас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еся нашего маршрута и пункта назначения. Они были, оче</w:t>
        <w:softHyphen/>
        <w:t xml:space="preserve">видно, удовлетворены ответами, так что вскоре нам позвол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ехать. Однако нам сказали, что мы не можем получ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лжирские визы сразу же по прибытию и что нам выдадут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м только в Коломб-Бекаре, следующем городе по направ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ю к югу. Мы заверили, что хотя и будем там не более дву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асов, мы выполним все указания. После подкачки одной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ших шин насосом, мы поехали к югу от Вени-Онифа по пер</w:t>
        <w:softHyphen/>
        <w:t>вой заасфальтированной дороге, которую мы увидели в Тарра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нте за последние три дня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Повреждение Ровера</w:t>
      </w:r>
    </w:p>
    <w:p>
      <w:pPr>
        <w:pStyle w:val="Normal"/>
        <w:shd w:fill="FFFFFF" w:val="clear"/>
        <w:spacing w:lineRule="exact" w:line="230" w:before="173" w:after="0"/>
        <w:ind w:left="29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сфальтная дорога подтвердила наши подозрения в от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нии повреждения передней части машины во время аварии на берегу марокканской реки прошлой ночью. Руль стал т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лым в управлении. На пол-пути в Бекар мы остановилис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ы понять причину скрежета, идущего от передних колес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были огорчены тем, что шины оказались в аварийном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оянии. Остаток пути мы ехали медленно.</w:t>
      </w:r>
    </w:p>
    <w:p>
      <w:pPr>
        <w:pStyle w:val="Normal"/>
        <w:shd w:fill="FFFFFF" w:val="clear"/>
        <w:spacing w:before="96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требность в визах</w:t>
      </w:r>
    </w:p>
    <w:p>
      <w:pPr>
        <w:pStyle w:val="Normal"/>
        <w:shd w:fill="FFFFFF" w:val="clear"/>
        <w:spacing w:lineRule="exact" w:line="230" w:before="173" w:after="0"/>
        <w:ind w:left="3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рошо одетый алжирец подал нам сигнал, когда мы подъ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хали к Коломб-Бекару, и объяснил, что он из полиции и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го предупредили из Вени-Онифа о нашем прибытии. Он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л нас в город к полицейскому участку, взял наши паспорта</w:t>
      </w:r>
    </w:p>
    <w:p>
      <w:pPr>
        <w:sectPr>
          <w:type w:val="nextPage"/>
          <w:pgSz w:w="11906" w:h="16838"/>
          <w:pgMar w:left="2604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15" w:hanging="0"/>
        <w:jc w:val="center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30"/>
        </w:rPr>
        <w:t>141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29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казал нам прийти завтра утром с 14 динарами каждый (око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3$) для того, чтобы получить визы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зже мы поняли, что визы - серьезное дело. В Европ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ля переезда из страны в страну визы не требуются. Но, попа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Африку, вы не можете путешествовать по странам без них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авильная виза, определяет разницу между въездом и от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ом. Отсутствие визы может повлечь за собой арест или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ржание, о чем мы узнали позднее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жизни существуют решающие навыки или информаци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торая напоминает визы. Она составляют разницу межд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пехом и неудачей. Если у вас этого не хватает, вы не мо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 продвигаться или прорываться вперед. Незнание этого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свобождает вас от последствий их отсутствия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еспособные продолжать</w:t>
      </w:r>
    </w:p>
    <w:p>
      <w:pPr>
        <w:pStyle w:val="Normal"/>
        <w:shd w:fill="FFFFFF" w:val="clear"/>
        <w:spacing w:lineRule="exact" w:line="230" w:before="173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 как наши передние шины были полностью лысыми,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могли игнорировать очевидную реальность потребности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тырех хороших и одной запасной шинах, если мы соби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сь продолжать нашу поездку в пустыне. Это означало при</w:t>
        <w:softHyphen/>
        <w:t xml:space="preserve">обретение еще двух шин немедленно, если не еще скорей. Бы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здний вечер, и все магазины маленького городка были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ыты. Но ни один из двух магазинов Бекара не имел исполь</w:t>
        <w:softHyphen/>
        <w:t>зованных шин для Лендроверов, а цена, которую они запраш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ала за/нЪвЫе, была чудовищной 42$ за штуку. В кажд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газине было по одной шине, подходившей нашему автомо</w:t>
        <w:softHyphen/>
        <w:t>билю и Уьу^ептили одну из них установить, прежде чем вы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ать из города и разбить лагерь на ночь. Нам было необход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 многое обсудить по поводу того, что следует делать.</w:t>
      </w:r>
    </w:p>
    <w:p>
      <w:pPr>
        <w:pStyle w:val="Normal"/>
        <w:shd w:fill="FFFFFF" w:val="clear"/>
        <w:spacing w:lineRule="exact" w:line="230"/>
        <w:ind w:left="5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дя у Ровера в небольшой пальмовой роще, мы распис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 наши позиции на текущий момент. Ситуация определен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ыла не слишком хороша. Паром стоил 50$, страховка ещ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48$, и еда 100$. После покупки газолина и масла, необход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х на следующие 1 200 миль в Марокко, оплаты новой п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ы, ремонта колес и радиатора, мы оставались со 150$ ещ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жде, чем достигнем Бекара. 42$ за шину снижали общу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умму до 108$, и плохие новости только начинались.</w:t>
      </w:r>
    </w:p>
    <w:p>
      <w:pPr>
        <w:pStyle w:val="Normal"/>
        <w:shd w:fill="FFFFFF" w:val="clear"/>
        <w:spacing w:before="101" w:after="0"/>
        <w:ind w:left="1176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Боб выбирается ради лучшего</w:t>
      </w:r>
    </w:p>
    <w:p>
      <w:pPr>
        <w:pStyle w:val="Normal"/>
        <w:shd w:fill="FFFFFF" w:val="clear"/>
        <w:spacing w:lineRule="exact" w:line="230" w:before="173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 следующее утро мы должны были заплатить 9$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зы и еще 42$ за второе колесо. Если бы мы отказались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обходимого ремонта и понадеялись на более длительно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спользование старых шин, у нас осталось только около 60$.</w:t>
      </w:r>
    </w:p>
    <w:p>
      <w:pPr>
        <w:sectPr>
          <w:type w:val="nextPage"/>
          <w:pgSz w:w="11906" w:h="16838"/>
          <w:pgMar w:left="3415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42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АЛЖИР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АХАРА</w:t>
      </w:r>
    </w:p>
    <w:p>
      <w:pPr>
        <w:pStyle w:val="Normal"/>
        <w:shd w:fill="FFFFFF" w:val="clear"/>
        <w:spacing w:lineRule="exact" w:line="226" w:before="43" w:after="0"/>
        <w:ind w:right="10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 нужен был гаечный ключ для болтов на колесах и доста</w:t>
        <w:softHyphen/>
        <w:t>точно бензина на 2,200 миль - расстояние до Лагоса. У нас просто не было никакого выхода.</w:t>
      </w:r>
    </w:p>
    <w:p>
      <w:pPr>
        <w:pStyle w:val="Normal"/>
        <w:shd w:fill="FFFFFF" w:val="clear"/>
        <w:spacing w:lineRule="exact" w:line="226"/>
        <w:ind w:left="389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Хорошо», - сказал Боб, «Это конец».</w:t>
      </w:r>
    </w:p>
    <w:p>
      <w:pPr>
        <w:pStyle w:val="Normal"/>
        <w:shd w:fill="FFFFFF" w:val="clear"/>
        <w:spacing w:lineRule="exact" w:line="226"/>
        <w:ind w:left="38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О чем ты говоришь?»</w:t>
      </w:r>
    </w:p>
    <w:p>
      <w:pPr>
        <w:pStyle w:val="Normal"/>
        <w:shd w:fill="FFFFFF" w:val="clear"/>
        <w:spacing w:lineRule="exact" w:line="226"/>
        <w:ind w:left="10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У нас это было и это все, - ответил он, «все было сплош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ми неудачами от начала и до конца - и этот конец настал.»</w:t>
      </w:r>
    </w:p>
    <w:p>
      <w:pPr>
        <w:pStyle w:val="Normal"/>
        <w:shd w:fill="FFFFFF" w:val="clear"/>
        <w:spacing w:lineRule="exact" w:line="226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Только потому, что у нас осталось мало денег? но мы ещ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пропали, ты знаешь».</w:t>
      </w:r>
    </w:p>
    <w:p>
      <w:pPr>
        <w:pStyle w:val="Normal"/>
        <w:shd w:fill="FFFFFF" w:val="clear"/>
        <w:spacing w:lineRule="exact" w:line="226"/>
        <w:ind w:left="5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Нет, мы не пропали», - засопел он, «мы натерпелись д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аточно, чтобы вернуться на Гибралтар и продать ЛендРовер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 нас нет другого выбора».</w:t>
      </w:r>
    </w:p>
    <w:p>
      <w:pPr>
        <w:pStyle w:val="Normal"/>
        <w:shd w:fill="FFFFFF" w:val="clear"/>
        <w:spacing w:lineRule="exact" w:line="226"/>
        <w:ind w:left="10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Говорю вам, утром мы должны ехать. Боб, старик, это ди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ссия, как найти способ ехать вперед, а не назад».</w:t>
      </w:r>
    </w:p>
    <w:p>
      <w:pPr>
        <w:pStyle w:val="Normal"/>
        <w:shd w:fill="FFFFFF" w:val="clear"/>
        <w:spacing w:lineRule="exact" w:line="226"/>
        <w:ind w:left="14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Ад, вот что мы имеем!» - ответил он. «Это написано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умаге, что лежит перед тобой. Мы не можем ехать дальше.»</w:t>
      </w:r>
    </w:p>
    <w:p>
      <w:pPr>
        <w:pStyle w:val="Normal"/>
        <w:shd w:fill="FFFFFF" w:val="clear"/>
        <w:spacing w:lineRule="exact" w:line="226"/>
        <w:ind w:left="39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Какое твое мнение по этому поводу, Джефф?»</w:t>
      </w:r>
    </w:p>
    <w:p>
      <w:pPr>
        <w:pStyle w:val="Normal"/>
        <w:shd w:fill="FFFFFF" w:val="clear"/>
        <w:spacing w:lineRule="exact" w:line="226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Сейчас вот в чем вопрос», - сказал он, кладя перед н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нигу стихов.</w:t>
      </w:r>
    </w:p>
    <w:p>
      <w:pPr>
        <w:pStyle w:val="Normal"/>
        <w:shd w:fill="FFFFFF" w:val="clear"/>
        <w:spacing w:lineRule="exact" w:line="226"/>
        <w:ind w:left="39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Хочешь ли ты послушать стихотворение?»</w:t>
      </w:r>
    </w:p>
    <w:p>
      <w:pPr>
        <w:pStyle w:val="Normal"/>
        <w:shd w:fill="FFFFFF" w:val="clear"/>
        <w:spacing w:lineRule="exact" w:line="226"/>
        <w:ind w:left="398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«Какого рода стихотворение?» - это я уже знал.</w:t>
      </w:r>
    </w:p>
    <w:p>
      <w:pPr>
        <w:pStyle w:val="Normal"/>
        <w:shd w:fill="FFFFFF" w:val="clear"/>
        <w:spacing w:lineRule="exact" w:line="230"/>
        <w:ind w:left="10" w:firstLine="37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реагируя на вопрос, он начал читать отрывок из ст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отворения «Так держать» Роберта В. Сервайса.</w:t>
      </w:r>
    </w:p>
    <w:p>
      <w:pPr>
        <w:pStyle w:val="Normal"/>
        <w:shd w:fill="FFFFFF" w:val="clear"/>
        <w:spacing w:lineRule="exact" w:line="230" w:before="221" w:after="0"/>
        <w:ind w:left="394" w:right="1766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роться легко, если ладится дел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праздновать, если победа близка 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У ног победителя вражие тело, И слава дурманит и сводит с ума.</w:t>
      </w:r>
    </w:p>
    <w:p>
      <w:pPr>
        <w:pStyle w:val="Normal"/>
        <w:shd w:fill="FFFFFF" w:val="clear"/>
        <w:spacing w:lineRule="exact" w:line="230" w:before="226" w:after="0"/>
        <w:ind w:left="398" w:right="1325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о лишь поражение сердца коснется, Надежда угаснет в безмолвной душе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обедная песнь уже не поется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к будто вы дьявольски мертвы уже.</w:t>
      </w:r>
    </w:p>
    <w:p>
      <w:pPr>
        <w:pStyle w:val="Normal"/>
        <w:shd w:fill="FFFFFF" w:val="clear"/>
        <w:spacing w:lineRule="exact" w:line="230" w:before="226" w:after="0"/>
        <w:ind w:left="394" w:right="883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е сложно кричать, что почти вы убит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сложно ползти, пресмыкаться, стонать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о только победной игры нужен ритм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И только в нее в жизни стоит играть.</w:t>
      </w:r>
    </w:p>
    <w:p>
      <w:pPr>
        <w:pStyle w:val="Normal"/>
        <w:shd w:fill="FFFFFF" w:val="clear"/>
        <w:spacing w:lineRule="exact" w:line="230" w:before="230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стряхнитесь, бойцы, не печальтесь, ликуйте!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е сметь отступать! Так держать! Так держать!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ля сердца доспехи победные куйте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 сраженье за честь возвращайтесь опять.</w:t>
      </w:r>
    </w:p>
    <w:p>
      <w:pPr>
        <w:sectPr>
          <w:type w:val="nextPage"/>
          <w:pgSz w:w="11906" w:h="16838"/>
          <w:pgMar w:left="2527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0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43</w:t>
      </w:r>
    </w:p>
    <w:p>
      <w:pPr>
        <w:pStyle w:val="Normal"/>
        <w:shd w:fill="FFFFFF" w:val="clear"/>
        <w:ind w:left="2371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шение держаться</w:t>
      </w:r>
    </w:p>
    <w:p>
      <w:pPr>
        <w:pStyle w:val="Normal"/>
        <w:shd w:fill="FFFFFF" w:val="clear"/>
        <w:spacing w:lineRule="exact" w:line="226" w:before="173" w:after="0"/>
        <w:ind w:left="394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жефф неторопливо закрыл книгу и обратился к Бобу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Вот, что я чувствую, Боб. Впервые в жизни, я дейст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ьно в отчаяньи, и у меня нет сил с этим бороться. Но мы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жидали, что это путешествие будет легким. Если бы мы ду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, что оно будет легким, мы бы не поехали. И если мы сейч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дадимся, выйдет, что мы подводим не только себя, но и Дже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уринга и я этого никогда не сделаю. Должен быть способ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браться в Иоганесбург, и нет разницы с какими преград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столкнемся, я направляюсь именно туда.»</w:t>
      </w:r>
    </w:p>
    <w:p>
      <w:pPr>
        <w:pStyle w:val="Normal"/>
        <w:shd w:fill="FFFFFF" w:val="clear"/>
        <w:spacing w:lineRule="exact" w:line="226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жефф и я согласились, что Иоганесбург был нашей ц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ью независимо от трудностей, которые неожиданно возник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нашем пути.</w:t>
      </w:r>
    </w:p>
    <w:p>
      <w:pPr>
        <w:pStyle w:val="Normal"/>
        <w:shd w:fill="FFFFFF" w:val="clear"/>
        <w:spacing w:lineRule="exact" w:line="226"/>
        <w:ind w:left="10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Конечно, если мы достаточно решительны, мы найдем д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рогу,» - сказал я.</w:t>
      </w:r>
    </w:p>
    <w:p>
      <w:pPr>
        <w:pStyle w:val="Normal"/>
        <w:shd w:fill="FFFFFF" w:val="clear"/>
        <w:spacing w:lineRule="exact" w:line="226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«Знаете что?» - медленно с расстановкой сказал Боб. 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Мы прочитали глупый стих, и вы слишком слепы, чтобы при</w:t>
        <w:softHyphen/>
        <w:t xml:space="preserve">знать, что вы проиграли. Меня больше не интересуют идиотск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деи. Когда вы прекратите дурачить себя, вы поймете, что я прав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с меня достаточно я уезжаю на Гибралтар завтра утром».</w:t>
      </w:r>
    </w:p>
    <w:p>
      <w:pPr>
        <w:pStyle w:val="Normal"/>
        <w:shd w:fill="FFFFFF" w:val="clear"/>
        <w:spacing w:lineRule="exact" w:line="226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мы не старались, мы не смогли его переубедить.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аправляясь назад</w:t>
      </w:r>
    </w:p>
    <w:p>
      <w:pPr>
        <w:pStyle w:val="Normal"/>
        <w:shd w:fill="FFFFFF" w:val="clear"/>
        <w:spacing w:lineRule="exact" w:line="230" w:before="173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того, как мы сняли остаток денег с чека путе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енника на следующее утро, мы оставили Ровер в мастер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й для установки колеса и отправились в полицию, чтобы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 наш паспорта. На обратном пути, по дороге в маст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ую, мы остановились и купили гаечный ключ, чтобы прик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ивать  возможно, он понадобится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ка мы ждали когда установят колеса, Боб решитель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бирал вещи и недельный запас консервов в свой рюкзак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жеф дал ему 9$ марокканскими и алжирскими купюрам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о все, что мы могли ему дать, оставив себя ровно 50$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б отказался изменить свое решение. Заболевание д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ентерией забрало остаток его духа и единственное, чего он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хотел - это вернуться в Англию и забыть об этом путеш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вии навсегда. Джеффу и мне было очень жаль наблюд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ой конец давней дружбы, но все же мы были рады изб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ться от голоса несогласия и пессимизма. Противоречив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моции заставили нас отнестись к решению Боба нейтрально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больше задумывались о предстоящей дороге, и о том, что</w:t>
      </w:r>
    </w:p>
    <w:p>
      <w:pPr>
        <w:sectPr>
          <w:type w:val="nextPage"/>
          <w:pgSz w:w="11906" w:h="16838"/>
          <w:pgMar w:left="3401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4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АЛЖИР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САХАРА</w:t>
      </w:r>
    </w:p>
    <w:p>
      <w:pPr>
        <w:pStyle w:val="Normal"/>
        <w:shd w:fill="FFFFFF" w:val="clear"/>
        <w:spacing w:lineRule="exact" w:line="245" w:before="3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должны сделать, чтобы удержаться от возвращения на Ги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лтар.</w:t>
      </w:r>
    </w:p>
    <w:p>
      <w:pPr>
        <w:pStyle w:val="Normal"/>
        <w:shd w:fill="FFFFFF" w:val="clear"/>
        <w:spacing w:before="19" w:after="0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Прощание</w:t>
      </w:r>
    </w:p>
    <w:p>
      <w:pPr>
        <w:pStyle w:val="Normal"/>
        <w:shd w:fill="FFFFFF" w:val="clear"/>
        <w:spacing w:lineRule="exact" w:line="230" w:before="182" w:after="0"/>
        <w:ind w:left="24" w:right="29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б решил доехать автостопом до Гибралтара, так как др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го способа добраться у него не было. Мы довезли его д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лавной трассы за пределами города, и он вышел со свои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яжелым грузом.</w:t>
      </w:r>
    </w:p>
    <w:p>
      <w:p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Ты уверен, что не изменишь своего решения;, Боб?»</w:t>
      </w:r>
    </w:p>
    <w:p>
      <w:pPr>
        <w:pStyle w:val="Normal"/>
        <w:shd w:fill="FFFFFF" w:val="clear"/>
        <w:spacing w:lineRule="exact" w:line="230"/>
        <w:ind w:left="42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Это вам следует передумать» - сказал он.</w:t>
      </w:r>
    </w:p>
    <w:p>
      <w:pPr>
        <w:pStyle w:val="Normal"/>
        <w:shd w:fill="FFFFFF" w:val="clear"/>
        <w:spacing w:lineRule="exact" w:line="230"/>
        <w:ind w:left="43" w:right="24" w:firstLine="384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Боб, старик, неужели ты действительно думаешь, что мы сделаем это?»</w:t>
      </w:r>
    </w:p>
    <w:p>
      <w:pPr>
        <w:pStyle w:val="Normal"/>
        <w:shd w:fill="FFFFFF" w:val="clear"/>
        <w:spacing w:lineRule="exact" w:line="226"/>
        <w:ind w:left="48" w:right="29" w:firstLine="389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Ты думаешь, что мы сможем теперь прожить спокойно, если не сделаем этого?»</w:t>
      </w:r>
    </w:p>
    <w:p>
      <w:pPr>
        <w:pStyle w:val="Normal"/>
        <w:shd w:fill="FFFFFF" w:val="clear"/>
        <w:spacing w:lineRule="exact" w:line="226"/>
        <w:ind w:left="53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внимательно несколько секунд вглядывался в нас: «О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 сделаете это хорошо». Я знаю, это как-нибудь вы сделает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о! Но мне это больше не интересно».</w:t>
      </w:r>
    </w:p>
    <w:p>
      <w:pPr>
        <w:pStyle w:val="Normal"/>
        <w:shd w:fill="FFFFFF" w:val="clear"/>
        <w:spacing w:lineRule="exact" w:line="226"/>
        <w:ind w:left="45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Счастливо, Боб! Передавай от нас привет Гибралтару».</w:t>
      </w:r>
    </w:p>
    <w:p>
      <w:pPr>
        <w:pStyle w:val="Normal"/>
        <w:shd w:fill="FFFFFF" w:val="clear"/>
        <w:spacing w:lineRule="exact" w:line="226"/>
        <w:ind w:left="62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развернулись на 180 градусов на пустой трассе и 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хали обратно в город. Наша многолетняя дружба закончи</w:t>
        <w:softHyphen/>
        <w:t>лась, по крайне мере на ближайшее будущее.</w:t>
      </w:r>
    </w:p>
    <w:p>
      <w:pPr>
        <w:pStyle w:val="Normal"/>
        <w:shd w:fill="FFFFFF" w:val="clear"/>
        <w:spacing w:before="72" w:after="0"/>
        <w:ind w:left="1205" w:hanging="0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Еще один пересмотр ситуации</w:t>
      </w:r>
    </w:p>
    <w:p>
      <w:pPr>
        <w:pStyle w:val="Normal"/>
        <w:shd w:fill="FFFFFF" w:val="clear"/>
        <w:spacing w:lineRule="exact" w:line="230" w:before="178" w:after="0"/>
        <w:ind w:left="82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ле того, как мы получили деньги от Джека Туринга, перед тем как покидать Гибралтар; мы обратились еще раз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ем или четырем людям с просьбой о денежной суде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ые они могут перевести нам в Барклай Банк,  Лагосе. Мы оставили адреса в почтовых отделениях Лагоса, в банке, 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чте в Гибралтаре. Таким образом, любой перевод котор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будет после нашего отъезда, будет отослан.</w:t>
      </w:r>
    </w:p>
    <w:p>
      <w:pPr>
        <w:pStyle w:val="Normal"/>
        <w:shd w:fill="FFFFFF" w:val="clear"/>
        <w:spacing w:lineRule="exact" w:line="230"/>
        <w:ind w:left="101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все еще верили в наших друзей и были уверены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только мы достигнем Лагоса, у нас будет вполне достато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средств, чтобы закончить путешествие в южную Африку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тавалось уладить только одно дельце, добраться до Лагос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1000 миль через пустыню и еще 3 страны.</w:t>
      </w:r>
    </w:p>
    <w:p>
      <w:pPr>
        <w:pStyle w:val="Normal"/>
        <w:shd w:fill="FFFFFF" w:val="clear"/>
        <w:spacing w:lineRule="exact" w:line="230"/>
        <w:ind w:left="115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знали, что не сможем проделать этот путь на наш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граниченные средства, как бы там ни было, но если мы смо</w:t>
        <w:softHyphen/>
        <w:t xml:space="preserve">жем достичь Гао на реке Нигер, 1200 миль к кругу на друг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роне Сахары, мы сможем оставить Ровер полиции, добрат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до Лагоса автостопом, затем вернуться с достаточными день</w:t>
        <w:softHyphen/>
        <w:t xml:space="preserve">гами, чтобы отсюда продолжить путь. Это казалось разумны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ланом, и мы были уверены, что он удастся.</w:t>
      </w:r>
    </w:p>
    <w:p>
      <w:pPr>
        <w:sectPr>
          <w:type w:val="nextPage"/>
          <w:pgSz w:w="11906" w:h="16838"/>
          <w:pgMar w:left="2421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158" w:hanging="0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45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ути расходятся</w:t>
      </w:r>
    </w:p>
    <w:p>
      <w:pPr>
        <w:pStyle w:val="Normal"/>
        <w:shd w:fill="FFFFFF" w:val="clear"/>
        <w:spacing w:lineRule="exact" w:line="230" w:before="168" w:after="0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многие отношения в жизни постоянны. Большинст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них обусловлено необходимостью или создаются для тог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тобы достигнуть определенных целей, они группируют во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г себя силы, пока цель, не достигнута, а потом не интерес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ются участниками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няется цель или обстоятельства, меняются игроки. 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е игроки приходят на сцену и играют новые роли, в то в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я как другие покидают сцену, чтобы больше никогда не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виться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 много взаимоотношений в вашей жизни достигли т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убежа, когда время и для вас и для остальных ваших друзей</w:t>
      </w:r>
    </w:p>
    <w:p>
      <w:pPr>
        <w:pStyle w:val="Normal"/>
        <w:shd w:fill="FFFFFF" w:val="clear"/>
        <w:spacing w:lineRule="exact" w:line="230"/>
        <w:ind w:left="227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путчиков двигаться дальше?</w:t>
      </w:r>
    </w:p>
    <w:p>
      <w:pPr>
        <w:pStyle w:val="Normal"/>
        <w:shd w:fill="FFFFFF" w:val="clear"/>
        <w:spacing w:lineRule="exact" w:line="230"/>
        <w:ind w:left="2266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юди есть люди. Они собираю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делать то, что они собираются сделать. Каждый имеет свое расписание дня,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рое вы не сможете изменить. Ин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мое лучшее, что вы сможете сдела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о принять ситуацию такой, какой о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сть и позволить уйти тем, кто хочет уйти. Добивайтесь успеха в собств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й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116205</wp:posOffset>
                </wp:positionV>
                <wp:extent cx="1118235" cy="137477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«Ни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ас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добивае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ег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тоящег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ная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ражений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но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руживая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д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нога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уже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занесе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ропастью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дач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Наполеон Хи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8.25pt;mso-wrap-distance-left:1.9pt;mso-wrap-distance-right:1.9pt;mso-wrap-distance-top:0pt;mso-wrap-distance-bottom:0pt;margin-top:9.1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«Ни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один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из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ас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добивается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чег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тоящег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не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зная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оражений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'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ино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время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аруживая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дна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нога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уже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занесена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ад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пропастью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удач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3"/>
                          <w:sz w:val="16"/>
                          <w:szCs w:val="16"/>
                        </w:rPr>
                        <w:t>Наполеон Хил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4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22" w:after="0"/>
        <w:ind w:right="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i/>
          <w:iCs/>
          <w:color w:val="000000"/>
        </w:rPr>
        <w:t>РАЗДЕ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V</w:t>
      </w:r>
    </w:p>
    <w:p>
      <w:pPr>
        <w:pStyle w:val="Normal"/>
        <w:shd w:fill="FFFFFF" w:val="clear"/>
        <w:spacing w:lineRule="exact" w:line="720" w:before="2362" w:after="0"/>
        <w:ind w:left="2890" w:hanging="0"/>
        <w:rPr/>
      </w:pPr>
      <w:r>
        <w:rPr>
          <w:rFonts w:cs="Times New Roman"/>
          <w:b/>
          <w:bCs/>
          <w:i/>
          <w:iCs/>
          <w:color w:val="000000"/>
          <w:spacing w:val="8"/>
          <w:w w:val="78"/>
          <w:sz w:val="72"/>
          <w:szCs w:val="72"/>
        </w:rPr>
        <w:t>Никогда</w:t>
      </w:r>
      <w:r>
        <w:rPr>
          <w:b/>
          <w:bCs/>
          <w:i/>
          <w:iCs/>
          <w:color w:val="000000"/>
          <w:spacing w:val="8"/>
          <w:w w:val="78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w w:val="78"/>
          <w:sz w:val="72"/>
          <w:szCs w:val="72"/>
        </w:rPr>
        <w:t xml:space="preserve">не </w:t>
      </w:r>
      <w:r>
        <w:rPr>
          <w:rFonts w:cs="Times New Roman"/>
          <w:b/>
          <w:bCs/>
          <w:i/>
          <w:iCs/>
          <w:color w:val="000000"/>
          <w:spacing w:val="-15"/>
          <w:w w:val="78"/>
          <w:sz w:val="72"/>
          <w:szCs w:val="72"/>
        </w:rPr>
        <w:t>сдавайтесь</w:t>
      </w:r>
    </w:p>
    <w:p>
      <w:pPr>
        <w:sectPr>
          <w:type w:val="nextPage"/>
          <w:pgSz w:w="11906" w:h="16838"/>
          <w:pgMar w:left="2613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9" w:after="0"/>
        <w:ind w:left="5" w:right="2285" w:hanging="0"/>
        <w:rPr/>
      </w:pPr>
      <w:r>
        <w:rPr/>
        <w:t>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СЛИ  СРАЗУ  ТЫ  НЕ  ДОБИЛСЯ  УСПЕХ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ытайся, пытайся снова Правиль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ный подход к жизни это сам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ветственное в жизни мужчин и же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ин, постоянно борющихся с непре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лимыми препятствия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2722245</wp:posOffset>
                </wp:positionH>
                <wp:positionV relativeFrom="paragraph">
                  <wp:posOffset>558165</wp:posOffset>
                </wp:positionV>
                <wp:extent cx="1069340" cy="1636395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</w:rPr>
                              <w:t>«Убедитель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ая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астойчивость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твердость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упор</w:t>
                              <w:softHyphen/>
                              <w:t>ств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редк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 xml:space="preserve">терпя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еудачу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достиж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ни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цел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иб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 xml:space="preserve">их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безмолвна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сил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неотвратимо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</w:rPr>
                              <w:t>воз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стае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врем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нем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1075" w:hanging="7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Иоганн Вольфганг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фонГ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28.85pt;mso-wrap-distance-left:1.9pt;mso-wrap-distance-right:1.9pt;mso-wrap-distance-top:0pt;mso-wrap-distance-bottom:0pt;margin-top:43.9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firstLine="39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</w:rPr>
                        <w:t>«Убедитель</w:t>
                      </w:r>
                      <w:r>
                        <w:rPr>
                          <w:color w:val="000000"/>
                          <w:spacing w:val="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ая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астойчивость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твердость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упор</w:t>
                        <w:softHyphen/>
                        <w:t>ств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редк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 xml:space="preserve">терпят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еудачу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в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достиж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нии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цели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иб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 xml:space="preserve">их </w:t>
                      </w:r>
                      <w:r>
                        <w:rPr>
                          <w:rFonts w:cs="Times New Roman"/>
                          <w:color w:val="000000"/>
                        </w:rPr>
                        <w:t>безмолвна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сила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неотвратимо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</w:rPr>
                        <w:t>воз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стает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с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врем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нем</w:t>
                      </w:r>
                      <w:r>
                        <w:rPr>
                          <w:color w:val="000000"/>
                          <w:spacing w:val="-10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1075" w:hanging="7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Иоганн Вольфганг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2"/>
                          <w:sz w:val="16"/>
                          <w:szCs w:val="16"/>
                        </w:rPr>
                        <w:t>фонГе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230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огда вашим величайшим преим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еством может стать ваша способно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порствовать дольше, чем это делают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другие. Ваше желание продолж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же тогда, когда вы чувствуете, что х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те сдаться, часто выигрывает для ва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ще один день.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ежду вами и вашей целью, ес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яд препятствий и тестов, которые вы должны успешно прой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и и сдать. И вы никогда не знаете, сколько их. Вы знает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лько, что количество это ограничено и что в любое врем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 можете находиться, на шаг от великого достижения.</w:t>
      </w:r>
    </w:p>
    <w:p>
      <w:pPr>
        <w:pStyle w:val="Normal"/>
        <w:shd w:fill="FFFFFF" w:val="clear"/>
        <w:spacing w:lineRule="exact" w:line="226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ьте готовы ко многим препятствиям, трудностям, в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нным неудачам на пути к вашей цели. Они необходимы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шего окончательного успеха. Вы нуждаетесь в них. Каждо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 них послано вам для того, чтобы научить чему-то жизнен-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7</w:t>
      </w:r>
    </w:p>
    <w:p>
      <w:pPr>
        <w:sectPr>
          <w:type w:val="nextPage"/>
          <w:pgSz w:w="11906" w:h="16838"/>
          <w:pgMar w:left="2613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563495</wp:posOffset>
                </wp:positionH>
                <wp:positionV relativeFrom="paragraph">
                  <wp:posOffset>225425</wp:posOffset>
                </wp:positionV>
                <wp:extent cx="0" cy="224917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7.75pt" to="201.85pt,19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904615</wp:posOffset>
                </wp:positionH>
                <wp:positionV relativeFrom="paragraph">
                  <wp:posOffset>225425</wp:posOffset>
                </wp:positionV>
                <wp:extent cx="0" cy="2249170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7.75pt" to="307.45pt,19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  <w:sz w:val="14"/>
          <w:szCs w:val="14"/>
        </w:rPr>
        <w:t>ПРОЙД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Н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му, что пригодится в будущем.</w:t>
      </w:r>
    </w:p>
    <w:p>
      <w:pPr>
        <w:pStyle w:val="Normal"/>
        <w:shd w:fill="FFFFFF" w:val="clear"/>
        <w:spacing w:lineRule="exact" w:line="230"/>
        <w:ind w:firstLine="394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 никогда не можете сказать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лько прямо сейчас вы близки к цели.</w:t>
      </w:r>
    </w:p>
    <w:p>
      <w:pPr>
        <w:pStyle w:val="Normal"/>
        <w:shd w:fill="FFFFFF" w:val="clear"/>
        <w:spacing w:lineRule="exact" w:line="216" w:before="461" w:after="0"/>
        <w:ind w:firstLine="394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</w:rPr>
        <w:t>«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существует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е</w:t>
        <w:softHyphen/>
      </w:r>
      <w:r>
        <w:rPr>
          <w:rFonts w:cs="Times New Roman"/>
          <w:color w:val="000000"/>
          <w:spacing w:val="-2"/>
          <w:sz w:val="18"/>
          <w:szCs w:val="18"/>
        </w:rPr>
        <w:t>ни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сутств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4"/>
          <w:sz w:val="18"/>
          <w:szCs w:val="18"/>
        </w:rPr>
        <w:t>пыток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уществу</w:t>
        <w:softHyphen/>
      </w:r>
      <w:r>
        <w:rPr>
          <w:rFonts w:cs="Times New Roman"/>
          <w:color w:val="000000"/>
          <w:spacing w:val="-1"/>
          <w:sz w:val="18"/>
          <w:szCs w:val="18"/>
        </w:rPr>
        <w:t>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ражен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</w:t>
        <w:softHyphen/>
      </w:r>
      <w:r>
        <w:rPr>
          <w:rFonts w:cs="Times New Roman"/>
          <w:color w:val="000000"/>
          <w:spacing w:val="1"/>
          <w:sz w:val="18"/>
          <w:szCs w:val="18"/>
        </w:rPr>
        <w:t>ключен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щуще</w:t>
        <w:softHyphen/>
      </w:r>
      <w:r>
        <w:rPr>
          <w:rFonts w:cs="Times New Roman"/>
          <w:color w:val="000000"/>
          <w:spacing w:val="10"/>
          <w:sz w:val="18"/>
          <w:szCs w:val="18"/>
        </w:rPr>
        <w:t>ния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поражения </w:t>
      </w:r>
      <w:r>
        <w:rPr>
          <w:rFonts w:cs="Times New Roman"/>
          <w:color w:val="000000"/>
          <w:sz w:val="18"/>
          <w:szCs w:val="18"/>
        </w:rPr>
        <w:t>внутр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</w:r>
      <w:r>
        <w:rPr>
          <w:rFonts w:cs="Times New Roman"/>
          <w:color w:val="000000"/>
          <w:spacing w:val="-1"/>
          <w:sz w:val="18"/>
          <w:szCs w:val="18"/>
        </w:rPr>
        <w:t>преодолим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арь</w:t>
        <w:softHyphen/>
      </w:r>
      <w:r>
        <w:rPr>
          <w:rFonts w:cs="Times New Roman"/>
          <w:color w:val="000000"/>
          <w:spacing w:val="1"/>
          <w:sz w:val="18"/>
          <w:szCs w:val="18"/>
        </w:rPr>
        <w:t>е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ж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прав</w:t>
        <w:softHyphen/>
      </w:r>
      <w:r>
        <w:rPr>
          <w:rFonts w:cs="Times New Roman"/>
          <w:color w:val="000000"/>
          <w:spacing w:val="-2"/>
          <w:sz w:val="18"/>
          <w:szCs w:val="18"/>
        </w:rPr>
        <w:t>д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ш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рожден</w:t>
        <w:softHyphen/>
        <w:t>ну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абос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е</w:t>
        <w:softHyphen/>
      </w:r>
      <w:r>
        <w:rPr>
          <w:rFonts w:cs="Times New Roman"/>
          <w:color w:val="000000"/>
          <w:spacing w:val="4"/>
          <w:sz w:val="18"/>
          <w:szCs w:val="18"/>
        </w:rPr>
        <w:t>дован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бствен</w:t>
        <w:softHyphen/>
      </w:r>
      <w:r>
        <w:rPr>
          <w:rFonts w:cs="Times New Roman"/>
          <w:color w:val="000000"/>
          <w:spacing w:val="-1"/>
          <w:sz w:val="18"/>
          <w:szCs w:val="18"/>
        </w:rPr>
        <w:t>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цели</w:t>
      </w:r>
      <w:r>
        <w:rPr>
          <w:color w:val="000000"/>
          <w:spacing w:val="-1"/>
          <w:sz w:val="18"/>
          <w:szCs w:val="18"/>
        </w:rPr>
        <w:t>.</w:t>
      </w:r>
      <w:r>
        <w:rPr>
          <w:rFonts w:cs="Times New Roman"/>
          <w:color w:val="000000"/>
          <w:spacing w:val="-1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rFonts w:ascii="Times New Roman" w:hAnsi="Times New Roman" w:cs="Times New Roman"/>
          <w:i/>
          <w:i/>
          <w:iCs/>
          <w:smallCap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5"/>
          <w:sz w:val="16"/>
          <w:szCs w:val="16"/>
        </w:rPr>
        <w:t>Альберт Хаббарт.</w:t>
      </w:r>
    </w:p>
    <w:p>
      <w:pPr>
        <w:sectPr>
          <w:type w:val="nextPage"/>
          <w:pgSz w:w="11906" w:h="16838"/>
          <w:pgMar w:left="3151" w:right="2797" w:gutter="0" w:header="0" w:top="1440" w:footer="0" w:bottom="720"/>
          <w:pgNumType w:fmt="decimal"/>
          <w:cols w:num="2" w:equalWidth="false" w:sep="false">
            <w:col w:w="4056" w:space="216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10" w:after="0"/>
        <w:ind w:left="2928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563495</wp:posOffset>
                </wp:positionH>
                <wp:positionV relativeFrom="paragraph">
                  <wp:posOffset>115570</wp:posOffset>
                </wp:positionV>
                <wp:extent cx="13474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9.1pt" to="307.9pt,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8</w:t>
      </w:r>
    </w:p>
    <w:p>
      <w:pPr>
        <w:sectPr>
          <w:type w:val="continuous"/>
          <w:pgSz w:w="11906" w:h="16838"/>
          <w:pgMar w:left="3151" w:right="27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ГЛАВА  17</w:t>
      </w:r>
    </w:p>
    <w:p>
      <w:pPr>
        <w:pStyle w:val="Normal"/>
        <w:shd w:fill="FFFFFF" w:val="clear"/>
        <w:spacing w:lineRule="exact" w:line="744" w:before="768" w:after="0"/>
        <w:ind w:left="2074" w:hanging="117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69"/>
          <w:sz w:val="80"/>
          <w:szCs w:val="80"/>
        </w:rPr>
        <w:t xml:space="preserve">Пересечение Сахары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67"/>
          <w:sz w:val="86"/>
          <w:szCs w:val="86"/>
        </w:rPr>
        <w:t>первая попытка</w:t>
      </w:r>
    </w:p>
    <w:p>
      <w:pPr>
        <w:sectPr>
          <w:type w:val="nextPage"/>
          <w:pgSz w:w="11906" w:h="16838"/>
          <w:pgMar w:left="2559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614930</wp:posOffset>
                </wp:positionH>
                <wp:positionV relativeFrom="paragraph">
                  <wp:posOffset>377825</wp:posOffset>
                </wp:positionV>
                <wp:extent cx="13411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9.75pt" to="311.45pt,2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950335</wp:posOffset>
                </wp:positionH>
                <wp:positionV relativeFrom="paragraph">
                  <wp:posOffset>396240</wp:posOffset>
                </wp:positionV>
                <wp:extent cx="0" cy="157289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1.2pt" to="311.05pt,1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600" w:after="0"/>
        <w:ind w:right="2261" w:hanging="0"/>
        <w:jc w:val="both"/>
        <w:rPr/>
      </w:pPr>
      <w:r>
        <w:rPr/>
        <w:t>П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ОСЛЕ ТОГО, КАК МЫ ОСТАВИЛИ БОБА 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 xml:space="preserve">на трасс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вернулись в горо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 провели остаток утра, меня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ины; мы поставили 2 худших на 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формированную переднюю часть маш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ы. В жаркий полдень мы постирали наш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ещи в высохшей реке, покупались сами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ложили вещи, чтобы они высохли. И когда в 4 часа дня открылась заправка, мы залили бак и 3 немецкие канистры и на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 наш длинный переезд на ю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774315</wp:posOffset>
                </wp:positionH>
                <wp:positionV relativeFrom="paragraph">
                  <wp:posOffset>476250</wp:posOffset>
                </wp:positionV>
                <wp:extent cx="1066800" cy="136842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«Разрабаты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и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ла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рак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ическ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становл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и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следователь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ост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обыти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рые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должны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пр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зойт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ам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ч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остигл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в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цел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6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Джордж Мор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7.75pt;mso-wrap-distance-left:1.9pt;mso-wrap-distance-right:1.9pt;mso-wrap-distance-top:0pt;mso-wrap-distance-bottom:0pt;margin-top:37.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«Разрабаты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и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ла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рак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ическ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установл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и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последователь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ост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событи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рые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должны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пр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зойт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ам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ч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достигл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в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е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цел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62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Джордж Морр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291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Добро пожаловать в Сахару</w:t>
      </w:r>
    </w:p>
    <w:p>
      <w:pPr>
        <w:pStyle w:val="Normal"/>
        <w:shd w:fill="FFFFFF" w:val="clear"/>
        <w:spacing w:lineRule="exact" w:line="230" w:before="168" w:after="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устя два часа проехав 90 км., когда до Абадла, первого города после Коломб-Бекара, осталось совсем немного, мы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ли в песчаную бурю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тя до заката оставался еще полный час, солнце начало периодически исчезать, а небо стало пасмурным. Затем, около 5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иль к югу мы увидели это. Как огромное, в 1000 футов высо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язное облако, как чудовищная темно-серая стена, это дви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сь по земле, закручивая все на своем пути. Мы двигались па</w:t>
        <w:softHyphen/>
        <w:t xml:space="preserve">раллельно началу бури, и по тому ветру, от которого треща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стиковые окна, мы немедленно узнали, что же было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ет спасения</w:t>
      </w:r>
    </w:p>
    <w:p>
      <w:pPr>
        <w:pStyle w:val="Normal"/>
        <w:shd w:fill="FFFFFF" w:val="clear"/>
        <w:spacing w:lineRule="exact" w:line="230" w:before="173" w:after="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счаная буря, как будто, стало двигаться медленнее, и мы подумали, возможно, мы сможем опередить ее. Однако ее ск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ость была обманчива, и она окутала нас, как только мы дос-</w:t>
      </w:r>
    </w:p>
    <w:p>
      <w:pPr>
        <w:pStyle w:val="Normal"/>
        <w:shd w:fill="FFFFFF" w:val="clear"/>
        <w:spacing w:before="288" w:after="0"/>
        <w:ind w:left="1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9</w:t>
      </w:r>
    </w:p>
    <w:p>
      <w:pPr>
        <w:sectPr>
          <w:type w:val="nextPage"/>
          <w:pgSz w:w="11906" w:h="16838"/>
          <w:pgMar w:left="2559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2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гли Абадла. Несколько человек, которые остались на улиц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жали, чтобы укрыться, придерживая одежды и головные убо</w:t>
        <w:softHyphen/>
        <w:t>ры, прикрывая лица. Мы не останавливались полностью,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ая выбираться из нее, несмотря на сухой воющий буран. Окна и верхний люк Ровера были плотно закрыты, но это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мело большого значения. Ужасный песок просачивался ве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 и повсюду и заставил нас обвязать наши рубашки вокру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са, чтобы вдыхать поменьше пыли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ря напоминала ураган грязи, настолько плотный, что загораживал дорогу. Джеффу приходилось пристально всма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иваться через грязное стекло, чтобы мы не съехали в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ынь. Злой ветер бил в тканевый верх и тряс двери, свист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вя, кидая нас из стороны в сторону. Затем он изменил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вление, поднялся и пошел параллельно с нами, тряся Ровер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 маленькую лодку в бушующем море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Это тоже пройдет</w:t>
      </w:r>
    </w:p>
    <w:p>
      <w:pPr>
        <w:pStyle w:val="Normal"/>
        <w:shd w:fill="FFFFFF" w:val="clear"/>
        <w:spacing w:lineRule="exact" w:line="230" w:before="173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тем, неожиданно все закончилось, и мы поехали под с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йным солнышком раннего вечера. Сельская местность с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и нас была заслонена крутящейся серой массой, в то врем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дорога впереди пролегала по спокойному пустынному ла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шафту. Через несколько километров мы остановились, 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рли с наших лиц и ушей песок, протерли от пыли окна. Но в воздухе еще был слышен далекий шум бури. Таким было наш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бытие в Сахару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зже я пришел к выводу, что все бури жизни, неожид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катаклизмы приходили внезапно, и давали выход опусто</w:t>
        <w:softHyphen/>
        <w:t xml:space="preserve">шению всего, причиняя огромный ущерб и подвергая жизн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пасностям. Но из-за того, что они внезапны и неожиданны в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можете не принять или избежать их, вам следует приня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х достойно и надеется на лучшее. Но буря уже в прошло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 пережили ее и продолжаете жизнь и путешествовать та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орошо, как только можете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В ночи</w:t>
      </w:r>
    </w:p>
    <w:p>
      <w:pPr>
        <w:pStyle w:val="Normal"/>
        <w:shd w:fill="FFFFFF" w:val="clear"/>
        <w:spacing w:lineRule="exact" w:line="230" w:before="168" w:after="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лнце сидело на горизонте, как пылающий золотой шар, когда мы проскочили сквозь песчаную бурю. Оно постепен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ускалось за горизонт и выглядело как всполохи пламени. Затем оно исчезло. Наступила темнота, а затем она заполни</w:t>
        <w:softHyphen/>
        <w:t>лась миллионами мерцающих звезд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стность становилась более равнинной после Абадла,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лучайные горы высотой в 1000 футов, были особенностью</w:t>
      </w:r>
    </w:p>
    <w:p>
      <w:pPr>
        <w:sectPr>
          <w:type w:val="nextPage"/>
          <w:pgSz w:w="11906" w:h="16838"/>
          <w:pgMar w:left="2991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50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ПЕРЕСЕЧ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АХАРЫ</w:t>
      </w:r>
      <w:r>
        <w:rPr>
          <w:color w:val="000000"/>
          <w:spacing w:val="-4"/>
          <w:sz w:val="14"/>
          <w:szCs w:val="14"/>
        </w:rPr>
        <w:t xml:space="preserve">: </w:t>
      </w:r>
      <w:r>
        <w:rPr>
          <w:rFonts w:cs="Times New Roman"/>
          <w:color w:val="000000"/>
          <w:spacing w:val="-4"/>
          <w:sz w:val="14"/>
          <w:szCs w:val="14"/>
        </w:rPr>
        <w:t>ПЕРВА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4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андшафта. Фары плавной лентой освещали шоссе, езда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вождалась мурлыканием напряженного двигателя и зло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щим звучанием передних шин. Мы ехали в тишине, прерва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й только один раз странным рассуждением о том, как н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таки повезло, что нам удалось пройти все преграды, ко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ые окружали нас в первые шесть недель пути. Дорога впе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и была хорошо видна и не являлась слишком тяжелой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Попутчики</w:t>
      </w:r>
    </w:p>
    <w:p>
      <w:pPr>
        <w:pStyle w:val="Normal"/>
        <w:shd w:fill="FFFFFF" w:val="clear"/>
        <w:spacing w:lineRule="exact" w:line="230" w:before="173" w:after="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е наступления темноты в этом направлении еще д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е время не было транспорта. Первый свет фар, который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вился впереди на дороге вызвал у нас интерес. Но когда м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ъехали к машине, стоявшей на обочине она была сов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енно неподвижной. Мы сразу же остановились, чтоб узна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произошло. Это был Форд 1955 года, загруженный сем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рабами, сидящие среди корзин, подстилок в обществе од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баки. Неряшливый алжирец в грязной рубашке, вышел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шины, сразу же, как мы подошли к ней и начал бегло та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рить, думая, что мы понимаем его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ответили на английском и получили желаемую ре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ю он замолчал. Затем он стал говорить медленно и с р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овкой на французском, и мы из того, что он сказал, поняли, что он почему-то заглох, и после этого машина не хотела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диться снова. Мы достали из ровера фонари, посветили п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пот и вытащили грязный генератор с беспорядочными сво</w:t>
        <w:softHyphen/>
        <w:t>бодными проводами и нарушенными контактами - настоящий механический кошмар. При помощи пары плоскогубцев и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рток, мы все прикрутили и сказали ему попытаться завес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шину. Но все было бесполезно, двигатель прокрутился, но не заработал.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усть они едут</w:t>
      </w:r>
    </w:p>
    <w:p>
      <w:pPr>
        <w:pStyle w:val="Normal"/>
        <w:shd w:fill="FFFFFF" w:val="clear"/>
        <w:spacing w:lineRule="exact" w:line="230" w:before="173" w:after="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было даже и мысли оставить этих людей. Правило до</w:t>
        <w:softHyphen/>
        <w:t xml:space="preserve">роги в той пустынной стране говорило о том, что мы должн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бо помочь им починить машину, либо взять их с собой. 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дъехал к старой машине спереди, и Джефф, несмотря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тесты араба, сел за руль Форда, а я потянул эту стар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валину вниз по шоссе. Через четверть мили, она наконец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аки завилась с ревом, чихая и кашляя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ытаясь перекричать шум двигателя, мы попросили во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я не снижать скорость, и что бы не случилось, не остан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ваться до Абадла. Мы подождали пока грохочущий старый</w:t>
      </w:r>
    </w:p>
    <w:p>
      <w:pPr>
        <w:sectPr>
          <w:type w:val="nextPage"/>
          <w:pgSz w:w="11906" w:h="16838"/>
          <w:pgMar w:left="2527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6" w:hanging="0"/>
        <w:jc w:val="center"/>
        <w:rPr>
          <w:rFonts w:ascii="Times New Roman" w:hAnsi="Times New Roman" w:cs="Times New Roman"/>
          <w:color w:val="000000"/>
          <w:spacing w:val="-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0"/>
          <w:sz w:val="22"/>
          <w:szCs w:val="22"/>
        </w:rPr>
        <w:t>151</w:t>
      </w:r>
    </w:p>
    <w:p>
      <w:pPr>
        <w:pStyle w:val="Normal"/>
        <w:shd w:fill="FFFFFF" w:val="clear"/>
        <w:ind w:left="2371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орд не исчезнет из вида, прежде чем продолжить свой путь. Это была первая возможность отблагодарить за ту помощ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торую мы получали и мы были рады этому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икогда не унывай</w:t>
      </w:r>
    </w:p>
    <w:p>
      <w:pPr>
        <w:pStyle w:val="Normal"/>
        <w:shd w:fill="FFFFFF" w:val="clear"/>
        <w:spacing w:lineRule="exact" w:line="230" w:before="173" w:after="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рез полчаса мы увидели другую машину и стали сви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ями странной сцены. Полутонный грузовой пикап Ситрое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 доверху забит корзинами и одеялами. Он был припар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н у дороги, позади него сидели 16 арабов и мирно болта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круг костра. Поставив Ровер там, откуда мы могли бы 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ть его на расстоянии, мы подошли к ним и спросили у му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ины, который встал по приветствовать нас, нуждаются ли о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помощи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, да сказал он радостно, у него закончился бензин, и о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ет очень благодарен, если мы сможем продать ему неск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 литров. Но сначала, сказал он Вы должны выпить чашк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я. Неизменно относясь с подозрением к улыбающимся ино</w:t>
        <w:softHyphen/>
        <w:t>странцам, особенно среди ночи мы отказались от чая, но нал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 в его бак 10 литров бензина и назвали ему цену, котору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заплатили за него в Коломб-Бекаре. Однако он не броси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у затею и продолжал настаивать, так что нам пришлось пой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и и сесть у костра.</w:t>
      </w:r>
    </w:p>
    <w:p>
      <w:pPr>
        <w:pStyle w:val="Normal"/>
        <w:shd w:fill="FFFFFF" w:val="clear"/>
        <w:spacing w:before="96" w:after="0"/>
        <w:ind w:left="1157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Чайная вечеринка на обочине</w:t>
      </w:r>
    </w:p>
    <w:p>
      <w:pPr>
        <w:pStyle w:val="Normal"/>
        <w:shd w:fill="FFFFFF" w:val="clear"/>
        <w:spacing w:lineRule="exact" w:line="230" w:before="168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жилой араб закидывал кусочки поломанного хвороста в небольшое пламя под почерневшим горшком. Каждого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х, казалось, не волновал тот факт, что они застряли посред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чи в 40 милях от ближайшего города. Водитель достал пач</w:t>
        <w:softHyphen/>
        <w:t xml:space="preserve">ку сигарет, и мы, закуривая, стали разговаривать с парням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тобы поддержать компанию. Когда чай был готов, мы у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и довольно-таки расслаблены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й был сладкий ментоловый и очень горячий, и его под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 в маленьких глиняный чашечках. Вскоре мы весело болта</w:t>
        <w:softHyphen/>
        <w:t xml:space="preserve">ли. Полная беспечность странной группы по отношению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ожившимся обстоятельствам, была слегка непонятна для нас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наслаждались чаем и болтовней, но стали потихоньку з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умываться о времени, которое мы потеряли. Их казало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что не волновало.</w:t>
      </w:r>
    </w:p>
    <w:p>
      <w:pPr>
        <w:pStyle w:val="Normal"/>
        <w:shd w:fill="FFFFFF" w:val="clear"/>
        <w:spacing w:lineRule="exact" w:line="230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конец, чайная вечеринка закончилась. Все 16, одетых в длинные одеяния, арабов, поднялись и начали жать нам рук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которые из них дважды, при этом весело улыбаясь и энер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гично кивая головами. Мы пошли обратно к машине, а они</w:t>
      </w:r>
    </w:p>
    <w:p>
      <w:pPr>
        <w:sectPr>
          <w:type w:val="nextPage"/>
          <w:pgSz w:w="11906" w:h="16838"/>
          <w:pgMar w:left="3137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9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52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ПЕРЕСЕЧ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АХАРЫ</w:t>
      </w:r>
      <w:r>
        <w:rPr>
          <w:color w:val="000000"/>
          <w:spacing w:val="-4"/>
          <w:sz w:val="14"/>
          <w:szCs w:val="14"/>
        </w:rPr>
        <w:t xml:space="preserve">: </w:t>
      </w:r>
      <w:r>
        <w:rPr>
          <w:rFonts w:cs="Times New Roman"/>
          <w:color w:val="000000"/>
          <w:spacing w:val="-4"/>
          <w:sz w:val="14"/>
          <w:szCs w:val="14"/>
        </w:rPr>
        <w:t>ПЕРВА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8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чали загружаться в пикап, пока он не осел под их тяжесть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 его передняя часть не коснулась земли. Мы подождали, по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отъедут, перед тем как возобновить свой путь. Мы от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ли от графика, и надеялись, что наша помощь не потребуе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этой ночью.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дутые шины</w:t>
      </w:r>
    </w:p>
    <w:p>
      <w:pPr>
        <w:pStyle w:val="Normal"/>
        <w:shd w:fill="FFFFFF" w:val="clear"/>
        <w:spacing w:lineRule="exact" w:line="230" w:before="178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ерез 20 минут наша передняя первая шина сдулась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нылым свистом. В 135 км от Бекара, наше изношенное ко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 сдулось до диска, таким образом, выйдя из строя оконч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ельно. Другая передняя шина была тоже ненамного лучше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поняли, что перед нами возникли основные технич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ие трудности, к тому же у нас была ужасная запаска, и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бы безумием продолжать путь.  Но не только наш ав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биль не мог ехать, к тому же и мы были очень уставшим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отъехали на Ровере 20 ярдов от дроги, припарковали его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снули не далеко от машины на песке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оставили цивилизацию позади, но только не мух. Бо</w:t>
        <w:softHyphen/>
        <w:t>лее надежных, чем будильники они разбудили нас через по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а после восхода солнца. Трезвый осмотр Ровера, показа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он требует частичного ремонта, перед тем как продолж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уть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аче и другое колесо сдуется и мы останемся на мели. Устанавливая передний бампер на немецкие канистры, как мы делали и раньше, мы использовали мачете, чтоб обкапать ко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, а затем сняли их для проверки. Все что мы могли увидеть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 это только внешнюю сторону колес. Мы пришли к вы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, что не станем ничего трогать, пока не будем иметь ква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ицированного мнения относительно причины поломки. Нам следовало найти механика, который бы дал нам совет. Через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лчаса я направился голосовать на Бекар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Автостоп по пустыне</w:t>
      </w:r>
    </w:p>
    <w:p>
      <w:pPr>
        <w:pStyle w:val="Normal"/>
        <w:shd w:fill="FFFFFF" w:val="clear"/>
        <w:spacing w:lineRule="exact" w:line="230" w:before="173" w:after="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шел час прежде, чем по одинокому шоссе проехал ид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ая со стороны северной границы машина, еще час прежд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м я достиг Абадла и три часа, прежде чем я въехал в Бекар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м временем солнце выжгло прохладу утра, и стало жарк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в духовке, что заставило меня мысленно перенестись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оловую. Отсутствие попутных машин превратило путеш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ие в 80 миль в суровое 5-часовое испытание жарой на пу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ынной земле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главном гараже-магазине в Бекаре я попытался объяс-</w:t>
      </w:r>
    </w:p>
    <w:p>
      <w:pPr>
        <w:sectPr>
          <w:type w:val="nextPage"/>
          <w:pgSz w:w="11906" w:h="16838"/>
          <w:pgMar w:left="2647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1" w:hanging="0"/>
        <w:jc w:val="center"/>
        <w:rPr>
          <w:rFonts w:ascii="Times New Roman" w:hAnsi="Times New Roman" w:cs="Times New Roman"/>
          <w:color w:val="000000"/>
          <w:spacing w:val="-3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6"/>
          <w:sz w:val="22"/>
          <w:szCs w:val="22"/>
        </w:rPr>
        <w:t>153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ть нашу проблему. Но они сказали мне, что перед тем,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ать какие-либо выводы им надо осмотреть автомобиль. 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м я обратился на пост иностранного легиона на окраи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рода, но они даже не впустили меня в ворота поговорить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хаником. Однако охранник подсказал мне обратитьс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рожный департамент, находящийся в миле отсюда, вниз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роге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Дорожный департамент</w:t>
      </w:r>
    </w:p>
    <w:p>
      <w:pPr>
        <w:pStyle w:val="Normal"/>
        <w:shd w:fill="FFFFFF" w:val="clear"/>
        <w:spacing w:lineRule="exact" w:line="230" w:before="173" w:after="0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вушка сидящая за столом в вестибюле, провела меня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кромный кабинет господина Лерокса. Он был человеком 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го типа, который занимал неслучайное место, и цель 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траченной работы заключалась в том, чтобы восстанов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ью-либо веру в человека. Он был охрипшим, имел продол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тое лицо, и способность сразу схватывать тему и поним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туацию, вне зависимости от того, насколько путано подав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ась ситуация. Мое выступление было также путанным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только я обрисовал нашу проблему и показал, гд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близительно находится наша машина на большой карт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 сказал мне, что бы я возвращался к Роверу. Он передаст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ции нужное сообщение в мастерскую в Бени-Аббес в 4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илометрах от того места, где стоял наш ровер, и пошлет ког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будь, чтобы его осмотрели. Он не затрагивал вопрос об оп</w:t>
        <w:softHyphen/>
        <w:t>лате, не упоминая того факта, что это не его обязанности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гать бродячим путешественникам и не принимал каких-либ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лагодарностей. Уже через 10 минут, после того как я воше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здание, я стоял на дороге и ждал следующей машины,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авляющейся на юг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Возвращение</w:t>
      </w:r>
    </w:p>
    <w:p>
      <w:pPr>
        <w:pStyle w:val="Normal"/>
        <w:shd w:fill="FFFFFF" w:val="clear"/>
        <w:spacing w:lineRule="exact" w:line="230" w:before="173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рез 4 часа мне удалось наконец-таки поймать грузовик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торый подвез меня в Абадлу, где я прождал еще 2 часа, прежде чем меня подобрал следующий грузовик. Я вернулся к Лендроверу только перед закатом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было так, слово я вернулся домой, после того,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ел выходные за городом. Джефф провел весь день за чте</w:t>
        <w:softHyphen/>
        <w:t>нием, дважды остановив проезжающих водителей, предложив</w:t>
        <w:softHyphen/>
        <w:t xml:space="preserve">ших ему помощь, еду и воды. За два часа до моего приезда,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сказал, с юга подъехал легкий грузовик, и 2 араба вылез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него, чтобы проверить Лендровер и сказать что-то о зав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шнем утре, прежде чем вновь исчезнуть на дороге.</w:t>
      </w:r>
    </w:p>
    <w:p>
      <w:pPr>
        <w:pStyle w:val="Normal"/>
        <w:shd w:fill="FFFFFF" w:val="clear"/>
        <w:spacing w:lineRule="exact" w:line="230"/>
        <w:ind w:left="394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 рассказал ему о встрече в Бекаре с господином Лерок-</w:t>
      </w:r>
    </w:p>
    <w:p>
      <w:pPr>
        <w:sectPr>
          <w:type w:val="nextPage"/>
          <w:pgSz w:w="11906" w:h="16838"/>
          <w:pgMar w:left="3147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9" w:hanging="0"/>
        <w:jc w:val="center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2"/>
          <w:sz w:val="22"/>
          <w:szCs w:val="22"/>
        </w:rPr>
        <w:t>154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ПЕРЕСЕЧ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АХАРЫ</w:t>
      </w:r>
      <w:r>
        <w:rPr>
          <w:color w:val="000000"/>
          <w:spacing w:val="-4"/>
          <w:sz w:val="14"/>
          <w:szCs w:val="14"/>
        </w:rPr>
        <w:t xml:space="preserve">: </w:t>
      </w:r>
      <w:r>
        <w:rPr>
          <w:rFonts w:cs="Times New Roman"/>
          <w:color w:val="000000"/>
          <w:spacing w:val="-4"/>
          <w:sz w:val="14"/>
          <w:szCs w:val="14"/>
        </w:rPr>
        <w:t>ПЕРВА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26" w:before="38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м, и мы подумали, что это он прислал этих двух парней, и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и вернуться завтра утром, чтобы отремонтировать поломку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м пришлось провести там еще одну ночь.</w:t>
      </w:r>
    </w:p>
    <w:p>
      <w:pPr>
        <w:pStyle w:val="Normal"/>
        <w:shd w:fill="FFFFFF" w:val="clear"/>
        <w:spacing w:before="91" w:after="0"/>
        <w:ind w:left="830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Время для военного совета пришло</w:t>
      </w:r>
    </w:p>
    <w:p>
      <w:pPr>
        <w:pStyle w:val="Normal"/>
        <w:shd w:fill="FFFFFF" w:val="clear"/>
        <w:spacing w:lineRule="exact" w:line="230" w:before="173" w:after="0"/>
        <w:ind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стало время для следующего военного совета по по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у дальнейших действий. Технические трудности были 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ью проблемы, с которой мы столкнулись. Сейчас нам были необходимы как минимум две новых шины перед тем, как 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авиться в Лагос. Мы предполагали, что ремонт будет д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им, который вследствие имеющихся финансовых затруднен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 может быть сейчас закончен. Так как" возвращение назад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это сделал Боб, было невообразимым, мы должны бы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нять другое решение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уществовала только одна альтернатива - это добират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я до Лагоса автостопом, брать дожидающиеся нас там деньг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мы предполагали, и затем возвращаться автостопом в А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ир за нашей машиной. Это будет чрезвычайно сложно, но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 был только такой выход. Сдаться мы, конечно же, на такой стадии игры, не могли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могли оставить наш Лендровер в дорожном депар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нте в Коломб-Бекаре, загрузиться достаточным на 2 неде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личеством продуктов, и надеяться на лучшее. Нацеливши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Сахару, которая становилась все увеличивающимся камн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ткновения, мы автоматически оказывались в довольно т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лых перенаселенных странах где, безусловно, оказались б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ин на один со своими проблемами. Понимая, что прод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ать обсуждение нашего положения будет, по меньшей мере, непродуктивно, мы решили, как следует отдохнуть перед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упающим днем.</w:t>
      </w:r>
    </w:p>
    <w:p>
      <w:pPr>
        <w:pStyle w:val="Normal"/>
        <w:shd w:fill="FFFFFF" w:val="clear"/>
        <w:spacing w:before="101" w:after="0"/>
        <w:ind w:left="1330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икаких хороших новостей</w:t>
      </w:r>
    </w:p>
    <w:p>
      <w:pPr>
        <w:pStyle w:val="Normal"/>
        <w:shd w:fill="FFFFFF" w:val="clear"/>
        <w:spacing w:lineRule="exact" w:line="230" w:before="173" w:after="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7 часов утра небольшой грузовик, который приезжал в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шним вечером, появился снова, и два араба осмотрели Рове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ще раз. Водитель грузовика, пожимая плечами, сказал, что он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жет ничего сделать, кроме как доставить его в мастерскую в </w:t>
      </w:r>
      <w:r>
        <w:rPr>
          <w:rFonts w:cs="Times New Roman" w:ascii="Times New Roman" w:hAnsi="Times New Roman"/>
          <w:color w:val="000000"/>
          <w:sz w:val="22"/>
          <w:szCs w:val="22"/>
        </w:rPr>
        <w:t>Абадлу, где возможно, его смогут отремонтировать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установили старую запаску на место сдувщегося 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са и медленно последовали за ними. В Абадле механик чт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 долго мямлил и бормотал, ругая нас за ранний приезд, прежд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сообщить, что он ничего не понимает в Лендроверах, и н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дется ехать в Бекар, чтобы найти кого-нибудь, кто разбира-</w:t>
      </w:r>
    </w:p>
    <w:p>
      <w:pPr>
        <w:sectPr>
          <w:type w:val="nextPage"/>
          <w:pgSz w:w="11906" w:h="16838"/>
          <w:pgMar w:left="2635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20" w:hanging="0"/>
        <w:jc w:val="center"/>
        <w:rPr>
          <w:rFonts w:ascii="Times New Roman" w:hAnsi="Times New Roman" w:cs="Times New Roman"/>
          <w:color w:val="000000"/>
          <w:spacing w:val="-3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5"/>
          <w:sz w:val="22"/>
          <w:szCs w:val="22"/>
        </w:rPr>
        <w:t>155</w:t>
      </w:r>
    </w:p>
    <w:p>
      <w:pPr>
        <w:pStyle w:val="Normal"/>
        <w:shd w:fill="FFFFFF" w:val="clear"/>
        <w:ind w:left="2371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ется в них.- Он придержал эту важную деталь разговора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х пор, пока не стало слишком жарко ехать, и мы были 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ждены до полудня торчать в маленьком кафе с грязными стенами, слушая завывания арабской музыки, исходящие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намика, висящего над дверью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Снова назад</w:t>
      </w:r>
    </w:p>
    <w:p>
      <w:pPr>
        <w:pStyle w:val="Normal"/>
        <w:shd w:fill="FFFFFF" w:val="clear"/>
        <w:spacing w:lineRule="exact" w:line="226" w:before="173" w:after="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озвращение в Бекар заняло 4 часа, при езде 15 миль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. Скрежащий звук наших колес, заставляя нас ежиться,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мы, наконец, поставили машину у берега реки за городо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ы провести там следующую ночь, это было для нас огро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м облегчением. Это напоминало сражение, в котором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делали успешное отступления, не приблизившись к победе.</w:t>
      </w:r>
    </w:p>
    <w:p>
      <w:pPr>
        <w:pStyle w:val="Normal"/>
        <w:shd w:fill="FFFFFF" w:val="clear"/>
        <w:spacing w:lineRule="exact" w:line="226"/>
        <w:ind w:left="5"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нувшись на следующее утро, мы оказались среди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 блеющих коз, которые весело звенели своими колоколь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ми. Старик, который пас, их вдоль берега реки, усмехнул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м беззубой улыбкой и повел свое стадо купаться. К сча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ью, козы не стали переступать прямо через нас, а мы уку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сь в наши спальные мешки, чтобы избежать ударов низ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етящих копыт, проходившего стада. Было невозможно ус</w:t>
        <w:softHyphen/>
        <w:t xml:space="preserve">нуть после всего этого, даже если бы не было надоедлив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ух, прилет которых напомнил нам, что пришло время вст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ть и отправляться голосовать.</w:t>
      </w:r>
    </w:p>
    <w:p>
      <w:pPr>
        <w:pStyle w:val="Normal"/>
        <w:shd w:fill="FFFFFF" w:val="clear"/>
        <w:spacing w:lineRule="exact" w:line="226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ш святой патрон в Коломб-Бекаре господин Лерокс,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товностью согласился, чтобы мы оставили нашу машину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м из отделов дорожного департамента, где за ней мог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блюдать в течение дня. Мы поблагодарили его, натянули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пины наши тяжелые рюкзаки и отправились в сторону гл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й магистрали, чтобы добраться автостопом в Лагос, Нигерия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ходящейся от нас в 2000 миль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ападение во тьму</w:t>
      </w:r>
    </w:p>
    <w:p>
      <w:pPr>
        <w:pStyle w:val="Normal"/>
        <w:shd w:fill="FFFFFF" w:val="clear"/>
        <w:spacing w:lineRule="exact" w:line="230" w:before="178" w:after="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ногда тактическое отсутствие дает время, переосмысл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перегруппироваться. Есть время, чтобы смело двигаться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ремя, чтобы притормозить и осмотреться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ловек не правильно выбравший дорогу, возвращается назад не быстрее, чем, если бы стоял на месте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обходимо уметь сохранять свои ресурсы. Не рискуй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м сразу. Существует решение, которое вы не силах выпол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ть. Цена за ошибку очень велика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глянись на свою жизнь. Где вы испытали максимальн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ресс? В какой сфере вы можете отыскать полезные советы,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2"/>
          <w:sz w:val="22"/>
          <w:szCs w:val="22"/>
        </w:rPr>
        <w:t>156</w:t>
      </w:r>
    </w:p>
    <w:p>
      <w:pPr>
        <w:sectPr>
          <w:type w:val="nextPage"/>
          <w:pgSz w:w="11906" w:h="16838"/>
          <w:pgMar w:left="312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90" w:after="0"/>
        <w:ind w:firstLine="398"/>
        <w:jc w:val="both"/>
        <w:rPr/>
      </w:pPr>
      <w:r>
        <w:rPr>
          <w:rFonts w:cs="Times New Roman"/>
          <w:color w:val="000000"/>
          <w:spacing w:val="-2"/>
        </w:rPr>
        <w:t>«При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</w:t>
        <w:softHyphen/>
      </w:r>
      <w:r>
        <w:rPr>
          <w:rFonts w:cs="Times New Roman"/>
          <w:color w:val="000000"/>
          <w:spacing w:val="-4"/>
        </w:rPr>
        <w:t>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ь</w:t>
        <w:softHyphen/>
      </w:r>
      <w:r>
        <w:rPr>
          <w:rFonts w:cs="Times New Roman"/>
          <w:color w:val="000000"/>
          <w:spacing w:val="-1"/>
        </w:rPr>
        <w:t>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начи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з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</w:t>
        <w:softHyphen/>
      </w:r>
      <w:r>
        <w:rPr>
          <w:rFonts w:cs="Times New Roman"/>
          <w:color w:val="000000"/>
          <w:spacing w:val="-10"/>
        </w:rPr>
        <w:t>ность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з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сю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жизнь </w:t>
      </w:r>
      <w:r>
        <w:rPr>
          <w:rFonts w:cs="Times New Roman"/>
          <w:color w:val="000000"/>
          <w:spacing w:val="-11"/>
        </w:rPr>
        <w:t>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управлять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его»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16"/>
        <w:ind w:left="677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16"/>
          <w:szCs w:val="16"/>
        </w:rPr>
        <w:t xml:space="preserve">Арби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М. 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16"/>
          <w:szCs w:val="16"/>
        </w:rPr>
        <w:t>Дейл.</w:t>
      </w:r>
    </w:p>
    <w:p>
      <w:pPr>
        <w:pStyle w:val="Normal"/>
        <w:shd w:fill="FFFFFF" w:val="clear"/>
        <w:ind w:left="504" w:hanging="0"/>
        <w:rPr/>
      </w:pPr>
      <w:r>
        <w:br w:type="column"/>
      </w:r>
      <w:r>
        <w:rPr>
          <w:rFonts w:cs="Times New Roman"/>
          <w:color w:val="000000"/>
          <w:spacing w:val="-4"/>
          <w:sz w:val="14"/>
          <w:szCs w:val="14"/>
        </w:rPr>
        <w:t>ПЕРЕСЕЧ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АХАРЫ</w:t>
      </w:r>
      <w:r>
        <w:rPr>
          <w:color w:val="000000"/>
          <w:spacing w:val="-4"/>
          <w:sz w:val="14"/>
          <w:szCs w:val="14"/>
        </w:rPr>
        <w:t xml:space="preserve">' </w:t>
      </w:r>
      <w:r>
        <w:rPr>
          <w:rFonts w:cs="Times New Roman"/>
          <w:color w:val="000000"/>
          <w:spacing w:val="-4"/>
          <w:sz w:val="14"/>
          <w:szCs w:val="14"/>
        </w:rPr>
        <w:t>ПЕРВА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тобы переоценить, отступить и пе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руппироваться?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йди время, чтобы обдумать и п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оценить свое положение, вы обесп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иваете себя возможностью увид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в наилучшем свете. Всегда будь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товы принять тот факт, что вы може</w:t>
        <w:softHyphen/>
        <w:t>те быть на неправильном пути, сов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ать неправильные поступки или 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иваться чего-то достойного неверн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 способами.</w:t>
      </w:r>
    </w:p>
    <w:p>
      <w:pPr>
        <w:sectPr>
          <w:type w:val="nextPage"/>
          <w:pgSz w:w="11906" w:h="16838"/>
          <w:pgMar w:left="2939" w:right="3070" w:gutter="0" w:header="0" w:top="1440" w:footer="0" w:bottom="720"/>
          <w:pgNumType w:fmt="decimal"/>
          <w:cols w:num="2" w:equalWidth="false" w:sep="false">
            <w:col w:w="1670" w:space="388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9" w:after="0"/>
        <w:ind w:left="27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7</w:t>
      </w:r>
    </w:p>
    <w:p>
      <w:pPr>
        <w:sectPr>
          <w:type w:val="continuous"/>
          <w:pgSz w:w="11906" w:h="16838"/>
          <w:pgMar w:left="2939" w:right="30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18</w:t>
      </w:r>
    </w:p>
    <w:p>
      <w:pPr>
        <w:pStyle w:val="Normal"/>
        <w:shd w:fill="FFFFFF" w:val="clear"/>
        <w:spacing w:lineRule="exact" w:line="744" w:before="778" w:after="0"/>
        <w:ind w:left="1930" w:hanging="104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69"/>
          <w:sz w:val="82"/>
          <w:szCs w:val="82"/>
        </w:rPr>
        <w:t xml:space="preserve">Пересечение Сахары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69"/>
          <w:sz w:val="82"/>
          <w:szCs w:val="82"/>
        </w:rPr>
        <w:t>вторая попытка</w:t>
      </w:r>
    </w:p>
    <w:p>
      <w:pPr>
        <w:sectPr>
          <w:type w:val="nextPage"/>
          <w:pgSz w:w="11906" w:h="16838"/>
          <w:pgMar w:left="3081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05" w:after="0"/>
        <w:ind w:left="5" w:right="2150" w:hanging="0"/>
        <w:rPr/>
      </w:pPr>
      <w:r>
        <w:rPr/>
        <w:t>Э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ТОТ   ПЛАН   ПЕРЕБРАТЬСЯ   ЧЕРЕЗ   С</w:t>
      </w:r>
      <w:r>
        <w:rPr>
          <w:rFonts w:cs="Times New Roman" w:ascii="Times New Roman" w:hAnsi="Times New Roman"/>
          <w:color w:val="000000"/>
          <w:spacing w:val="2"/>
        </w:rPr>
        <w:t>ердц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 пустыни Сахары в Лагос, а за</w:t>
        <w:softHyphen/>
        <w:t xml:space="preserve">тем вернуться, как будто сходить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за угол в соседнюю бакалею был с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ым неудачным и тупым решением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ей,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750185</wp:posOffset>
                </wp:positionH>
                <wp:positionV relativeFrom="paragraph">
                  <wp:posOffset>400050</wp:posOffset>
                </wp:positionV>
                <wp:extent cx="1082040" cy="151828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«Самой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вел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чайшей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вещью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которую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способе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это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мир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является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спос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ность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добивать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илучшег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мею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щегося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этом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тоящи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успех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руг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27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Оризон Свит Мад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9.55pt;mso-wrap-distance-left:1.9pt;mso-wrap-distance-right:1.9pt;mso-wrap-distance-top:0pt;mso-wrap-distance-bottom:0pt;margin-top:31.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«Самой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вел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чайшей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вещью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которую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способен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человек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это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мире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является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спос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ность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добиваться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наилучшег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имею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щегося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этом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стоящи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успех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че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другом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278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  <w:t>Оризон Свит Мад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 содроганием, оглядываясь назад, 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 каких прошедших событиях я не вс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наю с таким чувством неприязни, 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очарования и недопустимой беспеч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, как о нашем решении путешест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ать автостопом в пустынях Алжира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олее жалкий и некудышний способ путешествия, наверно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мог существовать. Температура, которая поднималась в 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ние дня к 120 градусам по Фаренгейту, без единого дуно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я ветра, расстояния между городами в 50 миль и более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сутствие транспорта на дороге, только в краткие интервал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утрам и вечерам, все это относило такую разновиднос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утешествий к низшему способу передвижения.</w:t>
      </w:r>
    </w:p>
    <w:p>
      <w:pPr>
        <w:pStyle w:val="Normal"/>
        <w:shd w:fill="FFFFFF" w:val="clear"/>
        <w:spacing w:before="86" w:after="0"/>
        <w:ind w:left="1046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Запекаясь под солнцем пустыни</w:t>
      </w:r>
    </w:p>
    <w:p>
      <w:pPr>
        <w:pStyle w:val="Normal"/>
        <w:shd w:fill="FFFFFF" w:val="clear"/>
        <w:spacing w:lineRule="exact" w:line="230" w:before="178" w:after="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остановили свою первую машину сразу после 10 утра, что показалось нам хорошим началом. Но она довезла нас д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ленькой деревни на окраине города в 10 минутах езды. Т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просидели в ожидании следующей машины 5 долгих зап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ющих часов на дразнящем палящем солнце. Мальчишки из ближайшей деревни смеялись над нами и кидали в нас камн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и. Однако мы устали от игры, которую они нам навязывали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У нас была другая цель. И вскоре они нас оставили одних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  <w:t>158</w:t>
      </w:r>
    </w:p>
    <w:p>
      <w:pPr>
        <w:sectPr>
          <w:type w:val="nextPage"/>
          <w:pgSz w:w="11906" w:h="16838"/>
          <w:pgMar w:left="3081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4" w:after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ариться на солнце. Нашим настоящим врагом было солнц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т безжалостный пламенный шар, который излучал жару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возможность которой трудно было даже поверить, прое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жая прохладные горы Британской Колумбии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а была не только возможной, но и реальной, и в наш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ложившейся ситуации, неизбежной. Было мало транспор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дороге, и поскольку мы боялись пропустить попутку мы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гли отойти в тень. Итак, мы очень отставали от график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преки сложностям, которые возникали, нам надо было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но быстрее добраться до пункта назначения. Невыно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ю жару, с которой мы столкнулись, мы принимали как до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ное испытание, которое нужно было сносить как неизбеж</w:t>
        <w:softHyphen/>
        <w:t>ную часть работ мировых покорителей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аша вторая попутка</w:t>
      </w:r>
    </w:p>
    <w:p>
      <w:pPr>
        <w:pStyle w:val="Normal"/>
        <w:shd w:fill="FFFFFF" w:val="clear"/>
        <w:spacing w:lineRule="exact" w:line="230" w:before="168" w:after="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4 часа вечера, после того как мы прождали весь ден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м удалось остановить вторую попутку. Мы забрались в к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ов овощного грузовика, груженного луком, апельсинам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рабами. Мы были так рады оказаться снова в пути, что гот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 были бы ехать даже в мусоровозе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гда арабы затянули родные напевы, мы присоединилис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 ним и тоже завыли. Пока они смеялись над нами меж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ой, мы стащили у них все апельсины, которые могли пом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ить в наши набитые рюкзаки так, чтобы никто ничег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метил. Водитель повернул на Абадлу и остановился, чтоб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ть нам возможность выйти. Но как только мы вышл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ошли в сторону он внезапно попросил нас вернуться назад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ойдя к кабине, он достал мешок и дал каждому по 4 апе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на, улыбнувшись и пожелав нам счастливого пути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ы поблагодарили его и смущенно поковыляли прочь, чу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уя себя неблагодарными свиньями, укравшими злосчаст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пельсины. Мы тащили свои тяжелые рюкзаки, наполнен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сервами из Гибралтара к руслу реки на дальней стороне Абад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а. Еще раз мы остановились, проводя часы в ожидании у до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и. Уже стемнело, прежде чем нас подобрал один француз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вез пять километров, свернув на маленькую грязную дорог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тавив нас вдали от обитаемых мест среди наступающей ночи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Любой приют в шторм</w:t>
      </w:r>
    </w:p>
    <w:p>
      <w:pPr>
        <w:pStyle w:val="Normal"/>
        <w:shd w:fill="FFFFFF" w:val="clear"/>
        <w:spacing w:lineRule="exact" w:line="230" w:before="168" w:after="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пустя несколько часов из темноты появилась следу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ая машина, остановившаяся возле нас. Араб, ведущий м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енький перегруженный трейлер марки Ситроен, утверждал,</w:t>
      </w:r>
    </w:p>
    <w:p>
      <w:pPr>
        <w:sectPr>
          <w:type w:val="nextPage"/>
          <w:pgSz w:w="11906" w:h="16838"/>
          <w:pgMar w:left="2628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34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59</w:t>
      </w:r>
    </w:p>
    <w:p>
      <w:pPr>
        <w:pStyle w:val="Normal"/>
        <w:shd w:fill="FFFFFF" w:val="clear"/>
        <w:ind w:left="2376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29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у него полно места для нас. Нас не надо было долго уг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ивать, но он был не совсем точен в том, что тут было пол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ста. Считая его многочисленную семью, корзины и узлы, места там было не так уж и много. Тем не менее, мы пролез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внутрь и снова были в пути, а он, между тем, безостановоч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нами разговаривал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течение следующих двух часов мы кое-как сидя на п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нем сидении, энергично соглашались с ним, что арабский с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й важный язык в мире, что у его худощавой дочери самый прекрасный голос и, что каждый должен увидеть Алжир, перед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м как умереть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полночь он нас высадил на повороте на Бени-Аббес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ошечный двухкомнатный домик одиноко стоял на пересе</w:t>
        <w:softHyphen/>
        <w:t>чении дорог, рядом с которым по каким-то причинам алжирс</w:t>
        <w:softHyphen/>
        <w:t xml:space="preserve">кая полиция при свете фонарей проверяла документы. Н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шлось прождать полчаса вместе с несколькими водител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 грузовиков, прежде чем мы показывали наши паспорта до</w:t>
        <w:softHyphen/>
        <w:t xml:space="preserve">кучливому полицейскому. После чего мы, взгромоздив наши рюкзаки на плечи, 15 минут шли в тишине под безмолвным, усыпанным звездами небом пустыни. Затем в стороне у тих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роги мы расстелили свои спальные мешки и благодарств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грузились в сон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 были в дороге 14 часов, прошли, внушительное расстоя</w:t>
        <w:softHyphen/>
        <w:t>ние с каждой милей движение транспорта к югу пустыне умен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алось. Следуя тому пути, который мы выбрали, можно было </w:t>
      </w:r>
      <w:r>
        <w:rPr>
          <w:rFonts w:cs="Times New Roman" w:ascii="Times New Roman" w:hAnsi="Times New Roman"/>
          <w:color w:val="000000"/>
          <w:sz w:val="22"/>
          <w:szCs w:val="22"/>
        </w:rPr>
        <w:t>идти бесконечно.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Мы все еще не едим</w:t>
      </w:r>
    </w:p>
    <w:p>
      <w:pPr>
        <w:pStyle w:val="Normal"/>
        <w:shd w:fill="FFFFFF" w:val="clear"/>
        <w:spacing w:lineRule="exact" w:line="230" w:before="173" w:after="0"/>
        <w:ind w:left="5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буженные прилетевшими, мухами чтобы напомнить на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солнце встало, первое что мы заметили утром, было умен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ение растительности вокруг, Земля была голой, скалистой и разбитой, с дорогой, тянувшейся через нее с севера на юг,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ризонта к горизонту. Крошечное здание на пересечении до</w:t>
        <w:softHyphen/>
        <w:t xml:space="preserve">рог выглядело как игрушечная коробка, оставленная посл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щательного подметания песчаного пола, и мы почувствова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бя муравьями в пустом огромном бальном зале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 те пять часов, что прошли с момента нашего пробуж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я и до прямого солнцестояния, прошло только 3 грузови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направлению к югу. Каждый из останавливающихся вод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лей спрашивал нас, куда нам надо добраться, но так как 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ин из них не ехал так далеко, все они советовали нам жд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ругого шанса.</w:t>
      </w:r>
    </w:p>
    <w:p>
      <w:pPr>
        <w:sectPr>
          <w:type w:val="nextPage"/>
          <w:pgSz w:w="11906" w:h="16838"/>
          <w:pgMar w:left="3120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0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'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8" w:after="0"/>
        <w:ind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ыло еще жарче, чем вчера. И уже к 11 часам дня жа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ыла настолько невыносима, что мы уже больше не мог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ставаться без укрытия от нее. Попуток не было еще в те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 двух часов, и мы, надев наши рюкзаки, направились обра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к маленькому белому зданию, чтобы переждать там, пока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падет жара. Мы прошли только одну милю, показавшую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м пятью. Мы и потели, и пыхтели от усилий, пока, наконец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 свалились на скамейку на бетонной веранде.</w:t>
      </w:r>
    </w:p>
    <w:p>
      <w:pPr>
        <w:pStyle w:val="Normal"/>
        <w:shd w:fill="FFFFFF" w:val="clear"/>
        <w:spacing w:before="91" w:after="0"/>
        <w:ind w:left="1421" w:hanging="0"/>
        <w:rPr>
          <w:rFonts w:ascii="Times New Roman" w:hAnsi="Times New Roman" w:cs="Times New Roman"/>
          <w:b/>
          <w:b/>
          <w:bCs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И снова полуденная жара</w:t>
      </w:r>
    </w:p>
    <w:p>
      <w:pPr>
        <w:pStyle w:val="Normal"/>
        <w:shd w:fill="FFFFFF" w:val="clear"/>
        <w:spacing w:lineRule="exact" w:line="230" w:before="168" w:after="0"/>
        <w:ind w:left="10" w:right="19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о здание оказалось второсортным кофе, торгующим т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 теплым апельсиновым соком для проезжающих водителей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ладелец явно не собирался в ближайшее время разбогатеть.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полудню приблудилось несколько арабов двое маль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к, 4 молодых парня и трое грязных взрослых мужчин. О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явились, желая пересидеть жару. Вскоре все присоеди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сь к молодому ясноглазому алжирцу, который припарковал свой грузовик у дороги и лениво сидел с журналом в руках за столиком на веранде. Мы сидели весь день в бездействии и,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це концов, разговорились с дружелюбным водителем,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ый сразу же предложил подвезти нас назад на север, в Ко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мб-Бекар, если нас это устраивало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отказались, но по мере того, как солнце становило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се жарче и жарче, мы стали задумываться над всей иде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втостопа в целом.</w:t>
      </w:r>
    </w:p>
    <w:p>
      <w:pPr>
        <w:pStyle w:val="Normal"/>
        <w:shd w:fill="FFFFFF" w:val="clear"/>
        <w:spacing w:lineRule="exact" w:line="230"/>
        <w:ind w:left="10" w:right="10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Джефф, это самая глупая вещь, какую мы когда-либо д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али», - сказал я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 пределами здания волны заполняющего пекла замутни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 видимость на расстоянии 100 ярдов. Даже в тени нам было трудно дышать, соленый пот капал с наших подбородков и проступал на одежде. Воздух гудел от неистребимых вездесу</w:t>
        <w:softHyphen/>
        <w:t>щих мух.</w:t>
      </w:r>
    </w:p>
    <w:p>
      <w:pPr>
        <w:pStyle w:val="Normal"/>
        <w:shd w:fill="FFFFFF" w:val="clear"/>
        <w:spacing w:lineRule="exact" w:line="230"/>
        <w:ind w:left="19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Что еще мы можем сделать?» — подал он голос чере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которое время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Я не знаю, но должно быть какое-то другое решение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Здесь так оглушительно жарко, что можно консервирова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у жару и иметь ее дома»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За последние два дня мы проехали только 140 миль. Т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ставляешь, на сколько дней мы можем застрять в пуст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?»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сколько минут мы просидели в полной задумчивости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Нам нужно больше денег. Нам придется занять еще. Есть</w:t>
      </w:r>
    </w:p>
    <w:p>
      <w:pPr>
        <w:sectPr>
          <w:type w:val="nextPage"/>
          <w:pgSz w:w="11906" w:h="16838"/>
          <w:pgMar w:left="2681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1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26" w:before="38" w:after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 канадское посольство в Алжире».</w:t>
      </w:r>
    </w:p>
    <w:p>
      <w:pPr>
        <w:pStyle w:val="Normal"/>
        <w:shd w:fill="FFFFFF" w:val="clear"/>
        <w:spacing w:lineRule="exact" w:line="226"/>
        <w:ind w:left="5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Есть только один способ выяснить это. Ты лучше гов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ишь на французском. Скажи нашему другу, что мы приним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м его предложение ехать с ним»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овая стратегия</w:t>
      </w:r>
    </w:p>
    <w:p>
      <w:pPr>
        <w:pStyle w:val="Normal"/>
        <w:shd w:fill="FFFFFF" w:val="clear"/>
        <w:spacing w:lineRule="exact" w:line="230" w:before="168" w:after="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этот же день в угнетающей жаре мы выработали нов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атегию, упразднив идею автостопа по очевидным причина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сасывающая энергию 120 градусная жара заставила нас почувствовать, насколько трудно прочесть победную сагу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цах измотанных, как посудные тряпки, скитальцев.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хать дальше нам была необходима наша машина, и нам нуже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л способ отремонтировать ее, чтобы ехать дальше.</w:t>
      </w:r>
    </w:p>
    <w:p>
      <w:pPr>
        <w:pStyle w:val="Normal"/>
        <w:shd w:fill="FFFFFF" w:val="clear"/>
        <w:spacing w:lineRule="exact" w:line="23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решили этой же ночью вернуться с водителем грузо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 в Бекар. Завтра Джефф отправиться в Алжир, где расскаж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Канадском посольстве тяжелую историю о том, как мы пере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 по почте большую часть наших денег в Лагос и сейчас из-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предвиденных обстоятельств нуждаемся в небольшом зай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бы добраться до Лагоса. Мы пообещаем сообщить о себе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надское посольство сразу же по прибытию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я тем временем, останусь в Коломб-Бекаре, чтобы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ть наши съестные запасы, собрать кое-какие деньги и с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аю необходимый ремонт. Этот план казался нам неплохим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ного более логичным, чем все наши разбивающие сердце, игнорирующие смертельный риск неумелые усилия пробиват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я автостопом.</w:t>
      </w:r>
    </w:p>
    <w:p>
      <w:pPr>
        <w:pStyle w:val="Normal"/>
        <w:shd w:fill="FFFFFF" w:val="clear"/>
        <w:spacing w:before="96" w:after="0"/>
        <w:ind w:left="1272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Второй завтрак для каждого</w:t>
      </w:r>
    </w:p>
    <w:p>
      <w:pPr>
        <w:pStyle w:val="Normal"/>
        <w:shd w:fill="FFFFFF" w:val="clear"/>
        <w:spacing w:lineRule="exact" w:line="230" w:before="173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близительно в 3 часа дня мы одолжили у владельц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фе плиту, достали консервы с бобами и стали готовить, ланч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лодными глазами арабы следили за каждым нашим движ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ем, сидя в усталых различных позах на веранде, на полу, вдоль скамейки у края веранды, нечего не делая и не говоря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один из них не имел ничего съестного, это было очевидно по тем лохмотьям, которые свисали со старых и молодых из них. Голод и лишения не были опытом, новым для них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Джефф, у меня появилась идея получше, нежели тащ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ю эту еду обратно в Бекар», — сказал я, указывая на объем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ки.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н, взглянув в голодные глаза арабов, и перевел взгляд на паки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Да» - сказал он, «эти люди единственные из извест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не, чувствуют себя хуже, чем мы».</w:t>
      </w:r>
    </w:p>
    <w:p>
      <w:pPr>
        <w:sectPr>
          <w:type w:val="nextPage"/>
          <w:pgSz w:w="11906" w:h="16838"/>
          <w:pgMar w:left="312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0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62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4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заимствовав большой горшок, снятый с одной из стен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фе, мы заполнили его десятью консервами бобов и спагетти. Неопрятный владелец кафе, который жил в одной комнате, а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угой продавал свой товар, задумчиво наблюдал за нами, у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гадываясь, что мы делаем. Ему было не интересно прису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ие рваной ватаги на веранде, он отдавал предпочтение нам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жеффу, мне, водителю грузовика, так как мы были потенц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льными покупатели с наличными. И сейчас он почувствова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ему надо приступить к действию. Возможно, он не хоте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терять лицо перед иностранцами, собирающимися накорм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го соплеменников.</w:t>
      </w:r>
    </w:p>
    <w:p>
      <w:pPr>
        <w:pStyle w:val="Normal"/>
        <w:shd w:fill="FFFFFF" w:val="clear"/>
        <w:spacing w:lineRule="exact" w:line="230"/>
        <w:ind w:left="19" w:right="10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бобы начали кипеть и вариться, он достал огром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ханку хлеба и несколько оловянных тарелок, которые рас</w:t>
        <w:softHyphen/>
        <w:t>ставил на неряшливом столе. Он помог разложить еду по та</w:t>
        <w:softHyphen/>
        <w:t xml:space="preserve">релкам и передать их каждому. Вся ватага, села на корточк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лебая еду по двое из одной тарелки, проливая на пол и без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очно весело болтая по-арабски. Владелец не присоеди</w:t>
        <w:softHyphen/>
        <w:t>нился к нам, но принес в дар следующую бутылку апельси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го лимонада и сидел с интересом наблюдая за тем, как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дим. Из-за языкового барьера приготовление и сервиров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изводились, не уделяя должного внимания беседе, что ещ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льше способствовало приятному общению за едой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жизни вы, вероятно, будете раскаиваться во многих веща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никогда вы не станете сожалеть о том, что были слишк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бры или честны, слишком щедры или слишком участливы. От </w:t>
      </w:r>
      <w:r>
        <w:rPr>
          <w:rFonts w:cs="Times New Roman" w:ascii="Times New Roman" w:hAnsi="Times New Roman"/>
          <w:color w:val="000000"/>
          <w:sz w:val="22"/>
          <w:szCs w:val="22"/>
        </w:rPr>
        <w:t>того, кому многое дано, больше ожидается. Охотно делитесь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й и тем, что у вас есть. К вам это всегда вернется.</w:t>
      </w:r>
    </w:p>
    <w:p>
      <w:pPr>
        <w:pStyle w:val="Normal"/>
        <w:shd w:fill="FFFFFF" w:val="clear"/>
        <w:spacing w:before="134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23"/>
          <w:sz w:val="22"/>
          <w:szCs w:val="22"/>
        </w:rPr>
        <w:t>Назад в Бекар</w:t>
      </w:r>
    </w:p>
    <w:p>
      <w:pPr>
        <w:pStyle w:val="Normal"/>
        <w:shd w:fill="FFFFFF" w:val="clear"/>
        <w:spacing w:lineRule="exact" w:line="230" w:before="182" w:after="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пути обратно в Бекар мы остановились в Абадле (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д, который мы уже не могли видеть) пока водитель, болтал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арочкой своих друзей, мы сидели в грузовике и все врем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рчали, хотя осознавали, что лучше сидеть здесь и ждать, чем слоняться вдоль пустой трассы. С наступлением заката в Ко-ломб-Бекаре мы расположились в каменистом русле реки 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льмовой рощи, чтобы провести нашу шестую ночь в Алж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. За исключением того, что дно оказалось не слишком су</w:t>
        <w:softHyphen/>
        <w:t>хим, все остальное было точно так же, как в вечер нашего отъезда несколько дней назад.</w:t>
      </w:r>
    </w:p>
    <w:p>
      <w:pPr>
        <w:pStyle w:val="Normal"/>
        <w:shd w:fill="FFFFFF" w:val="clear"/>
        <w:spacing w:lineRule="exact" w:line="230"/>
        <w:ind w:left="2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ва дня, проведенные на немилосердной жаре дали о себ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ть. Джеффу повезло он заплатил только физическим из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нием, сразу же после наступления темноты, провалившись</w:t>
      </w:r>
    </w:p>
    <w:p>
      <w:pPr>
        <w:sectPr>
          <w:type w:val="nextPage"/>
          <w:pgSz w:w="11906" w:h="16838"/>
          <w:pgMar w:left="2647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25" w:hanging="0"/>
        <w:jc w:val="center"/>
        <w:rPr>
          <w:rFonts w:ascii="Times New Roman" w:hAnsi="Times New Roman" w:cs="Times New Roman"/>
          <w:color w:val="000000"/>
          <w:spacing w:val="-3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6"/>
          <w:sz w:val="22"/>
          <w:szCs w:val="22"/>
        </w:rPr>
        <w:t>163</w:t>
      </w:r>
    </w:p>
    <w:p>
      <w:pPr>
        <w:pStyle w:val="Normal"/>
        <w:shd w:fill="FFFFFF" w:val="clear"/>
        <w:ind w:left="2376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9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глубокий мертвый сон. Я знал об этом потому, что был </w:t>
      </w:r>
      <w:r>
        <w:rPr>
          <w:rFonts w:cs="Times New Roman" w:ascii="Times New Roman" w:hAnsi="Times New Roman"/>
          <w:color w:val="000000"/>
          <w:sz w:val="22"/>
          <w:szCs w:val="22"/>
        </w:rPr>
        <w:t>разбужен желудочными спазмами и дизентерией в ранние пр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ветные часы.</w:t>
      </w:r>
    </w:p>
    <w:p>
      <w:pPr>
        <w:pStyle w:val="Normal"/>
        <w:shd w:fill="FFFFFF" w:val="clear"/>
        <w:spacing w:lineRule="exact" w:line="23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 все последующее время нашего путешествия по Афри</w:t>
        <w:softHyphen/>
        <w:t>ке дизентерия (независимо от того, называлась ли она алжи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ими бегами, нигерийской рысью, Живовой болтовней и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ромыхающими кишками) была частью нашей жизни. 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гла быть вызвана погодой, водой, насекомыми или мест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дой, но она всегда присутствовала. Запор слово, несуществ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ющее и не наспринимаемое в Африке за исключением троп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 Козерога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Деньги и ремонт</w:t>
      </w:r>
    </w:p>
    <w:p>
      <w:pPr>
        <w:pStyle w:val="Normal"/>
        <w:shd w:fill="FFFFFF" w:val="clear"/>
        <w:spacing w:lineRule="exact" w:line="226" w:before="178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следующее утро, взяв с собой 4 консервы, спагетти, 2 консервы гороха и имея 10 динаров в кармане, Джефф отпра</w:t>
        <w:softHyphen/>
        <w:t xml:space="preserve">вился в Алжир, прихватив все бумаги, подтверждающие 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сторию. Он полагал, что вернется через три дня. Я пожела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му удачи и помахал рукой. Он отправился в дорогу, что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полнить свое задание, а я отправился назад в дорож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партамент, чтобы начать свое.</w:t>
      </w:r>
    </w:p>
    <w:p>
      <w:pPr>
        <w:pStyle w:val="Normal"/>
        <w:shd w:fill="FFFFFF" w:val="clear"/>
        <w:spacing w:lineRule="exact" w:line="226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задней комнате бунгало дорожного департамента был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ная и две маленькие спальни, в одной из которых радиооп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тор предложил мне расположиться и подождать возвращ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ия Джеффа. Предложение было немедленно принято. Вс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 я продолжал удивляться тому, как я собираюсь сохран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ши вещи, если машина находится в ремонте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Вперед на рынок</w:t>
      </w:r>
    </w:p>
    <w:p>
      <w:pPr>
        <w:pStyle w:val="Normal"/>
        <w:shd w:fill="FFFFFF" w:val="clear"/>
        <w:spacing w:lineRule="exact" w:line="230" w:before="173" w:after="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сле принесения всех наших вещей в комнату, я от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л достаточное на 12 дней количество съестных припасов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ключая 6 банок консервированного гороха со спагетти, и 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ем отнес оставшееся в город на продажу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ценив полки небольшого магазинчика с точки зрени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цен на подобные мной товары, я подсчитал сумму, сброси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20% и начал торг. Араб, хозяин магазина, не был новичком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й игре. Он также вычислил стоимость моих вещей, по б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й части гороха, сгущенного молока, бобов и спагетти с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л все на листке бумаги и сделал мне «окончательное пред</w:t>
        <w:softHyphen/>
        <w:t>ложение». Двадцать минут окончательных предложений и по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днего ультиматума завершились компромиссом приблиз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льно в 60% от продажной стоимости, что составило 104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динары или около 24$, в точности столько же, сколько мы</w:t>
      </w:r>
    </w:p>
    <w:p>
      <w:pPr>
        <w:sectPr>
          <w:type w:val="nextPage"/>
          <w:pgSz w:w="11906" w:h="16838"/>
          <w:pgMar w:left="3103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64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дали за этот товар на Гибралтаре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Ремонт Ровера</w:t>
      </w:r>
    </w:p>
    <w:p>
      <w:pPr>
        <w:pStyle w:val="Normal"/>
        <w:shd w:fill="FFFFFF" w:val="clear"/>
        <w:spacing w:lineRule="exact" w:line="230" w:before="168" w:after="0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ши финансы как-то пополнились и переместили Ровер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крупнейший гараж-магазин Бекара, где я объяснил моло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у менеджеру отдела ремонта все детали происшествия. О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казал, что им придется его разобрать и посмотреть.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Возвращайтесь завтра после обеда», — сказал он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, кажется, делаем некоторые успехи, подумал я. Безу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овно, я надеялся, что ремонт обойдется не больше 40$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ставляло наши общие сбережения. Нечего было, и говор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 том, насколько успешным будет Джефф" со своим рассказом в Алжире. Для него будет трагедией, вернувшись найти ме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десь в таком же положении, с Лендровером в ремонте и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агаемым к нему счетом.</w:t>
      </w:r>
    </w:p>
    <w:p>
      <w:pPr>
        <w:pStyle w:val="Normal"/>
        <w:shd w:fill="FFFFFF" w:val="clear"/>
        <w:spacing w:lineRule="exact" w:line="230"/>
        <w:ind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ва дня спустя Ровер наконец-то вернулся ко мне. Од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колесных балок согнулась, сократив расстояние между д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ми краями передних колес и вызвав их преждевременный износ. После обнаружения причины поломки, механик выну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е, накалив ацетиленовой лампой, выправил и установил обра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. От начала до конца работа заняла полчаса, не потребовал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 одной новой запчасти и обошлась в общей сложности в 20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инаров или около 2,50$.</w:t>
      </w:r>
    </w:p>
    <w:p>
      <w:pPr>
        <w:pStyle w:val="Normal"/>
        <w:shd w:fill="FFFFFF" w:val="clear"/>
        <w:spacing w:before="91" w:after="0"/>
        <w:ind w:left="331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езначительные вещи порой значат много.</w:t>
      </w:r>
    </w:p>
    <w:p>
      <w:pPr>
        <w:pStyle w:val="Normal"/>
        <w:shd w:fill="FFFFFF" w:val="clear"/>
        <w:spacing w:lineRule="exact" w:line="230" w:before="178" w:after="0"/>
        <w:ind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течение двух дней я ждал, нервно перебирая пальцами 180 динаров в своем кармане. Я начал подумывать о том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 продать что-нибудь еще в случае, если у меня не останется достаточно денег. Мы лишились трех шин, потеряли 10 дней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тались без друга  два дня, терпели невыносимую жару и все из-за паршивых 20-динарных ремонтных работ. Вед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рошо идущую машину назад к радио-хижине, я пытался ре</w:t>
        <w:softHyphen/>
        <w:t>шить, чувствую ли я себя сумасшедшим, довольным или п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льным - или испытываю все три состояния вместе по чуть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уть.</w:t>
      </w:r>
    </w:p>
    <w:p>
      <w:pPr>
        <w:pStyle w:val="Normal"/>
        <w:shd w:fill="FFFFFF" w:val="clear"/>
        <w:spacing w:lineRule="exact" w:line="230"/>
        <w:ind w:left="10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 снова убедился в том, что часто лучшее, что вы мож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делать, столкнувшись с новой проблемой или ситуацией, э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тановиться и задуматься на какое-то время. Не полагайте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свои ограниченные знания. Обратитесь к кому-нибудь з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ходными данными, советом или руководством. Часто крат</w:t>
        <w:softHyphen/>
        <w:t>кая инструкция опытного человека может сэкономить огром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ые затраты денег или времени. Если бы мы обратились в</w:t>
      </w:r>
    </w:p>
    <w:p>
      <w:pPr>
        <w:sectPr>
          <w:type w:val="nextPage"/>
          <w:pgSz w:w="11906" w:h="16838"/>
          <w:pgMar w:left="2647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6" w:hanging="0"/>
        <w:jc w:val="center"/>
        <w:rPr>
          <w:rFonts w:ascii="Times New Roman" w:hAnsi="Times New Roman" w:cs="Times New Roman"/>
          <w:color w:val="000000"/>
          <w:spacing w:val="-3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5"/>
          <w:sz w:val="22"/>
          <w:szCs w:val="22"/>
        </w:rPr>
        <w:t>165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5" w:before="2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араж немедленно по прибытии в Бекар, мы могли сэконом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начительное время и нервы.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Новые шины</w:t>
      </w:r>
    </w:p>
    <w:p>
      <w:pPr>
        <w:pStyle w:val="Normal"/>
        <w:shd w:fill="FFFFFF" w:val="clear"/>
        <w:spacing w:lineRule="exact" w:line="230" w:before="168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вой проблемой на повестке дня были шины. Хотя в магазине-гараже не было новых шин для Лендровера, у н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мелась одна неновая в хорошем состоянии, которую я купи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 50 динар. Поиски на свалках вокруг Бекара обернули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чем, и где-то на задворках дорожного департамента в песк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и, похоронены остатки частей пострадавшего Лендровера. Шины разорвало от столкновения за исключением, тех запас</w:t>
        <w:softHyphen/>
        <w:t>ных, что крепились по обеим сторонам машины, они были по</w:t>
        <w:softHyphen/>
        <w:t>чти новыми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тдел запчастей гаража-магазина отрицал наличие тог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мне было нужно, но обеспокоенный узколицый араб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ласился поискать все необходимое на складе, и он нашел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- большие резиновые заплаты, пригодные для заклейки шин с внутренней стороны. Эти заплаты были припрятаны компа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й, имеющей дело с шинами, по понятным причинам. Но я одна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ы уже имел случай воспользоваться ими для машины, еще, ко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 учился в школе, и знал их поразительный потенциал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рез три часа вырезаний, шлифовки и подгонки - а так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е покупки двух новых тяжелых дутышей - имел четы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роших шины и плюс запаска, и Лендровер был снова гот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ить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Доброта незнакомцев</w:t>
      </w:r>
    </w:p>
    <w:p>
      <w:pPr>
        <w:pStyle w:val="Normal"/>
        <w:shd w:fill="FFFFFF" w:val="clear"/>
        <w:spacing w:lineRule="exact" w:line="230" w:before="173" w:after="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добавок к восторгу от обладания, отремонтированным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ую незначительную цену Ровером, ко мне подошел фр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уз, с которым я болтал в гараже, и сказал, что если я хочу, 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го есть шестая шина. Я последовал за ним к нему домой, гд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 выкатил шину из своего гаража, показав мне, что с од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роны она была разорвана, но я мог ей воспользоваться, 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г ее взять. Клянусь, я мог!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 нескольких водителей грузовиков в Бекаре, так же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от владельца гаража и дружелюбного француза, я узнал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ротяжении 800 миль пустыни негде взять бензина, и нельз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читывать на какую либо ремонтную мастерскую. Груз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ки, которые с конвоем пересекают пустыню каждые две не</w:t>
        <w:softHyphen/>
        <w:t xml:space="preserve">дели или что-то около того, возят с собой полдюжины шин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пчасти и достаточное количество бензина на всю поездку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дители рассказывали, что пустыня усеяна брошенными ту-</w:t>
      </w:r>
    </w:p>
    <w:p>
      <w:pPr>
        <w:sectPr>
          <w:type w:val="nextPage"/>
          <w:pgSz w:w="11906" w:h="16838"/>
          <w:pgMar w:left="3125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center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66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4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истами машинами, которые не были достаточно оснащены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о «простое» дело долгой езды в жару оборачивалось тяж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ым испытанием.</w:t>
      </w:r>
    </w:p>
    <w:p>
      <w:pPr>
        <w:pStyle w:val="Normal"/>
        <w:shd w:fill="FFFFFF" w:val="clear"/>
        <w:spacing w:lineRule="exact" w:line="230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следующий вечер после решения шинных проблем 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волок 16-баллонную канистру с разбитого грузовика и укрепил ее на платформе позади Ровера. Эта канистра вмес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тремя 5-галонными немецкими канистрами предоставила н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местительную способность на 39 галлонов. Я высчитал, чт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сходуя один галлон в 5 миль, это составит на 7 галлон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льше, чем нам потребуется для дальнего переезда. В купе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мкратом мы были максимально возможно подготовлены 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есечению пустыни. Все что мне теперь было нужно,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жефф и немного денег. Но Джефф уже на один день зад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ивался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Знакомый труд ожидания</w:t>
      </w:r>
    </w:p>
    <w:p>
      <w:pPr>
        <w:pStyle w:val="Normal"/>
        <w:shd w:fill="FFFFFF" w:val="clear"/>
        <w:spacing w:lineRule="exact" w:line="226" w:before="173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жефф рассчитывал покрыть 500 миль до Алжира за оди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нь, один день оставил на добывание денег и один день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ратную дорогу. Он надеялся прибыть в Бечар ночью т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ьего дня или, по крайне мере, на четвертый утром.</w:t>
      </w:r>
    </w:p>
    <w:p>
      <w:pPr>
        <w:pStyle w:val="Normal"/>
        <w:shd w:fill="FFFFFF" w:val="clear"/>
        <w:spacing w:lineRule="exact" w:line="226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еред тем, как получить место в дорожном департамент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 уверил Джеффа, что буду ждать его, разбив лагерь на берег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ки на краю города. Теперь, когда мое средство передвиж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я было готово, я начал предпринимать регулярные выезд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берег реки, где я садился и чита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Paris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Match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, выискива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вые французские слова, чтобы занять время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Время тормозит</w:t>
      </w:r>
    </w:p>
    <w:p>
      <w:pPr>
        <w:pStyle w:val="Normal"/>
        <w:shd w:fill="FFFFFF" w:val="clear"/>
        <w:spacing w:lineRule="exact" w:line="230" w:before="173" w:after="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емя начало отставать на четвертый и пятый день, и ш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й день прошел без каких-либо вестей о Джеффе. Я чита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писал стихи и гулял. Дал молодому радиооператору н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колько уроков вождения, начал ходить с ним в обеденн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я в город, чтобы поесть арабской еды. Я делал гимнас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у для поддержания формы. Бродил по городу, вел дневник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много переводил с французского. Но время замедлилось, и 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чал волноваться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 если Джефф ранен или болен и не в состоянии по</w:t>
        <w:softHyphen/>
        <w:t xml:space="preserve">мнить, что я вернулся в Бекар? У него был паспорт и в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кументы на Ровер, так что я не мог отправиться его разы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вать без риска быть арестованным за отсутствие опознава</w:t>
        <w:softHyphen/>
        <w:t>тельных документов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 проверил на почте возможность наличия писем, но там</w:t>
      </w:r>
    </w:p>
    <w:p>
      <w:pPr>
        <w:sectPr>
          <w:type w:val="nextPage"/>
          <w:pgSz w:w="11906" w:h="16838"/>
          <w:pgMar w:left="2650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34" w:hanging="0"/>
        <w:jc w:val="center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  <w:t>167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чего не было. Утром седьмого дня я снова приехал на берег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реки и ждал до вечера; как бы там ни было, но все еще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о никаких признаков Джеффа. Я был более чем нетерпе</w:t>
        <w:softHyphen/>
        <w:t>лив, я сильно беспокоился, нервничал и волновался.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Глупая ошибка</w:t>
      </w:r>
    </w:p>
    <w:p>
      <w:pPr>
        <w:pStyle w:val="Normal"/>
        <w:shd w:fill="FFFFFF" w:val="clear"/>
        <w:spacing w:lineRule="exact" w:line="226" w:before="173" w:after="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тот день, когда движение на дороге прекратилось из-за полуденной жары, я сделал очень глупую вещь. Думая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можно немного физических упражнений ослабят напр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е, я предпринял дальнюю прогулку по открытой местно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и к западу от города. Я был без головного убора в сам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гар дневной жары.</w:t>
      </w:r>
    </w:p>
    <w:p>
      <w:pPr>
        <w:pStyle w:val="Normal"/>
        <w:shd w:fill="FFFFFF" w:val="clear"/>
        <w:spacing w:lineRule="exact" w:line="226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часа прогулки под пекущим солнцем привели меня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рритории протяженностью в несколько акров, где рядами </w:t>
      </w:r>
      <w:r>
        <w:rPr>
          <w:rFonts w:cs="Times New Roman" w:ascii="Times New Roman" w:hAnsi="Times New Roman"/>
          <w:color w:val="000000"/>
          <w:sz w:val="22"/>
          <w:szCs w:val="22"/>
        </w:rPr>
        <w:t>были сложены пустые бутылки. Выстроив длинный многоэта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й ряд бутылок, я отошел на несколько ярдов и начал швы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ять в них камни, пока у меня не заболела рука. Чувству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гкое головокружение от 120 градусной жары, я через час отправился «домой».</w:t>
      </w:r>
    </w:p>
    <w:p>
      <w:pPr>
        <w:pStyle w:val="Normal"/>
        <w:shd w:fill="FFFFFF" w:val="clear"/>
        <w:spacing w:lineRule="exact" w:line="226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диооператор был на посту. Бывший солдат, он взгляну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меня, когда я вошел и прокомментировал, что это была 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лишком хорошая идея гулять по округе под солнцем без шляпы. Я засмеялся и сказал, что канадцы стойкие ребята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не слишком волнуемся из-за таких вещей. Он, как всегд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шел в б вечера, и после одного визита на берег речки я 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лз на свой брезентовый матрац и уснул. По каким-то пр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инам я чувствовал себя особенно уставшим.</w:t>
      </w:r>
    </w:p>
    <w:p>
      <w:pPr>
        <w:pStyle w:val="Normal"/>
        <w:shd w:fill="FFFFFF" w:val="clear"/>
        <w:spacing w:before="96" w:after="0"/>
        <w:ind w:left="394" w:hanging="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Солнечный удар может быть смертельным</w:t>
      </w:r>
    </w:p>
    <w:p>
      <w:pPr>
        <w:pStyle w:val="Normal"/>
        <w:shd w:fill="FFFFFF" w:val="clear"/>
        <w:spacing w:lineRule="exact" w:line="230" w:before="173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следующее утро я не мог подняться. Шум, создава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ходом радиооператора в соседнюю комнату, разбудил мен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было в течение всей этой недели, но мое тело отказалось слушаться, когда я попытался встать. « Возможно, мне нужн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ще поспать».- подумал я и снова закрыл глаза.</w:t>
      </w:r>
    </w:p>
    <w:p>
      <w:pPr>
        <w:pStyle w:val="Normal"/>
        <w:shd w:fill="FFFFFF" w:val="clear"/>
        <w:spacing w:lineRule="exact" w:line="23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казалось, что прошло мгновение перед тем, как я сно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крыл глаза, но солнце светило в окно с высоты небес. Мо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сы показывали 11:30, что в общей сложности составляло 1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ов с тех пор, как за ночь до этого я лег спать. Это нелепо, 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умался.</w:t>
      </w:r>
    </w:p>
    <w:p>
      <w:pPr>
        <w:pStyle w:val="Normal"/>
        <w:shd w:fill="FFFFFF" w:val="clear"/>
        <w:spacing w:lineRule="exact" w:line="230"/>
        <w:ind w:left="19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Никому не требуется такой длительный сон.» С глу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м вздохом я рывком встал на ноги. И это произошло. Про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ительная боль прострелила мою голову и распространилась</w:t>
      </w:r>
    </w:p>
    <w:p>
      <w:pPr>
        <w:sectPr>
          <w:type w:val="nextPage"/>
          <w:pgSz w:w="11906" w:h="16838"/>
          <w:pgMar w:left="3105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68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4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всей длине моего тела, как будто ставшего языком пламени, все потемнело, и только в глазах плясали мигающие вспышк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епляясь за стену, я выпрямился, трясясь в агонии, чувству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ожь во всем теле и тяжелые удары сердца. «Что, черт возьми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о мной такое?» - подумал я, в то время как боль хлестну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 нервным окончаниям. Я никогда бы не поверил, что во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ны такие страдания.</w:t>
      </w:r>
    </w:p>
    <w:p>
      <w:pPr>
        <w:pStyle w:val="Normal"/>
        <w:shd w:fill="FFFFFF" w:val="clear"/>
        <w:spacing w:before="96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Околосмертный опыт</w:t>
      </w:r>
    </w:p>
    <w:p>
      <w:pPr>
        <w:pStyle w:val="Normal"/>
        <w:shd w:fill="FFFFFF" w:val="clear"/>
        <w:spacing w:lineRule="exact" w:line="226" w:before="173" w:after="0"/>
        <w:ind w:left="14" w:right="19" w:firstLine="394"/>
        <w:jc w:val="both"/>
        <w:rPr/>
      </w:pP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 xml:space="preserve">Око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5 минут я оставался совершенно неподвижным,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тепенно комната начала возвращаться в фокус моего з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, а шум в висках уменьшился. «Мне нужно пойти в ванну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йдя за дверь», - подумал я. Я, должно быть, отравился едо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торую съел. Вот почему я себя чувствую так, как будто у меня в животе прокручивается нож. Двигаясь очень медл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, я нацелился на дверь в 6 футах от меня, осторожно отта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ваясь от стены. Агонизирующая боль ворвалась назад, еще сильнее, чем раньше, бросив меня, ухватившегося за двер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учку на пол, и удерживающего драгоценную жизнь, в то в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я как холодный пот струился по моему лицу.</w:t>
      </w:r>
    </w:p>
    <w:p>
      <w:pPr>
        <w:pStyle w:val="Normal"/>
        <w:shd w:fill="FFFFFF" w:val="clear"/>
        <w:spacing w:lineRule="exact" w:line="226"/>
        <w:ind w:left="1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шли следующие 5 минут прежде, чем яростные удар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нова уменьшились, и через 20 минут я был в состоянии 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зти до ванной и вернуться к брезентному мату на полу. 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шенный сил и теряющий сознание, утверждался в ощуще</w:t>
        <w:softHyphen/>
        <w:t xml:space="preserve">нии, что скоро буду мертвым. Я думал, что можно даже бы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 дождаться такого облегчения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Два дня в тумане</w:t>
      </w:r>
    </w:p>
    <w:p>
      <w:pPr>
        <w:pStyle w:val="Normal"/>
        <w:shd w:fill="FFFFFF" w:val="clear"/>
        <w:spacing w:lineRule="exact" w:line="230" w:before="173" w:after="0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ющие 2 дня я провел в полубессознательном сос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нии. Мое существование состояло из походов в ванную, 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ирина, разбавленного водой из столовой, и ошеломляющ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ремоты. Я обнаружил, что если не буду напрягать ни одн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ускула, моя голова останется ясной. Арабы радиооператор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соседней комнате знали, что я болен и не уделяли мне ни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 внимания, за исключением молодого парня, который по</w:t>
        <w:softHyphen/>
        <w:t>стоянно досаждал мне своими вопросами и просьбами об уро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х вождения, на которые я едва ли способен был отвечать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дленно, очень медленно, как приход морского прилива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боль начала отпускать. После всего произошедшего я бы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ив, и это позволило отбросить идею медицинской помощ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з-за возможно высокой цены. Мы просто не могли поз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ть себе докторов, если мы собирались иметь достаточно де-</w:t>
      </w:r>
    </w:p>
    <w:p>
      <w:pPr>
        <w:sectPr>
          <w:type w:val="nextPage"/>
          <w:pgSz w:w="11906" w:h="16838"/>
          <w:pgMar w:left="2566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20" w:hanging="0"/>
        <w:jc w:val="center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2"/>
          <w:sz w:val="22"/>
          <w:szCs w:val="22"/>
        </w:rPr>
        <w:t>169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26" w:before="29" w:after="0"/>
        <w:ind w:left="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г, чтобы добраться до Лагоса.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полудню третьего дня я был полностью способен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яться и двигаться. Хотя я был все еще слабым, я поехал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ерег реки проверить Джеффа. В тот вечер я выпил немн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я с большим количеством молока и снова провалился в с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12 часов. То, что со мной было, являлось «неострым» случ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м теплового удара. Перенесение некоторой доли невезе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 вине собственной глупости и невежества послужило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чным примером того, что такое жара в этой стране. А м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се еще находились за несколько сот миль от самой жарк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е территории.</w:t>
      </w:r>
    </w:p>
    <w:p>
      <w:pPr>
        <w:pStyle w:val="Normal"/>
        <w:shd w:fill="FFFFFF" w:val="clear"/>
        <w:spacing w:before="96" w:after="0"/>
        <w:ind w:left="1090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икогда не делайте допущений</w:t>
      </w:r>
    </w:p>
    <w:p>
      <w:pPr>
        <w:pStyle w:val="Normal"/>
        <w:shd w:fill="FFFFFF" w:val="clear"/>
        <w:spacing w:lineRule="exact" w:line="226" w:before="173" w:after="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дним из величайших наших врагов - или слабостей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ет быть благодушие. В важных ситуациях никогда не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майте ничего на веру. Никогда не предполагайте, что вс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удет в порядке, независимо от того, сделали ли вы что-н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будь для этого или нет. В конце будьте готовы ко всему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удьте осторожны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четвертый день моей болезни боль и спазмы моего желудка сменил раздражающий голод, напомнивший мне, 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 тех пор как я последний раз ел, прошло много времен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верив еще раз, не вернулся ли Джефф, я купил в городе 6 яиц и принес в радиохижину сделать яичницу. Яйца толь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али зажариваться, когда тишина была нарушена громкими возгласами, издаваемыми грязным, небритым парнем с рюк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м и в петропеной старой соломенной шляпе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Назад к делу</w:t>
      </w:r>
    </w:p>
    <w:p>
      <w:pPr>
        <w:pStyle w:val="Normal"/>
        <w:shd w:fill="FFFFFF" w:val="clear"/>
        <w:spacing w:lineRule="exact" w:line="230" w:before="173" w:after="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 был Джефф во всей своей славе. Он был потрепан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рязен и появился на 8 дней позже, но по улыбке на его лиц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 сразу понял, что деньги у него. Конечно же, я был рад его видеть. Не так-то просто было добраться автостопом до А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ра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ехать по основной дороге к северу было достаточно несложно, но там было не слишком много транспорта, веду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 на дальние расстояния. Джефф потратил 2 дня и сменил 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путчиков прежде, чем доехал до Алжира. Однажды он от</w:t>
        <w:softHyphen/>
        <w:t xml:space="preserve">правился по невероятному пути, дважды заблудился и прибы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здно вечером на второй день. К тому времени, как он д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лся в ту часть города, где располагались иностранные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льства, они все были закрыты; невозможно было также най-</w:t>
      </w:r>
    </w:p>
    <w:p>
      <w:pPr>
        <w:sectPr>
          <w:type w:val="nextPage"/>
          <w:pgSz w:w="11906" w:h="16838"/>
          <w:pgMar w:left="3199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jc w:val="center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70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4" w:after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и ни одной канадской делегации.</w:t>
      </w:r>
    </w:p>
    <w:p>
      <w:pPr>
        <w:pStyle w:val="Normal"/>
        <w:shd w:fill="FFFFFF" w:val="clear"/>
        <w:spacing w:lineRule="exact" w:line="230"/>
        <w:ind w:left="5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идя на обочине напротив внушительного президентс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 дворца с банкой консервированного гороха, Джефф ухи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ился открыть ее отверткой и, используя изогнутую оловя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ю крышечку в качестве ложки, вылавливал содержимое. 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раз размышлял о том, где ему найти ночлег, когда муск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стый экстравагантно одетый алжирец в узких черных брю</w:t>
        <w:softHyphen/>
        <w:t>ках и пурпурной футболке проследовал мимо него по тротуа</w:t>
        <w:softHyphen/>
        <w:t>ру, остановился и, развернувшись, подошел к Джеффу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Место для ночлега</w:t>
      </w:r>
    </w:p>
    <w:p>
      <w:pPr>
        <w:pStyle w:val="Normal"/>
        <w:shd w:fill="FFFFFF" w:val="clear"/>
        <w:spacing w:lineRule="exact" w:line="230" w:before="168" w:after="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дружеским любопытством алжире"Ц спросил Джеффа, откуда он и куда направляется с рюкзаком на спине. Сгорби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ись над консервой, Джефф ответил, что только что прибы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 Коломб-Бекара и утром собирается посетить свое пос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во. На вопрос, где он остановился в Алжире, Джефф ответил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испытывает временные трудности с финансами, ограни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ющие его выбор до парка. Он собирается спать там. Симп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ичный алжирец засмеялся и сказал, что Джефф может сп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соседних с ним апартаментах, если хочет. Чувствуя легк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озрение, но ничем не рискуя, Джефф поблагодарил алжи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а за предложение и отправился вместе с ним к нему домо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партаменты не были слишком большими, но были роскош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блированы и находились в новом здании с балконом, смо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ящим на соседнюю больницу. Войдя внутрь, алжирец нали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м обоим выпивку из маленького бара, а позднее поджарил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ухне пару бифштексов, постоянно поддерживая поток шуто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вопросов. По мере того, как наступал вечер, Джефф начина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ытывать сонливость и легкое чувство дискомфорта, зам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ив, что одиночной кровати в апартаментах нет.</w:t>
      </w:r>
    </w:p>
    <w:p>
      <w:pPr>
        <w:pStyle w:val="Normal"/>
        <w:shd w:fill="FFFFFF" w:val="clear"/>
        <w:spacing w:lineRule="exact" w:line="230"/>
        <w:ind w:left="38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разу после 10 часов дружелюбный алжирец отметил, чт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же поздно, и что Джеффу пора спать. Повернув ручку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ене, он выдвинул хорошо замаскированную двуспальну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ровать и предложил Джеффу располагаться и чувствов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ебя комфортно.</w:t>
      </w:r>
    </w:p>
    <w:p>
      <w:pPr>
        <w:pStyle w:val="Normal"/>
        <w:shd w:fill="FFFFFF" w:val="clear"/>
        <w:spacing w:lineRule="exact" w:line="230"/>
        <w:ind w:left="43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Нет», — сказал Джефф, «ты спи здесь, а я буду спать на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».</w:t>
      </w:r>
    </w:p>
    <w:p>
      <w:pPr>
        <w:pStyle w:val="Normal"/>
        <w:shd w:fill="FFFFFF" w:val="clear"/>
        <w:spacing w:lineRule="exact" w:line="230"/>
        <w:ind w:left="43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Нет, нет», — сказал алжирец смеясь. «Ты должен сп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кровати».</w:t>
      </w:r>
    </w:p>
    <w:p>
      <w:pPr>
        <w:pStyle w:val="Normal"/>
        <w:shd w:fill="FFFFFF" w:val="clear"/>
        <w:spacing w:lineRule="exact" w:line="230"/>
        <w:ind w:left="43" w:right="5" w:firstLine="398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Нет, спасибо», —ответил Джефф тоже смеясь. «Пол как раз подойдет, я предпочитаю его в любом случае».</w:t>
      </w:r>
    </w:p>
    <w:p>
      <w:pPr>
        <w:pStyle w:val="Normal"/>
        <w:shd w:fill="FFFFFF" w:val="clear"/>
        <w:spacing w:lineRule="exact" w:line="230"/>
        <w:ind w:left="4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лжирец посмотрел на Джеффа и, очевидно, слегка зашел</w:t>
      </w:r>
    </w:p>
    <w:p>
      <w:pPr>
        <w:sectPr>
          <w:type w:val="nextPage"/>
          <w:pgSz w:w="11906" w:h="16838"/>
          <w:pgMar w:left="2607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1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тупик. Неожиданно он расплылся в широкой улыбке пон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ания. Понуждая следовать за собой, он подвел Джеффа 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алкону, показывая на больницу внизу. Я здесь работаю, ск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зал он. Я сейчас ухожу на работу и до утра не вернусь.</w:t>
      </w:r>
    </w:p>
    <w:p>
      <w:pPr>
        <w:pStyle w:val="Normal"/>
        <w:shd w:fill="FFFFFF" w:val="clear"/>
        <w:spacing w:lineRule="exact" w:line="23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жефф остался в апартаментах один и был волен, выб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ть, где ему спать. Он был уже в постели, когда спустя деся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инут парень ушел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окажите мне деньги</w:t>
      </w:r>
    </w:p>
    <w:p>
      <w:pPr>
        <w:pStyle w:val="Normal"/>
        <w:shd w:fill="FFFFFF" w:val="clear"/>
        <w:spacing w:lineRule="exact" w:line="226" w:before="178" w:after="0"/>
        <w:ind w:left="1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следующее утро, рано Джефф надел свою чистую р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ашку, привезенную из Бечара в пластиковом пакете, выше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здания и отправился продавать свою историю. Избран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ертвой этой сказки о несчастье должен был стать британ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й посол, находящийся в офисе на втором этаже в здании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нтре города.</w:t>
      </w:r>
    </w:p>
    <w:p>
      <w:pPr>
        <w:pStyle w:val="Normal"/>
        <w:shd w:fill="FFFFFF" w:val="clear"/>
        <w:spacing w:lineRule="exact" w:line="226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а не слишком тронула произошедшая в пустыне т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едия, а масса бумаг, доказывающая существование автомоб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я и сильно нуждающегося друга не произвела никакого эф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екта на него. Каждое лето, сказал он - люди наподобие Джеф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фа приходят сюда за подаянием или за деньгами на проез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мой. Мы не уполномочены обеспечивать их средствами, за исключением случаев особой срочности или воровства,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ал он, объясняя, что даже если бы он был обязан давать деньги, то это составило бы только сумму, необходимую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елет в Англию. Нет ли у вас каких-нибудь родственник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орым можно было бы позвонить и попросить денег? - с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л он.</w:t>
      </w:r>
    </w:p>
    <w:p>
      <w:pPr>
        <w:pStyle w:val="Normal"/>
        <w:shd w:fill="FFFFFF" w:val="clear"/>
        <w:spacing w:lineRule="exact" w:line="226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жефф ответил, что он мог бы попросить своих родителе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 у него нет денег на телефонный разговор (все деньги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госе, видите ли).</w:t>
      </w:r>
    </w:p>
    <w:p>
      <w:pPr>
        <w:pStyle w:val="Normal"/>
        <w:shd w:fill="FFFFFF" w:val="clear"/>
        <w:spacing w:lineRule="exact" w:line="226" w:before="5" w:after="0"/>
        <w:ind w:left="19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Ну что же, старик,» - колоритно сказал консул - «т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ожешь воспользоваться нашим телефоном и заплатить 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го, когда придут деньги.»</w:t>
      </w:r>
    </w:p>
    <w:p>
      <w:pPr>
        <w:pStyle w:val="Normal"/>
        <w:shd w:fill="FFFFFF" w:val="clear"/>
        <w:spacing w:lineRule="exact" w:line="226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н выписал заказ на 150$ и собирался отправить его у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м. Джефф написал письмо, объясняющее обстоятельства, пре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ствующие заказу, натянул на плечи рюкзак вышел на ули</w:t>
        <w:softHyphen/>
        <w:t>цу и начинать ждать.</w:t>
      </w:r>
    </w:p>
    <w:p>
      <w:pPr>
        <w:pStyle w:val="Normal"/>
        <w:shd w:fill="FFFFFF" w:val="clear"/>
        <w:spacing w:before="82" w:after="0"/>
        <w:ind w:left="1358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торопитесь и подождите</w:t>
      </w:r>
    </w:p>
    <w:p>
      <w:pPr>
        <w:pStyle w:val="Normal"/>
        <w:shd w:fill="FFFFFF" w:val="clear"/>
        <w:spacing w:lineRule="exact" w:line="230" w:before="168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спав два дня среди луж мочи в узком переулке, где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го лодыжек грызлись ужасные крысы, которые сожрали 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вшиеся в его рюкзаке куски хлеба, Джефф думал о том, что</w:t>
      </w:r>
    </w:p>
    <w:p>
      <w:pPr>
        <w:sectPr>
          <w:type w:val="nextPage"/>
          <w:pgSz w:w="11906" w:h="16838"/>
          <w:pgMar w:left="3135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4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72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color w:val="000000"/>
          <w:spacing w:val="-3"/>
          <w:sz w:val="14"/>
          <w:szCs w:val="14"/>
        </w:rPr>
        <w:t>ПЕРЕСЕЧЕ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АХАРЫ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ВТОРА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ПЫТКА</w:t>
      </w:r>
    </w:p>
    <w:p>
      <w:pPr>
        <w:pStyle w:val="Normal"/>
        <w:shd w:fill="FFFFFF" w:val="clear"/>
        <w:spacing w:lineRule="exact" w:line="230" w:before="38" w:after="0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но было бы существовать место, которое было бы боле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личным для сна, чем это. Заместитель секретаря в к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льстве, где он прослонялся почти целый день, ожидая отве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свою телеграмму рассказал ему о старом отеле в порт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назначавшемся для моряков и эмигрантов, которым 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влял один англичанин. Управляющий отелем " Республи</w:t>
        <w:softHyphen/>
        <w:t xml:space="preserve">канский" выслушал его рассказ о трагедии в пустыне и сказал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 если он захочет, он может спать в чулане. После переулк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котором ему пришлось ночевать, чулан был просто чем-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воклассным.</w:t>
      </w:r>
    </w:p>
    <w:p>
      <w:pPr>
        <w:pStyle w:val="Normal"/>
        <w:shd w:fill="FFFFFF" w:val="clear"/>
        <w:spacing w:lineRule="exact" w:line="230"/>
        <w:ind w:left="19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ечение последующих пяти дней Джефф постоянно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ил в Британское консульство, пытаясь; навести справки ч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з каждые 2 часа. Остальное время он изучал, что попа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сь под руку и касалось той страны, через которую нам пре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яло проезжать. Он узнал много интересных мелочей, ко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ым суждено было стать очень важными впоследствии.</w:t>
      </w:r>
    </w:p>
    <w:p>
      <w:pPr>
        <w:pStyle w:val="Normal"/>
        <w:shd w:fill="FFFFFF" w:val="clear"/>
        <w:spacing w:lineRule="exact" w:line="230"/>
        <w:ind w:left="29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не не очень нравилось мое временное пребывали в Бек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 и Джефф, также далеко не был восхищен Алжиром. Он понятия не имел о том, как я существовал и вынужден был свести все свои расходы до минимума. Поэтому он отказал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 предложенного консулом небольшого кредита и вмес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ого, все десять дней жил на свое ограниченное пособие,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ящее из консервов и десяти динаров, которые он имел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ой.</w:t>
      </w:r>
    </w:p>
    <w:p>
      <w:pPr>
        <w:pStyle w:val="Normal"/>
        <w:shd w:fill="FFFFFF" w:val="clear"/>
        <w:spacing w:before="72" w:after="0"/>
        <w:ind w:left="1392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дители выходят на связь</w:t>
      </w:r>
    </w:p>
    <w:p>
      <w:pPr>
        <w:pStyle w:val="Normal"/>
        <w:shd w:fill="FFFFFF" w:val="clear"/>
        <w:spacing w:lineRule="exact" w:line="230" w:before="168" w:after="0"/>
        <w:ind w:left="3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конец, утром, на девятый день после того, как мы пок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ли Бекар, в консульство пришел банковский счет, на им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жеффри Е. Лонди, на общую сумму 150$. Через полча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ле получения денег, Джефф уже был на дороге, ведущей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гу от города. Он был вне себя от радости. И снова, мы бы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пасены и могли продолжать свое путешествие.</w:t>
      </w:r>
    </w:p>
    <w:p>
      <w:pPr>
        <w:pStyle w:val="Normal"/>
        <w:shd w:fill="FFFFFF" w:val="clear"/>
        <w:spacing w:lineRule="exact" w:line="230"/>
        <w:ind w:left="38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 крепкий ночной сон в куверте, ни поездка рано утр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ерез весь Бекар, не принесли ему никакого вреда. Когда он не обнаружил никаких признаков моего существования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регу реки, за исключением множества следов, Джефф напра</w:t>
        <w:softHyphen/>
        <w:t xml:space="preserve">вился в единственное место, где как он предполагал, я м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ходиться, - Хайвэй. А я там и был.</w:t>
      </w:r>
    </w:p>
    <w:p>
      <w:pPr>
        <w:pStyle w:val="Normal"/>
        <w:shd w:fill="FFFFFF" w:val="clear"/>
        <w:spacing w:before="96" w:after="0"/>
        <w:ind w:left="792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Наконец, готовы отправиться в путь</w:t>
      </w:r>
    </w:p>
    <w:p>
      <w:pPr>
        <w:pStyle w:val="Normal"/>
        <w:shd w:fill="FFFFFF" w:val="clear"/>
        <w:spacing w:lineRule="exact" w:line="230" w:before="173" w:after="0"/>
        <w:ind w:left="53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тот же день после обеда, когда бензозаправка снова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ылась, мы заправили бак и канистры, и снова направились к</w:t>
      </w:r>
    </w:p>
    <w:p>
      <w:pPr>
        <w:sectPr>
          <w:type w:val="nextPage"/>
          <w:pgSz w:w="11906" w:h="16838"/>
          <w:pgMar w:left="2604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4" w:hanging="0"/>
        <w:jc w:val="center"/>
        <w:rPr>
          <w:color w:val="000000"/>
          <w:spacing w:val="-12"/>
          <w:w w:val="80"/>
        </w:rPr>
      </w:pPr>
      <w:r>
        <w:rPr>
          <w:color w:val="000000"/>
          <w:spacing w:val="-12"/>
          <w:w w:val="80"/>
        </w:rPr>
        <w:t>173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26" w:before="10" w:after="0"/>
        <w:ind w:left="5" w:right="1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югу из Бекара. После тех 17 дней, которые мы провели в, за, и в окрестностях этого города, нам больше никогда не хотелось его видеть снова.</w:t>
      </w:r>
    </w:p>
    <w:p>
      <w:pPr>
        <w:pStyle w:val="Normal"/>
        <w:shd w:fill="FFFFFF" w:val="clear"/>
        <w:spacing w:lineRule="exact" w:line="226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днако, без этих 17 дней, без ремонта и оборудования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шего автомобиля, а также без пополнения наших финанс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бы возможно, не смогли снова или вообще никогда увид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ногие вещи.</w:t>
      </w:r>
    </w:p>
    <w:p>
      <w:pPr>
        <w:pStyle w:val="Normal"/>
        <w:shd w:fill="FFFFFF" w:val="clear"/>
        <w:spacing w:lineRule="exact" w:line="226" w:before="5" w:after="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лагодарите свои счастливые звезды. Это были самые лу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е времена. Мы разочаровывались и оказывались в без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дном положении снова и снова, совершая ошибки и сов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ая невероятные глупости. Но, сами того не ведая, мы необы</w:t>
        <w:softHyphen/>
        <w:t xml:space="preserve">чайно быстро обучались. Мы преднамеренно становились те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юдьми, которыми нам нужно было стать, чтобы продолжать</w:t>
      </w:r>
    </w:p>
    <w:p>
      <w:pPr>
        <w:pStyle w:val="Normal"/>
        <w:shd w:fill="FFFFFF" w:val="clear"/>
        <w:spacing w:lineRule="exact" w:line="226"/>
        <w:ind w:left="228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ой путь.</w:t>
      </w:r>
    </w:p>
    <w:p>
      <w:pPr>
        <w:pStyle w:val="Normal"/>
        <w:shd w:fill="FFFFFF" w:val="clear"/>
        <w:spacing w:lineRule="exact" w:line="226" w:before="5" w:after="0"/>
        <w:ind w:left="2285" w:firstLine="39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лагодаря этим препятствиям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удностям мы узнали один из сам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жных принципов успеха. Кажется, что каждое испытание, посланное вам в жи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, является частью грандиозного пл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, с тем чтобы научить вас чему-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чень существенному, тому, что вам ну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 знать, чтобы продвигаться вперед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о, когда вы находитесь среди к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исов, вам часто не удается извлечь урок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 не смотря ни на что, он там е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07315</wp:posOffset>
                </wp:positionH>
                <wp:positionV relativeFrom="paragraph">
                  <wp:posOffset>146685</wp:posOffset>
                </wp:positionV>
                <wp:extent cx="1109345" cy="136588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амо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ел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елики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ысл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ткрнта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зобрет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ия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обычн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ынаш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лись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рудностях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думывались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чал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конец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анавливались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за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руднениям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  <w:t>Ckw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Сшй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7.55pt;mso-wrap-distance-left:1.9pt;mso-wrap-distance-right:1.9pt;mso-wrap-distance-top:0pt;mso-wrap-distance-bottom:0pt;margin-top:11.5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79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само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ел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о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елики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мысл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открнта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зобрет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ния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обычн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ынаш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ались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трудностях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обдумывались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п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чали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аконец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у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танавливались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за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руднениям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8"/>
                          <w:szCs w:val="18"/>
                          <w:lang w:val="en-US"/>
                        </w:rPr>
                        <w:t>Ckwv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Сшйд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294" w:right="5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здавайте благодарности за все х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ошее, происходящее в вашей жизни.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ктивно ищите блага в самых трудных обстоятельствах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щите добро в самых раздражающих вас людях. Чем больш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ы будете благодарить за то, что имеете, тем больше у в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ет того, за что вы должны будете благодарить. Это унив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льный закон.</w:t>
      </w:r>
    </w:p>
    <w:p>
      <w:pPr>
        <w:sectPr>
          <w:type w:val="nextPage"/>
          <w:pgSz w:w="11906" w:h="16838"/>
          <w:pgMar w:left="3103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3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i/>
          <w:iCs/>
          <w:color w:val="000000"/>
          <w:spacing w:val="-3"/>
        </w:rPr>
        <w:t>ГЛАВА</w:t>
      </w:r>
      <w:r>
        <w:rPr>
          <w:i/>
          <w:iCs/>
          <w:color w:val="000000"/>
          <w:spacing w:val="-3"/>
        </w:rPr>
        <w:t xml:space="preserve">   19</w:t>
      </w:r>
    </w:p>
    <w:p>
      <w:pPr>
        <w:pStyle w:val="Normal"/>
        <w:shd w:fill="FFFFFF" w:val="clear"/>
        <w:spacing w:lineRule="exact" w:line="682" w:before="821" w:after="0"/>
        <w:ind w:left="5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w w:val="71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1"/>
          <w:sz w:val="82"/>
          <w:szCs w:val="82"/>
        </w:rPr>
        <w:t>В третий раз повезло</w:t>
      </w:r>
    </w:p>
    <w:p>
      <w:pPr>
        <w:sectPr>
          <w:type w:val="nextPage"/>
          <w:pgSz w:w="11906" w:h="16838"/>
          <w:pgMar w:left="263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869" w:after="0"/>
        <w:ind w:right="1958" w:hanging="0"/>
        <w:rPr/>
      </w:pPr>
      <w:r>
        <w:rPr/>
        <w:t>М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Ы   НЕВЕРОЯТНО   ТОРОПИЛИСЬ  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от вечер, изо всех сил  ст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ясь умчаться прочь от после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вий тех почти трех недель, когда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куда не продвигались, за исключе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м, возможно, лишь того, что мы стано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ились старше и мудрее. У нас бы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статочно времени как для, того ч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 подумать о том, чем мы занимаемс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 и для того, чтобы рассмотреть вс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759075</wp:posOffset>
                </wp:positionH>
                <wp:positionV relativeFrom="paragraph">
                  <wp:posOffset>603885</wp:posOffset>
                </wp:positionV>
                <wp:extent cx="1066800" cy="96901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8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еприятно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часто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выступают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оли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струменто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мощью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оторых бог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испосабли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е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с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учшему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" </w:t>
                            </w:r>
                            <w:r>
                              <w:rPr>
                                <w:color w:val="000000"/>
                                <w:spacing w:val="-2"/>
                                <w:w w:val="7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6"/>
                              </w:rPr>
                              <w:t>Генри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6"/>
                              </w:rPr>
                              <w:t>Уорп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6"/>
                              </w:rPr>
                              <w:t>Бич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3pt;mso-wrap-distance-left:1.9pt;mso-wrap-distance-right:1.9pt;mso-wrap-distance-top:0pt;mso-wrap-distance-bottom:0pt;margin-top:47.5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82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Неприятности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часто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выступают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роли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инструменто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омощью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которых бог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риспосабли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е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нас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лучшему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" </w:t>
                      </w:r>
                      <w:r>
                        <w:rPr>
                          <w:color w:val="000000"/>
                          <w:spacing w:val="-2"/>
                          <w:w w:val="76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2"/>
                          <w:w w:val="76"/>
                        </w:rPr>
                        <w:t>Генри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2"/>
                          <w:w w:val="76"/>
                        </w:rPr>
                        <w:t>Уорп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2"/>
                          <w:w w:val="7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2"/>
                          <w:w w:val="76"/>
                        </w:rPr>
                        <w:t>Бич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шу идею в целом. Мы тихо болтали и философствовал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 время, как мысли проносились мимо, о чем свидетельств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о успокаивающий звук соприкосновения хороших колес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орошей дорогой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жефф захватил с собой статью из журнала "Лайф"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му об экзистенциализме, которую он читал теперь по доро</w:t>
        <w:softHyphen/>
        <w:t>ги, пока мы ехали. После того как он сложил и отложил жу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л в сторону, мы обсудили теорию "обязательства", погово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 о том, как найти общий язык с окружающим миром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вляется сущностью, максимальным удовлетворением и рад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ью, возможных в жизни.</w:t>
      </w:r>
    </w:p>
    <w:p>
      <w:pPr>
        <w:pStyle w:val="Normal"/>
        <w:shd w:fill="FFFFFF" w:val="clear"/>
        <w:spacing w:lineRule="exact" w:line="230"/>
        <w:ind w:left="5" w:firstLine="4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 пришли к общему выводу, что с тех пор, как мы покин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 Ванкувер, мы намного больше были вовлечены в то, что пы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сь определить свое предназначение в мире, окружающем нас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м когда-либо раньше в жизни. Даже еще больше после тог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7 недель назад мы выехали из Лондона. По большому счету, это было невероятно трудно, но мы не могли представить себ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чего лучшего чем направлять этот маленький зеленый Ленд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вер по этой тихой, безлюдной дороге навстречу величайш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стынной земле на планете, в сопровождении мерцающих над нами звезд и мелодий звучащей в наших сердцах. Если это бы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явлением экзистенциализма, тогда мы в него верили.</w:t>
      </w:r>
    </w:p>
    <w:p>
      <w:pPr>
        <w:pStyle w:val="Normal"/>
        <w:shd w:fill="FFFFFF" w:val="clear"/>
        <w:spacing w:before="58" w:after="0"/>
        <w:ind w:left="115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75</w:t>
      </w:r>
    </w:p>
    <w:p>
      <w:pPr>
        <w:sectPr>
          <w:type w:val="continuous"/>
          <w:pgSz w:w="11906" w:h="16838"/>
          <w:pgMar w:left="2630" w:right="30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ы в пути</w:t>
      </w:r>
    </w:p>
    <w:p>
      <w:pPr>
        <w:pStyle w:val="Normal"/>
        <w:shd w:fill="FFFFFF" w:val="clear"/>
        <w:spacing w:lineRule="exact" w:line="230" w:before="168" w:after="0"/>
        <w:ind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снова, мы ехали через Абадлу и через высохшее рус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ки, проезжая те места, где мы были вынуждены провести предыдущие 17 дней нашего постоянного привала, через то и дело, пересекающиеся дороги в Бэни-Аббесе, представляющ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бой самую далекую точку в южном направлении, в то время как за окнами была ночь. Мы продолжали преодолевать милю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 милей, не останавливаясь до тех пор, пока не исчезли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ду малейшие напоминания о бесчувственной пустыне, кот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я отмечала собой все наши ужасные поражения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шей целью был Адрар, крошечное место в 376 милях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гу от Колумб-Бекара. Оттуда оставалось 86 миль до Регган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же еще меньшего местечка, а дальше был 800-мильный путь </w:t>
      </w:r>
      <w:r>
        <w:rPr>
          <w:rFonts w:cs="Times New Roman" w:ascii="Times New Roman" w:hAnsi="Times New Roman"/>
          <w:color w:val="000000"/>
          <w:sz w:val="22"/>
          <w:szCs w:val="22"/>
        </w:rPr>
        <w:t>на Гао. В полночь мы остановились, перекусили фрикадельками со спагетти, и запили черным кофе, чтобы встряхнуться и изб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ться от полусонного состояния после всеночной дороги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ахарский Эскарп</w:t>
      </w:r>
    </w:p>
    <w:p>
      <w:pPr>
        <w:pStyle w:val="Normal"/>
        <w:shd w:fill="FFFFFF" w:val="clear"/>
        <w:spacing w:lineRule="exact" w:line="230" w:before="158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рта указывала, что асфальтированная дорога находится где-то в 100 милях севернее Адрара; когда мы туда добралис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было никакой необходимости проверять, на правильном 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ути мы находимся. В темноте ночи, Ровер отъехал от троту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, накренился на бок, выпрямился, с грохотом преодолел ря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розд, что чуть было, не вырвало руль у меня из рук, безум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скочил, и с содроганием остановился в силу того, что мне 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удом удалось затормозить.</w:t>
      </w:r>
    </w:p>
    <w:p>
      <w:pPr>
        <w:pStyle w:val="Normal"/>
        <w:shd w:fill="FFFFFF" w:val="clear"/>
        <w:spacing w:lineRule="exact" w:line="23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ыстро осмотревшись, мы установили, что все еще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дороге, если это можно было назвать дорогой, и поняли, 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 нас не оставалось выбора кроме как ползти со скоростью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0 миль в час в течение последующих пяти часов до тех пор, пока утром снова не взойдет солнце. Но когда далеко на вос</w:t>
        <w:softHyphen/>
        <w:t>токе появился оранжево-золотой шар, уже не дорога при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вала наше внимание.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находились на вершине последнего подъема цел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яда невысоких скалистых холмов, возвышавшихся над пус</w:t>
        <w:softHyphen/>
        <w:t xml:space="preserve">тыней, простиравшейся внизу до края, которого не было видно на горизонте. Далекий горизонт терялся за розовым тумано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лча почти благоговейно Джефф остановил машину. М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зобрались на крутой уступ, чтобы получше все увидеть,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ально вглядываясь в тихом изумлении.</w:t>
      </w:r>
    </w:p>
    <w:p>
      <w:pPr>
        <w:sectPr>
          <w:type w:val="nextPage"/>
          <w:pgSz w:w="11906" w:h="16838"/>
          <w:pgMar w:left="3074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6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РЕТИ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З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ВЕЗЛО</w:t>
      </w:r>
    </w:p>
    <w:p>
      <w:pPr>
        <w:pStyle w:val="Normal"/>
        <w:shd w:fill="FFFFFF" w:val="clear"/>
        <w:spacing w:before="5" w:after="0"/>
        <w:ind w:right="58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цо смерти</w:t>
      </w:r>
    </w:p>
    <w:p>
      <w:pPr>
        <w:pStyle w:val="Normal"/>
        <w:shd w:fill="FFFFFF" w:val="clear"/>
        <w:spacing w:lineRule="exact" w:line="230" w:before="163" w:after="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еред нами простирался неровный пейзаж, молчалив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кладбище, на котором было заметно не более нескольких кустов засохшей травы. Казалось, что Сахара таит в себе оп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е ожидание, без единого звука малейшего движения; о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ходила на чудовищную ловушку, которая только и ждал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го, чтобы мы в нее вступили. Мы стояли, пристально вгляд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ясь, абсолютно пораженные необъятностью того, чему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смелились бросить вызов на своем полуразбитом автомоб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е с тремя лысыми покрышками и бензина, которого хватил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 лишь на полпути назад.</w:t>
      </w:r>
    </w:p>
    <w:p>
      <w:pPr>
        <w:pStyle w:val="Normal"/>
        <w:shd w:fill="FFFFFF" w:val="clear"/>
        <w:spacing w:lineRule="exact" w:line="230"/>
        <w:ind w:left="5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езжизненная чудовищность пустыни, и ужасное неве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о, с которым мы считали ее просто чем-то на своем пут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полнили меня ощущением, словно я смотрел в лицо смерти.</w:t>
      </w:r>
    </w:p>
    <w:p>
      <w:pPr>
        <w:pStyle w:val="Normal"/>
        <w:shd w:fill="FFFFFF" w:val="clear"/>
        <w:spacing w:lineRule="exact" w:line="230"/>
        <w:ind w:left="5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абсолютно определенно осознали, что если бы мы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шли через все трудность предыдущих 17 дней и не извлек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 бы соответствующего урока из каждого из этих дней,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 однозначно погибли в пустыне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ереспать жару</w:t>
      </w:r>
    </w:p>
    <w:p>
      <w:pPr>
        <w:pStyle w:val="Normal"/>
        <w:shd w:fill="FFFFFF" w:val="clear"/>
        <w:spacing w:lineRule="exact" w:line="230" w:before="163" w:after="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доезжая примерно 30 миль до Адрара, когда солнц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ходилось высоко в небе и полуденная жара была в сам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гаре, мы остановились у проселочной дороги, чтобы отоспа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я днем в конусообразной хижине, сооруженной из грязи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ижина, судя по всему, уже достаточно долгое время пу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вало, о чем свидетельствовало количество песка, занесенн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о вовнутрь ветром. Она идеально подходила для наших ц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й. Мухи не позволяли нам погрузиться в крепкий, здоровы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н, но все же нам удалось достаточно вздремнуть до тре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асов дня, когда мы позавтракали и заполнили бак из канист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жде, чем продолжили путь в город. Мы, наконец, преодоле</w:t>
        <w:softHyphen/>
        <w:t>ли присущую нам некогда тенденцию торопить события, а по</w:t>
        <w:softHyphen/>
        <w:t>среди вечности этой огромной затерянной земли, мы бы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увствовали себя несколько глупо, двигайся мы хоть немного быстрее, чем было, безусловно, необходимо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од в Пустыне</w:t>
      </w:r>
    </w:p>
    <w:p>
      <w:pPr>
        <w:pStyle w:val="Normal"/>
        <w:shd w:fill="FFFFFF" w:val="clear"/>
        <w:spacing w:lineRule="exact" w:line="230" w:before="163" w:after="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нообразные коричневые здания разбросанного Арабс</w:t>
        <w:softHyphen/>
        <w:t>кого городка Адрар начали появляться сквозь туманную за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 пыли и жары примерно за 15 минут до того, как мы въеха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город. Предполагалось, что в городе проживает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1000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ело-</w:t>
      </w:r>
    </w:p>
    <w:p>
      <w:pPr>
        <w:sectPr>
          <w:type w:val="nextPage"/>
          <w:pgSz w:w="11906" w:h="16838"/>
          <w:pgMar w:left="2642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0" w:hanging="0"/>
        <w:jc w:val="center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77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к, но он простирался на несколько миль без видимого осно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го центра скопления населения. Огромная пустая терри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я, возможно, когда-то служившая парадной площадкой для французской армии, обозначала собой место, из которого ши</w:t>
        <w:softHyphen/>
        <w:t>рокие пыльные улицы извивались во всех направлениях к о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инам города.</w:t>
      </w:r>
    </w:p>
    <w:p>
      <w:pPr>
        <w:pStyle w:val="Normal"/>
        <w:shd w:fill="FFFFFF" w:val="clear"/>
        <w:spacing w:lineRule="exact" w:line="230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динственным признаком «хорошей жизни», обращенн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этой площади был старый отель, к которому мы и направ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сь. Человек, который провел хотя бы один день в жаре пу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ыни или в томительной вечерней жаре, при появляющей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можности всегда испытывает благоприятную склонность к холодному напитку, а этот отель показался нам такой появи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йся возможности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23"/>
          <w:sz w:val="22"/>
          <w:szCs w:val="22"/>
        </w:rPr>
        <w:t>Новости о конвое</w:t>
      </w:r>
    </w:p>
    <w:p>
      <w:pPr>
        <w:pStyle w:val="Normal"/>
        <w:shd w:fill="FFFFFF" w:val="clear"/>
        <w:spacing w:lineRule="exact" w:line="230" w:before="178" w:after="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только мы вышли из автомобиля, к нам приблизил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европеец в коротких шортах цвета хаки, с худыми бел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ами, шишковатыми коленями, лысый, краснолицый, с обг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вшими руками и с сильным английским акцентом спросил, с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уем ли мы вместе с конвоем. «Что за конвой?» Спросили мы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знали о появляющихся время от времени колонна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рузовиков, которые формировались для общей безопас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путешествиях в Мали, первую страну, граничащую с Сах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й, но эти конвои очень часто приостанавливали в летние месяцы в связи с невыносимой жарой. Он сопроводил нас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ель и по дороги все объяснил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был запоздалый конвой, последний в сезоне. Его фо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ровали в течение десяти дней, и теперь он состоял почти из 30 грузовиков. Они собирались отъезжать на следующий ден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ли самое позднее, через день такая редкая удача для нас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перь же, когда мы были вовлечены в затею пересеч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устыни, перспектива преодолеть 800 миль в одиночестве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залось нам очень радостной; неожиданное существова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онны, о чем мы даже не подозревали, являлось фактом,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рый мы рассматривали, испытывая некоторое облегчени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льтернативой этому, которую как мы чувствовали, навязы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нам обстоятельства, заключалась в том, чтобы пересек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стыню самим один автомобиль и два молодых человека п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в огромной пустыни.</w:t>
      </w:r>
    </w:p>
    <w:p>
      <w:pPr>
        <w:pStyle w:val="Normal"/>
        <w:shd w:fill="FFFFFF" w:val="clear"/>
        <w:spacing w:lineRule="exact" w:line="422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3"/>
          <w:sz w:val="22"/>
          <w:szCs w:val="22"/>
        </w:rPr>
        <w:t>Сила в количестве</w:t>
      </w:r>
    </w:p>
    <w:p>
      <w:pPr>
        <w:pStyle w:val="Normal"/>
        <w:shd w:fill="FFFFFF" w:val="clear"/>
        <w:spacing w:lineRule="exact" w:line="422"/>
        <w:ind w:left="39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изненный великий урок в том, что сила заключается в</w:t>
      </w:r>
    </w:p>
    <w:p>
      <w:pPr>
        <w:sectPr>
          <w:type w:val="nextPage"/>
          <w:pgSz w:w="11906" w:h="16838"/>
          <w:pgMar w:left="3215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/>
        <w:ind w:right="14" w:hanging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78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1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РЕТИ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ВЕЗЛО</w:t>
      </w:r>
    </w:p>
    <w:p>
      <w:pPr>
        <w:pStyle w:val="Normal"/>
        <w:shd w:fill="FFFFFF" w:val="clear"/>
        <w:spacing w:lineRule="exact" w:line="230" w:before="34" w:after="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личестве до тех пор, пока все игроки объединены общ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чтой и целью и каждый выполняет свою долю работы.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оящая сила в единстве.</w:t>
      </w:r>
    </w:p>
    <w:p>
      <w:pPr>
        <w:pStyle w:val="Normal"/>
        <w:shd w:fill="FFFFFF" w:val="clear"/>
        <w:spacing w:lineRule="exact" w:line="230"/>
        <w:ind w:right="43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рня, рассказавшего нам о конвое, звали Герман. Он был немцем, родом из Гамбурга и министром с дипломом богосл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ия. Он рассказал нам, что находился в отпуске из сво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хода, путешествуя автостопом по Африке с целью изучить, насколько Христианству нужны черные люди, и планировал написать очерк на данную тему, который он приложит к свое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кторской диссертации. Он говорил по французски так 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рошо, как и по-английски, и чем мы были глубоко удивлены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ы даже на пару минут прекратили ругаться матом.</w:t>
      </w:r>
    </w:p>
    <w:p>
      <w:pPr>
        <w:pStyle w:val="Normal"/>
        <w:shd w:fill="FFFFFF" w:val="clear"/>
        <w:spacing w:lineRule="exact" w:line="230"/>
        <w:ind w:left="5" w:right="34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рман договорился о совместной поездке с нескольки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ругими немцами в направлении Гао, лежащем в 800 милях 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югу. Он встретился с ними три дня. назад, и все они то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жидали колонну.</w:t>
      </w:r>
    </w:p>
    <w:p>
      <w:pPr>
        <w:pStyle w:val="Normal"/>
        <w:shd w:fill="FFFFFF" w:val="clear"/>
        <w:spacing w:before="86" w:after="0"/>
        <w:ind w:left="1238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аш общественный директор</w:t>
      </w:r>
    </w:p>
    <w:p>
      <w:pPr>
        <w:pStyle w:val="Normal"/>
        <w:shd w:fill="FFFFFF" w:val="clear"/>
        <w:spacing w:lineRule="exact" w:line="230" w:before="173" w:after="0"/>
        <w:ind w:left="19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неуловимой важностью общественного директора, по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ьим покровительством мы вдруг оказались, с таким вид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дто он приветствовал и приглашал тысячи Канарских пут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ственников в Адраре пересекать пустыню в составе кол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 каждый день, Герман уверил нас, что у него есть, где оста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ться и обещал скоро представить нас остальным с кем на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дется вместе совершать путь. Мы улыбнулись и приня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го случайное покровительство; терять нам было нечего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им-то образом, а каким именно мы не спрашивали, е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далось получить право на самовольное заселение в один пу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й дом в окрестностях города, куда мы поехали, покинув отель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ращенное на большую площадь, старое жилище было жа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м, пустынным, единственным способом, попасть в которое служили маленькие ворота в высокой стене, окружал его пы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й двор размером в пол-акра. Там, однако, был кран, распо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енный на заднем дворе, научившись управлять которым, мож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было получить жалкие капли чистой воды, то, что для на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о самым важным при наличии всех остальных необход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х вещей. Для временного места расположения оно был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статочно удовлетворенным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м Герман больше не оставался в доме, предпочитая де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жаться поближе к местным жителям и к предстоящей поез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е, что мы высоко оценили. Быстро осмотрев место, мы по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езли его к мастерской на открытом воздухе, на дальней сто-</w:t>
      </w:r>
    </w:p>
    <w:p>
      <w:pPr>
        <w:sectPr>
          <w:type w:val="nextPage"/>
          <w:pgSz w:w="11906" w:h="16838"/>
          <w:pgMar w:left="2679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6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9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не города, где он встретился с другими немцами.</w:t>
      </w:r>
    </w:p>
    <w:p>
      <w:pPr>
        <w:pStyle w:val="Normal"/>
        <w:shd w:fill="FFFFFF" w:val="clear"/>
        <w:spacing w:before="91" w:after="0"/>
        <w:ind w:left="758" w:hanging="0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Новые компаньоны для путешествия</w:t>
      </w:r>
    </w:p>
    <w:p>
      <w:pPr>
        <w:pStyle w:val="Normal"/>
        <w:shd w:fill="FFFFFF" w:val="clear"/>
        <w:spacing w:lineRule="exact" w:line="226" w:before="182" w:after="0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тому времени мы с Джеффом находились в Африке уже три недели, и были загоревшими под солнцем, с черной ще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вокруг сухих потрескавшихся губ, бывших светлым един</w:t>
        <w:softHyphen/>
        <w:t xml:space="preserve">ственным пятном на наших обгоревших лицах. Наши волосы послушно распадались в разные стороны, наша одежда был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статочно поглаженной и мы выглядели намного стройне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м в Гибралтарские дни. Я полагаю, мы и выглядели как стр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ки пустыни, немцы же выглядели как точная копия на с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х.</w:t>
      </w:r>
    </w:p>
    <w:p>
      <w:pPr>
        <w:pStyle w:val="Normal"/>
        <w:shd w:fill="FFFFFF" w:val="clear"/>
        <w:spacing w:lineRule="exact" w:line="226" w:before="5" w:after="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 мы подъехали с Германом, они сидели вокруг ма</w:t>
        <w:softHyphen/>
        <w:t xml:space="preserve">ленькой печки, ожидая пока закипит чайник с водой, казалось, бросив краткий взгляд на нашего товарища, они продолжа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ледить за чайником. Я сразу же почувствовал, что мы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ли первыми людьми, с которыми Герман их знакомил, и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х было о нем совсем не то впечатление, которое он произ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ил на нас.</w:t>
      </w:r>
    </w:p>
    <w:p>
      <w:pPr>
        <w:pStyle w:val="Normal"/>
        <w:shd w:fill="FFFFFF" w:val="clear"/>
        <w:spacing w:lineRule="exact" w:line="226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стерская была наполовину укрыта жестяной крыше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торая половина была открыта, а все пространство было о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жено высокой стеной с битым стеклом на верху. Микроав</w:t>
        <w:softHyphen/>
        <w:t xml:space="preserve">тобус Фольксваген, очевидно, принадлежавший немцам, стоя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кирпичных подпорках, и араб трудился над одним из подн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ых колес. Запчасти от двигателя лежали на земле, разброс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по разным сторонам, что свидетельствовало о том, что он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алеко не в этот день прибыли для ремонта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риветствие из-за моря</w:t>
      </w:r>
    </w:p>
    <w:p>
      <w:pPr>
        <w:pStyle w:val="Normal"/>
        <w:shd w:fill="FFFFFF" w:val="clear"/>
        <w:spacing w:lineRule="exact" w:line="230" w:before="173" w:after="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зяв инициативу у Германа, я сказал по-немецки добр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ечер, что было одним из трех выражений, которые я помни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одного года изучения этого языка в школе. Один из парней, Ганс, поднялся, чтобы принять приветствием и обменяться р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пожатием; другие же оставались сидеть без интереса вок</w:t>
        <w:softHyphen/>
        <w:t>руг почерневшего чайника, который только начинал испу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ть пар. Из этой простой встречи зародилась самая необыч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я дружба.</w:t>
      </w:r>
    </w:p>
    <w:p>
      <w:pPr>
        <w:pStyle w:val="Normal"/>
        <w:shd w:fill="FFFFFF" w:val="clear"/>
        <w:spacing w:lineRule="exact" w:line="23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анс был очевидным лидером группы. Он был похож на молодого льва в хорошей физической форме загорелый и г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убоглазый. У него были крепкие мускулы, хотя он был не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ким в нем ощущался дух авторитета. Это был тот человек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ый мог быстро рассматривать все детали ситуации, при-</w:t>
      </w:r>
    </w:p>
    <w:p>
      <w:pPr>
        <w:sectPr>
          <w:type w:val="nextPage"/>
          <w:pgSz w:w="11906" w:h="16838"/>
          <w:pgMar w:left="3207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center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80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1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РЕТИ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ВЕЗЛО</w:t>
      </w:r>
    </w:p>
    <w:p>
      <w:pPr>
        <w:pStyle w:val="Normal"/>
        <w:shd w:fill="FFFFFF" w:val="clear"/>
        <w:spacing w:lineRule="exact" w:line="230" w:before="34" w:after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ять решение и приступать к действию.</w:t>
      </w:r>
    </w:p>
    <w:p>
      <w:pPr>
        <w:pStyle w:val="Normal"/>
        <w:shd w:fill="FFFFFF" w:val="clear"/>
        <w:spacing w:lineRule="exact" w:line="230"/>
        <w:ind w:right="38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ерман сделал шаг вперед, объясняя, что они делали в Ад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ре и куда направлялись, что мгновенно определило полож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е, общее для нас всех. Джефф, самый высокий из групп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гласил нас выпить с ними кофе. На смешанном француз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, английском, немецком, и испанском, а также при помощи периодического перевода Германа, мы вскоре довольно подру</w:t>
        <w:softHyphen/>
        <w:t>жились, смеясь и шутя по поводу разнообразных случаев, пре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ствующих нашим приездам в этот маленький город.</w:t>
      </w:r>
    </w:p>
    <w:p>
      <w:pPr>
        <w:pStyle w:val="Normal"/>
        <w:shd w:fill="FFFFFF" w:val="clear"/>
        <w:spacing w:before="91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Рассказы о путешествиях</w:t>
      </w:r>
    </w:p>
    <w:p>
      <w:pPr>
        <w:pStyle w:val="Normal"/>
        <w:shd w:fill="FFFFFF" w:val="clear"/>
        <w:spacing w:lineRule="exact" w:line="226" w:before="178" w:after="0"/>
        <w:ind w:left="5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и выехали из Мюнхена, что на юге Германии в тот 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ь, когда мы покинули Гибралтар и испытали столько 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блем, сколько и мы. Их самой последней проблемой бы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нее колесо, увязнувшее в песке недалеко от Адрара. В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ение в песке послужило причиной разрыва внутренней ча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и барабана колеса.</w:t>
      </w:r>
    </w:p>
    <w:p>
      <w:pPr>
        <w:pStyle w:val="Normal"/>
        <w:shd w:fill="FFFFFF" w:val="clear"/>
        <w:spacing w:lineRule="exact" w:line="226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ни находились в гараже кузнечной мастерской вот уж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и дня и пока еще нужный способ ремонта был не найден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уехали через час, хорошо посмеявшись и пообещали и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рнуться утром, чтобы узнать, как у них обстоят дела. Сем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дружбы начинали давать ростки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отери</w:t>
      </w:r>
    </w:p>
    <w:p>
      <w:pPr>
        <w:pStyle w:val="Normal"/>
        <w:shd w:fill="FFFFFF" w:val="clear"/>
        <w:spacing w:lineRule="exact" w:line="230" w:before="168" w:after="0"/>
        <w:ind w:left="1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усмотрительно убрав все что можно было украсть,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рота, мы разбили лагерь на ночь во дворе под звездами, пре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чтя землю грязному цементному полу в доме. Утром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готовили завтрак, сходили на небольшой рынок, находив</w:t>
        <w:softHyphen/>
        <w:t xml:space="preserve">шейся за главной площадью, посмотреть, продаются ли т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ие-нибудь овощи, а затем вернулись, чтобы побриться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тирать одежду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 дураки, мы оставили свои вещи во дворе и к наше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лубокому огорчению, наш единственный фотоаппарат и бу</w:t>
        <w:softHyphen/>
        <w:t xml:space="preserve">дильник бесследно исчезли. Принимая во внимание, что мы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ероятно никогда уже не будем иметь возможности сдел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 одной фотографии пустыни, которую нам предстояло ув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ть, потеря фотоаппарата была незначительным бедствием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к сумасшедшие, мы ринулись в старый полицейский у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к и подняли там шум, призывая шефа полиции сделать вс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зможное, что было в его власти, чтобы вернуть украденно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н взобрался в свой черный служебный Ситроен и последо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вал за нами к дому. Приезд двух автомобилей на высокой</w:t>
      </w:r>
    </w:p>
    <w:p>
      <w:pPr>
        <w:sectPr>
          <w:type w:val="nextPage"/>
          <w:pgSz w:w="11906" w:h="16838"/>
          <w:pgMar w:left="270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15" w:hanging="0"/>
        <w:jc w:val="center"/>
        <w:rPr>
          <w:rFonts w:ascii="Times New Roman" w:hAnsi="Times New Roman" w:cs="Times New Roman"/>
          <w:color w:val="000000"/>
          <w:spacing w:val="-3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6"/>
          <w:sz w:val="22"/>
          <w:szCs w:val="22"/>
        </w:rPr>
        <w:t>181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орости распугал группу мальчишек, игравших у ворот. Шеф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зко закричал на них, приказав вернуться, что они и сделал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уганное и прячущиеся друг за друга, как побитые щенки. Двое из них дрожали так, что едва могли говорить, н о вс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рицали, что им что-то было известно о краже.</w:t>
      </w:r>
    </w:p>
    <w:p>
      <w:pPr>
        <w:pStyle w:val="Normal"/>
        <w:shd w:fill="FFFFFF" w:val="clear"/>
        <w:spacing w:lineRule="exact" w:line="230"/>
        <w:ind w:left="10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раб полицейский потер свои темные усы и пожал плеч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, настаивая на том, что ничего подобного никогда не про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ило в Адраре, пообещав провести дальнейшие расследо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е. Больше мы никогда не видели ни нашего фотоаппарат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 будильника.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снова извлекли важный урок: никогда не становить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лишком уверенными и благодушными. Охраняй себя са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мые успешные люди-те кто более всех привиредлевый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ношении мелочей в своей работе. Они никогда не прини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ют все как должное и не доверяются шансу. Они знают, ч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менно из мелочей состоит каждый отдельный случай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Черепаший шаг</w:t>
      </w:r>
    </w:p>
    <w:p>
      <w:pPr>
        <w:pStyle w:val="Normal"/>
        <w:shd w:fill="FFFFFF" w:val="clear"/>
        <w:spacing w:lineRule="exact" w:line="226" w:before="178" w:after="0"/>
        <w:ind w:left="5" w:right="5" w:firstLine="6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 в мастерской ремонтные работы продвигались че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шьим шагом, что заставляло немцев нервничать по повод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го будет ли они готовы вовремя, чтобы отправиться в мес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колонной. Чтобы еще раз убедится, Ганс, лидер их группы, пошел вместе с нами, чтобы уточнить дату отправления у 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ителей грузовиков, остановившихся на окраине города.</w:t>
      </w:r>
    </w:p>
    <w:p>
      <w:pPr>
        <w:pStyle w:val="Normal"/>
        <w:shd w:fill="FFFFFF" w:val="clear"/>
        <w:spacing w:lineRule="exact" w:line="226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уверили нас в том, что нет необходимости беспо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ться. Они не собирались уезжать раньше завтрашнего или может быть даже послезавтрашнего дня. Мы снова вернули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гараж, чтобы поторопить араба механика с работой. В отв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только пожал плечами со скучным видом. Просто встать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йти из этого гаража было бы не достаточно.</w:t>
      </w:r>
    </w:p>
    <w:p>
      <w:pPr>
        <w:pStyle w:val="Normal"/>
        <w:shd w:fill="FFFFFF" w:val="clear"/>
        <w:spacing w:before="10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Плавание в пустыне</w:t>
      </w:r>
    </w:p>
    <w:p>
      <w:pPr>
        <w:pStyle w:val="Normal"/>
        <w:shd w:fill="FFFFFF" w:val="clear"/>
        <w:spacing w:lineRule="exact" w:line="230" w:before="173" w:after="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сидели в тени обдумывая, как бы мы могли провести время. Пару минут спустя, Ганса осенила мысль. «Не хотел бы ты поплавать?» Спросил он. Он, должно быть, пошутил, поду</w:t>
        <w:softHyphen/>
        <w:t xml:space="preserve">мал я. С момента нашего приезда в Алжир мы не встреча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статочно воды, даже чтобы принять ванну. Но Ганс сказа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он знает местечко, куда можно было проехать на наш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дровере. Семеро из нас запрыгнули в машину, и Джефф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едовал четким указаниям Ганса, указывающего дорогу из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рода. Утреннее солнце уже поднялось высоко и термометр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 приборной доске указывал на ПО градусов. Всего лишь в</w:t>
      </w:r>
    </w:p>
    <w:p>
      <w:pPr>
        <w:sectPr>
          <w:type w:val="nextPage"/>
          <w:pgSz w:w="11906" w:h="16838"/>
          <w:pgMar w:left="3098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2"/>
          <w:sz w:val="22"/>
          <w:szCs w:val="22"/>
        </w:rPr>
        <w:t>182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РЕТИ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З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ВЕЗЛО</w:t>
      </w:r>
    </w:p>
    <w:p>
      <w:pPr>
        <w:pStyle w:val="Normal"/>
        <w:shd w:fill="FFFFFF" w:val="clear"/>
        <w:spacing w:lineRule="exact" w:line="230" w:before="38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яти километрах от Адрара, сквозь танцующие волны жар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дленно начали появляться редкие ярко - зеленеющие уч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ки.</w:t>
      </w:r>
    </w:p>
    <w:p>
      <w:pPr>
        <w:pStyle w:val="Normal"/>
        <w:shd w:fill="FFFFFF" w:val="clear"/>
        <w:spacing w:lineRule="exact" w:line="230"/>
        <w:ind w:left="10" w:right="43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ледующие 2 километра привели нас на просторную овощ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ую ферму, огороженную изгородью, над которой вращала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льная ветряная мельница. Все еще следуя энергичным ука</w:t>
        <w:softHyphen/>
        <w:t>заниям Ганса, мы проехали по периметру к задней части ф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и остановились на участке, земли окруженном колючими кустами. Быстро сбросив всю свою одежду, и оставшись толь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купальных трусах, мы последовали за четырьмя немцами, п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долев изгородь и пробираясь через обработанные грядки.</w:t>
      </w:r>
    </w:p>
    <w:p>
      <w:pPr>
        <w:pStyle w:val="Normal"/>
        <w:shd w:fill="FFFFFF" w:val="clear"/>
        <w:spacing w:lineRule="exact" w:line="230"/>
        <w:ind w:left="19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м, среди плантаций дынь и цитрусовыми деревьями,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дилось большое водохранилище, площадью ярдов в 50 и 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утов глубину. Его блестящая вода с зелеными водоросля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яла как огромный изумруд. С криками и возгласами мы все оказались в воде, брызгаясь, ныряя и прыгая подобно буйны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льфинам. Целых два часа мы провели, играя в прохлад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е и это при том, что нас никто не беспокоил, за исключе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м лишь старого Араба, который немного на нас покричал, 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тем побрел прочь, бормоча себе что-то под нос.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Объединение с немцами</w:t>
      </w:r>
    </w:p>
    <w:p>
      <w:pPr>
        <w:pStyle w:val="Normal"/>
        <w:shd w:fill="FFFFFF" w:val="clear"/>
        <w:spacing w:lineRule="exact" w:line="230" w:before="173" w:after="0"/>
        <w:ind w:left="2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обратном пути в Адрар, когда все смеялись и были в прекрасном расположении духа, мы приняли важное решени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сказали немцам, чтобы они так не беспокоились по пово</w:t>
        <w:softHyphen/>
        <w:t>ду их фургона Фольксвагена. Если бы грузовики отправились до того, как их фургон отремонтируют, мы бы могли образ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 колонну из 2х машин и совершить переход вместе. До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р был заключен, мы оставили их в мастерской, где молод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раб не спеша, обрабатывал напильником барабан их колеса, 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ми поехали домой, чтобы выспаться пока, жара будет в са</w:t>
        <w:softHyphen/>
        <w:t>мом разгаре.</w:t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года в пустыне</w:t>
      </w:r>
    </w:p>
    <w:p>
      <w:pPr>
        <w:pStyle w:val="Normal"/>
        <w:shd w:fill="FFFFFF" w:val="clear"/>
        <w:spacing w:lineRule="exact" w:line="230" w:before="173" w:after="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 прибыли в Гибралтар 20 апреля, а сегодня было уже 30 мая. За исключением того, что температура поднимала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выше и выше с нашим продвижением на юг, погода никог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 за это время значительно не менялась. Солнце всходило в 5.30 утра, достигая своего зенита и наибольшей интенсивно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 к часу дня, начинало охлаждаться к 6 часам вечера, и на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ц, заход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ч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8 вечера. Никогда не было видно ни обл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в, ни тумана, росы тоже почти не бывало, и день всегда за-</w:t>
      </w:r>
    </w:p>
    <w:p>
      <w:pPr>
        <w:sectPr>
          <w:type w:val="nextPage"/>
          <w:pgSz w:w="11906" w:h="16838"/>
          <w:pgMar w:left="2601" w:right="3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54" w:hanging="0"/>
        <w:jc w:val="center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  <w:t>183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нчивался ярко-красным закатом. Изредка дул ветер, а в ц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м, погода была прекрасная и абсолютно надежная. Утра были чудесными и прохладными, и было просто настоящим удов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ием просыпаться рано.</w:t>
      </w:r>
    </w:p>
    <w:p>
      <w:pPr>
        <w:pStyle w:val="Normal"/>
        <w:shd w:fill="FFFFFF" w:val="clear"/>
        <w:spacing w:lineRule="exact" w:line="230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чера были теплые, но не жаркие, воздух сухой, мгновен</w:t>
        <w:softHyphen/>
        <w:t xml:space="preserve">но вызывающий испарину и потение. Нежный вечерний бриз походил на мягкое поглаживание по волосам и доставлял н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ятные ощущения свободного времени бесцельных размыш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ений, развевая наши расстегнутые рубашки и освежал нас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товы к переходу</w:t>
      </w:r>
    </w:p>
    <w:p>
      <w:pPr>
        <w:pStyle w:val="Normal"/>
        <w:shd w:fill="FFFFFF" w:val="clear"/>
        <w:spacing w:lineRule="exact" w:line="226" w:before="178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прибыли в Гибралтар, набрав в весе целых 5 футов,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х пор как покинули Лондон, благодаря всем упражнения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итанию во время поездки. Со времени прибытия в Танджи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рс мы оба потеряли по 10 футов, хотя ничуть не чувствовали себя хуже в связи с этим. Мы ели немного, и если следова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нформации из книг, мы плохо питались, но физически м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ли здоровы. Мы спали лучше, хотя сон наш стал чувств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нее, просыпались быстро и полностью при малейшем шум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ши чувства слуха и зрения обострились, наши рефлексы у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ились и наша мысленная ориентация в ситуациях также 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спосаблеваемость к ним, стали намного быстрее. Даже улу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илась наша способность увидеть что-то смешное в труд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туации, хотя и раньше мы никогда не были склонны к песс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зму.</w:t>
      </w:r>
    </w:p>
    <w:p>
      <w:pPr>
        <w:pStyle w:val="Normal"/>
        <w:shd w:fill="FFFFFF" w:val="clear"/>
        <w:spacing w:lineRule="exact" w:line="226" w:before="5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роче говоря, мы чувствовали себя намного более жи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 умственно и физически, чем когда-либо были раньше,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залось, что в нас присутствовала уверенная оживленность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чувствовали, что готовы на все: петь песню, писать книг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ресечь пустыню, полюбить женщину. Это было потрясаю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ее ощущение. Мы с нетерпением ожидали будущего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В мире со всем Миром</w:t>
      </w:r>
    </w:p>
    <w:p>
      <w:pPr>
        <w:pStyle w:val="Normal"/>
        <w:shd w:fill="FFFFFF" w:val="clear"/>
        <w:spacing w:lineRule="exact" w:line="230" w:before="178" w:after="0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в Бекаре, и в Адраре, безбрежный покой пустыни Саха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залось, действовал на нас очень странным образом во врем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х долгих дней ожидания следующего этапа нашего путеш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вия. Он постепенно лишил нас нетерпения и настойчивос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вместо этого заменил их спокойным восприятием жизн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лее замедленной скорости, к которой нам просто пришло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способиться.</w:t>
      </w:r>
    </w:p>
    <w:p>
      <w:p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место того чтобы увеличить потребность и стремление к</w:t>
      </w:r>
    </w:p>
    <w:p>
      <w:pPr>
        <w:sectPr>
          <w:type w:val="nextPage"/>
          <w:pgSz w:w="11906" w:h="16838"/>
          <w:pgMar w:left="306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0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84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РЕТИ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З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ВЕЗЛО</w:t>
      </w:r>
    </w:p>
    <w:p>
      <w:pPr>
        <w:pStyle w:val="Normal"/>
        <w:shd w:fill="FFFFFF" w:val="clear"/>
        <w:spacing w:lineRule="exact" w:line="230" w:before="38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стому человеческому общению, этот огромный пустой уч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к земли производил на нас обратное действие. Ощущ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единения и радость, того что можно было побыть наедине со своими мыслями, представляли собой большую ценность,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ного более значительную, чем когда мы еще были в городе. 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Джефф нашли, что мы получали огромное удовольствие, про</w:t>
        <w:softHyphen/>
        <w:t>водя долгие часы за чтением, написанием или просто безмол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ым наблюдением за мерцающими звездами, все было абсолют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 же.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оме того, без единого слова, та связь, невидимо соедин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ющая шестерых из нас, устанавливалась, укреплялась и, на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ц, связала вместе наши жизни в течение каких-то трех 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тких дней.</w:t>
      </w:r>
    </w:p>
    <w:p>
      <w:pPr>
        <w:pStyle w:val="Normal"/>
        <w:shd w:fill="FFFFFF" w:val="clear"/>
        <w:spacing w:before="91" w:after="0"/>
        <w:ind w:left="797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Ловить рыбу или обрезать наживку</w:t>
      </w:r>
    </w:p>
    <w:p>
      <w:pPr>
        <w:pStyle w:val="Normal"/>
        <w:shd w:fill="FFFFFF" w:val="clear"/>
        <w:spacing w:lineRule="exact" w:line="230" w:before="173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следующее утро наступила среда, и араб из гаража все еще избегал любой серьезной работы над барабаном колеса машины немцев. Почему ты не заставишь его пошевелиться? Спросил я у Ганса. Он сказал, что никто из них не говорит по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ранцузски, за исключением Германа, на чьи мягкие расспр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ы араб просто не обращает никакого внимания. Сама мысль о том, что можно было потратить целых 5 дней на так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лочную работу, была абсурдной, а теперь, когда мы соглас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сь отправляться в путь вместе с немцами, их фургон ста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части и нашей проблемой.</w:t>
      </w:r>
    </w:p>
    <w:p>
      <w:pPr>
        <w:pStyle w:val="Normal"/>
        <w:shd w:fill="FFFFFF" w:val="clear"/>
        <w:spacing w:lineRule="exact" w:line="230"/>
        <w:ind w:left="1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 решил предъявить свои права и вернуть фургон на д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у. Сняв барабан колеса, я отнес его другому арабу, по видимо</w:t>
        <w:softHyphen/>
        <w:t>му, главному в этой мастерской. Вежливо, на медленном фр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узском, я объяснил ему, что если Фольксваген не будет готов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 движению вечером с колонной все закончится не тольк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м, что мы сами закончим работу, но и тем, что мы не зап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м ему ни одного динара за те пять дней, которые мы потер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 благодаря им.</w:t>
      </w:r>
    </w:p>
    <w:p>
      <w:pPr>
        <w:pStyle w:val="Normal"/>
        <w:shd w:fill="FFFFFF" w:val="clear"/>
        <w:spacing w:lineRule="exact" w:line="230"/>
        <w:ind w:left="10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удучи очень возмущенным, он принялся рассказывать на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лгую историю о том, какую работу он проделал над этим колесом и как много работы у него было в гараже. Он сказал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что даже не думал, что колонна отправляется так скор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умал, что для нас не имеет значения, сколько времени уйд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работу, поскольку мы все равно ожидали колонну.</w:t>
      </w:r>
    </w:p>
    <w:p>
      <w:pPr>
        <w:pStyle w:val="Normal"/>
        <w:shd w:fill="FFFFFF" w:val="clear"/>
        <w:spacing w:lineRule="exact" w:line="418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Разговор о деньгах</w:t>
      </w:r>
    </w:p>
    <w:p>
      <w:pPr>
        <w:pStyle w:val="Normal"/>
        <w:shd w:fill="FFFFFF" w:val="clear"/>
        <w:spacing w:lineRule="exact" w:line="418"/>
        <w:ind w:left="4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дучи осторожным и стараясь избегать грубости, я повто-</w:t>
      </w:r>
    </w:p>
    <w:p>
      <w:pPr>
        <w:sectPr>
          <w:type w:val="nextPage"/>
          <w:pgSz w:w="11906" w:h="16838"/>
          <w:pgMar w:left="2563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134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85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ил, что машина должна быть готова самое позднее к вечеру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тивном случае, ему просто не заплатят. Я вручил колес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ямо ему в руки и широко улыбнувшись, повернулся и нап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ился туда где, наблюдая за нами, сидели немцы. Они не поняли </w:t>
      </w:r>
      <w:r>
        <w:rPr>
          <w:rFonts w:cs="Times New Roman" w:ascii="Times New Roman" w:hAnsi="Times New Roman"/>
          <w:color w:val="000000"/>
          <w:sz w:val="22"/>
          <w:szCs w:val="22"/>
        </w:rPr>
        <w:t>ровным счетом ничего, кроме предмета нашего обмена.</w:t>
      </w:r>
    </w:p>
    <w:p>
      <w:pPr>
        <w:pStyle w:val="Normal"/>
        <w:shd w:fill="FFFFFF" w:val="clear"/>
        <w:spacing w:lineRule="exact" w:line="23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раб внимательно осмотрел колесо, а затем позвал двух своих помощников, что-то крикнув им в результате чего, о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ут же примчались. Размахивая барабаном перед их лицам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 ругал их за их лень, энергично указывал то и дело на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енившийся Фольксваген, и поставил их перед фактом, ч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бота срочная и должна быть сделана к вечеру того же дня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и все глазели на меня, как будто я был какой-то предатель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 мы, наконец, увидели что механики стали продви</w:t>
        <w:softHyphen/>
        <w:t>гаться с ремонтом барабана колеса, мы оставили немцев и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хали снова упаковывать свой автомобиль к поездке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да я вернулся в мастерскую после обеда, мне сказ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ремонт оказался очень простым и не потребовал особ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илий. А так много времени потребовалось на то чтобы об</w:t>
        <w:softHyphen/>
        <w:t>точить внутреннюю часть барабана для закрепления оси. 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ко старший механик настаивал на том, что работа поч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кончена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немцы уже собрались к отъезду, и мы договорились встретиться у нашего дома на следующее утро, чтобы войти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онну.</w:t>
      </w:r>
    </w:p>
    <w:p>
      <w:pPr>
        <w:pStyle w:val="Normal"/>
        <w:shd w:fill="FFFFFF" w:val="clear"/>
        <w:spacing w:before="86" w:after="0"/>
        <w:ind w:left="840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Выбор товарищей для путешествия</w:t>
      </w:r>
    </w:p>
    <w:p>
      <w:pPr>
        <w:pStyle w:val="Normal"/>
        <w:shd w:fill="FFFFFF" w:val="clear"/>
        <w:spacing w:lineRule="exact" w:line="230" w:before="173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нимательно выбирайте себе друзей и товарищей. Рабо</w:t>
        <w:softHyphen/>
        <w:t>тайте только с теми людьми, которых вы уважаете и на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ых вы можете рассчитывать. Уделяйте свое время, для т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тобы оценить новых людей. Пока они не будут проверены по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гнем, очень трудно определить их нас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щий характ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718435</wp:posOffset>
                </wp:positionH>
                <wp:positionV relativeFrom="paragraph">
                  <wp:posOffset>945515</wp:posOffset>
                </wp:positionV>
                <wp:extent cx="1120775" cy="151828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Внут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ва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ест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ак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ил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ото</w:t>
                              <w:softHyphen/>
                              <w:t>р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ес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ог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бнару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и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спольз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мог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д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лать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ас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че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мечта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че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себ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г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либо представля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Ошю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СветМлрде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9.55pt;mso-wrap-distance-left:1.9pt;mso-wrap-distance-right:1.9pt;mso-wrap-distance-top:0pt;mso-wrap-distance-bottom:0pt;margin-top:74.45pt;mso-position-vertical-relative:text;margin-left:21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74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>Внутри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>вас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есть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таки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илы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кото</w:t>
                        <w:softHyphen/>
                        <w:t>ры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есл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вы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могл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обнару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жить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использ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вать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могл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сд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лать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вас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че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мечтали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че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себя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когда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либо представляли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Ошюн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11"/>
                          <w:sz w:val="18"/>
                          <w:szCs w:val="18"/>
                        </w:rPr>
                        <w:t>СветМлр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229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бор вами людей, которые окр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ают вас в жизни может повлиять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ш успех гораздо больше, чем люб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ругой фактор. Те люди, с которыми в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большей степени отождествляетес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слите, чувствуете, говорите и да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дете себя.</w:t>
      </w:r>
    </w:p>
    <w:p>
      <w:pPr>
        <w:pStyle w:val="Normal"/>
        <w:shd w:fill="FFFFFF" w:val="clear"/>
        <w:spacing w:lineRule="exact" w:line="230"/>
        <w:ind w:left="10" w:right="229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 выбор товарищей для путе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ия по жизни может определить у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х или неудачу всего вашего пути.</w:t>
      </w:r>
    </w:p>
    <w:p>
      <w:pPr>
        <w:sectPr>
          <w:type w:val="nextPage"/>
          <w:pgSz w:w="11906" w:h="16838"/>
          <w:pgMar w:left="3093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8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i/>
          <w:iCs/>
          <w:color w:val="000000"/>
          <w:spacing w:val="2"/>
        </w:rPr>
        <w:t>РАЗДЕЛ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701" w:before="845" w:after="0"/>
        <w:rPr/>
      </w:pPr>
      <w:r>
        <w:rPr>
          <w:rFonts w:cs="Times New Roman"/>
          <w:b/>
          <w:bCs/>
          <w:i/>
          <w:iCs/>
          <w:color w:val="000000"/>
          <w:spacing w:val="16"/>
          <w:w w:val="73"/>
          <w:sz w:val="72"/>
          <w:szCs w:val="72"/>
        </w:rPr>
        <w:t>Величайшая</w:t>
      </w:r>
      <w:r>
        <w:rPr>
          <w:b/>
          <w:bCs/>
          <w:i/>
          <w:iCs/>
          <w:color w:val="000000"/>
          <w:spacing w:val="16"/>
          <w:w w:val="73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6"/>
          <w:w w:val="73"/>
          <w:sz w:val="72"/>
          <w:szCs w:val="72"/>
        </w:rPr>
        <w:t>пустыня</w:t>
        <w:br/>
      </w:r>
      <w:r>
        <w:rPr>
          <w:b/>
          <w:bCs/>
          <w:color w:val="000000"/>
          <w:sz w:val="72"/>
          <w:szCs w:val="72"/>
        </w:rPr>
        <w:tab/>
      </w:r>
      <w:r>
        <w:rPr>
          <w:rFonts w:cs="Times New Roman"/>
          <w:b/>
          <w:bCs/>
          <w:i/>
          <w:iCs/>
          <w:color w:val="000000"/>
          <w:spacing w:val="5"/>
          <w:w w:val="80"/>
          <w:sz w:val="72"/>
          <w:szCs w:val="72"/>
        </w:rPr>
        <w:t>на</w:t>
      </w:r>
      <w:r>
        <w:rPr>
          <w:b/>
          <w:bCs/>
          <w:i/>
          <w:iCs/>
          <w:color w:val="000000"/>
          <w:spacing w:val="5"/>
          <w:w w:val="80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w w:val="80"/>
          <w:sz w:val="72"/>
          <w:szCs w:val="72"/>
        </w:rPr>
        <w:t>земле</w:t>
      </w:r>
    </w:p>
    <w:p>
      <w:pPr>
        <w:sectPr>
          <w:type w:val="nextPage"/>
          <w:pgSz w:w="11906" w:h="16838"/>
          <w:pgMar w:left="2541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24" w:after="0"/>
        <w:ind w:right="1958" w:hanging="0"/>
        <w:rPr/>
      </w:pPr>
      <w:r>
        <w:rPr/>
        <w:t>К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АКОЙ  БЫ НИ  БЫЛА ВАША ЦЕЛЬ,  ДВИ-_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гаться к ней нужно шаг за ш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ом. Это одно из самых глав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ловий для достижения успеха. Огром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ми шагами двигаться очень трудн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когда ты передвигаешься маленьк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, уверенными шажками, все оказыва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ться невероятно просто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679065</wp:posOffset>
                </wp:positionH>
                <wp:positionV relativeFrom="paragraph">
                  <wp:posOffset>408940</wp:posOffset>
                </wp:positionV>
                <wp:extent cx="1136015" cy="260921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«Все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 xml:space="preserve">велик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>мастера</w:t>
                            </w:r>
                            <w:r>
                              <w:rPr>
                                <w:color w:val="000000"/>
                                <w:spacing w:val="-8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>прежде</w:t>
                            </w:r>
                            <w:r>
                              <w:rPr>
                                <w:color w:val="000000"/>
                                <w:spacing w:val="-8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>вс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 xml:space="preserve">определяю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2"/>
                              </w:rPr>
                              <w:t>своей</w:t>
                            </w:r>
                            <w:r>
                              <w:rPr>
                                <w:color w:val="000000"/>
                                <w:spacing w:val="-6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2"/>
                              </w:rPr>
                              <w:t xml:space="preserve">способностью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2"/>
                              </w:rPr>
                              <w:t>делать</w:t>
                            </w:r>
                            <w:r>
                              <w:rPr>
                                <w:color w:val="000000"/>
                                <w:spacing w:val="-3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2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pacing w:val="-3"/>
                                <w:w w:val="9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2"/>
                              </w:rPr>
                              <w:t>тр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2"/>
                              </w:rPr>
                              <w:t>тий</w:t>
                            </w:r>
                            <w:r>
                              <w:rPr>
                                <w:color w:val="000000"/>
                                <w:spacing w:val="-4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2"/>
                              </w:rPr>
                              <w:t>возможно</w:t>
                            </w:r>
                            <w:r>
                              <w:rPr>
                                <w:color w:val="000000"/>
                                <w:spacing w:val="-4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2"/>
                              </w:rPr>
                              <w:t>че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вертый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дополн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92"/>
                              </w:rPr>
                              <w:t>тельный</w:t>
                            </w:r>
                            <w:r>
                              <w:rPr>
                                <w:color w:val="000000"/>
                                <w:spacing w:val="-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92"/>
                              </w:rPr>
                              <w:t>шаг</w:t>
                            </w:r>
                            <w:r>
                              <w:rPr>
                                <w:color w:val="000000"/>
                                <w:spacing w:val="-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9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92"/>
                              </w:rPr>
                              <w:t>бе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92"/>
                              </w:rPr>
                              <w:t>конечной</w:t>
                            </w:r>
                            <w:r>
                              <w:rPr>
                                <w:color w:val="000000"/>
                                <w:spacing w:val="-7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92"/>
                              </w:rPr>
                              <w:t>дистанции</w:t>
                            </w:r>
                            <w:r>
                              <w:rPr>
                                <w:color w:val="000000"/>
                                <w:spacing w:val="-7"/>
                                <w:w w:val="9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Многие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же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 xml:space="preserve">на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w w:val="92"/>
                              </w:rPr>
                              <w:t xml:space="preserve">предпринимаю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2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-1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2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pacing w:val="-1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2"/>
                              </w:rPr>
                              <w:t>шаг</w:t>
                            </w:r>
                            <w:r>
                              <w:rPr>
                                <w:color w:val="000000"/>
                                <w:spacing w:val="-11"/>
                                <w:w w:val="9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2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каждым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92"/>
                              </w:rPr>
                              <w:t>дополн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2"/>
                              </w:rPr>
                              <w:t>тельным</w:t>
                            </w:r>
                            <w:r>
                              <w:rPr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2"/>
                              </w:rPr>
                              <w:t>шагом</w:t>
                            </w:r>
                            <w:r>
                              <w:rPr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2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2"/>
                              </w:rPr>
                              <w:t>значительно</w:t>
                            </w:r>
                            <w:r>
                              <w:rPr>
                                <w:color w:val="000000"/>
                                <w:spacing w:val="-3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2"/>
                              </w:rPr>
                              <w:t>увел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92"/>
                              </w:rPr>
                              <w:t>чиваете</w:t>
                            </w:r>
                            <w:r>
                              <w:rPr>
                                <w:color w:val="000000"/>
                                <w:spacing w:val="-9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92"/>
                              </w:rPr>
                              <w:t>ценность</w:t>
                            </w:r>
                            <w:r>
                              <w:rPr>
                                <w:color w:val="000000"/>
                                <w:spacing w:val="-9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92"/>
                              </w:rPr>
                              <w:t>с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>мого</w:t>
                            </w:r>
                            <w:r>
                              <w:rPr>
                                <w:color w:val="000000"/>
                                <w:spacing w:val="-8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>первого</w:t>
                            </w:r>
                            <w:r>
                              <w:rPr>
                                <w:color w:val="000000"/>
                                <w:spacing w:val="-8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8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2"/>
                              </w:rPr>
                              <w:t xml:space="preserve">них» </w:t>
                            </w:r>
                            <w:r>
                              <w:rPr>
                                <w:color w:val="000000"/>
                                <w:spacing w:val="-2"/>
                                <w:w w:val="79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9"/>
                              </w:rPr>
                              <w:t>Ральф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2"/>
                                <w:w w:val="79"/>
                              </w:rPr>
                              <w:t xml:space="preserve">Уамдэ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Эмерс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5pt;height:205.45pt;mso-wrap-distance-left:1.9pt;mso-wrap-distance-right:1.9pt;mso-wrap-distance-top:0pt;mso-wrap-distance-bottom:0pt;margin-top:32.2pt;mso-position-vertical-relative:text;margin-left:21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«Все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 xml:space="preserve">великие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>мастера</w:t>
                      </w:r>
                      <w:r>
                        <w:rPr>
                          <w:color w:val="000000"/>
                          <w:spacing w:val="-8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>прежде</w:t>
                      </w:r>
                      <w:r>
                        <w:rPr>
                          <w:color w:val="000000"/>
                          <w:spacing w:val="-8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>вс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го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 xml:space="preserve">определяются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w w:val="92"/>
                        </w:rPr>
                        <w:t>своей</w:t>
                      </w:r>
                      <w:r>
                        <w:rPr>
                          <w:color w:val="000000"/>
                          <w:spacing w:val="-6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w w:val="92"/>
                        </w:rPr>
                        <w:t xml:space="preserve">способностью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2"/>
                        </w:rPr>
                        <w:t>делать</w:t>
                      </w:r>
                      <w:r>
                        <w:rPr>
                          <w:color w:val="000000"/>
                          <w:spacing w:val="-3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2"/>
                        </w:rPr>
                        <w:t>второй</w:t>
                      </w:r>
                      <w:r>
                        <w:rPr>
                          <w:color w:val="000000"/>
                          <w:spacing w:val="-3"/>
                          <w:w w:val="9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2"/>
                        </w:rPr>
                        <w:t>тр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2"/>
                        </w:rPr>
                        <w:t>тий</w:t>
                      </w:r>
                      <w:r>
                        <w:rPr>
                          <w:color w:val="000000"/>
                          <w:spacing w:val="-4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2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2"/>
                        </w:rPr>
                        <w:t>возможно</w:t>
                      </w:r>
                      <w:r>
                        <w:rPr>
                          <w:color w:val="000000"/>
                          <w:spacing w:val="-4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2"/>
                        </w:rPr>
                        <w:t>че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вертый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дополн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92"/>
                        </w:rPr>
                        <w:t>тельный</w:t>
                      </w:r>
                      <w:r>
                        <w:rPr>
                          <w:color w:val="000000"/>
                          <w:spacing w:val="-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92"/>
                        </w:rPr>
                        <w:t>шаг</w:t>
                      </w:r>
                      <w:r>
                        <w:rPr>
                          <w:color w:val="000000"/>
                          <w:spacing w:val="-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92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92"/>
                        </w:rPr>
                        <w:t>бе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92"/>
                        </w:rPr>
                        <w:t>конечной</w:t>
                      </w:r>
                      <w:r>
                        <w:rPr>
                          <w:color w:val="000000"/>
                          <w:spacing w:val="-7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92"/>
                        </w:rPr>
                        <w:t>дистанции</w:t>
                      </w:r>
                      <w:r>
                        <w:rPr>
                          <w:color w:val="000000"/>
                          <w:spacing w:val="-7"/>
                          <w:w w:val="9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Многие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же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из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 xml:space="preserve">нас 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w w:val="92"/>
                        </w:rPr>
                        <w:t xml:space="preserve">предпринимают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92"/>
                        </w:rPr>
                        <w:t>только</w:t>
                      </w:r>
                      <w:r>
                        <w:rPr>
                          <w:color w:val="000000"/>
                          <w:spacing w:val="-11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92"/>
                        </w:rPr>
                        <w:t>первый</w:t>
                      </w:r>
                      <w:r>
                        <w:rPr>
                          <w:color w:val="000000"/>
                          <w:spacing w:val="-11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92"/>
                        </w:rPr>
                        <w:t>шаг</w:t>
                      </w:r>
                      <w:r>
                        <w:rPr>
                          <w:color w:val="000000"/>
                          <w:spacing w:val="-11"/>
                          <w:w w:val="9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92"/>
                        </w:rPr>
                        <w:t xml:space="preserve">С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каждым</w:t>
                      </w:r>
                      <w:r>
                        <w:rPr>
                          <w:color w:val="000000"/>
                          <w:spacing w:val="5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92"/>
                        </w:rPr>
                        <w:t>дополн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2"/>
                        </w:rPr>
                        <w:t>тельным</w:t>
                      </w:r>
                      <w:r>
                        <w:rPr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2"/>
                        </w:rPr>
                        <w:t>шагом</w:t>
                      </w:r>
                      <w:r>
                        <w:rPr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2"/>
                        </w:rPr>
                        <w:t xml:space="preserve">вы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2"/>
                        </w:rPr>
                        <w:t>значительно</w:t>
                      </w:r>
                      <w:r>
                        <w:rPr>
                          <w:color w:val="000000"/>
                          <w:spacing w:val="-3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2"/>
                        </w:rPr>
                        <w:t>увел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92"/>
                        </w:rPr>
                        <w:t>чиваете</w:t>
                      </w:r>
                      <w:r>
                        <w:rPr>
                          <w:color w:val="000000"/>
                          <w:spacing w:val="-9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92"/>
                        </w:rPr>
                        <w:t>ценность</w:t>
                      </w:r>
                      <w:r>
                        <w:rPr>
                          <w:color w:val="000000"/>
                          <w:spacing w:val="-9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92"/>
                        </w:rPr>
                        <w:t>с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>мого</w:t>
                      </w:r>
                      <w:r>
                        <w:rPr>
                          <w:color w:val="000000"/>
                          <w:spacing w:val="-8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>первого</w:t>
                      </w:r>
                      <w:r>
                        <w:rPr>
                          <w:color w:val="000000"/>
                          <w:spacing w:val="-8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>из</w:t>
                      </w:r>
                      <w:r>
                        <w:rPr>
                          <w:color w:val="000000"/>
                          <w:spacing w:val="-8"/>
                          <w:w w:val="9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2"/>
                        </w:rPr>
                        <w:t xml:space="preserve">них» </w:t>
                      </w:r>
                      <w:r>
                        <w:rPr>
                          <w:color w:val="000000"/>
                          <w:spacing w:val="-2"/>
                          <w:w w:val="79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2"/>
                          <w:w w:val="79"/>
                        </w:rPr>
                        <w:t>Ральф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2"/>
                          <w:w w:val="7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2"/>
                          <w:w w:val="79"/>
                        </w:rPr>
                        <w:t xml:space="preserve">Уамдэ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2"/>
                          <w:sz w:val="14"/>
                          <w:szCs w:val="14"/>
                        </w:rPr>
                        <w:t>Эмерс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2318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тите ли вы быть финансово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висимыми? Откладывать по од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лару, а потом добавлять к нему ещ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доллару - вот несомненный путь дл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достижения личного благополучи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тите ли вы, чтобы у вас была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асная фигура, и безупречное физиче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е здоровье? Полностью здоровым ч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овеком быть очень просто достато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всего лишь поменьше есть, и еж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вно уделять побольше времени ф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ическим тренировкам.</w:t>
      </w:r>
    </w:p>
    <w:p>
      <w:pPr>
        <w:pStyle w:val="Normal"/>
        <w:shd w:fill="FFFFFF" w:val="clear"/>
        <w:spacing w:lineRule="exact" w:line="230"/>
        <w:ind w:left="10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одна из ваших целей, это быть среди наиболее бла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учных людей в вашей компании, то достичь ее можно, улуч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ая себя шаг за шагом. Вы можете практиковаться, и увел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ивать свое искусство раз за разом. Вы можете учиться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ждый день расти над собой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зьмите свою самую большую цель, и ежедневно, даж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жечасно, делайте все от вас зависящее, чтобы достичь е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тем нацельте себя на то, чтобы после первого шага сдела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торой, после второго третий, и так до достижения своей за-</w:t>
      </w:r>
    </w:p>
    <w:p>
      <w:pPr>
        <w:pStyle w:val="Normal"/>
        <w:shd w:fill="FFFFFF" w:val="clear"/>
        <w:spacing w:before="250" w:after="0"/>
        <w:ind w:left="1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7</w:t>
      </w:r>
    </w:p>
    <w:p>
      <w:pPr>
        <w:sectPr>
          <w:type w:val="nextPage"/>
          <w:pgSz w:w="11906" w:h="16838"/>
          <w:pgMar w:left="2589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02865</wp:posOffset>
                </wp:positionH>
                <wp:positionV relativeFrom="paragraph">
                  <wp:posOffset>140335</wp:posOffset>
                </wp:positionV>
                <wp:extent cx="0" cy="179832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1.05pt" to="204.95pt,15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938270</wp:posOffset>
                </wp:positionH>
                <wp:positionV relativeFrom="paragraph">
                  <wp:posOffset>140335</wp:posOffset>
                </wp:positionV>
                <wp:extent cx="0" cy="179197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1.05pt" to="310.1pt,15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  <w:sz w:val="14"/>
          <w:szCs w:val="14"/>
        </w:rPr>
        <w:t>ПРОЙД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Н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48" w:after="0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тной цели.</w:t>
      </w:r>
    </w:p>
    <w:p>
      <w:pPr>
        <w:pStyle w:val="Normal"/>
        <w:shd w:fill="FFFFFF" w:val="clear"/>
        <w:spacing w:lineRule="exact" w:line="230"/>
        <w:ind w:right="53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омните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частье,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прогрессив</w:t>
        <w:softHyphen/>
        <w:t xml:space="preserve">ная постепенная реализация вашей це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ли идеала. И если у кого-то получ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ось, то и у вас тоже все получитс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ли, достигаемые другими людьми, та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 доступны и для вас, только если в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шитесь сделать первый шаг.</w:t>
      </w:r>
    </w:p>
    <w:p>
      <w:pPr>
        <w:pStyle w:val="Normal"/>
        <w:shd w:fill="FFFFFF" w:val="clear"/>
        <w:spacing w:lineRule="exact" w:line="216" w:before="408" w:after="0"/>
        <w:ind w:firstLine="394"/>
        <w:jc w:val="both"/>
        <w:rPr/>
      </w:pPr>
      <w:r>
        <w:br w:type="column"/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ичто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удиви</w:t>
        <w:softHyphen/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тельное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не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дос</w:t>
        <w:softHyphen/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тигается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иначе</w:t>
      </w:r>
      <w:r>
        <w:rPr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нежел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тем</w:t>
      </w:r>
      <w:r>
        <w:rPr>
          <w:i/>
          <w:i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 xml:space="preserve">что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мы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осмеливаемся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оверить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во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что</w:t>
      </w:r>
      <w:r>
        <w:rPr>
          <w:i/>
          <w:iCs/>
          <w:color w:val="000000"/>
          <w:spacing w:val="2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то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внутр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себя</w:t>
      </w:r>
      <w:r>
        <w:rPr>
          <w:i/>
          <w:i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способно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ревоз</w:t>
      </w:r>
      <w:r>
        <w:rPr>
          <w:i/>
          <w:iCs/>
          <w:color w:val="000000"/>
          <w:spacing w:val="-3"/>
          <w:sz w:val="18"/>
          <w:szCs w:val="18"/>
        </w:rPr>
        <w:t xml:space="preserve">~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мочь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обстоятель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тва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sectPr>
          <w:type w:val="nextPage"/>
          <w:pgSz w:w="11906" w:h="16838"/>
          <w:pgMar w:left="3189" w:right="2758" w:gutter="0" w:header="0" w:top="1440" w:footer="0" w:bottom="720"/>
          <w:pgNumType w:fmt="decimal"/>
          <w:cols w:num="2" w:equalWidth="false" w:sep="false">
            <w:col w:w="3979" w:space="378"/>
            <w:col w:w="16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66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Брю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артон</w:t>
      </w:r>
    </w:p>
    <w:p>
      <w:pPr>
        <w:pStyle w:val="Normal"/>
        <w:shd w:fill="FFFFFF" w:val="clear"/>
        <w:ind w:left="5170" w:hanging="0"/>
        <w:rPr/>
      </w:pPr>
      <w:r>
        <w:rPr>
          <w:rFonts w:cs="Times New Roman"/>
          <w:i/>
          <w:iCs/>
          <w:color w:val="000000"/>
          <w:sz w:val="22"/>
          <w:szCs w:val="22"/>
        </w:rPr>
        <w:t>ГЛАВА</w:t>
      </w:r>
      <w:r>
        <w:rPr>
          <w:i/>
          <w:iCs/>
          <w:color w:val="000000"/>
          <w:sz w:val="22"/>
          <w:szCs w:val="22"/>
        </w:rPr>
        <w:t xml:space="preserve"> 20</w:t>
      </w:r>
    </w:p>
    <w:p>
      <w:pPr>
        <w:pStyle w:val="Normal"/>
        <w:shd w:fill="FFFFFF" w:val="clear"/>
        <w:spacing w:lineRule="exact" w:line="538" w:before="869" w:after="0"/>
        <w:ind w:left="4195" w:hanging="0"/>
        <w:rPr>
          <w:rFonts w:cs="Times New Roman"/>
          <w:b/>
          <w:b/>
          <w:bCs/>
          <w:i/>
          <w:i/>
          <w:iCs/>
          <w:color w:val="000000"/>
          <w:spacing w:val="-9"/>
          <w:w w:val="78"/>
          <w:position w:val="-6"/>
          <w:sz w:val="72"/>
          <w:szCs w:val="72"/>
        </w:rPr>
      </w:pPr>
      <w:r>
        <w:rPr>
          <w:rFonts w:cs="Times New Roman"/>
          <w:b/>
          <w:bCs/>
          <w:i/>
          <w:iCs/>
          <w:color w:val="000000"/>
          <w:spacing w:val="-9"/>
          <w:w w:val="78"/>
          <w:position w:val="-6"/>
          <w:sz w:val="72"/>
          <w:szCs w:val="72"/>
        </w:rPr>
        <w:t>Конвои</w:t>
      </w:r>
    </w:p>
    <w:p>
      <w:pPr>
        <w:sectPr>
          <w:type w:val="nextPage"/>
          <w:pgSz w:w="11906" w:h="16838"/>
          <w:pgMar w:left="2676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30" w:after="0"/>
        <w:ind w:right="14" w:hanging="0"/>
        <w:jc w:val="both"/>
        <w:rPr/>
      </w:pPr>
      <w:r>
        <w:rPr/>
        <w:t>Н</w:t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а следующее утро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четверг,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лько мы закончили укладывать свои вещи в Ровер, Ганс и Г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ут с криками забрались в свой микро</w:t>
        <w:softHyphen/>
        <w:t>автобус. Он был полностью отрем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рован, и они, издавая громкие возгл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ы, ликовали и жали на клаксон.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дость оказалась заразительна, и, сп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я несколько мгновений, мы уже все радовались нашему воз</w:t>
        <w:softHyphen/>
        <w:t>вращению на дорогу. Джефф и я запрыгнули в Ровер, и пус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сь наперегонки, бампер к бамперу, обратно в город, в ком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и с немц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709545</wp:posOffset>
                </wp:positionH>
                <wp:positionV relativeFrom="paragraph">
                  <wp:posOffset>525145</wp:posOffset>
                </wp:positionV>
                <wp:extent cx="1127125" cy="685800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лодк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рата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ереплыть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друго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ере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мотр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уж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берегу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54pt;mso-wrap-distance-left:1.9pt;mso-wrap-distance-right:1.9pt;mso-wrap-distance-top:0pt;mso-wrap-distance-bottom:0pt;margin-top:41.35pt;mso-position-vertical-relative:text;margin-left:2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Помоги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лодке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брата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ереплыть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друго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бере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о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мотр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а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уже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то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берегу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нвой ушел на рассвете, но мы планировали остановит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я на ночевку в Реггани, восьмидесятью милями южнее, т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то времени у нас было предостаточно. После загрузки б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ином и водой, мы проверили уровни масла и воды в наш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шинах, проверили состояние покрышек. И объявив гот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продолжать путь, помчались догонять грузовики. В Ад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ре мы уже находились на протяжении четырех дней, и бы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чень рады увидеть его в последний раз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лжирское правительство ставит штамп в вашем пасп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 в Адраре, к пятистам милям севернее границы, и пока вы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штампованы, вы не существуете. Если в пустыне с тоб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то-нибудь случиться, тебе уже никто не поможет.</w:t>
      </w:r>
    </w:p>
    <w:p>
      <w:pPr>
        <w:pStyle w:val="Normal"/>
        <w:shd w:fill="FFFFFF" w:val="clear"/>
        <w:spacing w:before="96" w:after="0"/>
        <w:ind w:left="1210" w:hanging="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Африканские дальнобойщики</w:t>
      </w:r>
    </w:p>
    <w:p>
      <w:pPr>
        <w:pStyle w:val="Normal"/>
        <w:shd w:fill="FFFFFF" w:val="clear"/>
        <w:spacing w:lineRule="exact" w:line="230" w:before="173" w:after="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рабские дальнобойщики, находящиеся на маршруте из Орана и Алжира в центральную Африку, невероятно ленивы. Они перевозят дешевые текстильные изделия, чашки и ка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юли, консервированную рыбу и томатную пасту, и еще м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ных дешевых, пользующихся спросом изделий, которые б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ут проданы на базарах   Африки. Им некуда спешить, и они</w:t>
      </w:r>
    </w:p>
    <w:p>
      <w:pPr>
        <w:pStyle w:val="Normal"/>
        <w:shd w:fill="FFFFFF" w:val="clear"/>
        <w:spacing w:before="168" w:after="0"/>
        <w:ind w:left="1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9</w:t>
      </w:r>
    </w:p>
    <w:p>
      <w:pPr>
        <w:sectPr>
          <w:type w:val="nextPage"/>
          <w:pgSz w:w="11906" w:h="16838"/>
          <w:pgMar w:left="2676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62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сто останавливаются на несколько дней по пути на юг, чт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ы навестить друзей и свои семьи. Машины же они веду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лько по два или три часа утром, ну и наверное по стольк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е и вечером.</w:t>
      </w:r>
    </w:p>
    <w:p>
      <w:pPr>
        <w:pStyle w:val="Normal"/>
        <w:shd w:fill="FFFFFF" w:val="clear"/>
        <w:spacing w:lineRule="exact" w:line="23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и очень редко ездят по ночам, в то время, в которое предпочитали путешествовать мы. Путь в две тысячи миль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лжира в Гао, или в две с половиной тысячи миль в Найам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гере, обычно занимает у них около четырех недель. Фин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вые проблемы пустого прожигания времени на них не си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сказываются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ережидая жару</w:t>
      </w:r>
    </w:p>
    <w:p>
      <w:pPr>
        <w:pStyle w:val="Normal"/>
        <w:shd w:fill="FFFFFF" w:val="clear"/>
        <w:spacing w:lineRule="exact" w:line="226" w:before="173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о не слишком удивительно, когда через два часа пос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езда из Адрара, мы настигли три грузовика, которые выех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 в то утро. Они стояли рядом на полуденной жаре. Так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о одиннадцать часов утра, и солнце уже начало припека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помахали немцам, чтобы те остановились, заглушив мо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ы, и мы смогли припарковаться в тени грузовиков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ара была невыносима, через открытые двери автомоби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ул едва ощутимый горячий ветерок. Погодная разница, ме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у тем, что было тремя неделями ранее и 400 милями северне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Адраром в данный момент, поражала воображение. В пл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тени автомобиля температура воздуха выросла до ста два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ати пяти градусов. Страдая от невозможности вдохнуть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жигающей жаре, истекая липким потом, мы пили и пили,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или, пока за четыре-пять часов не опустошили пять галлоно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ды.</w:t>
      </w:r>
    </w:p>
    <w:p>
      <w:pPr>
        <w:pStyle w:val="Normal"/>
        <w:shd w:fill="FFFFFF" w:val="clear"/>
        <w:spacing w:lineRule="exact" w:line="226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н даже не обговаривался, а еда была совершенно невоз</w:t>
        <w:softHyphen/>
        <w:t xml:space="preserve">можна, у нас даже не хватало сил на разговоры. Тем времене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 каждому из нас приходили мелочные и позорные мысли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Если тут так ужасно, то что же будет, когда мы доберемся до середины пустыни?»</w:t>
      </w:r>
    </w:p>
    <w:p>
      <w:pPr>
        <w:pStyle w:val="Normal"/>
        <w:shd w:fill="FFFFFF" w:val="clear"/>
        <w:spacing w:lineRule="exact" w:line="226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смотря не на что, ради наших машин, мы тренирова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ебя до четырех вечера, пока не «похолодало» до ста град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в. Затем мы покинули громыхающие грузовики, и продо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или свой путь в Реггани.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ынужденная остановка</w:t>
      </w:r>
    </w:p>
    <w:p>
      <w:pPr>
        <w:pStyle w:val="Normal"/>
        <w:shd w:fill="FFFFFF" w:val="clear"/>
        <w:spacing w:lineRule="exact" w:line="230" w:before="168" w:after="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гани - последний город в Ажире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отя граница и про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ала пятистам милям южнее, на другой стороне пустыни. Тольк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а бензонасосная станция стояла на расстоянии около двух-</w:t>
      </w:r>
    </w:p>
    <w:p>
      <w:pPr>
        <w:sectPr>
          <w:type w:val="nextPage"/>
          <w:pgSz w:w="11906" w:h="16838"/>
          <w:pgMar w:left="2995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</w:t>
      </w:r>
    </w:p>
    <w:p>
      <w:pPr>
        <w:pStyle w:val="Normal"/>
        <w:shd w:fill="FFFFFF" w:val="clear"/>
        <w:ind w:left="67" w:hanging="0"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конвой</w:t>
      </w:r>
    </w:p>
    <w:p>
      <w:pPr>
        <w:pStyle w:val="Normal"/>
        <w:shd w:fill="FFFFFF" w:val="clear"/>
        <w:spacing w:lineRule="exact" w:line="230" w:before="24" w:after="0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т ярдов от квартала с коричневыми зданиями, наполови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несенными песком. В Реггани когда-то находился пост ин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анного легиона, но теперь он стоит в стороне ото всех 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в, выщербленный ветром и необитаемый.</w:t>
      </w:r>
    </w:p>
    <w:p>
      <w:pPr>
        <w:pStyle w:val="Normal"/>
        <w:shd w:fill="FFFFFF" w:val="clear"/>
        <w:spacing w:lineRule="exact" w:line="230"/>
        <w:ind w:right="48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тот четверг мы приехали как раз перед рассветом, пох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онная атмосфера безжизненности и темные дверные прох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ы заставили нас проехать через это место. Как всегда, нап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док, нам надо было дозаправиться и наполнить баки водой.</w:t>
      </w:r>
    </w:p>
    <w:p>
      <w:pPr>
        <w:pStyle w:val="Normal"/>
        <w:shd w:fill="FFFFFF" w:val="clear"/>
        <w:spacing w:lineRule="exact" w:line="230"/>
        <w:ind w:left="10" w:right="3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остановились возле двух автомобилей, рядом с оди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й бензонасосной станцией, ожидая, пока кто-нибудь подо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т и откроет ее. Когда прошло пять минут, и никто не по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л, Герман сказал, что пойдет и разузнает что-нибудь о ко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е.</w:t>
      </w:r>
    </w:p>
    <w:p>
      <w:pPr>
        <w:pStyle w:val="Normal"/>
        <w:shd w:fill="FFFFFF" w:val="clear"/>
        <w:spacing w:lineRule="exact" w:line="230"/>
        <w:ind w:left="14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ед отъездом из Адрара Герман не так уж часто поп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дался нам на глаза. Он тактично не сопровождал нас, 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гда был в городе, общаясь с хозяевами магазинов, полицией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 со всеми, кого мог разыскать. Ему было около тридца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яти лету и он не был тем типом человека, с которым н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тело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obi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завести дружбу, так что нас не сильно волнова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го маленькие отлучки. Кроме того, он постоянно возвращал</w:t>
        <w:softHyphen/>
        <w:t xml:space="preserve">ся с бесценной информацией об окружающей нас местност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 пустыне.</w:t>
      </w:r>
    </w:p>
    <w:p>
      <w:pPr>
        <w:pStyle w:val="Normal"/>
        <w:shd w:fill="FFFFFF" w:val="clear"/>
        <w:spacing w:lineRule="exact" w:line="230"/>
        <w:ind w:left="2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конец, мы узрели молодого араба, бегущего с ключом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анции, и открыли свои баки. После наполнения наших 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стр водой из близлежащего колодца, мы пошли по запыл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дороге к другой стороне поселения, и там встретили Г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на. Он нашел главный конвой и выяснил, что они отбываю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ерез день, а может и через два. Он предложил нам разбить </w:t>
      </w:r>
      <w:r>
        <w:rPr>
          <w:rFonts w:cs="Times New Roman" w:ascii="Times New Roman" w:hAnsi="Times New Roman"/>
          <w:color w:val="000000"/>
          <w:sz w:val="22"/>
          <w:szCs w:val="22"/>
        </w:rPr>
        <w:t>лагерь где-нибудь неподалеку, пока они не будут готовы к отъез-</w:t>
      </w:r>
    </w:p>
    <w:p>
      <w:pPr>
        <w:pStyle w:val="Normal"/>
        <w:shd w:fill="FFFFFF" w:val="clear"/>
        <w:spacing w:before="58" w:after="0"/>
        <w:ind w:left="24" w:hanging="0"/>
        <w:rPr>
          <w:rFonts w:ascii="Times New Roman" w:hAnsi="Times New Roman" w:cs="Times New Roman"/>
          <w:color w:val="000000"/>
          <w:spacing w:val="-5"/>
          <w:w w:val="81"/>
        </w:rPr>
      </w:pPr>
      <w:r>
        <w:rPr>
          <w:rFonts w:cs="Times New Roman" w:ascii="Times New Roman" w:hAnsi="Times New Roman"/>
          <w:color w:val="000000"/>
          <w:spacing w:val="-5"/>
          <w:w w:val="81"/>
        </w:rPr>
        <w:t>ДУ-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зда самостоятельно</w:t>
      </w:r>
    </w:p>
    <w:p>
      <w:pPr>
        <w:pStyle w:val="Normal"/>
        <w:shd w:fill="FFFFFF" w:val="clear"/>
        <w:spacing w:lineRule="exact" w:line="230" w:before="168" w:after="0"/>
        <w:ind w:left="38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прибытием последних новостей о дальнейших задер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х, мы решили собрать совет, чтобы обсудить наш дальней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ий план действий. Мы все уже устали от промедлений к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я. Немцам, та же как и нам с Джеффом, просто не терпелось пересечь пустыню. Остановки, задержки, возвраты, растраты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ара, и местный менталитет просто исчерпали наше терпение.</w:t>
      </w:r>
    </w:p>
    <w:p>
      <w:pPr>
        <w:pStyle w:val="Normal"/>
        <w:shd w:fill="FFFFFF" w:val="clear"/>
        <w:spacing w:lineRule="exact" w:line="230"/>
        <w:ind w:left="2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обсуждали варианты наших действий при свете пе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них фар Ровера, а Гельмут и Курт тем временем приготав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ли большой кувшин кофе. Единственная причина, по кот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ой мы ждали конвой, это дополнительная страховка от не-</w:t>
      </w:r>
    </w:p>
    <w:p>
      <w:pPr>
        <w:sectPr>
          <w:type w:val="nextPage"/>
          <w:pgSz w:w="11906" w:h="16838"/>
          <w:pgMar w:left="2669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15" w:hanging="0"/>
        <w:jc w:val="center"/>
        <w:rPr>
          <w:rFonts w:ascii="Times New Roman" w:hAnsi="Times New Roman" w:cs="Times New Roman"/>
          <w:color w:val="000000"/>
          <w:spacing w:val="-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0"/>
          <w:sz w:val="22"/>
          <w:szCs w:val="22"/>
        </w:rPr>
        <w:t>191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48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ач в пустыне. Мы рассудили, что две машины были до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чной страховкой для того, чтобы закончить наш путь, т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лее, если за нами будет идти конвой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местечке под названием Борджи-Перез, 450 милям юж</w:t>
        <w:softHyphen/>
        <w:t>нее, как было отмечено на нашей карте, была водяная скваж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. Если бы что-нибудь случилось с одной из наших маши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могли бы вернуться в Реггани или добраться до водян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кважины, или просто сесть и ждать конвоя. Ганс полность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 нами соглашался, остальные немцы не оспаривали его слов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только один Герман был не согласен с нами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5"/>
          <w:sz w:val="24"/>
          <w:szCs w:val="24"/>
        </w:rPr>
        <w:t>Голос оппозиции</w:t>
      </w:r>
    </w:p>
    <w:p>
      <w:pPr>
        <w:pStyle w:val="Normal"/>
        <w:shd w:fill="FFFFFF" w:val="clear"/>
        <w:spacing w:lineRule="exact" w:line="226" w:before="182" w:after="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йчас Герман выражал свое мнение так, будто он обща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 с людьми, которые ничего не смыслили в деле, в котором он был специалистом. Проведя так много времени, собирая 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ормацию, он полностью потерял из виду то обстоятельство,-что мы все пересекали одну и ту же страну, чтобы приехать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ггани,и в равной степени не знали, что нас ждет впереди.</w:t>
      </w:r>
    </w:p>
    <w:p>
      <w:pPr>
        <w:pStyle w:val="Normal"/>
        <w:shd w:fill="FFFFFF" w:val="clear"/>
        <w:spacing w:lineRule="exact" w:line="226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м не менее он уверенно выражал свое мнение, указыва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то, что если обе машины поломаются, мы можем умер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ще до прибытия медленно передвигающегося конвоя. Он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ал, говоря, что единственный путь пересечь Сахару,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вигаться с большой группой ради общей защиты. Гораздо лучше было идти медленнее, чем рисковать остаться одному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заключении он заявил, что нашел прекрасное место дл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шего лагеря, которое он с удовольствием нам покажет, ес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о поможет прекратить дискуссию.</w:t>
      </w:r>
    </w:p>
    <w:p>
      <w:pPr>
        <w:pStyle w:val="Normal"/>
        <w:shd w:fill="FFFFFF" w:val="clear"/>
        <w:spacing w:lineRule="exact" w:line="226"/>
        <w:ind w:left="19" w:right="5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оказалось, Герман был прав. Но так как он нам не нравился, мы отвергли его идеи, и отказались обдумать их воз</w:t>
        <w:softHyphen/>
        <w:t>можную достоверность. Мы ошиблись, фокусируя свое вни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 на том, «кто» был прав, вместо того, «что» было верно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Время выбирать</w:t>
      </w:r>
    </w:p>
    <w:p>
      <w:pPr>
        <w:pStyle w:val="Normal"/>
        <w:shd w:fill="FFFFFF" w:val="clear"/>
        <w:spacing w:lineRule="exact" w:line="230" w:before="173" w:after="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мцы, все кроме Ганса, колебались. Джефф просто по</w:t>
        <w:softHyphen/>
        <w:t xml:space="preserve">смотрел на Германа так, будто он сказал какую-то глупость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разу ушел. Наконец я сказал Гансу, что Джефф и я уезжае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этой ночью, с конвоем, или без него. Они должны приня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ое собственное решение.</w:t>
      </w:r>
    </w:p>
    <w:p>
      <w:pPr>
        <w:pStyle w:val="Normal"/>
        <w:shd w:fill="FFFFFF" w:val="clear"/>
        <w:spacing w:lineRule="exact" w:line="230"/>
        <w:ind w:left="1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сколько секунд, в полной тишине, Ганс смотрел мне в глаза и тут же неожиданно принял решение - повернулся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ерману и сказал ему, что мы уезжаем через пол-часа. Герман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ог ехать с нами и мог остаться, это ему было решать. Затем</w:t>
      </w:r>
    </w:p>
    <w:p>
      <w:pPr>
        <w:sectPr>
          <w:type w:val="nextPage"/>
          <w:pgSz w:w="11906" w:h="16838"/>
          <w:pgMar w:left="2916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000000"/>
          <w:spacing w:val="-3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3"/>
          <w:sz w:val="22"/>
          <w:szCs w:val="22"/>
        </w:rPr>
        <w:t>192</w:t>
      </w:r>
    </w:p>
    <w:p>
      <w:pPr>
        <w:pStyle w:val="Normal"/>
        <w:shd w:fill="FFFFFF" w:val="clear"/>
        <w:ind w:left="101" w:hanging="0"/>
        <w:jc w:val="center"/>
        <w:rPr>
          <w:rFonts w:cs="Times New Roman"/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-8"/>
          <w:sz w:val="16"/>
          <w:szCs w:val="16"/>
        </w:rPr>
        <w:t>КОНВОЙ</w:t>
      </w:r>
    </w:p>
    <w:p>
      <w:pPr>
        <w:pStyle w:val="Normal"/>
        <w:shd w:fill="FFFFFF" w:val="clear"/>
        <w:spacing w:lineRule="exact" w:line="230" w:before="29" w:after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ы все уселись и выпили кофе.</w:t>
      </w:r>
    </w:p>
    <w:p>
      <w:pPr>
        <w:pStyle w:val="Normal"/>
        <w:shd w:fill="FFFFFF" w:val="clear"/>
        <w:spacing w:lineRule="exact" w:line="230"/>
        <w:ind w:left="10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нс, несомненно, был лидером группы. Он не только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мал на себя полную ответственность за каждую деталь, 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н еще и действовал. Он был несокрушим как скала.</w:t>
      </w:r>
    </w:p>
    <w:p>
      <w:pPr>
        <w:pStyle w:val="Normal"/>
        <w:shd w:fill="FFFFFF" w:val="clear"/>
        <w:spacing w:before="101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Как лидеры лидируют</w:t>
      </w:r>
    </w:p>
    <w:p>
      <w:pPr>
        <w:pStyle w:val="Normal"/>
        <w:shd w:fill="FFFFFF" w:val="clear"/>
        <w:spacing w:lineRule="exact" w:line="230" w:before="173" w:after="0"/>
        <w:ind w:left="14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деры управляют людьми по примеру. Они демонстри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ют храбрость, ориентацию и дальновидность. Находясь над всеми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ни идут к решению принимают командование на себя.</w:t>
      </w:r>
    </w:p>
    <w:p>
      <w:pPr>
        <w:pStyle w:val="Normal"/>
        <w:shd w:fill="FFFFFF" w:val="clear"/>
        <w:spacing w:lineRule="exact" w:line="230"/>
        <w:ind w:left="239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деры принимают на себя полную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ветственность за результаты. Он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имают инициативу на себя и я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яются ориентированными на действи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не ждут, пока что-нибудь случит</w:t>
        <w:softHyphen/>
        <w:t>ся, они делают так, чтобы это что-н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удь случило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262890</wp:posOffset>
                </wp:positionV>
                <wp:extent cx="1109345" cy="206057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4" w:firstLine="4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Когд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отве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твенность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свою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ыпринима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ас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ебя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ам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боль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ш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е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ужды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п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шивать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людей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ю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ществ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целом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ог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росите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аз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решения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пер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кладываете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ве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ласти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обств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о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жизнь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еще»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38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w w:val="79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w w:val="79"/>
                              </w:rPr>
                              <w:t xml:space="preserve">Джефф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w w:val="79"/>
                              </w:rPr>
                              <w:t xml:space="preserve">Ф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1"/>
                                <w:w w:val="79"/>
                                <w:lang w:val="en-US"/>
                              </w:rPr>
                              <w:t>As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62.25pt;mso-wrap-distance-left:1.9pt;mso-wrap-distance-right:1.9pt;mso-wrap-distance-top:0pt;mso-wrap-distance-bottom:0pt;margin-top:20.7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4" w:firstLine="40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Когд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отве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ственность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свою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жизнь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ыпринима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те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нас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ебя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ам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боль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ш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нет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нужды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сп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шивать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азрешения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ни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людей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ню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ществ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целом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Ког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да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росите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раз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решения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пер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8"/>
                          <w:szCs w:val="18"/>
                        </w:rPr>
                        <w:t>кладываете</w:t>
                      </w:r>
                      <w:r>
                        <w:rPr>
                          <w:color w:val="000000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8"/>
                          <w:szCs w:val="18"/>
                        </w:rPr>
                        <w:t xml:space="preserve">вето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власти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над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собств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о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жизнь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о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еще»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38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"/>
                          <w:w w:val="79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"/>
                          <w:w w:val="79"/>
                        </w:rPr>
                        <w:t xml:space="preserve">Джеффр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w w:val="79"/>
                        </w:rPr>
                        <w:t xml:space="preserve">Ф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1"/>
                          <w:w w:val="79"/>
                          <w:lang w:val="en-US"/>
                        </w:rPr>
                        <w:t>Ase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390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ый человек может стать 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ром, решив действовать как лидер,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висимо от ситуации. Мы никогда т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нуждались в лидерах - на каждом уровне нашего общества - как нужда</w:t>
        <w:softHyphen/>
        <w:t>емся сегодня.</w:t>
      </w:r>
    </w:p>
    <w:p>
      <w:pPr>
        <w:pStyle w:val="Normal"/>
        <w:shd w:fill="FFFFFF" w:val="clear"/>
        <w:spacing w:before="4253" w:after="0"/>
        <w:ind w:left="1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</w:t>
      </w:r>
    </w:p>
    <w:p>
      <w:pPr>
        <w:sectPr>
          <w:type w:val="nextPage"/>
          <w:pgSz w:w="11906" w:h="16838"/>
          <w:pgMar w:left="273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ГЛАВА 21</w:t>
      </w:r>
    </w:p>
    <w:p>
      <w:pPr>
        <w:sectPr>
          <w:type w:val="nextPage"/>
          <w:pgSz w:w="11906" w:h="16838"/>
          <w:pgMar w:left="3643" w:right="2832" w:gutter="0" w:header="0" w:top="1440" w:footer="0" w:bottom="720"/>
          <w:pgNumType w:fmt="decimal"/>
          <w:cols w:num="2" w:equalWidth="false" w:sep="false">
            <w:col w:w="3187" w:space="1238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689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634" w:before="1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78"/>
          <w:sz w:val="82"/>
          <w:szCs w:val="82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78"/>
          <w:sz w:val="82"/>
          <w:szCs w:val="82"/>
        </w:rPr>
        <w:t>Пересечение</w:t>
      </w:r>
    </w:p>
    <w:p>
      <w:pPr>
        <w:sectPr>
          <w:type w:val="continuous"/>
          <w:pgSz w:w="11906" w:h="16838"/>
          <w:pgMar w:left="4689" w:right="2799" w:gutter="0" w:header="0" w:top="1440" w:footer="0" w:bottom="720"/>
          <w:cols w:num="2" w:equalWidth="false" w:sep="false">
            <w:col w:w="720" w:space="72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88" w:after="0"/>
        <w:ind w:right="2333" w:hanging="0"/>
        <w:jc w:val="both"/>
        <w:rPr/>
      </w:pPr>
      <w:r>
        <w:rPr/>
        <w:t>М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ы 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</w:rPr>
        <w:t xml:space="preserve">закончил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ить 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</w:rPr>
        <w:t xml:space="preserve">кофе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огд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ерман, наконец, решил ех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нами, но он не казался 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льным, огорчившись из-за того, чт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го совет был проигнорирован. 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всезнающий» склад ума уже начина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дражать меня и Джеффа, и мы бы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ды, что он едет в другом автомобиле. В восемь часов утра, с микроавтобус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переди, мы выехали из Реггани и пом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лись в темноте в сторону Тенезраф-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та - сердца Саха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691765</wp:posOffset>
                </wp:positionH>
                <wp:positionV relativeFrom="paragraph">
                  <wp:posOffset>643890</wp:posOffset>
                </wp:positionV>
                <wp:extent cx="1139825" cy="123698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</w:rPr>
                              <w:t xml:space="preserve">Единственн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вещью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>которую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полностью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контроли</w:t>
                              <w:softHyphen/>
                              <w:t>руете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являются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 xml:space="preserve">ваш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мысли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зволяет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вам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контро</w:t>
                              <w:softHyphen/>
                              <w:t>лировать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вашу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с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ственную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</w:rPr>
                              <w:t>судь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ШупьДж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а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7.4pt;mso-wrap-distance-left:1.9pt;mso-wrap-distance-right:1.9pt;mso-wrap-distance-top:0pt;mso-wrap-distance-bottom:0pt;margin-top:50.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</w:rPr>
                        <w:t xml:space="preserve">Единственной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вещью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>которую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</w:rPr>
                        <w:t xml:space="preserve">вы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полностью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контроли</w:t>
                        <w:softHyphen/>
                        <w:t>руете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являются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 xml:space="preserve">ваши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мысли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Это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то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что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зволяет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вам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контро</w:t>
                        <w:softHyphen/>
                        <w:t>лировать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вашу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с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ственную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</w:rPr>
                        <w:t>судь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ШупьДж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Таш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гласно карте, дорога бежала, практически строго на юг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круг пустыни, и углублялась в Мали. Первое место, где 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гли бы добыть воду, была точка под названием Борджи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з, на четырехсотпятидесятой мильной отметке. Путь бы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збит на Пост Вейганд и Бадин Кинк - Пост Морис Корть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ходящиеся между Реггани и Борджи-Перезом. Джефф кое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то узнал об этих местах, когда он нас ждал в Алжире.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ванпосты пустыни</w:t>
      </w:r>
    </w:p>
    <w:p>
      <w:pPr>
        <w:pStyle w:val="Normal"/>
        <w:shd w:fill="FFFFFF" w:val="clear"/>
        <w:spacing w:lineRule="exact" w:line="230" w:before="168" w:after="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гда Сахара подчинялась Франции, в ней был стаби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й поток автомашин, направляющийся в близлежащие к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и. Иностранным Легионом было построено две путевых ст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ии, чтобы позволить путешественникам на время прекрат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и странствия, произвести ремонтные работы, пополнить 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асы топлива и воды. Перед продолжением своих странств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путешественники были обязаны зарегистрироваться в Рег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ане и сделать вклад, эквивалентный тремстам долларам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шину. Время отправления записывалось и передавалось п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дио на другой пост, фиксация времени позволяла путеше-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</w:t>
      </w:r>
    </w:p>
    <w:p>
      <w:pPr>
        <w:sectPr>
          <w:type w:val="nextPage"/>
          <w:pgSz w:w="11906" w:h="16838"/>
          <w:pgMar w:left="2899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>
          <w:rFonts w:cs="Times New Roman"/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-10"/>
          <w:sz w:val="14"/>
          <w:szCs w:val="14"/>
        </w:rPr>
        <w:t>ПЕРЕСЕЧЕНИЕ</w:t>
      </w:r>
    </w:p>
    <w:p>
      <w:pPr>
        <w:pStyle w:val="Normal"/>
        <w:shd w:fill="FFFFFF" w:val="clear"/>
        <w:spacing w:lineRule="exact" w:line="230" w:before="38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еникам знать, когда транспорт перемещается из одного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 в другое. Триста долларов были рассчитаны на то, что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крыть затраты путешественников так, чтобы Французск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вительство не несло убытков. По прибытию в Гао деньг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звращались.</w:t>
      </w:r>
    </w:p>
    <w:p>
      <w:pPr>
        <w:pStyle w:val="Normal"/>
        <w:shd w:fill="FFFFFF" w:val="clear"/>
        <w:spacing w:lineRule="exact" w:line="230"/>
        <w:ind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уществовало несколько фактов, которые делали эти пре</w:t>
        <w:softHyphen/>
        <w:t>досторожности необходимыми. Начиная с конца девятнадц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го века, когда Сахара официально стала французской терри</w:t>
        <w:softHyphen/>
        <w:t>торией, в ней погибло более двух тысяч человек. Гораздо б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е количество людей пропали безвести, и считались за уме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их. Здешняя невероятная жара - самая лютая на земле. Ле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 одетый человек, упавший в обморок на ^открытом солнце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ас дня, уже через двадцать минут умрет от обезвоживани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ловек без головного убора может получить солнечный удар, непоправимое повреждение мозга или даже умереть после час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 полуденной жаре. Каждый путешественник должен име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собой пять галлонов воды на день. Пересечение Сахары сл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ует подразумевать серьезным делом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редоставленные себе</w:t>
      </w:r>
    </w:p>
    <w:p>
      <w:pPr>
        <w:pStyle w:val="Normal"/>
        <w:shd w:fill="FFFFFF" w:val="clear"/>
        <w:spacing w:lineRule="exact" w:line="230" w:before="173" w:after="0"/>
        <w:ind w:left="19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гда Франция оставила свои колонии в Африке, новое Алжирское правительство покинуло свои посты в пустыне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няло все запреты на путешествия. Мы официально счи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сь покинувшими Алжир в Адраре, и теперь были предост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ны сами себе.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ы пересекали пустыню на свой страх и риск, и ник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десь не станет нас искать, если мы никогда не вернемся. Б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учи уверенными в своих автомобилях, мы не боялись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нас ждало. Но между тем, как и солдатам перед боем, на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сомненно, было о чем подумать.</w:t>
      </w:r>
    </w:p>
    <w:p>
      <w:pPr>
        <w:pStyle w:val="Normal"/>
        <w:shd w:fill="FFFFFF" w:val="clear"/>
        <w:spacing w:before="96" w:after="0"/>
        <w:ind w:left="1219" w:hanging="0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Ясная цель, тяжелый переход</w:t>
      </w:r>
    </w:p>
    <w:p>
      <w:pPr>
        <w:pStyle w:val="Normal"/>
        <w:shd w:fill="FFFFFF" w:val="clear"/>
        <w:spacing w:lineRule="exact" w:line="230" w:before="173" w:after="0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шей целью на первую ночь была заброшенная путев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нция Пост Морис Кортье, который был в двух третях вс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сстояния от нас, или в трехстах милях. Если бы мы смог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браться туда до рассвета, у нас было бы укрытие, и на следу</w:t>
        <w:softHyphen/>
        <w:t xml:space="preserve">ющую ночь нам осталось бы всего 150 миль до колодца 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Борджи-Перез. Самая трудная часть путешествия была 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гда позади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рой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/>
        </w:rPr>
        <w:t>piste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дорога) была просто ужасна. Пятьдесят лет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яжелых грузоперевозок и халатное отношение преврат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е в смешение борозд, канав и выбоин. Зыбучий песок покры-</w:t>
      </w:r>
    </w:p>
    <w:p>
      <w:pPr>
        <w:sectPr>
          <w:type w:val="nextPage"/>
          <w:pgSz w:w="11906" w:h="16838"/>
          <w:pgMar w:left="2563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30" w:hanging="0"/>
        <w:jc w:val="center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  <w:t>195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л дорогу в бесчисленных местах будто слоем хорошей пу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ы, глубиной, чаще всего, в 18 дюймов и протяженностью б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ее двухсот футов. Наши неприятности начинались в одн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з этих сухих топей.</w:t>
      </w:r>
    </w:p>
    <w:p>
      <w:pPr>
        <w:pStyle w:val="Normal"/>
        <w:shd w:fill="FFFFFF" w:val="clear"/>
        <w:spacing w:before="322" w:after="0"/>
        <w:ind w:left="1406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Неприятности начинаются</w:t>
      </w:r>
    </w:p>
    <w:p>
      <w:pPr>
        <w:pStyle w:val="Normal"/>
        <w:shd w:fill="FFFFFF" w:val="clear"/>
        <w:spacing w:lineRule="exact" w:line="230" w:before="178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роехали, вероятно, около двадцати миль. Джефф бы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 рулем и Лендровер бежал примерно на четверть мили впе</w:t>
        <w:softHyphen/>
        <w:t>реди микроавтобуса. Езда по мягкому песку создавала ощ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ение, будто во всех четырех шинах одновременно упало д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ение. Джефф переключился с четвертой передачи на треть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 потом и на вторую, чтобы получить больше тяги, потом о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пробовал езду с полным приводом. С завывающим мотором, и с закапывающимися передними колесами мы медленно вы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али из песка на нормальную дорогу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Думаю, нам лучше посидеть и посмотреть, как они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дут», - сказал Джефф, как только отъехал в сторону и вк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л нейтральную передачу. Мы вышли и смотрели на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лижающиеся передние двухсторонние фары машины.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лько ревущий микроавтобус коснулся песка, он поднял т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й всплеск, будто ехал по воде, его качало из стороны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рону. Это продолжалось все медленнее и медленнее, пок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ашина не начала буксовать. Как только она остановилас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ыль взметнулась вокруг передних фар плотными тучами. Ган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же был снаружи и обследовал заднюю часть автобуса погр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ившуюся в песок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Толкая и вытаскивая</w:t>
      </w:r>
    </w:p>
    <w:p>
      <w:pPr>
        <w:pStyle w:val="Normal"/>
        <w:shd w:fill="FFFFFF" w:val="clear"/>
        <w:spacing w:lineRule="exact" w:line="230" w:before="168" w:after="0"/>
        <w:ind w:left="2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говоря, ни слова Джефф вернулся в Ровер, и начал 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таскивать. Я подошел к машине и спросил Германа, есть 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у них буксировочный трос. Он у них был, и пока Гельму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ылся в поисках троса, все собрались в круг и посмотрел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еса. Они утонули в песке по самую раму, и были едва 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тны.</w:t>
      </w:r>
    </w:p>
    <w:p>
      <w:pPr>
        <w:pStyle w:val="Normal"/>
        <w:shd w:fill="FFFFFF" w:val="clear"/>
        <w:spacing w:lineRule="exact" w:line="230"/>
        <w:ind w:left="19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же с помощью тяги Ровера Фольксваген отказывал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игаться с места. Мы вернулись на свои места и попроб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 еще раз. Он немного сдвинулся, но потом снова погрузил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рясину. Нам нужно было выкопать его и попытаться вы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ить со свободными колесами.</w:t>
      </w:r>
    </w:p>
    <w:p>
      <w:pPr>
        <w:pStyle w:val="Normal"/>
        <w:shd w:fill="FFFFFF" w:val="clear"/>
        <w:spacing w:lineRule="exact" w:line="230"/>
        <w:ind w:left="24" w:firstLine="398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ка Джефф маневрировал ровером вперед и назад, так чтобы он мог оттолкнуться от угла на нетронутом песке, Ганс</w:t>
      </w:r>
    </w:p>
    <w:p>
      <w:pPr>
        <w:sectPr>
          <w:type w:val="nextPage"/>
          <w:pgSz w:w="11906" w:h="16838"/>
          <w:pgMar w:left="3040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jc w:val="center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96</w:t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color w:val="000000"/>
          <w:spacing w:val="-10"/>
          <w:sz w:val="14"/>
          <w:szCs w:val="14"/>
        </w:rPr>
      </w:pPr>
      <w:r>
        <w:rPr>
          <w:rFonts w:cs="Times New Roman"/>
          <w:color w:val="000000"/>
          <w:spacing w:val="-10"/>
          <w:sz w:val="14"/>
          <w:szCs w:val="14"/>
        </w:rPr>
        <w:t>ПЕРЕСЕЧЕНИЕ</w:t>
      </w:r>
    </w:p>
    <w:p>
      <w:pPr>
        <w:pStyle w:val="Normal"/>
        <w:shd w:fill="FFFFFF" w:val="clear"/>
        <w:spacing w:lineRule="exact" w:line="230" w:before="34" w:after="0"/>
        <w:ind w:left="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я начали копать под передними колесами автобуса, исп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уя мачете. Джозеф и Гельмут работали на другой стороне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урт помогал Джеффу с веревкой.</w:t>
      </w:r>
    </w:p>
    <w:p>
      <w:pPr>
        <w:pStyle w:val="Normal"/>
        <w:shd w:fill="FFFFFF" w:val="clear"/>
        <w:spacing w:lineRule="exact" w:line="230"/>
        <w:ind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нашем отношении к работе не было никакой небрежно</w:t>
        <w:softHyphen/>
        <w:t xml:space="preserve">сти. Мы неистово боролись, чтобы вытащить автобус и ех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льше. Мы боялись, оказаться под солнцем без какой-либ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щиты, и чтобы получить эту защиту, нам надо было пройти.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малый путь. А пока, чем быстрее мы копали, тем быстр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сок засыпался обратно. Вскоре мы все истекали потом, вк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я Джеффа и Курта, которые начали копать ведрами, рядом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дними шинами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есчастный Герман</w:t>
      </w:r>
    </w:p>
    <w:p>
      <w:pPr>
        <w:pStyle w:val="Normal"/>
        <w:shd w:fill="FFFFFF" w:val="clear"/>
        <w:spacing w:lineRule="exact" w:line="230" w:before="173" w:after="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ледним, кто должен был выходить из автобуса бы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ерман. Он стоял сзади, и смотрел за тем как мы работаем,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интересованный наблюдатель. Через несколько минут о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ошел и сказал, что мы должны выбирать весь песок вокруг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лес - как будто бы мы только что не пробовали так делать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добавил, что лучше бы нам больше не ездить в темноте, потом залез обратно в машину и улегся там. Наше внима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о сконцентрировано на копании, и мы не обращали на н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нимания</w:t>
      </w:r>
    </w:p>
    <w:p>
      <w:pPr>
        <w:pStyle w:val="Normal"/>
        <w:shd w:fill="FFFFFF" w:val="clear"/>
        <w:spacing w:lineRule="exact" w:line="230"/>
        <w:ind w:left="3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ще через пять минут мы очистили все колеса, и с тян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м Лендровером, с прокручивающимися колесами Фолькс</w:t>
        <w:softHyphen/>
        <w:t>ваген, с четырьмя из нас толкающими с натянутыми сухож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ями, автобус понемногу начал двигаться 10 футов, 20 футов, 40 футов, а потом остановился. Мы тоже остановились, с горя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ими от напряжения легкими и ногами.</w:t>
      </w:r>
    </w:p>
    <w:p>
      <w:pPr>
        <w:pStyle w:val="Normal"/>
        <w:shd w:fill="FFFFFF" w:val="clear"/>
        <w:spacing w:lineRule="exact" w:line="23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жефф только что вернулся, чтобы посмотреть, как иду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а, когда Герман высунул свою голову из окна, чтобы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ледить за ходом событий. Это было уже слишком, даже ес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бы он был министром. Фыркая и вытирая соленый пот с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оего носа, я обошел автобус, и открыл боковую дверь.</w:t>
      </w:r>
    </w:p>
    <w:p>
      <w:pPr>
        <w:pStyle w:val="Normal"/>
        <w:shd w:fill="FFFFFF" w:val="clear"/>
        <w:spacing w:lineRule="exact" w:line="230"/>
        <w:ind w:left="38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Выметайся», выпалил я. «Ты, черт возьми, можешь вый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работать с нами?»</w:t>
      </w:r>
    </w:p>
    <w:p>
      <w:pPr>
        <w:pStyle w:val="Normal"/>
        <w:shd w:fill="FFFFFF" w:val="clear"/>
        <w:spacing w:lineRule="exact" w:line="230"/>
        <w:ind w:left="38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А я думал, что работа вся закончена», ответил он оскорб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нным тоном, выбираясь на песок.</w:t>
      </w:r>
    </w:p>
    <w:p>
      <w:pPr>
        <w:pStyle w:val="Normal"/>
        <w:shd w:fill="FFFFFF" w:val="clear"/>
        <w:spacing w:lineRule="exact" w:line="230"/>
        <w:ind w:left="38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Ну, не вся работа закончеча2, сказал я, указывая на за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юю часть автобуса, и добавил: «Ты можешь толкать там пок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 тебя не полезут внутренности».</w:t>
      </w:r>
    </w:p>
    <w:p>
      <w:pPr>
        <w:pStyle w:val="Normal"/>
        <w:shd w:fill="FFFFFF" w:val="clear"/>
        <w:spacing w:lineRule="exact" w:line="230"/>
        <w:ind w:left="43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Твоя очередь вести машину», тихо сказал Джефф. , Я д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му под зад, если он расслабится».</w:t>
      </w:r>
    </w:p>
    <w:p>
      <w:pPr>
        <w:sectPr>
          <w:type w:val="nextPage"/>
          <w:pgSz w:w="11906" w:h="16838"/>
          <w:pgMar w:left="269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5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</w:t>
      </w:r>
      <w:r>
        <w:br w:type="page"/>
      </w:r>
    </w:p>
    <w:p>
      <w:pPr>
        <w:pStyle w:val="Normal"/>
        <w:shd w:fill="FFFFFF" w:val="clear"/>
        <w:spacing w:before="542" w:after="0"/>
        <w:ind w:left="58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ерман обиженно занял свою толкающую позицию в зад</w:t>
        <w:softHyphen/>
        <w:t>ней части микроавтобуса, а Ганс сменил Гельмута, как вод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ель. Я залез обратно в Ровер, посигналил и врубил передач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полную катушку, медленно продвигаясь вперед, пока маш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не оказалась на твердой дорожной полосе. Мы выбрались.</w:t>
      </w:r>
    </w:p>
    <w:p>
      <w:pPr>
        <w:pStyle w:val="Normal"/>
        <w:shd w:fill="FFFFFF" w:val="clear"/>
        <w:spacing w:before="91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Каждый делает свое дело</w:t>
      </w:r>
    </w:p>
    <w:p>
      <w:pPr>
        <w:pStyle w:val="Normal"/>
        <w:shd w:fill="FFFFFF" w:val="clear"/>
        <w:spacing w:lineRule="exact" w:line="230" w:before="178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малочисленных командах каждый должен выполня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вою скромную часть. Каждый человек должен активно бра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дело, чтобы выполнить его. Все ответственны за конечн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зультат. Никто не может стоять в стороне и смотреть, как кто-то другой делает больше, когда он или она делают мен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е. К несчастью, всегда существуют лентяи и халявщики, люд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ые стараются добраться до результата, делая меньше всех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и даже иногда ожидают вознаграждения такого же уровня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ое получили трудяги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только Ганс отвязал веревку, мы все развеселились, засмеялись, и забрались обратно в наши уважаемые маши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же Герман - его лицо было потным от натуги - выгляде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вольным, хотя и провинившимся. Мы поехали, успокоенны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лающие нагнать утерянное время, и удовлетворенные, ч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стретили препятствие и преодолели его, как одна команда, 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 надеждой, что такой необходимости больше не будет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долго продолжалось наше спокойствие. Через дес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нут Ровер заскочил в очередную топь. У нас получило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свободиться только когда микроавтобус подъехал сзади нас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опять погрузился в топь. На этот раз Ганс не вращал поп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у задние колеса - бесполезное усилие, которое только ещ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лубже закапывает микроавтобус. Мы выпрыгнули из маш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 перед тем, как осела пыль, и вытаскивали их, применяя г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ую силу.</w:t>
      </w:r>
    </w:p>
    <w:p>
      <w:pPr>
        <w:pStyle w:val="Normal"/>
        <w:shd w:fill="FFFFFF" w:val="clear"/>
        <w:spacing w:lineRule="exact" w:line="23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останавливаясь на отдых, во всеобщей спешке, мы кри</w:t>
        <w:softHyphen/>
        <w:t xml:space="preserve">чали и подбадривали друг друга, монотонно пели нараспев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 третий счет, пока не справились. На этот раз мы слиш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 выдохлись, чтобы радоваться. Мы просто забрались об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тно и уехали.</w:t>
      </w:r>
    </w:p>
    <w:p>
      <w:pPr>
        <w:pStyle w:val="Normal"/>
        <w:shd w:fill="FFFFFF" w:val="clear"/>
        <w:spacing w:before="82" w:after="0"/>
        <w:ind w:left="1051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тоянно становится все хуже</w:t>
      </w:r>
    </w:p>
    <w:p>
      <w:pPr>
        <w:pStyle w:val="Normal"/>
        <w:shd w:fill="FFFFFF" w:val="clear"/>
        <w:spacing w:lineRule="exact" w:line="230" w:before="168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течение последних пяти часов история с провалив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мся в трясину Фольксвагеном и нами, вытаскивающими е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вторялась снова и снова, пока мы не достигли состоя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мирания от усталости. Иногда мы могли использовать Ленд-</w:t>
      </w:r>
    </w:p>
    <w:p>
      <w:pPr>
        <w:sectPr>
          <w:type w:val="nextPage"/>
          <w:pgSz w:w="11906" w:h="16838"/>
          <w:pgMar w:left="1994" w:right="2696" w:gutter="0" w:header="0" w:top="1440" w:footer="0" w:bottom="720"/>
          <w:pgNumType w:fmt="decimal"/>
          <w:cols w:num="2" w:equalWidth="false" w:sep="false">
            <w:col w:w="720" w:space="292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jc w:val="center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98</w:t>
      </w:r>
    </w:p>
    <w:p>
      <w:pPr>
        <w:pStyle w:val="Normal"/>
        <w:shd w:fill="FFFFFF" w:val="clear"/>
        <w:ind w:left="82" w:hanging="0"/>
        <w:jc w:val="center"/>
        <w:rPr>
          <w:rFonts w:cs="Times New Roman"/>
          <w:color w:val="000000"/>
          <w:spacing w:val="-2"/>
          <w:w w:val="79"/>
          <w:sz w:val="16"/>
          <w:szCs w:val="16"/>
        </w:rPr>
      </w:pPr>
      <w:r>
        <w:rPr>
          <w:rFonts w:cs="Times New Roman"/>
          <w:color w:val="000000"/>
          <w:spacing w:val="-2"/>
          <w:w w:val="79"/>
          <w:sz w:val="16"/>
          <w:szCs w:val="16"/>
        </w:rPr>
        <w:t>ПЕРЕСЕЧЕНИЕ</w:t>
      </w:r>
    </w:p>
    <w:p>
      <w:pPr>
        <w:pStyle w:val="Normal"/>
        <w:shd w:fill="FFFFFF" w:val="clear"/>
        <w:spacing w:lineRule="exact" w:line="230" w:before="29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ер, для того чтобы тянуть или толкать, но в большинств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учаев нам приходилось толкать машину собственными ру</w:t>
        <w:softHyphen/>
        <w:t>ками, наши легкие кричали, а мышцы болезненно растяги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сь.</w:t>
      </w:r>
    </w:p>
    <w:p>
      <w:pPr>
        <w:pStyle w:val="Normal"/>
        <w:shd w:fill="FFFFFF" w:val="clear"/>
        <w:spacing w:lineRule="exact" w:line="230"/>
        <w:ind w:left="5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 никто не жаловался, а после инцидента с Германо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то не увиливал. Все выкладывались на полную, делали т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то должны были, неважно насколько устали. С Джеффом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 мной никогда такого раньше не случалось, чтобы мы на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вали спины за машины, которые не были нашими, но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длежали ребятам, которых ранее двух дней назад мы нико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 не встречали, и после пересечения пустыни, наверное, никог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а не увидим. Здесь мы были вместе на 100%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Молчаливое соглашение</w:t>
      </w:r>
    </w:p>
    <w:p>
      <w:pPr>
        <w:pStyle w:val="Normal"/>
        <w:shd w:fill="FFFFFF" w:val="clear"/>
        <w:spacing w:lineRule="exact" w:line="230" w:before="173" w:after="0"/>
        <w:ind w:left="24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заключили нерушимое соглашение, не словами, но к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нно. Когда мы впервые сказали, что подождем немцев, если конвой уедет перед тем, как починят их машину, переплете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ших семи жизней начало пересекаться и взаимопроникать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были этим подхвачены и вынесены вперед неразрывн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гущественно, чувствуя силу бодрости, растущей с милями.</w:t>
      </w:r>
    </w:p>
    <w:p>
      <w:pPr>
        <w:pStyle w:val="Normal"/>
        <w:shd w:fill="FFFFFF" w:val="clear"/>
        <w:spacing w:lineRule="exact" w:line="230"/>
        <w:ind w:left="29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м в пустыне, мы были единственными людьми на земл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ая часть наших раздельных жизней, каждая усмешка, слез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пех и проигрыш играли свою собственную роль, чтобы све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и нас вместе посреди этой пустынной земли.</w:t>
      </w:r>
    </w:p>
    <w:p>
      <w:pPr>
        <w:pStyle w:val="Normal"/>
        <w:shd w:fill="FFFFFF" w:val="clear"/>
        <w:spacing w:lineRule="exact" w:line="230"/>
        <w:ind w:left="38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были собраны судьбой в одну маленькую составную массу борющегося человечества, противопоставленную пу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ыне. Когда мы пробирались вместе в зубчатых песках, 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го, чтобы вытащить микроавтобус, это не были просто Ф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сваген и Лендровер, это были машины с Большой Буквы. Мы вместе добивались успеха или терпели поражение, как одна неделимая сущность. И сила ее бодрости находилась в сил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дивидуумов, составляющих эту бодрость. Никто не смог выло</w:t>
        <w:softHyphen/>
        <w:t xml:space="preserve">житься меньше чем могли мы, и чем могли наши жизни, зависящ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 победы над 450-ю милями бесчувственного песка.</w:t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евидимая бодрость</w:t>
      </w:r>
    </w:p>
    <w:p>
      <w:pPr>
        <w:pStyle w:val="Normal"/>
        <w:shd w:fill="FFFFFF" w:val="clear"/>
        <w:spacing w:lineRule="exact" w:line="230" w:before="173" w:after="0"/>
        <w:ind w:left="43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стоялся всего лишь небольшой разговор, так как дис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кусия была неуместна. Не совсем понятным нам образом мы были пойманы на чем-то, что выходило за пределы слов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лософий, что-то сильное, и что не могло было быть полнос</w:t>
        <w:softHyphen/>
        <w:t xml:space="preserve">тью познано, пока не окончится путешествие. Оно не могл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кончиться, пока мы не достигнем воды в Борджи-Перезе.</w:t>
      </w:r>
    </w:p>
    <w:p>
      <w:pPr>
        <w:sectPr>
          <w:type w:val="nextPage"/>
          <w:pgSz w:w="11906" w:h="16838"/>
          <w:pgMar w:left="2722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9" w:hanging="0"/>
        <w:jc w:val="center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199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3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я «ее» или «его», «мои» и «твои», «их» и «наши»,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ть то, что часто разрушает брак, торговую сделку или пар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рство. Когда вы находитесь в Сахаре или принимаете уч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е в каком-нибудь важном испытании-такие различия могу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ть фатальными. Вы должны верить и действовать с мыслью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что мы все принимаем в этом участие».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Все же отдыхая</w:t>
      </w:r>
    </w:p>
    <w:p>
      <w:pPr>
        <w:pStyle w:val="Normal"/>
        <w:shd w:fill="FFFFFF" w:val="clear"/>
        <w:spacing w:lineRule="exact" w:line="226" w:before="178" w:after="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 двум утра мы были избавлены от тяжелого песка у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чти с час, но передвижение было до сих пор слишком тяж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ой участью для машин - и для нас — так что мы под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гнал об остановке, и предложили провести двадцатимину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й перерыв на кофе. Усталость после долгого дня, и посл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яти часов постоянного напряжения, на протяжении всего т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ени, как мы покинули Реггани, сказывалось на всех нас.</w:t>
      </w:r>
    </w:p>
    <w:p>
      <w:pPr>
        <w:pStyle w:val="Normal"/>
        <w:shd w:fill="FFFFFF" w:val="clear"/>
        <w:spacing w:lineRule="exact" w:line="226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а вода закипала на маленькой плите немцев, а машины стояли, так что свет их фар падал друг на друга, мы вытащ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ши канистры с бензином и дозаправили машины. Мили на</w:t>
        <w:softHyphen/>
        <w:t>пряжения и высоких оборотов двигателя, когда мы освобож</w:t>
        <w:softHyphen/>
        <w:t xml:space="preserve">дались от песка, изросходывали слишком много драгоцен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нтатной жидкости. С карбюратором Фольксвагена было чт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 не в порядке, он использовал слишком много бензина на слишком незначительном расстоянии. Ганс и Джефф достали карбюратор и пока пили кофе, вычистили его и осторожн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обрали. Затем мы продолжили свой путь.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Мысля нешаблонно</w:t>
      </w:r>
    </w:p>
    <w:p>
      <w:pPr>
        <w:pStyle w:val="Normal"/>
        <w:shd w:fill="FFFFFF" w:val="clear"/>
        <w:spacing w:lineRule="exact" w:line="230" w:before="173" w:after="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вер на дороге безудержанно трясло, и в безлунную ноч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есконечная страна, простирающаяся за пределами света ав</w:t>
        <w:softHyphen/>
        <w:t xml:space="preserve">томобильных фар, казалась темной и отталкивающей. Но м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шла в голову одна мысль. Причина, по которой мы оста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сь на грубой гравийной дороге в том, что если бы мы с нее съехали и снова не нашли ее, то непременно потерялись бы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устыне. Но все же, так как дорога пролегала строго на север и на юг, мы могли бы специально съехать с нее на запад,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нать, что дорога находится на востоке. Открытая пустын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верное, была гораздо ровнее, чем изношенная дорога, и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смог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 потеряться, держась слева от нее.</w:t>
      </w:r>
    </w:p>
    <w:p>
      <w:pPr>
        <w:pStyle w:val="Normal"/>
        <w:shd w:fill="FFFFFF" w:val="clear"/>
        <w:spacing w:lineRule="exact" w:line="230"/>
        <w:ind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качивая Ровер на песчаном гребне, ограждающем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гу, я проехал восьмую часть мили строго на запад, и сказа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жеффу, что задумал. Как только мы обособились и начали</w:t>
      </w:r>
    </w:p>
    <w:p>
      <w:pPr>
        <w:sectPr>
          <w:type w:val="nextPage"/>
          <w:pgSz w:w="11906" w:h="16838"/>
          <w:pgMar w:left="2949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4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200</w:t>
      </w:r>
    </w:p>
    <w:p>
      <w:pPr>
        <w:pStyle w:val="Normal"/>
        <w:shd w:fill="FFFFFF" w:val="clear"/>
        <w:ind w:left="86" w:hanging="0"/>
        <w:jc w:val="center"/>
        <w:rPr>
          <w:rFonts w:cs="Times New Roman"/>
          <w:color w:val="000000"/>
          <w:spacing w:val="-2"/>
          <w:w w:val="79"/>
          <w:sz w:val="16"/>
          <w:szCs w:val="16"/>
        </w:rPr>
      </w:pPr>
      <w:r>
        <w:rPr>
          <w:rFonts w:cs="Times New Roman"/>
          <w:color w:val="000000"/>
          <w:spacing w:val="-2"/>
          <w:w w:val="79"/>
          <w:sz w:val="16"/>
          <w:szCs w:val="16"/>
        </w:rPr>
        <w:t>ПЕРЕСЕЧЕНИЕ</w:t>
      </w:r>
    </w:p>
    <w:p>
      <w:pPr>
        <w:pStyle w:val="Normal"/>
        <w:shd w:fill="FFFFFF" w:val="clear"/>
        <w:spacing w:lineRule="exact" w:line="230" w:before="34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хать параллельно дороге, стало очевидно, что мы сделали по</w:t>
        <w:softHyphen/>
        <w:t>лезное открытие. Открытый ландшафт был плоским и нераз</w:t>
        <w:softHyphen/>
        <w:t>битым, видно было так далеко, сколько хватало света фар. П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ыгивания и грохот, которые заставляли нас высматривать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переди глубокие ухабины, пропали. Мы свободно могли 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ять вправо или влево, или если захотели бы, могли бы езд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угами. С узкой и разбитой дороги шириной в десять ярд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попали на покрытое песком и гравием шоссе, которое ох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тывало широту и долготу Сахары между главной дорогой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тлантическим океаном, 1800 милями западнее.</w:t>
      </w:r>
    </w:p>
    <w:p>
      <w:pPr>
        <w:pStyle w:val="Normal"/>
        <w:shd w:fill="FFFFFF" w:val="clear"/>
        <w:spacing w:before="96" w:after="0"/>
        <w:ind w:left="1262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опротивление новым идеям</w:t>
      </w:r>
    </w:p>
    <w:p>
      <w:pPr>
        <w:pStyle w:val="Normal"/>
        <w:shd w:fill="FFFFFF" w:val="clear"/>
        <w:spacing w:lineRule="exact" w:line="230" w:before="173" w:after="0"/>
        <w:ind w:left="14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бужденный нашим открытием, я свернул обратно к гл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й дороге, чтобы остановиться и позволить немцам догн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с. Затем я объяснил идею Герману, чтобы он перевел е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стальным. Но он не оправдал наших надежд. Он сказал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было слишком рискованно. Главная дорога была един</w:t>
        <w:softHyphen/>
        <w:t xml:space="preserve">ственным безопасным местом для путешествий, если м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тели потеряться ночью, и, кроме того, нам не следовало б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здить по ночам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 терпеливо спросил его, не смог бы он перевести иде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ансу и Гельмуту, водителям, чтобы они сами сделали выбор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 начал объяснять ее угнетенным тоном. Они заспорили меж</w:t>
        <w:softHyphen/>
        <w:t xml:space="preserve">ду собой по-немецки. Герман был в Ровере, и позволили и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судить это самостоятельно, а сами поехали параллельно 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 мягкой пустынной земле, варьируя расстояние от ста ярдо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 четверти мили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Попробуй</w:t>
      </w:r>
    </w:p>
    <w:p>
      <w:pPr>
        <w:pStyle w:val="Normal"/>
        <w:shd w:fill="FFFFFF" w:val="clear"/>
        <w:spacing w:lineRule="exact" w:line="230" w:before="168" w:after="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обще-то Герман поднял шум по поводу нашей идеи при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диниться к нам, из-за того, что мы заставили его немного по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ть; Фольксваген пошатывался вдоль неровной дороги на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яжении еще нескольких километров. Затем он повернул, и мы поехали дальше бок о бок, смеясь и сигналя в честь вновь об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нного ощущения свободы.</w:t>
      </w:r>
    </w:p>
    <w:p>
      <w:pPr>
        <w:pStyle w:val="Normal"/>
        <w:shd w:fill="FFFFFF" w:val="clear"/>
        <w:spacing w:lineRule="exact" w:line="23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 не знаю, что Герман сказал своим товарищам в этот кор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ий промежуток времени, но после этого инцидента он давал не </w:t>
      </w:r>
      <w:r>
        <w:rPr>
          <w:rFonts w:cs="Times New Roman" w:ascii="Times New Roman" w:hAnsi="Times New Roman"/>
          <w:color w:val="000000"/>
          <w:sz w:val="22"/>
          <w:szCs w:val="22"/>
        </w:rPr>
        <w:t>так много указаний, и никто не обращал на него особого внима</w:t>
        <w:softHyphen/>
        <w:t>ния, когда он их давал.</w:t>
      </w:r>
    </w:p>
    <w:p>
      <w:pPr>
        <w:pStyle w:val="Normal"/>
        <w:shd w:fill="FFFFFF" w:val="clear"/>
        <w:spacing w:lineRule="exact" w:line="230"/>
        <w:ind w:left="14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ехали за пределами дороги весь остаток ночи, всег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ржась довольно близко к левой стороне. Когда мы вели так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разом машину, нас охватывало прекрасное чувство свободы,</w:t>
      </w:r>
    </w:p>
    <w:p>
      <w:pPr>
        <w:sectPr>
          <w:type w:val="nextPage"/>
          <w:pgSz w:w="11906" w:h="16838"/>
          <w:pgMar w:left="2693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1" w:hanging="0"/>
        <w:jc w:val="center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201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4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ногда мы были настолько близко от другой машины, что мог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коснуться к ней, иногда сворачивали вдаль, подрезая друг друг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вовремя поворачивая, чтобы избежать столкновения. Б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ую часть времени мы ехали на расстоянии 100 ярдов друг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а, поочередно вырываясь вперед и пробивая себе передни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арами путь сквозь ночь.</w:t>
      </w:r>
    </w:p>
    <w:p>
      <w:pPr>
        <w:pStyle w:val="Normal"/>
        <w:shd w:fill="FFFFFF" w:val="clear"/>
        <w:spacing w:lineRule="exact" w:line="230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 был еще один ценный урок. Попадать в зону комфор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ли привычную колею совершенно нормально и естественно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с, а потом также противиться каждому совету сойти с нее, </w:t>
      </w:r>
      <w:r>
        <w:rPr>
          <w:rFonts w:cs="Times New Roman" w:ascii="Times New Roman" w:hAnsi="Times New Roman"/>
          <w:color w:val="000000"/>
          <w:sz w:val="22"/>
          <w:szCs w:val="22"/>
        </w:rPr>
        <w:t>даже если мы не счастливы в ней. Мы должны непрерывно сп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вать себя, а мог быть лучший путь? Мы должны непремен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ставлять себя пробовать что-то новое, отличное от настоя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, если старое уже не работает.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олное небытие</w:t>
      </w:r>
    </w:p>
    <w:p>
      <w:pPr>
        <w:pStyle w:val="Normal"/>
        <w:shd w:fill="FFFFFF" w:val="clear"/>
        <w:spacing w:lineRule="exact" w:line="230" w:before="168" w:after="0"/>
        <w:ind w:left="19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же с открытыми окнами, позволяющими прохлад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здуху циркулировать внутри, у нас были настоящие труд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и со сном в ранние предутренние часы. Первый рассвет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уч на востоке каким-то образом снимал ленивую усталость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скоре нашим взорам открывался весь ландшафт. С перв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сного взгляда на эту картину я полностью проснулся и 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нько толкнул локтем Джеффа, дремавшего на заднем сиде</w:t>
        <w:softHyphen/>
        <w:t>нии позади меня.</w:t>
      </w:r>
    </w:p>
    <w:p>
      <w:pPr>
        <w:pStyle w:val="Normal"/>
        <w:shd w:fill="FFFFFF" w:val="clear"/>
        <w:spacing w:lineRule="exact" w:line="230"/>
        <w:ind w:left="14" w:right="10" w:firstLine="4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Посмотри на это, Джефф! Просто открой глаза и вгл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ись!»</w:t>
      </w:r>
    </w:p>
    <w:p>
      <w:pPr>
        <w:pStyle w:val="Normal"/>
        <w:shd w:fill="FFFFFF" w:val="clear"/>
        <w:spacing w:lineRule="exact" w:line="230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жефф онемело, затряс головой и прильнул близко к ве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яному щиту. Его глаза расширились, а челюсть отвисла.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м он уселся обратно в свое кресло и просто уставился. М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близились к концу земли. Это была земля, где небыт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о абсолютным. Мы никогда не видели и не могли себ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ить чего-нибудь подобного. Бесплодный ландшафт бра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вое начало в Марокко. Чем больше мы углублялись на юг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м земля становилась слабее; пульс потухал и ослабевал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езмолвное дребезжание ее дыхания коснулось нас в тем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. Теперь, наконец, земля была мертва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Фольксваген отстал в предрассветные часы, и мы бы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и зажатые между небом и желтыми песками в безжизн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м круговороте, сопровождаемые только звуком двигател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бивающего вечное спокойствие.</w:t>
      </w:r>
    </w:p>
    <w:p>
      <w:pPr>
        <w:pStyle w:val="Normal"/>
        <w:shd w:fill="FFFFFF" w:val="clear"/>
        <w:spacing w:before="91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4"/>
          <w:sz w:val="26"/>
          <w:szCs w:val="26"/>
        </w:rPr>
        <w:t xml:space="preserve">Плоский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как столешница</w:t>
      </w:r>
    </w:p>
    <w:p>
      <w:pPr>
        <w:pStyle w:val="Normal"/>
        <w:shd w:fill="FFFFFF" w:val="clear"/>
        <w:spacing w:before="158" w:after="0"/>
        <w:ind w:left="41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ред нами лежала плоскость, невредимая, и желтое про-</w:t>
      </w:r>
    </w:p>
    <w:p>
      <w:pPr>
        <w:sectPr>
          <w:type w:val="nextPage"/>
          <w:pgSz w:w="11906" w:h="16838"/>
          <w:pgMar w:left="2995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02</w:t>
      </w:r>
    </w:p>
    <w:p>
      <w:pPr>
        <w:pStyle w:val="Normal"/>
        <w:shd w:fill="FFFFFF" w:val="clear"/>
        <w:ind w:left="86" w:hanging="0"/>
        <w:jc w:val="center"/>
        <w:rPr>
          <w:rFonts w:cs="Times New Roman"/>
          <w:color w:val="000000"/>
          <w:spacing w:val="-2"/>
          <w:w w:val="79"/>
          <w:sz w:val="16"/>
          <w:szCs w:val="16"/>
        </w:rPr>
      </w:pPr>
      <w:r>
        <w:rPr>
          <w:rFonts w:cs="Times New Roman"/>
          <w:color w:val="000000"/>
          <w:spacing w:val="-2"/>
          <w:w w:val="79"/>
          <w:sz w:val="16"/>
          <w:szCs w:val="16"/>
        </w:rPr>
        <w:t>ПЕРЕСЕЧЕНИЕ</w:t>
      </w:r>
    </w:p>
    <w:p>
      <w:pPr>
        <w:pStyle w:val="Normal"/>
        <w:shd w:fill="FFFFFF" w:val="clear"/>
        <w:spacing w:lineRule="exact" w:line="230" w:before="34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ранство, бесконечно утекающее по всем сторонам горизо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. Раньше севернее росли пучки тощей травы, и немного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ной полыни, борющихся за выживание. Теперь перед н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ежали безжизненные пески. Раньше были легкие ухабы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сушливом ландшафте, которые ломали монотонность пуст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; теперь же все было идеально ровно. Когда-то мерцал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дежда, что природа не отвернулась от Сахары, теперь ее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ло.</w:t>
      </w:r>
    </w:p>
    <w:p>
      <w:pPr>
        <w:pStyle w:val="Normal"/>
        <w:shd w:fill="FFFFFF" w:val="clear"/>
        <w:spacing w:lineRule="exact" w:line="230"/>
        <w:ind w:left="10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риллиантовое голубое небо соединялось с грязно-же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ым песчаным полом в совершенном круге; мы были четк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нтром, и оставались им во время движения. Пылающее з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ото солнца, забирающееся высоко в небо, было последн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щью, дарованной природой остаткам этих земель. Мы чув</w:t>
        <w:softHyphen/>
        <w:t xml:space="preserve">ствовали себя в центре колоссальной шутки, рассказываем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лнцем неслышащим пескам; ее предельной линией был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мерть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замедлили ход, чтобы дать Фольксвагену возможнос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огнать нас и решили больше не терять его из виду. Когд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рез десять минут, он появился, мы увеличили скорость и держались рядом с ним. Больше не было веселых усмешек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змахиваний. Длинная, наполненная неприятностями ноч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лишком далеко откинула нас назад от нашего предполага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го расписания. С солнцем, сидящим на горизонте как злая желтая кошка, ожидающая момента для наскока на двух сли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 глупых мышек, находящихся далеко от своих норок, еди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енным, что имело в то время смысл, были пройденные мили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Пересекая вашу Сахару</w:t>
      </w:r>
    </w:p>
    <w:p>
      <w:pPr>
        <w:pStyle w:val="Normal"/>
        <w:shd w:fill="FFFFFF" w:val="clear"/>
        <w:spacing w:lineRule="exact" w:line="230" w:before="173" w:after="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лючами к великому успеху всегда был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сосредоточен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нос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концентрация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уществуют критические времен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гда вам надо бросить все свое сердце - разум и тело - в т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то вы делаете, для достижения успеха. Как писал Питер Дра-</w:t>
      </w:r>
    </w:p>
    <w:p>
      <w:pPr>
        <w:pStyle w:val="Normal"/>
        <w:shd w:fill="FFFFFF" w:val="clear"/>
        <w:spacing w:lineRule="exact" w:line="230"/>
        <w:ind w:left="23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ер, «Как только вы заметите, что что-то заканчиваете, на вас нападет ман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к-одиночка  с миссией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59385</wp:posOffset>
                </wp:positionH>
                <wp:positionV relativeFrom="paragraph">
                  <wp:posOffset>323850</wp:posOffset>
                </wp:positionV>
                <wp:extent cx="1082040" cy="83185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Решительн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постоянное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 xml:space="preserve">усил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ломает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сопр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тивление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отбрасы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вает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прегр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4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Ктд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Брист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5.5pt;mso-wrap-distance-left:1.9pt;mso-wrap-distance-right:1.9pt;mso-wrap-distance-top:0pt;mso-wrap-distance-bottom:0pt;margin-top:25.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9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Решительное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постоянное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 xml:space="preserve">усилие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ломает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все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сопр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тивление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отбрасы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вает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все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прегра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4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КтдМ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7"/>
                          <w:sz w:val="18"/>
                          <w:szCs w:val="18"/>
                        </w:rPr>
                        <w:t>Брист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357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чиная, вы должны посвятить вс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вое время и внимание вашему задани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цель не будет достигнута. Реши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дти вперед, пока цель не будет дости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ута на все сто. Это самый важный тест.</w:t>
      </w:r>
    </w:p>
    <w:p>
      <w:pPr>
        <w:sectPr>
          <w:type w:val="nextPage"/>
          <w:pgSz w:w="11906" w:h="16838"/>
          <w:pgMar w:left="265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101" w:hanging="0"/>
        <w:jc w:val="center"/>
        <w:rPr>
          <w:color w:val="000000"/>
        </w:rPr>
      </w:pPr>
      <w:r>
        <w:rPr>
          <w:color w:val="000000"/>
        </w:rPr>
        <w:t>20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ГЛАВА</w:t>
      </w:r>
      <w:r>
        <w:rPr>
          <w:i/>
          <w:iCs/>
          <w:color w:val="000000"/>
          <w:spacing w:val="-3"/>
          <w:sz w:val="22"/>
          <w:szCs w:val="22"/>
        </w:rPr>
        <w:t>22</w:t>
      </w:r>
    </w:p>
    <w:p>
      <w:pPr>
        <w:pStyle w:val="Normal"/>
        <w:shd w:fill="FFFFFF" w:val="clear"/>
        <w:spacing w:lineRule="exact" w:line="730" w:before="797" w:after="0"/>
        <w:ind w:left="1646" w:hanging="108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72"/>
          <w:sz w:val="84"/>
          <w:szCs w:val="84"/>
        </w:rPr>
        <w:t xml:space="preserve">Делая по отметке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2"/>
          <w:sz w:val="84"/>
          <w:szCs w:val="84"/>
        </w:rPr>
        <w:t>единицу времени</w:t>
      </w:r>
    </w:p>
    <w:p>
      <w:pPr>
        <w:sectPr>
          <w:type w:val="nextPage"/>
          <w:pgSz w:w="11906" w:h="16838"/>
          <w:pgMar w:left="3036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941" w:after="0"/>
        <w:ind w:left="5" w:right="1843" w:hanging="0"/>
        <w:rPr/>
      </w:pPr>
      <w:r>
        <w:rPr/>
        <w:t>Н</w:t>
      </w:r>
      <w:r>
        <w:rPr>
          <w:rFonts w:cs="Times New Roman" w:ascii="Times New Roman" w:hAnsi="Times New Roman"/>
          <w:smallCaps/>
          <w:color w:val="000000"/>
          <w:spacing w:val="3"/>
          <w:sz w:val="22"/>
          <w:szCs w:val="22"/>
        </w:rPr>
        <w:t xml:space="preserve">евозможно заблуди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нем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ахаре. Путь снабжен отметка</w:t>
        <w:softHyphen/>
        <w:t xml:space="preserve">ми, которые, следуя извилина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роги, располагаются друг от друга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нтервале 5 км. Независимо от того, гд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 находитесь на вашем пути, вы всегд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можете видеть 2 метки, одну сзад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у впере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737485</wp:posOffset>
                </wp:positionH>
                <wp:positionV relativeFrom="paragraph">
                  <wp:posOffset>710565</wp:posOffset>
                </wp:positionV>
                <wp:extent cx="1075690" cy="123444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firstLine="38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Природ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шутить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ош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ничает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мож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ать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а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бъект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ших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традани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оль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осл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ог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"/>
                                <w:sz w:val="18"/>
                                <w:szCs w:val="18"/>
                              </w:rPr>
                              <w:t>заплатите</w:t>
                            </w:r>
                            <w:r>
                              <w:rPr>
                                <w:color w:val="000000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"/>
                                <w:sz w:val="18"/>
                                <w:szCs w:val="18"/>
                              </w:rPr>
                              <w:t xml:space="preserve">е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цену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0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78"/>
                                <w:sz w:val="24"/>
                                <w:szCs w:val="24"/>
                              </w:rPr>
                              <w:t>-НлпотстХ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97.2pt;mso-wrap-distance-left:1.9pt;mso-wrap-distance-right:1.9pt;mso-wrap-distance-top:0pt;mso-wrap-distance-bottom:0pt;margin-top:55.9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firstLine="389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Природ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не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шутить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мош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ничает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Он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может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ать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вам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объект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ших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страданий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толь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к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посл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тог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вы </w:t>
                      </w:r>
                      <w:r>
                        <w:rPr>
                          <w:rFonts w:cs="Times New Roman"/>
                          <w:color w:val="000000"/>
                          <w:spacing w:val="19"/>
                          <w:sz w:val="18"/>
                          <w:szCs w:val="18"/>
                        </w:rPr>
                        <w:t>заплатите</w:t>
                      </w:r>
                      <w:r>
                        <w:rPr>
                          <w:color w:val="000000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9"/>
                          <w:sz w:val="18"/>
                          <w:szCs w:val="18"/>
                        </w:rPr>
                        <w:t xml:space="preserve">его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цену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0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w w:val="7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78"/>
                          <w:sz w:val="24"/>
                          <w:szCs w:val="24"/>
                        </w:rPr>
                        <w:t>-НлпотстХ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219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вы достигаете одной из ни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ющая, следовательно, в 5 км вп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еди от вас. Загляните за горизонт,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ще 5 км вам покажутся позади, так,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удто вы делаете свои выстрелы в тире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 что вам нужно сделать, чтобы пересечь величайшую пустыню в мире, это делать по отметке в единицу времен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авило таково, что если вы пройдете такое расстояние, 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ое хватит зрения, ваше поле зрения расшириться и вы см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жете сделать еще один шаг дальше. Вы сможете достич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же самых величайших целей, делая по отметке в единицу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ени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Блокпост Вейганд</w:t>
      </w:r>
    </w:p>
    <w:p>
      <w:pPr>
        <w:pStyle w:val="Normal"/>
        <w:shd w:fill="FFFFFF" w:val="clear"/>
        <w:spacing w:lineRule="exact" w:line="230" w:before="178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6 утра на горизонте показалось небольшое пятно. 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з какое-то время мы подъехали к блокпосту, находящему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160 ой миле. Чтобы добраться туда, нам потребовалось 11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асов изнурительной езды. Блокпост состоял из трех дрях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ых лачуг, собранных из гофрированного железа и большого</w:t>
      </w:r>
    </w:p>
    <w:p>
      <w:pPr>
        <w:sectPr>
          <w:type w:val="nextPage"/>
          <w:pgSz w:w="11906" w:h="16838"/>
          <w:pgMar w:left="3036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ДЕЛ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МЕТ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ДИНИЦ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РЕМЕНИ</w:t>
      </w:r>
    </w:p>
    <w:p>
      <w:pPr>
        <w:pStyle w:val="Normal"/>
        <w:shd w:fill="FFFFFF" w:val="clear"/>
        <w:spacing w:lineRule="exact" w:line="230" w:before="38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ркасного здания, по всей вероятности, бывшего барака. Жу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е и заброшенные, с наполовину открытыми дверями и 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итыми окнами, здания напоминали одинокие и покинутые гр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цы.</w:t>
      </w:r>
    </w:p>
    <w:p>
      <w:pPr>
        <w:pStyle w:val="Normal"/>
        <w:shd w:fill="FFFFFF" w:val="clear"/>
        <w:spacing w:lineRule="exact" w:line="230"/>
        <w:ind w:right="38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не стали останавливаться, только проехались 100 я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в по тропинке, чтобы прочесть темнеющую вывеску. Бел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уквы, под изображением черепа со скрещенными костям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угленной дощечке сообщали: «Дальше пути нет». Через 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нут мы проехали следующий чернеющий знак, просто о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щающий «Тропик Рака»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аш враг, солнце</w:t>
      </w:r>
    </w:p>
    <w:p>
      <w:pPr>
        <w:pStyle w:val="Normal"/>
        <w:shd w:fill="FFFFFF" w:val="clear"/>
        <w:spacing w:lineRule="exact" w:line="230" w:before="168" w:after="0"/>
        <w:ind w:left="14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перь оно стало настоящим врагом, появившись на вос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оке узким контуром солнце напоминало золотую лучину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о начало укладывать весь свой диск-поверх горизонта, слов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ы выслеживая под ним свою жертву. Медленно полное сол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е вставало в небе волочась вдоль горизонта, прежде чем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ать свое неумолимое карабканье к полудню.</w:t>
      </w:r>
    </w:p>
    <w:p>
      <w:pPr>
        <w:pStyle w:val="Normal"/>
        <w:shd w:fill="FFFFFF" w:val="clear"/>
        <w:spacing w:lineRule="exact" w:line="230"/>
        <w:ind w:left="19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жефф и я развлекали друг друга, цитируя "строки 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perscript"/>
        </w:rPr>
        <w:t>ч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сти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хотворения  «Так держать!».</w:t>
      </w:r>
    </w:p>
    <w:p>
      <w:pPr>
        <w:pStyle w:val="Normal"/>
        <w:shd w:fill="FFFFFF" w:val="clear"/>
        <w:spacing w:lineRule="exact" w:line="230" w:before="221" w:after="0"/>
        <w:ind w:left="422" w:right="88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гко быть рабом, голодать и быть храбры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гда наступает успеха рассвет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торый хранит вас и путь освещает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в споре, и в деле надежный завет.</w:t>
      </w:r>
    </w:p>
    <w:p>
      <w:pPr>
        <w:pStyle w:val="Normal"/>
        <w:shd w:fill="FFFFFF" w:val="clear"/>
        <w:spacing w:lineRule="exact" w:line="230" w:before="226" w:after="0"/>
        <w:ind w:left="418" w:right="88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то весел в невзгодах, в сраженьях спокоен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ей вызов летит до небес высоты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т Богом любим, и сей жизни достоин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которой ни разу он не отступил.</w:t>
      </w:r>
    </w:p>
    <w:p>
      <w:pPr>
        <w:pStyle w:val="Normal"/>
        <w:shd w:fill="FFFFFF" w:val="clear"/>
        <w:spacing w:lineRule="exact" w:line="230" w:before="226" w:after="0"/>
        <w:ind w:left="418" w:right="883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тряхнитесь, бойцы, не печальтесь, ликуйте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 сметь отступать! Так держать! Так держать!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ля сердца доспехи победные куйте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сраженье за честь возвращайтесь опять.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онка продолжается</w:t>
      </w:r>
    </w:p>
    <w:p>
      <w:pPr>
        <w:pStyle w:val="Normal"/>
        <w:shd w:fill="FFFFFF" w:val="clear"/>
        <w:spacing w:lineRule="exact" w:line="230" w:before="173" w:after="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нка к Бодин Кинку (пост Морис Кортье), второму пок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утому придорожному посту, продолжалась всерьез. Как б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м ни было, мы знали, что проехать 170 миль прежде, ч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лнце достигнет своего жгучего зенита, невозможно. Мы п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еряли слишком много времени в борьбе предыдущей ночи.</w:t>
      </w:r>
    </w:p>
    <w:p>
      <w:pPr>
        <w:sectPr>
          <w:type w:val="nextPage"/>
          <w:pgSz w:w="11906" w:h="16838"/>
          <w:pgMar w:left="275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15" w:hanging="0"/>
        <w:jc w:val="center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205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10" w:right="34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перь значение имело только то, насколько близко к границе мы могли подъехать.</w:t>
      </w:r>
    </w:p>
    <w:p>
      <w:pPr>
        <w:pStyle w:val="Normal"/>
        <w:shd w:fill="FFFFFF" w:val="clear"/>
        <w:spacing w:lineRule="exact" w:line="230"/>
        <w:ind w:left="5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дровер катился замечательно. В течение ночи он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шлянул, не фыркнул, не снизошел еще до какой-либо ре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ии в ответ на толкания, рывки, подергивания цепкого песк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удение его двигателя в 96 лошадиных сил проводило сквоз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е сознание уверенность, позволяющую нам чувствовать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ие бы трудности не ждали нас впереди, наше средство пе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вижения все же останется неизменно надежным фактором.</w:t>
      </w:r>
    </w:p>
    <w:p>
      <w:pPr>
        <w:pStyle w:val="Normal"/>
        <w:shd w:fill="FFFFFF" w:val="clear"/>
        <w:spacing w:lineRule="exact" w:line="230"/>
        <w:ind w:left="14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льксваген, между тем, имел некоторые проблемы. Изн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енная машина определенно не подтверждала впечатл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го, что ей понравилась эта сумасшедшая идея. Она начал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тестовать сразу же, как оказалась на незаасфальтиров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дороге.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який раз, как ей приходилось подскакивать на ухабах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пускала шина. Если она оказывалась в тяжелом песке, о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язла и отказывалась двинуться с места. Теперь, когда ее за</w:t>
        <w:softHyphen/>
        <w:t xml:space="preserve">манили уже достаточно глубоко в пустыню, она не собиралас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рилично ехахь и пожирала бензин. Несколько раз за ноч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останавливались, чтобы отрегулировать карбюратор в тще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х усилиях сократить прожорливое потребление. Жара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стала, и Фольксваген ехал все хуже, заставляя и нас д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аться медленнее.</w:t>
      </w:r>
    </w:p>
    <w:p>
      <w:pPr>
        <w:pStyle w:val="Normal"/>
        <w:shd w:fill="FFFFFF" w:val="clear"/>
        <w:spacing w:before="9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Жертвы солнца пустыни</w:t>
      </w:r>
    </w:p>
    <w:p>
      <w:pPr>
        <w:pStyle w:val="Normal"/>
        <w:shd w:fill="FFFFFF" w:val="clear"/>
        <w:spacing w:lineRule="exact" w:line="230" w:before="168" w:after="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деальная круизная скорость Ровера около 35 миль в час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 твердой ровной поверхности нам нужно было бы ехать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аксимальной скорости все время; тем не менее нам уда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сь делать только 25 миль в час так, чтобы не оставить Ф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сваген позади. Между тем, солнце продолжало неумолим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лзти и поджигать пекло этого раннего утра по мере тог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 мы оставляли пост Вейганд за горизонтом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м начали попадаться покинутые автомобили, не выдержа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ие переезда. Большинство из них представляло собой бесф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нную груду бесцветного лома - все полезные части с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ых были сорваны другими путешественниками. Хотя трижд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м попадались автомобили в хорошем состоянии, с запаскам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дениями и стеклами. Они были плотно закрыты, как буд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зяева припарковали их несколько минут назад, прежде ч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счезнуть. Как раз к 10:30 мы подъехали к одной из таких 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н, к Рено-Дофину, сидящему в нескольких ярдах от голого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го столба. Остановившись, собираясь порыться в маш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в поисках чего-нибудь полезного, мы вскоре увидели, что ни-</w:t>
      </w:r>
    </w:p>
    <w:p>
      <w:pPr>
        <w:sectPr>
          <w:type w:val="nextPage"/>
          <w:pgSz w:w="11906" w:h="16838"/>
          <w:pgMar w:left="2907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06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3"/>
          <w:w w:val="77"/>
          <w:sz w:val="18"/>
          <w:szCs w:val="18"/>
        </w:rPr>
        <w:t>ДЕЛАЯ</w:t>
      </w:r>
      <w:r>
        <w:rPr>
          <w:color w:val="000000"/>
          <w:spacing w:val="3"/>
          <w:w w:val="7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7"/>
          <w:sz w:val="18"/>
          <w:szCs w:val="18"/>
        </w:rPr>
        <w:t>ПО</w:t>
      </w:r>
      <w:r>
        <w:rPr>
          <w:color w:val="000000"/>
          <w:spacing w:val="3"/>
          <w:w w:val="7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7"/>
          <w:sz w:val="18"/>
          <w:szCs w:val="18"/>
        </w:rPr>
        <w:t>ОТМЕТКЕ</w:t>
      </w:r>
      <w:r>
        <w:rPr>
          <w:color w:val="000000"/>
          <w:spacing w:val="3"/>
          <w:w w:val="7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7"/>
          <w:sz w:val="18"/>
          <w:szCs w:val="18"/>
        </w:rPr>
        <w:t>В</w:t>
      </w:r>
      <w:r>
        <w:rPr>
          <w:color w:val="000000"/>
          <w:spacing w:val="3"/>
          <w:w w:val="7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7"/>
          <w:sz w:val="18"/>
          <w:szCs w:val="18"/>
        </w:rPr>
        <w:t>ЕДИНИЦУ</w:t>
      </w:r>
      <w:r>
        <w:rPr>
          <w:color w:val="000000"/>
          <w:spacing w:val="3"/>
          <w:w w:val="7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7"/>
          <w:sz w:val="18"/>
          <w:szCs w:val="18"/>
        </w:rPr>
        <w:t>ВРЕМЕНИ</w:t>
      </w:r>
    </w:p>
    <w:p>
      <w:pPr>
        <w:pStyle w:val="Normal"/>
        <w:shd w:fill="FFFFFF" w:val="clear"/>
        <w:spacing w:lineRule="exact" w:line="230" w:before="24" w:after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его ценного на ней не осталось за исключением шин, но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и слишком измучены, чтобы решиться их забрать.</w:t>
      </w:r>
    </w:p>
    <w:p>
      <w:pPr>
        <w:pStyle w:val="Normal"/>
        <w:shd w:fill="FFFFFF" w:val="clear"/>
        <w:spacing w:lineRule="exact" w:line="230"/>
        <w:ind w:left="5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заскочили обратно в свой транспорт, спасаясь от паля</w:t>
        <w:softHyphen/>
        <w:t>щих прямых лучей, находящегося над нашими головами солнца, и сорвались с места. Однако спустя несколько минут Фолькс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 выпустил клуб пара и замер. Топливный бак Ровера то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грелся, и двигатель заглох как раз в тот момент, когда мы настигли грузовик. У нас не осталось шансов. Нам пришло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ться там на день.</w:t>
      </w:r>
    </w:p>
    <w:p>
      <w:pPr>
        <w:pStyle w:val="Normal"/>
        <w:shd w:fill="FFFFFF" w:val="clear"/>
        <w:spacing w:before="96" w:after="0"/>
        <w:ind w:left="1330" w:hanging="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ытка под открытым небом</w:t>
      </w:r>
    </w:p>
    <w:p>
      <w:pPr>
        <w:pStyle w:val="Normal"/>
        <w:shd w:fill="FFFFFF" w:val="clear"/>
        <w:spacing w:lineRule="exact" w:line="230" w:before="173" w:after="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сам утра на термометре читалось 110, и воздух бы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же невероятно душным. Джефф перетащил полную кани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у воды из багажника Ровера в салон, положив ее между сид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ми. Теперь, когда автомобиль больше не двигался, облег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е от обдуваемых потоков воздуха прекратилось. Дыха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ло затрудненным, беседа усилием, которого лучше было и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гать. Потоки пота струились по нашим лицам, смешиваясь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крым зловонием наших футболок, и капали на сидения, на которых мы растянулись, лишенные сил после 30 часов, про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нных без сна. За пределами этого бесшумного золотого ад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к заключенные безжалостной ярости, стояли два маленьк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втомобиля, представляющие собой единственную жизнь в с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це чистилища.</w:t>
      </w:r>
    </w:p>
    <w:p>
      <w:pPr>
        <w:pStyle w:val="Normal"/>
        <w:shd w:fill="FFFFFF" w:val="clear"/>
        <w:spacing w:lineRule="exact" w:line="230"/>
        <w:ind w:left="29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туть начала раскалывать стеклянную колбу термометр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 полудню температура достигла 120° и продолжала расти, словно желая растворить бездвижные фигуры в безмолвны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шинах. Единственным движением было слабое позвякива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 бутылок с водой, вызывающее ненасытную жажду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я жгла горло и раздувала язык, остающийся толстым и 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иновым независимо от того, сколько бы мы не пили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сключительная тишина палящего безмолвия была моно</w:t>
        <w:softHyphen/>
        <w:t xml:space="preserve">тонным удушьем, заполняющим напряженные легкие. Мы вс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и измучены и галлюцинировали, но спать было невозможно. Движение стало немыслимым. Само дыхание и глотание вод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бирало массу сил. А температура все еще продолжала ползти.</w:t>
      </w:r>
    </w:p>
    <w:p>
      <w:pPr>
        <w:pStyle w:val="Normal"/>
        <w:shd w:fill="FFFFFF" w:val="clear"/>
        <w:spacing w:lineRule="exact" w:line="230"/>
        <w:ind w:left="29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1:20 ползущая красная линия прекратила подыматься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тановилась на отметке 130° прожигающей пекущей ужас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ющей жары. Желтый песок превратился в ослепительно б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ый, всюду отражающийся бликами. Единственное облегче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жно было найти в уставившемся взгляде и запрокидывании головы, наподобие тряпичной куклы. Минуты не проходил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асы длились вечно. Жажда была нестерпимой; кварта воды</w:t>
      </w:r>
    </w:p>
    <w:p>
      <w:pPr>
        <w:sectPr>
          <w:type w:val="nextPage"/>
          <w:pgSz w:w="11906" w:h="16838"/>
          <w:pgMar w:left="2680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20" w:hanging="0"/>
        <w:jc w:val="center"/>
        <w:rPr>
          <w:color w:val="000000"/>
          <w:spacing w:val="-4"/>
          <w:w w:val="90"/>
          <w:sz w:val="18"/>
          <w:szCs w:val="18"/>
        </w:rPr>
      </w:pPr>
      <w:r>
        <w:rPr>
          <w:color w:val="000000"/>
          <w:spacing w:val="-4"/>
          <w:w w:val="90"/>
          <w:sz w:val="18"/>
          <w:szCs w:val="18"/>
        </w:rPr>
        <w:t>207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счезла в трех спазматических глотках, и несколько мину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устя они были такими же сухими; глотание напоминало уду</w:t>
        <w:softHyphen/>
        <w:t xml:space="preserve">шье. Накал температуры был невероятным, невозможным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стерпимым. Это было непередаваемое чувство застрева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центре ничего бездвижного и страдающего, с единственным присутствием солнца над головой и песка, исчезающего вда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 всем направлениям.</w:t>
      </w:r>
    </w:p>
    <w:p>
      <w:pPr>
        <w:pStyle w:val="Normal"/>
        <w:shd w:fill="FFFFFF" w:val="clear"/>
        <w:spacing w:before="91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Агония отступает</w:t>
      </w:r>
    </w:p>
    <w:p>
      <w:pPr>
        <w:pStyle w:val="Normal"/>
        <w:shd w:fill="FFFFFF" w:val="clear"/>
        <w:spacing w:lineRule="exact" w:line="226" w:before="178" w:after="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конец, худшее было позади. К 2 часам по полудню рту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чала свое медленное снижение, и в 4:30 она упала до отме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и ПО впервые за почти семь часов. Мы были абсолют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ессилены и чувствовали только туманное изумление, что существующий порядок, наконец, изменился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ши 40 литров воды сократились до 10, и в остальных канистрах оставалось не многим больше. Мы все выгляде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можденными и слегка оглушенными, по мере того, как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кребали себя со своих мест, заводили машины и трогались дальше. Мы были как раз на полпути к Борджи-Переза и в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писания. Мы понимали, что у нас будут серьезные не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тности, если мы не доберемся туда до наступления жары с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ующего дня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Наш дух оживает</w:t>
      </w:r>
    </w:p>
    <w:p>
      <w:pPr>
        <w:pStyle w:val="Normal"/>
        <w:shd w:fill="FFFFFF" w:val="clear"/>
        <w:spacing w:lineRule="exact" w:line="230" w:before="173" w:after="0"/>
        <w:ind w:left="5" w:firstLine="4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можденное раздвоенное состояние, в котором мы были до того, как жара остановила нас на нашем пути, изменило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лько слегка, как бы там ни было, но с движением наш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шины и понижением температуры в два раза наше упадоч</w:t>
        <w:softHyphen/>
        <w:t>ническое состояние постепенно вылилось в усталое возбу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ние. Наш дух постепенно подымался. Когда с нами пор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ялся Фольксваген Джозеф и Ганс восседали на крыше, о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ые в старые спортивные шлемы, и взирали на мир, как д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рутых исследователя, потерявшие своих верблюдов.</w:t>
      </w:r>
    </w:p>
    <w:p>
      <w:pPr>
        <w:pStyle w:val="Normal"/>
        <w:shd w:fill="FFFFFF" w:val="clear"/>
        <w:spacing w:lineRule="exact" w:line="230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 Ганса имелся бинокль, в который он изучал горизонт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он отнял его от глаз и показал на точку, виднеющую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далеке, и указывающую на необходимость остановки. Точ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дленно обретала форму, пока не превратилась в фургон, н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добие Фольксвагена, застрявший как раз в четверти м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 столба. Мы прикинули и решили остановиться рядом. Наш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мцы выпрыгнули еще до того, как заглох мотор, пытаяс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крыть запертые двери и добыть сидения и мотор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ни напоминали великих автограбителей. Со сноровкой,</w:t>
      </w:r>
    </w:p>
    <w:p>
      <w:pPr>
        <w:sectPr>
          <w:type w:val="nextPage"/>
          <w:pgSz w:w="11906" w:h="16838"/>
          <w:pgMar w:left="2968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08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ДЕЛ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МЕТ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ДИНИЦ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РЕМЕНИ</w:t>
      </w:r>
    </w:p>
    <w:p>
      <w:pPr>
        <w:pStyle w:val="Normal"/>
        <w:shd w:fill="FFFFFF" w:val="clear"/>
        <w:spacing w:lineRule="exact" w:line="230" w:before="38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торая изумила и восхитила Джеффа и меня, они посрыв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отделяемые детали и аксессуары - радиатор, бензобак, ка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юратор, коробку передач, все фары и большинство отделя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ых проводов и сложили все это в Фольксваген. Две пе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ние запаски были пристроены снаружи на импровизирован</w:t>
        <w:softHyphen/>
        <w:t>ной крыше и за считанные минуты превратили бывший впо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 нетронутым фургон Таврус в полуисколеченныи остов. 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чень надеялся, что за ним никто не вернется.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Еда и ремонт</w:t>
      </w:r>
    </w:p>
    <w:p>
      <w:pPr>
        <w:pStyle w:val="Normal"/>
        <w:shd w:fill="FFFFFF" w:val="clear"/>
        <w:spacing w:lineRule="exact" w:line="230" w:before="173" w:after="0"/>
        <w:ind w:left="5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кольку мы ничего не ели и не останавливались в те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 целого дня, мы решили поддержать наши опавшие формы небольшим подкреплением. Кроме того, нужно было немног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возиться с Фольксвагеном, если мы собирались добрать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 Борджи-Переза. Солнце к этому времени висело низко  на западе, и ужасающая жара приготовилась к следующему дню. Налетел мягкий бриз, создавший некоторые трудности с раз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жиганием плиты. Сахара не собиралась так просто прощ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м то, что мы так далеко углублялись в ее недра. Внутр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фургона обеспечила некоторый приют, и вскоре на с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ородке парилась колбаса с горохом.</w:t>
      </w:r>
    </w:p>
    <w:p>
      <w:pPr>
        <w:pStyle w:val="Normal"/>
        <w:shd w:fill="FFFFFF" w:val="clear"/>
        <w:spacing w:lineRule="exact" w:line="230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ели больше по необходимости, чем из чувства голо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лнце и утомление уничтожили наш аппетит Еда, пережев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емая нашими раздутыми ртами, по вкусу напоминала мел. Мы бросили затею с едой после нескольких усердных поп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к ее разжевать, но все же смогли напиться. Джефф вскор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варил чай, покрошив в заварной чайник три лимона и доб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в полчашки сахара. Это был самый вкусный напиток, как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я когда-либо пробовал в своей жизни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последствии годы и годы я угощал таким чаем, как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делал тогда Джефф. Как бы там ни было, но по мере того,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выпивали эту сладкую, резкую, подернутую паром, жид</w:t>
        <w:softHyphen/>
        <w:t xml:space="preserve">кость в центре Сахары, нам казалось, что мы никогда до этог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испытывали настоящей жажды и никогда не утолял ее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оль царственной манере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ы выпивали чайник за чайником, проглатывая и позво</w:t>
        <w:softHyphen/>
        <w:t xml:space="preserve">ляя теплу струиться и ликовать в наших усталых членах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мывать все трудности дня и опасения ночи. Не было нич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обенного в ингредиентах, ничего необычного во вкусе, 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ый как правило дает чай с лимоном, но в том месте и в то врем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 был нектар, который никогда не пробовали и олимпийск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ги.</w:t>
      </w:r>
    </w:p>
    <w:p>
      <w:pPr>
        <w:sectPr>
          <w:type w:val="nextPage"/>
          <w:pgSz w:w="11906" w:h="16838"/>
          <w:pgMar w:left="2724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9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еожиданная задержка</w:t>
      </w:r>
    </w:p>
    <w:p>
      <w:pPr>
        <w:pStyle w:val="Normal"/>
        <w:shd w:fill="FFFFFF" w:val="clear"/>
        <w:spacing w:lineRule="exact" w:line="230" w:before="168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да мы, наконец, расположились после еды, и посуда был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ожена обратно в Ровер, мы по прошествии некоторого в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ни присоединились к немцам, чтобы понаблюдать за ходо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монта. Они отладили карбюратор, зачистили контакты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ытались завести двигатель. По каким-то причинам он от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ывался заволиться. Джеф завел Ровер, и мы подтолкну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кроавтобус, который подбросило на то место, откуда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артовали. Он по-прежнему не подавал признаков жизн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следующей смены контактов мы подтолкнули его ещ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стрее, но реакции его двигателя так и не последовало.</w: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было серьезно. Машина, которая не заводилась в 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х условиях, израсходовавшая почти полный карбюратор вод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то время как до следующего колодца было почти 200 мил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а была быть либо быстро отремонтирована, либо брошен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все мы об этом знали. Ганс, Джефф и я яростно отыскива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мку, освещаемые мощными лучами фар Ровера. Осталь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ри парня стояли в стороне, неспособные помочь, в то время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ерман лежал, распростершись на песке и храпел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овые и новые попытки</w:t>
      </w:r>
    </w:p>
    <w:p>
      <w:pPr>
        <w:pStyle w:val="Normal"/>
        <w:shd w:fill="FFFFFF" w:val="clear"/>
        <w:spacing w:lineRule="exact" w:line="230" w:before="173" w:after="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чего не менялось, что бы мы не пытались сделать;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ботало зажигание. Наше разочарование в результате э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разрешимой загадки возрастало с каждой минутой, и наши натруженные руки и измученные мозги отказывались толк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ункционировать, заставляя нас ронять инструменты, сбива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 с толку и принимать неверные решения. Мы отрывис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говаривались друг с другом, готовые вспыхнуть и исчер</w:t>
        <w:softHyphen/>
        <w:t xml:space="preserve">павшие терпение друг друга, в то время, как ничего не было сделано. В конце концов, я бросил отвертку, которой работал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оследовал к Роверу, забрался внутрь и выключил фары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жефф встал и уставился на меня. «Что, черт возьми, т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лаешь. Как ты собираешься нас видеть?»</w:t>
      </w:r>
    </w:p>
    <w:p>
      <w:pPr>
        <w:pStyle w:val="Normal"/>
        <w:shd w:fill="FFFFFF" w:val="clear"/>
        <w:spacing w:lineRule="exact" w:line="230"/>
        <w:ind w:left="5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Все, значит все», сказал я. «Нам требуется передышк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слишком измочалены, чтобы мыслить здраво, позвольт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бе в одиночку подумать, что тут за чертовщина. Я за то, чтобы на часок прилечь и затем попробовать снова»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анс стоял позади Джеффа с горящими в ночи глазам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я объяснил ему, что только что сказал Джефф, он у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о покивал головой в знак согласия. «Ты прав в отнош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того, что мы беспомощны», - подтвердил Джефф. «Таким с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бом мы ничего не добьемся».</w:t>
      </w:r>
    </w:p>
    <w:p>
      <w:pPr>
        <w:sectPr>
          <w:type w:val="nextPage"/>
          <w:pgSz w:w="11906" w:h="16838"/>
          <w:pgMar w:left="300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34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210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ДЕЛ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МЕТ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ДИНИЦ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РЕМЕНИ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роткая передышка</w:t>
      </w:r>
    </w:p>
    <w:p>
      <w:pPr>
        <w:pStyle w:val="Normal"/>
        <w:shd w:fill="FFFFFF" w:val="clear"/>
        <w:spacing w:lineRule="exact" w:line="230" w:before="163" w:after="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мь наших тел распластались во всю свою длину на пес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е вокруг безмолвных автомобилей и задремали. Никто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с не спал; наши нервы были для этого слишком напряжены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 10 вечера наши головы слегка просветлели, и мы вернули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своей работе над карбюратором, пока Хельмут и Курт кип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или воду для кофе. Герман не двигался.</w:t>
      </w:r>
    </w:p>
    <w:p>
      <w:pPr>
        <w:pStyle w:val="Normal"/>
        <w:shd w:fill="FFFFFF" w:val="clear"/>
        <w:spacing w:lineRule="exact" w:line="230"/>
        <w:ind w:left="5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 мере того, как мы трудились на голом вдохновении, в наше осознание постепенно входил тот факт, что если к полу</w:t>
        <w:softHyphen/>
        <w:t xml:space="preserve">ночи микроавтобус не заведется, мы вынуждены будем 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вить. С тем количеством воды, что у нас оставалась, нево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жно было бы выжить под таким жарким солнцем весь с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ующий день.</w:t>
      </w:r>
    </w:p>
    <w:p>
      <w:pPr>
        <w:pStyle w:val="Normal"/>
        <w:shd w:fill="FFFFFF" w:val="clear"/>
        <w:spacing w:lineRule="exact" w:line="23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тем до Ганса внезапно дошло, что было не так. Он от</w:t>
        <w:softHyphen/>
        <w:t>крутил 2 болта, скрепляющие карбюратор, вынул его и поме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ил под свет. Разобрав его вплоть до конденсатора, котор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тоже развинтил, он вгляделся в крошечный проводок вну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 и расплылся в победной ухмылке. Волнуясь от предвкуш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мого облегчения, мы быстро заменили конденсатор на новы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з нашего хорошо оснащенного запаса запчастей из рюкза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крыше. Собранный и тщательно установленный, двигатель зло фыркнул и завелся. Было 11:50. Мы проглотили кофе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отправились в путь. Будучи застрахованными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предвиденных инцидентов, мы имели теперь достаточно вре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 для того, чтобы достичь Борджи-Переза на следующий день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Второй пункт назначения</w:t>
      </w:r>
    </w:p>
    <w:p>
      <w:pPr>
        <w:pStyle w:val="Normal"/>
        <w:shd w:fill="FFFFFF" w:val="clear"/>
        <w:spacing w:lineRule="exact" w:line="230" w:before="173" w:after="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роехали Бидон Кинк, спустя два с половиной час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статочно гладко - Фольксваген впервые весь день держа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на хорошей скорости, несясь, даже впереди Ровера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торая на нашем пути станция была намного больше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 Вейганд, и находилось в намного худшем состоянии. С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 осели, окна были разбиты все деревянные строения по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дали в огне. Пустыня хорошо поработала на своем пути, поглощая и уничтожая следы, песок засыпал сборные мета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ческие строения на три фута. Это была обитель, покрытая безжизненным саваном безмолвия, и после быстрой развед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ы рады были оттуда убраться.</w:t>
      </w:r>
    </w:p>
    <w:p>
      <w:pPr>
        <w:sectPr>
          <w:type w:val="nextPage"/>
          <w:pgSz w:w="11906" w:h="16838"/>
          <w:pgMar w:left="271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8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1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йти только 80 миль</w:t>
      </w:r>
    </w:p>
    <w:p>
      <w:pPr>
        <w:pStyle w:val="Normal"/>
        <w:shd w:fill="FFFFFF" w:val="clear"/>
        <w:spacing w:lineRule="exact" w:line="230" w:before="168" w:after="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2:30 утра мы вычислили, что нам осталось 8 часов пут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 которые мы должны преодолеть 80 миль до Борджи-Пере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. Казалось, все трудности позади, и мы, наконец, спускаем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 склона напрямую к цели. Затем мы совершили ошибку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торую никогда не прощает природа: мы стали самоувер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ми и самодовольными из-за своего небывалого успеха, та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то на полной скорости помчались вниз, ускоряя этот спуск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тогда начались настоящие проблемы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к раз через полчаса, после того как Бидон Кинк исч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реди песков, мы, накренившись, замерли; левое заднее колес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валилось, и ось погрязла глубоко в песке. Я обогнул Ровер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 вернулся за фонариком, чтобы ясно видеть автобус.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о хуже, чем просто плохо. Колесо расшаталось и отско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о, лишившись контргайки и шайбы, Фольксваген зарылся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ыло в песок. Прежде чем все это как следует изучить, кол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 нужно было откопать, поднять и укрепить. Облако пы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ще не успело осесть, когда Ганс уже вылез и начал двумя руками раскапывать песок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Снова к работе</w:t>
      </w:r>
    </w:p>
    <w:p>
      <w:pPr>
        <w:pStyle w:val="Normal"/>
        <w:shd w:fill="FFFFFF" w:val="clear"/>
        <w:spacing w:lineRule="exact" w:line="230" w:before="173" w:after="0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рудиться пришлось в узком пространстве, и это бы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чень медленно. Мы провели около 40 минут драгоцен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емени, копая, подымая, обхватывая, снова приподымая и мо</w:t>
        <w:softHyphen/>
        <w:t>лясь прежде, чем колесо встало на место, и правда была об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ужена. Единственный вопрос заключался в том, сможем 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его зафиксировать или нам придется его оставить. Учиты</w:t>
        <w:softHyphen/>
        <w:t>вая то обстоятельство, насколько близко мы сошлись с немц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и, вопрос был достаточно важен как для нас, так и для них.</w:t>
      </w:r>
    </w:p>
    <w:p>
      <w:pPr>
        <w:pStyle w:val="Normal"/>
        <w:shd w:fill="FFFFFF" w:val="clear"/>
        <w:spacing w:lineRule="exact" w:line="23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обоюдно убедились, что колесо может быть зафикси</w:t>
        <w:softHyphen/>
        <w:t xml:space="preserve">ровано, по крайне мере временно. С оси слетели только контр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айка и барабан и ничего более. Мы поставили колесо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сто, подстраховали его еще одной гайкой, и завершили раб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у, вставив тонкую отвертку на место штифта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Медленное продвижение</w:t>
      </w:r>
    </w:p>
    <w:p>
      <w:pPr>
        <w:pStyle w:val="Normal"/>
        <w:shd w:fill="FFFFFF" w:val="clear"/>
        <w:spacing w:lineRule="exact" w:line="230" w:before="173" w:after="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ло 4 часа утра, когда наш «конвой» двинулся дальш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 знали, что колесо не продержится долго, но потом это 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е будет нужно. У Ганса почти не оставалось шансов. О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хал, будто вез на борту груз яиц. Мы медленно ехали сзад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блюдая за любым признаком колебаний колеса-калеки.</w:t>
      </w:r>
    </w:p>
    <w:p>
      <w:pPr>
        <w:sectPr>
          <w:type w:val="nextPage"/>
          <w:pgSz w:w="11906" w:h="16838"/>
          <w:pgMar w:left="2954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8" w:hanging="0"/>
        <w:jc w:val="center"/>
        <w:rPr>
          <w:color w:val="000000"/>
          <w:spacing w:val="-4"/>
          <w:w w:val="80"/>
        </w:rPr>
      </w:pPr>
      <w:r>
        <w:rPr>
          <w:color w:val="000000"/>
          <w:spacing w:val="-4"/>
          <w:w w:val="80"/>
        </w:rPr>
        <w:t>212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ДЕЛ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МЕТ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ДИНИЦ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РЕМЕНИ</w:t>
      </w:r>
    </w:p>
    <w:p>
      <w:pPr>
        <w:pStyle w:val="Normal"/>
        <w:shd w:fill="FFFFFF" w:val="clear"/>
        <w:spacing w:lineRule="exact" w:line="230" w:before="62" w:after="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ющий час все шло хорошо. Ганс избегал любых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лонений от прямого курса или повышения скорости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ые могли способствовать расшатыванию колеса. 45 миль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ляли нас от воды, рассвет только начинал зажигаться на восточном горизонте, и все выглядело так, будто мы все ж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всего происшедшего, сделали это. Мы вновь стали сам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веренными, и снова колесо расшаталось, застряло под кр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м и заставило Фольксваген сделать еще одну болезнен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тановку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Ситуация ухудшается</w:t>
      </w:r>
    </w:p>
    <w:p>
      <w:pPr>
        <w:pStyle w:val="Normal"/>
        <w:shd w:fill="FFFFFF" w:val="clear"/>
        <w:spacing w:lineRule="exact" w:line="226" w:before="178" w:after="0"/>
        <w:ind w:left="19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змолвная работа началась по новой. Все было в точ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 так же, как в первый раз - подъем и подпирание, разде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 труда, медленный, исходящий потом процесс. Герман сп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еске по мере того, как поднималось солнце, и колесо сно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тело.</w:t>
      </w:r>
    </w:p>
    <w:p>
      <w:pPr>
        <w:pStyle w:val="Normal"/>
        <w:shd w:fill="FFFFFF" w:val="clear"/>
        <w:spacing w:lineRule="exact" w:line="226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арабан на этот раз был в худшем состоянии, и наши аль</w:t>
        <w:softHyphen/>
        <w:t>тернативы были ограничены до единственной - совсем так же, как это было перед этим. До тех пор, пока существовал мале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ий шанс добраться до Борджии-Переза вместе с Фолькс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ном, мы не допускали мысли о том, чтобы его оставить. Ганс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бил колесо назад, завернул на оси наполовину соскочи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ую гайку и вставил новую отвертку в отверстие, чтобы хо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ое-то время она там продержалась.</w:t>
      </w:r>
    </w:p>
    <w:p>
      <w:pPr>
        <w:pStyle w:val="Normal"/>
        <w:shd w:fill="FFFFFF" w:val="clear"/>
        <w:spacing w:before="91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Враг возвращается</w:t>
      </w:r>
    </w:p>
    <w:p>
      <w:pPr>
        <w:pStyle w:val="Normal"/>
        <w:shd w:fill="FFFFFF" w:val="clear"/>
        <w:spacing w:lineRule="exact" w:line="230" w:before="168" w:after="0"/>
        <w:ind w:left="2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лнце на несколько минут остановилось на восточном горизонте, и как будто издеваясь над нашими усилиями, нач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о медленно и угрожающе двигаться по небу. Мы наблюд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 неумолимое восхождение своими изнуренными глазам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должая нянчиться с уставшим Фольксвагеном. Огненны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шар наблюдал и ждал; теперь он шел убивать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ерез 30 миль езды колесо снова отвалилось. И был то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 процесс-выкапывание, поднятие, ремонтные работы, но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вертка на ось, подъем Германа и продолжающееся упорство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9:30 колесо снова упало; на этот раз оно было пох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но глубже, и потребовалось 45 минут на раскопки и прик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ачивание его на место. Все же мы не волновались, до Борд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и-Переза оставалось только 19 миль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теперь пустыня начала обжигать. В четвертый раз 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яющее колесо разболталось и упало. Ганс подставил изн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шенный домкрат к колесу и безмолвно начал копать. Осто-</w:t>
      </w:r>
    </w:p>
    <w:p>
      <w:pPr>
        <w:sectPr>
          <w:type w:val="nextPage"/>
          <w:pgSz w:w="11906" w:h="16838"/>
          <w:pgMar w:left="2736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20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13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жно постучав его по плечу, я указал на солнце, пламенею</w:t>
        <w:softHyphen/>
        <w:t xml:space="preserve">щее в небе и потряс головой; это было бесполезно. У нас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ыло больше отверток, воды, терпения и времени.</w:t>
      </w:r>
    </w:p>
    <w:p>
      <w:pPr>
        <w:pStyle w:val="Normal"/>
        <w:shd w:fill="FFFFFF" w:val="clear"/>
        <w:spacing w:lineRule="exact" w:line="230"/>
        <w:ind w:left="5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жефф уже разгружал заднюю часть салона Лендровер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мы складывали все на землю за исключением двух спаль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ешков. Немцы втащили себя внутрь, прихватив немного ед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две пустых канистры с водой. Все остальное мы остав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м, где оно лежало и, надеясь на то, что карта указывала в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е направление к воде, поехали вниз по дороге.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Имея дело с напастями</w:t>
      </w:r>
    </w:p>
    <w:p>
      <w:pPr>
        <w:pStyle w:val="Normal"/>
        <w:shd w:fill="FFFFFF" w:val="clear"/>
        <w:spacing w:lineRule="exact" w:line="226" w:before="178" w:after="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пасти часто выявляют лучшее, что в вас есть. Они м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гут показывать вам из чего вы сделаны, и сделать вас еще</w:t>
      </w:r>
    </w:p>
    <w:p>
      <w:pPr>
        <w:pStyle w:val="Normal"/>
        <w:shd w:fill="FFFFFF" w:val="clear"/>
        <w:spacing w:lineRule="exact" w:line="226"/>
        <w:ind w:left="229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учше. Когда вы пускаетесь, в како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бо новое предприятие, вы должн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удете повстречаться с нескончаем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рией препятствий и трудностей, 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рые никогда нельзя предвидеть. 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 «испытывающее время», когда вы 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онстрируете свой истинный характе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- и каждый наблюд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274955</wp:posOffset>
                </wp:positionV>
                <wp:extent cx="1094740" cy="81978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«Напаст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здают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человека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н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рос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бнаружи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ю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еред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сами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бой»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9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8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w w:val="80"/>
                              </w:rPr>
                              <w:t>Эптсп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4.55pt;mso-wrap-distance-left:1.9pt;mso-wrap-distance-right:1.9pt;mso-wrap-distance-top:0pt;mso-wrap-distance-bottom:0pt;margin-top:21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«Напаст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с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здают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человека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ни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рост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бнаружи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ют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перед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самим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обой»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9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8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w w:val="80"/>
                        </w:rPr>
                        <w:t>Эптспт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25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1" w:after="0"/>
        <w:ind w:right="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4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ГЛАВА</w:t>
      </w:r>
      <w:r>
        <w:rPr>
          <w:i/>
          <w:iCs/>
          <w:color w:val="000000"/>
          <w:spacing w:val="-1"/>
          <w:sz w:val="22"/>
          <w:szCs w:val="22"/>
        </w:rPr>
        <w:t xml:space="preserve"> 2?</w:t>
      </w:r>
    </w:p>
    <w:p>
      <w:pPr>
        <w:pStyle w:val="Normal"/>
        <w:shd w:fill="FFFFFF" w:val="clear"/>
        <w:spacing w:lineRule="exact" w:line="701" w:before="806" w:after="0"/>
        <w:ind w:left="20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w w:val="77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7"/>
          <w:sz w:val="82"/>
          <w:szCs w:val="82"/>
        </w:rPr>
        <w:t>Борджи-Перез</w:t>
      </w:r>
    </w:p>
    <w:p>
      <w:pPr>
        <w:sectPr>
          <w:type w:val="nextPage"/>
          <w:pgSz w:w="11906" w:h="16838"/>
          <w:pgMar w:left="2705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638" w:after="0"/>
        <w:ind w:left="5" w:right="1843" w:hanging="0"/>
        <w:rPr/>
      </w:pPr>
      <w:r>
        <w:rPr/>
        <w:t>М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ы </w:t>
      </w:r>
      <w:r>
        <w:rPr>
          <w:rFonts w:cs="Times New Roman" w:ascii="Times New Roman" w:hAnsi="Times New Roman"/>
          <w:smallCaps/>
          <w:color w:val="000000"/>
          <w:spacing w:val="-5"/>
          <w:sz w:val="22"/>
          <w:szCs w:val="22"/>
        </w:rPr>
        <w:t xml:space="preserve">еха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Течений 20 </w:t>
      </w:r>
      <w:r>
        <w:rPr>
          <w:rFonts w:cs="Times New Roman" w:ascii="Times New Roman" w:hAnsi="Times New Roman"/>
          <w:smallCaps/>
          <w:color w:val="000000"/>
          <w:spacing w:val="-5"/>
          <w:sz w:val="22"/>
          <w:szCs w:val="22"/>
        </w:rPr>
        <w:t xml:space="preserve">мину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ак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тобы не перегревать машин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наша антенна засекла в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нный пост Борджи-Перез, появивше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 из-за небольшого возвышения слева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кинув его, мы поехали прямо по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авлению к первым признакам жизн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евидимым нами в течение двух мес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774315</wp:posOffset>
                </wp:positionH>
                <wp:positionV relativeFrom="paragraph">
                  <wp:posOffset>500380</wp:posOffset>
                </wp:positionV>
                <wp:extent cx="1073150" cy="192024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firstLine="38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Прямо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>сейчас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вас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заложена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с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собност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дела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вещ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никогда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посчит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е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себ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воз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можными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ст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новиться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</w:rPr>
                              <w:t>выполн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ным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сразу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ж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 xml:space="preserve">меняю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ваши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>убеждения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начинает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рить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свои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силы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Мажжп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Мат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51.2pt;mso-wrap-distance-left:1.9pt;mso-wrap-distance-right:1.9pt;mso-wrap-distance-top:0pt;mso-wrap-distance-bottom:0pt;margin-top:39.4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firstLine="389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Прямо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>сейчас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вас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заложена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спо</w:t>
                        <w:softHyphen/>
                      </w:r>
                      <w:r>
                        <w:rPr>
                          <w:rFonts w:cs="Times New Roman"/>
                          <w:color w:val="000000"/>
                        </w:rPr>
                        <w:t>собность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делать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вещи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которые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 xml:space="preserve">вы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никогда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не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посчит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ете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себя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воз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можными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Это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ст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новиться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</w:rPr>
                        <w:t>выполн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ным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сразу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же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 xml:space="preserve">как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только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 xml:space="preserve">меняются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ваши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>убеждения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000000"/>
                        </w:rPr>
                        <w:t>вы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начинает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рить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в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свои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силы</w:t>
                      </w:r>
                      <w:r>
                        <w:rPr>
                          <w:color w:val="000000"/>
                          <w:spacing w:val="-1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3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Мажжп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>Матт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ечный аванпост состоял из гр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ы характерных грязных сооружений, со всех сторон обнесенный колючей пр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локой. Перед зданиями находила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льшая открытая площадка, которая тоже входила в огороженное провол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й пространство; между тем пров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 имела два широких разрыва, очевидно, соединяя пост с до</w:t>
        <w:softHyphen/>
        <w:t>рогой. С одной стороны открытого пространства напротив не</w:t>
        <w:softHyphen/>
        <w:t xml:space="preserve">большой группы темно-зеленых кустов, рядом со зданиями мы </w:t>
      </w:r>
      <w:r>
        <w:rPr>
          <w:rFonts w:cs="Times New Roman" w:ascii="Times New Roman" w:hAnsi="Times New Roman"/>
          <w:color w:val="000000"/>
          <w:sz w:val="22"/>
          <w:szCs w:val="22"/>
        </w:rPr>
        <w:t>увидели шланг, заканчивающийся краном. Мы направились пр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 к нему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о 11:15, и пузырящаяся жара, нарастала. Мы уже чре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рно вспотели в переполненном Лендровере. Наша вода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чилась, и единственной интересующей нас вещью, вспых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ающей в наших умах, была возрастающая жажда, котор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же иссушила наши рты и сожгла наши глотки. Не медля 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инуты я направил машину сквозь первый проем в проволок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остановился у крана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сделали это. Измученные, грязные, истощенные, изн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нные жарой, мы все же добрались до воды. Мы победили пустыню в тяжелой схватке, и трофеи были нашими. Мы вы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чили из Ровера   и помчались к крану.</w:t>
      </w:r>
    </w:p>
    <w:p>
      <w:pPr>
        <w:pStyle w:val="Normal"/>
        <w:shd w:fill="FFFFFF" w:val="clear"/>
        <w:spacing w:before="307" w:after="0"/>
        <w:ind w:left="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5</w:t>
      </w:r>
    </w:p>
    <w:p>
      <w:pPr>
        <w:sectPr>
          <w:type w:val="continuous"/>
          <w:pgSz w:w="11906" w:h="16838"/>
          <w:pgMar w:left="2705" w:right="2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литика воды</w:t>
      </w:r>
    </w:p>
    <w:p>
      <w:pPr>
        <w:pStyle w:val="Normal"/>
        <w:shd w:fill="FFFFFF" w:val="clear"/>
        <w:spacing w:lineRule="exact" w:line="230" w:before="163" w:after="0"/>
        <w:ind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жефф уже почти поворачивал кран, когда его внезап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новил сердитый нечленораздельный окрик. Управляемые небритым армейским сержантом в грязном белье, шесть об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ванных алжирских солдат торопливо бежали со сторо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лижайшего здания наставив на нас винтовки и жестами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угивая нас от крана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Что вы здесь делаете?» - требовательно крикнул араб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ий сержант по-французски, подбегая и становясь между шл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м и нами. Непотребное сборище следующих за ним солдат </w:t>
      </w:r>
      <w:r>
        <w:rPr>
          <w:rFonts w:cs="Times New Roman" w:ascii="Times New Roman" w:hAnsi="Times New Roman"/>
          <w:color w:val="000000"/>
          <w:sz w:val="22"/>
          <w:szCs w:val="22"/>
        </w:rPr>
        <w:t>выстроилось в шеренгу и начало бренчать своим древним ор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ием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«Нам нужно немного воды» - сказал я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Откуда вы приехали?»- потребовал он, скрещивая ру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своей дряблой груди. «Почему вы здесь? Как вы въехали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й форт? Где ваши бумаги?»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н обернулся к солдатам, желая, убедиться, что они вс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ще направляют свое оружие на нас. Затем он надменно 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ернулся и с презрением усмехнулся, ожидая ответа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ы были полностью застигнуты врасплох потоком р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х вопросов и не имели ни единой идеи по поводу того, по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у он себя ведет подобным образом. Мы были усталым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язными, ни в малейшей степени не обиженными и соверше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 безоружными. Мы даже не знали, что существует так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щь, как военный блокпост в Борджи-Перезе. Я попытал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ъяснить нашу позицию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«Мы приехали из Регана. В пустыне провели два дня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на из наших машин сломалась. Нам пришлось ее оставить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м нужна вода и укрытие от солнца, вот и все.»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Где ваши бумаги? Где вторая машина? Я хочу на нее взгл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уть! Почему вы въехали на территорию форта без разрешения?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медленно дайте мне ваши бумаги!» Он продолжал оглядыват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на солдат в знак подтверждения своих полномочий.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Дипломатия пустыни</w:t>
      </w:r>
    </w:p>
    <w:p>
      <w:pPr>
        <w:pStyle w:val="Normal"/>
        <w:shd w:fill="FFFFFF" w:val="clear"/>
        <w:spacing w:lineRule="exact" w:line="230" w:before="173" w:after="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жефф достал из-под сидения наши паспорта и подал их ему за исключением документов немцев, которые оставили 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Фольксвагене. Сержант уставился на документы и потребо</w:t>
        <w:softHyphen/>
        <w:t>вал громким голосом: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Где остальные паспорта, я хочу их видеть!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Остальные - в сломанной машине в 10 км отсюда», попыта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объяснить я. «Мы нуждаемся в воде и защите от солнца до</w:t>
      </w:r>
    </w:p>
    <w:p>
      <w:pPr>
        <w:sectPr>
          <w:type w:val="nextPage"/>
          <w:pgSz w:w="11906" w:h="16838"/>
          <w:pgMar w:left="2959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34" w:hanging="0"/>
        <w:jc w:val="center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216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БОРДЖИ</w:t>
      </w:r>
      <w:r>
        <w:rPr>
          <w:color w:val="000000"/>
          <w:spacing w:val="-4"/>
          <w:sz w:val="14"/>
          <w:szCs w:val="14"/>
        </w:rPr>
        <w:t>-</w:t>
      </w:r>
      <w:r>
        <w:rPr>
          <w:rFonts w:cs="Times New Roman"/>
          <w:color w:val="000000"/>
          <w:spacing w:val="-4"/>
          <w:sz w:val="14"/>
          <w:szCs w:val="14"/>
        </w:rPr>
        <w:t>ПЕРЕЗ</w:t>
      </w:r>
    </w:p>
    <w:p>
      <w:pPr>
        <w:pStyle w:val="Normal"/>
        <w:shd w:fill="FFFFFF" w:val="clear"/>
        <w:spacing w:lineRule="exact" w:line="230" w:before="3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чера. Затем мы сможем принести вам остальные паспорта.»</w:t>
      </w:r>
    </w:p>
    <w:p>
      <w:pPr>
        <w:pStyle w:val="Normal"/>
        <w:shd w:fill="FFFFFF" w:val="clear"/>
        <w:spacing w:lineRule="exact" w:line="230"/>
        <w:ind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лнце теперь било по нашим неприкрытым головам пр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м попаданием, и с каждой минутой наша жажда усили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сь; наши рты слишком пересохли, чтобы разлепить потре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вшиеся губы.</w:t>
      </w:r>
    </w:p>
    <w:p>
      <w:pPr>
        <w:pStyle w:val="Normal"/>
        <w:shd w:fill="FFFFFF" w:val="clear"/>
        <w:spacing w:lineRule="exact" w:line="230"/>
        <w:ind w:left="10" w:right="38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этот идиот, казалось, вообразил себя неким сортом б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ства.</w:t>
      </w:r>
    </w:p>
    <w:p>
      <w:pPr>
        <w:pStyle w:val="Normal"/>
        <w:shd w:fill="FFFFFF" w:val="clear"/>
        <w:spacing w:lineRule="exact" w:line="230"/>
        <w:ind w:right="29" w:firstLine="4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Кто немец?» - требовательно спросил он, махая паспо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м Германа. «Я знаю немцев с войны. Я хорошо говорю по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мецки. Кто немец?»</w:t>
      </w:r>
    </w:p>
    <w:p>
      <w:pPr>
        <w:pStyle w:val="Normal"/>
        <w:shd w:fill="FFFFFF" w:val="clear"/>
        <w:spacing w:lineRule="exact" w:line="230"/>
        <w:ind w:left="10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ерман выступил вперед и заговорил с ним, снова пытая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ъяснить, что случилось, и то, что нам нужна вода. Было о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дно, что человек полагающий, что он хорошо говорит по-не</w:t>
        <w:softHyphen/>
        <w:t xml:space="preserve">мецки, едва его понимал. Как бы там ни было, но когда Герма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ключился на французский, человек-разгневанно замолчал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ребовал продолжать на немецком, дерзко глядя через плечо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тальных. Наконец, казалось, до них дошел смысл сказан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, и он показал головой с самодовольной ухмылкой, свиде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ующей о том, что он выслушивал ворох лжи.</w:t>
      </w:r>
    </w:p>
    <w:p>
      <w:pPr>
        <w:pStyle w:val="Normal"/>
        <w:shd w:fill="FFFFFF" w:val="clear"/>
        <w:spacing w:lineRule="exact" w:line="230"/>
        <w:ind w:left="10" w:right="19" w:firstLine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Дьявол, позвольте нам пройти, через эти ворота и дайт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-нибудь попить,» - оборвал Джефф. «Я умираю от чер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й жажды.»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были напряжены от гнева и изнурения, пока шли об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тно к Лендроверу. Гельмут и Джефф направились сквоз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рота, предпочитая их короткой езде, но были остановлен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ужьем. Они должны были тоже ехать в машине. Все должн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елать одно и то же.</w:t>
      </w:r>
    </w:p>
    <w:p>
      <w:pPr>
        <w:pStyle w:val="Normal"/>
        <w:shd w:fill="FFFFFF" w:val="clear"/>
        <w:spacing w:lineRule="exact" w:line="230"/>
        <w:ind w:left="1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 начал подъезжать к водным воротам, кипя от злости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вероятную тупость всей ситуации. Но мощный голодны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олдат начал кричать и махать снова.</w:t>
      </w:r>
    </w:p>
    <w:p>
      <w:p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 быстро остановил Ровер.</w:t>
      </w:r>
    </w:p>
    <w:p>
      <w:pPr>
        <w:pStyle w:val="Normal"/>
        <w:shd w:fill="FFFFFF" w:val="clear"/>
        <w:spacing w:lineRule="exact" w:line="230"/>
        <w:ind w:left="14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Вы не можете ехать прямо через эти ворота», - выдал о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драженно. «Вы должны вернуться назад через те же воро</w:t>
        <w:softHyphen/>
        <w:t>та, через какие вы въехали и затем подъехать и затем подъ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ать к водным воротам с обратной стороны.»</w:t>
      </w:r>
    </w:p>
    <w:p>
      <w:pPr>
        <w:pStyle w:val="Normal"/>
        <w:shd w:fill="FFFFFF" w:val="clear"/>
        <w:spacing w:lineRule="exact" w:line="23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Это было невероятно нелепо. Мы были в 10 ярдах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рот, а следующие были 200 ярдами позади нас. Безмолвн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иснув зубы, чтобы не начать с ними ругаться, я разверну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овер кругом и направился назад туда, откуда мы въехал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гибая периметр колючей проволоки по направлению к цен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льному плацу форта, а затем назад к водным воротам; пот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овалось проехать почти четверть мили вместо десяти ярдов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фарс еще не был закончен.</w:t>
      </w:r>
    </w:p>
    <w:p>
      <w:pPr>
        <w:sectPr>
          <w:type w:val="nextPage"/>
          <w:pgSz w:w="11906" w:h="16838"/>
          <w:pgMar w:left="2681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1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17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left="1291" w:hanging="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пражняясь в раздражении</w:t>
      </w:r>
    </w:p>
    <w:p>
      <w:pPr>
        <w:pStyle w:val="Normal"/>
        <w:shd w:fill="FFFFFF" w:val="clear"/>
        <w:spacing w:lineRule="exact" w:line="230" w:before="168" w:after="0"/>
        <w:ind w:left="5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икливый солдат надел грязную рубаху и ожидал нас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семью своими солдатами. Он снова начал кричать и при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л нам выйти из машины. Нас нужно было обыскать прежд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м мы получили бы воду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и люди не могли бы выглядеть глупее или вести себя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лее идиотской манере, если бы даже заранее это отрепе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вали. Машина, за исключением спальных мешков, еды и к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стр, была абсолютно пустой. И все же, каждый солдат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вою очередь обходил ее, вращая во все стороны головой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ыча всюду винтовкой.</w:t>
      </w:r>
    </w:p>
    <w:p>
      <w:pPr>
        <w:pStyle w:val="Normal"/>
        <w:shd w:fill="FFFFFF" w:val="clear"/>
        <w:spacing w:lineRule="exact" w:line="23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ежду тем, болтливый солдат в белье объявил, что о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т у себя наши документы до тех пор, пока не получит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лько все остальные паспорта, но также и не убедится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не продали кому-либо в пустыне нашу поломанную маши-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у-</w:t>
      </w:r>
    </w:p>
    <w:p>
      <w:pPr>
        <w:pStyle w:val="Normal"/>
        <w:shd w:fill="FFFFFF" w:val="clear"/>
        <w:spacing w:lineRule="exact" w:line="226"/>
        <w:ind w:left="19" w:right="5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Хорошо, хорошо», - согласились мы. «А теперь мы мож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учить немного воды и, ради Бога, хотя бы тень, чтобы спр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ться от солнца?».</w:t>
      </w:r>
    </w:p>
    <w:p>
      <w:pPr>
        <w:pStyle w:val="Normal"/>
        <w:shd w:fill="FFFFFF" w:val="clear"/>
        <w:spacing w:lineRule="exact" w:line="226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нет, в этом нам было также отказано. Мы не мог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близиться к форту, чтобы разместиться в тени. Вмес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ого нам было предложено отправиться в каменный барак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тверти мили отсюда, где мы должны были прятаться от жары.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касалось воды, мы должны были по двое подходить к ц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альным воротам и просить дежурного позволить нам напол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ть канистры. С тем он и удалился в форпост как задир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тух, тиская наши паспорта своей грязной рукой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Ужасное желание</w:t>
      </w:r>
    </w:p>
    <w:p>
      <w:pPr>
        <w:pStyle w:val="Normal"/>
        <w:shd w:fill="FFFFFF" w:val="clear"/>
        <w:spacing w:lineRule="exact" w:line="230" w:before="173" w:after="0"/>
        <w:ind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были настолько злы, что имей мы оружие или хоть малейший шанс на успех в рукопашной схватке, мы бы шту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вали форпост и убили бы каждого, находящегося в нем.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и настолько переполнены ненавистью, что почти теряли контроль. Никогда еще в своей жизни я не чувствовал нич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обного и не думал, что способен испытывать подобные э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и. Наши глаза накалились, и наши челюсти сжались, заключ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себе пылающий гнев, пока мы ехали по направлению к бараку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же Герман был охвачен внезапной жаждой убивать.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бигайль Адаме однажды написал: «Каждый человек бы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 тираном, если бы мог». Некоторые люди, имеющие не слиш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м большой авторитет, часто злоупотребляют своей властью</w:t>
      </w:r>
    </w:p>
    <w:p>
      <w:pPr>
        <w:sectPr>
          <w:type w:val="nextPage"/>
          <w:pgSz w:w="11906" w:h="16838"/>
          <w:pgMar w:left="2873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38" w:hanging="0"/>
        <w:jc w:val="center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218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БОРДЖИ</w:t>
      </w:r>
      <w:r>
        <w:rPr>
          <w:color w:val="000000"/>
          <w:spacing w:val="-4"/>
          <w:sz w:val="14"/>
          <w:szCs w:val="14"/>
        </w:rPr>
        <w:t>-</w:t>
      </w:r>
      <w:r>
        <w:rPr>
          <w:rFonts w:cs="Times New Roman"/>
          <w:color w:val="000000"/>
          <w:spacing w:val="-4"/>
          <w:sz w:val="14"/>
          <w:szCs w:val="14"/>
        </w:rPr>
        <w:t>ПЕРЕЗ</w:t>
      </w:r>
    </w:p>
    <w:p>
      <w:pPr>
        <w:pStyle w:val="Normal"/>
        <w:shd w:fill="FFFFFF" w:val="clear"/>
        <w:spacing w:lineRule="exact" w:line="230" w:before="34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лько для того, чтобы доказать остальным, что они ее имеют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ие люди могут быть опасными.</w:t>
      </w:r>
    </w:p>
    <w:p>
      <w:pPr>
        <w:pStyle w:val="Normal"/>
        <w:shd w:fill="FFFFFF" w:val="clear"/>
        <w:spacing w:before="96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аконец-то немного воды</w:t>
      </w:r>
    </w:p>
    <w:p>
      <w:pPr>
        <w:pStyle w:val="Normal"/>
        <w:shd w:fill="FFFFFF" w:val="clear"/>
        <w:spacing w:lineRule="exact" w:line="226" w:before="178" w:after="0"/>
        <w:ind w:left="19" w:right="58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большой барак занимали два набожных туарега, зан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ых молитвой. В углу стоял маленький глиняный горшок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лодной водой, который мы немедленно схватили и стали п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давать друг друну по кругу до тех пор, пока он не опусте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мере того, как продолжалось моление, мы принесли из 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ра свое немногочисленное имущество и разложили на гря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м полу свои спальные мешки. Немного успокоившись 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ушевно и физически - и не обращая никакого внимания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уарегов, как будто они были заборными кольями, мы растяну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ись на разобранных постелях и задремали.</w:t>
      </w:r>
    </w:p>
    <w:p>
      <w:pPr>
        <w:pStyle w:val="Normal"/>
        <w:shd w:fill="FFFFFF" w:val="clear"/>
        <w:spacing w:lineRule="exact" w:line="226"/>
        <w:ind w:left="38" w:right="38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 не смогли хорошо и долго поспать. В бараке с тон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ышей было прохладней, чем снаружи, но вскоре он превра</w:t>
        <w:softHyphen/>
        <w:t xml:space="preserve">тился в душегубку, так что подкопченные мухи падали на нас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рез пару часов стало совсем невозможно уснуть, и мы бы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ишком уставшими, чтобы заботиться об этом, так что мы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мощью нескольких дощечек и заимствованного у наш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седей почерневшего горшка приготовили вермишель с по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вой, которую проглотили до последней крошки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Водная бригада</w:t>
      </w:r>
    </w:p>
    <w:p>
      <w:pPr>
        <w:pStyle w:val="Normal"/>
        <w:shd w:fill="FFFFFF" w:val="clear"/>
        <w:spacing w:lineRule="exact" w:line="230" w:before="168" w:after="0"/>
        <w:ind w:left="58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рман и Курт были первыми, кто проложил путь к вод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тем были Ганс и Джефф, и затем Джефф и я. Каждый раз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гда мы приносили назад канистры, они немедленно пустел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мы отправлялись за следующими двумя Во время кажд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зита мы приближались к охраннику и вежливо осведомл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сь, можем ли мы взять немного воды.</w:t>
      </w:r>
    </w:p>
    <w:p>
      <w:pPr>
        <w:pStyle w:val="Normal"/>
        <w:shd w:fill="FFFFFF" w:val="clear"/>
        <w:spacing w:lineRule="exact" w:line="230"/>
        <w:ind w:left="67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едуя заведенным здесь правилам, он уходил на пост, в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ращаясь минутой позже и говоря, что наша просьба передана, но мы должны поторопиться. Маленький солдат с обрюзш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цом, в волочащихся по грязи, не по размеру больших, ш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х, проскальзывал позади нас к крану и останавливался в 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утах от нас. После умывания мы наполняли канистры и во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ращались назад к воротам.</w:t>
      </w:r>
    </w:p>
    <w:p>
      <w:pPr>
        <w:pStyle w:val="Normal"/>
        <w:shd w:fill="FFFFFF" w:val="clear"/>
        <w:spacing w:before="91" w:after="0"/>
        <w:ind w:left="907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емцы называют это отступлением</w:t>
      </w:r>
    </w:p>
    <w:p>
      <w:pPr>
        <w:pStyle w:val="Normal"/>
        <w:shd w:fill="FFFFFF" w:val="clear"/>
        <w:spacing w:lineRule="exact" w:line="235" w:before="168" w:after="0"/>
        <w:ind w:left="82" w:firstLine="394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не знали, чего ожидать от Борджи Переза, и имели туманную надежду на то, что там найдется какая-либо механи-</w:t>
      </w:r>
    </w:p>
    <w:p>
      <w:pPr>
        <w:sectPr>
          <w:type w:val="nextPage"/>
          <w:pgSz w:w="11906" w:h="16838"/>
          <w:pgMar w:left="2654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68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19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ская мастерская. С тех пор, как мы обосновались в барак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мцы решили не высовываться.</w:t>
      </w:r>
    </w:p>
    <w:p>
      <w:pPr>
        <w:pStyle w:val="Normal"/>
        <w:shd w:fill="FFFFFF" w:val="clear"/>
        <w:spacing w:lineRule="exact" w:line="230"/>
        <w:ind w:left="10" w:right="2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з новых запчастей Фольксваген был безнадежен. О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шили, отобрать то, что им было нужно, и они могли унес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дать нам остальное и подождать конвоя для дальнейш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движения.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было мудрое решение и лучшее в данных обстоя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ах, Джеффу и мне было бы жаль, если бы им это не удалось, особенно после всех трудностей и неудач, которые они пере</w:t>
        <w:softHyphen/>
        <w:t xml:space="preserve">жили. Мы с облегчением согласились взять Германа с нами в Мали, откуда он сможет написать или созвониться с семья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ждого из четырех парней и рассказать им, что произошло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тот вечер Ганс и я отправились за Фольксвагеном, ч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 привезти его обратно. Пока Ганс прибивал поврежденн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лесо, я загрузил все наши и большинство тяжелых вещ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цев из Фольксвагена в Лендровер. Мы оставили лежать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ске запасные шины с крыши и собранный запасной двига</w:t>
        <w:softHyphen/>
        <w:t xml:space="preserve">тель. Затем мы связали оба наших средства передвиж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уксирной веревкой и отправились назад в блокпост как раз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гда поднималось солнце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Дальнейшая задержка</w:t>
      </w:r>
    </w:p>
    <w:p>
      <w:pPr>
        <w:pStyle w:val="Normal"/>
        <w:shd w:fill="FFFFFF" w:val="clear"/>
        <w:spacing w:lineRule="exact" w:line="230" w:before="163" w:after="0"/>
        <w:ind w:left="5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мы подогнали Фольксваген к центральным ворота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журный подошел к нам и окинул нас презрительным взгл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м. Затем схватил протянутые паспорта у Ганса и пересч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л их. Мы сказали ему, что трое из нас отправляются чере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сколько минут в Мали, и что нам нужно получить наш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спорта обратно прямо сейчас.</w:t>
      </w:r>
    </w:p>
    <w:p>
      <w:pPr>
        <w:pStyle w:val="Normal"/>
        <w:shd w:fill="FFFFFF" w:val="clear"/>
        <w:spacing w:lineRule="exact" w:line="230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 смерил меня взглядом и презрительно усмехнулся. «Он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будут готовы до 10 вечера», - фыркнул он. Мы долж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ем за ними вернуться. На этот раз он удалился, не огляд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ясь. Нам не потребовалось много усилий, чтобы возненав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ть этого парня.</w:t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еожиданная удача</w:t>
      </w:r>
    </w:p>
    <w:p>
      <w:pPr>
        <w:pStyle w:val="Normal"/>
        <w:shd w:fill="FFFFFF" w:val="clear"/>
        <w:spacing w:lineRule="exact" w:line="230" w:before="168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неожиданный поворот событий с автомобилем ста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агедией для немцев, для нас, конечно, не было ничего подоб</w:t>
        <w:softHyphen/>
        <w:t xml:space="preserve">ного. К тому времени, как мы достигли Борджи-Переза,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тратили три четверти бензина, и без тех 15 дополнитель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аллонов, которые мы унаследовали, мы, безусловно, не дости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 бы Гао. Немцы также дали нам большую коробку с двум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идравлическими домкратами, палатку, немного еды и лекар-</w:t>
      </w:r>
    </w:p>
    <w:p>
      <w:pPr>
        <w:sectPr>
          <w:type w:val="nextPage"/>
          <w:pgSz w:w="11906" w:h="16838"/>
          <w:pgMar w:left="2998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24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20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-4"/>
          <w:sz w:val="14"/>
          <w:szCs w:val="14"/>
        </w:rPr>
        <w:t>БОРДЖИ</w:t>
      </w:r>
      <w:r>
        <w:rPr>
          <w:color w:val="000000"/>
          <w:spacing w:val="-4"/>
          <w:sz w:val="14"/>
          <w:szCs w:val="14"/>
        </w:rPr>
        <w:t>-</w:t>
      </w:r>
      <w:r>
        <w:rPr>
          <w:rFonts w:cs="Times New Roman"/>
          <w:color w:val="000000"/>
          <w:spacing w:val="-4"/>
          <w:sz w:val="14"/>
          <w:szCs w:val="14"/>
        </w:rPr>
        <w:t>ПЕРЕЗ</w:t>
      </w:r>
    </w:p>
    <w:p>
      <w:pPr>
        <w:pStyle w:val="Normal"/>
        <w:shd w:fill="FFFFFF" w:val="clear"/>
        <w:spacing w:lineRule="exact" w:line="230" w:before="38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а, включая таблетки от малярии. Обладание этими допо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тельными средствами сделало нас полностью экипиров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и в поездке в Африку - конечно за исключением виз, 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рые были близки к тому, чтобы стать нашей следующей большой проблемой.</w:t>
      </w:r>
    </w:p>
    <w:p>
      <w:pPr>
        <w:pStyle w:val="Normal"/>
        <w:shd w:fill="FFFFFF" w:val="clear"/>
        <w:spacing w:before="91" w:after="0"/>
        <w:ind w:left="1354" w:hanging="0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Нет виз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>нет путешествий</w:t>
      </w:r>
    </w:p>
    <w:p>
      <w:pPr>
        <w:pStyle w:val="Normal"/>
        <w:shd w:fill="FFFFFF" w:val="clear"/>
        <w:spacing w:lineRule="exact" w:line="230" w:before="173" w:after="0"/>
        <w:ind w:left="10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тех пор, пока мы не въехали в Алжир, в Бени-Ониф,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чего не знали о том, что для посещения иностранных гос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рств требуются визы. Само слово «виза» по нашему мнен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полагало какие-либо специфические обстоятельства или причины для въезда в страну, которые выходили за рамки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ых мотивов и обычных путешествий. Наши паспорта поз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ли нам въезд в Англию, Францию, Испанию, Гибралтар и Мор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ко без вопросов. Мы считали оплату в 14 динар за визы 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ъезда в Алжир большим неудобством, чем что-либо еще.</w:t>
      </w:r>
    </w:p>
    <w:p>
      <w:pPr>
        <w:pStyle w:val="Normal"/>
        <w:shd w:fill="FFFFFF" w:val="clear"/>
        <w:spacing w:lineRule="exact" w:line="230"/>
        <w:ind w:left="2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конце концов, мы были только туристами. В то врем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некоторые африканские нации начали поддерживать т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изм, Мали, определенно, не была одной из них. Когда Джефф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удучи в Алжире сделал запрос по поводу получения виз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ли, ему ответили, что канадцам не только запрещен въезд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рану, а также обязательно платить каждому по 40 $, чт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сомненно, не являлось для нас большой удачей. Даже ещ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хуже, чтобы раздобыть визу в Мали, вы должны отправ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аспорт в посольство Мали в Париже и ждать от четырех д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сти недель, что, понятно, было совершенно для нас нево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жно.</w:t>
      </w:r>
    </w:p>
    <w:p>
      <w:pPr>
        <w:pStyle w:val="Normal"/>
        <w:shd w:fill="FFFFFF" w:val="clear"/>
        <w:spacing w:before="86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ерьезные последствия</w:t>
      </w:r>
    </w:p>
    <w:p>
      <w:pPr>
        <w:pStyle w:val="Normal"/>
        <w:shd w:fill="FFFFFF" w:val="clear"/>
        <w:spacing w:lineRule="exact" w:line="230" w:before="173" w:after="0"/>
        <w:ind w:left="38" w:firstLine="38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жеффу также рассказывали об этом четверо путеш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енников, пересекших Сахару с конвоем, которым было о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зано в дальнейшем следовании не смотря на их готовно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оплатить, чтобы получить разрешение продолжить пу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ствие. Они вынуждены были ждать в Борджи-Перезе нед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ю прежде, чем северный пограничный конвой проследов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мо с достаточным количеством бензина для того, чтобы заб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ть их с собой в Рэган.</w:t>
      </w:r>
    </w:p>
    <w:p>
      <w:pPr>
        <w:pStyle w:val="Normal"/>
        <w:shd w:fill="FFFFFF" w:val="clear"/>
        <w:spacing w:lineRule="exact" w:line="230"/>
        <w:ind w:left="34" w:firstLine="4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смотря на этот рассказ, Джефф решил, что мы обо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мся и так, и вернулся без виз. Мы не имели ни малейш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едставления о стране по имени Мали прежде, чем м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были в окрестности Гибралтара, а 80 $ было слишком боль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шой платой за возможность пересечения географического</w:t>
      </w:r>
    </w:p>
    <w:p>
      <w:pPr>
        <w:sectPr>
          <w:type w:val="nextPage"/>
          <w:pgSz w:w="11906" w:h="16838"/>
          <w:pgMar w:left="2714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10" w:hanging="0"/>
        <w:jc w:val="center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221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транства, чьи достопримечательности не вызывали у на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акого интереса. Мы решили сыграть в карты, пока врем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шло. Время работало на нас.</w:t>
      </w:r>
    </w:p>
    <w:p>
      <w:pPr>
        <w:pStyle w:val="Normal"/>
        <w:shd w:fill="FFFFFF" w:val="clear"/>
        <w:spacing w:before="86" w:after="0"/>
        <w:ind w:left="1291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Личность, достойная успеха</w:t>
      </w:r>
    </w:p>
    <w:p>
      <w:pPr>
        <w:pStyle w:val="Normal"/>
        <w:shd w:fill="FFFFFF" w:val="clear"/>
        <w:spacing w:lineRule="exact" w:line="226" w:before="178" w:after="0"/>
        <w:ind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роятно, важнейшим и наиболее уважаемым качеством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дях является «социальный» или «эмоциональный» ум.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особность видеть и понимать других людей в сложной сит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ции и затем эффективно разговаривать и действовать.</w:t>
      </w:r>
    </w:p>
    <w:p>
      <w:pPr>
        <w:pStyle w:val="Normal"/>
        <w:shd w:fill="FFFFFF" w:val="clear"/>
        <w:spacing w:lineRule="exact" w:line="226"/>
        <w:ind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итический здравый смысл требует, чтобы вы понима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намику власти и воздействия на людей, а затем решали ка</w:t>
        <w:softHyphen/>
        <w:t xml:space="preserve">кая реакция лучше подходит для получения максималь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имуществ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сомненно, навыки политического мышления особенно часто востребуемы, когда вы злитесь, волнуетесь или смущае</w:t>
        <w:softHyphen/>
        <w:t xml:space="preserve">тесь и меньше всего предрасположен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ьзоваться собственными идеями.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лжны оставаться спокойными и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змутимыми, если вам нужно приня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вильное ре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540385</wp:posOffset>
                </wp:positionV>
                <wp:extent cx="1072515" cy="136207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«Удача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час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означает</w:t>
                            </w:r>
                            <w:r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прост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звлечени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польз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итуации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одх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ящий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омент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з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свою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«удачу»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будуч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дготовл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ы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Михаэль Ко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7.25pt;mso-wrap-distance-left:1.9pt;mso-wrap-distance-right:1.9pt;mso-wrap-distance-top:0pt;mso-wrap-distance-bottom:0pt;margin-top:42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>«Удача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часто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>означает</w:t>
                      </w:r>
                      <w:r>
                        <w:rPr>
                          <w:color w:val="000000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простое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звлечени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пользы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ситуации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подх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дящий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момент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оз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color w:val="000000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создавать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свою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«удачу»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будучи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всегд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подготовл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ным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6"/>
                          <w:sz w:val="16"/>
                          <w:szCs w:val="16"/>
                        </w:rPr>
                        <w:t>Михаэль Коп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28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а способность мыслить, план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ровать и действовать эффективно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рессовых ситуациях определяет ваш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пех в той же степени, в какой это 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ают остальные факторы.</w:t>
      </w:r>
    </w:p>
    <w:p>
      <w:pPr>
        <w:sectPr>
          <w:type w:val="nextPage"/>
          <w:pgSz w:w="11906" w:h="16838"/>
          <w:pgMar w:left="297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55" w:after="0"/>
        <w:ind w:right="14" w:hanging="0"/>
        <w:jc w:val="center"/>
        <w:rPr>
          <w:color w:val="000000"/>
        </w:rPr>
      </w:pPr>
      <w:r>
        <w:rPr>
          <w:color w:val="000000"/>
        </w:rPr>
        <w:t>222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ГЛАВА</w:t>
      </w:r>
      <w:r>
        <w:rPr>
          <w:i/>
          <w:iCs/>
          <w:color w:val="000000"/>
          <w:spacing w:val="-1"/>
          <w:sz w:val="22"/>
          <w:szCs w:val="22"/>
        </w:rPr>
        <w:t xml:space="preserve"> 24</w:t>
      </w:r>
    </w:p>
    <w:p>
      <w:pPr>
        <w:pStyle w:val="Normal"/>
        <w:shd w:fill="FFFFFF" w:val="clear"/>
        <w:spacing w:lineRule="exact" w:line="634" w:before="869" w:after="0"/>
        <w:ind w:left="1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w w:val="76"/>
          <w:sz w:val="82"/>
          <w:szCs w:val="8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76"/>
          <w:sz w:val="82"/>
          <w:szCs w:val="82"/>
        </w:rPr>
        <w:t>Пересечение границы</w:t>
      </w:r>
    </w:p>
    <w:p>
      <w:pPr>
        <w:sectPr>
          <w:type w:val="nextPage"/>
          <w:pgSz w:w="11906" w:h="16838"/>
          <w:pgMar w:left="2707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6" w:before="864" w:after="0"/>
        <w:ind w:left="5" w:right="2285" w:hanging="0"/>
        <w:rPr/>
      </w:pPr>
      <w:r>
        <w:rPr/>
        <w:t>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ЕЧЕРОМ ТОГО ЖЕ ДНЯ Прибыли  Гру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овик из Мали и остановился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очь у барака. Шофер заинтере</w:t>
        <w:softHyphen/>
        <w:t>совался нашим рассказом и полом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м Фольксвагеном, как и мы, заин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совались всем, что он мог рассказ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м в отношении предстоящего пу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679700</wp:posOffset>
                </wp:positionH>
                <wp:positionV relativeFrom="paragraph">
                  <wp:posOffset>652780</wp:posOffset>
                </wp:positionV>
                <wp:extent cx="1133475" cy="164592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«Красота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душ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ияе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челове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хладнокровн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ере</w:t>
                              <w:softHyphen/>
                              <w:t>носит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дн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тяжело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пытани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други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отому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чув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твует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яжест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том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являе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бладателем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ысок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достоинства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гер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ческог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характера»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1"/>
                                <w:w w:val="71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w w:val="71"/>
                              </w:rPr>
                              <w:t>Аристо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9.6pt;mso-wrap-distance-left:1.9pt;mso-wrap-distance-right:1.9pt;mso-wrap-distance-top:0pt;mso-wrap-distance-bottom:0pt;margin-top:51.4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«Красота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души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ияе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ог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человек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хладнокровн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ере</w:t>
                        <w:softHyphen/>
                        <w:t>носит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одн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тяжелое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испытани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другим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потому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чув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ствует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тяжести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отом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является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обладателем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высок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достоинства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гер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ического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характера»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1"/>
                          <w:w w:val="71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1"/>
                          <w:w w:val="71"/>
                        </w:rPr>
                        <w:t>Аристо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right="229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 сказал, что дорога достаточ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хая и подтвердил, что если у нас н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з, нам не позволят въезд. Мы поин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совались, есть ли какие - либо посты по ту сторону границы, где визы дол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 будут быть подтверждены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овые имелись. На 350 миле ме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у Борджи-Перезом и Гао находилось 3 города, и в кажд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мелся полицейский пост транспортного контроля. Он пока</w:t>
        <w:softHyphen/>
        <w:t>зал нам свой паспорт и марки, проставленные на каждом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у в качестве подтверждения своего рассказа; он также у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ил нас, что невозможно пройти без паспортов, страховк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зовой регистрации. Мы внимательно выслушали все, что о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м рассказал, но посмеялись над его пессимизмом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Обратного пути нет</w:t>
      </w:r>
    </w:p>
    <w:p>
      <w:pPr>
        <w:pStyle w:val="Normal"/>
        <w:shd w:fill="FFFFFF" w:val="clear"/>
        <w:spacing w:lineRule="exact" w:line="230" w:before="178" w:after="0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родолжали убеждаться в том печальном факте, что в этом путешествии нет ничего легкого. Если это был не Ровер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о была полиция, дизентерия, жара или насекомые. Постоя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 что-то происходило, пока мы ехали к Логосу. Мы с так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 успехом могли, как либо пересечь границу, пройти погра</w:t>
        <w:softHyphen/>
        <w:t>ничный контроль и как-нибудь добраться до Гао, чтобы сэ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мить достаточно бензина для того, чтобы достичь следу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ей страны.</w:t>
      </w:r>
    </w:p>
    <w:p>
      <w:pPr>
        <w:pStyle w:val="Normal"/>
        <w:shd w:fill="FFFFFF" w:val="clear"/>
        <w:spacing w:before="206" w:after="0"/>
        <w:ind w:left="106" w:hanging="0"/>
        <w:jc w:val="center"/>
        <w:rPr>
          <w:color w:val="000000"/>
        </w:rPr>
      </w:pPr>
      <w:r>
        <w:rPr>
          <w:color w:val="000000"/>
        </w:rPr>
        <w:t>223</w:t>
      </w:r>
    </w:p>
    <w:p>
      <w:pPr>
        <w:sectPr>
          <w:type w:val="nextPage"/>
          <w:pgSz w:w="11906" w:h="16838"/>
          <w:pgMar w:left="2707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ПРОЙД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Н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 w:before="5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столько наивно, насколько это тогда могло быть, м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ценили весь риск такой процедуры. Если мы, будучи неле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ми, будем пойманы, мы, определенно, угодим в тюрьму, и вс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ше имущество конфискуют. Это были не слишком прия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перспективы, но отступление было бы еще хуже. Мы дол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жны были попробовать и надеялись на лучшее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Прощания</w:t>
      </w:r>
    </w:p>
    <w:p>
      <w:pPr>
        <w:pStyle w:val="Normal"/>
        <w:shd w:fill="FFFFFF" w:val="clear"/>
        <w:spacing w:lineRule="exact" w:line="226" w:before="178" w:after="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ольше нечего было говорить. Мы взяли адреса наш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мецких друзей, пожали всем руки, пожелав друг другу удачи и пообещав найти друг друга, когда окажемся в более респек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абельной стране. Мы сошлись на этой дороге и прирос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руг к другу, и снова вынуждены были оказаться каждый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ем пути. Возможно, однажды наши дороги снова перес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тся.</w:t>
      </w:r>
    </w:p>
    <w:p>
      <w:pPr>
        <w:pStyle w:val="Normal"/>
        <w:shd w:fill="FFFFFF" w:val="clear"/>
        <w:spacing w:lineRule="exact" w:line="226"/>
        <w:ind w:left="19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10 часам вечера мы подъехали к центральным ворот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мнеющего форта с тем, чтобы забрать наши паспорта и на</w:t>
        <w:softHyphen/>
        <w:t>полнить водой наши канистры. По истечении 45 минут не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ятной неразберихи мы получили паспорта и воду и нем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нно отправились к пограничному городу Тессалит в Мали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ходящемуся в 75 милях к югу.</w:t>
      </w:r>
    </w:p>
    <w:p>
      <w:pPr>
        <w:pStyle w:val="Normal"/>
        <w:shd w:fill="FFFFFF" w:val="clear"/>
        <w:spacing w:before="91" w:after="0"/>
        <w:ind w:left="1416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Местность снова меняется</w:t>
      </w:r>
    </w:p>
    <w:p>
      <w:pPr>
        <w:pStyle w:val="Normal"/>
        <w:shd w:fill="FFFFFF" w:val="clear"/>
        <w:spacing w:lineRule="exact" w:line="230" w:before="173" w:after="0"/>
        <w:ind w:left="2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же в темноте, направляясь к Мали, мы могли видеть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увствовать, что обширная бесплодная пустыня осталась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ди. Тучки торчащей травы и небольшие островки полы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али попадать в скалистой местности, прилежащей к Борд-жи-Перезу. Огни Ровера выхватывали низкорослые деревь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ожиданно появляющиеся вдоль дороги.</w:t>
      </w:r>
    </w:p>
    <w:p>
      <w:pPr>
        <w:pStyle w:val="Normal"/>
        <w:shd w:fill="FFFFFF" w:val="clear"/>
        <w:spacing w:lineRule="exact" w:line="23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явление редкой растительности воспринималось до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тельным комфортом. Казалось, природа, перестраховываяс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тела предстать перед нашим основным противником. О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ставляла физические и политические факторы в качеств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ших основных трудностей для преодоления, являющих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едующей ценой, которую мы должны были заплатить за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готовленный въезд в Африку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ы были полностью лишены всего необходимого в н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ших жизнях. Мы прошли 1000 миль по пустыне, впереди у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с было 1000 миль неизвестности, и 50$ в кармане, и 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ой явной причины, по которой мы все это затеяли. Ощу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такой незащищенности порождало странное чувство бе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ссудной решимости; пока существовала конкретная един-</w:t>
      </w:r>
    </w:p>
    <w:p>
      <w:pPr>
        <w:sectPr>
          <w:type w:val="nextPage"/>
          <w:pgSz w:w="11906" w:h="16838"/>
          <w:pgMar w:left="2949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-4"/>
          <w:w w:val="79"/>
        </w:rPr>
      </w:pPr>
      <w:r>
        <w:rPr>
          <w:color w:val="000000"/>
          <w:spacing w:val="-4"/>
          <w:w w:val="79"/>
        </w:rPr>
        <w:t>224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color w:val="000000"/>
          <w:spacing w:val="-6"/>
          <w:sz w:val="14"/>
          <w:szCs w:val="14"/>
        </w:rPr>
        <w:t>ПЕРЕСЕЧЕНИ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РАНИЦЫ</w:t>
      </w:r>
    </w:p>
    <w:p>
      <w:pPr>
        <w:pStyle w:val="Normal"/>
        <w:shd w:fill="FFFFFF" w:val="clear"/>
        <w:spacing w:lineRule="exact" w:line="230" w:before="38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енная цель, которой следовало добиваться — достиж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агоса, Нигерия. Мы направлялись в этот город, как мудрецы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домые звездами в Вифлеем.</w:t>
      </w:r>
    </w:p>
    <w:p>
      <w:pPr>
        <w:pStyle w:val="Normal"/>
        <w:shd w:fill="FFFFFF" w:val="clear"/>
        <w:spacing w:before="86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Отважный план</w:t>
      </w:r>
    </w:p>
    <w:p>
      <w:pPr>
        <w:pStyle w:val="Normal"/>
        <w:shd w:fill="FFFFFF" w:val="clear"/>
        <w:spacing w:lineRule="exact" w:line="230" w:before="178" w:after="0"/>
        <w:ind w:left="10" w:right="3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рман ехал между нами, установив рычаг переключ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коростей на максимум. С тех пор, как у него появилась ви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ли, он мог передвигаться только в пределах следующей г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цы, где он должен был ждать следующей поездки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-3 дней. Транспорт на том участке дороги был не очень надеж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ым.</w:t>
      </w:r>
    </w:p>
    <w:p>
      <w:pPr>
        <w:pStyle w:val="Normal"/>
        <w:shd w:fill="FFFFFF" w:val="clear"/>
        <w:spacing w:lineRule="exact" w:line="230"/>
        <w:ind w:left="10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рман почти исчерпал наше с Джеффом терпение. Он бы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более чем самоуверенный, досаждающий и раздражающ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нтяй. Мы были рады, что нам придется делить с ним компа</w:t>
        <w:softHyphen/>
        <w:t>нию не дальше Тессалита. Он знал, что мы оставим его у доро</w:t>
        <w:softHyphen/>
        <w:t xml:space="preserve">ги, если он начнет давать свои дурацкие советы. Он сидел тих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ка мы обсуждали наши планы пересечения границы и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искутировали по поводу наших возможных действий в тех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ли иных обстоятельствах. Наш путь лежал строго вперед.</w:t>
      </w:r>
    </w:p>
    <w:p>
      <w:pPr>
        <w:pStyle w:val="Normal"/>
        <w:shd w:fill="FFFFFF" w:val="clear"/>
        <w:spacing w:lineRule="exact" w:line="230"/>
        <w:ind w:left="14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 предстояло проехать прямо к Тессалиту, оставить Ге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ана и как следует присмотреться к округе. Затем мы дол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 были вернуться в противоположное направление, не спра</w:t>
        <w:softHyphen/>
        <w:t xml:space="preserve">шивая о возможности безвизового въезда в Тессалит. Герман должен будет в случае необходимости уведомить полици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торая, без сомнения будет весьма подозрительной, о том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собирались дожидаться конвоя, чтобы отправиться на гр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овиках из Бордж-Переза. Он скажет, что торопился и запл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ил нам, чтобы мы подвезли его в Тессалит, где он надеял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йти следующую оказию. История была неправдоподобно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 все же могла послужить некоторым оправданием.</w:t>
      </w:r>
    </w:p>
    <w:p>
      <w:pPr>
        <w:pStyle w:val="Normal"/>
        <w:shd w:fill="FFFFFF" w:val="clear"/>
        <w:spacing w:lineRule="exact" w:line="230"/>
        <w:ind w:left="19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ле доставки Германа, мы собирались проехать вдол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роги, пока не покажется пограничный пост и затем, повер</w:t>
        <w:softHyphen/>
        <w:t>нуть на Запад в глубь страны и прочертить на нашем маршр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 дугу, которая приведет нас в обход пограничного поста вперед к дороге за милю от Тессалита. Дорога бежала боле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ли менее строго на юг и, определяя направление по нашем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мпасу, потеряться, было просто невозможно.</w:t>
      </w:r>
    </w:p>
    <w:p>
      <w:pPr>
        <w:pStyle w:val="Normal"/>
        <w:shd w:fill="FFFFFF" w:val="clear"/>
        <w:spacing w:before="82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Дороги ухудшаются</w:t>
      </w:r>
    </w:p>
    <w:p>
      <w:pPr>
        <w:pStyle w:val="Normal"/>
        <w:shd w:fill="FFFFFF" w:val="clear"/>
        <w:spacing w:lineRule="exact" w:line="230" w:before="173" w:after="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дитель грузовика был прав в отношении плохих дорог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соответствии с картой дорога бежала вдоль цепочки низких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калистых гор следующие 250 миль. Хотя это все еще была</w:t>
      </w:r>
    </w:p>
    <w:p>
      <w:pPr>
        <w:sectPr>
          <w:type w:val="nextPage"/>
          <w:pgSz w:w="11906" w:h="16838"/>
          <w:pgMar w:left="2649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25" w:hanging="0"/>
        <w:jc w:val="center"/>
        <w:rPr>
          <w:color w:val="000000"/>
          <w:spacing w:val="-4"/>
          <w:w w:val="78"/>
        </w:rPr>
      </w:pPr>
      <w:r>
        <w:rPr>
          <w:color w:val="000000"/>
          <w:spacing w:val="-4"/>
          <w:w w:val="78"/>
        </w:rPr>
        <w:t>225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хара, песок начал перемещаться с камнями, а разбитая до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а, вдоль которой ехал наш грузовик, поглощала существ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е время и усилия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каких мер не было принято по содержанию дороги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ало-мальски хорошем состоянии. Это было скопление ры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ин и ям, в нескольких местах сужающееся до нескольк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рдов, превращая скорость, превышающую 20 миль в час,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пасную и сложную для езды. Осознавая, что у нас нет прав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ошибку, мы старались ехать медленно. Если бы что-нибуд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лучилось с Ровером, нам было бы несдобровать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икакого сравнения</w:t>
      </w:r>
    </w:p>
    <w:p>
      <w:pPr>
        <w:pStyle w:val="Normal"/>
        <w:shd w:fill="FFFFFF" w:val="clear"/>
        <w:spacing w:lineRule="exact" w:line="226" w:before="173" w:after="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кто не в состоянии оценить усилия сложного вож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 до тех пор, пока сам в течение многих часов не поездит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едательской дороге. Во время наших долгих предыдущ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ездок через Канаду и Соединенные Штаты, Джефф и я мо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 находиться без перерыва за рулем порядка двух дней. 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жды я даже проехал в одиночку без остановок 3000 миль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агарского водопада к востоку от Ванкувера и затем на запа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 65 часов. Мне понадобилось 19 часов восстановитель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на, чтобы снова встать на ноги после этого путешествия. Бе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яких сомнений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ничт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гло с этим сравниться.</w:t>
      </w:r>
    </w:p>
    <w:p>
      <w:pPr>
        <w:pStyle w:val="Normal"/>
        <w:shd w:fill="FFFFFF" w:val="clear"/>
        <w:spacing w:lineRule="exact" w:line="226"/>
        <w:ind w:left="14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я ошибся. Преодолевать препятствия этой извилис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роги безлунной ночью, отдаляясь на сотни миль, от цивили</w:t>
        <w:softHyphen/>
        <w:t>зации находясь в пути без сна в течение 4 дней, не имея ни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о представления о том, что нас ждет впереди, было наст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 тяжело, что это просто невозможно было представить.</w:t>
      </w:r>
    </w:p>
    <w:p>
      <w:pPr>
        <w:pStyle w:val="Normal"/>
        <w:shd w:fill="FFFFFF" w:val="clear"/>
        <w:spacing w:before="91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Без отдыха</w:t>
      </w:r>
    </w:p>
    <w:p>
      <w:pPr>
        <w:pStyle w:val="Normal"/>
        <w:shd w:fill="FFFFFF" w:val="clear"/>
        <w:spacing w:lineRule="exact" w:line="230" w:before="173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хать на Лендровере по этой дороге означало постоянно маневрировать, пытаясь избежать ухабов и рытвин, ориентиру</w:t>
        <w:softHyphen/>
        <w:t xml:space="preserve">ясь только в узком пространстве, освещенном фарами. Гла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дителя никогда не могли покинуть дорогу без опас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цидента. Некто сгорбленный, дергающий и ускоряющий вра</w:t>
        <w:softHyphen/>
        <w:t xml:space="preserve">щения рулем, прикованными к нему руками, погруженный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вижение, напряженно палящийся сквозь затуманенные гла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е яблоки - вот портрет водителя, час за часом находящег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я в пути.</w:t>
      </w:r>
    </w:p>
    <w:p>
      <w:pPr>
        <w:pStyle w:val="Normal"/>
        <w:shd w:fill="FFFFFF" w:val="clear"/>
        <w:spacing w:lineRule="exact" w:line="230"/>
        <w:ind w:left="2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все были устремлены вперед, с локтями, упертым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ени и глазами, устремленными на дорогу, пытаясь преду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дить возможность следующего удара. Истекая потом от н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вного напряжения, мы глотали аспирин, снимая вспыхиваю-</w:t>
      </w:r>
    </w:p>
    <w:p>
      <w:pPr>
        <w:sectPr>
          <w:type w:val="nextPage"/>
          <w:pgSz w:w="11906" w:h="16838"/>
          <w:pgMar w:left="2935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26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-6"/>
          <w:sz w:val="14"/>
          <w:szCs w:val="14"/>
        </w:rPr>
        <w:t>ПЕРЕСЕЧЕНИ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РАНИЦЫ</w:t>
      </w:r>
    </w:p>
    <w:p>
      <w:pPr>
        <w:pStyle w:val="Normal"/>
        <w:shd w:fill="FFFFFF" w:val="clear"/>
        <w:spacing w:lineRule="exact" w:line="230" w:before="34" w:after="0"/>
        <w:ind w:right="38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ую головную боль, которая была следствием жары и недосы</w:t>
        <w:softHyphen/>
        <w:t>пания.</w:t>
      </w:r>
    </w:p>
    <w:p>
      <w:pPr>
        <w:pStyle w:val="Normal"/>
        <w:shd w:fill="FFFFFF" w:val="clear"/>
        <w:spacing w:lineRule="exact" w:line="230"/>
        <w:ind w:left="5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динственной, осознаваемой нами вещью, была останов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ночь, отдых наших утомленных тел и продолжение езд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тром, когда у нас было немного энергии, и нам ясно было видна дорога. Мы не могли останавливаться. Было воскре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е утро.</w:t>
      </w:r>
    </w:p>
    <w:p>
      <w:pPr>
        <w:pStyle w:val="Normal"/>
        <w:shd w:fill="FFFFFF" w:val="clear"/>
        <w:spacing w:lineRule="exact" w:line="230"/>
        <w:ind w:left="10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 нашему мнению это был решающий фактор. Шанс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полиция Мали будет менее бдительна в воскресенье, бы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статочно велики, и если уже мы хватались за соломинку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их попытках пересечь границу, то и самая тончайшая т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нка могла нам сгодиться.</w:t>
      </w:r>
    </w:p>
    <w:p>
      <w:pPr>
        <w:pStyle w:val="Normal"/>
        <w:shd w:fill="FFFFFF" w:val="clear"/>
        <w:spacing w:before="91" w:after="0"/>
        <w:ind w:left="1330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Четыре проблемных пункта</w:t>
      </w:r>
    </w:p>
    <w:p>
      <w:pPr>
        <w:pStyle w:val="Normal"/>
        <w:shd w:fill="FFFFFF" w:val="clear"/>
        <w:spacing w:lineRule="exact" w:line="230" w:before="173" w:after="0"/>
        <w:ind w:left="19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ш план заключался в следующем. Достичь Гао незаме</w:t>
        <w:softHyphen/>
        <w:t>ченными, для чего мы должны были бы проследовать полицей</w:t>
        <w:softHyphen/>
        <w:t>ские посты и дорожные посты Тессалита, Агелока, Амефиса и Бурема. Эти четыре проблемных пункта были настолько п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ранными, что нам оставалось рассчитывать только на удачу.</w:t>
      </w:r>
    </w:p>
    <w:p>
      <w:pPr>
        <w:pStyle w:val="Normal"/>
        <w:shd w:fill="FFFFFF" w:val="clear"/>
        <w:spacing w:lineRule="exact" w:line="23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 должны были объехать Тессалит в темноте ранн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тра, в то время как каждый еще спал. Нам нужно было объ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хать город Агелок сразу после рассвета и прежде, чем кто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бо встанет. Мы должны были проскользнуть мимо Анефиса в самый разгар полуденной жары, когда все спали. Добратьс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о Бурема мы должны были сразу после наступления су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к.</w:t>
      </w:r>
    </w:p>
    <w:p>
      <w:pPr>
        <w:pStyle w:val="Normal"/>
        <w:shd w:fill="FFFFFF" w:val="clear"/>
        <w:spacing w:lineRule="exact" w:line="230"/>
        <w:ind w:left="3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едуя такой стратегии, мы в максимальной степени изб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али бы риска быть обнаруженными той частью полиции,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рая все еще работала в воскресенье. В этом также заключ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сь преимущество возможности ясно рассмотреть окрест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и Тессалита, будучи в пути при свете дня. Это был не ахт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ой план, но он был единственным, какой мы имели.</w:t>
      </w:r>
    </w:p>
    <w:p>
      <w:pPr>
        <w:pStyle w:val="Normal"/>
        <w:shd w:fill="FFFFFF" w:val="clear"/>
        <w:spacing w:before="96" w:after="0"/>
        <w:ind w:left="970" w:hanging="0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ересечение границы начинается</w:t>
      </w:r>
    </w:p>
    <w:p>
      <w:pPr>
        <w:pStyle w:val="Normal"/>
        <w:shd w:fill="FFFFFF" w:val="clear"/>
        <w:spacing w:lineRule="exact" w:line="230" w:before="178" w:after="0"/>
        <w:ind w:left="38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половину понятные дорожные отметки держали нас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ведении в отношении нашей близости к Тессалиту, и по мер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го, как дистанция сокращалась, напряжение увеличивалось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3 часа мы проследовали несколько каменных бараков по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й стороне дороги, и несколькими секундами позднее подъ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али к дорожному шлагбаума; и я, не задумываясь, крутану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уль и сдал назад, прежде чем совсем остановиться, выключи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ары и заглушил двигатель. Тишина темной ночи окутывала</w:t>
      </w:r>
    </w:p>
    <w:p>
      <w:pPr>
        <w:sectPr>
          <w:type w:val="nextPage"/>
          <w:pgSz w:w="11906" w:h="16838"/>
          <w:pgMar w:left="2686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30" w:hanging="0"/>
        <w:jc w:val="center"/>
        <w:rPr>
          <w:color w:val="000000"/>
          <w:spacing w:val="-4"/>
          <w:w w:val="79"/>
        </w:rPr>
      </w:pPr>
      <w:r>
        <w:rPr>
          <w:color w:val="000000"/>
          <w:spacing w:val="-4"/>
          <w:w w:val="79"/>
        </w:rPr>
        <w:t>227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26" w:before="14" w:after="0"/>
        <w:ind w:left="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с.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лицейский участок, находящийся в 20 ярдах справа от нас, был абсолютно спокоен. Нигде не было никаких приз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в жизни.</w:t>
      </w:r>
    </w:p>
    <w:p>
      <w:pPr>
        <w:pStyle w:val="Normal"/>
        <w:shd w:fill="FFFFFF" w:val="clear"/>
        <w:spacing w:lineRule="exact" w:line="226"/>
        <w:ind w:left="40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Они, должно быть, все спят»,- нервно прошептал Джефф.</w:t>
      </w:r>
    </w:p>
    <w:p>
      <w:pPr>
        <w:pStyle w:val="Normal"/>
        <w:shd w:fill="FFFFFF" w:val="clear"/>
        <w:spacing w:lineRule="exact" w:line="226"/>
        <w:ind w:left="5" w:right="19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Ты выходишь или едешь с нами?» - спросил я Герман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низив голос.</w:t>
      </w:r>
    </w:p>
    <w:p>
      <w:pPr>
        <w:pStyle w:val="Normal"/>
        <w:shd w:fill="FFFFFF" w:val="clear"/>
        <w:spacing w:lineRule="exact" w:line="226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«Решайся подгонял Джефф. Мы не будем стоять зде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ю треклятую ночь.»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незапно тишину ночи пронзил сердитый лай собаки, ра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ющийся со стороны здания полиции.</w:t>
      </w:r>
    </w:p>
    <w:p>
      <w:pPr>
        <w:pStyle w:val="Normal"/>
        <w:shd w:fill="FFFFFF" w:val="clear"/>
        <w:spacing w:lineRule="exact" w:line="226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Я еду! Я еду!» Воскликнул Герман, волнуясь, я, включи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жигание нажал на газ что заставило окутанный росой 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ер рвануть вниз к неровной дороге. После 100 ярдов езд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чти вслепую, я включил фары и выжал педаль газа до са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пола. Мы проехали еще 4 км, прежде чем я заглушил двиг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ль, выключил фары еще раз и окончательно остановился.</w:t>
      </w:r>
    </w:p>
    <w:p>
      <w:pPr>
        <w:pStyle w:val="Normal"/>
        <w:shd w:fill="FFFFFF" w:val="clear"/>
        <w:spacing w:lineRule="exact" w:line="226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жефф был уже почти снаружи, когда Ровер остановилс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я присоединился к нему, стоя без единого звука и вгляды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сь в темноту позади Тессалита в поисках какого-либо знака, свидетельствующего о преследовании. Пятиминутное прос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ивание тишины удовлетворило нас, поскольку свидетельст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о о том, что мы проследовали незамеченными. Кляня эт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ртову собаку, мы снова завели мотор. Нелегальное перес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ние Мали началось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Стиральные доски-дороги</w:t>
      </w:r>
    </w:p>
    <w:p>
      <w:pPr>
        <w:pStyle w:val="Normal"/>
        <w:shd w:fill="FFFFFF" w:val="clear"/>
        <w:spacing w:lineRule="exact" w:line="230" w:before="168" w:after="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ставьте себе дорогу, собранную из цельных бреве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сьми дюймов в диаметре; близко подогнанных друг к другу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перь вообразите ту же дорогу с бесчисленным количеств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ревен, хаотично разобранных и сломанных. Если вы мож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бе представить езду по такой поверхности в легком авт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иле с солидной металлической рамой, и весь производим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й ездой зубодробильный, костногремящий эффект, вы по</w:t>
        <w:softHyphen/>
        <w:t>лучите некоторое представление о том, что чувствует путеш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ующий по северному Мали. Добавьте сюда брызги оне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, прикосновения страха, 2 чашки истощения, слой напря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, окропленный грязью и сажей получите блестящие ощ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ения безвизового путешествия по африканской Сахаре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 рассвета проталкивались мы через разбитую, усл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ю зубчатыми черными валунами, дорогу. Это напоминало заброшенную гробницу дьявола. Островки чахлой полыни сви-</w:t>
      </w:r>
    </w:p>
    <w:p>
      <w:pPr>
        <w:sectPr>
          <w:type w:val="nextPage"/>
          <w:pgSz w:w="11906" w:h="16838"/>
          <w:pgMar w:left="278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9" w:hanging="0"/>
        <w:jc w:val="center"/>
        <w:rPr>
          <w:color w:val="000000"/>
          <w:spacing w:val="-4"/>
          <w:w w:val="79"/>
        </w:rPr>
      </w:pPr>
      <w:r>
        <w:rPr>
          <w:color w:val="000000"/>
          <w:spacing w:val="-4"/>
          <w:w w:val="79"/>
        </w:rPr>
        <w:t>228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Times New Roman"/>
          <w:color w:val="000000"/>
          <w:spacing w:val="-6"/>
          <w:sz w:val="14"/>
          <w:szCs w:val="14"/>
        </w:rPr>
        <w:t>ПЕРЕСЕЧЕНИ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РАНИЦЫ</w:t>
      </w:r>
    </w:p>
    <w:p>
      <w:pPr>
        <w:pStyle w:val="Normal"/>
        <w:shd w:fill="FFFFFF" w:val="clear"/>
        <w:spacing w:lineRule="exact" w:line="230" w:before="34" w:after="0"/>
        <w:ind w:left="1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тельствовали о способности скудного ландшафта подд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вать только простейшие формы жизни. В воздухе висело безмолвное предчувствие чего-то угнетающего, и только каме</w:t>
        <w:softHyphen/>
        <w:t>нистая дорога была единственным свидетельством некоторой победы человека над этой землей. Эта дорога была единств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 маршрутом, по которому было в состоянии следовать к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е-либо транспортное средство в соответствии с картой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на вела прямо в Агвелок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Восход в Агелоке</w:t>
      </w:r>
    </w:p>
    <w:p>
      <w:pPr>
        <w:pStyle w:val="Normal"/>
        <w:shd w:fill="FFFFFF" w:val="clear"/>
        <w:spacing w:lineRule="exact" w:line="230" w:before="168" w:after="0"/>
        <w:ind w:left="19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ш первый взгляд на Агелок был брошен с небольшого бугра в четырех км от дороги в 5:50 утра, через полчаса после восхода. Это было скопление каменных зданий, выглядевш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, будто сотни или даже тысячи лет назад на их месте нахо</w:t>
        <w:softHyphen/>
        <w:t xml:space="preserve">дилось большое озеро. Сейчас перед нами лежало обширное </w:t>
      </w:r>
      <w:r>
        <w:rPr>
          <w:rFonts w:cs="Times New Roman" w:ascii="Times New Roman" w:hAnsi="Times New Roman"/>
          <w:color w:val="000000"/>
          <w:sz w:val="22"/>
          <w:szCs w:val="22"/>
        </w:rPr>
        <w:t>пространство, заполненное белым песком, ограниченное мален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ми дюнами, отмеченное разбросанными точками низкорос</w:t>
        <w:softHyphen/>
        <w:t>лых, чахлых деревьев.</w:t>
      </w:r>
    </w:p>
    <w:p>
      <w:pPr>
        <w:pStyle w:val="Normal"/>
        <w:shd w:fill="FFFFFF" w:val="clear"/>
        <w:spacing w:lineRule="exact" w:line="230"/>
        <w:ind w:left="2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ждый из нас по очереди внимательно изучал в бинокл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ю территорию с верхушки валуна. Наш единственный пу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круг города проходил по всему периметру дна этого ста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 озера. Мы, должно быть, находились приблизительно в мил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 зданий, но все еще в их поле зрения; мы надеялись, чт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скольку это было ранее утро никто не смог нас видеть.</w:t>
      </w:r>
    </w:p>
    <w:p>
      <w:pPr>
        <w:pStyle w:val="Normal"/>
        <w:shd w:fill="FFFFFF" w:val="clear"/>
        <w:spacing w:lineRule="exact" w:line="230"/>
        <w:ind w:left="2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был наш единственный шанс. Джефф переключил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4 скорость и повел Ровер вдоль края озера, держась на</w:t>
        <w:softHyphen/>
        <w:t>столько далеко от тихой деревни, насколько это было во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жно, чтобы не угодить в похожий на пудру мелкий песо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круг дюн. Мы были более чем на полпути вдоль широк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уги, которая возвращается назад на дорогу. Следуя периме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у и дальше, мы могли бы опять оказаться в городе, так что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брали пески.</w:t>
      </w:r>
    </w:p>
    <w:p>
      <w:pPr>
        <w:pStyle w:val="Normal"/>
        <w:shd w:fill="FFFFFF" w:val="clear"/>
        <w:spacing w:lineRule="exact" w:line="23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еса немедленно начали прокручиваться и взбивать пен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ска, не испытывая тяги и замедляя наше движение до полза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ья. Ровер начал медленно тонуть. Герман и я выпрыгнули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шины и уперлись, толкая спинами, в то время как Джефф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держивал колеса, медленно их поворачивая. Слава небесам, это было единственным, что требовалось. Следующие 50 я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в упорного напряжения мы пробивались сквозь дюны и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рнули назад на дорогу, за пределами видимости города.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ная, что нас ждет впереди, поскольку ничего не было видн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ы все же нашли дорогу, по которой проехали следующие 5</w:t>
      </w:r>
    </w:p>
    <w:p>
      <w:pPr>
        <w:sectPr>
          <w:type w:val="nextPage"/>
          <w:pgSz w:w="11906" w:h="16838"/>
          <w:pgMar w:left="2597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30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29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-6"/>
          <w:sz w:val="16"/>
          <w:szCs w:val="16"/>
        </w:rPr>
        <w:t>ПРОЙД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ИЛЬ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м и затем выскочили присмотреться и прислушаться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м снова повезло. Со стороны Агилока не раздавало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х-либо звуков, свидетельствующих о преследовании, и че</w:t>
        <w:softHyphen/>
        <w:t xml:space="preserve">рез 10 минут мы снова вернулись на дорогу, нацелившись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нефис, находящийся в 193 км к югу.</w:t>
      </w:r>
    </w:p>
    <w:p>
      <w:pPr>
        <w:pStyle w:val="Normal"/>
        <w:shd w:fill="FFFFFF" w:val="clear"/>
        <w:spacing w:before="86" w:after="0"/>
        <w:ind w:left="1392" w:hanging="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устынные бассейны Вади</w:t>
      </w:r>
    </w:p>
    <w:p>
      <w:pPr>
        <w:pStyle w:val="Normal"/>
        <w:shd w:fill="FFFFFF" w:val="clear"/>
        <w:spacing w:lineRule="exact" w:line="226" w:before="182" w:after="0"/>
        <w:ind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рога все еще бежала через иссушенную страну, и хот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ухая потрескавшаяся почва была каменистой, признаки жи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 в виде чахлых деревьев и кустов уменьшались с кажд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лей. Разрозненные площади зелени и деревьев были сос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точены в безводных бассейнах или воды являющихся у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льными для низменных районов Сахары. Вади - мелкая 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ина, наподобие огромного обеденного блюда, часто несколь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ль в ширину и имеющая настолько постепенный наклон 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ентру, что является почти невидимой до тех пор, пока кт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бо не убедится в ее существовании. Несмотря на свой не</w:t>
        <w:softHyphen/>
        <w:t xml:space="preserve">винный облик, это наиболее опасная физическая форма эт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стности.</w:t>
      </w:r>
    </w:p>
    <w:p>
      <w:pPr>
        <w:pStyle w:val="Normal"/>
        <w:shd w:fill="FFFFFF" w:val="clear"/>
        <w:spacing w:lineRule="exact" w:line="226"/>
        <w:ind w:lef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е два или три года со стороны реки Нигер налетал ураган, пропитывая землю внезапным ливнем, прежде чем ис</w:t>
        <w:softHyphen/>
        <w:t>чезнуть. Из-за того, что земля истощалась за многие месяцы атакующего солнца, вода после таких нечастых бурь не вп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ывалась, а стекала к центрам вади с угрожающей скоростью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в считанные минуты заполняла их иногда на глубину 1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утов. Многие ничего не подозревающие путешественник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адающие в районы вади в бурю, погибали самым роковы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разом утонув в самой сухой изо всех поверхностей Земли.</w:t>
      </w:r>
    </w:p>
    <w:p>
      <w:pPr>
        <w:pStyle w:val="Normal"/>
        <w:shd w:fill="FFFFFF" w:val="clear"/>
        <w:spacing w:lineRule="exact" w:line="226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ранцузы прокладывали свои дороги, через вади снабжа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зводную почву каменными дамбами более 15 футов вы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й, что помогало путешественникам чувствовать себя нам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о безопаснее. Земляные мосты выглядели откровенно глупо, но отметка в 12 футов по обеим их сторонам отбивала жел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 иронизировать.</w:t>
      </w:r>
    </w:p>
    <w:p>
      <w:pPr>
        <w:pStyle w:val="Normal"/>
        <w:shd w:fill="FFFFFF" w:val="clear"/>
        <w:spacing w:before="101" w:after="0"/>
        <w:ind w:left="1234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гибая окрестности Анефиса</w:t>
      </w:r>
    </w:p>
    <w:p>
      <w:pPr>
        <w:pStyle w:val="Normal"/>
        <w:shd w:fill="FFFFFF" w:val="clear"/>
        <w:spacing w:lineRule="exact" w:line="230" w:before="168" w:after="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то утро мы не встретили ни души на дороге, останови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сь только раз, чтобы заправиться и перекусить. Герма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алось вытащить себя на воздух и собрать небольшое кол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ество кустарника для нашего костра, прежде чем набрес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двух таурегских детей, которые появились в кустах в 20 ярдах от нас, широко распахнув глаза и тыча своими пальца-</w:t>
      </w:r>
    </w:p>
    <w:p>
      <w:pPr>
        <w:sectPr>
          <w:type w:val="nextPage"/>
          <w:pgSz w:w="11906" w:h="16838"/>
          <w:pgMar w:left="2935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30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-6"/>
          <w:sz w:val="14"/>
          <w:szCs w:val="14"/>
        </w:rPr>
        <w:t>ПЕРЕСЕЧЕНИ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РАНИЦЫ</w:t>
      </w:r>
    </w:p>
    <w:p>
      <w:pPr>
        <w:pStyle w:val="Normal"/>
        <w:shd w:fill="FFFFFF" w:val="clear"/>
        <w:spacing w:lineRule="exact" w:line="230" w:before="34" w:after="0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. Как только Герман приблизился к ним, они исчезли,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вившись в другом месте и продолжая пялиться. Склон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рмана встречать разных людей изумляла нас безмерно, и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гласились быть отличными хозяинами в лагере для мальч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в в родительский день. Хотя и Джефф и я были слишк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тавшими, чтобы об этом заботиться.</w:t>
      </w:r>
    </w:p>
    <w:p>
      <w:pPr>
        <w:pStyle w:val="Normal"/>
        <w:shd w:fill="FFFFFF" w:val="clear"/>
        <w:spacing w:lineRule="exact" w:line="23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 часу по полудню температура поднялась до 105, ког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ы подъезжали к Анефису, она равнялась 115 достаточно жарк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тобы удержать большинство людей в помещениях и слиш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м жарко для безопасной езды. Как бы там ни было, но у н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было выбора, мы должны были ехать, и наше спасение бы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менно в этом.</w:t>
      </w:r>
    </w:p>
    <w:p>
      <w:pPr>
        <w:pStyle w:val="Normal"/>
        <w:shd w:fill="FFFFFF" w:val="clear"/>
        <w:spacing w:lineRule="exact" w:line="230"/>
        <w:ind w:left="1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нимательно изучая окрестности в бинокль мы, как и пре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, прочертили следующую широкую дугу, чтобы избежать опа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сти быть замеченными полицией небольшого приграничн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о поста. Шероховатая земля была покрыта редкой тонк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авой и пучками сухих кустов, но местность не создавал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ких-либо препятствий для нашего Ровера. Всюду лежал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внина, и мы могли объехать около трех километров эконом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ше время, операция - это на час не больше. Обогнув Ане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фис благополучно вернуться обратно на дорогу. Мы сдела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. Между нами и Гао остался только форт и полицейски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т Бурима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Операции черного рынка</w:t>
      </w:r>
    </w:p>
    <w:p>
      <w:pPr>
        <w:pStyle w:val="Normal"/>
        <w:shd w:fill="FFFFFF" w:val="clear"/>
        <w:spacing w:lineRule="exact" w:line="230" w:before="168" w:after="0"/>
        <w:ind w:left="3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этот же день мы встретили тяжелый грузовик, напр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яющийся к северу. Это была первая машина, которую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видели после Боржди-Переза, проехав 250 миль, и мы остано</w:t>
        <w:softHyphen/>
        <w:t xml:space="preserve">вились поболтать с шофером. После обмена традиционными любезностями и энергичных рукопожатий, шофер спросил нас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 у нас какие-либо алжирские деньги. По каким-то при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м он, казалось, горел желанием их купить и предлагал на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лянясь в собственной честности, достаточный эквивалент в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франках Мали. У нас все еще было 200 алжирских динар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коло 46$, и мы неохотно согласились продать половину из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их за 5000 франков Мали.</w:t>
      </w:r>
    </w:p>
    <w:p>
      <w:pPr>
        <w:pStyle w:val="Normal"/>
        <w:shd w:fill="FFFFFF" w:val="clear"/>
        <w:spacing w:lineRule="exact" w:line="230"/>
        <w:ind w:left="34" w:firstLine="38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то время мы ничего не знали о черном рынке и 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лиянии на национальную валюту. Мы верили в то, что мож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менять любые деньги любой страны в любом банке по су</w:t>
        <w:softHyphen/>
        <w:t>ществующему курсу. Прошло не слишком много времени пре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, чем мы узнали, что во многих странах официальный кур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ностранной валюты намного ниже, чем фактический; однаж-</w:t>
      </w:r>
    </w:p>
    <w:p>
      <w:pPr>
        <w:sectPr>
          <w:type w:val="nextPage"/>
          <w:pgSz w:w="11906" w:h="16838"/>
          <w:pgMar w:left="2745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10" w:hanging="0"/>
        <w:jc w:val="center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</w:rPr>
        <w:t>231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ы обменяв свои деньги, вы становитесь очень зависимыми.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учае отъезда вы должны либо все потратить в этой стран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бо обменять деньги на черном рынке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и же страны запрещали импорт или экспорт своей 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юты, чтобы заставить доверчивых путешественников пок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ть деньги, в которых они нуждались, в банке по заниженно</w:t>
        <w:softHyphen/>
        <w:t>му курсу. Однажды покинув Алжир, совершенно без вашего ведома, алжирские деньги становятся бесполезными для каж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ого, кто больше не путешествует по этой стороне. Кром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го водителя грузовика мы никогда больше не встрет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ого человека.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Невезучий Герман</w:t>
      </w:r>
    </w:p>
    <w:p>
      <w:pPr>
        <w:pStyle w:val="Normal"/>
        <w:shd w:fill="FFFFFF" w:val="clear"/>
        <w:spacing w:lineRule="exact" w:line="226" w:before="178" w:after="0"/>
        <w:ind w:left="1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рога была достаточно тяжелой для меня и Джеффа, н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конце концов, нашими преимуществами была молодость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орошая физическая форма, обусловленная здоровым об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ом жизни и тренировками. С другой стороны Герман не бы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ишком силен. Он был наполовину лысый, дряблый и со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нно не приспособленный к трудностям. Вдобавок к сво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изическим несовершенствам и ужасным трудностям пути, о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радал от утомительной езды, отказываясь произнести да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лово жалобы.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коло б часов вечера мы остановились, чтобы заправ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ак недалеко от двух палаток из бараньей шкуры,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х в промоине между двумя насыпями песка. Герман, со сте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янными глазами истекающей потом, какое-то время тяжело </w:t>
      </w:r>
      <w:r>
        <w:rPr>
          <w:rFonts w:cs="Times New Roman" w:ascii="Times New Roman" w:hAnsi="Times New Roman"/>
          <w:color w:val="000000"/>
          <w:sz w:val="22"/>
          <w:szCs w:val="22"/>
        </w:rPr>
        <w:t>возился сзади и, наконец, вывалился на дорогу, изнемогая и т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ло дыша. Был ли он жив или мертв, это не могло измен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ше неуклонное движение к Бурему в сумерках, и мы не удели</w:t>
        <w:softHyphen/>
        <w:t xml:space="preserve">ли ему никакого внимания, несмотря на чувство определен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алости. В любом случае мы ничего не могли поделать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Пустынный мираж?</w:t>
      </w:r>
    </w:p>
    <w:p>
      <w:pPr>
        <w:pStyle w:val="Normal"/>
        <w:shd w:fill="FFFFFF" w:val="clear"/>
        <w:spacing w:lineRule="exact" w:line="230" w:before="173" w:after="0"/>
        <w:ind w:left="5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ка я открывал бензобак и Джефф вытаскивал по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ние немецкие консервы, у меня возникло неожиданное ощ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ние слежки за нами, и я быстро повернулся, чтобы иссле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ть ландшафт. Приблизительно в 50 ярдах справа мои глаза выхватили вспышку голубого света, и я сразу же забыл и 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ензобаке и о полоумном Германе.</w:t>
      </w:r>
    </w:p>
    <w:p>
      <w:pPr>
        <w:pStyle w:val="Normal"/>
        <w:shd w:fill="FFFFFF" w:val="clear"/>
        <w:spacing w:lineRule="exact" w:line="230"/>
        <w:ind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подалеку стояла таурегская девушка, с прямой гордели</w:t>
        <w:softHyphen/>
        <w:t xml:space="preserve">вой осанкой, как королева в изгнании - бесстрашная и почт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рзкая. Она' была просто красива, приблизительно 18 лет, с</w:t>
      </w:r>
    </w:p>
    <w:p>
      <w:pPr>
        <w:sectPr>
          <w:type w:val="nextPage"/>
          <w:pgSz w:w="11906" w:h="16838"/>
          <w:pgMar w:left="2827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38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232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/>
          <w:color w:val="000000"/>
          <w:spacing w:val="-6"/>
          <w:sz w:val="14"/>
          <w:szCs w:val="14"/>
        </w:rPr>
        <w:t>ПЕРЕСЕЧЕНИЕ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ГРАНИЦЫ</w:t>
      </w:r>
    </w:p>
    <w:p>
      <w:pPr>
        <w:pStyle w:val="Normal"/>
        <w:shd w:fill="FFFFFF" w:val="clear"/>
        <w:spacing w:lineRule="exact" w:line="230" w:before="3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сокими скулами под гладкой темнооливковой кожей, кото</w:t>
        <w:softHyphen/>
        <w:t xml:space="preserve">рую оттеняли ее темные, пронзительные глаза. Ее блестящие черные волосы были туго собраны сзади на головне и поч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ностью скрыты легким голубым шарфом; длинные нисп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ющие складки такой же бирюзовой материи обнимали е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ройную фигуру.</w:t>
      </w:r>
    </w:p>
    <w:p>
      <w:pPr>
        <w:pStyle w:val="Normal"/>
        <w:shd w:fill="FFFFFF" w:val="clear"/>
        <w:spacing w:lineRule="exact" w:line="230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а стояла совершенно неподвижно и наблюдала за нам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своей мантии, трепещущей под ветром в лучах полуденного солнца, и руками, свободно опущенными вдоль тела одной г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ой, а другой наполовину скрытой под мерцающей голуби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й. Здесь в покое дня, среди песков и пыльных кустов, о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глядела как нежный цветок - сверкающая драгоценность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ссушенной оправе. Джефф принес немецкие консервы и 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ился с ними на корточках, следуя направлению моего взгляд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чего не комментируя, а, только изучая ее милые черты та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удто она исчезнет через мгновение."</w:t>
      </w:r>
    </w:p>
    <w:p>
      <w:pPr>
        <w:pStyle w:val="Normal"/>
        <w:shd w:fill="FFFFFF" w:val="clear"/>
        <w:spacing w:lineRule="exact" w:line="230"/>
        <w:ind w:left="2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а ни разу не потупила взгляд и не перевела его с наших лиц. Наконец, она повернулась так, как будто осталась дов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, легко проплыла над песками, переместилась за палатки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пала. Очарование было разрушено. Мы вернулись к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м делам, и в то время как я выливал остатки бензина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мецкой канистры, Джефф помогал Герману встать на ног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рнуться в Ровер. Я завел двигатель, и мы взглянули на 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ушку еще раз, но около безмолвных палаток не было ни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их признаков движения. Мы медленно двинулись, все ещ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глядываясь, пока не скатились вниз к дороге, и я не надави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газ, и не переключил скорость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ть много вещей, которые я никогда не забуду, вернувши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 нашего путешествия через Африку и, безусловно, одна из н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урегская девушка на безлюдной земле одинокой Сахары.</w:t>
      </w:r>
    </w:p>
    <w:p>
      <w:pPr>
        <w:pStyle w:val="Normal"/>
        <w:shd w:fill="FFFFFF" w:val="clear"/>
        <w:spacing w:lineRule="exact" w:line="23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о бывает, когда в самых заброшенных местах вам вст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ются самые восхитительные создания. Как нежные цветы пустыни, эти видения появляются и исчезают мгновенно.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ете решить, что видели мираж, но нет, это было в реаль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и. И вы покидаете эти места, удивляясь обманчивости жиз</w:t>
        <w:softHyphen/>
        <w:t xml:space="preserve">ни - и тех магических моментов, которые остаются с вами </w:t>
      </w:r>
      <w:r>
        <w:rPr>
          <w:rFonts w:cs="Times New Roman" w:ascii="Times New Roman" w:hAnsi="Times New Roman"/>
          <w:color w:val="000000"/>
          <w:sz w:val="22"/>
          <w:szCs w:val="22"/>
        </w:rPr>
        <w:t>навсегда.</w:t>
      </w:r>
    </w:p>
    <w:p>
      <w:pPr>
        <w:pStyle w:val="Normal"/>
        <w:shd w:fill="FFFFFF" w:val="clear"/>
        <w:spacing w:before="96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Нарушая правила</w:t>
      </w:r>
    </w:p>
    <w:p>
      <w:pPr>
        <w:pStyle w:val="Normal"/>
        <w:shd w:fill="FFFFFF" w:val="clear"/>
        <w:spacing w:lineRule="exact" w:line="230" w:before="173" w:after="0"/>
        <w:ind w:left="3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ществует два типа правил: законы и обычаи. Законы предлагаются правительством и насаждаются полицией. Об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и стандарты или привычный образ мыслей, продиктованный</w:t>
      </w:r>
    </w:p>
    <w:p>
      <w:pPr>
        <w:sectPr>
          <w:type w:val="nextPage"/>
          <w:pgSz w:w="11906" w:h="16838"/>
          <w:pgMar w:left="269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15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233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color w:val="000000"/>
          <w:spacing w:val="7"/>
          <w:sz w:val="14"/>
          <w:szCs w:val="14"/>
        </w:rPr>
        <w:t>ПРОЙД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НОГ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родной тенденцией делать все так, как это делалось всегда. Чтобы преуспеть в жестком, конкурирующем, быстро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ющемся общества, вы должны хотеть пренебрегать трад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иями и пробовать что-либо новое или отличное от другог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го требует ситуация. Иногда идеальным решением ваше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сущной проблемы является вещь, прямо противополож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я тому, что делают все вокруг.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Чтобы выжить и процветать, вашей карьере или бизнес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но быть предложено что-то лучшее, более дешевое, более новое, более удобное и все это одновременно. Будьте готовы 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нновациям, ломанию стереотипов и бесстрашному пути вп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д, где еще никто никогда не бывал.</w:t>
      </w:r>
    </w:p>
    <w:p>
      <w:pPr>
        <w:pStyle w:val="Normal"/>
        <w:shd w:fill="FFFFFF" w:val="clear"/>
        <w:spacing w:lineRule="exact" w:line="230"/>
        <w:ind w:left="229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мас Уотсон, основатель ЮМ, 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зил это следующим образом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Хот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е достичь успеха скорее? Удвойт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оличество неудач. Успех лежит н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альней стороне неуда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119380</wp:posOffset>
                </wp:positionH>
                <wp:positionV relativeFrom="paragraph">
                  <wp:posOffset>137795</wp:posOffset>
                </wp:positionV>
                <wp:extent cx="1082040" cy="122809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4" w:firstLine="38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удности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ые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встречает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от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езерв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рый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создает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ваш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еимуществ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д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вет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зажже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ярко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светит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ваш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уть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82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-ДАЛЕМБ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6.7pt;mso-wrap-distance-left:1.9pt;mso-wrap-distance-right:1.9pt;mso-wrap-distance-top:0pt;mso-wrap-distance-bottom:0pt;margin-top:10.8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4" w:firstLine="38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Трудности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рые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встречаете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тот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резерв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рый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создает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ваши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преимущества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Ид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те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свет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зажжется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ярко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осветит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ваш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уть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821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  <w:t>-ДАЛЕМБЕ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0" w:after="4594"/>
        <w:ind w:left="2299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как писала Дорофея Корунд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ешите чего вы хотите. Затем дей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твуйте так, как будто проиграть не возможно. И это так и будет.</w:t>
      </w:r>
    </w:p>
    <w:p>
      <w:pPr>
        <w:sectPr>
          <w:type w:val="nextPage"/>
          <w:pgSz w:w="11906" w:h="16838"/>
          <w:pgMar w:left="285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rPr>
          <w:color w:val="000000"/>
        </w:rPr>
      </w:pPr>
      <w:r>
        <w:rPr>
          <w:color w:val="000000"/>
        </w:rPr>
        <w:t>23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805" w:right="1472" w:gutter="0" w:header="0" w:top="1440" w:footer="0" w:bottom="720"/>
          <w:pgNumType w:fmt="decimal"/>
          <w:cols w:num="2" w:space="3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ГЛАВА</w:t>
      </w:r>
      <w:r>
        <w:rPr>
          <w:i/>
          <w:iCs/>
          <w:color w:val="000000"/>
          <w:spacing w:val="-2"/>
          <w:sz w:val="22"/>
          <w:szCs w:val="22"/>
        </w:rPr>
        <w:t xml:space="preserve"> 2?</w:t>
      </w:r>
    </w:p>
    <w:p>
      <w:pPr>
        <w:pStyle w:val="Normal"/>
        <w:shd w:fill="FFFFFF" w:val="clear"/>
        <w:spacing w:lineRule="exact" w:line="576" w:before="816" w:after="0"/>
        <w:ind w:left="1618" w:hanging="0"/>
        <w:rPr/>
      </w:pPr>
      <w:r>
        <w:rPr>
          <w:rFonts w:cs="Times New Roman"/>
          <w:b/>
          <w:bCs/>
          <w:i/>
          <w:iCs/>
          <w:color w:val="000000"/>
          <w:spacing w:val="-5"/>
          <w:w w:val="67"/>
          <w:position w:val="-11"/>
          <w:sz w:val="72"/>
          <w:szCs w:val="72"/>
        </w:rPr>
        <w:t>Очень</w:t>
      </w:r>
      <w:r>
        <w:rPr>
          <w:b/>
          <w:bCs/>
          <w:i/>
          <w:iCs/>
          <w:color w:val="000000"/>
          <w:spacing w:val="-5"/>
          <w:w w:val="67"/>
          <w:position w:val="-1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67"/>
          <w:position w:val="-11"/>
          <w:sz w:val="72"/>
          <w:szCs w:val="72"/>
        </w:rPr>
        <w:t>близкий</w:t>
      </w:r>
      <w:r>
        <w:rPr>
          <w:b/>
          <w:bCs/>
          <w:i/>
          <w:iCs/>
          <w:color w:val="000000"/>
          <w:spacing w:val="-5"/>
          <w:w w:val="67"/>
          <w:position w:val="-11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67"/>
          <w:position w:val="-11"/>
          <w:sz w:val="72"/>
          <w:szCs w:val="72"/>
        </w:rPr>
        <w:t>зов</w:t>
      </w:r>
    </w:p>
    <w:p>
      <w:pPr>
        <w:sectPr>
          <w:type w:val="nextPage"/>
          <w:pgSz w:w="11906" w:h="16838"/>
          <w:pgMar w:left="2671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68" w:after="0"/>
        <w:rPr/>
      </w:pPr>
      <w:r>
        <w:rPr/>
        <w:t>П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ЕРЕКРЕСТОК  ДОРОГ   НА   ПОДЪЕЗДЕ   К </w:t>
      </w:r>
      <w:r>
        <w:rPr>
          <w:rFonts w:cs="Times New Roman" w:ascii="Times New Roman" w:hAnsi="Times New Roman"/>
          <w:smallCaps/>
          <w:color w:val="000000"/>
          <w:spacing w:val="4"/>
          <w:sz w:val="22"/>
          <w:szCs w:val="22"/>
        </w:rPr>
        <w:t xml:space="preserve">Бурему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е напоминал де</w:t>
        <w:softHyphen/>
        <w:t xml:space="preserve">рево, со стволом той дорогой, п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торой ехали мы и ветвями, одна ув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ла северо-западнее в сторону Тимбук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у, нашей цели - дороги на Гао - озн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ало, не совсем приблизившись к развилке, свернуть, среза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гол, центром которого был бы Буреем. Тогда до Га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2747010</wp:posOffset>
                </wp:positionH>
                <wp:positionV relativeFrom="paragraph">
                  <wp:posOffset>515620</wp:posOffset>
                </wp:positionV>
                <wp:extent cx="1054100" cy="68580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4" w:firstLine="37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Делайте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ч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может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ч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меет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ямо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ходите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еодор Рузве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4pt;mso-wrap-distance-left:1.9pt;mso-wrap-distance-right:1.9pt;mso-wrap-distance-top:0pt;mso-wrap-distance-bottom:0pt;margin-top:40.6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4" w:firstLine="379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Делайте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что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может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что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имеет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прямо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ам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гд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аходитес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43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-4"/>
                          <w:sz w:val="16"/>
                          <w:szCs w:val="16"/>
                        </w:rPr>
                        <w:t>Теодор Рузве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тавалось как раз 59 миль. За два часа до рассвета д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а стала напоминать море волнующихся дюн, покрывающ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ффект которых был достаточен для того, чтобы скрыть тем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-зеленые спутанные скопления узколистого кустарник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лнце уже коснулось горизонта, когда мы крюкообразн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раектории въехали на широкие просторы, простирающиеся </w:t>
      </w:r>
      <w:r>
        <w:rPr>
          <w:rFonts w:cs="Times New Roman" w:ascii="Times New Roman" w:hAnsi="Times New Roman"/>
          <w:color w:val="000000"/>
          <w:sz w:val="22"/>
          <w:szCs w:val="22"/>
        </w:rPr>
        <w:t>на пол-мили вперед к подножью вырисовывающейся горы. В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л эту огромную, отбрасывающую тень, гору форт Буреем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е обращая внимания</w:t>
      </w:r>
    </w:p>
    <w:p>
      <w:pPr>
        <w:pStyle w:val="Normal"/>
        <w:shd w:fill="FFFFFF" w:val="clear"/>
        <w:spacing w:lineRule="exact" w:line="230" w:before="168" w:after="0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мотанные и рассеянные, мы были уже на полпути чере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у открытую равнину, когда осознали что нас прекрасно ви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с форта. Одетые в военную форму фигуры уже выскаки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 из здания у подножья горы и останавливались, уперев руки в боки и наблюдая наше приближение. Я крутанул руль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правлении дороги на Тимбукту, и мое сердце при этом вы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ивало, а желудок болел.</w:t>
      </w:r>
    </w:p>
    <w:p>
      <w:pPr>
        <w:pStyle w:val="Normal"/>
        <w:shd w:fill="FFFFFF" w:val="clear"/>
        <w:spacing w:lineRule="exact" w:line="23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гура в униформе что-то кричала и махала, предлагая движение в свою сторону, но я только увеличил скорость, что</w:t>
        <w:softHyphen/>
        <w:t>бы поскорее убраться прочь. Внезапно мы ударились о песо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й гребень, в результате чего с оглушающим ревом от гл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теля оторвалась выхлопная труба, а мы, накренившись, 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тели на дорогу, ведущую в Тимбукту, и помчались на север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сток, подальше от злополучного форта.</w:t>
      </w:r>
    </w:p>
    <w:p>
      <w:pPr>
        <w:pStyle w:val="Normal"/>
        <w:shd w:fill="FFFFFF" w:val="clear"/>
        <w:spacing w:before="197" w:after="0"/>
        <w:ind w:left="1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5</w:t>
      </w:r>
    </w:p>
    <w:p>
      <w:pPr>
        <w:sectPr>
          <w:type w:val="continuous"/>
          <w:pgSz w:w="11906" w:h="16838"/>
          <w:pgMar w:left="2671" w:right="30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но следом за другим</w:t>
      </w:r>
    </w:p>
    <w:p>
      <w:pPr>
        <w:pStyle w:val="Normal"/>
        <w:shd w:fill="FFFFFF" w:val="clear"/>
        <w:spacing w:lineRule="exact" w:line="230" w:before="168" w:after="0"/>
        <w:ind w:left="5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смешалось - полицейский, кричащий нам в спину,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ущий глушитель, наша нервная дрожь от страха и усталости, когда, внезапно развернувшись, мы снова оказались на пути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ссамету. Затем одна из передних шин начала сдуваться.</w:t>
      </w:r>
    </w:p>
    <w:p>
      <w:pPr>
        <w:pStyle w:val="Normal"/>
        <w:shd w:fill="FFFFFF" w:val="clear"/>
        <w:spacing w:lineRule="exact" w:line="23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останавливаясь, мы держали путь через дюны до т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, пока не выехали на дорогу. Мы проделали полную петлю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же если бы нам в след была послана из форта погоня, у н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было бы причин подозревать, что мы свернем с дороги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рону Тимбукту и вернемся, перекрутившись, на ту же са</w:t>
        <w:softHyphen/>
        <w:t>мую дорогу, на которой до этого появились.</w:t>
      </w:r>
    </w:p>
    <w:p>
      <w:pPr>
        <w:pStyle w:val="Normal"/>
        <w:shd w:fill="FFFFFF" w:val="clear"/>
        <w:spacing w:lineRule="exact" w:line="23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езумно усердствуя, Джефф менял спущенную шину, пока я резал удлиненные пустые консервные банки из-под сгущ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и, соединяя их в узел и обвязывая вокруг дыры в выхлоп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убе, быстро подтягивая их и соединяя с запасным резона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м. Наш пульс равнялся одному удару в милю, рты пересох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, а руки вспотели от ощущения близости спасения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орт Буреем</w:t>
      </w:r>
    </w:p>
    <w:p>
      <w:pPr>
        <w:pStyle w:val="Normal"/>
        <w:shd w:fill="FFFFFF" w:val="clear"/>
        <w:spacing w:lineRule="exact" w:line="230" w:before="163" w:after="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догадывались, что Буреем, представлял собой форт, но не имели ни малейшего представления о том, что его стратег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ское размещение предполагает обнаружение более дос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льное, чем до этого. Нам предстояло следовать по этой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покойной стране под прицелом наблюдения форта. Если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ключим фары, полиция с легкостью засечет нас. А солнце уже село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достаток освещения непредсказуемой дороги был еди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енной проблемой. Потерянная выхлопная труба - еще 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, коль скоро наша езда сопровождалась отнюдь не безмол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ием. И наше измотанное подорванное состояние - третьей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 у нас не было выбора. Мы должны были убраться отту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того, как армия Мали до нас доберется. Во мраке сумерек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ржа двигатель на низких оборотах, мы прокрадывались межд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юнами под носом у форта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гни в ночи</w:t>
      </w:r>
    </w:p>
    <w:p>
      <w:pPr>
        <w:pStyle w:val="Normal"/>
        <w:shd w:fill="FFFFFF" w:val="clear"/>
        <w:spacing w:lineRule="exact" w:line="230" w:before="168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сок, там где мы съехали с дороги, был рыхлым и пре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льским, заставляя нас ползти всеми четырьмя колесами вдол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ученой извилистой дороги. Неспособные достаточно четк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деть в темноте, мы рулили в общем, направлении на юго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пад, держа виднеющийся форт всегда справа. Вскоре стало</w:t>
      </w:r>
    </w:p>
    <w:p>
      <w:pPr>
        <w:sectPr>
          <w:type w:val="nextPage"/>
          <w:pgSz w:w="11906" w:h="16838"/>
          <w:pgMar w:left="2940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236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Times New Roman"/>
          <w:color w:val="000000"/>
          <w:spacing w:val="3"/>
          <w:sz w:val="14"/>
          <w:szCs w:val="14"/>
        </w:rPr>
        <w:t>ОЧЕНЬ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БЛИЗКИ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ЗОВ</w:t>
      </w:r>
    </w:p>
    <w:p>
      <w:pPr>
        <w:pStyle w:val="Normal"/>
        <w:shd w:fill="FFFFFF" w:val="clear"/>
        <w:spacing w:lineRule="exact" w:line="221" w:before="38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всем темно, чтобы можно было что-то разглядеть, так что Ге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н и я выбрались наружу и пробирались впереди, резкими вспы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ми, освещая путь. Дважды мы попадали в ловушки слеп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рманов, будучи вынужденными, возвращаться назад, подталк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я и заставляя Ровер двигаться по цепкому песку.</w:t>
      </w:r>
    </w:p>
    <w:p>
      <w:pPr>
        <w:pStyle w:val="Normal"/>
        <w:shd w:fill="FFFFFF" w:val="clear"/>
        <w:spacing w:lineRule="exact" w:line="221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а из тех вещей, которых мы боялись, наконец, случ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ась. Со стороны форта замаячил свет, и люди, спускаясь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оры, начали двигаться в нашу сторону. Когда мы заглуш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какое-то время, мы могли слышать крики и голоса и вид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ет, распространяющийся во время движения фигур. Мы бы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ак панически напуганы, что нас бросило в холодный пот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ржа выключенными фары и не обращая внимания на ре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игателя, Джефф нажал на газ. Ровер рванул вперед, взлетая и падая на грубой поверхности наподобие американских 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к, устремившись к южной дороге, находящейся где-то впе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и.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Бег вне времени</w:t>
      </w:r>
    </w:p>
    <w:p>
      <w:pPr>
        <w:pStyle w:val="Normal"/>
        <w:shd w:fill="FFFFFF" w:val="clear"/>
        <w:spacing w:lineRule="exact" w:line="230" w:before="168" w:after="0"/>
        <w:ind w:left="24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же если бы каждая дюжина приближающихся к нам </w:t>
      </w:r>
      <w:r>
        <w:rPr>
          <w:rFonts w:cs="Times New Roman" w:ascii="Times New Roman" w:hAnsi="Times New Roman"/>
          <w:color w:val="000000"/>
          <w:sz w:val="22"/>
          <w:szCs w:val="22"/>
        </w:rPr>
        <w:t>огней предполагала наличие вооруженного солдата, мы не смог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и бы двигаться быстро. Они были не дальше 300 ярдов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с, и преследующая цепочка изменяла направление, прислу</w:t>
        <w:softHyphen/>
        <w:t xml:space="preserve">шиваясь к звуку исходящему от Ровера. Но дорога не могл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одвигаться от нас бесконечно, и Ровер наконец-то, начал петля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ез наших подталкиваний. Герман и я, бежавшие рядом с машино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скочили в нее как раз тогда, когда Джефф зарулил на больш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счаный бархан и собирался скатиться вниз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е сердце остановилось, а челюсти свело от отчаянь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го в 50 ярдах впереди дорога была перекрыта концентри</w:t>
        <w:softHyphen/>
        <w:t>ческими светящимися дугами, которые казались фонарями. О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льные, показываясь из-за дюн, окружали нас справа и сзад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слева была высокая изгородь кустарника, заслоняющего гл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яную насыпь. Мы были пойманы в ловушку.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Фортуна любит смелых</w:t>
      </w:r>
    </w:p>
    <w:p>
      <w:pPr>
        <w:pStyle w:val="Normal"/>
        <w:shd w:fill="FFFFFF" w:val="clear"/>
        <w:spacing w:lineRule="exact" w:line="230" w:before="173" w:after="0"/>
        <w:ind w:left="29" w:firstLine="4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Несись как дьявол и выключи фары», -закричал я на Джеффа, но он уже надавил на газ, и Ровер взмыл вперед. В пяти ярдах от первого источника света он громко посигнали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проскочил, значительно отклонившись от курса. Мы едва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мерли от облегчения, увидев, что перед нами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 находились в середине палаточного лагеря, а прес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ующие нас огни оказались кострами, разожженными для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отовления еды; пугающие фигуры бегущих таурегов пронес-</w:t>
      </w:r>
    </w:p>
    <w:p>
      <w:pPr>
        <w:sectPr>
          <w:type w:val="nextPage"/>
          <w:pgSz w:w="11906" w:h="16838"/>
          <w:pgMar w:left="2746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20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237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сь сквозь их пламенеющие искры, как дети, воспользов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еся безумным случаем, чтобы сбежать. Лендровер проеха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широкой тропинке следующую сотню ярдов, и внезапно м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казались на дороге Гао. Мы сделали это.</w:t>
      </w:r>
    </w:p>
    <w:p>
      <w:pPr>
        <w:pStyle w:val="Normal"/>
        <w:shd w:fill="FFFFFF" w:val="clear"/>
        <w:spacing w:before="72" w:after="0"/>
        <w:ind w:right="19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вигаясь на юг</w:t>
      </w:r>
    </w:p>
    <w:p>
      <w:pPr>
        <w:pStyle w:val="Normal"/>
        <w:shd w:fill="FFFFFF" w:val="clear"/>
        <w:spacing w:lineRule="exact" w:line="230" w:before="168" w:after="0"/>
        <w:ind w:left="5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жефф быстро отключил полный привод еще раз наж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педаль газа, спуская нас, подпрыгивающих и раскачиваю</w:t>
        <w:softHyphen/>
        <w:t>щихся, на привычную дорогу. Мы ехали 15 минут, затем резко свернули и припарковались в 50 ярдах под деревьями, пог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ившись в темноте в напряженное внимание. Через 10 медле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ых агонизирующих минут мы узнали, что мы это сделал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с никто не преследовал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Ничего не осталось</w:t>
      </w:r>
    </w:p>
    <w:p>
      <w:pPr>
        <w:pStyle w:val="Normal"/>
        <w:shd w:fill="FFFFFF" w:val="clear"/>
        <w:spacing w:lineRule="exact" w:line="221" w:before="173" w:after="0"/>
        <w:ind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бы там ни было, сделав это у нас ничего не осталось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вадцать сковывающих разум часов безостановочной езд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тавили нас без улыбок, удовлетворения, сил и энергии. 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увствовали себя как вылетевшая пробка, и последняя кап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рвной энергии или что это было, что заставляло нас д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аться истощилась.</w:t>
      </w:r>
    </w:p>
    <w:p>
      <w:pPr>
        <w:pStyle w:val="Normal"/>
        <w:shd w:fill="FFFFFF" w:val="clear"/>
        <w:spacing w:lineRule="exact" w:line="221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ождав несколько минут в безмолвной пустоте мы верну</w:t>
        <w:softHyphen/>
        <w:t>лись на дорогу на Гао как-будто в трансе с затуманенными г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и, звенящими головами. Джефф, наконец, остановил Ровер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редине открытой площадки и тяжело опустился на колесо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Бесполезно», - пробормотал он. «Все бесполезною Я б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 не могу ничего видеть. Лучше вы видите». Через несколь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о миль я тоже сдался. Последний остаток энергии раств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ился, и я больше не мог ясно видеть дорогу. Это была гол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кружительная слепая езда сквозь туннель вспыхивающи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рыгивающих и пугающихся каждой тени, галлюцинаци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мутно помня о том, что где-то справа должна быть речка, 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ернул с дороги и ехал до тех пор, пок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е показался берег грязного проток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жефф и Герман тяжело дремали впе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 и как только я остановился у скопле</w:t>
        <w:softHyphen/>
        <w:t xml:space="preserve">ния пальм, они проснулись и, озираяс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ли спрашивать, что случилось. </w:t>
      </w:r>
      <w:r>
        <w:rPr>
          <w:rFonts w:cs="Times New Roman" w:ascii="Times New Roman" w:hAnsi="Times New Roman"/>
          <w:color w:val="000000"/>
          <w:sz w:val="22"/>
          <w:szCs w:val="22"/>
        </w:rPr>
        <w:t>«Мы та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134620</wp:posOffset>
                </wp:positionH>
                <wp:positionV relativeFrom="paragraph">
                  <wp:posOffset>1348105</wp:posOffset>
                </wp:positionV>
                <wp:extent cx="1078865" cy="969645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25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«Вы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станов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есь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чемпионом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б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рясь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унд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ое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епр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долим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елае</w:t>
                              <w:softHyphen/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аунд» 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ДжейжДяс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ап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76.35pt;mso-wrap-distance-left:1.9pt;mso-wrap-distance-right:1.9pt;mso-wrap-distance-top:0pt;mso-wrap-distance-bottom:0pt;margin-top:106.1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259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«Вы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станов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тесь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чемпионом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б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рясь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один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  <w:lang w:val="en-US"/>
                        </w:rPr>
                        <w:t>pa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унд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Когда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вое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непр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одолим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вы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елае</w:t>
                        <w:softHyphen/>
                        <w:t>т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один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аунд» 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8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-8"/>
                          <w:sz w:val="18"/>
                          <w:szCs w:val="18"/>
                        </w:rPr>
                        <w:t>ДжейжДяс</w:t>
                      </w:r>
                      <w:r>
                        <w:rPr>
                          <w:i/>
                          <w:iCs/>
                          <w:smallCap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>Капт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28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з вопросов и единого слова в 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шении этого «там» мы вытряхнули спальные мешки из багажника и разл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жили на земле. Затем все потемнело.</w:t>
      </w:r>
    </w:p>
    <w:p>
      <w:pPr>
        <w:sectPr>
          <w:type w:val="nextPage"/>
          <w:pgSz w:w="11906" w:h="16838"/>
          <w:pgMar w:left="2810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109" w:hanging="0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38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i/>
          <w:iCs/>
          <w:color w:val="000000"/>
          <w:spacing w:val="2"/>
        </w:rPr>
        <w:t>РАЗДЕЛ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VII</w:t>
      </w:r>
    </w:p>
    <w:p>
      <w:pPr>
        <w:pStyle w:val="Normal"/>
        <w:shd w:fill="FFFFFF" w:val="clear"/>
        <w:spacing w:lineRule="exact" w:line="538" w:before="869" w:after="0"/>
        <w:ind w:left="2275" w:hanging="0"/>
        <w:rPr>
          <w:rFonts w:cs="Times New Roman"/>
          <w:b/>
          <w:b/>
          <w:bCs/>
          <w:i/>
          <w:i/>
          <w:iCs/>
          <w:color w:val="000000"/>
          <w:spacing w:val="-6"/>
          <w:w w:val="74"/>
          <w:position w:val="-10"/>
          <w:sz w:val="74"/>
          <w:szCs w:val="74"/>
        </w:rPr>
      </w:pPr>
      <w:r>
        <w:rPr>
          <w:rFonts w:cs="Times New Roman"/>
          <w:b/>
          <w:bCs/>
          <w:i/>
          <w:iCs/>
          <w:color w:val="000000"/>
          <w:spacing w:val="-6"/>
          <w:w w:val="74"/>
          <w:position w:val="-10"/>
          <w:sz w:val="74"/>
          <w:szCs w:val="74"/>
        </w:rPr>
        <w:t>Размышления</w:t>
      </w:r>
    </w:p>
    <w:p>
      <w:pPr>
        <w:sectPr>
          <w:type w:val="nextPage"/>
          <w:pgSz w:w="11906" w:h="16838"/>
          <w:pgMar w:left="2693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 w:before="931" w:after="0"/>
        <w:ind w:left="5" w:right="2150" w:hanging="0"/>
        <w:rPr/>
      </w:pPr>
      <w:r>
        <w:rPr/>
        <w:t>В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Ы МУДРЕЕ, ^М ВЫ О СЕБЕ ДУМАЕТЕ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ы уже получили такой жизне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й опыт, что если бы вы выч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ли из него каждый бесценный урок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ы смогли бы превратить свою жизн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о что бы вы только захоте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676525</wp:posOffset>
                </wp:positionH>
                <wp:positionV relativeFrom="paragraph">
                  <wp:posOffset>558165</wp:posOffset>
                </wp:positionV>
                <wp:extent cx="1094740" cy="109410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9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«Прежд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грады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следует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труд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</w:rPr>
                              <w:t>садите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</w:rPr>
                              <w:t xml:space="preserve">пото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собираете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</w:rPr>
                              <w:t>урожай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сее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слезы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</w:rPr>
                              <w:t>пожинает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</w:rPr>
                              <w:t>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</w:rPr>
                              <w:t>дость»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mallCap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альф Рзн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6.15pt;mso-wrap-distance-left:1.9pt;mso-wrap-distance-right:1.9pt;mso-wrap-distance-top:0pt;mso-wrap-distance-bottom:0pt;margin-top:43.9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9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«Прежде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грады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следует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труд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</w:rPr>
                        <w:t>Вы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</w:rPr>
                        <w:t>садите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</w:rPr>
                        <w:t>а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</w:rPr>
                        <w:t xml:space="preserve">потом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собираете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</w:rPr>
                        <w:t>урожай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Вы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сеете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слезы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</w:rPr>
                        <w:t>пожинаете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</w:rPr>
                        <w:t>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</w:rPr>
                        <w:t>дость»</w:t>
                      </w:r>
                      <w:r>
                        <w:rPr>
                          <w:color w:val="000000"/>
                          <w:spacing w:val="-1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mallCaps/>
                          <w:color w:val="000000"/>
                          <w:spacing w:val="2"/>
                          <w:sz w:val="16"/>
                          <w:szCs w:val="16"/>
                        </w:rPr>
                        <w:t>Ральф Рзнс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94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ам следует развивать привычк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ссматривать каждый свой жизненный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ыт, как строительный фрагмент, пе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ваемый вам как раз в тот момент, когда вам бывает нуж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делать следующий шаг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нее я говорил, что ключ к успеху лежит в установлении ясной цели и дальнейшем следовании ей вплоть до ее до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я. Острое чувство гордости и самоценности, которое с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вождает любое великое достижение, зажжет модель усп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а в вашем подсознании. С этого момента и навсегда вы бу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 самомотивированы на повторение этой модели. Вы буде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программированы на жизнь!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спользуйтесь некоторым временем, чтобы проанализ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вать и оценить ваш опыт. Запишите ценные уроки, которые</w:t>
      </w:r>
    </w:p>
    <w:p>
      <w:pPr>
        <w:pStyle w:val="Normal"/>
        <w:shd w:fill="FFFFFF" w:val="clear"/>
        <w:spacing w:lineRule="exact" w:line="230"/>
        <w:ind w:left="23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 получили по жизни. Затем подумай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е о том чудесном опыте, который 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с впереди. «Смело действуйте, и не-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73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видимые силы придут к вам на по-</w:t>
      </w:r>
    </w:p>
    <w:p>
      <w:pPr>
        <w:pStyle w:val="Normal"/>
        <w:shd w:fill="FFFFFF" w:val="clear"/>
        <w:spacing w:lineRule="exact" w:line="216"/>
        <w:ind w:left="2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рьба, непрекра-</w:t>
      </w:r>
    </w:p>
    <w:p>
      <w:pPr>
        <w:pStyle w:val="Normal"/>
        <w:shd w:fill="FFFFFF" w:val="clear"/>
        <w:spacing w:lineRule="exact" w:line="216" w:before="5" w:after="0"/>
        <w:ind w:left="216" w:right="4301" w:hanging="0"/>
        <w:jc w:val="both"/>
        <w:rPr/>
      </w:pPr>
      <w:r>
        <w:rPr>
          <w:rFonts w:cs="Times New Roman"/>
          <w:color w:val="000000"/>
        </w:rPr>
        <w:t>щаю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5"/>
        </w:rPr>
        <w:t>приносящ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спех </w:t>
      </w:r>
      <w:r>
        <w:rPr>
          <w:rFonts w:cs="Times New Roman"/>
          <w:color w:val="000000"/>
          <w:spacing w:val="1"/>
        </w:rPr>
        <w:t>сур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</w:t>
        <w:softHyphen/>
      </w:r>
      <w:r>
        <w:rPr>
          <w:rFonts w:cs="Times New Roman"/>
          <w:color w:val="000000"/>
          <w:spacing w:val="-12"/>
        </w:rPr>
        <w:t>тельности</w:t>
      </w:r>
      <w:r>
        <w:rPr>
          <w:color w:val="000000"/>
          <w:spacing w:val="-12"/>
        </w:rPr>
        <w:t xml:space="preserve">, </w:t>
      </w:r>
      <w:r>
        <w:rPr>
          <w:rFonts w:cs="Times New Roman"/>
          <w:color w:val="000000"/>
          <w:spacing w:val="-12"/>
        </w:rPr>
        <w:t xml:space="preserve">является </w:t>
      </w:r>
      <w:r>
        <w:rPr>
          <w:rFonts w:cs="Times New Roman"/>
          <w:color w:val="000000"/>
          <w:spacing w:val="-10"/>
        </w:rPr>
        <w:t>цено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се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великих </w:t>
      </w:r>
      <w:r>
        <w:rPr>
          <w:rFonts w:cs="Times New Roman"/>
          <w:color w:val="000000"/>
          <w:spacing w:val="-9"/>
        </w:rPr>
        <w:t>достижений»</w:t>
      </w:r>
      <w:r>
        <w:rPr>
          <w:color w:val="000000"/>
          <w:spacing w:val="-9"/>
        </w:rPr>
        <w:t xml:space="preserve">.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pacing w:val="-8"/>
          <w:sz w:val="16"/>
          <w:szCs w:val="16"/>
        </w:rPr>
        <w:t>Орисон</w:t>
      </w:r>
      <w:r>
        <w:rPr>
          <w:i/>
          <w:iCs/>
          <w:smallCap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pacing w:val="-8"/>
          <w:sz w:val="16"/>
          <w:szCs w:val="16"/>
        </w:rPr>
        <w:t>СветтМарцен</w:t>
      </w:r>
      <w:r>
        <w:rPr>
          <w:i/>
          <w:iCs/>
          <w:smallCaps/>
          <w:color w:val="000000"/>
          <w:spacing w:val="-8"/>
          <w:sz w:val="16"/>
          <w:szCs w:val="16"/>
        </w:rPr>
        <w:t>.</w:t>
      </w:r>
    </w:p>
    <w:p>
      <w:pPr>
        <w:pStyle w:val="Normal"/>
        <w:shd w:fill="FFFFFF" w:val="clear"/>
        <w:spacing w:before="298" w:after="0"/>
        <w:ind w:left="41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9</w:t>
      </w:r>
    </w:p>
    <w:p>
      <w:pPr>
        <w:sectPr>
          <w:type w:val="nextPage"/>
          <w:pgSz w:w="11906" w:h="16838"/>
          <w:pgMar w:left="2693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i/>
          <w:iCs/>
          <w:color w:val="000000"/>
          <w:spacing w:val="8"/>
        </w:rPr>
        <w:t>ГЛАВА</w:t>
      </w:r>
      <w:r>
        <w:rPr>
          <w:i/>
          <w:iCs/>
          <w:color w:val="000000"/>
          <w:spacing w:val="8"/>
        </w:rPr>
        <w:t xml:space="preserve"> 26</w:t>
      </w:r>
    </w:p>
    <w:p>
      <w:pPr>
        <w:pStyle w:val="Normal"/>
        <w:shd w:fill="FFFFFF" w:val="clear"/>
        <w:spacing w:lineRule="exact" w:line="653" w:before="864" w:after="0"/>
        <w:ind w:left="2558" w:hanging="0"/>
        <w:rPr/>
      </w:pPr>
      <w:r>
        <w:rPr>
          <w:rFonts w:cs="Times New Roman"/>
          <w:b/>
          <w:bCs/>
          <w:i/>
          <w:iCs/>
          <w:color w:val="000000"/>
          <w:spacing w:val="-2"/>
          <w:w w:val="79"/>
          <w:sz w:val="72"/>
          <w:szCs w:val="72"/>
        </w:rPr>
        <w:t>Уроки</w:t>
      </w:r>
      <w:r>
        <w:rPr>
          <w:b/>
          <w:bCs/>
          <w:i/>
          <w:iCs/>
          <w:color w:val="000000"/>
          <w:spacing w:val="-2"/>
          <w:w w:val="79"/>
          <w:sz w:val="72"/>
          <w:szCs w:val="7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79"/>
          <w:sz w:val="72"/>
          <w:szCs w:val="72"/>
        </w:rPr>
        <w:t>жизни</w:t>
      </w:r>
    </w:p>
    <w:p>
      <w:pPr>
        <w:sectPr>
          <w:type w:val="nextPage"/>
          <w:pgSz w:w="11906" w:h="16838"/>
          <w:pgMar w:left="2819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39" w:after="0"/>
        <w:ind w:right="2208" w:hanging="0"/>
        <w:rPr/>
      </w:pPr>
      <w:r>
        <w:rPr/>
        <w:t>М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ы </w:t>
      </w:r>
      <w:r>
        <w:rPr>
          <w:rFonts w:cs="Times New Roman" w:ascii="Times New Roman" w:hAnsi="Times New Roman"/>
          <w:smallCaps/>
          <w:color w:val="000000"/>
          <w:spacing w:val="3"/>
          <w:sz w:val="22"/>
          <w:szCs w:val="22"/>
        </w:rPr>
        <w:t xml:space="preserve">сдел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! Мы пересек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устыню Сахару. Мы не с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 4 дня, проследовав от Адра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ра дольше к северу, к берегам реки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игер. Но мы все-таки это сделал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вый значительный жизненный эк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мен был закончен. И мы его сда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2673985</wp:posOffset>
                </wp:positionH>
                <wp:positionV relativeFrom="paragraph">
                  <wp:posOffset>372745</wp:posOffset>
                </wp:positionV>
                <wp:extent cx="1063625" cy="163957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8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«Ваш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лож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ние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определяе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тольк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ч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дала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вам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е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ивнесли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тольк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ами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оисходило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аш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ум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зирал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оисходящее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жонХоушр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Мн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9.1pt;mso-wrap-distance-left:1.9pt;mso-wrap-distance-right:1.9pt;mso-wrap-distance-top:0pt;mso-wrap-distance-bottom:0pt;margin-top:29.3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8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«Ваш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8"/>
                          <w:szCs w:val="18"/>
                        </w:rPr>
                        <w:t>полож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ние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определяется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тольк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что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дала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вам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жизнь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скольк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вы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не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привнесли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не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стольк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с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ами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происходило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сколько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тем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как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ваш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ум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взирал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оисходящее»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>ДжонХоушр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color w:val="000000"/>
                          <w:spacing w:val="1"/>
                          <w:sz w:val="16"/>
                          <w:szCs w:val="16"/>
                        </w:rPr>
                        <w:t>Мноп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394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Очень многое произошло с нами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но я не собираюсь сейчас в это вд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ться. Я не буду рассказывать вам, как мы в конце концов, выбрались из Ма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как потом прорвались к реке Нигер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смотря на листовки с приказами стре</w:t>
        <w:softHyphen/>
        <w:t>лять «шпионов» и «военных контрабандистов», нелегально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кших в страну и ускользнувших отовсюду, разосланные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сем дорогам, не говоря уже о попытках армии и полиции на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хватить.</w:t>
      </w:r>
    </w:p>
    <w:p>
      <w:pPr>
        <w:pStyle w:val="Normal"/>
        <w:shd w:fill="FFFFFF" w:val="clear"/>
        <w:spacing w:lineRule="exact" w:line="226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Я не стану сообщать вам все детали произошедшего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ми на следующей, пересеченной нелегально, границе и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нам успешно удавалось миновать полицейские посты и избегать ареста по мере того, как мы глубже и глубже прон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ли в Западную Африку.</w:t>
      </w:r>
    </w:p>
    <w:p>
      <w:pPr>
        <w:pStyle w:val="Normal"/>
        <w:shd w:fill="FFFFFF" w:val="clear"/>
        <w:spacing w:lineRule="exact" w:line="226"/>
        <w:ind w:left="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 также не собираюсь рассказывать ни о тех странах, ч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ез которые мы проехали вместе с полученным там опыт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 о времени, проведенном с доктором Альбертом Швайцер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его больнице в Габоне, в Ламберене. Я не буду говорить 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м, как нам чудом удалось избежать шанса быть убитыми ботинками и дубинками полицейских Конго и, наконец, спа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ись от смерти на пути к нашей безусловной цели, Южной </w:t>
      </w:r>
      <w:r>
        <w:rPr>
          <w:rFonts w:cs="Times New Roman" w:ascii="Times New Roman" w:hAnsi="Times New Roman"/>
          <w:color w:val="000000"/>
          <w:sz w:val="22"/>
          <w:szCs w:val="22"/>
        </w:rPr>
        <w:t>Африке.</w:t>
      </w:r>
    </w:p>
    <w:p>
      <w:pPr>
        <w:pStyle w:val="Normal"/>
        <w:shd w:fill="FFFFFF" w:val="clear"/>
        <w:spacing w:lineRule="exact" w:line="226"/>
        <w:ind w:left="40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место этого я закончу свою историю тем, что расскажу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</w:t>
      </w:r>
    </w:p>
    <w:p>
      <w:pPr>
        <w:sectPr>
          <w:type w:val="nextPage"/>
          <w:pgSz w:w="11906" w:h="16838"/>
          <w:pgMar w:left="2819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left="734" w:hanging="734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м о том, что я понял о жизни и об успехе, пересекая Сахару. 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Семь принципов длительного успеха</w:t>
      </w:r>
    </w:p>
    <w:p>
      <w:pPr>
        <w:pStyle w:val="Normal"/>
        <w:shd w:fill="FFFFFF" w:val="clear"/>
        <w:spacing w:lineRule="exact" w:line="230" w:before="158" w:after="0"/>
        <w:ind w:left="5" w:right="34" w:firstLine="394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Большинство основ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жизненных уроков мы получаем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шествии времени, осмысливая произошедшее. Это своего ро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врат назад, ретроспекция, анализ того, что происходило.</w:t>
      </w:r>
    </w:p>
    <w:p>
      <w:pPr>
        <w:pStyle w:val="Normal"/>
        <w:shd w:fill="FFFFFF" w:val="clear"/>
        <w:spacing w:lineRule="exact" w:line="230"/>
        <w:ind w:left="10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Аристотель писал: «Мудрость это комбинация опыта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го обдумывания». Не уделяя времени на размышления, мы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жем тщательно собрать все крупицы собственного опыт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оль ценного и полученного в результате столкновения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яжелейшими жизненными ситуациями. Размышляя над эти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учимся извлекать для себя уроки и мудрость, содержащу</w:t>
        <w:softHyphen/>
        <w:t>юся в них.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ди, имеющие некоторый опыт, но не имеющие им польз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ться, рискуют совершать одни и те же ошибки снова и с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. Получая значительный опыт и извлекая из него каждый предложенный урок, вы можете овладеть невероятным ко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ством знаний, достаточных для выполнения великих задач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писал Эммет Фокс: «Великие души извлекают значите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ые уроки из незначительного опыта».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т семь принципов, которым я научился, пересекая Сах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у. Вы можете применить их к любому брошенному вам суд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й вызову и достичь с их помощью всего, чего только по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ете.</w:t>
      </w:r>
    </w:p>
    <w:p>
      <w:pPr>
        <w:pStyle w:val="Normal"/>
        <w:shd w:fill="FFFFFF" w:val="clear"/>
        <w:spacing w:lineRule="exact" w:line="230" w:before="149" w:after="0"/>
        <w:ind w:left="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6"/>
          <w:szCs w:val="26"/>
        </w:rPr>
        <w:t>Урок</w:t>
      </w:r>
    </w:p>
    <w:p>
      <w:pPr>
        <w:pStyle w:val="Normal"/>
        <w:shd w:fill="FFFFFF" w:val="clear"/>
        <w:spacing w:lineRule="exact" w:line="230" w:before="10" w:after="0"/>
        <w:ind w:left="14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амым важным шагом в достижении великого успеха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юбой сфере является определение вашей цели и затем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старт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принимайте действия. Двигайтесь! Ваше желание на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ть и двигаться вперед к своей цели без каких-либо гаранти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успех это то, что отличает победителя от проигравшего.</w:t>
      </w:r>
    </w:p>
    <w:p>
      <w:pPr>
        <w:pStyle w:val="Normal"/>
        <w:shd w:fill="FFFFFF" w:val="clear"/>
        <w:spacing w:lineRule="exact" w:line="23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ы начали в двадцатилетнем возрасте с 300$ у каждого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ша цель заключалась в том, чтобы пересечь Северную Ам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ику из конца в конец, переплыть Атлантический океан, пр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хать через всю Европу из Лондона на Гибралтар и зат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сечь Африку от Марокко до ее юга. Это расстояние со</w:t>
        <w:softHyphen/>
        <w:t xml:space="preserve">ставляло более 17000 миль, и мы проделали его за 12 месяцев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самым важным шагом был первый шаг. Все остальное п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довало за ним.</w:t>
      </w:r>
    </w:p>
    <w:p>
      <w:pPr>
        <w:pStyle w:val="Normal"/>
        <w:shd w:fill="FFFFFF" w:val="clear"/>
        <w:spacing w:before="96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6"/>
          <w:szCs w:val="26"/>
        </w:rPr>
        <w:t>Урок №2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чав однажды двигаться в сторону вашей цели, никогд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е считайте возможным для себя потерпеть неудачу. У нем-</w:t>
      </w:r>
    </w:p>
    <w:p>
      <w:pPr>
        <w:sectPr>
          <w:type w:val="nextPage"/>
          <w:pgSz w:w="11906" w:h="16838"/>
          <w:pgMar w:left="2724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86" w:hanging="0"/>
        <w:jc w:val="center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241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10" w:after="0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в есть выражение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n-US"/>
        </w:rPr>
        <w:t>dimmer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n-US"/>
        </w:rPr>
        <w:t>vorne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n-US"/>
        </w:rPr>
        <w:t>nie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n-US"/>
        </w:rPr>
        <w:t>zuruck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»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гда вперед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когда назад.</w:t>
      </w:r>
    </w:p>
    <w:p>
      <w:pPr>
        <w:pStyle w:val="Normal"/>
        <w:shd w:fill="FFFFFF" w:val="clear"/>
        <w:spacing w:lineRule="exact" w:line="230"/>
        <w:ind w:right="24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й, кто когда-либо достигал какого-либо успеха, д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ал это потому, что отказывался отступать, когда дела ш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охо. Ваша способность выстаивать перед лицом препятств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разочарования является истинной мерой развития ваше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характера и вашей личности.</w:t>
      </w:r>
    </w:p>
    <w:p>
      <w:pPr>
        <w:pStyle w:val="Normal"/>
        <w:shd w:fill="FFFFFF" w:val="clear"/>
        <w:spacing w:lineRule="exact" w:line="230"/>
        <w:ind w:left="10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аш уровень настойчивости - мера вашей веры в себя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ши неограниченные способности. Ваше желание идти до конца жизненно необходимо для любого великого дости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. Настойчивость - это всегда решение, которое вы прин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аете лично, в своем сердце. Это не то, что происходит в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с. Это всегда то, что происходит внутри.</w:t>
      </w:r>
    </w:p>
    <w:p>
      <w:pPr>
        <w:pStyle w:val="Normal"/>
        <w:shd w:fill="FFFFFF" w:val="clear"/>
        <w:spacing w:before="91" w:after="0"/>
        <w:ind w:left="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6"/>
          <w:szCs w:val="26"/>
        </w:rPr>
        <w:t>Урок №3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личайшая цель в мире может быть выполнена, если т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 вы делаете «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one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oil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barrel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at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time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 Томас Карлисл одн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ы написал: «Нашей величайшей задачей является не разгл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ывание того, что лежит в туманной дали, а выполнение тог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то находится как раз под рукой». Если вы можете идти т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 далеко, как можете видеть, затем вам откроется перспект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 пройти еще дальше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что никогда не выполнялось бы, если бы прежде убира</w:t>
        <w:softHyphen/>
        <w:t>лись все трудности и проблемы. Если вы будете ждать иде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стечения обстоятельств для того, чтобы начать, вы нико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 ничего не сделаете; ничто никогда не бывает во всем п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ильным.</w:t>
      </w:r>
    </w:p>
    <w:p>
      <w:pPr>
        <w:pStyle w:val="Normal"/>
        <w:shd w:fill="FFFFFF" w:val="clear"/>
        <w:spacing w:lineRule="exact" w:line="226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динственное время, какое вы когда-либо будете иметь 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ейчас, данный момент. То, что вы делаете в данный момент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пределяет ваше будущее. Если каждый день и каждый час своей жизни вы проживаете по максимуму, весь остаток 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ей жизни сам позаботится о себе. Как говорит Библия: «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ботьтесь о дне грядущем, он сам о себе позаботится».</w:t>
      </w:r>
    </w:p>
    <w:p>
      <w:pPr>
        <w:pStyle w:val="Normal"/>
        <w:shd w:fill="FFFFFF" w:val="clear"/>
        <w:spacing w:before="91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6"/>
          <w:szCs w:val="26"/>
        </w:rPr>
        <w:t>Урок №4</w:t>
      </w:r>
    </w:p>
    <w:p>
      <w:pPr>
        <w:pStyle w:val="Normal"/>
        <w:shd w:fill="FFFFFF" w:val="clear"/>
        <w:spacing w:lineRule="exact" w:line="230" w:before="5" w:after="0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бегайте тех, кто отрицает. Ограждайте себя от тех, к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упреждает вас о том, что вы потерпите неудачу или пот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яете ваше время или деньги - что вы «умрете в пустыне».</w:t>
      </w:r>
    </w:p>
    <w:p>
      <w:pPr>
        <w:pStyle w:val="Normal"/>
        <w:shd w:fill="FFFFFF" w:val="clear"/>
        <w:spacing w:lineRule="exact" w:line="230"/>
        <w:ind w:left="10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ссоциируйте себя с людьми позитивными - мужчин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женщинами, которые оптимистичны и амбициозны. Отказ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йтесь выслушивать возражения и причины, по которым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добьетесь успеха. Живите и работайте только с теми люд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и, которые вас вдохновляют и хотят, чтобы вы добились ус-</w:t>
      </w:r>
    </w:p>
    <w:p>
      <w:pPr>
        <w:sectPr>
          <w:type w:val="nextPage"/>
          <w:pgSz w:w="11906" w:h="16838"/>
          <w:pgMar w:left="2774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4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42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УРОК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ЖИЗНИ</w:t>
      </w:r>
    </w:p>
    <w:p>
      <w:pPr>
        <w:pStyle w:val="Normal"/>
        <w:shd w:fill="FFFFFF" w:val="clear"/>
        <w:spacing w:lineRule="exact" w:line="230" w:before="38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ха. Поймите, люди, которых вы выбираете своим окруже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м, могут оказать больше влияния на вашу жизнь, неже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ой-либо другой фактор.</w:t>
      </w:r>
    </w:p>
    <w:p>
      <w:pPr>
        <w:pStyle w:val="Normal"/>
        <w:shd w:fill="FFFFFF" w:val="clear"/>
        <w:spacing w:before="91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7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6"/>
          <w:szCs w:val="26"/>
        </w:rPr>
        <w:t>Урок № 5</w:t>
      </w:r>
    </w:p>
    <w:p>
      <w:pPr>
        <w:pStyle w:val="Normal"/>
        <w:shd w:fill="FFFFFF" w:val="clear"/>
        <w:spacing w:lineRule="exact" w:line="226" w:before="10" w:after="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ветствуйте препятствия и трудности как ценные и н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збежные шаги на лестнице успеха. Помните, что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рудн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ти приходят не для того, чтобы воспрепятствова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того, чтобы подсказать в каждой трудности или препя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ии кроется зерно равной или большей возможности либ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льзы. Ваша задача найти его.</w:t>
      </w:r>
    </w:p>
    <w:p>
      <w:pPr>
        <w:pStyle w:val="Normal"/>
        <w:shd w:fill="FFFFFF" w:val="clear"/>
        <w:spacing w:lineRule="exact" w:line="226"/>
        <w:ind w:left="10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ша поездка в Африку была чередой проблем. Мы сно</w:t>
        <w:softHyphen/>
        <w:t>ва и снова оставались без денег. Мы напрягали каждый му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ул наших тел, пытаясь на велосипедах проехать через Фр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ю и Испанию. Наш Лендровер постоянно ломался. Мы ст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ли от дизентерии, теплового удара и истощения. Но в сво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ремя мы были готовы к пересечению Сахары.</w:t>
      </w:r>
    </w:p>
    <w:p>
      <w:pPr>
        <w:pStyle w:val="Normal"/>
        <w:shd w:fill="FFFFFF" w:val="clear"/>
        <w:spacing w:lineRule="exact" w:line="226"/>
        <w:ind w:left="14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шенные уроков, полученных в результате соверш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шибок, мы, несомненно, умерли бы в пустыне. Когда вы огл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ываетесь на любое великое достижение, вы обнаруживает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оно следствие многочисленных трудностей и уроков. Тру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сти - это цена, которую вы платите за ваш успех, а уроки -это то, что делает возможным ваши достижения. Как писа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нека: «Огонь проверяет золото; напасти - силу человека».</w:t>
      </w:r>
    </w:p>
    <w:p>
      <w:pPr>
        <w:pStyle w:val="Normal"/>
        <w:shd w:fill="FFFFFF" w:val="clear"/>
        <w:spacing w:lineRule="exact" w:line="230" w:before="144" w:after="0"/>
        <w:ind w:left="3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6"/>
          <w:szCs w:val="26"/>
        </w:rPr>
        <w:t xml:space="preserve">Урок 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№ 6</w:t>
      </w:r>
    </w:p>
    <w:p>
      <w:pPr>
        <w:pStyle w:val="Normal"/>
        <w:shd w:fill="FFFFFF" w:val="clear"/>
        <w:spacing w:lineRule="exact" w:line="230" w:before="10" w:after="0"/>
        <w:ind w:left="2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тко представляйте себе свою цель и будьте гибкими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ношении ее достижения. Желайте перемен и попыток 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го. Держите свое восприятие открытым, подвижным и гиб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им. С желанием встречайте препятствия и корректируй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й курс.</w:t>
      </w:r>
    </w:p>
    <w:p>
      <w:pPr>
        <w:pStyle w:val="Normal"/>
        <w:shd w:fill="FFFFFF" w:val="clear"/>
        <w:spacing w:lineRule="exact" w:line="230"/>
        <w:ind w:left="2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ибкость - ключевое качество блестящих предпринима</w:t>
        <w:softHyphen/>
        <w:t>телей. Они никогда не бывают непреклонными или зациклен</w:t>
        <w:softHyphen/>
        <w:t xml:space="preserve">ными на отдельно взятом деле или действии. Они всегда с желанием рассматривают возможность того, что могут бы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правы, так же, как и альтернативные пути достижения с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й цели. Успех или неудачу определяет не то, что вы имеете, 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, что вы делаете с тем, что вы имеете. Ваша способность реагировать и приспосабливаться к жизненным обстоятель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твам является истинной мерой того, кем вы являетесь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го вы скорей всего добьетесь.</w:t>
      </w:r>
    </w:p>
    <w:p>
      <w:pPr>
        <w:pStyle w:val="Normal"/>
        <w:shd w:fill="FFFFFF" w:val="clear"/>
        <w:spacing w:lineRule="exact" w:line="230"/>
        <w:ind w:left="3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реческий философ Эпиктетус однажды сказал: «Обстоя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ельства не создают человека; они обнаруживают его перед</w:t>
      </w:r>
    </w:p>
    <w:p>
      <w:pPr>
        <w:sectPr>
          <w:type w:val="nextPage"/>
          <w:pgSz w:w="11906" w:h="16838"/>
          <w:pgMar w:left="279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8" w:hanging="0"/>
        <w:jc w:val="center"/>
        <w:rPr>
          <w:color w:val="000000"/>
          <w:spacing w:val="-4"/>
          <w:w w:val="78"/>
        </w:rPr>
      </w:pPr>
      <w:r>
        <w:rPr>
          <w:color w:val="000000"/>
          <w:spacing w:val="-4"/>
          <w:w w:val="78"/>
        </w:rPr>
        <w:t>243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38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м самим». Вы понимаете, что собой представляете тольк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 оказываетесь перед лицом великих невзгод или разоч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ваний и решаете отступить или идти дальше. Этот насто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й тест; единственный вопрос заключается в том, сдадите л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 его или провалите. Решение всегда остается за вами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6"/>
          <w:szCs w:val="26"/>
        </w:rPr>
        <w:t xml:space="preserve">Урок 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>№ 7</w:t>
      </w:r>
    </w:p>
    <w:p>
      <w:pPr>
        <w:pStyle w:val="Normal"/>
        <w:shd w:fill="FFFFFF" w:val="clear"/>
        <w:spacing w:lineRule="exact" w:line="226" w:before="5" w:after="0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кто не достигает чего-либо в одиночку. На каждом шаг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шего путешествия люди помогали нам советом, едой, поддер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й и деньгами, а также, что особенно важно, своим теплом, д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той и великодушием. Точно так же, как и в поворотные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ты вашей жизни, всегда находился кто-то, кто стоял рядом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ми, протягивал руку, предлагал совет, поддержку или прос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воря доброе слово. Как писал Джордж Шинн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«Не существу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ет такой вещи, как самообразующаяся личность. Вы може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те достигать ваших целей только с помощью других».</w:t>
      </w:r>
    </w:p>
    <w:p>
      <w:pPr>
        <w:pStyle w:val="Normal"/>
        <w:shd w:fill="FFFFFF" w:val="clear"/>
        <w:spacing w:lineRule="exact" w:line="226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никогда не забудем тех добрых людей, которые п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али нам на нашем пути через Францию и Испанию, семью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торая накормила нас и владелицу кафе, которая нас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ютила. Мы никогда не забудем людей на Гибралтаре, котор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могли нам подготовиться к Африке, в том числе механик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Марокко и Алжире, которые помогали нам с ремонтом.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когда не забудем щедрость Монсьера Туэрни, который да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м ту бесценную карту, которая спасла наши жизни, ког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углубились в пустыню.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конце жизни, что можно ценить больше, чем память 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х людях, с которыми мы жили и смеялись и которых люб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. Они были истинными составляющими богатства — исти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ми исполнителями нашего путешествия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так, не бойтесь просить помощи. Эта отличительная ч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 людей с характером, сильных и мужественных. И охотно делитесь собой с другими. Это свидетельство ответственности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острадания и величия человеческой личности.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водя итог</w:t>
      </w:r>
    </w:p>
    <w:p>
      <w:pPr>
        <w:pStyle w:val="Normal"/>
        <w:shd w:fill="FFFFFF" w:val="clear"/>
        <w:spacing w:lineRule="exact" w:line="230" w:before="168" w:after="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есечение Сахары настолько изменило мою жизнь, чт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сле этого я никогда уже не чувствовал, что есть что-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кое, чего я не смогу сделать. Я чувствовал себя запрограм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рованным на успех на всю оставшуюся жизнь - хотя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бовалось много лет на то, чтобы понять, что в действитель</w:t>
        <w:softHyphen/>
        <w:t>ности произошло, и почему я стал чувствовать невозможность проигрыша.</w:t>
      </w:r>
    </w:p>
    <w:p>
      <w:pPr>
        <w:sectPr>
          <w:type w:val="nextPage"/>
          <w:pgSz w:w="11906" w:h="16838"/>
          <w:pgMar w:left="2769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34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44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УРОК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ЖИЗНИ</w:t>
      </w:r>
    </w:p>
    <w:p>
      <w:pPr>
        <w:pStyle w:val="Normal"/>
        <w:shd w:fill="FFFFFF" w:val="clear"/>
        <w:spacing w:lineRule="exact" w:line="226" w:before="43" w:after="0"/>
        <w:ind w:left="10" w:right="34" w:firstLine="37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не бы хотелось добавить, что 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кажд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ть Сахар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ую ему надо пересечь и, возможно, не одна. Вероят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ересекаете свою личную Сахару прямо сейчас.</w:t>
      </w:r>
    </w:p>
    <w:p>
      <w:pPr>
        <w:pStyle w:val="Normal"/>
        <w:shd w:fill="FFFFFF" w:val="clear"/>
        <w:spacing w:lineRule="exact" w:line="230"/>
        <w:ind w:right="2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ждый проходит периоды величайших трудностей - с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сональный ад и темные ночи души. Это свидетельствует 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м, что жизнь посылает вам мужество, необходимое, чтоб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стичь звезд.</w:t>
      </w:r>
    </w:p>
    <w:p>
      <w:pPr>
        <w:pStyle w:val="Normal"/>
        <w:shd w:fill="FFFFFF" w:val="clear"/>
        <w:spacing w:lineRule="exact" w:line="230"/>
        <w:ind w:left="19" w:right="29" w:firstLine="3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звольте мне закончить свой рассказ стихотворени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Так держать!»:</w:t>
      </w:r>
    </w:p>
    <w:p>
      <w:pPr>
        <w:pStyle w:val="Normal"/>
        <w:shd w:fill="FFFFFF" w:val="clear"/>
        <w:spacing w:lineRule="exact" w:line="230" w:before="226" w:after="0"/>
        <w:ind w:left="408" w:righ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Есть те, что в пустынях сомнений дрейфуют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 кто прозябает в безвестной тоске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ные есть, те, кто покоем, рискуя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вой путь проложили к небесной звезде.</w:t>
      </w:r>
    </w:p>
    <w:p>
      <w:pPr>
        <w:pStyle w:val="Normal"/>
        <w:shd w:fill="FFFFFF" w:val="clear"/>
        <w:spacing w:lineRule="exact" w:line="230" w:before="221" w:after="0"/>
        <w:ind w:left="413" w:righ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оритесь за правду, добро и веселье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омнения прочь! Так держать! Так держать!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 пусть исполняется предназначень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ам истинный рай на земле отстоять.</w:t>
      </w:r>
    </w:p>
    <w:p>
      <w:pPr>
        <w:pStyle w:val="Normal"/>
        <w:shd w:fill="FFFFFF" w:val="clear"/>
        <w:spacing w:lineRule="exact" w:line="226" w:before="230" w:after="0"/>
        <w:ind w:left="403" w:right="132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 том радость боренья и искра веселья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Чтоб людям служить, отдавая себя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рудиться с усердием и вдохновеньем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ля каждого светочем счастья горя.</w:t>
      </w:r>
    </w:p>
    <w:p>
      <w:pPr>
        <w:pStyle w:val="Normal"/>
        <w:shd w:fill="FFFFFF" w:val="clear"/>
        <w:spacing w:lineRule="exact" w:line="230" w:before="221" w:after="0"/>
        <w:ind w:left="413" w:righ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звольте стать миру к вам мягче, добрее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усть ваша душа затрепещет опять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 пусть не покинут вас гордость и вера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гда ваше время придет умирать.</w:t>
      </w:r>
    </w:p>
    <w:p>
      <w:pPr>
        <w:pStyle w:val="Normal"/>
        <w:shd w:fill="FFFFFF" w:val="clear"/>
        <w:spacing w:lineRule="exact" w:line="230" w:before="226" w:after="0"/>
        <w:ind w:left="2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вы решите, что, что бы не предложила вам жизнь,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о преодолеете, тогда ничто не сможет остановить вас в д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жении величия, ради которого вы были созданы. Никогда не </w:t>
      </w:r>
      <w:r>
        <w:rPr>
          <w:rFonts w:cs="Times New Roman" w:ascii="Times New Roman" w:hAnsi="Times New Roman"/>
          <w:color w:val="000000"/>
          <w:sz w:val="22"/>
          <w:szCs w:val="22"/>
        </w:rPr>
        <w:t>сдавайтесь!</w:t>
      </w:r>
    </w:p>
    <w:p>
      <w:pPr>
        <w:sectPr>
          <w:type w:val="nextPage"/>
          <w:pgSz w:w="11906" w:h="16838"/>
          <w:pgMar w:left="2808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6" w:after="0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45</w:t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  <w:t>ПОСЛЕСЛОВИЕ</w:t>
      </w:r>
    </w:p>
    <w:p>
      <w:pPr>
        <w:pStyle w:val="Normal"/>
        <w:shd w:fill="FFFFFF" w:val="clear"/>
        <w:spacing w:lineRule="exact" w:line="739" w:before="787" w:after="605"/>
        <w:ind w:left="1445" w:firstLine="1757"/>
        <w:rPr/>
      </w:pPr>
      <w:r>
        <w:rPr>
          <w:rFonts w:cs="Times New Roman"/>
          <w:b/>
          <w:bCs/>
          <w:i/>
          <w:iCs/>
          <w:color w:val="000000"/>
          <w:spacing w:val="-20"/>
          <w:w w:val="76"/>
          <w:sz w:val="72"/>
          <w:szCs w:val="72"/>
        </w:rPr>
        <w:t xml:space="preserve">Становясь </w:t>
      </w:r>
      <w:r>
        <w:rPr>
          <w:rFonts w:cs="Times New Roman"/>
          <w:b/>
          <w:bCs/>
          <w:i/>
          <w:iCs/>
          <w:color w:val="000000"/>
          <w:spacing w:val="2"/>
          <w:w w:val="76"/>
          <w:sz w:val="72"/>
          <w:szCs w:val="72"/>
        </w:rPr>
        <w:t>неостановимым</w:t>
      </w:r>
    </w:p>
    <w:p>
      <w:pPr>
        <w:sectPr>
          <w:type w:val="nextPage"/>
          <w:pgSz w:w="11906" w:h="16838"/>
          <w:pgMar w:left="2724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3" w:before="5" w:after="0"/>
        <w:rPr>
          <w:rFonts w:cs="Times New Roman"/>
          <w:b/>
          <w:b/>
          <w:bCs/>
          <w:color w:val="000000"/>
          <w:w w:val="86"/>
          <w:position w:val="-11"/>
          <w:sz w:val="126"/>
          <w:szCs w:val="126"/>
        </w:rPr>
      </w:pPr>
      <w:r>
        <w:rPr>
          <w:rFonts w:cs="Times New Roman"/>
          <w:b/>
          <w:bCs/>
          <w:color w:val="000000"/>
          <w:w w:val="86"/>
          <w:position w:val="-11"/>
          <w:sz w:val="126"/>
          <w:szCs w:val="126"/>
        </w:rPr>
        <w:t>т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ут представлены размышления о мужестве, настойчивос</w:t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ти, которыми делятся лучшие мыслители всех времен:</w:t>
      </w:r>
    </w:p>
    <w:p>
      <w:pPr>
        <w:sectPr>
          <w:type w:val="nextPage"/>
          <w:pgSz w:w="11906" w:h="16838"/>
          <w:pgMar w:left="2739" w:right="2993" w:gutter="0" w:header="0" w:top="1440" w:footer="0" w:bottom="720"/>
          <w:pgNumType w:fmt="decimal"/>
          <w:cols w:num="2" w:equalWidth="false" w:sep="false">
            <w:col w:w="720" w:space="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ind w:left="14" w:right="14" w:firstLine="398"/>
        <w:jc w:val="both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«Ничто в мире не заменит настойчивости. Талант не заме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нит. Ничто так не распространено, как неуспешные талантли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вые люди. Гений не заменит; невознагражденный гений - это почти поговорка. Образование не заменит; мир полон образо</w:t>
        <w:softHyphen/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ванных изгоев, Настойчивость и решительность - единствен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но всемогущи»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before="149" w:after="0"/>
        <w:ind w:left="470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i/>
          <w:iCs/>
          <w:smallCaps/>
          <w:color w:val="000000"/>
          <w:spacing w:val="3"/>
          <w:sz w:val="18"/>
          <w:szCs w:val="18"/>
        </w:rPr>
        <w:t>Келвин Кулифи.</w:t>
      </w:r>
    </w:p>
    <w:p>
      <w:pPr>
        <w:pStyle w:val="Normal"/>
        <w:shd w:fill="FFFFFF" w:val="clear"/>
        <w:spacing w:lineRule="exact" w:line="226" w:before="130" w:after="0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«Прежде чем успех приходит в человеческую жизнь, не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сомненно, приходится встречаться со множеством временных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поражений и, вероятно, несколькими неудачами. Когда пора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жение завладевает человеческим восприятием, наиболее про</w:t>
        <w:softHyphen/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стое и логичное решение - все бросить. Это как раз то, что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делает большинство людей»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before="101" w:after="0"/>
        <w:ind w:left="4709" w:hanging="0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mallCaps/>
          <w:color w:val="000000"/>
          <w:w w:val="77"/>
          <w:sz w:val="24"/>
          <w:szCs w:val="24"/>
        </w:rPr>
        <w:t>Наполеон Хиля.</w:t>
      </w:r>
    </w:p>
    <w:p>
      <w:pPr>
        <w:pStyle w:val="Normal"/>
        <w:shd w:fill="FFFFFF" w:val="clear"/>
        <w:spacing w:lineRule="exact" w:line="230" w:before="110" w:after="0"/>
        <w:ind w:left="14" w:right="14" w:firstLine="403"/>
        <w:jc w:val="both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«Некоторые люди бросают свои планы, когда они уже по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чти достигли цели; в то время как другие добывают свою по</w:t>
        <w:softHyphen/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беду, напрягая усилия в последний момент еще энергичнее,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чем прежде».</w:t>
      </w:r>
    </w:p>
    <w:p>
      <w:pPr>
        <w:pStyle w:val="Normal"/>
        <w:shd w:fill="FFFFFF" w:val="clear"/>
        <w:spacing w:before="154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8"/>
          <w:sz w:val="18"/>
          <w:szCs w:val="18"/>
        </w:rPr>
        <w:t>-Геродот</w:t>
      </w:r>
    </w:p>
    <w:p>
      <w:pPr>
        <w:pStyle w:val="Normal"/>
        <w:shd w:fill="FFFFFF" w:val="clear"/>
        <w:spacing w:lineRule="exact" w:line="230" w:before="125" w:after="0"/>
        <w:ind w:left="5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«Суровая настойчивость, безмолвная и продолжительная редко терпит поражение, достигая своих целей, ибо ее молча</w:t>
        <w:softHyphen/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>ливая мощь неуклонно возрастает со временем».</w:t>
      </w:r>
    </w:p>
    <w:p>
      <w:pPr>
        <w:pStyle w:val="Normal"/>
        <w:shd w:fill="FFFFFF" w:val="clear"/>
        <w:spacing w:lineRule="exact" w:line="283" w:before="86" w:after="0"/>
        <w:ind w:left="2957" w:firstLine="806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Йог</w:t>
      </w:r>
      <w:r>
        <w:rPr>
          <w:rFonts w:cs="Times New Roman" w:ascii="Times New Roman" w:hAnsi="Times New Roman"/>
          <w:i/>
          <w:iCs/>
          <w:smallCaps/>
          <w:color w:val="000000"/>
          <w:spacing w:val="2"/>
          <w:sz w:val="18"/>
          <w:szCs w:val="18"/>
        </w:rPr>
        <w:t xml:space="preserve">ан Вольфганг фон Гете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46</w:t>
      </w:r>
    </w:p>
    <w:p>
      <w:pPr>
        <w:sectPr>
          <w:type w:val="nextPage"/>
          <w:pgSz w:w="11906" w:h="16838"/>
          <w:pgMar w:left="2724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СТАНОВЯСЬ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ЕОСТАНОВИМЫМ</w:t>
      </w:r>
    </w:p>
    <w:p>
      <w:pPr>
        <w:pStyle w:val="Normal"/>
        <w:shd w:fill="FFFFFF" w:val="clear"/>
        <w:spacing w:lineRule="exact" w:line="230" w:before="34" w:after="0"/>
        <w:ind w:right="62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емногие вещи неподвластны усердию и умению. Ве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йшие труды достигаются не силами, а настойчивостью».</w:t>
      </w:r>
    </w:p>
    <w:p>
      <w:pPr>
        <w:pStyle w:val="Normal"/>
        <w:shd w:fill="FFFFFF" w:val="clear"/>
        <w:spacing w:lineRule="exact" w:line="355" w:before="34" w:after="0"/>
        <w:ind w:left="413" w:firstLine="4051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эмюэль Джонс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икогда, никогда, никогда не сдавайтесь!»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84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w w:val="84"/>
          <w:sz w:val="22"/>
          <w:szCs w:val="22"/>
        </w:rPr>
        <w:t xml:space="preserve">Уинстон </w:t>
      </w:r>
      <w:r>
        <w:rPr>
          <w:rFonts w:cs="Times New Roman" w:ascii="Times New Roman" w:hAnsi="Times New Roman"/>
          <w:i/>
          <w:iCs/>
          <w:smallCaps/>
          <w:color w:val="000000"/>
          <w:spacing w:val="2"/>
          <w:w w:val="84"/>
          <w:sz w:val="22"/>
          <w:szCs w:val="22"/>
        </w:rPr>
        <w:t>Черчиль</w:t>
      </w:r>
    </w:p>
    <w:p>
      <w:pPr>
        <w:pStyle w:val="Normal"/>
        <w:shd w:fill="FFFFFF" w:val="clear"/>
        <w:spacing w:lineRule="exact" w:line="235" w:before="120" w:after="0"/>
        <w:ind w:left="24" w:right="43" w:firstLine="394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Наша величайшая победа не в отсутствии падений, а в способности, падая, всякий раз подниматься».</w:t>
      </w:r>
    </w:p>
    <w:p>
      <w:p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3"/>
          <w:w w:val="84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3"/>
          <w:w w:val="84"/>
          <w:sz w:val="22"/>
          <w:szCs w:val="22"/>
        </w:rPr>
        <w:t>-Конфуций</w:t>
      </w:r>
    </w:p>
    <w:p>
      <w:pPr>
        <w:pStyle w:val="Normal"/>
        <w:shd w:fill="FFFFFF" w:val="clear"/>
        <w:spacing w:lineRule="exact" w:line="230" w:before="120" w:after="0"/>
        <w:ind w:left="29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Нет большей неудачи, чем отказ от попыток. Не сущ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ует поражения и непреодолимых барьеров, оправдывающ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рожденную слабость устремлений».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110" w:after="0"/>
        <w:ind w:left="469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smallCaps/>
          <w:color w:val="000000"/>
          <w:spacing w:val="1"/>
          <w:w w:val="84"/>
          <w:sz w:val="22"/>
          <w:szCs w:val="22"/>
        </w:rPr>
        <w:t>Эльберт Хаббарт</w:t>
      </w:r>
    </w:p>
    <w:p>
      <w:pPr>
        <w:pStyle w:val="Normal"/>
        <w:shd w:fill="FFFFFF" w:val="clear"/>
        <w:spacing w:lineRule="exact" w:line="230" w:before="115" w:after="0"/>
        <w:ind w:left="34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аграды - для тех, кто упорно преодолевает боль, за ко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ой должна последовать победа».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110" w:after="0"/>
        <w:ind w:left="469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smallCaps/>
          <w:color w:val="000000"/>
          <w:spacing w:val="2"/>
          <w:w w:val="84"/>
          <w:sz w:val="22"/>
          <w:szCs w:val="22"/>
        </w:rPr>
        <w:t xml:space="preserve">Тед </w:t>
      </w:r>
      <w:r>
        <w:rPr>
          <w:rFonts w:cs="Times New Roman" w:ascii="Times New Roman" w:hAnsi="Times New Roman"/>
          <w:i/>
          <w:iCs/>
          <w:color w:val="000000"/>
          <w:spacing w:val="2"/>
          <w:w w:val="84"/>
          <w:sz w:val="22"/>
          <w:szCs w:val="22"/>
        </w:rPr>
        <w:t xml:space="preserve">В. </w:t>
      </w:r>
      <w:r>
        <w:rPr>
          <w:rFonts w:cs="Times New Roman" w:ascii="Times New Roman" w:hAnsi="Times New Roman"/>
          <w:i/>
          <w:iCs/>
          <w:smallCaps/>
          <w:color w:val="000000"/>
          <w:spacing w:val="2"/>
          <w:w w:val="84"/>
          <w:sz w:val="22"/>
          <w:szCs w:val="22"/>
        </w:rPr>
        <w:t>Энгстром</w:t>
      </w:r>
    </w:p>
    <w:p>
      <w:pPr>
        <w:pStyle w:val="Normal"/>
        <w:shd w:fill="FFFFFF" w:val="clear"/>
        <w:spacing w:lineRule="exact" w:line="226" w:before="120" w:after="0"/>
        <w:ind w:left="38"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Наиболее существенные факторы, настойчивость и реш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сть никогда не позволят вашей энергии или энтузиазму 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якнуть вследствие расхолаживания, которое неизбежно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упает».</w:t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1"/>
          <w:w w:val="84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1"/>
          <w:w w:val="84"/>
          <w:sz w:val="22"/>
          <w:szCs w:val="22"/>
        </w:rPr>
        <w:t>-Джеймс Вайткомб Рилей</w:t>
      </w:r>
    </w:p>
    <w:p>
      <w:pPr>
        <w:pStyle w:val="Normal"/>
        <w:shd w:fill="FFFFFF" w:val="clear"/>
        <w:spacing w:lineRule="exact" w:line="230" w:before="115" w:after="0"/>
        <w:ind w:left="437" w:right="17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Умей принудить сердце, нервы, те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бе служить, когда в твоей груд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же давно все пусто, все сгорело И только воля говорит «Иди!».</w:t>
      </w:r>
    </w:p>
    <w:p>
      <w:p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3"/>
          <w:w w:val="84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3"/>
          <w:w w:val="84"/>
          <w:sz w:val="22"/>
          <w:szCs w:val="22"/>
        </w:rPr>
        <w:t>-Редьярц Киплинг</w:t>
      </w:r>
    </w:p>
    <w:p>
      <w:pPr>
        <w:pStyle w:val="Normal"/>
        <w:shd w:fill="FFFFFF" w:val="clear"/>
        <w:spacing w:lineRule="exact" w:line="230" w:before="120" w:after="0"/>
        <w:ind w:left="53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Я не знаю другого безусловного признака, отличающ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личайший ум, кроме как преданность цели...»</w:t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w w:val="84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w w:val="84"/>
          <w:sz w:val="22"/>
          <w:szCs w:val="22"/>
        </w:rPr>
        <w:t>-Ральф Уальдо Эмерсон</w:t>
      </w:r>
    </w:p>
    <w:p>
      <w:pPr>
        <w:pStyle w:val="Normal"/>
        <w:shd w:fill="FFFFFF" w:val="clear"/>
        <w:spacing w:lineRule="exact" w:line="230" w:before="120" w:after="0"/>
        <w:ind w:left="58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Для человека, осознающего свою силу и никогда напере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знающего, когда ждать нападения, не существует пораж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; не существует неудачи для решительной попытки и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бедимой воли. Не существует поражения для человека, ко</w:t>
        <w:softHyphen/>
        <w:t>торый поднимается всякий раз, когда падает, который отскаки-</w:t>
      </w:r>
    </w:p>
    <w:p>
      <w:pPr>
        <w:sectPr>
          <w:type w:val="nextPage"/>
          <w:pgSz w:w="11906" w:h="16838"/>
          <w:pgMar w:left="2786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4" w:hanging="0"/>
        <w:jc w:val="center"/>
        <w:rPr>
          <w:color w:val="000000"/>
        </w:rPr>
      </w:pPr>
      <w:r>
        <w:rPr>
          <w:color w:val="000000"/>
        </w:rPr>
        <w:t>247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 w:before="5" w:after="0"/>
        <w:ind w:left="5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ет как резиновый мяч, который продолжает упорствоват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да все остальные уже сдались, который проталкивае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перед, когда другие повернули назад».</w:t>
      </w:r>
    </w:p>
    <w:p>
      <w:pPr>
        <w:pStyle w:val="Normal"/>
        <w:shd w:fill="FFFFFF" w:val="clear"/>
        <w:spacing w:lineRule="exact" w:line="360" w:before="14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2"/>
          <w:sz w:val="18"/>
          <w:szCs w:val="18"/>
        </w:rPr>
        <w:t>-Орисон Светг Марцен</w:t>
      </w:r>
    </w:p>
    <w:p>
      <w:pPr>
        <w:pStyle w:val="Normal"/>
        <w:shd w:fill="FFFFFF" w:val="clear"/>
        <w:spacing w:lineRule="exact" w:line="360" w:before="5" w:after="0"/>
        <w:ind w:left="41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Делай что можешь с тем, что имеешь там, где находишься».</w:t>
      </w:r>
    </w:p>
    <w:p>
      <w:pPr>
        <w:pStyle w:val="Normal"/>
        <w:shd w:fill="FFFFFF" w:val="clear"/>
        <w:spacing w:lineRule="exact" w:line="360"/>
        <w:jc w:val="right"/>
        <w:rPr>
          <w:rFonts w:ascii="Times New Roman" w:hAnsi="Times New Roman" w:cs="Times New Roman"/>
          <w:i/>
          <w:i/>
          <w:i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18"/>
          <w:szCs w:val="18"/>
        </w:rPr>
        <w:t>-Теодор Рузвельт</w:t>
      </w:r>
    </w:p>
    <w:p>
      <w:pPr>
        <w:pStyle w:val="Normal"/>
        <w:shd w:fill="FFFFFF" w:val="clear"/>
        <w:spacing w:lineRule="exact" w:line="235" w:before="96" w:after="0"/>
        <w:ind w:left="14" w:right="43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Всегда держи в уме, что твое собственное решение преу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ть важнее чего-либо еще».</w:t>
      </w:r>
    </w:p>
    <w:p>
      <w:p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3"/>
          <w:sz w:val="18"/>
          <w:szCs w:val="18"/>
        </w:rPr>
        <w:t>-АбраамЛинкольн</w:t>
      </w:r>
    </w:p>
    <w:p>
      <w:pPr>
        <w:pStyle w:val="Normal"/>
        <w:shd w:fill="FFFFFF" w:val="clear"/>
        <w:spacing w:lineRule="exact" w:line="230" w:before="125" w:after="0"/>
        <w:ind w:left="14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Человек может подняться над обстоятельствами и д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чь всего, чего запланирует в своем воображении, если он практикует непоколебимую настойчивость и позитивное м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льное отношение»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- </w:t>
      </w:r>
      <w:r>
        <w:rPr>
          <w:rFonts w:cs="Times New Roman" w:ascii="Times New Roman" w:hAnsi="Times New Roman"/>
          <w:i/>
          <w:iCs/>
          <w:smallCaps/>
          <w:color w:val="000000"/>
          <w:spacing w:val="-5"/>
        </w:rPr>
        <w:t>Самюэль Сшйле</w:t>
      </w:r>
    </w:p>
    <w:p>
      <w:pPr>
        <w:pStyle w:val="Normal"/>
        <w:shd w:fill="FFFFFF" w:val="clear"/>
        <w:spacing w:lineRule="exact" w:line="226" w:before="125" w:after="0"/>
        <w:ind w:left="19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Многие терпят неудачу потому, что слишком быстро сда</w:t>
        <w:softHyphen/>
        <w:t>ются. Люди теряют нить судьбы, когда все оборачивается п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ив них. У них не хватает мужества продержаться, прод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ть борьбу вопреки тому, что кажется непреодолимым. Если бы все большее количество людей боролось и пыталось со</w:t>
        <w:softHyphen/>
        <w:t xml:space="preserve">вершить «невозможное», мы вскоре обнаружили бы правд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ринного высказывания о том, что ничего невозможного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ществует. Уничтожьте страх, и вы сможете выполнить вс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 вы захотите»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-Др. СЕ. 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22"/>
          <w:szCs w:val="22"/>
        </w:rPr>
        <w:t>Велч</w:t>
      </w:r>
    </w:p>
    <w:p>
      <w:pPr>
        <w:pStyle w:val="Normal"/>
        <w:shd w:fill="FFFFFF" w:val="clear"/>
        <w:spacing w:lineRule="exact" w:line="230" w:before="120" w:after="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Человек, который освещает собой новые пути цивилиза</w:t>
        <w:softHyphen/>
        <w:t xml:space="preserve">ции, всегда будет оставаться беспрецедентным разрушителе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 всегда человек, который верит в свои собственные идеи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ый может мыслить и действовать, не имея за собой т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ы; кто не боится остаться один; кто бесстрашен, оригинален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обретателен; кто имеет мужество отправиться туда, где чик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никогда не был, сделать то, чего никто никогда не делал , к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вершает вещи, оставляющие веху на его времени. Не ожи</w:t>
        <w:softHyphen/>
        <w:t>дайте экстраординарных возможностей. Захватывайте зауря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е и делайте их великими».</w:t>
      </w:r>
    </w:p>
    <w:p>
      <w:pPr>
        <w:pStyle w:val="Normal"/>
        <w:shd w:fill="FFFFFF" w:val="clear"/>
        <w:spacing w:lineRule="exact" w:line="355" w:before="34" w:after="0"/>
        <w:ind w:left="422" w:firstLine="385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18"/>
          <w:szCs w:val="18"/>
        </w:rPr>
        <w:t xml:space="preserve">-Орисон Светт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М </w: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Ничто не в состоянии сдержать человеческую волю. Ибо</w:t>
      </w:r>
    </w:p>
    <w:p>
      <w:pPr>
        <w:sectPr>
          <w:type w:val="nextPage"/>
          <w:pgSz w:w="11906" w:h="16838"/>
          <w:pgMar w:left="2798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4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48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color w:val="000000"/>
          <w:spacing w:val="2"/>
          <w:sz w:val="14"/>
          <w:szCs w:val="14"/>
        </w:rPr>
        <w:t>СТАНОВЯСЬ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ЕОСТАНОВИМЫМ</w:t>
      </w:r>
    </w:p>
    <w:p>
      <w:pPr>
        <w:pStyle w:val="Normal"/>
        <w:shd w:fill="FFFFFF" w:val="clear"/>
        <w:spacing w:lineRule="exact" w:line="230" w:before="3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же ее существование устанавливается ее постановкой. Сек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ет успеха в постоянстве стремления к нему».</w:t>
      </w:r>
    </w:p>
    <w:p>
      <w:pPr>
        <w:pStyle w:val="Normal"/>
        <w:shd w:fill="FFFFFF" w:val="clear"/>
        <w:spacing w:before="149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5"/>
          <w:sz w:val="18"/>
          <w:szCs w:val="18"/>
        </w:rPr>
        <w:t>-Бенжамин  Дизраэмг</w:t>
      </w:r>
    </w:p>
    <w:p>
      <w:pPr>
        <w:pStyle w:val="Normal"/>
        <w:shd w:fill="FFFFFF" w:val="clear"/>
        <w:spacing w:lineRule="exact" w:line="235" w:before="115" w:after="0"/>
        <w:ind w:left="19" w:right="62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Я не разочаровываюсь, потому что каждая неверная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ытка производит следующий шаг вперед».</w:t>
      </w:r>
    </w:p>
    <w:p>
      <w:pPr>
        <w:pStyle w:val="Normal"/>
        <w:shd w:fill="FFFFFF" w:val="clear"/>
        <w:spacing w:lineRule="exact" w:line="360" w:before="29" w:after="0"/>
        <w:ind w:left="427" w:firstLine="4526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-Томлс </w:t>
      </w:r>
      <w:r>
        <w:rPr>
          <w:rFonts w:cs="Times New Roman" w:ascii="Times New Roman" w:hAnsi="Times New Roman"/>
          <w:i/>
          <w:iCs/>
          <w:smallCaps/>
          <w:color w:val="000000"/>
          <w:spacing w:val="6"/>
          <w:sz w:val="18"/>
          <w:szCs w:val="18"/>
        </w:rPr>
        <w:t xml:space="preserve">Эдисо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Мы можем либо найти путь, либо создать его».</w:t>
      </w:r>
    </w:p>
    <w:p>
      <w:pPr>
        <w:pStyle w:val="Normal"/>
        <w:shd w:fill="FFFFFF" w:val="clear"/>
        <w:spacing w:lineRule="exact" w:line="360" w:before="10" w:after="0"/>
        <w:ind w:left="437" w:firstLine="4939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2"/>
          <w:sz w:val="18"/>
          <w:szCs w:val="18"/>
        </w:rPr>
        <w:t xml:space="preserve">-Ганниба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«Жизнь - либо дерзкое приключение, либо ничто».</w:t>
      </w:r>
    </w:p>
    <w:p>
      <w:pPr>
        <w:pStyle w:val="Normal"/>
        <w:shd w:fill="FFFFFF" w:val="clear"/>
        <w:spacing w:lineRule="exact" w:line="360" w:before="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5"/>
          <w:sz w:val="18"/>
          <w:szCs w:val="18"/>
        </w:rPr>
        <w:t>-Хэлен Келлер</w:t>
      </w:r>
    </w:p>
    <w:p>
      <w:pPr>
        <w:pStyle w:val="Normal"/>
        <w:shd w:fill="FFFFFF" w:val="clear"/>
        <w:spacing w:lineRule="exact" w:line="230" w:before="96" w:after="0"/>
        <w:ind w:left="38" w:right="3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Препятствия необходимы успеху, потому что победа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ит только после упорных сражений и бесчисленных по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ений. Каждая битва, каждая неудача формирует ваши на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 и способности, ваше мужество и вашу выдержку, ваше 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ущество и вашу уверенность — и, таким образом, каждое п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ятствие - ваш однополчанин, вынуждающий вас станови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учше»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8"/>
          <w:sz w:val="22"/>
          <w:szCs w:val="22"/>
        </w:rPr>
        <w:t>ОГ. Мащино</w:t>
      </w:r>
    </w:p>
    <w:p>
      <w:pPr>
        <w:pStyle w:val="Normal"/>
        <w:shd w:fill="FFFFFF" w:val="clear"/>
        <w:spacing w:lineRule="exact" w:line="230" w:before="115" w:after="0"/>
        <w:ind w:left="53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Получить выгоду без риска, опыт без опасности, наград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ез труда так же невозможно, как жить, не родившись».</w:t>
      </w:r>
    </w:p>
    <w:p>
      <w:p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3"/>
          <w:sz w:val="22"/>
          <w:szCs w:val="22"/>
        </w:rPr>
        <w:t>АЛ. Гутни</w:t>
      </w:r>
    </w:p>
    <w:p>
      <w:pPr>
        <w:pStyle w:val="Normal"/>
        <w:shd w:fill="FFFFFF" w:val="clear"/>
        <w:spacing w:lineRule="exact" w:line="230" w:before="115" w:after="0"/>
        <w:ind w:left="62"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Вы должны быть мужественными, а мужество это с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обность идти от неудачи к неудаче не теряя энтузиазма».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-Уинстон </w:t>
      </w:r>
      <w:r>
        <w:rPr>
          <w:rFonts w:cs="Times New Roman" w:ascii="Times New Roman" w:hAnsi="Times New Roman"/>
          <w:i/>
          <w:iCs/>
          <w:smallCaps/>
          <w:color w:val="000000"/>
          <w:spacing w:val="3"/>
          <w:sz w:val="18"/>
          <w:szCs w:val="18"/>
        </w:rPr>
        <w:t>Черчиль.</w:t>
      </w:r>
    </w:p>
    <w:p>
      <w:pPr>
        <w:pStyle w:val="Normal"/>
        <w:shd w:fill="FFFFFF" w:val="clear"/>
        <w:spacing w:lineRule="exact" w:line="230" w:before="134" w:after="0"/>
        <w:ind w:left="58" w:right="19" w:firstLine="4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Будущее принадлежит тем, кто действительно на арен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ье лицо залито грязью, потом и кровью; кто борется отчая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; кто падает и поднимается снова и снова, кто испытывает величайший энтузиазм, великую преданность, кто прожив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ихудшие времена, тот лучше других может почувствовать в итоге триумф высочайшего достижения, и кто, если и падает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имает это достойно».</w:t>
      </w:r>
    </w:p>
    <w:p>
      <w:p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1"/>
          <w:sz w:val="18"/>
          <w:szCs w:val="18"/>
        </w:rPr>
        <w:t>Теодор Рузвельт</w:t>
      </w:r>
    </w:p>
    <w:p>
      <w:pPr>
        <w:sectPr>
          <w:type w:val="nextPage"/>
          <w:pgSz w:w="11906" w:h="16838"/>
          <w:pgMar w:left="2813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9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/>
          <w:color w:val="000000"/>
          <w:spacing w:val="6"/>
          <w:sz w:val="14"/>
          <w:szCs w:val="14"/>
        </w:rPr>
        <w:t>ПРОЙД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Н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230"/>
        <w:ind w:left="389" w:right="1267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сложно кричать, что почти вы убит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сложно ползти, пресмыкаться, стонать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только победной игры нужен ритм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только в нее в жизни стоит играть.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-9"/>
        </w:rPr>
        <w:t xml:space="preserve">-Роберт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В. </w:t>
      </w:r>
      <w:r>
        <w:rPr>
          <w:rFonts w:cs="Times New Roman" w:ascii="Times New Roman" w:hAnsi="Times New Roman"/>
          <w:i/>
          <w:iCs/>
          <w:smallCaps/>
          <w:color w:val="000000"/>
          <w:spacing w:val="-9"/>
        </w:rPr>
        <w:t>Сервис</w:t>
      </w:r>
    </w:p>
    <w:p>
      <w:pPr>
        <w:pStyle w:val="Normal"/>
        <w:shd w:fill="FFFFFF" w:val="clear"/>
        <w:spacing w:lineRule="exact" w:line="230" w:before="120" w:after="0"/>
        <w:ind w:right="14" w:firstLine="40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Мужество - сопротивление страху, таинству страха - но не отсутствие страха».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mallCaps/>
          <w:color w:val="000000"/>
          <w:spacing w:val="-4"/>
        </w:rPr>
        <w:t>Марк Твен</w:t>
      </w:r>
    </w:p>
    <w:p>
      <w:pPr>
        <w:pStyle w:val="Normal"/>
        <w:shd w:fill="FFFFFF" w:val="clear"/>
        <w:spacing w:lineRule="exact" w:line="230" w:before="115" w:after="0"/>
        <w:ind w:left="5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ичего прекрасного невозможно достичь, если вы не 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ливаетесь поверить, что нечто у вас внутри превосход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стоятельства».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- </w:t>
      </w:r>
      <w:r>
        <w:rPr>
          <w:rFonts w:cs="Times New Roman" w:ascii="Times New Roman" w:hAnsi="Times New Roman"/>
          <w:i/>
          <w:iCs/>
          <w:smallCaps/>
          <w:color w:val="000000"/>
          <w:spacing w:val="-5"/>
        </w:rPr>
        <w:t>Брюс Мартин</w:t>
      </w:r>
    </w:p>
    <w:p>
      <w:pPr>
        <w:pStyle w:val="Normal"/>
        <w:shd w:fill="FFFFFF" w:val="clear"/>
        <w:spacing w:lineRule="exact" w:line="226" w:before="120" w:after="0"/>
        <w:ind w:left="5" w:right="2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Не молитесь о задачах вам посильных. Молитесь о сила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вных вашим задачам».</w:t>
      </w:r>
    </w:p>
    <w:p>
      <w:pPr>
        <w:pStyle w:val="Normal"/>
        <w:shd w:fill="FFFFFF" w:val="clear"/>
        <w:spacing w:before="144" w:after="0"/>
        <w:ind w:right="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Филипп </w:t>
      </w:r>
      <w:r>
        <w:rPr>
          <w:rFonts w:cs="Times New Roman" w:ascii="Times New Roman" w:hAnsi="Times New Roman"/>
          <w:i/>
          <w:iCs/>
          <w:smallCaps/>
          <w:color w:val="000000"/>
          <w:spacing w:val="-3"/>
        </w:rPr>
        <w:t>Брукс</w:t>
      </w:r>
    </w:p>
    <w:p>
      <w:pPr>
        <w:pStyle w:val="Normal"/>
        <w:shd w:fill="FFFFFF" w:val="clear"/>
        <w:spacing w:lineRule="exact" w:line="230" w:before="259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Так держать!</w:t>
      </w:r>
    </w:p>
    <w:p>
      <w:pPr>
        <w:pStyle w:val="Normal"/>
        <w:shd w:fill="FFFFFF" w:val="clear"/>
        <w:spacing w:lineRule="exact" w:line="230" w:before="5" w:after="0"/>
        <w:ind w:left="398" w:right="84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ть те,   что в пустынях сомнений дрейфуют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кто прозябает в безвестной тоск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ные есть, те, что покоем рискуя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вой путь проложили к небесной звезде.</w:t>
      </w:r>
    </w:p>
    <w:p>
      <w:pPr>
        <w:pStyle w:val="Normal"/>
        <w:shd w:fill="FFFFFF" w:val="clear"/>
        <w:spacing w:lineRule="exact" w:line="230" w:before="226" w:after="0"/>
        <w:ind w:left="394" w:right="84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ритесь за правду, добро и весель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мнения прочь! Так держать! Так держать!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 пусть исполняется предназначенье 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м истинный рай на земле отстоять.</w:t>
      </w:r>
    </w:p>
    <w:p>
      <w:pPr>
        <w:pStyle w:val="Normal"/>
        <w:shd w:fill="FFFFFF" w:val="clear"/>
        <w:spacing w:lineRule="exact" w:line="230" w:before="221" w:after="0"/>
        <w:ind w:left="394" w:right="84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гко быть рабом, голодать и быть храбрым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да наступает успеха рассвет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торый хранит вас и путь освещае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в споре, и в деле надежный завет.</w:t>
      </w:r>
    </w:p>
    <w:p>
      <w:pPr>
        <w:pStyle w:val="Normal"/>
        <w:shd w:fill="FFFFFF" w:val="clear"/>
        <w:spacing w:lineRule="exact" w:line="230" w:before="226" w:after="0"/>
        <w:ind w:left="389" w:right="1690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ороться легко, если ладится дел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праздновать, если победа близка 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 ног победителя вражье тел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слава дурманит и сводит с ума.</w:t>
      </w:r>
    </w:p>
    <w:p>
      <w:pPr>
        <w:pStyle w:val="Normal"/>
        <w:shd w:fill="FFFFFF" w:val="clear"/>
        <w:spacing w:before="216" w:after="0"/>
        <w:ind w:left="39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лишь поражение сердца коснется,</w:t>
      </w:r>
    </w:p>
    <w:p>
      <w:pPr>
        <w:sectPr>
          <w:type w:val="nextPage"/>
          <w:pgSz w:w="11906" w:h="16838"/>
          <w:pgMar w:left="3011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8" w:hanging="0"/>
        <w:jc w:val="center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250</w:t>
      </w:r>
    </w:p>
    <w:p>
      <w:pPr>
        <w:pStyle w:val="Normal"/>
        <w:shd w:fill="FFFFFF" w:val="clear"/>
        <w:ind w:left="2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70815</wp:posOffset>
                </wp:positionH>
                <wp:positionV relativeFrom="paragraph">
                  <wp:posOffset>1212850</wp:posOffset>
                </wp:positionV>
                <wp:extent cx="0" cy="1456690"/>
                <wp:effectExtent l="5080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95.5pt" to="-13.45pt,21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70815</wp:posOffset>
                </wp:positionH>
                <wp:positionV relativeFrom="paragraph">
                  <wp:posOffset>4212590</wp:posOffset>
                </wp:positionV>
                <wp:extent cx="0" cy="25590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31.7pt" to="-13.45pt,3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82880</wp:posOffset>
                </wp:positionH>
                <wp:positionV relativeFrom="paragraph">
                  <wp:posOffset>6229985</wp:posOffset>
                </wp:positionV>
                <wp:extent cx="0" cy="29845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90.55pt" to="-14.4pt,51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4"/>
          <w:szCs w:val="14"/>
        </w:rPr>
        <w:t>СТАНОВЯС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ЕОСТАНОВИМЫМ</w:t>
      </w:r>
    </w:p>
    <w:p>
      <w:pPr>
        <w:pStyle w:val="Normal"/>
        <w:shd w:fill="FFFFFF" w:val="clear"/>
        <w:spacing w:lineRule="exact" w:line="230" w:before="514" w:after="0"/>
        <w:ind w:left="1306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дежда угаснет в безмолвной душе.</w:t>
      </w:r>
    </w:p>
    <w:p>
      <w:pPr>
        <w:pStyle w:val="Normal"/>
        <w:shd w:fill="FFFFFF" w:val="clear"/>
        <w:spacing w:lineRule="exact" w:line="230"/>
        <w:ind w:left="130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бедная песнь уже не поется,</w:t>
      </w:r>
    </w:p>
    <w:p>
      <w:pPr>
        <w:pStyle w:val="Normal"/>
        <w:shd w:fill="FFFFFF" w:val="clear"/>
        <w:spacing w:lineRule="exact" w:line="230"/>
        <w:ind w:left="131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 будто вы дьявольски мертвы уже.</w:t>
      </w:r>
    </w:p>
    <w:p>
      <w:pPr>
        <w:pStyle w:val="Normal"/>
        <w:shd w:fill="FFFFFF" w:val="clear"/>
        <w:spacing w:lineRule="exact" w:line="230" w:before="226" w:after="0"/>
        <w:ind w:left="1315" w:right="1267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сложно кричать, что почти вы убит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сложно ползти, пресмыкаться, стонать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 только победной игры нужен ритм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только в нее в жизни стоит играть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30" w:before="221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ряхнитесь, бойцы, не печальтесь-ликуйте!</w:t>
      </w:r>
    </w:p>
    <w:p>
      <w:pPr>
        <w:pStyle w:val="Normal"/>
        <w:shd w:fill="FFFFFF" w:val="clear"/>
        <w:spacing w:lineRule="exact" w:line="230"/>
        <w:ind w:left="1315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сметь отступать! Так держать! Так держать!</w:t>
      </w:r>
    </w:p>
    <w:p>
      <w:pPr>
        <w:pStyle w:val="Normal"/>
        <w:shd w:fill="FFFFFF" w:val="clear"/>
        <w:spacing w:lineRule="exact" w:line="230"/>
        <w:ind w:left="131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я сердца доспехи победные куйте,</w:t>
      </w:r>
    </w:p>
    <w:p>
      <w:pPr>
        <w:pStyle w:val="Normal"/>
        <w:shd w:fill="FFFFFF" w:val="clear"/>
        <w:spacing w:lineRule="exact" w:line="230"/>
        <w:ind w:left="1325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сраженье за честь возвращайтесь опять.</w:t>
      </w:r>
    </w:p>
    <w:p>
      <w:pPr>
        <w:pStyle w:val="Normal"/>
        <w:shd w:fill="FFFFFF" w:val="clear"/>
        <w:spacing w:lineRule="exact" w:line="226" w:before="226" w:after="0"/>
        <w:ind w:left="1320" w:right="1690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том радость боренья и искра весель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 людям служить, отдавая себ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удиться с усердием и вдохновеньем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ля каждого светочем счастья горя.</w:t>
      </w:r>
    </w:p>
    <w:p>
      <w:pPr>
        <w:pStyle w:val="Normal"/>
        <w:shd w:fill="FFFFFF" w:val="clear"/>
        <w:spacing w:lineRule="exact" w:line="230" w:before="221" w:after="0"/>
        <w:ind w:left="1330" w:right="1267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звольте стать миру к вам мягче, добрее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усть ваша душа затрепещет опять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пусть не покинут вас гордость и вер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ваше время придет умирать.</w:t>
      </w:r>
    </w:p>
    <w:p>
      <w:pPr>
        <w:pStyle w:val="Normal"/>
        <w:shd w:fill="FFFFFF" w:val="clear"/>
        <w:spacing w:lineRule="exact" w:line="230" w:before="221" w:after="0"/>
        <w:ind w:left="1325" w:right="1267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ишь смерть разыграет коварное шоу, Где слепы удары в крови и гряз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ржитесь, боритесь, упорствуйте снов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ка есть дыхание в вашей груди.</w:t>
      </w:r>
    </w:p>
    <w:p>
      <w:pPr>
        <w:pStyle w:val="Normal"/>
        <w:shd w:fill="FFFFFF" w:val="clear"/>
        <w:spacing w:lineRule="exact" w:line="230" w:before="226" w:after="0"/>
        <w:ind w:left="1330" w:right="1267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то весел в невзгодах, в сраженьях спокоен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й вызов летит до небес высоты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т Богом любим, и сей жизни достоин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которой ни разу он не отступил.</w:t>
      </w:r>
    </w:p>
    <w:p>
      <w:pPr>
        <w:pStyle w:val="Normal"/>
        <w:shd w:fill="FFFFFF" w:val="clear"/>
        <w:spacing w:before="139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4"/>
        </w:rPr>
        <w:t>-РобертВ.Сервис.</w:t>
      </w:r>
    </w:p>
    <w:p>
      <w:pPr>
        <w:sectPr>
          <w:type w:val="nextPage"/>
          <w:pgSz w:w="11906" w:h="16838"/>
          <w:pgMar w:left="2356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7" w:after="0"/>
        <w:ind w:left="393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1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rFonts w:cs="Times New Roman"/>
          <w:color w:val="000000"/>
          <w:spacing w:val="5"/>
          <w:sz w:val="14"/>
          <w:szCs w:val="14"/>
        </w:rPr>
        <w:t>ПРОЙД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Н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ЛЬ</w:t>
      </w:r>
    </w:p>
    <w:p>
      <w:pPr>
        <w:pStyle w:val="Normal"/>
        <w:shd w:fill="FFFFFF" w:val="clear"/>
        <w:spacing w:lineRule="exact" w:line="682" w:before="235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w w:val="82"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82"/>
          <w:sz w:val="80"/>
          <w:szCs w:val="80"/>
        </w:rPr>
        <w:t>Об авторе</w:t>
      </w:r>
    </w:p>
    <w:p>
      <w:pPr>
        <w:pStyle w:val="Normal"/>
        <w:shd w:fill="FFFFFF" w:val="clear"/>
        <w:spacing w:lineRule="exact" w:line="226" w:before="648" w:after="0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райан Трейси один из ведущих американских автори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в в области человеческого потенциала и личностной эф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ективности. Он председатель Компании Брайан Трейси Ин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рнешинл, компания человеческих ресурсов, основанная в Са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его, Калифорния, с филиалами по всей Северной Америке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едставителями 31 национальности. Брайан сделал успе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ю карьеру по продажам и маркетингу, инвестированию,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тию и синдицированию рынка недвижимости, импорту, ра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странению и консалтинговому менеджменту. На сам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соком уровне он консультировал многие биллионодоллар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е   корпорации.</w:t>
      </w:r>
    </w:p>
    <w:p>
      <w:pPr>
        <w:pStyle w:val="Normal"/>
        <w:shd w:fill="FFFFFF" w:val="clear"/>
        <w:spacing w:lineRule="exact" w:line="226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 Брайану, как к консультанту известного международно</w:t>
        <w:softHyphen/>
        <w:t xml:space="preserve">го бизнеса и мотивирующему оратору ежегодно обращ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е 250000 людей по вопросам лидерства, менеджмента,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ж, стратегического планирования, успеха, личностного и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ьерного роста, целей, менеджмента времени, творчества, сам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ценкости и развития бизнеса. Его волнующие выступления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минары приносят немедленные изменения и долгосрочн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зультаты. Он динамичный и захватывающий оратор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дивительной способностью просвещать и вдохновлять ауди</w:t>
        <w:softHyphen/>
        <w:t xml:space="preserve">торию на максимальную реализацию и высочайший уровен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стижений.</w:t>
      </w:r>
    </w:p>
    <w:p>
      <w:pPr>
        <w:pStyle w:val="Normal"/>
        <w:shd w:fill="FFFFFF" w:val="clear"/>
        <w:spacing w:lineRule="exact" w:line="226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райан произвел и начитал более 300 аудио и видео об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ющих программ, которые были переведены на 20 языков. Сюда вошли Психология достижений, Быстрый путь к успех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бизнесе, Психология продаж, Могущество Ясности, Страт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ии Мастера величайшего достижения, Психология успеха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4 техники закрытия продаж. Эти программы считаются од</w:t>
        <w:softHyphen/>
        <w:t xml:space="preserve">ними из наиболее эффективных обучающих инструментов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ре. Они охватывают широкий спектр человеческого пот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циала и корпоративного производства.</w:t>
      </w:r>
    </w:p>
    <w:p>
      <w:pPr>
        <w:pStyle w:val="Normal"/>
        <w:shd w:fill="FFFFFF" w:val="clear"/>
        <w:spacing w:before="1387" w:after="0"/>
        <w:ind w:left="5" w:hanging="0"/>
        <w:jc w:val="center"/>
        <w:rPr>
          <w:color w:val="000000"/>
        </w:rPr>
      </w:pPr>
      <w:r>
        <w:rPr>
          <w:color w:val="000000"/>
        </w:rPr>
        <w:t>252</w:t>
      </w:r>
    </w:p>
    <w:sectPr>
      <w:type w:val="nextPage"/>
      <w:pgSz w:w="11906" w:h="16838"/>
      <w:pgMar w:left="3118" w:right="25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79"/>
      <w:sz w:val="98"/>
      <w:szCs w:val="98"/>
    </w:rPr>
  </w:style>
  <w:style w:type="character" w:styleId="WW8Dropcap1">
    <w:name w:val="WW8Dropcap1"/>
    <w:qFormat/>
    <w:rPr>
      <w:rFonts w:ascii="Times New Roman" w:hAnsi="Times New Roman" w:cs="Times New Roman"/>
      <w:w w:val="93"/>
      <w:sz w:val="96"/>
      <w:szCs w:val="96"/>
    </w:rPr>
  </w:style>
  <w:style w:type="character" w:styleId="WW8Dropcap2">
    <w:name w:val="WW8Dropcap2"/>
    <w:qFormat/>
    <w:rPr>
      <w:rFonts w:ascii="Times New Roman" w:hAnsi="Times New Roman" w:cs="Times New Roman"/>
      <w:w w:val="86"/>
      <w:sz w:val="96"/>
      <w:szCs w:val="96"/>
    </w:rPr>
  </w:style>
  <w:style w:type="character" w:styleId="WW8Dropcap3">
    <w:name w:val="WW8Dropcap3"/>
    <w:qFormat/>
    <w:rPr>
      <w:rFonts w:ascii="Times New Roman" w:hAnsi="Times New Roman" w:cs="Times New Roman"/>
      <w:w w:val="88"/>
      <w:sz w:val="97"/>
      <w:szCs w:val="97"/>
    </w:rPr>
  </w:style>
  <w:style w:type="character" w:styleId="WW8Dropcap4">
    <w:name w:val="WW8Dropcap4"/>
    <w:qFormat/>
    <w:rPr>
      <w:rFonts w:ascii="Times New Roman" w:hAnsi="Times New Roman" w:cs="Times New Roman"/>
      <w:w w:val="86"/>
      <w:sz w:val="97"/>
      <w:szCs w:val="97"/>
    </w:rPr>
  </w:style>
  <w:style w:type="character" w:styleId="WW8Dropcap5">
    <w:name w:val="WW8Dropcap5"/>
    <w:qFormat/>
    <w:rPr>
      <w:rFonts w:ascii="Times New Roman" w:hAnsi="Times New Roman" w:cs="Times New Roman"/>
      <w:w w:val="86"/>
      <w:sz w:val="97"/>
      <w:szCs w:val="97"/>
    </w:rPr>
  </w:style>
  <w:style w:type="character" w:styleId="WW8Dropcap6">
    <w:name w:val="WW8Dropcap6"/>
    <w:qFormat/>
    <w:rPr>
      <w:rFonts w:ascii="Times New Roman" w:hAnsi="Times New Roman" w:cs="Times New Roman"/>
      <w:w w:val="87"/>
      <w:sz w:val="98"/>
      <w:szCs w:val="98"/>
    </w:rPr>
  </w:style>
  <w:style w:type="character" w:styleId="WW8Dropcap7">
    <w:name w:val="WW8Dropcap7"/>
    <w:qFormat/>
    <w:rPr>
      <w:rFonts w:ascii="Times New Roman" w:hAnsi="Times New Roman" w:cs="Times New Roman"/>
      <w:w w:val="87"/>
      <w:sz w:val="98"/>
      <w:szCs w:val="98"/>
    </w:rPr>
  </w:style>
  <w:style w:type="character" w:styleId="WW8Dropcap8">
    <w:name w:val="WW8Dropcap8"/>
    <w:qFormat/>
    <w:rPr>
      <w:rFonts w:ascii="Times New Roman" w:hAnsi="Times New Roman" w:cs="Times New Roman"/>
      <w:w w:val="82"/>
      <w:sz w:val="97"/>
      <w:szCs w:val="97"/>
    </w:rPr>
  </w:style>
  <w:style w:type="character" w:styleId="WW8Dropcap9">
    <w:name w:val="WW8Dropcap9"/>
    <w:qFormat/>
    <w:rPr>
      <w:rFonts w:ascii="Times New Roman" w:hAnsi="Times New Roman" w:cs="Times New Roman"/>
      <w:w w:val="85"/>
      <w:sz w:val="99"/>
      <w:szCs w:val="99"/>
    </w:rPr>
  </w:style>
  <w:style w:type="character" w:styleId="WW8Dropcap10">
    <w:name w:val="WW8Dropcap10"/>
    <w:qFormat/>
    <w:rPr>
      <w:rFonts w:ascii="Times New Roman" w:hAnsi="Times New Roman" w:cs="Times New Roman"/>
      <w:w w:val="85"/>
      <w:sz w:val="97"/>
      <w:szCs w:val="97"/>
    </w:rPr>
  </w:style>
  <w:style w:type="character" w:styleId="WW8Dropcap11">
    <w:name w:val="WW8Dropcap11"/>
    <w:qFormat/>
    <w:rPr>
      <w:rFonts w:ascii="Times New Roman" w:hAnsi="Times New Roman" w:cs="Times New Roman"/>
      <w:w w:val="82"/>
      <w:sz w:val="100"/>
      <w:szCs w:val="100"/>
    </w:rPr>
  </w:style>
  <w:style w:type="character" w:styleId="WW8Dropcap12">
    <w:name w:val="WW8Dropcap12"/>
    <w:qFormat/>
    <w:rPr>
      <w:rFonts w:ascii="Times New Roman" w:hAnsi="Times New Roman" w:cs="Times New Roman"/>
      <w:w w:val="88"/>
      <w:sz w:val="97"/>
      <w:szCs w:val="97"/>
    </w:rPr>
  </w:style>
  <w:style w:type="character" w:styleId="WW8Dropcap13">
    <w:name w:val="WW8Dropcap13"/>
    <w:qFormat/>
    <w:rPr>
      <w:rFonts w:ascii="Times New Roman" w:hAnsi="Times New Roman" w:cs="Times New Roman"/>
      <w:w w:val="87"/>
      <w:sz w:val="97"/>
      <w:szCs w:val="97"/>
    </w:rPr>
  </w:style>
  <w:style w:type="character" w:styleId="WW8Dropcap14">
    <w:name w:val="WW8Dropcap14"/>
    <w:qFormat/>
    <w:rPr>
      <w:rFonts w:ascii="Times New Roman" w:hAnsi="Times New Roman" w:cs="Times New Roman"/>
      <w:w w:val="82"/>
      <w:sz w:val="97"/>
      <w:szCs w:val="97"/>
    </w:rPr>
  </w:style>
  <w:style w:type="character" w:styleId="WW8Dropcap15">
    <w:name w:val="WW8Dropcap15"/>
    <w:qFormat/>
    <w:rPr>
      <w:rFonts w:ascii="Times New Roman" w:hAnsi="Times New Roman" w:cs="Times New Roman"/>
      <w:w w:val="79"/>
      <w:sz w:val="98"/>
      <w:szCs w:val="98"/>
    </w:rPr>
  </w:style>
  <w:style w:type="character" w:styleId="WW8Dropcap16">
    <w:name w:val="WW8Dropcap16"/>
    <w:qFormat/>
    <w:rPr>
      <w:rFonts w:ascii="Times New Roman" w:hAnsi="Times New Roman" w:cs="Times New Roman"/>
      <w:w w:val="78"/>
      <w:sz w:val="98"/>
      <w:szCs w:val="98"/>
    </w:rPr>
  </w:style>
  <w:style w:type="character" w:styleId="WW8Dropcap17">
    <w:name w:val="WW8Dropcap17"/>
    <w:qFormat/>
    <w:rPr>
      <w:rFonts w:ascii="Times New Roman" w:hAnsi="Times New Roman" w:cs="Times New Roman"/>
      <w:w w:val="88"/>
      <w:sz w:val="97"/>
      <w:szCs w:val="97"/>
    </w:rPr>
  </w:style>
  <w:style w:type="character" w:styleId="WW8Dropcap18">
    <w:name w:val="WW8Dropcap18"/>
    <w:qFormat/>
    <w:rPr>
      <w:rFonts w:ascii="Times New Roman" w:hAnsi="Times New Roman" w:cs="Times New Roman"/>
      <w:w w:val="81"/>
      <w:sz w:val="97"/>
      <w:szCs w:val="97"/>
    </w:rPr>
  </w:style>
  <w:style w:type="character" w:styleId="WW8Dropcap19">
    <w:name w:val="WW8Dropcap19"/>
    <w:qFormat/>
    <w:rPr>
      <w:rFonts w:ascii="Times New Roman" w:hAnsi="Times New Roman" w:cs="Times New Roman"/>
      <w:w w:val="85"/>
      <w:sz w:val="96"/>
      <w:szCs w:val="96"/>
    </w:rPr>
  </w:style>
  <w:style w:type="character" w:styleId="WW8Dropcap20">
    <w:name w:val="WW8Dropcap20"/>
    <w:qFormat/>
    <w:rPr>
      <w:rFonts w:ascii="Times New Roman" w:hAnsi="Times New Roman" w:cs="Times New Roman"/>
      <w:w w:val="82"/>
      <w:sz w:val="98"/>
      <w:szCs w:val="98"/>
    </w:rPr>
  </w:style>
  <w:style w:type="character" w:styleId="WW8Dropcap21">
    <w:name w:val="WW8Dropcap21"/>
    <w:qFormat/>
    <w:rPr>
      <w:rFonts w:ascii="Times New Roman" w:hAnsi="Times New Roman" w:cs="Times New Roman"/>
      <w:w w:val="87"/>
      <w:sz w:val="97"/>
      <w:szCs w:val="97"/>
    </w:rPr>
  </w:style>
  <w:style w:type="character" w:styleId="WW8Dropcap22">
    <w:name w:val="WW8Dropcap22"/>
    <w:qFormat/>
    <w:rPr>
      <w:rFonts w:ascii="Times New Roman" w:hAnsi="Times New Roman" w:cs="Times New Roman"/>
      <w:w w:val="83"/>
      <w:sz w:val="97"/>
      <w:szCs w:val="97"/>
    </w:rPr>
  </w:style>
  <w:style w:type="character" w:styleId="WW8Dropcap23">
    <w:name w:val="WW8Dropcap23"/>
    <w:qFormat/>
    <w:rPr>
      <w:rFonts w:ascii="Times New Roman" w:hAnsi="Times New Roman" w:cs="Times New Roman"/>
      <w:w w:val="94"/>
      <w:sz w:val="98"/>
      <w:szCs w:val="98"/>
    </w:rPr>
  </w:style>
  <w:style w:type="character" w:styleId="WW8Dropcap24">
    <w:name w:val="WW8Dropcap24"/>
    <w:qFormat/>
    <w:rPr>
      <w:rFonts w:ascii="Times New Roman" w:hAnsi="Times New Roman" w:cs="Times New Roman"/>
      <w:w w:val="89"/>
      <w:sz w:val="97"/>
      <w:szCs w:val="97"/>
    </w:rPr>
  </w:style>
  <w:style w:type="character" w:styleId="WW8Dropcap25">
    <w:name w:val="WW8Dropcap25"/>
    <w:qFormat/>
    <w:rPr>
      <w:rFonts w:ascii="Times New Roman" w:hAnsi="Times New Roman" w:cs="Times New Roman"/>
      <w:w w:val="88"/>
      <w:sz w:val="98"/>
      <w:szCs w:val="98"/>
    </w:rPr>
  </w:style>
  <w:style w:type="character" w:styleId="WW8Dropcap26">
    <w:name w:val="WW8Dropcap26"/>
    <w:qFormat/>
    <w:rPr>
      <w:rFonts w:ascii="Times New Roman" w:hAnsi="Times New Roman" w:cs="Times New Roman"/>
      <w:w w:val="94"/>
      <w:sz w:val="98"/>
      <w:szCs w:val="98"/>
    </w:rPr>
  </w:style>
  <w:style w:type="character" w:styleId="WW8Dropcap27">
    <w:name w:val="WW8Dropcap27"/>
    <w:qFormat/>
    <w:rPr>
      <w:rFonts w:ascii="Times New Roman" w:hAnsi="Times New Roman" w:cs="Times New Roman"/>
      <w:w w:val="87"/>
      <w:sz w:val="98"/>
      <w:szCs w:val="98"/>
    </w:rPr>
  </w:style>
  <w:style w:type="character" w:styleId="WW8Dropcap28">
    <w:name w:val="WW8Dropcap28"/>
    <w:qFormat/>
    <w:rPr>
      <w:rFonts w:ascii="Times New Roman" w:hAnsi="Times New Roman" w:cs="Times New Roman"/>
      <w:w w:val="95"/>
      <w:sz w:val="98"/>
      <w:szCs w:val="98"/>
    </w:rPr>
  </w:style>
  <w:style w:type="character" w:styleId="WW8Dropcap29">
    <w:name w:val="WW8Dropcap29"/>
    <w:qFormat/>
    <w:rPr>
      <w:rFonts w:ascii="Times New Roman" w:hAnsi="Times New Roman" w:cs="Times New Roman"/>
      <w:w w:val="82"/>
      <w:sz w:val="98"/>
      <w:szCs w:val="98"/>
    </w:rPr>
  </w:style>
  <w:style w:type="character" w:styleId="WW8Dropcap30">
    <w:name w:val="WW8Dropcap30"/>
    <w:qFormat/>
    <w:rPr>
      <w:rFonts w:ascii="Times New Roman" w:hAnsi="Times New Roman" w:cs="Times New Roman"/>
      <w:w w:val="88"/>
      <w:sz w:val="98"/>
      <w:szCs w:val="98"/>
    </w:rPr>
  </w:style>
  <w:style w:type="character" w:styleId="WW8Dropcap31">
    <w:name w:val="WW8Dropcap31"/>
    <w:qFormat/>
    <w:rPr>
      <w:rFonts w:ascii="Times New Roman" w:hAnsi="Times New Roman" w:cs="Times New Roman"/>
      <w:w w:val="81"/>
      <w:sz w:val="97"/>
      <w:szCs w:val="97"/>
    </w:rPr>
  </w:style>
  <w:style w:type="character" w:styleId="WW8Dropcap32">
    <w:name w:val="WW8Dropcap32"/>
    <w:qFormat/>
    <w:rPr>
      <w:rFonts w:ascii="Times New Roman" w:hAnsi="Times New Roman" w:cs="Times New Roman"/>
      <w:w w:val="96"/>
      <w:sz w:val="97"/>
      <w:szCs w:val="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04:00Z</dcterms:created>
  <dc:creator>VLAD</dc:creator>
  <dc:description/>
  <cp:keywords/>
  <dc:language>en-US</dc:language>
  <cp:lastModifiedBy>vp</cp:lastModifiedBy>
  <dcterms:modified xsi:type="dcterms:W3CDTF">2012-08-01T12:32:00Z</dcterms:modified>
  <cp:revision>8</cp:revision>
  <dc:subject/>
  <dc:title>Содержание</dc:title>
</cp:coreProperties>
</file>