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jc w:val="center"/>
        <w:rPr>
          <w:b/>
          <w:b/>
          <w:i/>
          <w:i/>
          <w:sz w:val="24"/>
          <w:szCs w:val="24"/>
        </w:rPr>
      </w:pPr>
      <w:bookmarkStart w:id="0" w:name="OLE_LINK13"/>
      <w:bookmarkEnd w:id="0"/>
      <w:r>
        <w:rPr>
          <w:b/>
          <w:i/>
          <w:sz w:val="24"/>
          <w:szCs w:val="24"/>
        </w:rPr>
        <w:t>Вильям Аткинсон</w:t>
      </w:r>
    </w:p>
    <w:p>
      <w:pPr>
        <w:pStyle w:val="Normal"/>
        <w:jc w:val="center"/>
        <w:rPr>
          <w:b/>
          <w:b/>
          <w:i/>
          <w:i/>
          <w:sz w:val="24"/>
          <w:szCs w:val="24"/>
        </w:rPr>
      </w:pPr>
      <w:r>
        <w:rPr>
          <w:b/>
          <w:i/>
          <w:sz w:val="24"/>
          <w:szCs w:val="24"/>
        </w:rPr>
      </w:r>
      <w:bookmarkStart w:id="1" w:name="OLE_LINK13"/>
      <w:bookmarkStart w:id="2" w:name="OLE_LINK13"/>
      <w:bookmarkEnd w:id="2"/>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ind w:firstLine="425"/>
        <w:jc w:val="center"/>
        <w:rPr>
          <w:b/>
          <w:b/>
          <w:sz w:val="24"/>
          <w:szCs w:val="24"/>
        </w:rPr>
      </w:pPr>
      <w:bookmarkStart w:id="3" w:name="OLE_LINK14"/>
      <w:r>
        <w:rPr>
          <w:b/>
          <w:sz w:val="24"/>
          <w:szCs w:val="24"/>
        </w:rPr>
        <w:t>СИЛА МЫСЛИ</w:t>
      </w:r>
      <w:bookmarkEnd w:id="3"/>
      <w:r>
        <w:br w:type="page"/>
      </w:r>
    </w:p>
    <w:p>
      <w:pPr>
        <w:pStyle w:val="Normal"/>
        <w:spacing w:lineRule="atLeast" w:line="240"/>
        <w:ind w:firstLine="425"/>
        <w:jc w:val="right"/>
        <w:rPr>
          <w:b/>
          <w:b/>
          <w:sz w:val="24"/>
          <w:szCs w:val="24"/>
        </w:rPr>
      </w:pPr>
      <w:r>
        <w:rPr>
          <w:b/>
          <w:sz w:val="24"/>
          <w:szCs w:val="24"/>
        </w:rPr>
        <w:tab/>
        <w:tab/>
        <w:tab/>
        <w:tab/>
        <w:tab/>
      </w:r>
    </w:p>
    <w:p>
      <w:pPr>
        <w:pStyle w:val="Normal"/>
        <w:spacing w:lineRule="atLeast" w:line="240"/>
        <w:ind w:firstLine="425"/>
        <w:jc w:val="right"/>
        <w:rPr>
          <w:b/>
          <w:b/>
          <w:sz w:val="24"/>
          <w:szCs w:val="24"/>
        </w:rPr>
      </w:pPr>
      <w:r>
        <mc:AlternateContent>
          <mc:Choice Requires="wps">
            <w:drawing>
              <wp:anchor behindDoc="0" distT="0" distB="0" distL="114935" distR="114935" simplePos="0" locked="0" layoutInCell="0" allowOverlap="1" relativeHeight="60">
                <wp:simplePos x="0" y="0"/>
                <wp:positionH relativeFrom="column">
                  <wp:posOffset>14605</wp:posOffset>
                </wp:positionH>
                <wp:positionV relativeFrom="paragraph">
                  <wp:posOffset>-63500</wp:posOffset>
                </wp:positionV>
                <wp:extent cx="5761355" cy="635"/>
                <wp:effectExtent l="635" t="5080" r="635" b="5080"/>
                <wp:wrapNone/>
                <wp:docPr id="1" name=""/>
                <a:graphic xmlns:a="http://schemas.openxmlformats.org/drawingml/2006/main">
                  <a:graphicData uri="http://schemas.microsoft.com/office/word/2010/wordprocessingShape">
                    <wps:wsp>
                      <wps:cNvSpPr/>
                      <wps:spPr>
                        <a:xfrm flipH="1">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pt" to="454.75pt,-5pt" stroked="t" o:allowincell="f" style="position:absolute;flip:x">
                <v:stroke color="black" weight="9360" joinstyle="miter" endcap="flat"/>
                <v:fill o:detectmouseclick="t" on="false"/>
                <w10:wrap type="none"/>
              </v:line>
            </w:pict>
          </mc:Fallback>
        </mc:AlternateContent>
      </w:r>
      <w:r>
        <w:rPr>
          <w:b/>
          <w:sz w:val="24"/>
          <w:szCs w:val="24"/>
        </w:rPr>
        <w:t>Предисловие</w:t>
      </w:r>
    </w:p>
    <w:p>
      <w:pPr>
        <w:pStyle w:val="Normal"/>
        <w:spacing w:lineRule="atLeast" w:line="240"/>
        <w:ind w:firstLine="425"/>
        <w:jc w:val="right"/>
        <w:rPr>
          <w:b/>
          <w:b/>
          <w:sz w:val="24"/>
          <w:szCs w:val="24"/>
        </w:rPr>
      </w:pPr>
      <w:r>
        <w:rPr>
          <w:b/>
          <w:sz w:val="24"/>
          <w:szCs w:val="24"/>
        </w:rPr>
      </w:r>
    </w:p>
    <w:p>
      <w:pPr>
        <w:pStyle w:val="Normal"/>
        <w:spacing w:lineRule="atLeast" w:line="240"/>
        <w:ind w:firstLine="425"/>
        <w:jc w:val="both"/>
        <w:rPr/>
      </w:pPr>
      <w:r>
        <w:rPr>
          <w:sz w:val="24"/>
          <w:szCs w:val="24"/>
        </w:rPr>
        <w:t xml:space="preserve">В оправдание самого себя, я думаю, следовало бы объяснить, что этот труд был несколько спешно приготовлен по запискам, которыми я пользовался для составления некоторых моих лекций, а посему предложенные здесь уроки почти дословно их повторяют. Как в лекциях, так и в этом труде моей единственной целью было познакомить изучающего со способами развить скрытые в нем могучие силы магнетизма личности и психического влияния и действительно научиться пользоваться ими. Ради этого я пожертвовал всеми литературными изысками, всеми попытками сохранить красоту слога. Я чувствовал, что на мне лежит обязанность возвестить нечто, и я попытался передать это возможно быстро, ясно и полно, безо всяких претензий на «красоту стиля». Так, если народное слово, казалось, могло выразить мою мысль - я пользовался им. Полагаю, что мои критики без затруднения отметят многие недостатки стиля и способа изложения. Я  и сам готов признать справедливость подобных упреков. В свое оправдание повторяю: я решился пожертвовать всем этим, чтобы сделать возможно полнее и практичнее мою книгу. Все это, конечно. Должно быть одним только объяснением и не может служить извинением. Тем не менее, объяснившись, я предлагаю мой маленький труд вашему благосклонному вниманию. Признавая вполне его недостатки, я все же чувствую, что он может быть спасительным для многих, для тех, кто пытается преодолеть неблагоприятные обстоятельства. Он послужит для низе проводником, указывая путь к достижению лучшего. Я  чувствую, что он исполнит свою задачу - удалить из души человека боязливые мысли, замещая «я не могу» на «Я МОГУ» и «Я  ХОЧУ». Я  чувствую, что моя книга обязательно должна выполнить эту задачу, так как она содержит в самой себе зачаток великой Истины. </w:t>
      </w:r>
    </w:p>
    <w:p>
      <w:pPr>
        <w:pStyle w:val="Normal"/>
        <w:tabs>
          <w:tab w:val="clear" w:pos="708"/>
          <w:tab w:val="left" w:pos="8647" w:leader="none"/>
        </w:tabs>
        <w:spacing w:lineRule="auto" w:line="360"/>
        <w:ind w:firstLine="425"/>
        <w:jc w:val="right"/>
        <w:rPr>
          <w:sz w:val="24"/>
          <w:szCs w:val="24"/>
        </w:rPr>
      </w:pPr>
      <w:r>
        <w:rPr>
          <w:sz w:val="24"/>
          <w:szCs w:val="24"/>
        </w:rPr>
        <w:t xml:space="preserve">В. В. А. </w:t>
      </w:r>
      <w:r>
        <w:br w:type="page"/>
      </w:r>
    </w:p>
    <w:p>
      <w:pPr>
        <w:pStyle w:val="Normal"/>
        <w:tabs>
          <w:tab w:val="clear" w:pos="708"/>
          <w:tab w:val="left" w:pos="8647" w:leader="none"/>
        </w:tabs>
        <w:spacing w:lineRule="auto" w:line="360"/>
        <w:ind w:firstLine="425"/>
        <w:jc w:val="right"/>
        <w:rPr>
          <w:sz w:val="24"/>
          <w:szCs w:val="24"/>
        </w:rPr>
      </w:pPr>
      <w:r>
        <w:rPr>
          <w:sz w:val="24"/>
          <w:szCs w:val="24"/>
        </w:rPr>
        <w:t>1.</w:t>
      </w:r>
    </w:p>
    <w:p>
      <w:pPr>
        <w:pStyle w:val="Normal"/>
        <w:spacing w:lineRule="atLeast" w:line="240"/>
        <w:ind w:firstLine="425"/>
        <w:jc w:val="right"/>
        <w:rPr>
          <w:b/>
          <w:b/>
          <w:sz w:val="24"/>
          <w:szCs w:val="24"/>
        </w:rPr>
      </w:pPr>
      <w:r>
        <mc:AlternateContent>
          <mc:Choice Requires="wps">
            <w:drawing>
              <wp:anchor behindDoc="0" distT="0" distB="0" distL="114935" distR="114935" simplePos="0" locked="0" layoutInCell="0" allowOverlap="1" relativeHeight="61">
                <wp:simplePos x="0" y="0"/>
                <wp:positionH relativeFrom="column">
                  <wp:posOffset>14605</wp:posOffset>
                </wp:positionH>
                <wp:positionV relativeFrom="paragraph">
                  <wp:posOffset>-11557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flipH="1">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1pt" to="454.75pt,-9.1pt" stroked="t" o:allowincell="f" style="position:absolute;flip:x">
                <v:stroke color="black" weight="9360" joinstyle="miter" endcap="flat"/>
                <v:fill o:detectmouseclick="t" on="false"/>
                <w10:wrap type="none"/>
              </v:line>
            </w:pict>
          </mc:Fallback>
        </mc:AlternateContent>
      </w:r>
      <w:r>
        <w:rPr>
          <w:b/>
          <w:sz w:val="24"/>
          <w:szCs w:val="24"/>
        </w:rPr>
        <w:t>Первый урок</w:t>
      </w:r>
    </w:p>
    <w:p>
      <w:pPr>
        <w:pStyle w:val="Normal"/>
        <w:spacing w:lineRule="atLeast" w:line="240"/>
        <w:ind w:firstLine="425"/>
        <w:jc w:val="right"/>
        <w:rPr>
          <w:b/>
          <w:b/>
          <w:sz w:val="24"/>
          <w:szCs w:val="24"/>
        </w:rPr>
      </w:pPr>
      <w:r>
        <w:rPr>
          <w:b/>
          <w:sz w:val="24"/>
          <w:szCs w:val="24"/>
        </w:rPr>
      </w:r>
    </w:p>
    <w:p>
      <w:pPr>
        <w:pStyle w:val="Normal"/>
        <w:spacing w:lineRule="atLeast" w:line="240"/>
        <w:ind w:firstLine="425"/>
        <w:jc w:val="center"/>
        <w:rPr>
          <w:b/>
          <w:b/>
          <w:sz w:val="24"/>
          <w:szCs w:val="24"/>
        </w:rPr>
      </w:pPr>
      <w:r>
        <w:rPr>
          <w:b/>
          <w:sz w:val="24"/>
          <w:szCs w:val="24"/>
        </w:rPr>
        <w:t>ВВЕДЕНИЕ</w:t>
      </w:r>
    </w:p>
    <w:p>
      <w:pPr>
        <w:pStyle w:val="Normal"/>
        <w:spacing w:lineRule="atLeast" w:line="240"/>
        <w:ind w:firstLine="425"/>
        <w:jc w:val="center"/>
        <w:rPr>
          <w:b/>
          <w:b/>
          <w:sz w:val="24"/>
          <w:szCs w:val="24"/>
        </w:rPr>
      </w:pPr>
      <w:r>
        <w:rPr>
          <w:b/>
          <w:sz w:val="24"/>
          <w:szCs w:val="24"/>
        </w:rPr>
      </w:r>
    </w:p>
    <w:p>
      <w:pPr>
        <w:pStyle w:val="Normal"/>
        <w:spacing w:lineRule="atLeast" w:line="240"/>
        <w:ind w:firstLine="425"/>
        <w:jc w:val="both"/>
        <w:rPr/>
      </w:pPr>
      <w:r>
        <w:rPr>
          <w:i/>
          <w:sz w:val="24"/>
          <w:szCs w:val="24"/>
        </w:rPr>
        <w:t>Взгляды других авторов. - Ошибочные теории. - Вегетарианство. - Безбрачие. - Жизненный ток. - Глубокое дыхание. - Истинный прогресс создается не теориями, а исследованиями. - Магнетизм личности существует вне всякого сомнения. - Очевидная истина. - Результаты, а не теории. - Излюбленные теории не помогают. - Не принимайте ничего, чего вы не можете доказать. «Теории - не более как мыльные пузыри, которыми забавляются недоросли науки».</w:t>
      </w:r>
    </w:p>
    <w:p>
      <w:pPr>
        <w:pStyle w:val="Normal"/>
        <w:spacing w:lineRule="atLeast" w:line="240"/>
        <w:ind w:firstLine="425"/>
        <w:jc w:val="both"/>
        <w:rPr>
          <w:i/>
          <w:i/>
          <w:sz w:val="24"/>
          <w:szCs w:val="24"/>
        </w:rPr>
      </w:pPr>
      <w:r>
        <w:rPr>
          <w:i/>
          <w:sz w:val="24"/>
          <w:szCs w:val="24"/>
        </w:rPr>
      </w:r>
    </w:p>
    <w:p>
      <w:pPr>
        <w:pStyle w:val="Normal"/>
        <w:tabs>
          <w:tab w:val="clear" w:pos="708"/>
          <w:tab w:val="left" w:pos="10490" w:leader="none"/>
        </w:tabs>
        <w:spacing w:lineRule="atLeast" w:line="240"/>
        <w:ind w:firstLine="425"/>
        <w:jc w:val="both"/>
        <w:rPr/>
      </w:pPr>
      <w:r>
        <w:rPr>
          <w:sz w:val="24"/>
          <w:szCs w:val="24"/>
        </w:rPr>
        <w:t xml:space="preserve"> </w:t>
      </w:r>
      <w:r>
        <w:rPr>
          <w:sz w:val="24"/>
          <w:szCs w:val="24"/>
        </w:rPr>
        <w:t xml:space="preserve">Большинство авторов, касавшихся настоящего вопроса, тратили львиную долю своих сил и времени, во-первых, доказывая, что магнетизм личности действительно существует, и, во-вторых, убеждая, что их собственная излюбленная теория объясняет это явление лучше всего. Одни приписывают силу влиять на окружающих людей вегетарианскому питанию, несмотря на то, что многие из наиболее «магнетических» людей «делают из своих желудков настоящие кладбища». Другие настаивают на том, что весь секрет в безбрачии и половом воздержании, несмотря на то, что многие из «магнетических» людей в этом отношении нисколько не отличаются от своих менее магнетических собратьев. Иные держатся взгляда, согласно которому «магнетической» силой напоен окружающий нас воздух. Поэтому глубокое дыхание может, так сказать, приспособить нас к поглощению большого количества этой жизненной энергии и наполнять нас этой силой наподобие электрического аккумулятора. И так далее и далее, всякий - со своей маленькой излюбленной теорией. </w:t>
      </w:r>
    </w:p>
    <w:p>
      <w:pPr>
        <w:pStyle w:val="Normal"/>
        <w:tabs>
          <w:tab w:val="clear" w:pos="708"/>
          <w:tab w:val="left" w:pos="10490" w:leader="none"/>
        </w:tabs>
        <w:spacing w:lineRule="atLeast" w:line="240"/>
        <w:ind w:firstLine="425"/>
        <w:jc w:val="both"/>
        <w:rPr/>
      </w:pPr>
      <w:r>
        <w:rPr>
          <w:sz w:val="24"/>
          <w:szCs w:val="24"/>
        </w:rPr>
        <w:t xml:space="preserve">Я не хочу делать ошибки, присоединяясь к какому-нибудь из только что описанных учений. Хотя я лично и не вегетарианец, тем не менее, я симпатизирую тем, кто следует этому; хотя я лично и не бегаю от женщин, тем не менее, я нахожу много хорошего в учении воздержания, да и не может быть двух различных мнений относительно достоинств целомудрия; не признавая покуда теории поглощения из земной атмосферы «магнетической силы»я - решительный приверженец «глубокого дыхания», и убежден в том, что, следуй этому люди повсеместно, многие болезни и душевные слабости исчезли бы с лица земли. </w:t>
      </w:r>
    </w:p>
    <w:p>
      <w:pPr>
        <w:pStyle w:val="Normal"/>
        <w:tabs>
          <w:tab w:val="clear" w:pos="708"/>
          <w:tab w:val="left" w:pos="10490" w:leader="none"/>
        </w:tabs>
        <w:spacing w:lineRule="atLeast" w:line="240"/>
        <w:ind w:firstLine="425"/>
        <w:jc w:val="both"/>
        <w:rPr/>
      </w:pPr>
      <w:r>
        <w:rPr>
          <w:sz w:val="24"/>
          <w:szCs w:val="24"/>
        </w:rPr>
        <w:t xml:space="preserve">Все это, конечно, хорошие вещи, но уже маленькое размышление покажет каждому, что они не суть главные факторы в проявлении человеческого свойства, известного под именем «магнетизма личности». Авторы, отдающие дань этому предмету, обыкновенно заключают свои писания тем, что рассказывают читателям об удивительных возможностях, открывающихся для всякого, кто в состоянии будет приобрести эту силу и научиться, как ею пользоваться. Между тем, они очень мало или вовсе не говорят о том, каким же образом может быть приобретена эта сила. По-видимому, это стоит вне их теорий. Они рассуждают - но не учат. Они проповедники - но не преподаватели. Они носятся с теориями и пренебрегают фактами. </w:t>
      </w:r>
    </w:p>
    <w:p>
      <w:pPr>
        <w:pStyle w:val="Normal"/>
        <w:tabs>
          <w:tab w:val="clear" w:pos="708"/>
          <w:tab w:val="left" w:pos="10490" w:leader="none"/>
        </w:tabs>
        <w:spacing w:lineRule="atLeast" w:line="240"/>
        <w:ind w:firstLine="425"/>
        <w:jc w:val="both"/>
        <w:rPr/>
      </w:pPr>
      <w:r>
        <w:rPr>
          <w:sz w:val="24"/>
          <w:szCs w:val="24"/>
        </w:rPr>
        <w:t xml:space="preserve">Настоящий прогресс был достигнут в этой области знания не авторами-теоретиками, а серьезными исследователями, которые произвели многочисленные опыты, которые испробовали все пути изысканий, и которые вывели этот удивительный предмет из области отвлеченных рассуждений и утвердили его на научных основаниях. Автор в течение долгих лет сам был одновременно и учеником, и последователем только что описанного подхода к предмету. Настоящая работа есть попытка дать ученикам основательные знания - результат исследований и практических опытов как его самого, так и других лиц, работающих на этом поприще. Поэтому наши уроки будут иметь дело, насколько это возможно, с изложением доказанных фактов и практических наставлений, касаясь теории лишь постольку, поскольку это безусловно необходимо. </w:t>
      </w:r>
    </w:p>
    <w:p>
      <w:pPr>
        <w:pStyle w:val="Normal"/>
        <w:tabs>
          <w:tab w:val="clear" w:pos="708"/>
          <w:tab w:val="left" w:pos="10490" w:leader="none"/>
        </w:tabs>
        <w:spacing w:lineRule="atLeast" w:line="240"/>
        <w:ind w:firstLine="425"/>
        <w:jc w:val="both"/>
        <w:rPr/>
      </w:pPr>
      <w:r>
        <w:rPr>
          <w:sz w:val="24"/>
          <w:szCs w:val="24"/>
        </w:rPr>
        <w:t>По-моему, я злоупотребил бы вашим вниманием, если бы предложил уже выработанное положение, назначением которого было бы доказать существование этой замечательной, чудесной силы человека, которая развивается понемногу, но которая может быть приобретена всеми; того таинственного качества, которое, за 9 отсутствием более подходящего имени, называется магнетизмом личности. Возьмись мы доказывать ее существование - и это очень напоминало бы попытку убеждать развитого человека в том, что магнит притягивает стальную иглу, что Х-лучи проникают через тело и даже более плотные среды; что телеграмма будет передана при помощи электричества, лучом света, по беспроволочному телеграфу через воздух, не нуждаясь в каком-либо осязаемом посреднике. Действительно, существует поток притягательной силы, излучаемой человеком, но эта магнетическая сила по своим свойствам далека от того, чтобы ее смешивать с электричеством и магнитом, особенно с последним.</w:t>
        <w:tab/>
        <w:tab/>
        <w:tab/>
      </w:r>
      <w:r>
        <w:br w:type="page"/>
      </w:r>
    </w:p>
    <w:p>
      <w:pPr>
        <w:pStyle w:val="Normal"/>
        <w:spacing w:lineRule="atLeast" w:line="240"/>
        <w:ind w:firstLine="425"/>
        <w:jc w:val="center"/>
        <w:rPr>
          <w:sz w:val="24"/>
          <w:szCs w:val="24"/>
        </w:rPr>
      </w:pPr>
      <w:r>
        <w:rPr>
          <w:sz w:val="24"/>
          <w:szCs w:val="24"/>
        </w:rPr>
        <w:tab/>
        <w:tab/>
        <w:tab/>
      </w:r>
    </w:p>
    <w:p>
      <w:pPr>
        <w:pStyle w:val="Normal"/>
        <w:spacing w:lineRule="auto" w:line="360"/>
        <w:ind w:firstLine="425"/>
        <w:jc w:val="right"/>
        <w:rPr>
          <w:b/>
          <w:b/>
          <w:sz w:val="24"/>
          <w:szCs w:val="24"/>
        </w:rPr>
      </w:pPr>
      <w:r>
        <mc:AlternateContent>
          <mc:Choice Requires="wps">
            <w:drawing>
              <wp:anchor behindDoc="0" distT="0" distB="0" distL="114935" distR="114935" simplePos="0" locked="0" layoutInCell="0" allowOverlap="1" relativeHeight="62">
                <wp:simplePos x="0" y="0"/>
                <wp:positionH relativeFrom="column">
                  <wp:posOffset>288925</wp:posOffset>
                </wp:positionH>
                <wp:positionV relativeFrom="paragraph">
                  <wp:posOffset>317500</wp:posOffset>
                </wp:positionV>
                <wp:extent cx="5487035" cy="635"/>
                <wp:effectExtent l="635" t="5080" r="635" b="5080"/>
                <wp:wrapNone/>
                <wp:docPr id="3" name=""/>
                <a:graphic xmlns:a="http://schemas.openxmlformats.org/drawingml/2006/main">
                  <a:graphicData uri="http://schemas.microsoft.com/office/word/2010/wordprocessingShape">
                    <wps:wsp>
                      <wps:cNvSpPr/>
                      <wps:spPr>
                        <a:xfrm flipH="1">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25pt" to="454.75pt,25pt" stroked="t" o:allowincell="f" style="position:absolute;flip:x">
                <v:stroke color="black" weight="9360" joinstyle="miter" endcap="flat"/>
                <v:fill o:detectmouseclick="t" on="false"/>
                <w10:wrap type="none"/>
              </v:line>
            </w:pict>
          </mc:Fallback>
        </mc:AlternateContent>
      </w:r>
      <w:r>
        <w:rPr>
          <w:b/>
          <w:sz w:val="24"/>
          <w:szCs w:val="24"/>
        </w:rPr>
        <w:t>2.</w:t>
      </w:r>
    </w:p>
    <w:p>
      <w:pPr>
        <w:pStyle w:val="Normal"/>
        <w:spacing w:lineRule="atLeast" w:line="240"/>
        <w:ind w:firstLine="425"/>
        <w:jc w:val="right"/>
        <w:rPr>
          <w:b/>
          <w:b/>
          <w:sz w:val="24"/>
          <w:szCs w:val="24"/>
        </w:rPr>
      </w:pPr>
      <w:r>
        <w:rPr>
          <w:b/>
          <w:sz w:val="24"/>
          <w:szCs w:val="24"/>
        </w:rPr>
        <w:t>Второй урок.</w:t>
      </w:r>
    </w:p>
    <w:p>
      <w:pPr>
        <w:pStyle w:val="Normal"/>
        <w:spacing w:lineRule="atLeast" w:line="240"/>
        <w:ind w:firstLine="425"/>
        <w:jc w:val="center"/>
        <w:rPr>
          <w:b/>
          <w:b/>
          <w:sz w:val="24"/>
          <w:szCs w:val="24"/>
        </w:rPr>
      </w:pPr>
      <w:r>
        <w:rPr>
          <w:b/>
          <w:sz w:val="24"/>
          <w:szCs w:val="24"/>
        </w:rPr>
        <w:t>Магнетизм личности.</w:t>
      </w:r>
    </w:p>
    <w:p>
      <w:pPr>
        <w:pStyle w:val="Normal"/>
        <w:tabs>
          <w:tab w:val="clear" w:pos="708"/>
          <w:tab w:val="left" w:pos="9639" w:leader="none"/>
        </w:tabs>
        <w:ind w:firstLine="425"/>
        <w:jc w:val="both"/>
        <w:rPr>
          <w:b/>
          <w:b/>
          <w:sz w:val="24"/>
          <w:szCs w:val="24"/>
        </w:rPr>
      </w:pPr>
      <w:r>
        <w:rPr>
          <w:b/>
          <w:sz w:val="24"/>
          <w:szCs w:val="24"/>
        </w:rPr>
      </w:r>
    </w:p>
    <w:p>
      <w:pPr>
        <w:pStyle w:val="Normal"/>
        <w:tabs>
          <w:tab w:val="clear" w:pos="708"/>
          <w:tab w:val="left" w:pos="9639" w:leader="none"/>
        </w:tabs>
        <w:ind w:firstLine="425"/>
        <w:jc w:val="both"/>
        <w:rPr/>
      </w:pPr>
      <w:r>
        <w:rPr>
          <w:sz w:val="24"/>
          <w:szCs w:val="24"/>
        </w:rPr>
        <w:t>Магнетические токи человека, хотя и имеют некоторое сходство в своих проявлениях с этими двумя родственными силами, однако отличаются от них как своим происхождением, так и характером.</w:t>
      </w:r>
    </w:p>
    <w:p>
      <w:pPr>
        <w:pStyle w:val="Normal"/>
        <w:tabs>
          <w:tab w:val="clear" w:pos="708"/>
          <w:tab w:val="left" w:pos="9639" w:leader="none"/>
        </w:tabs>
        <w:ind w:firstLine="425"/>
        <w:jc w:val="both"/>
        <w:rPr/>
      </w:pPr>
      <w:r>
        <w:rPr>
          <w:sz w:val="24"/>
          <w:szCs w:val="24"/>
        </w:rPr>
        <w:t>То, что мы называем магнетизмом личности, представляет собой потоки мыслительных волн, или мыслительных колебаний, отражаемых человеческим мозгом. Каждая мысль, созданная нашим умом, есть сила большей или меньшей напряженности, в зависимости от того, какой был дан толчок в момент ее создания. Когда мы думаем, мы посылаем неуловимый поток энергии, который распространяется подобно солнечному лучу и производит воздействие на умы (психику) других лиц, часто находящихся от нас на большом расстоянии; мощная мысль отправляется в путь, снабженная могучей силой, которая своим натиском разобьет инстинктивное сопротивление психики других, в то время как слабая мысль не в состоянии будет проникнуть в умственную сферу другого, разве только последняя совершенно не охраняется от подобного нападения. Повторенные мысли, посланные одна за другой, в одном и том же направлении, могут проникнуть туда, где единичная, даже весьма сильная мысль, встречает сопротивление. Это - не более как иллюстрация физического закона в психическом мире, она поясняет древнее изречение о том, что падающие одна за другой капли воды пробивают камень.</w:t>
      </w:r>
    </w:p>
    <w:p>
      <w:pPr>
        <w:pStyle w:val="Normal"/>
        <w:tabs>
          <w:tab w:val="clear" w:pos="708"/>
          <w:tab w:val="left" w:pos="9639" w:leader="none"/>
        </w:tabs>
        <w:ind w:firstLine="425"/>
        <w:jc w:val="both"/>
        <w:rPr/>
      </w:pPr>
      <w:r>
        <w:rPr>
          <w:sz w:val="24"/>
          <w:szCs w:val="24"/>
        </w:rPr>
        <w:t xml:space="preserve"> </w:t>
      </w:r>
      <w:r>
        <w:rPr>
          <w:sz w:val="24"/>
          <w:szCs w:val="24"/>
        </w:rPr>
        <w:t xml:space="preserve">Мы все гораздо более, чем нам кажется, подвергаемся воздействию мыслей других, причем именно их МЫСЛЕЙ, а не мнений, на что обращаю ваше внимание; один из выдающихся писателей по этому поводу говорит: «Мысли - вещи!». И в самом деле, они суть вещи, причем всегда могущественные вещи. Если мы только в состоянии уразуметь этот факт, мы увидим себя в присутствии могучих сил, о природе (свойствах) которых ровно ничего не знаем, и самое существование которых многие из нас отрицают. С другой стороны, стоит изучить их действие и найти законы, управляющие ими, чтобы мы могли воспользоваться ими, сделав их нашим орудием и помощником. </w:t>
      </w:r>
    </w:p>
    <w:p>
      <w:pPr>
        <w:pStyle w:val="Normal"/>
        <w:tabs>
          <w:tab w:val="clear" w:pos="708"/>
          <w:tab w:val="left" w:pos="9639" w:leader="none"/>
        </w:tabs>
        <w:ind w:firstLine="425"/>
        <w:jc w:val="both"/>
        <w:rPr/>
      </w:pPr>
      <w:r>
        <w:rPr>
          <w:sz w:val="24"/>
          <w:szCs w:val="24"/>
        </w:rPr>
        <w:t>Всякая созданная нами мысль, будь она слабая или сильная, хорошая или дурная, здоровая или больная, посылает колебательные волны, которые влияют, в большей или меньшей степени, на все то, что встретится на их пути. Мысленные волны похожи на те волны на поверхности воды, которые легко произвести, стоит лишь бросить камень. Они расходятся во все стороны. Понятно, если натиск мысленных волн направлен на определенный объект, их силы в этой точке будут чувствоваться всего сильнее.</w:t>
      </w:r>
    </w:p>
    <w:p>
      <w:pPr>
        <w:pStyle w:val="Normal"/>
        <w:tabs>
          <w:tab w:val="clear" w:pos="708"/>
          <w:tab w:val="left" w:pos="9639" w:leader="none"/>
        </w:tabs>
        <w:ind w:firstLine="425"/>
        <w:jc w:val="both"/>
        <w:rPr/>
      </w:pPr>
      <w:r>
        <w:rPr>
          <w:sz w:val="24"/>
          <w:szCs w:val="24"/>
        </w:rPr>
        <w:t xml:space="preserve"> </w:t>
      </w:r>
      <w:r>
        <w:rPr>
          <w:sz w:val="24"/>
          <w:szCs w:val="24"/>
        </w:rPr>
        <w:t>В то же время, действуя на других, наши мысли влияют и на нас самих, и не от случая к случаю, а постоянно. Мы воплощаем в самих себе содержание нашего мышления. Библейское выражение «Как человек думает о своем сердце, таков он и есть» соответствует действительности. Мы все - создания нашего собственного духовного творчества. Вы знаете, как легко представить себе мир в розовом свете или наоборот, но вы едва ли воображали, что однородные мысли, повторенные в одном и том же направлении, находили себе выражение не только в нашем характере, но даже в физическом облике.</w:t>
      </w:r>
    </w:p>
    <w:p>
      <w:pPr>
        <w:pStyle w:val="Normal"/>
        <w:tabs>
          <w:tab w:val="clear" w:pos="708"/>
          <w:tab w:val="left" w:pos="9639" w:leader="none"/>
        </w:tabs>
        <w:ind w:firstLine="425"/>
        <w:jc w:val="both"/>
        <w:rPr/>
      </w:pPr>
      <w:r>
        <w:rPr>
          <w:sz w:val="24"/>
          <w:szCs w:val="24"/>
        </w:rPr>
        <w:t>Это - доказанный факт. Только оглянитесь вокруг себя - и вы убедитесь, что так оно и есть. Вы, должно быть, замечали, как занятия (профессия) человека отражаются на его внешности и на всем его характере. Какова же, вы думаете, причина этого явления? Ни более ни менее, чем постоянный известный образ мыслей. Если вы когда-нибудь меняли род ваших занятий, то с ним изменялись ваши привычки, мысли, а с ними - характер и даже внешний вид. Ваше новое занятие создавало новый ряд мыслей, и «мысли воплощались в действиях». Вы этого никогда не имели в виду, но, тем не менее, это истина, и вы найдете достаточное количество подтверждений, стоит только вам попристальнее оглядеться вокруг.</w:t>
      </w:r>
    </w:p>
    <w:p>
      <w:pPr>
        <w:pStyle w:val="Normal"/>
        <w:tabs>
          <w:tab w:val="clear" w:pos="708"/>
          <w:tab w:val="left" w:pos="9639" w:leader="none"/>
        </w:tabs>
        <w:ind w:firstLine="425"/>
        <w:jc w:val="both"/>
        <w:rPr/>
      </w:pPr>
      <w:r>
        <w:rPr>
          <w:sz w:val="24"/>
          <w:szCs w:val="24"/>
        </w:rPr>
        <w:t xml:space="preserve"> </w:t>
      </w:r>
      <w:r>
        <w:rPr>
          <w:sz w:val="24"/>
          <w:szCs w:val="24"/>
        </w:rPr>
        <w:t xml:space="preserve">Человек, привыкший думать энергично, обнаруживает энергию. Думающий смело и решительно становится смелым и решительным. Человек, который думает: «Я МОГУ и  ХОЧУ», достигнет того, чего он хочет, тогда как тот, кто думает: «я не могу» - не достигнет. Да вы это и сами хорошо знаете. Что же создает это различие? Мысль, и только мысль - не более как ежедневный образ мышления, вот и все. Ибо действие следует за мыслью. Но почему? Да просто потому, что сознательным поступкам человека должна предшествовать мысль. Энергичные и решительные действия - продукт таковых мыслей. Думайте настойчиво - и действие само довершат дело. Мысли - величайшая сила в мире. Если вы этого пока не знаете, то убедитесь в истинности последнего утверждения ранее, чем пройдете весь курс уроков. Может быть, вы скажете, что это для вас вовсе не новость, что вы давно все знали «о развитии воли» и т. п. Так почему же вы тогда этого не применяли на деле, не сделали из себя человека? Да очень просто, почему; я вам сейчас укажу и препятствие. Вы думали «я не могу» вместо того, чтобы мыслить «Я МОГУ». Теперь я изменю это «я не могу» на более сильное «Я  МОГУ» и на еще большее «Я  ХОЧУ». Это есть то, что я предполагаю и намереваюсь вложить в вас, прежде чем мы расстанемся. Мне кажется, вы уже думаете, что я вам предложу разработанные отвлеченные рассуждения о чем-то заоблачном; может быть, даже надеетесь, что я вам расскажу о том, как вы можете зарядить себя долей магнетизма, и притом так, что вы в состоянии будете зажечь газовый рожок кончиками ваших пальцев, либо притягивать к себе всякого наподобие магнита. Не думали ли вы так? Конечно, это не то, я и не собирался учить вас подобным вещам, но я намерен указать, как вы можете развить в себе силу, в сравнении с которой магнетизм слаб, силу, которая сделает из вас человека, силу, которая пробудит в вас ваше Я. Эта сила сделает из вас человека высоких личностных достоинств, влиятельного, которому во всем будет сопутствовать удача. Я расскажу вам о том, как вы можете приобрести то, что зовете «магнетизмом личности», лишь бы только вы серьезно и настойчиво отнеслись к этому. </w:t>
      </w:r>
    </w:p>
    <w:p>
      <w:pPr>
        <w:pStyle w:val="Normal"/>
        <w:tabs>
          <w:tab w:val="clear" w:pos="708"/>
          <w:tab w:val="left" w:pos="9639" w:leader="none"/>
        </w:tabs>
        <w:ind w:firstLine="425"/>
        <w:jc w:val="both"/>
        <w:rPr>
          <w:sz w:val="24"/>
          <w:szCs w:val="24"/>
        </w:rPr>
      </w:pPr>
      <w:r>
        <w:rPr>
          <w:sz w:val="24"/>
          <w:szCs w:val="24"/>
        </w:rPr>
        <w:t xml:space="preserve">Над этим стоит серьезно поработать, и когда вы почувствуете, как развивается в вас новая сила, вы не променяете вашего знания ни на какое богатство. </w:t>
      </w:r>
    </w:p>
    <w:p>
      <w:pPr>
        <w:pStyle w:val="Normal"/>
        <w:tabs>
          <w:tab w:val="clear" w:pos="708"/>
          <w:tab w:val="left" w:pos="9639" w:leader="none"/>
        </w:tabs>
        <w:ind w:firstLine="425"/>
        <w:jc w:val="both"/>
        <w:rPr/>
      </w:pPr>
      <w:r>
        <w:rPr>
          <w:sz w:val="24"/>
          <w:szCs w:val="24"/>
        </w:rPr>
        <w:t>Вы уже теперь чувствуете себя немного сильнее, не правда ли? Да, это так. Мне никогда не приходилось говорить в аудитории более пяти минут о «Я МОГУ» и «Я ХОЧУ « без того, чтобы слушатели не стали отодвигать назад свои плечи, подымать свои, доселе опущенные, головы, начинать глубоко дышать, и не начинали смотреть мне прямо в глаза - и мужчины, и женщины. И это было не что иное, как «воплощение в действиях». Видите ли вы, в чем дело? Я лишь посадил маленькое семечко самопознания - и оно уже стало расти. Ранее, чем закончу этот урок, я хочу обратить ваше внимание еще на одно весьма важное явление, а именно - на притягательную силу мысли (внимание, очень важно!). Избегая попыток научного объяснения, а также технической терминологии, я поясню явление следующим простым образом. Мысли притягивают к себе подобные же мысли ; хорошие мысли привлекают другие хорошие мысли; дурные - дурные; смелые - им подобные; этому же правилу следуют мысли уныния, сомнения, и т.п.</w:t>
      </w:r>
    </w:p>
    <w:p>
      <w:pPr>
        <w:pStyle w:val="Normal"/>
        <w:tabs>
          <w:tab w:val="clear" w:pos="708"/>
          <w:tab w:val="left" w:pos="9639" w:leader="none"/>
        </w:tabs>
        <w:ind w:firstLine="425"/>
        <w:jc w:val="both"/>
        <w:rPr>
          <w:sz w:val="24"/>
          <w:szCs w:val="24"/>
        </w:rPr>
      </w:pPr>
      <w:r>
        <w:rPr>
          <w:sz w:val="24"/>
          <w:szCs w:val="24"/>
        </w:rPr>
        <w:t>Ваши мысли привлекают к себе соответствующие им мысли других людей и тем увеличивают ваш запас именно данного рода мыслей. Так видите ли вы, в чем дело? Станете вы мыслить боязливо - и вы сами привлечете к себе все находящиеся по соседству боязливые мысли. Чем настойчивее вы станете мыслить в этом направлении, тем большее количество их устремится на вас; но стоит только подумать «Я НЕ БОЮСЬ» и все отважные мыслительные волны станут стекаться к отовсюду вам на поддержку.</w:t>
      </w:r>
    </w:p>
    <w:p>
      <w:pPr>
        <w:pStyle w:val="Normal"/>
        <w:tabs>
          <w:tab w:val="clear" w:pos="708"/>
          <w:tab w:val="left" w:pos="9639" w:leader="none"/>
        </w:tabs>
        <w:ind w:firstLine="425"/>
        <w:jc w:val="both"/>
        <w:rPr/>
      </w:pPr>
      <w:r>
        <w:rPr>
          <w:sz w:val="24"/>
          <w:szCs w:val="24"/>
        </w:rPr>
        <w:t xml:space="preserve"> </w:t>
      </w:r>
      <w:r>
        <w:rPr>
          <w:sz w:val="24"/>
          <w:szCs w:val="24"/>
        </w:rPr>
        <w:t>Попробуйте напоследок отбросить боязливые мысли. Разве вы не знаете, что страх с его старшей дочерью, печалью, - причины бедности, многих несчастий, многих недостатков, более, чем что-либо иное в мире. Страх и ненависть - родители всех негодных мыслей. На этом предмете я остановлюсь подробнее в следующем уроке, но уже теперь прошу вас избавиться от дурных мыслей - страха и ненависти. Вырвите их с корнем. Они, как сорная трава, заглушают весь сад и порождают множество других подобных им плевел, вроде печали, сомнения, застенчивости, недостатка самоуважения, ревности, злобы, зависти, клеветы и болезненных идей. Я вовсе не собираюсь вам проповедовать, но знаю, что эти скверные мысли препятствуют вашему успеху. Вам это станет понятнее, если вы хоть минуту об этом поразмыслите. Распахните же окна, и пусть льются светлым лучезарным потоком мысли света, веселья и довольства, и пусть этот свет убьет микробов сомнения, отчаяния и неудачи. Если бы вы были моим самым близким другом, и если бы я знал, что эти слова станут последними моими словами на земле, я закричал бы вам изо всех сил: «Оставьте навсегда мысли страха и ненависти!».</w:t>
        <w:tab/>
      </w:r>
    </w:p>
    <w:p>
      <w:pPr>
        <w:pStyle w:val="Normal"/>
        <w:spacing w:lineRule="atLeast" w:line="240"/>
        <w:ind w:firstLine="425"/>
        <w:jc w:val="both"/>
        <w:rPr>
          <w:sz w:val="24"/>
          <w:szCs w:val="24"/>
        </w:rPr>
      </w:pPr>
      <w:r>
        <w:rPr>
          <w:sz w:val="24"/>
          <w:szCs w:val="24"/>
        </w:rPr>
        <w:tab/>
        <w:tab/>
        <w:tab/>
      </w:r>
      <w:r>
        <w:br w:type="page"/>
      </w:r>
    </w:p>
    <w:p>
      <w:pPr>
        <w:pStyle w:val="Normal"/>
        <w:spacing w:lineRule="atLeast" w:line="240"/>
        <w:ind w:firstLine="425"/>
        <w:jc w:val="both"/>
        <w:rPr>
          <w:sz w:val="24"/>
          <w:szCs w:val="24"/>
        </w:rPr>
      </w:pPr>
      <w:r>
        <w:rPr>
          <w:sz w:val="24"/>
          <w:szCs w:val="24"/>
        </w:rPr>
        <w:tab/>
        <w:tab/>
        <w:tab/>
        <w:tab/>
        <w:tab/>
        <w:tab/>
        <w:tab/>
      </w:r>
    </w:p>
    <w:p>
      <w:pPr>
        <w:pStyle w:val="Normal"/>
        <w:spacing w:lineRule="auto" w:line="360"/>
        <w:ind w:firstLine="425"/>
        <w:jc w:val="right"/>
        <w:rPr>
          <w:b/>
          <w:b/>
          <w:sz w:val="24"/>
          <w:szCs w:val="24"/>
        </w:rPr>
      </w:pPr>
      <w:r>
        <mc:AlternateContent>
          <mc:Choice Requires="wps">
            <w:drawing>
              <wp:anchor behindDoc="0" distT="0" distB="0" distL="114935" distR="114935" simplePos="0" locked="0" layoutInCell="0" allowOverlap="1" relativeHeight="63">
                <wp:simplePos x="0" y="0"/>
                <wp:positionH relativeFrom="column">
                  <wp:posOffset>106045</wp:posOffset>
                </wp:positionH>
                <wp:positionV relativeFrom="paragraph">
                  <wp:posOffset>317500</wp:posOffset>
                </wp:positionV>
                <wp:extent cx="5669915" cy="635"/>
                <wp:effectExtent l="635" t="5080" r="635" b="5080"/>
                <wp:wrapNone/>
                <wp:docPr id="4" name=""/>
                <a:graphic xmlns:a="http://schemas.openxmlformats.org/drawingml/2006/main">
                  <a:graphicData uri="http://schemas.microsoft.com/office/word/2010/wordprocessingShape">
                    <wps:wsp>
                      <wps:cNvSpPr/>
                      <wps:spPr>
                        <a:xfrm flipH="1">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5pt" to="454.75pt,25pt" stroked="t" o:allowincell="f" style="position:absolute;flip:x">
                <v:stroke color="black" weight="9360" joinstyle="miter" endcap="flat"/>
                <v:fill o:detectmouseclick="t" on="false"/>
                <w10:wrap type="none"/>
              </v:line>
            </w:pict>
          </mc:Fallback>
        </mc:AlternateContent>
      </w:r>
      <w:r>
        <w:rPr>
          <w:b/>
          <w:sz w:val="24"/>
          <w:szCs w:val="24"/>
        </w:rPr>
        <w:t>3.</w:t>
      </w:r>
    </w:p>
    <w:p>
      <w:pPr>
        <w:pStyle w:val="Normal"/>
        <w:ind w:firstLine="425"/>
        <w:jc w:val="right"/>
        <w:rPr>
          <w:b/>
          <w:b/>
          <w:sz w:val="24"/>
          <w:szCs w:val="24"/>
        </w:rPr>
      </w:pPr>
      <w:r>
        <w:rPr>
          <w:b/>
          <w:sz w:val="24"/>
          <w:szCs w:val="24"/>
        </w:rPr>
        <w:t>Третий урок.</w:t>
      </w:r>
    </w:p>
    <w:p>
      <w:pPr>
        <w:pStyle w:val="Normal"/>
        <w:spacing w:lineRule="atLeast" w:line="240"/>
        <w:ind w:firstLine="425"/>
        <w:jc w:val="right"/>
        <w:rPr>
          <w:b/>
          <w:b/>
          <w:sz w:val="24"/>
          <w:szCs w:val="24"/>
        </w:rPr>
      </w:pPr>
      <w:r>
        <w:rPr>
          <w:b/>
          <w:sz w:val="24"/>
          <w:szCs w:val="24"/>
        </w:rPr>
        <w:t xml:space="preserve"> </w:t>
      </w:r>
    </w:p>
    <w:p>
      <w:pPr>
        <w:pStyle w:val="Normal"/>
        <w:spacing w:lineRule="atLeast" w:line="240"/>
        <w:ind w:firstLine="425"/>
        <w:jc w:val="center"/>
        <w:rPr>
          <w:b/>
          <w:b/>
          <w:sz w:val="24"/>
          <w:szCs w:val="24"/>
        </w:rPr>
      </w:pPr>
      <w:r>
        <w:rPr>
          <w:b/>
          <w:sz w:val="24"/>
          <w:szCs w:val="24"/>
        </w:rPr>
        <w:t>Каким образом вам могут помогать мысли.</w:t>
      </w:r>
    </w:p>
    <w:p>
      <w:pPr>
        <w:pStyle w:val="Normal"/>
        <w:spacing w:lineRule="atLeast" w:line="240"/>
        <w:ind w:firstLine="425"/>
        <w:jc w:val="center"/>
        <w:rPr>
          <w:b/>
          <w:b/>
          <w:sz w:val="24"/>
          <w:szCs w:val="24"/>
        </w:rPr>
      </w:pPr>
      <w:r>
        <w:rPr>
          <w:b/>
          <w:sz w:val="24"/>
          <w:szCs w:val="24"/>
        </w:rPr>
      </w:r>
    </w:p>
    <w:p>
      <w:pPr>
        <w:pStyle w:val="Normal"/>
        <w:ind w:firstLine="425"/>
        <w:jc w:val="both"/>
        <w:rPr/>
      </w:pPr>
      <w:r>
        <w:rPr>
          <w:i/>
          <w:sz w:val="24"/>
          <w:szCs w:val="24"/>
        </w:rPr>
        <w:t>Успех зависит от личного влияния. - «Энергичный человек «достигает своей цели. - Исключение из правила. - В то время как усидчивые люди что-нибудь создают, положительные  пожинают успех. - Деньги - материальный показатель успеха. - Деньги есть средство, но не Цель. - Закон духовного господства (господство духа). - Влияние посредством внушения. - Влияние посредством мыслительных колебаний. - Влияние посредством притягательной силы мысли. - Влияние, достигаемое посредством выработки характера.</w:t>
      </w:r>
    </w:p>
    <w:p>
      <w:pPr>
        <w:pStyle w:val="Normal"/>
        <w:spacing w:lineRule="atLeast" w:line="240"/>
        <w:ind w:firstLine="425"/>
        <w:jc w:val="both"/>
        <w:rPr>
          <w:i/>
          <w:i/>
          <w:sz w:val="24"/>
          <w:szCs w:val="24"/>
        </w:rPr>
      </w:pPr>
      <w:r>
        <w:rPr>
          <w:i/>
          <w:sz w:val="24"/>
          <w:szCs w:val="24"/>
        </w:rPr>
      </w:r>
    </w:p>
    <w:p>
      <w:pPr>
        <w:pStyle w:val="Normal"/>
        <w:ind w:firstLine="425"/>
        <w:jc w:val="both"/>
        <w:rPr/>
      </w:pPr>
      <w:r>
        <w:rPr>
          <w:sz w:val="24"/>
          <w:szCs w:val="24"/>
        </w:rPr>
        <w:t xml:space="preserve"> </w:t>
      </w:r>
      <w:r>
        <w:rPr>
          <w:sz w:val="24"/>
          <w:szCs w:val="24"/>
        </w:rPr>
        <w:t xml:space="preserve">Обращаясь к вам, я предполагаю, что вы желаете развить ваши покоящиеся силы, чтобы посредством этих сил достичь успеха. Успех в жизни весьма часто зависит от способности привлекать к себе или влиять на наших собратьев - людей. При этом какими бы иными достоинствами вы не обладали, - все равно вы не будете иметь успеха, если только у вас не достанет той неуловимой силы, которую мы называем магнетизмом личности. В самом деле, оглянитесь - и вы увидите, что почти каждый человек, который чего-нибудь «достиг», обладает способностью привлекать к себе других людей, убеждать их, влиять на них и руководить ими. Что поделать, все уж они такие, эти так называемые «энергичные», «сильные» люди. Почти не существует исключений из этого общего правила, а если они и есть, то лишь подтверждают его. Такие исключения чаще всего можно встретить в мире людей, проявивших свой успех в каком-нибудь искусстве, научных изысканиях, изобретениях, в литературе и т. п., где успех требует более сосредоточенного, напряженного внимания, кропотливых изысканий и умственных усилий, чем бросающейся всем в глаза энергии, физической силы и знания человеческой души, или просто умения обращаться с людьми. Правда, и эти люди пользуются известным успехом в своих делах, но, как общее правило, плоды их усидчивых трудов становятся добычей людей с более изворотливым, житейским умом. Если же этим усидчивым ночным труженикам и удается когда-нибудь достигнуть материального успеха, то только потому, что более практичные люди позаботились взять их открытие и т.п. в свои руки и поставить дело на должный путь. В подобных случаях этот, так называемый «практический», человек получает обыкновенно львиную долю добычи. </w:t>
      </w:r>
    </w:p>
    <w:p>
      <w:pPr>
        <w:pStyle w:val="Normal"/>
        <w:ind w:firstLine="425"/>
        <w:jc w:val="both"/>
        <w:rPr/>
      </w:pPr>
      <w:r>
        <w:rPr>
          <w:sz w:val="24"/>
          <w:szCs w:val="24"/>
        </w:rPr>
        <w:t xml:space="preserve">Это - существующее положение вещей, и я буду совершенно прав, видя в достижении материального благополучия показатель жизненного успеха, а последний весьма зависит от магнетизма личности самого искателя. </w:t>
      </w:r>
    </w:p>
    <w:p>
      <w:pPr>
        <w:pStyle w:val="Normal"/>
        <w:ind w:firstLine="425"/>
        <w:jc w:val="both"/>
        <w:rPr/>
      </w:pPr>
      <w:r>
        <w:rPr>
          <w:sz w:val="24"/>
          <w:szCs w:val="24"/>
        </w:rPr>
        <w:t xml:space="preserve">Изобретатель, писатель и ученый могли бы быть облагодетельствованы разумным применением законов духовного господства (господства духа), но за обыкновенным «практическим человеком» остается преимущество в достижении лучших результатов посредством этой удивительной силы. Она ему дает не только успех, но также и реальное проявление - деньги. </w:t>
      </w:r>
    </w:p>
    <w:p>
      <w:pPr>
        <w:pStyle w:val="Normal"/>
        <w:ind w:firstLine="425"/>
        <w:jc w:val="both"/>
        <w:rPr/>
      </w:pPr>
      <w:r>
        <w:rPr>
          <w:sz w:val="24"/>
          <w:szCs w:val="24"/>
        </w:rPr>
        <w:t xml:space="preserve">Деньги ради денег - конечно, не высокий идеал, но как средство для того, чтобы окружить себя всеми благами жизни, они более не являются недостойной целью человеческих изыскательств. Поэтому я могу считать себя вправе рассматривать их как такую цель, к которой прежде всего нужно стремиться. </w:t>
      </w:r>
    </w:p>
    <w:p>
      <w:pPr>
        <w:pStyle w:val="Normal"/>
        <w:ind w:firstLine="425"/>
        <w:jc w:val="both"/>
        <w:rPr/>
      </w:pPr>
      <w:r>
        <w:rPr>
          <w:sz w:val="24"/>
          <w:szCs w:val="24"/>
        </w:rPr>
        <w:t xml:space="preserve">Еще раз повторю, жизненный успех всецело зависит от ловкости заинтересовать, привлекать, воздействовать и руководить нашими ближними. Я не думаю, чтобы вы стали требовать каких-нибудь доказательств относительно этого. Если у вас есть хоть малейшее представление о людях и деловом мире, - вам это должно быть хорошо известно. </w:t>
      </w:r>
    </w:p>
    <w:p>
      <w:pPr>
        <w:pStyle w:val="Normal"/>
        <w:ind w:firstLine="425"/>
        <w:jc w:val="both"/>
        <w:rPr>
          <w:sz w:val="24"/>
          <w:szCs w:val="24"/>
        </w:rPr>
      </w:pPr>
      <w:r>
        <w:rPr>
          <w:sz w:val="24"/>
          <w:szCs w:val="24"/>
        </w:rPr>
        <w:t xml:space="preserve">Отсюда, ближайшая задача заключается в том, чтобы научиться, каким образом приобрести эту удивительную и ценную силу. </w:t>
      </w:r>
    </w:p>
    <w:p>
      <w:pPr>
        <w:pStyle w:val="Normal"/>
        <w:ind w:firstLine="425"/>
        <w:jc w:val="both"/>
        <w:rPr/>
      </w:pPr>
      <w:r>
        <w:rPr>
          <w:sz w:val="24"/>
          <w:szCs w:val="24"/>
        </w:rPr>
        <w:t>Ответ: посредством приложения законов духовного господства. Это есть тайна не только магнетизма личности, но и тайна жизненного успеха и счастья. Для мужчины или женщины, которые обладают умением пользоваться этими законами, мир есть не более чем устрица, которую стоит лишь вскрыть и использовать по желанию. Даже те, у кого недостает внимания и настойчивости, чтобы выполнить эти уроки развития таящейся в них силы, станут более энергичными и положительными благодаря одному только простому знакомству с предметом.</w:t>
      </w:r>
    </w:p>
    <w:p>
      <w:pPr>
        <w:pStyle w:val="Normal"/>
        <w:ind w:firstLine="425"/>
        <w:jc w:val="both"/>
        <w:rPr/>
      </w:pPr>
      <w:r>
        <w:rPr>
          <w:sz w:val="24"/>
          <w:szCs w:val="24"/>
        </w:rPr>
        <w:t xml:space="preserve">«Все это очень хорошо», - скажете вы, - «но объясните, каким образом мы можем развить эту силу». Это как раз то, что я собираюсь сделать. Я приведу вас к пониманию этой теории, и притом легчайшим путем; я желаю, чтобы мысль развернулась самым естественным образом. </w:t>
      </w:r>
    </w:p>
    <w:p>
      <w:pPr>
        <w:pStyle w:val="Normal"/>
        <w:ind w:firstLine="425"/>
        <w:jc w:val="both"/>
        <w:rPr>
          <w:sz w:val="24"/>
          <w:szCs w:val="24"/>
        </w:rPr>
      </w:pPr>
      <w:r>
        <w:rPr>
          <w:sz w:val="24"/>
          <w:szCs w:val="24"/>
        </w:rPr>
        <w:t xml:space="preserve">Теперь, прежде чем я перейду к подробностям, необходимо вкратце остановиться на сути теории. Я сообщил вам, что сила мысли может быть направлена различными путями для воздействия на людей и достижения успеха. Я дал вам представление о том, как действуют мысли в упомянутых случаях. Ранее, чем перейти к следующему уроку, необходимо снова обратить ваше внимание на те различные пути, на которых нам может помочь мысль для достижения успеха. </w:t>
      </w:r>
    </w:p>
    <w:p>
      <w:pPr>
        <w:pStyle w:val="Normal"/>
        <w:ind w:firstLine="425"/>
        <w:jc w:val="both"/>
        <w:rPr>
          <w:sz w:val="24"/>
          <w:szCs w:val="24"/>
        </w:rPr>
      </w:pPr>
      <w:r>
        <w:rPr>
          <w:sz w:val="24"/>
          <w:szCs w:val="24"/>
        </w:rPr>
        <w:t xml:space="preserve">Мысль может вам помочь следующими способами: </w:t>
      </w:r>
    </w:p>
    <w:p>
      <w:pPr>
        <w:pStyle w:val="Normal"/>
        <w:ind w:firstLine="425"/>
        <w:jc w:val="both"/>
        <w:rPr/>
      </w:pPr>
      <w:r>
        <w:rPr>
          <w:sz w:val="24"/>
          <w:szCs w:val="24"/>
        </w:rPr>
        <w:t xml:space="preserve">1. Непосредственным воздействием вашей положительной мыслительной силы на данного человека, пользуясь законами внушения. Под этим я разумею, что вы в состоянии будете заинтересовывать людей в ваших намерениях и планах, получать от них помощь, добиваться их покровительства и вообще так или иначе воздействовать на них. Эта способность, которой иногда от природы одарены некоторые люди, может быть развита каждым мужчиной и женщиной, у которых найдется достаточно силы воли и настойчивости, чтобы развить ее в самих себе. Так как многие из изучавших этот предмет прежде всего желали познакомиться с этим видом психического господства, то я и начну с него в следующем уроке. </w:t>
      </w:r>
    </w:p>
    <w:p>
      <w:pPr>
        <w:pStyle w:val="Normal"/>
        <w:ind w:firstLine="425"/>
        <w:jc w:val="both"/>
        <w:rPr>
          <w:sz w:val="24"/>
          <w:szCs w:val="24"/>
        </w:rPr>
      </w:pPr>
      <w:r>
        <w:rPr>
          <w:sz w:val="24"/>
          <w:szCs w:val="24"/>
        </w:rPr>
        <w:t xml:space="preserve">2. Силой прямых мыслительных колебаний, приведенных в движение нашим умом, которые могут оказать ощутимое воздействие на умы других, хотя бы последние и знали секрет предохранения себя от этих сил и могли бы оказать сопротивление. Знание же этого закона даст возможность каждому оказать сопротивление потоку мыслительных волн, исходящих от других лиц. </w:t>
      </w:r>
    </w:p>
    <w:p>
      <w:pPr>
        <w:pStyle w:val="Normal"/>
        <w:ind w:firstLine="425"/>
        <w:jc w:val="both"/>
        <w:rPr/>
      </w:pPr>
      <w:r>
        <w:rPr>
          <w:sz w:val="24"/>
          <w:szCs w:val="24"/>
        </w:rPr>
        <w:t xml:space="preserve">3. Притягательной силой мысли, которая действует согласно теории «подобное привлекает подобное». Держась постоянно известного рода мыслей, вы притягиваете к себе подобные же неуловимые, но могущественные мысли и воздействия из громадного количества окружающих нас мыслей. Это свойство - одно из величайших явлений природы, и при надлежащем пользовании вы будете извлекать помощь из совершенно неожиданных источников. «Мысли-вещи» обладают удивительным свойством притягивать к себе другое мыслительные волны одинаковой высоты и качества. </w:t>
      </w:r>
    </w:p>
    <w:p>
      <w:pPr>
        <w:pStyle w:val="Normal"/>
        <w:ind w:firstLine="425"/>
        <w:jc w:val="both"/>
        <w:rPr>
          <w:sz w:val="24"/>
          <w:szCs w:val="24"/>
        </w:rPr>
      </w:pPr>
      <w:r>
        <w:rPr>
          <w:sz w:val="24"/>
          <w:szCs w:val="24"/>
        </w:rPr>
        <w:t xml:space="preserve">4. Посредством силы мысли, которая выразится в пересоздании вашего характера, образа мыслей и желаний. У вас недостает некоторых качеств, необходимых для вашего успеха. Это вы знаете нисколько не хуже, чем всякий иной человек, но вы до сих пор обманывались, думая, что эти недостатки - часть вас самих и что вы, как леопард, «не можете изменить пятен своей шкуры, не можете избавиться от них». </w:t>
      </w:r>
    </w:p>
    <w:p>
      <w:pPr>
        <w:pStyle w:val="Normal"/>
        <w:ind w:firstLine="425"/>
        <w:jc w:val="both"/>
        <w:rPr/>
      </w:pPr>
      <w:r>
        <w:rPr>
          <w:sz w:val="24"/>
          <w:szCs w:val="24"/>
        </w:rPr>
        <w:t>В этом отношении закон духовного господства (господство духа) станет для вас могущественным союзником («Я МОГУ преодолеть все затруднения») и поможет сложиться новому вашему характеру и качествам с той же легкостью, что и научить укрепить те, которые вы уже имеете. Я попытаюсь провести вас по истинному пути, намечу вам дорогу, но вы должны работать сами. В этом деле, как и в каждой иной отрасли человеческих стремлений, каждый человек обязан работать сам ради собственного благополучия.</w:t>
        <w:tab/>
        <w:tab/>
      </w:r>
    </w:p>
    <w:p>
      <w:pPr>
        <w:pStyle w:val="Normal"/>
        <w:spacing w:lineRule="auto" w:line="360"/>
        <w:ind w:firstLine="425"/>
        <w:jc w:val="right"/>
        <w:rPr>
          <w:sz w:val="24"/>
          <w:szCs w:val="24"/>
        </w:rPr>
      </w:pPr>
      <w:r>
        <w:rPr>
          <w:sz w:val="24"/>
          <w:szCs w:val="24"/>
        </w:rPr>
        <w:tab/>
        <w:tab/>
        <w:tab/>
      </w:r>
      <w:r>
        <w:br w:type="page"/>
      </w:r>
    </w:p>
    <w:p>
      <w:pPr>
        <w:pStyle w:val="Normal"/>
        <w:spacing w:lineRule="auto" w:line="360"/>
        <w:ind w:firstLine="425"/>
        <w:jc w:val="right"/>
        <w:rPr>
          <w:sz w:val="24"/>
          <w:szCs w:val="24"/>
        </w:rPr>
      </w:pPr>
      <w:r>
        <w:rPr>
          <w:b/>
          <w:sz w:val="24"/>
          <w:szCs w:val="24"/>
        </w:rPr>
        <w:t>4.</w:t>
      </w:r>
    </w:p>
    <w:p>
      <w:pPr>
        <w:pStyle w:val="Normal"/>
        <w:spacing w:lineRule="atLeast" w:line="240"/>
        <w:ind w:firstLine="425"/>
        <w:jc w:val="right"/>
        <w:rPr>
          <w:b/>
          <w:b/>
          <w:sz w:val="24"/>
          <w:szCs w:val="24"/>
        </w:rPr>
      </w:pPr>
      <w:r>
        <mc:AlternateContent>
          <mc:Choice Requires="wps">
            <w:drawing>
              <wp:anchor behindDoc="0" distT="0" distB="0" distL="114935" distR="114935" simplePos="0" locked="0" layoutInCell="0" allowOverlap="1" relativeHeight="64">
                <wp:simplePos x="0" y="0"/>
                <wp:positionH relativeFrom="column">
                  <wp:posOffset>12065</wp:posOffset>
                </wp:positionH>
                <wp:positionV relativeFrom="paragraph">
                  <wp:posOffset>-29845</wp:posOffset>
                </wp:positionV>
                <wp:extent cx="5673090" cy="6350"/>
                <wp:effectExtent l="635" t="5080" r="635" b="5080"/>
                <wp:wrapNone/>
                <wp:docPr id="5" name=""/>
                <a:graphic xmlns:a="http://schemas.openxmlformats.org/drawingml/2006/main">
                  <a:graphicData uri="http://schemas.microsoft.com/office/word/2010/wordprocessingShape">
                    <wps:wsp>
                      <wps:cNvSpPr/>
                      <wps:spPr>
                        <a:xfrm flipH="1" flipV="1">
                          <a:off x="0" y="0"/>
                          <a:ext cx="5673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35pt" to="447.6pt,-1.9pt" stroked="t" o:allowincell="f" style="position:absolute;flip:xy">
                <v:stroke color="black" weight="9360" joinstyle="miter" endcap="flat"/>
                <v:fill o:detectmouseclick="t" on="false"/>
                <w10:wrap type="none"/>
              </v:line>
            </w:pict>
          </mc:Fallback>
        </mc:AlternateContent>
      </w:r>
      <w:r>
        <w:rPr>
          <w:b/>
          <w:sz w:val="24"/>
          <w:szCs w:val="24"/>
        </w:rPr>
        <w:t>Четвертый урок.</w:t>
      </w:r>
    </w:p>
    <w:p>
      <w:pPr>
        <w:pStyle w:val="Normal"/>
        <w:spacing w:lineRule="atLeast" w:line="240"/>
        <w:ind w:firstLine="425"/>
        <w:jc w:val="center"/>
        <w:rPr>
          <w:b/>
          <w:b/>
          <w:sz w:val="24"/>
          <w:szCs w:val="24"/>
        </w:rPr>
      </w:pPr>
      <w:r>
        <w:rPr>
          <w:b/>
          <w:sz w:val="24"/>
          <w:szCs w:val="24"/>
        </w:rPr>
        <w:t xml:space="preserve"> </w:t>
      </w:r>
      <w:r>
        <w:rPr>
          <w:b/>
          <w:sz w:val="24"/>
          <w:szCs w:val="24"/>
        </w:rPr>
        <w:t>Непосредственное психическое воздействие</w:t>
      </w:r>
    </w:p>
    <w:p>
      <w:pPr>
        <w:pStyle w:val="Normal"/>
        <w:spacing w:lineRule="atLeast" w:line="240"/>
        <w:ind w:firstLine="425"/>
        <w:jc w:val="center"/>
        <w:rPr>
          <w:b/>
          <w:b/>
          <w:sz w:val="24"/>
          <w:szCs w:val="24"/>
        </w:rPr>
      </w:pPr>
      <w:r>
        <w:rPr>
          <w:b/>
          <w:sz w:val="24"/>
          <w:szCs w:val="24"/>
        </w:rPr>
      </w:r>
    </w:p>
    <w:p>
      <w:pPr>
        <w:pStyle w:val="Normal"/>
        <w:spacing w:lineRule="atLeast" w:line="240"/>
        <w:ind w:firstLine="425"/>
        <w:jc w:val="both"/>
        <w:rPr/>
      </w:pPr>
      <w:r>
        <w:rPr>
          <w:i/>
          <w:sz w:val="24"/>
          <w:szCs w:val="24"/>
        </w:rPr>
        <w:t>Воздействие при личном свидании. - Три великих метода. - Непосредственное внушение. - Мыслительные волны. - Притягательная сила мысли. - Что такое внушение. - Двойственность сознания. - Гипнотическое внушение. - Активная и пассивная функции проявления). - Свойства обеих функций. - Люди-овцы. - Два брата-компаньона. - Пассивный участник. - Активный участник. - Так называемый легко поддающийся человек. - Так называемый железный человек. - Как обойти бдительного компаньона. - Никогда не считайте «нет за ответ, - ни в делах, ни в любви. - Судьба-женщина. - Любовь смеется над неуклюжим. - Доверие поможет выиграть дела.</w:t>
      </w:r>
    </w:p>
    <w:p>
      <w:pPr>
        <w:pStyle w:val="Normal"/>
        <w:spacing w:lineRule="atLeast" w:line="240"/>
        <w:ind w:firstLine="425"/>
        <w:jc w:val="both"/>
        <w:rPr>
          <w:i/>
          <w:i/>
          <w:sz w:val="24"/>
          <w:szCs w:val="24"/>
        </w:rPr>
      </w:pPr>
      <w:r>
        <w:rPr>
          <w:i/>
          <w:sz w:val="24"/>
          <w:szCs w:val="24"/>
        </w:rPr>
      </w:r>
    </w:p>
    <w:p>
      <w:pPr>
        <w:pStyle w:val="Normal"/>
        <w:tabs>
          <w:tab w:val="clear" w:pos="708"/>
          <w:tab w:val="left" w:pos="9356" w:leader="none"/>
        </w:tabs>
        <w:ind w:firstLine="425"/>
        <w:jc w:val="both"/>
        <w:rPr/>
      </w:pPr>
      <w:r>
        <w:rPr>
          <w:sz w:val="24"/>
          <w:szCs w:val="24"/>
        </w:rPr>
        <w:t xml:space="preserve">В этом следующем уроке я попытаюсь описать способ, посредством которого можно воздействовать на других лиц при личном свидании, заинтересовывать их в своих предложениях и планах, добиваться их помощи и поддержки, обеспечивать их покровительство, - словом, воздействовать на них. Мы все знаем таких людей, которые умеют добиться этих результатов, и, однако, мы довольствуемся лишь тем, что удивляемся их странной силе, не пытаясь приобрести ее сами. </w:t>
      </w:r>
    </w:p>
    <w:p>
      <w:pPr>
        <w:pStyle w:val="Normal"/>
        <w:tabs>
          <w:tab w:val="clear" w:pos="708"/>
          <w:tab w:val="left" w:pos="9356" w:leader="none"/>
        </w:tabs>
        <w:ind w:firstLine="425"/>
        <w:jc w:val="both"/>
        <w:rPr/>
      </w:pPr>
      <w:r>
        <w:rPr>
          <w:sz w:val="24"/>
          <w:szCs w:val="24"/>
        </w:rPr>
        <w:t xml:space="preserve">Искусство влиять на мужчин или женщин, в то время как мы находимся в их присутствии, неизбежно (само собою разумеется) содержит те или иные способы психического воздействия, перечисленные в предыдущих уроках, отражая характерные черты каждого из них. Вообще же, надо сказать, довольно трудно дать себе основательный отчет об этой фазе психического воздействия, не имея полного представления о предмете, которое создается лишь по прочтении всех уроков. Поэтому здесь я должен ограничиться простым указанием на то, что это особая отрасль предмета, и что вам с ней еще придется  встретиться, когда я остановлюсь на ней с большей подробностью. Было бы очень желательно, чтобы вы, по прочтении книга, еще раз вернулись к этому уроку. Тогда у вас получится более ясное представление, и многое, что теперь кажется смутным и вызывающим чувство неудовлетворенности, станет ясным и вполне понятным. Итак, при личном свидании с кем-нибудь вы влияете на человека различными способами, которые для удобства описания могут быть разбиты на следующие три группы: </w:t>
      </w:r>
    </w:p>
    <w:p>
      <w:pPr>
        <w:pStyle w:val="Normal"/>
        <w:tabs>
          <w:tab w:val="clear" w:pos="708"/>
          <w:tab w:val="left" w:pos="9356" w:leader="none"/>
        </w:tabs>
        <w:ind w:firstLine="425"/>
        <w:jc w:val="both"/>
        <w:rPr>
          <w:sz w:val="24"/>
          <w:szCs w:val="24"/>
        </w:rPr>
      </w:pPr>
      <w:r>
        <w:rPr>
          <w:sz w:val="24"/>
          <w:szCs w:val="24"/>
        </w:rPr>
        <w:t xml:space="preserve">1. Непосредственным внушением голосом, обращением, внешним видом и выражением глаз. Этот способ заключает не только произвольные внушения с нашей стороны, но и непроизвольные. </w:t>
      </w:r>
    </w:p>
    <w:p>
      <w:pPr>
        <w:pStyle w:val="Normal"/>
        <w:tabs>
          <w:tab w:val="clear" w:pos="708"/>
          <w:tab w:val="left" w:pos="9356" w:leader="none"/>
        </w:tabs>
        <w:ind w:firstLine="425"/>
        <w:jc w:val="both"/>
        <w:rPr>
          <w:sz w:val="24"/>
          <w:szCs w:val="24"/>
        </w:rPr>
      </w:pPr>
      <w:r>
        <w:rPr>
          <w:sz w:val="24"/>
          <w:szCs w:val="24"/>
        </w:rPr>
        <w:t xml:space="preserve">2. Мыслительными волнами, направленными на другое лицо волевым усилием вашего ума. </w:t>
      </w:r>
    </w:p>
    <w:p>
      <w:pPr>
        <w:pStyle w:val="Normal"/>
        <w:tabs>
          <w:tab w:val="clear" w:pos="708"/>
          <w:tab w:val="left" w:pos="9356" w:leader="none"/>
        </w:tabs>
        <w:ind w:firstLine="425"/>
        <w:jc w:val="both"/>
        <w:rPr/>
      </w:pPr>
      <w:r>
        <w:rPr>
          <w:sz w:val="24"/>
          <w:szCs w:val="24"/>
        </w:rPr>
        <w:t xml:space="preserve">3. Притягательным свойством мысли, о чем я говорил уже в предыдущем уроке. Эта сила, раз созданная, действует помимо нашей волн и составляет одно из наиболее ярких проявлений того, что мы называем магнетизмом личности. В этом уроке я ограничусь первой из указанных выше групп личного воздействия, другими же группами займусь в последующих уроках. </w:t>
      </w:r>
    </w:p>
    <w:p>
      <w:pPr>
        <w:pStyle w:val="Normal"/>
        <w:tabs>
          <w:tab w:val="clear" w:pos="708"/>
          <w:tab w:val="left" w:pos="9356" w:leader="none"/>
        </w:tabs>
        <w:ind w:firstLine="425"/>
        <w:jc w:val="both"/>
        <w:rPr/>
      </w:pPr>
      <w:r>
        <w:rPr>
          <w:sz w:val="24"/>
          <w:szCs w:val="24"/>
        </w:rPr>
        <w:t xml:space="preserve">Дать разумное представление в нескольких строках о существе внушения представляется нелегкой задачей. Если читатель хотя немного знаком с гипнотизмом и гипнотическим внушением, он тотчас же поймет, что я разумею под словом «Внушение». Тем же, кто не пользуется этим преимуществом, я скажу так: внушение есть впечатления, СОЗНАТЕЛЬНО или БЕССОЗНАТЕЛЬНО получаемые нами через какой-нибудь из наших органов чувств. Мы постоянно принимаем или отвергаем внушения, что находится в зависимости от степени внушаемости нас самих и от величины невосприимчивых свойств нашего ума. Мы не можем так же подробно коснуться здесь вопроса, известного под именем двойственности сознания человека, либо объективного и субъективного разума: произвольного и непроизвольного рассудка, сознательного и подсознательного мышления и т.п. Если читатель желает полнее познакомиться с этим, то я посоветовал бы ему прочесть какой-нибудь хороший труд по гипнотизму и гипнотическому внушению. </w:t>
      </w:r>
    </w:p>
    <w:p>
      <w:pPr>
        <w:pStyle w:val="Normal"/>
        <w:tabs>
          <w:tab w:val="clear" w:pos="708"/>
          <w:tab w:val="left" w:pos="9356" w:leader="none"/>
        </w:tabs>
        <w:ind w:firstLine="425"/>
        <w:jc w:val="both"/>
        <w:rPr/>
      </w:pPr>
      <w:r>
        <w:rPr>
          <w:sz w:val="24"/>
          <w:szCs w:val="24"/>
        </w:rPr>
        <w:t>Чтобы читателю стала понятнее моя мысль о применении внушения как средства проявления личного воздействия, я ему скажу, что человеческий ум имеет две основные функции, которые, согласно употребляемой мною и другими авторами терминологии, известны под именем активной и пассивной. Активная функция заведует сознательным, волевым мышлением, и также выражается в том, что мы называем «силой воли». Это та функция, которая применяется часто деятельным, энергичным, бодрым и бдительным человеком в его практической деятельности. Тогда как пассивная функция заведует инстинктивным, автоматическим, безотчетным мышлением, не проявляя «силы волн» и будучи полной противоположностью активной функции.</w:t>
      </w:r>
    </w:p>
    <w:p>
      <w:pPr>
        <w:pStyle w:val="Normal"/>
        <w:tabs>
          <w:tab w:val="clear" w:pos="708"/>
          <w:tab w:val="left" w:pos="9356" w:leader="none"/>
        </w:tabs>
        <w:ind w:firstLine="425"/>
        <w:jc w:val="both"/>
        <w:rPr/>
      </w:pPr>
      <w:r>
        <w:rPr>
          <w:sz w:val="24"/>
          <w:szCs w:val="24"/>
        </w:rPr>
        <w:t xml:space="preserve">Пассивная функция - ценный слуга человека, она исполняет большую часть его умственной работы, делая всю черновую ее часть, и притом без всякой награды и благодарности. Она работает не жалуясь, по-видимому, без напряжения и, кажется, никогда не устает. Наоборот, активная функция работает только по принуждению воли и употребляет большее количество нервных сил, чем ее пассивный собрат. Она выполняет деятельную (произвольную) работу ума, устает скоро от усилия и требует себе отдыха. Вы чувствуете затраты большего или меньшего запаса энергии, когда пользуетесь активной функцией, но почти не замечаете этого, когда прибегаете к верной, покладистой пассивной функции. Надеюсь, что из этого краткого объяснения вы теперь видите отличительные черты каждой функции. </w:t>
      </w:r>
    </w:p>
    <w:p>
      <w:pPr>
        <w:pStyle w:val="Normal"/>
        <w:tabs>
          <w:tab w:val="clear" w:pos="708"/>
          <w:tab w:val="left" w:pos="9356" w:leader="none"/>
        </w:tabs>
        <w:ind w:firstLine="425"/>
        <w:jc w:val="both"/>
        <w:rPr/>
      </w:pPr>
      <w:r>
        <w:rPr>
          <w:sz w:val="24"/>
          <w:szCs w:val="24"/>
        </w:rPr>
        <w:t xml:space="preserve">У многих лиц почти все мышление следует по пассивному пути. Такие люди считают за слишком большой труд думать самостоятельно и предпочитают «готовые» мысли других своим собственным; они этим страшно напоминают овец. Они очень легковерны и готовы поверить почти всему - было бы лишь оно сделано убедительным, положительным образом. Эти люди очень восприимчивы к внушению, и на деле всегда во власти других, более деятельных людей. Им трудно сказать «нет», и они склонны говорить «да», так как это легче и требует меньше обдумывания. Другие меньше восприимчивы к внушению, а некоторые поддаются ему с трудом, и то лишь ПО ВРЕМЕНАМ. Но в последнем случае, когда они дают отдых своей активной функции, они куда как более подвержены влиянию, чем во все остальное время. Чтобы вы легче могли представить себе эти обе функции и в состоянии были применить предложенные в этой книге упражнения, представьте двух близнецов, которые работают в качестве участников в каком-нибудь деловом предприятии. Они выглядят совершенно одинаково, но обладают различными свойствами и качествами. Каждый из них исполняет те обязанности, которые 21 наиболее соответствуют его характеру. Они поровну делят выгоды и потери предприятия. Пассивный компаньон занимается приемкой товаров, упаковкой их, исполнением заказов, ведением счетов и т.п., тогда как активный участник - продажей, общим управлением всеми делами, финансовыми операциями - одним словом, руководит. Он - душа всего предприятия. Когда же дело коснется покупки товаров, то оба компаньона работают вместе. </w:t>
      </w:r>
    </w:p>
    <w:p>
      <w:pPr>
        <w:pStyle w:val="Normal"/>
        <w:tabs>
          <w:tab w:val="clear" w:pos="708"/>
          <w:tab w:val="left" w:pos="9356" w:leader="none"/>
        </w:tabs>
        <w:ind w:firstLine="425"/>
        <w:jc w:val="both"/>
        <w:rPr/>
      </w:pPr>
      <w:r>
        <w:rPr>
          <w:sz w:val="24"/>
          <w:szCs w:val="24"/>
        </w:rPr>
        <w:t xml:space="preserve">Пассивный участник - добродушный, покладистый, «легко уступающий» человек; он из числа тех людей, которые корпят над делом, работают механически, как автоматы. Есть нечто «остановившееся» в его представлениях; он суеверен и слепо предан своему компаньону, но в то же время очень доверчив и готов поверить чему угодно, лишь бы только это не было прямо противоположно его некоторым установившимся понятиям. Для того, чтобы он усвоил новую идею, необходимо вводить ее незаметно и понемногу в его голову. </w:t>
      </w:r>
    </w:p>
    <w:p>
      <w:pPr>
        <w:pStyle w:val="Normal"/>
        <w:tabs>
          <w:tab w:val="clear" w:pos="708"/>
          <w:tab w:val="left" w:pos="9356" w:leader="none"/>
        </w:tabs>
        <w:ind w:firstLine="425"/>
        <w:jc w:val="both"/>
        <w:rPr/>
      </w:pPr>
      <w:r>
        <w:rPr>
          <w:sz w:val="24"/>
          <w:szCs w:val="24"/>
        </w:rPr>
        <w:t xml:space="preserve">Он привык полагаться всегда на мнение своего компаньона, когда же последний отсутствует - на мнение других людей. Он готов сделать для нас какое угодно одолжение или дар, чтобы вы ни попросили, лишь бы только ваше требование было сделано твердым и уверенным образом. Он боится причинить вам неприятность отказом, и готов обещать вам все, что угодно, чтобы избавиться от вас и избежать сделать вам прямой отказ. Вы можете продать ему все, что угодно, если только рядом нет его компаньона. Вам удастся добиться от него желаемого, стоит только облечь ваше требование в смелую и уверенную форму. Надеюсь, вы теперь знаете, что это за тип. </w:t>
      </w:r>
    </w:p>
    <w:p>
      <w:pPr>
        <w:pStyle w:val="Normal"/>
        <w:tabs>
          <w:tab w:val="clear" w:pos="708"/>
          <w:tab w:val="left" w:pos="9356" w:leader="none"/>
        </w:tabs>
        <w:ind w:firstLine="425"/>
        <w:jc w:val="both"/>
        <w:rPr/>
      </w:pPr>
      <w:r>
        <w:rPr>
          <w:sz w:val="24"/>
          <w:szCs w:val="24"/>
        </w:rPr>
        <w:t xml:space="preserve">Активный компаньон - совершенно другого сорта человек. Он подозрителен, осторожен, бодр, «твердый как сталь». Для него нет пустяков. Он считает необходимым тайно наблюдать за своим пассивным компаньоном ради того, чтобы не пострадали интересы фирмы. Пассивный участник постоянно подвержен опасности попасться «на удочку», или в чем-нибудь опростоволоситься, и действительно нуждается в своего рода няньке. Если активному компаньону случится забыться или уйти в какое- нибудь дело и перестать наблюдать за своим компаньоном, то. того и жди, с последним что-нибудь да приключится. Поэтому активный участник не слишком склонен содействовать вашему знакомству с его товарищем, разве только он очень хорошо знает вас, или думает, что вы не имеете никаких видов на его слабого товарища. Он зорко наблюдает за вами, осведомляется о ваших делах и пытается узнать, что у вас на уме, ранее чем позволит свидеться с другим компаньоном. </w:t>
      </w:r>
    </w:p>
    <w:p>
      <w:pPr>
        <w:pStyle w:val="Normal"/>
        <w:tabs>
          <w:tab w:val="clear" w:pos="708"/>
          <w:tab w:val="left" w:pos="9356" w:leader="none"/>
        </w:tabs>
        <w:ind w:firstLine="425"/>
        <w:jc w:val="both"/>
        <w:rPr/>
      </w:pPr>
      <w:r>
        <w:rPr>
          <w:sz w:val="24"/>
          <w:szCs w:val="24"/>
        </w:rPr>
        <w:t xml:space="preserve">Если он предполагает, что вы что-нибудь замышляете против его товарища, то он скажет что-нибудь вроде того, что последнего нет дома и т.п. Даже если он позволит вам увидеть своего товарища, он будет смотреть за каждым вашим движением и прислушиваться к каждому вашему слову. Предположи он, что вы собираетесь устроить ловушку его сотоварищу - он тотчас же выступит на сцену. Он обсуждает каждое предложение и принимает его, если оно благоразумно, в противном случае отвергает его. Привыкнув к вам, он становится менее подозрительным и может даже иметь значительное к вам доверие. Он также готов развлечься и повеселиться, и на это время ослабит бдительность и подозрительность. </w:t>
      </w:r>
    </w:p>
    <w:p>
      <w:pPr>
        <w:pStyle w:val="Normal"/>
        <w:tabs>
          <w:tab w:val="clear" w:pos="708"/>
          <w:tab w:val="left" w:pos="9356" w:leader="none"/>
        </w:tabs>
        <w:ind w:firstLine="425"/>
        <w:jc w:val="both"/>
        <w:rPr/>
      </w:pPr>
      <w:r>
        <w:rPr>
          <w:sz w:val="24"/>
          <w:szCs w:val="24"/>
        </w:rPr>
        <w:t xml:space="preserve">Стоит только раз устранить его подозрительность, и вы сможете с глазу на глаз перекинуться словом с его компаньоном. Это большой успех, потому что слабый участник, раз познакомившись с вами, сам придумает, как облегчить следующее свидание. Он чувствует одиночество, его гнетет насильственная опека своего компаньона, и если он познакомится с вами, он будет стараться найти случай снова поболтать. Труден лишь первый шаг. </w:t>
      </w:r>
    </w:p>
    <w:p>
      <w:pPr>
        <w:pStyle w:val="Normal"/>
        <w:tabs>
          <w:tab w:val="clear" w:pos="708"/>
          <w:tab w:val="left" w:pos="9356" w:leader="none"/>
        </w:tabs>
        <w:ind w:firstLine="425"/>
        <w:jc w:val="both"/>
        <w:rPr/>
      </w:pPr>
      <w:r>
        <w:rPr>
          <w:sz w:val="24"/>
          <w:szCs w:val="24"/>
        </w:rPr>
        <w:t xml:space="preserve">Запомните, пожалуйста, что ум каждого мужчины и женщины состоит как бы из двух описанных участников (компаньонов) какого-нибудь товарищества, из функций двоякого  рода, с которыми я только что познакомил вас. Конечно, не все они одинаковы и между ними существует большое различие. В одних формах пассивный участник действует почти самостоятельно, тогда как в других его положение иное. Различие зависит лишь от степени положительности активного участника. Однако и среди активных компаньонов существуют ГРОМАДНЫЕ различия. Одни из них - великолепные образчики осторожности, бдительности и мудрости, тогда как другие наделены этими качествами в меньших размерах. Иные из них совсем походят на своих «слабых» пассивных компаньонов. Одни из них уступают лишь открытой силе, другие - уговору, иные - лести, а некоторые могут быть изловлены лишь в то время, когда ослабляют бдительность. Иные из них так позволяют себя заинтересовать чем-нибудь, что не замечают, как посетитель знакомится с их пассивным компаньоном, и допускают последнего распоряжаться по собственному усмотрению. У каждого есть свои особенности, свои слабости. Так как у каждого человека есть какая-нибудь слабая точка, то, очевидно, надо найти эту слабейшую точку и повести атаку прямо на нее. </w:t>
      </w:r>
    </w:p>
    <w:p>
      <w:pPr>
        <w:pStyle w:val="Normal"/>
        <w:ind w:firstLine="425"/>
        <w:jc w:val="both"/>
        <w:rPr>
          <w:sz w:val="24"/>
          <w:szCs w:val="24"/>
        </w:rPr>
      </w:pPr>
      <w:r>
        <w:rPr>
          <w:sz w:val="24"/>
          <w:szCs w:val="24"/>
        </w:rPr>
        <w:t>Вы тотчас же увидите, что самое главное - обмануть бдительность активного участника. Для этого существуют различ</w:t>
        <w:softHyphen/>
        <w:t xml:space="preserve">ные пути - дело лишь в том, как найти наилучший. Если один путь невыгоден, ищите другой. Следуйте этому правилу и вы в конце концов одержите решительную победу. </w:t>
      </w:r>
    </w:p>
    <w:p>
      <w:pPr>
        <w:pStyle w:val="Normal"/>
        <w:ind w:firstLine="425"/>
        <w:jc w:val="both"/>
        <w:rPr>
          <w:sz w:val="24"/>
          <w:szCs w:val="24"/>
        </w:rPr>
      </w:pPr>
      <w:r>
        <w:rPr>
          <w:sz w:val="24"/>
          <w:szCs w:val="24"/>
        </w:rPr>
        <w:t xml:space="preserve">«Робкому и слабому сердцу никогда не видеть успеха у красавицы». Дело МОЖЕТ быть сделано, если его делать как следует. Ведь его ДЕЛАЮТ каждый день. С одними легче, с другими труднее, но оно может быть проделано СО ВСЕМИ этими бдительными компаньонами, лишь бы только вы серьезно принялись за него. </w:t>
      </w:r>
    </w:p>
    <w:p>
      <w:pPr>
        <w:pStyle w:val="Normal"/>
        <w:ind w:firstLine="425"/>
        <w:jc w:val="both"/>
        <w:rPr/>
      </w:pPr>
      <w:r>
        <w:rPr>
          <w:sz w:val="24"/>
          <w:szCs w:val="24"/>
        </w:rPr>
        <w:t xml:space="preserve">Никогда не считайте слово «нет» за ответ. Поступайте в делах так же, как вы поступали бы, ухаживая за любимой вами девушкой. В последнем случае одно «нет», два и даже целая дюжина таких «нет» не принимаются в расчет. Держитесь той же тактики и в ваших делах, и вы достигнете успеха, говорю вам. Не забудьте, судьба - женщина, и обладает всеми характерными особенностями своего пола. </w:t>
      </w:r>
    </w:p>
    <w:p>
      <w:pPr>
        <w:pStyle w:val="Normal"/>
        <w:ind w:firstLine="425"/>
        <w:jc w:val="both"/>
        <w:rPr>
          <w:sz w:val="24"/>
          <w:szCs w:val="24"/>
        </w:rPr>
      </w:pPr>
      <w:r>
        <w:rPr>
          <w:sz w:val="24"/>
          <w:szCs w:val="24"/>
        </w:rPr>
        <w:t>Внушения усиливаются путем их повторения. Человек мо</w:t>
        <w:softHyphen/>
        <w:t xml:space="preserve">жет раз отклонить сделанное предложение, но когда он слышит об одной и той же вещи снова и снова, он готов верить в нее. </w:t>
      </w:r>
    </w:p>
    <w:p>
      <w:pPr>
        <w:pStyle w:val="Normal"/>
        <w:ind w:firstLine="425"/>
        <w:jc w:val="both"/>
        <w:rPr/>
      </w:pPr>
      <w:r>
        <w:rPr>
          <w:sz w:val="24"/>
          <w:szCs w:val="24"/>
        </w:rPr>
        <w:t xml:space="preserve">Да в этом и нет никакого чуда, вас самих убеждали в чем- нибудь после многократных повторений. Почему же вы не можете добиться того же? Кроме того, внушение может не произвести видимого влияния в момент, когда оно сделано. Оно, подобно семени, запавшему в плодородную почву, начнет вырастать к тому времени, когда вы снова вернетесь. </w:t>
      </w:r>
    </w:p>
    <w:p>
      <w:pPr>
        <w:pStyle w:val="Normal"/>
        <w:ind w:firstLine="425"/>
        <w:jc w:val="both"/>
        <w:rPr/>
      </w:pPr>
      <w:r>
        <w:rPr>
          <w:sz w:val="24"/>
          <w:szCs w:val="24"/>
        </w:rPr>
        <w:t>Заинтересовав во время личного свидания активного ком</w:t>
        <w:softHyphen/>
        <w:t>паньона, вы подготовили и пассивного участника. Последний, побуждаемый любопытством (которого у него в избытке), поста</w:t>
        <w:softHyphen/>
        <w:t xml:space="preserve">рался подойти поближе и послушать разговор. Потом, когда вы уйдете, он станет размышлять о слышанном, и в следующий раз, когда вы придете, он постарается уже лично поговорить с вами, несмотря на строгость и бдительность компаньона. «Любовь смеется над препятствиями», и также поступает иногда пассивный компаньон со своим товарищем. Запомните только что набросанную картину об обеих функциях (проявлениях духа), об активном компаньоне и его пассивном товарище. Усвоив это, вы  сможете направить ваше внушение для достижения лучшего успеха, а также предохранить самих себя от внушений со стороны других лиц. </w:t>
      </w:r>
    </w:p>
    <w:p>
      <w:pPr>
        <w:pStyle w:val="Normal"/>
        <w:ind w:firstLine="425"/>
        <w:jc w:val="both"/>
        <w:rPr/>
      </w:pPr>
      <w:r>
        <w:rPr>
          <w:sz w:val="24"/>
          <w:szCs w:val="24"/>
        </w:rPr>
        <w:t>Желая произвести впечатление на человека, с которым вы войдете в непосредственное сношение, вам не придется полагаться исключительно на силу внушения, чтобы сломить бдительность активного участника. В этом к вашим услугам два могуществен</w:t>
        <w:softHyphen/>
        <w:t>ных союзника, а именно: непосредственные мыслительные волны, произвольно посылаемые вашим умом, и непроизвольное притя</w:t>
        <w:softHyphen/>
        <w:t xml:space="preserve">гательное свойство мыслей. Посредством упражнений, которые будут предложены в следующих уроках, эти силы могут быть развиты в высшей степени. Вы также научитесь приобретать те качества, которые помогут вам производить хорошее впечатление на активного участника. Между прочим, имейте в виду, что на последнего нередко влияет внешность человека. </w:t>
      </w:r>
    </w:p>
    <w:p>
      <w:pPr>
        <w:pStyle w:val="Normal"/>
        <w:ind w:firstLine="425"/>
        <w:jc w:val="both"/>
        <w:rPr/>
      </w:pPr>
      <w:r>
        <w:rPr>
          <w:sz w:val="24"/>
          <w:szCs w:val="24"/>
        </w:rPr>
        <w:t>Однако есть еще одно, что вы должны выработать - это уверенность в самого себя и вера в вашу собственную способность выполнить дело. Каждый мальчик может плавать, но он не уверен. Как только он убедится в своем умении, он начнет плавать; но зато пока он в этом «не уверен», он плавать не может. Упражняясь, он научится плавать лучше, но это искусство было в нем еще с самого начала, ему не доставало одного - уверенности. Верьте, в нас лежит умение влиять на других, но пока вы в это не поверили и не выработали уверенности, вы не будете в состоянии проявить его на деле, однако вы можете это сделать, стоит лишь раз испробо</w:t>
        <w:softHyphen/>
        <w:t xml:space="preserve">вать. Начните с легких упражнений, но уверенность необходима с самого начала. Некоторые открыли это случайно и не знают причины своего успеха, вы же знаете теперь причину, и можете так же хорошо и еще лучше действовать, чем те люди, которые идут на ощупь. </w:t>
      </w:r>
    </w:p>
    <w:p>
      <w:pPr>
        <w:pStyle w:val="Normal"/>
        <w:spacing w:lineRule="auto" w:line="360"/>
        <w:ind w:firstLine="425"/>
        <w:jc w:val="right"/>
        <w:rPr>
          <w:sz w:val="24"/>
          <w:szCs w:val="24"/>
        </w:rPr>
      </w:pPr>
      <w:r>
        <w:rPr>
          <w:sz w:val="24"/>
          <w:szCs w:val="24"/>
        </w:rPr>
        <w:tab/>
        <w:tab/>
        <w:tab/>
        <w:tab/>
      </w:r>
      <w:r>
        <w:br w:type="page"/>
      </w:r>
    </w:p>
    <w:p>
      <w:pPr>
        <w:pStyle w:val="Normal"/>
        <w:spacing w:lineRule="auto" w:line="360"/>
        <w:ind w:firstLine="425"/>
        <w:jc w:val="right"/>
        <w:rPr/>
      </w:pPr>
      <w:r>
        <w:rPr>
          <w:sz w:val="24"/>
          <w:szCs w:val="24"/>
        </w:rPr>
        <w:tab/>
        <w:tab/>
        <w:tab/>
        <w:tab/>
        <w:tab/>
        <w:tab/>
        <w:tab/>
        <w:tab/>
        <w:tab/>
        <w:tab/>
        <w:tab/>
        <w:tab/>
        <w:tab/>
        <w:tab/>
        <w:tab/>
        <w:tab/>
        <w:tab/>
        <w:tab/>
      </w:r>
      <w:r>
        <w:rPr>
          <w:b/>
          <w:sz w:val="24"/>
          <w:szCs w:val="24"/>
        </w:rPr>
        <w:t>5</w:t>
      </w:r>
    </w:p>
    <w:p>
      <w:pPr>
        <w:pStyle w:val="Normal"/>
        <w:spacing w:lineRule="atLeast" w:line="80"/>
        <w:ind w:firstLine="425"/>
        <w:jc w:val="right"/>
        <w:rPr>
          <w:b/>
          <w:b/>
          <w:sz w:val="24"/>
          <w:szCs w:val="24"/>
        </w:rPr>
      </w:pPr>
      <w:r>
        <mc:AlternateContent>
          <mc:Choice Requires="wps">
            <w:drawing>
              <wp:anchor behindDoc="0" distT="0" distB="0" distL="114935" distR="114935" simplePos="0" locked="0" layoutInCell="0" allowOverlap="1" relativeHeight="65">
                <wp:simplePos x="0" y="0"/>
                <wp:positionH relativeFrom="column">
                  <wp:posOffset>14605</wp:posOffset>
                </wp:positionH>
                <wp:positionV relativeFrom="paragraph">
                  <wp:posOffset>-48260</wp:posOffset>
                </wp:positionV>
                <wp:extent cx="5761355" cy="635"/>
                <wp:effectExtent l="635" t="5080" r="635" b="5080"/>
                <wp:wrapNone/>
                <wp:docPr id="6" name=""/>
                <a:graphic xmlns:a="http://schemas.openxmlformats.org/drawingml/2006/main">
                  <a:graphicData uri="http://schemas.microsoft.com/office/word/2010/wordprocessingShape">
                    <wps:wsp>
                      <wps:cNvSpPr/>
                      <wps:spPr>
                        <a:xfrm flipH="1">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8pt" to="454.75pt,-3.8pt" stroked="t" o:allowincell="f" style="position:absolute;flip:x">
                <v:stroke color="black" weight="9360" joinstyle="miter" endcap="flat"/>
                <v:fill o:detectmouseclick="t" on="false"/>
                <w10:wrap type="none"/>
              </v:line>
            </w:pict>
          </mc:Fallback>
        </mc:AlternateContent>
      </w:r>
      <w:r>
        <w:rPr>
          <w:b/>
          <w:sz w:val="24"/>
          <w:szCs w:val="24"/>
        </w:rPr>
        <w:t xml:space="preserve">Пятый урок. </w:t>
      </w:r>
    </w:p>
    <w:p>
      <w:pPr>
        <w:pStyle w:val="Normal"/>
        <w:spacing w:lineRule="atLeast" w:line="80"/>
        <w:ind w:firstLine="425"/>
        <w:jc w:val="center"/>
        <w:rPr>
          <w:b/>
          <w:b/>
          <w:sz w:val="24"/>
          <w:szCs w:val="24"/>
        </w:rPr>
      </w:pPr>
      <w:r>
        <w:rPr>
          <w:b/>
          <w:sz w:val="24"/>
          <w:szCs w:val="24"/>
        </w:rPr>
        <w:t>Немножко житейской мудрости.</w:t>
      </w:r>
    </w:p>
    <w:p>
      <w:pPr>
        <w:pStyle w:val="Normal"/>
        <w:spacing w:lineRule="atLeast" w:line="80"/>
        <w:ind w:firstLine="425"/>
        <w:jc w:val="both"/>
        <w:rPr>
          <w:b/>
          <w:b/>
          <w:sz w:val="24"/>
          <w:szCs w:val="24"/>
        </w:rPr>
      </w:pPr>
      <w:r>
        <w:rPr>
          <w:b/>
          <w:sz w:val="24"/>
          <w:szCs w:val="24"/>
        </w:rPr>
      </w:r>
    </w:p>
    <w:p>
      <w:pPr>
        <w:pStyle w:val="Normal"/>
        <w:spacing w:lineRule="atLeast" w:line="240"/>
        <w:ind w:firstLine="425"/>
        <w:jc w:val="both"/>
        <w:rPr/>
      </w:pPr>
      <w:r>
        <w:rPr>
          <w:i/>
          <w:sz w:val="24"/>
          <w:szCs w:val="24"/>
        </w:rPr>
        <w:t>Каким образом можно воздействовать на активного учас</w:t>
        <w:softHyphen/>
        <w:t>тника. - Разговор. - Искусство слушать. - Карлейль и его посетитель. - Приятный разговор. - Внешность. - Платье. Духи. - Опрятность. - Как следует себя держать. - Будьте наготове. - Расположение духа. - Смелость. - Самоуваже</w:t>
        <w:softHyphen/>
        <w:t>ние. - Внимательность к другим. - Откровенность. - Серь</w:t>
        <w:softHyphen/>
        <w:t xml:space="preserve">езность. - Твердое рукопожатие. - Взгляд. - Тон голоса. - Полезное правило. - Каким образом исправить недостатки в манерах. </w:t>
      </w:r>
    </w:p>
    <w:p>
      <w:pPr>
        <w:pStyle w:val="Normal"/>
        <w:spacing w:lineRule="atLeast" w:line="240"/>
        <w:ind w:firstLine="425"/>
        <w:jc w:val="both"/>
        <w:rPr>
          <w:i/>
          <w:i/>
          <w:sz w:val="24"/>
          <w:szCs w:val="24"/>
        </w:rPr>
      </w:pPr>
      <w:r>
        <w:rPr>
          <w:i/>
          <w:sz w:val="24"/>
          <w:szCs w:val="24"/>
        </w:rPr>
      </w:r>
    </w:p>
    <w:p>
      <w:pPr>
        <w:pStyle w:val="Normal"/>
        <w:ind w:firstLine="425"/>
        <w:jc w:val="both"/>
        <w:rPr/>
      </w:pPr>
      <w:r>
        <w:rPr>
          <w:sz w:val="24"/>
          <w:szCs w:val="24"/>
        </w:rPr>
        <w:t>В предыдущем уроке я сравнивал обе функции (проявле</w:t>
        <w:softHyphen/>
        <w:t>ния) человеческого разума с двумя братьями - с компаньонами какого-нибудь предприятия. Для удобства объяснения я буду и далее держаться этого сравнения, которое совершенно подходит к фактическому положению предмета. Активный участник - пожи</w:t>
        <w:softHyphen/>
        <w:t xml:space="preserve">лой «особенный» компаньон, он требует к своей особе некоторой доли угождения и заботливого обхождения. До известной степени на него можно влиять посредством разговора, внешним видом, манерами (обхождением), голосом, взглядом и т.д. Каждый из них имеет свои собственные вкусы и особенности, хотя существуют некоторые, всем известные общие черты. </w:t>
      </w:r>
    </w:p>
    <w:p>
      <w:pPr>
        <w:pStyle w:val="Normal"/>
        <w:ind w:firstLine="425"/>
        <w:jc w:val="both"/>
        <w:rPr/>
      </w:pPr>
      <w:r>
        <w:rPr>
          <w:sz w:val="24"/>
          <w:szCs w:val="24"/>
        </w:rPr>
        <w:t>Что касается разговора, то постарайтесь, насколько возмож</w:t>
        <w:softHyphen/>
        <w:t>но, разузнать, что особенно интересует почтенного компаньона. Если вы понравились ему в этом отношении, он забудет обязанности к своему слабому брату. Потому научитесь говорить с ним о вещах, которыми он интересуется, но смотрите: не делайте ошиб</w:t>
        <w:softHyphen/>
        <w:t>ки, говоря слишком много - «дайте поговорить и почтенному человеку». Вы должны говорить с ним до тех пор, пока он  не</w:t>
      </w:r>
      <w:r>
        <w:rPr>
          <w:i/>
          <w:sz w:val="24"/>
          <w:szCs w:val="24"/>
        </w:rPr>
        <w:t xml:space="preserve"> </w:t>
      </w:r>
      <w:r>
        <w:rPr>
          <w:sz w:val="24"/>
          <w:szCs w:val="24"/>
        </w:rPr>
        <w:t>доберется до своей любимой темы, и тогда - молчите. Вы должны выработать искусство слушать: это - один из ценных житейских талантов. Много мужчин и женщин достигли высокого положения просто благодаря тому, что были умелыми слушателями. Может быть, вы знаете старый рассказ про Томаса Карлейля. Раз у него был посетитель, умелый слушатель и настолько же хороший наблюдатель человеческой природы. Он навел разговор на люби</w:t>
        <w:softHyphen/>
        <w:t>мую тему хозяина. После чего Карлейль рассказывал более трех часов подряд, не давая посетителю случая вставить слово. Когда же пришло время расстаться, Карлейль был в удивительно хорошем расположении духа, проводил собеседника до самых дверей и, прощаясь, сказал: «Приходите снова, мой дорогой, у нас с вами был такой восхитительный разговор». Видите ли вы, в чем дало? Выслушивайте внимательно почтенного активного ком</w:t>
        <w:softHyphen/>
        <w:t>паньона и относитесь к его словам так, как если бы каждое из них было блестящим червонцем, прямо с монетного двора. Но смотри</w:t>
        <w:softHyphen/>
        <w:t>те, не поддайтесь его влиянию. Относитесь со вниманием к тому, что он говорит, но не допускайте, чтобы его мысли могли произвести воздействие на ваш ум, иначе он всучит товары ВАШЕМУ же пассивному компаньону. Будьте сами положитель</w:t>
        <w:softHyphen/>
        <w:t xml:space="preserve">ны, так как вам предстоит сказать слово слабому его компаньону, когда замолчит почтенный человек, «опьяненный собственным многословием», и ослабит свою бдительность. Всеми средствами развейте искусство рассудительно слушать. </w:t>
      </w:r>
    </w:p>
    <w:p>
      <w:pPr>
        <w:pStyle w:val="Normal"/>
        <w:ind w:firstLine="425"/>
        <w:jc w:val="both"/>
        <w:rPr/>
      </w:pPr>
      <w:r>
        <w:rPr>
          <w:sz w:val="24"/>
          <w:szCs w:val="24"/>
        </w:rPr>
        <w:t>Что касается до внешности, то я советую вам избегать крайностей - излишнего лоска и неряшливости. Держитесь среднего. Вы должны особенно избегать одежды, рассчитанной на привлечение внимания либо ее чрезвычайной модностью, либо противоположным. Костюм должен быть прост, изящен и чист. Не надевайте стоптанных сапог и помятой шляпы, они бросаются в глаза. Человек в опрятной шляпе и хорошо вычищенных сапогах может произвести благоприятное впечатление, даже если его платье и не отличается особым изяществом, лишь бы оно было чисто. Но старая шляпа, запылившиеся или грязные сапоги могут испортить весь эффект прекрасного, только что сшитого костюма. Постоянно носите чистое белье. Все надо принять в расчет, все мелочи, если хотите произвести желательное впечатление. Избе</w:t>
        <w:softHyphen/>
        <w:t>гайте крепких духов, у многих они вызывают отвращение. Необ</w:t>
        <w:softHyphen/>
        <w:t>ходимо также добавить, что чистоплотность является непремен</w:t>
        <w:softHyphen/>
        <w:t xml:space="preserve">ным условием получения одобрительного отзыва со стороны большинства активных компаньонов, хотя бы даже они и не отличались ею сами. </w:t>
      </w:r>
    </w:p>
    <w:p>
      <w:pPr>
        <w:pStyle w:val="Normal"/>
        <w:ind w:firstLine="425"/>
        <w:jc w:val="both"/>
        <w:rPr/>
      </w:pPr>
      <w:r>
        <w:rPr>
          <w:sz w:val="24"/>
          <w:szCs w:val="24"/>
        </w:rPr>
        <w:t>Ваши манеры (обращение) должны быть приятны, но никоим образом не легкомысленны; желательна всегда некоторая доля сдержанности и умения управлять своим настроением. Раздражительность есть признак слабости, а не силы, и раздражи</w:t>
        <w:softHyphen/>
        <w:t>тельному человеку никогда ни в чем не везет. Вы должны быть совершенно бесстрашны, притом и физически, и морально (прав</w:t>
        <w:softHyphen/>
        <w:t>да, последнее - редкое качество). Если вы вообще легко прихо</w:t>
        <w:softHyphen/>
        <w:t>дите в возбуждение и раздражение, а также иногда вас охватывает боязнь несчастья, печаль и т.п., то вам следует с особым внимани</w:t>
        <w:softHyphen/>
        <w:t xml:space="preserve">ем остановиться на уроке о выработке характера, и сделать все возможное для искоренения этих недостатков. </w:t>
      </w:r>
    </w:p>
    <w:p>
      <w:pPr>
        <w:pStyle w:val="Normal"/>
        <w:ind w:firstLine="425"/>
        <w:jc w:val="both"/>
        <w:rPr/>
      </w:pPr>
      <w:r>
        <w:rPr>
          <w:sz w:val="24"/>
          <w:szCs w:val="24"/>
        </w:rPr>
        <w:t>Ваши манеры должны быть полны самоуважения, но в то же время относитесь со вниманием к чувствам, симпатиям и антипа</w:t>
        <w:softHyphen/>
        <w:t>тиям окружающих. Если вы лишены последнего качества, следует всеми силами развить его, оно имеет особую важность как средство для приобретения друзей, достижения благосклонности активно</w:t>
        <w:softHyphen/>
        <w:t>го участника; несмотря на его суровую, бесстрастную внешность, ему не чуждо ничто человеческое. Если вы будете всегда помнить: «Я буду поступать по отношению к Вам так, как хотел бы, чтобы Вы поступали со мною», И БУДЕТЕ ПРОЯВЛЯТЬ ЭТУ МЫ</w:t>
        <w:softHyphen/>
        <w:t>СЛЬ НА ДЕЛЕ, вы приобретете ценное качество. Развивайте смелое, открытое, честное обращение. Это почти всем нравится. Будьте СЕРЬЕЗНЫ, когда вы говорите. Последнее не только поддерживает внимание в ваших слушателях, способствует вос</w:t>
        <w:softHyphen/>
        <w:t>приятию делаемых вами внушений, но и наделяет силой ваши мыслительные волны. Выработайте твердое, честное, мужествен</w:t>
        <w:softHyphen/>
        <w:t>ное рукопожатие. Никому не нравится пожимать слабую и вялую руку, да ведь этого вы и сами не любите. Не забывайте об этом. Если вы до сих пор не обладаете таким рукопожатием, выработай</w:t>
        <w:softHyphen/>
        <w:t xml:space="preserve">те его и пользуйтесь им. Пожимайте каждому руку так, как если бы он был отцом самой прелестной девушки, с миллионным приданым. И смотрите ему прямо в глаза. О силе взгляда я расскажу подробно в следующем уроке, а теперь хочу обратить ваше внимание на это в связи с сердечным рукопожатием. Они восполняют друг друга. </w:t>
      </w:r>
    </w:p>
    <w:p>
      <w:pPr>
        <w:pStyle w:val="Normal"/>
        <w:ind w:firstLine="425"/>
        <w:jc w:val="both"/>
        <w:rPr/>
      </w:pPr>
      <w:r>
        <w:rPr>
          <w:sz w:val="24"/>
          <w:szCs w:val="24"/>
        </w:rPr>
        <w:t>Выработайте приятный тон (тембр) голоса, избегайте как бормотания, так и резкого крика. Соразмеряйте громкость вашего голоса с тем, насколько громко говорит собеседник, но не делайте ошибки, пытаясь перекричать его. Если другой человек стал слишком резко и громко говорить, отвечайте ему все тише и тише, и собеседник скоро заговорит как следует. Кстати, это отличный способ, чтобы охладить пыл человека, который возбужден и готовится вас хорошо «отделать языком». В подобном случае сдерживайтесь, следите, чтобы ваш голос был тихим, но уверен</w:t>
        <w:softHyphen/>
        <w:t>ным, и вы увидите, что говорящий с вами мужчина (или женщина) постепенно понизит голос до вашего уровня. Раз он ослабил свой голос, изменилось и его настроение, и он чувствует себя присты</w:t>
        <w:softHyphen/>
        <w:t xml:space="preserve">женным, а вы выиграли. Испытайте. Многое и многое зависит от голоса. Гибкий, искусно меняющийся тон голоса очень нравится и может принести немалую выгоду его счастливому обладателю. Ваш голос должен уметь выражать все оттенки чувств, которые вы желаете в него вложить. Это одно из могущественных средств для внушения. Выразительный голос - один из главных орудий успешного внушения. </w:t>
      </w:r>
    </w:p>
    <w:p>
      <w:pPr>
        <w:pStyle w:val="Normal"/>
        <w:ind w:firstLine="425"/>
        <w:jc w:val="both"/>
        <w:rPr/>
      </w:pPr>
      <w:r>
        <w:rPr>
          <w:sz w:val="24"/>
          <w:szCs w:val="24"/>
        </w:rPr>
        <w:t xml:space="preserve">Однако изучающий не должен отчаиваться, если у него недостаток некоторых из описанных важных качеств. Он должен знать, что каждый из этих даров будет в его распоряжении, если он только не побоится беспокойства отыскать их. Подробнее я расскажу об этом в уроке о выработке характера. </w:t>
      </w:r>
    </w:p>
    <w:p>
      <w:pPr>
        <w:pStyle w:val="Normal"/>
        <w:ind w:firstLine="425"/>
        <w:jc w:val="both"/>
        <w:rPr/>
      </w:pPr>
      <w:r>
        <w:rPr>
          <w:sz w:val="24"/>
          <w:szCs w:val="24"/>
        </w:rPr>
        <w:t xml:space="preserve">Еще одним весьма важным посредником для влияния на других, не исключая и вашего почтенного активного участника, является глаз (взгляд). Да, человеческий глаз Кто не знает его силы, и в то же время как мало знают о способе приобрести искусство пользоваться им! Можно было бы написать целые тома о его силе, о нем как оружии нападения и защиты, и его помощи в деле воздействия на людей и животных, - и этим все же не был бы исчерпан предмет. </w:t>
      </w:r>
    </w:p>
    <w:p>
      <w:pPr>
        <w:pStyle w:val="Normal"/>
        <w:ind w:firstLine="425"/>
        <w:jc w:val="both"/>
        <w:rPr/>
      </w:pPr>
      <w:r>
        <w:rPr>
          <w:sz w:val="24"/>
          <w:szCs w:val="24"/>
        </w:rPr>
        <w:t xml:space="preserve">Следующий наш урок я посвящу объяснению пользования глазом (взглядом) как средством для воздействия на людей ; каким образом выработать «магнетический взгляд», и каким образом избежать влияния взгляда других. </w:t>
      </w:r>
      <w:r>
        <w:br w:type="page"/>
      </w:r>
    </w:p>
    <w:p>
      <w:pPr>
        <w:pStyle w:val="Normal"/>
        <w:spacing w:lineRule="auto" w:line="360"/>
        <w:ind w:firstLine="425"/>
        <w:jc w:val="right"/>
        <w:rPr>
          <w:sz w:val="24"/>
          <w:szCs w:val="24"/>
        </w:rPr>
      </w:pPr>
      <w:r>
        <w:rPr>
          <w:b/>
          <w:sz w:val="24"/>
          <w:szCs w:val="24"/>
        </w:rPr>
        <w:t>6.</w:t>
      </w:r>
    </w:p>
    <w:p>
      <w:pPr>
        <w:pStyle w:val="Normal"/>
        <w:spacing w:lineRule="atLeast" w:line="240"/>
        <w:ind w:firstLine="425"/>
        <w:jc w:val="right"/>
        <w:rPr>
          <w:b/>
          <w:b/>
          <w:sz w:val="24"/>
          <w:szCs w:val="24"/>
        </w:rPr>
      </w:pPr>
      <w:r>
        <mc:AlternateContent>
          <mc:Choice Requires="wps">
            <w:drawing>
              <wp:anchor behindDoc="0" distT="0" distB="0" distL="114935" distR="114935" simplePos="0" locked="0" layoutInCell="0" allowOverlap="1" relativeHeight="66">
                <wp:simplePos x="0" y="0"/>
                <wp:positionH relativeFrom="column">
                  <wp:posOffset>14605</wp:posOffset>
                </wp:positionH>
                <wp:positionV relativeFrom="paragraph">
                  <wp:posOffset>-115570</wp:posOffset>
                </wp:positionV>
                <wp:extent cx="5761355" cy="635"/>
                <wp:effectExtent l="635" t="5080" r="635" b="5080"/>
                <wp:wrapNone/>
                <wp:docPr id="7" name=""/>
                <a:graphic xmlns:a="http://schemas.openxmlformats.org/drawingml/2006/main">
                  <a:graphicData uri="http://schemas.microsoft.com/office/word/2010/wordprocessingShape">
                    <wps:wsp>
                      <wps:cNvSpPr/>
                      <wps:spPr>
                        <a:xfrm flipH="1">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1pt" to="454.75pt,-9.1pt" stroked="t" o:allowincell="f" style="position:absolute;flip:x">
                <v:stroke color="black" weight="9360" joinstyle="miter" endcap="flat"/>
                <v:fill o:detectmouseclick="t" on="false"/>
                <w10:wrap type="none"/>
              </v:line>
            </w:pict>
          </mc:Fallback>
        </mc:AlternateContent>
      </w:r>
      <w:r>
        <w:rPr>
          <w:b/>
          <w:sz w:val="24"/>
          <w:szCs w:val="24"/>
        </w:rPr>
        <w:t>Шестой урок.</w:t>
      </w:r>
    </w:p>
    <w:p>
      <w:pPr>
        <w:pStyle w:val="Normal"/>
        <w:spacing w:lineRule="atLeast" w:line="240"/>
        <w:jc w:val="center"/>
        <w:rPr>
          <w:b/>
          <w:b/>
          <w:sz w:val="24"/>
          <w:szCs w:val="24"/>
        </w:rPr>
      </w:pPr>
      <w:r>
        <w:rPr>
          <w:b/>
          <w:sz w:val="24"/>
          <w:szCs w:val="24"/>
        </w:rPr>
        <w:t>Сила взгляда</w:t>
      </w:r>
    </w:p>
    <w:p>
      <w:pPr>
        <w:pStyle w:val="Normal"/>
        <w:spacing w:lineRule="atLeast" w:line="240"/>
        <w:ind w:firstLine="425"/>
        <w:jc w:val="both"/>
        <w:rPr>
          <w:b/>
          <w:b/>
          <w:sz w:val="24"/>
          <w:szCs w:val="24"/>
        </w:rPr>
      </w:pPr>
      <w:r>
        <w:rPr>
          <w:b/>
          <w:sz w:val="24"/>
          <w:szCs w:val="24"/>
        </w:rPr>
      </w:r>
    </w:p>
    <w:p>
      <w:pPr>
        <w:pStyle w:val="Normal"/>
        <w:spacing w:lineRule="atLeast" w:line="240"/>
        <w:ind w:firstLine="425"/>
        <w:jc w:val="both"/>
        <w:rPr/>
      </w:pPr>
      <w:r>
        <w:rPr>
          <w:b/>
          <w:i/>
          <w:sz w:val="24"/>
          <w:szCs w:val="24"/>
        </w:rPr>
        <w:t xml:space="preserve"> </w:t>
      </w:r>
      <w:r>
        <w:rPr>
          <w:i/>
          <w:sz w:val="24"/>
          <w:szCs w:val="24"/>
        </w:rPr>
        <w:t>Наидействительнейшее средство воздействия на других. - Причины. - Выработанный взгляд - могущественное ору</w:t>
        <w:softHyphen/>
        <w:t>жие. - Мыслительные колебания сообщаются при помощи глаза. - Его власть над дикими животными и людьми. - Решительный сосредоточенный взгляд почти непереносим. - Надлежащее применение взгляда. - Зачаровывание и гипноти</w:t>
        <w:softHyphen/>
        <w:t>ческое обаяние. - Магнетический сосредоточенный взгляд. - Начало свидания. - Как пользоваться взглядом, чтобы пробу</w:t>
        <w:softHyphen/>
        <w:t>дить внимание. - Как поддерживать внимание. - Как снова привлечь внимание. - Прежде чем уйти, вы должны добиться того, что наметили. - Самозащита. - Каким образом избе</w:t>
        <w:softHyphen/>
        <w:t xml:space="preserve">гать воздействия других. - Как следует произносить «нет»? - Как производятся внушения. </w:t>
      </w:r>
    </w:p>
    <w:p>
      <w:pPr>
        <w:pStyle w:val="Normal"/>
        <w:spacing w:lineRule="atLeast" w:line="240"/>
        <w:ind w:firstLine="425"/>
        <w:jc w:val="both"/>
        <w:rPr>
          <w:i/>
          <w:i/>
          <w:sz w:val="24"/>
          <w:szCs w:val="24"/>
        </w:rPr>
      </w:pPr>
      <w:r>
        <w:rPr>
          <w:i/>
          <w:sz w:val="24"/>
          <w:szCs w:val="24"/>
        </w:rPr>
      </w:r>
    </w:p>
    <w:p>
      <w:pPr>
        <w:pStyle w:val="Normal"/>
        <w:ind w:firstLine="425"/>
        <w:jc w:val="both"/>
        <w:rPr/>
      </w:pPr>
      <w:r>
        <w:rPr>
          <w:sz w:val="24"/>
          <w:szCs w:val="24"/>
        </w:rPr>
        <w:t>Глаз является одним из могущественнейших средств для воздействия на других людей. Он не только служит для поддер</w:t>
        <w:softHyphen/>
        <w:t>жки внимания в ваших собеседниках, но и облегчает проникнове</w:t>
        <w:softHyphen/>
        <w:t>ние вашим внушениям. Он представляет самостоятельную силу, когда им пользуются, как средством, чтобы произвести впечатле</w:t>
        <w:softHyphen/>
        <w:t xml:space="preserve">ние на людей. Он влечет, очаровывает и ослепляет активного участника, и дает вам случай побеседовать с его товарищем. </w:t>
      </w:r>
    </w:p>
    <w:p>
      <w:pPr>
        <w:pStyle w:val="Normal"/>
        <w:ind w:firstLine="425"/>
        <w:jc w:val="both"/>
        <w:rPr/>
      </w:pPr>
      <w:r>
        <w:rPr>
          <w:sz w:val="24"/>
          <w:szCs w:val="24"/>
        </w:rPr>
        <w:t>Взгляд человека, который применяет законы духовного господства - могущественное оружие. Он несет настойчивые мыслительные волны, направленные на мозг собеседника, и притом кратчайшим путем. Вы, вероятно, слышали о том, какую силу имеет человеческий глаз над дикими животными и дикарями. Быть может, вам приходилось встречаться с людьми, которые, кажется, видят вас насквозь и чей решительный сосредоточенный взгляд едва переносим. В следующем уроке я укажу несколько упражнений, которые дадут вам возможность выработать так называемый «магнетический сосредоточенный взгляд». Это необ</w:t>
        <w:softHyphen/>
        <w:t xml:space="preserve">ходимое приобретение для всякого, кто хочет научиться влиять на людей. В этом уроке ради удобства изложения я предположу, что вы уже обладаете «магнетическим взглядом». </w:t>
      </w:r>
    </w:p>
    <w:p>
      <w:pPr>
        <w:pStyle w:val="Normal"/>
        <w:ind w:firstLine="425"/>
        <w:jc w:val="both"/>
        <w:rPr/>
      </w:pPr>
      <w:r>
        <w:rPr>
          <w:sz w:val="24"/>
          <w:szCs w:val="24"/>
        </w:rPr>
        <w:t>Должное применение взгляда в разговорах с другими лица</w:t>
        <w:softHyphen/>
        <w:t>ми скоро сообщит ему свойство, близкое к зачаровыванию или гипнотическому внушению. Это результат мощных мыслитель</w:t>
        <w:softHyphen/>
        <w:t xml:space="preserve">ных колебаний, сообщенных кратчайшим путем, посредством выработанного магнетического взгляда. </w:t>
      </w:r>
    </w:p>
    <w:p>
      <w:pPr>
        <w:pStyle w:val="Normal"/>
        <w:ind w:firstLine="425"/>
        <w:jc w:val="both"/>
        <w:rPr/>
      </w:pPr>
      <w:r>
        <w:rPr>
          <w:sz w:val="24"/>
          <w:szCs w:val="24"/>
        </w:rPr>
        <w:t>Дать какое-нибудь общее наставление, пригодное для реши</w:t>
        <w:softHyphen/>
        <w:t>тельно всех случаев жизни, представляется, конечно, невозмож</w:t>
        <w:softHyphen/>
        <w:t xml:space="preserve">ным. Поэтому то, что я вам укажу, будет основными правилами, которые вам придется изменять, сообразуясь с обстоятельством дела. </w:t>
      </w:r>
    </w:p>
    <w:p>
      <w:pPr>
        <w:pStyle w:val="Normal"/>
        <w:ind w:firstLine="425"/>
        <w:jc w:val="both"/>
        <w:rPr/>
      </w:pPr>
      <w:r>
        <w:rPr>
          <w:sz w:val="24"/>
          <w:szCs w:val="24"/>
        </w:rPr>
        <w:t>Важнейшее правило состоит в том, что в начале разговора вы должны посмотреть прямо в глаза собеседнику твердым «магнети</w:t>
        <w:softHyphen/>
        <w:t>ческим взглядом». Отнюдь не смотрите пристально, не всматри</w:t>
        <w:softHyphen/>
        <w:t>вайтесь, но ваш взгляд должен быть решителен, тверд и выражать большую силу сосредоточенности. В продолжение разговора время от времени меняйте направление взгляда, но всякий раз, когда вы предлагаете, утверждаете или требуете, или всякий раз, когда хотите сильнее повлиять, вы должны послать твердый, непоколебимый магнетический взгляд, смотря прямо собеседнику в глаза. Это весьма важно и этим не следует пренебрегать. Когда вы говорите о деле, сохраняйте серьезное и определенное выраже</w:t>
        <w:softHyphen/>
        <w:t>ние лица (т.е. избегайте рассеянного вида), соответствующие манеры и поддерживайте внимание в вашем слушателе. Если вам приходится что-либо требовать или просить, это требование и просьба должны быть выражены в ясной, определенной, серьез</w:t>
        <w:softHyphen/>
        <w:t xml:space="preserve">ной и полной достоинства форме. В это время смотрите на данное лицо, выражая глазами желание, чтобы оно сделало так, как вы говорите. </w:t>
      </w:r>
    </w:p>
    <w:p>
      <w:pPr>
        <w:pStyle w:val="Normal"/>
        <w:ind w:firstLine="425"/>
        <w:jc w:val="both"/>
        <w:rPr/>
      </w:pPr>
      <w:r>
        <w:rPr>
          <w:sz w:val="24"/>
          <w:szCs w:val="24"/>
        </w:rPr>
        <w:t>Всеми способами мешайте ему в этот момент отвернуться. Вы должны уметь всегда поддерживать его внимание. Когда вы захватите все внимание активного участника, ему будет не до своего компаньона, а последний, пользуясь случаем, приблизится к вам и будет слушать все, что вы говорите. Если собеседник начал избегать вашего взгляда, вы время от времени можете возобнов</w:t>
        <w:softHyphen/>
        <w:t>лять его внимание тем, что сами станете смотреть в сторону (наблюдая, однако, незаметно за ним уголком глаза). Как только ваш собеседник увидит, что вы смотрите в другую сторону, он готов будет бросить взгляд на вас, вы же должны уловить этот вороватый взгляд. Как только заметите, что его глаза поворачива</w:t>
        <w:softHyphen/>
        <w:t xml:space="preserve">ются в вашу сторону, вы должны, в свою очередь, немедленно обратить на него ваши глаза и послать ему быстрый, острый, решительный взгляд. Смотрите на него сосредоточенно, поддерживая его взгляд усилием вашей воли. Это как раз та минута, когда лучше всего нанести ему неотразимый удар. Он растерялся, и, следовательно, наступил психологически выгодный момент, чтобы дать решительное внушение. </w:t>
      </w:r>
    </w:p>
    <w:p>
      <w:pPr>
        <w:pStyle w:val="Normal"/>
        <w:ind w:firstLine="425"/>
        <w:jc w:val="both"/>
        <w:rPr/>
      </w:pPr>
      <w:r>
        <w:rPr>
          <w:sz w:val="24"/>
          <w:szCs w:val="24"/>
        </w:rPr>
        <w:t>Если вы не в состоянии будете заставить его посмотреть на вас указанным способом, то начните показывать ему, время от времени, образчики, планы, рисунки, или какие-либо иные предметы, касающиеся вашего дела. Вы увидите, что, как только он посмотрит на показанный ему предмет, он невольно подымет на вас глаза. Он это будет делать всякий раз, а вы должны быть наготове послать ему твердый магнетический взгляд, сопровожда</w:t>
        <w:softHyphen/>
        <w:t xml:space="preserve">емый внушением. </w:t>
      </w:r>
    </w:p>
    <w:p>
      <w:pPr>
        <w:pStyle w:val="Normal"/>
        <w:ind w:firstLine="425"/>
        <w:jc w:val="both"/>
        <w:rPr/>
      </w:pPr>
      <w:r>
        <w:rPr>
          <w:sz w:val="24"/>
          <w:szCs w:val="24"/>
        </w:rPr>
        <w:t>Если вы в состоянии поддерживать его внимание и будете прямо смотреть во время разговора, вы наверняка повлияли на него в большей или меньшей степени, разве только он так же знаком с искусством «магнетического взгляда». В таком случае нелегко будет повлиять на него непосредственно. Однако на самом деле немного людей обладают этим знанием, и вам лучше поэтому не принимать в расчет такой случай. Но вообще, как только вы заметите, что человек, по-видимому, почувствовал силу вашего влияния и ради самосохранения желает прекратить разго</w:t>
        <w:softHyphen/>
        <w:t xml:space="preserve">вор - ВЫ НЕ ДОЛЖНЫ ЭТОГО ДОПУСТИТЬ, так как вы достигли влияния и вы должны развить его. НЕ ВЫПУСКАЙТЕ ЕГО ДО ТЕХ ПОР, ПОКА НЕ ДОБЬЕТЕСЬ ТОГО, ЗА ЧЕМ ПРИШЛИ. </w:t>
      </w:r>
    </w:p>
    <w:p>
      <w:pPr>
        <w:pStyle w:val="Normal"/>
        <w:ind w:firstLine="425"/>
        <w:jc w:val="both"/>
        <w:rPr/>
      </w:pPr>
      <w:r>
        <w:rPr>
          <w:sz w:val="24"/>
          <w:szCs w:val="24"/>
        </w:rPr>
        <w:t>В связи с этим следует указать, что вообще для каждого человека страшно затруднительно рассуждать и ясно обдумывать что-нибудь в то время, когда он находится под влиянием магнети</w:t>
        <w:softHyphen/>
        <w:t>ческого взгляда другого. Поэтому вам следует самим особенно беречься, чтобы не подпасть под это влияние со стороны других лиц, обладающих секретом. Вы должны быть настороже, остава</w:t>
        <w:softHyphen/>
        <w:t>ясь все время положительно настроенными. И, как только заме</w:t>
        <w:softHyphen/>
        <w:t>тите, что другой пытается воздействовать таким образом на вас, настойчиво думайте, что вы непоколебимы и вне такого влияния. Такое психическое состояние предохранит вас от влияния, и тогда, конечно, вы, в свою очередь, должны применить - так сказать, «в обратном направлении» - только что изложенные наставле</w:t>
        <w:softHyphen/>
        <w:t>ния. Если кто-нибудь пытается заинтересовать вас своим предло</w:t>
        <w:softHyphen/>
        <w:t>жением, не смотрите на человека непрерывно во время разговора. Конечно, не показывайте вида, что вы избегаете его взгляда, но лишь смотрите время от времени в сторону. Это даст вам возмож</w:t>
        <w:softHyphen/>
        <w:t>ность и поразмыслить, и сохранить психическое равновесие. Когда он делает вам предложение, смотрите самым непринужден</w:t>
        <w:softHyphen/>
        <w:t xml:space="preserve">ным образом в сторону, как если бы вы серьезно обдумывали каждое произнесенное собеседником слово. Если ему удалось сделать внезапное </w:t>
      </w:r>
      <w:bookmarkStart w:id="4" w:name="e0_36_"/>
      <w:r>
        <w:rPr>
          <w:sz w:val="24"/>
          <w:szCs w:val="24"/>
        </w:rPr>
        <w:t xml:space="preserve">внушительное </w:t>
      </w:r>
      <w:bookmarkEnd w:id="4"/>
      <w:r>
        <w:rPr>
          <w:sz w:val="24"/>
          <w:szCs w:val="24"/>
        </w:rPr>
        <w:t>предложение, уловив ваш взгляд, не отвечайте ему, но предварительно отведите на минуту в сторону ваши глаза и восстановите психическое равновесие. Затем, когда вашим ответом должно быть «нет», посмотрите ему прямо в глаза решительным взглядом и скажите ваше «нет» твердо и определен</w:t>
        <w:softHyphen/>
        <w:t>но, но, конечно, вежливо. КОГДА ВЫ В ЧЕМ-НИБУДЬ СО</w:t>
        <w:softHyphen/>
        <w:t>МНЕВАЕТЕСЬ, ГОВОРИТЕ ТАКЖЕ «НЕТ». Смотрите в оба, чтобы в психологически удобный момент не получить коварного внушения - это самое опасное. Заставьте вашего активного участника быть всегда наготове. И не допускайте, чтобы собесед</w:t>
        <w:softHyphen/>
        <w:t>ник добился того, чтобы сказать хоть одно слово вашему пассив</w:t>
        <w:softHyphen/>
        <w:t xml:space="preserve">ному участнику. Последние всегда не прочь перекинуться друг с другом словом, но на это вы должны наложить решительный запрет. </w:t>
      </w:r>
    </w:p>
    <w:p>
      <w:pPr>
        <w:pStyle w:val="Normal"/>
        <w:ind w:firstLine="425"/>
        <w:jc w:val="both"/>
        <w:rPr/>
      </w:pPr>
      <w:r>
        <w:rPr>
          <w:sz w:val="24"/>
          <w:szCs w:val="24"/>
        </w:rPr>
        <w:t>Человек, который ведет разговор, если только он понимает дело, всегда положительный (импульсирующий) фактор, тогда как слушатель более или менее пассивен. Чем внимательнее он слушает, тем более он становится пассивным. Поэтому всегда следует быть настороже, когда находишься в пассивном положе</w:t>
        <w:softHyphen/>
        <w:t xml:space="preserve">нии слушателя, чтобы не поддаться делаемому внушению. </w:t>
      </w:r>
    </w:p>
    <w:p>
      <w:pPr>
        <w:pStyle w:val="Normal"/>
        <w:ind w:firstLine="425"/>
        <w:jc w:val="both"/>
        <w:rPr/>
      </w:pPr>
      <w:r>
        <w:rPr>
          <w:sz w:val="24"/>
          <w:szCs w:val="24"/>
        </w:rPr>
        <w:t xml:space="preserve">Вы должны научиться делать внушения в настойчивой, решительной и положительной форме, выражая вашим голосом, что вы ожидаете их исполнения, и сохраняя в уме уверенность, что эта воля будет непременно исполнена. Эту мысль можно было бы выразить двумя словами - УВЕРЕННАЯ НАСТОЙЧИВОСТЬ - смысл которых вы легко поймете, если я вам скажу: делайте внушения «в его собственном смысле». Уроки сосредоточенности помогут вам в этом отношении. Наш следующий урок будет посвящен «магнетическому взгляду». </w:t>
      </w:r>
    </w:p>
    <w:p>
      <w:pPr>
        <w:pStyle w:val="Normal"/>
        <w:spacing w:lineRule="auto" w:line="360"/>
        <w:ind w:firstLine="425"/>
        <w:jc w:val="right"/>
        <w:rPr>
          <w:sz w:val="24"/>
          <w:szCs w:val="24"/>
        </w:rPr>
      </w:pPr>
      <w:r>
        <w:rPr>
          <w:sz w:val="24"/>
          <w:szCs w:val="24"/>
        </w:rPr>
        <w:tab/>
        <w:tab/>
        <w:tab/>
        <w:tab/>
        <w:tab/>
      </w:r>
      <w:r>
        <w:br w:type="page"/>
      </w:r>
    </w:p>
    <w:p>
      <w:pPr>
        <w:pStyle w:val="Normal"/>
        <w:spacing w:lineRule="auto" w:line="360"/>
        <w:ind w:firstLine="425"/>
        <w:jc w:val="right"/>
        <w:rPr/>
      </w:pPr>
      <w:r>
        <w:rPr>
          <w:sz w:val="24"/>
          <w:szCs w:val="24"/>
        </w:rPr>
        <w:tab/>
        <w:tab/>
        <w:tab/>
        <w:tab/>
        <w:tab/>
        <w:tab/>
        <w:tab/>
      </w:r>
      <w:r>
        <w:rPr>
          <w:b/>
          <w:sz w:val="24"/>
          <w:szCs w:val="24"/>
        </w:rPr>
        <w:t>7.</w:t>
      </w:r>
    </w:p>
    <w:p>
      <w:pPr>
        <w:pStyle w:val="Normal"/>
        <w:spacing w:lineRule="atLeast" w:line="240"/>
        <w:ind w:firstLine="425"/>
        <w:jc w:val="right"/>
        <w:rPr>
          <w:b/>
          <w:b/>
          <w:sz w:val="24"/>
          <w:szCs w:val="24"/>
        </w:rPr>
      </w:pPr>
      <w:r>
        <mc:AlternateContent>
          <mc:Choice Requires="wps">
            <w:drawing>
              <wp:anchor behindDoc="0" distT="0" distB="0" distL="114935" distR="114935" simplePos="0" locked="0" layoutInCell="0" allowOverlap="1" relativeHeight="67">
                <wp:simplePos x="0" y="0"/>
                <wp:positionH relativeFrom="column">
                  <wp:posOffset>12065</wp:posOffset>
                </wp:positionH>
                <wp:positionV relativeFrom="paragraph">
                  <wp:posOffset>-121285</wp:posOffset>
                </wp:positionV>
                <wp:extent cx="5764530" cy="6350"/>
                <wp:effectExtent l="635" t="5080" r="635" b="5080"/>
                <wp:wrapNone/>
                <wp:docPr id="8" name=""/>
                <a:graphic xmlns:a="http://schemas.openxmlformats.org/drawingml/2006/main">
                  <a:graphicData uri="http://schemas.microsoft.com/office/word/2010/wordprocessingShape">
                    <wps:wsp>
                      <wps:cNvSpPr/>
                      <wps:spPr>
                        <a:xfrm flipH="1" flipV="1">
                          <a:off x="0" y="0"/>
                          <a:ext cx="5764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9.55pt" to="454.8pt,-9.1pt" stroked="t" o:allowincell="f" style="position:absolute;flip:xy">
                <v:stroke color="black" weight="9360" joinstyle="miter" endcap="flat"/>
                <v:fill o:detectmouseclick="t" on="false"/>
                <w10:wrap type="none"/>
              </v:line>
            </w:pict>
          </mc:Fallback>
        </mc:AlternateContent>
      </w:r>
      <w:r>
        <w:rPr>
          <w:b/>
          <w:sz w:val="24"/>
          <w:szCs w:val="24"/>
        </w:rPr>
        <w:t>Седьмой урок.</w:t>
      </w:r>
    </w:p>
    <w:p>
      <w:pPr>
        <w:pStyle w:val="Normal"/>
        <w:spacing w:lineRule="atLeast" w:line="240"/>
        <w:ind w:firstLine="425"/>
        <w:jc w:val="center"/>
        <w:rPr>
          <w:b/>
          <w:b/>
          <w:sz w:val="24"/>
          <w:szCs w:val="24"/>
        </w:rPr>
      </w:pPr>
      <w:r>
        <w:rPr>
          <w:b/>
          <w:sz w:val="24"/>
          <w:szCs w:val="24"/>
        </w:rPr>
        <w:t>Магнетический взгляд.</w:t>
      </w:r>
    </w:p>
    <w:p>
      <w:pPr>
        <w:pStyle w:val="Normal"/>
        <w:spacing w:lineRule="atLeast" w:line="240"/>
        <w:ind w:firstLine="425"/>
        <w:jc w:val="center"/>
        <w:rPr>
          <w:b/>
          <w:b/>
          <w:sz w:val="24"/>
          <w:szCs w:val="24"/>
        </w:rPr>
      </w:pPr>
      <w:r>
        <w:rPr>
          <w:b/>
          <w:sz w:val="24"/>
          <w:szCs w:val="24"/>
        </w:rPr>
      </w:r>
    </w:p>
    <w:p>
      <w:pPr>
        <w:pStyle w:val="Normal"/>
        <w:ind w:firstLine="425"/>
        <w:jc w:val="both"/>
        <w:rPr/>
      </w:pPr>
      <w:r>
        <w:rPr>
          <w:i/>
          <w:sz w:val="24"/>
          <w:szCs w:val="24"/>
        </w:rPr>
        <w:t xml:space="preserve">Что такое магнетический взгляд. - Полное описание упражнений. - Каким образом приобрести магнетический взгляд. - Интересное упражнение. - Люди будут выражатъ боязнь. </w:t>
      </w:r>
      <w:r>
        <w:rPr>
          <w:sz w:val="24"/>
          <w:szCs w:val="24"/>
        </w:rPr>
        <w:t xml:space="preserve">- </w:t>
      </w:r>
      <w:r>
        <w:rPr>
          <w:i/>
          <w:sz w:val="24"/>
          <w:szCs w:val="24"/>
        </w:rPr>
        <w:t>Опыты над «живыми людьми». - 1 упражнение. - Полное наставление для приобретения твердого, непоколебимого взгля</w:t>
        <w:softHyphen/>
        <w:t>да. - Замечательные выполнения. - Повелительное выраже</w:t>
        <w:softHyphen/>
        <w:t xml:space="preserve">ние. - Действие его на людей и животных. - 2 упражнение. </w:t>
      </w:r>
      <w:r>
        <w:rPr>
          <w:sz w:val="24"/>
          <w:szCs w:val="24"/>
        </w:rPr>
        <w:t xml:space="preserve">- </w:t>
      </w:r>
      <w:r>
        <w:rPr>
          <w:i/>
          <w:sz w:val="24"/>
          <w:szCs w:val="24"/>
        </w:rPr>
        <w:t xml:space="preserve">Упражнение с зеркалом. </w:t>
      </w:r>
      <w:r>
        <w:rPr>
          <w:sz w:val="24"/>
          <w:szCs w:val="24"/>
        </w:rPr>
        <w:t xml:space="preserve">- </w:t>
      </w:r>
      <w:r>
        <w:rPr>
          <w:i/>
          <w:sz w:val="24"/>
          <w:szCs w:val="24"/>
        </w:rPr>
        <w:t xml:space="preserve">Каким образом противостоять взгляду других. - 3 упражнение. </w:t>
      </w:r>
      <w:r>
        <w:rPr>
          <w:sz w:val="24"/>
          <w:szCs w:val="24"/>
        </w:rPr>
        <w:t xml:space="preserve">- </w:t>
      </w:r>
      <w:r>
        <w:rPr>
          <w:i/>
          <w:sz w:val="24"/>
          <w:szCs w:val="24"/>
        </w:rPr>
        <w:t xml:space="preserve">Развитие глазных нервов и мускулов. - 4 упражнение. - Упражнение глазных нервов и мускулов. </w:t>
      </w:r>
      <w:r>
        <w:rPr>
          <w:sz w:val="24"/>
          <w:szCs w:val="24"/>
        </w:rPr>
        <w:t xml:space="preserve">- </w:t>
      </w:r>
      <w:r>
        <w:rPr>
          <w:i/>
          <w:sz w:val="24"/>
          <w:szCs w:val="24"/>
        </w:rPr>
        <w:t xml:space="preserve">5 упражнение. - Опыт над людьми. </w:t>
      </w:r>
      <w:r>
        <w:rPr>
          <w:sz w:val="24"/>
          <w:szCs w:val="24"/>
        </w:rPr>
        <w:t xml:space="preserve">- </w:t>
      </w:r>
      <w:r>
        <w:rPr>
          <w:i/>
          <w:sz w:val="24"/>
          <w:szCs w:val="24"/>
        </w:rPr>
        <w:t>Опыты над животными. - Животные будут убегать. - Испытание людь</w:t>
        <w:softHyphen/>
        <w:t xml:space="preserve">ми неприятного чувства. - Должное пользование этою силою. - Храните вашу собственную тайну. </w:t>
      </w:r>
    </w:p>
    <w:p>
      <w:pPr>
        <w:pStyle w:val="Normal"/>
        <w:spacing w:lineRule="atLeast" w:line="240"/>
        <w:ind w:firstLine="425"/>
        <w:jc w:val="both"/>
        <w:rPr>
          <w:i/>
          <w:i/>
          <w:sz w:val="24"/>
          <w:szCs w:val="24"/>
        </w:rPr>
      </w:pPr>
      <w:r>
        <w:rPr>
          <w:i/>
          <w:sz w:val="24"/>
          <w:szCs w:val="24"/>
        </w:rPr>
      </w:r>
    </w:p>
    <w:p>
      <w:pPr>
        <w:pStyle w:val="Normal"/>
        <w:ind w:firstLine="425"/>
        <w:jc w:val="both"/>
        <w:rPr/>
      </w:pPr>
      <w:r>
        <w:rPr>
          <w:sz w:val="24"/>
          <w:szCs w:val="24"/>
        </w:rPr>
        <w:t>То, что известно под именем магнетического взгляда, есть выражение сильного мысленного требования при помощи нервов и мускулов глаза. Достигается это с помощью своеобразной гимнастики, дающей глазам выражение твердости, непоколеби</w:t>
        <w:softHyphen/>
        <w:t>мости и положительности. Каким образом достигается мысленное напряжение, будет объяснено в следующем уроке, этот же мы посвятим специально взгляду. Предлагаемые упражнения очень важны, и я полагаю, вы будете точно им следовать. С помощью этих упражнений вы в короткое время сможете выработать взгляд, который будет чувствоваться другими; а продолжая упражнения, вы до такой степени разовьете его силу, что только немногие люди в состоянии будут выдержать его. Это в высшей степени интерес</w:t>
        <w:softHyphen/>
        <w:t>ное занятие, и вам будет приятно замечать рост обаяния ваших глаз; оно будет обнаруживаться над теми людьми, с кем вы встречаетесь. Вы скоро заметите, что люди становятся беспокой</w:t>
        <w:softHyphen/>
        <w:t>ными и чувствуют себя неловко под вашим взглядом, если только на несколько мгновений вы сосредоточите на них ваш взгляд Коль скоро вы достигнете такого результата и разовьете сосредоточенный взгляд, вы не променяете этого дара даже на богатство. Конечно, недостаточно удовлетвориться одними только упражнениями, но вы должны постараться воспроиз</w:t>
        <w:softHyphen/>
        <w:t xml:space="preserve">вести их на живых людях. Полного искусства в пользовании силой взгляда вы достигнете лишь при условии упражнения «над живыми людьми». </w:t>
      </w:r>
    </w:p>
    <w:p>
      <w:pPr>
        <w:pStyle w:val="Normal"/>
        <w:ind w:firstLine="425"/>
        <w:jc w:val="both"/>
        <w:rPr>
          <w:sz w:val="24"/>
          <w:szCs w:val="24"/>
        </w:rPr>
      </w:pPr>
      <w:r>
        <w:rPr>
          <w:sz w:val="24"/>
          <w:szCs w:val="24"/>
        </w:rPr>
      </w:r>
    </w:p>
    <w:p>
      <w:pPr>
        <w:pStyle w:val="Normal"/>
        <w:ind w:firstLine="425"/>
        <w:jc w:val="both"/>
        <w:rPr>
          <w:b/>
          <w:b/>
          <w:sz w:val="24"/>
          <w:szCs w:val="24"/>
        </w:rPr>
      </w:pPr>
      <w:r>
        <w:rPr>
          <w:b/>
          <w:sz w:val="24"/>
          <w:szCs w:val="24"/>
        </w:rPr>
        <w:t xml:space="preserve">УПРАЖНЕНИЯ </w:t>
      </w:r>
    </w:p>
    <w:p>
      <w:pPr>
        <w:pStyle w:val="Normal"/>
        <w:ind w:firstLine="425"/>
        <w:jc w:val="both"/>
        <w:rPr>
          <w:b/>
          <w:b/>
          <w:sz w:val="24"/>
          <w:szCs w:val="24"/>
        </w:rPr>
      </w:pPr>
      <w:r>
        <w:rPr>
          <w:b/>
          <w:sz w:val="24"/>
          <w:szCs w:val="24"/>
        </w:rPr>
      </w:r>
    </w:p>
    <w:p>
      <w:pPr>
        <w:pStyle w:val="Normal"/>
        <w:ind w:firstLine="425"/>
        <w:jc w:val="both"/>
        <w:rPr/>
      </w:pPr>
      <w:r>
        <w:rPr>
          <w:b/>
          <w:sz w:val="24"/>
          <w:szCs w:val="24"/>
        </w:rPr>
        <w:t>1 упражнение</w:t>
      </w:r>
      <w:r>
        <w:rPr>
          <w:sz w:val="24"/>
          <w:szCs w:val="24"/>
        </w:rPr>
        <w:t>. Возьмите листок белой писчей бумаги разме</w:t>
        <w:softHyphen/>
        <w:t xml:space="preserve">ром приблизительно 6х6 см, посередине его нарисуйте кружок величиною с пятидесятикопеечную (полтинник) монету (т.е. диаметром около 2,5 см. - Прим.ред.), зачерните кружок, так чтобы пятно выделялось возможно рельефнее на белом фоне. Прикрепите булавкою этот листок на стену так, чтобы точка оказалась как раз на уровне ваших глаз, если вы бы сидели. Поставьте ваш стул на середину комнаты, и сядьте прямо против бумаги. </w:t>
      </w:r>
    </w:p>
    <w:p>
      <w:pPr>
        <w:pStyle w:val="Normal"/>
        <w:ind w:firstLine="425"/>
        <w:jc w:val="both"/>
        <w:rPr/>
      </w:pPr>
      <w:r>
        <w:rPr>
          <w:sz w:val="24"/>
          <w:szCs w:val="24"/>
        </w:rPr>
        <w:t xml:space="preserve">Устремите ваш взгляд на черное пятно; смотрите на него решительным, твердым взглядом, не мигая; продолжительность - одна минута. Затем дайте отдохнуть глазам и снова возобновите упражнение. Повторите его пять раз. </w:t>
      </w:r>
    </w:p>
    <w:p>
      <w:pPr>
        <w:pStyle w:val="Normal"/>
        <w:ind w:firstLine="425"/>
        <w:jc w:val="both"/>
        <w:rPr/>
      </w:pPr>
      <w:r>
        <w:rPr>
          <w:sz w:val="24"/>
          <w:szCs w:val="24"/>
        </w:rPr>
        <w:t xml:space="preserve">Встаньте (стул должен оставаться на прежнем месте), передвиньте горизонтально бумагу вправо на три фута ( 1 фут = 0.3048 метра. - Прим, ред.) от ее первоначального места. Сядьте, устремите сперва ваш взгляд на то место, где первоначально висела бумага, затем, не двигая головы, перенесите ваш взор направо и сосредоточенно смотрите на пятно в продолжение одной минуты. Повторите эту часть упражнения четыре раза. </w:t>
      </w:r>
    </w:p>
    <w:p>
      <w:pPr>
        <w:pStyle w:val="Normal"/>
        <w:ind w:firstLine="425"/>
        <w:jc w:val="both"/>
        <w:rPr/>
      </w:pPr>
      <w:r>
        <w:rPr>
          <w:sz w:val="24"/>
          <w:szCs w:val="24"/>
        </w:rPr>
        <w:t>Затем переместите бумагу влево на три фута от ее первона</w:t>
        <w:softHyphen/>
        <w:t>чального места, снова смотрите сосредоточенно на пятно одну минуту. Повторите пять раз. Выполняйте это упражнение в течение трех дней, а затем увеличьте продолжительность фикса</w:t>
        <w:softHyphen/>
        <w:t>ции взгляда до двух минут. По истечении еще трех дней увеличьте время. Поступайте таким же образом и далее, увеличивая продол</w:t>
        <w:softHyphen/>
        <w:t xml:space="preserve">жительность упражнения на одну минуту каждые три дня. Некоторые достигли способности удерживать сосредоточенный взгляд, не заставляя слезиться глаза, целых двадцать и даже тридцать минут. Однако я не советую переступать за пределы пятнадцати минут. Дело в том, что тот, кто может сосредоточенно смотреть на одну точку пятнадцать минут, может посылать столь могущественный взгляд, как и тот, кто дошел до тридцати минут. </w:t>
      </w:r>
    </w:p>
    <w:p>
      <w:pPr>
        <w:pStyle w:val="Normal"/>
        <w:ind w:firstLine="425"/>
        <w:jc w:val="both"/>
        <w:rPr/>
      </w:pPr>
      <w:r>
        <w:rPr>
          <w:sz w:val="24"/>
          <w:szCs w:val="24"/>
        </w:rPr>
        <w:t>Это упражнение в высшей степени важно и, если им стара</w:t>
        <w:softHyphen/>
        <w:t>тельно заняться, то оно даст вам возможность смотреть решитель</w:t>
        <w:softHyphen/>
        <w:t xml:space="preserve">но и сосредоточенно на каждого, с кем бы вам ни пришлось говорить. Оно разовьет сильное, могучее выражение глаз, и возможность посылать такой непоколебимый взгляд, который мало для кого будет выносим. Собаки и другие животные будут трепетать и дрожать под вашим взглядом, и его проявления будут выражаться также и другими различными способами. Конечно, упражнения сами по себе скучны, но каждый будет щедро вознагражден за потраченное на них время и труд. Если вы занимаетесь гипнотизмом, вы найдете в этом взгляде серьезную помощь. Наконец, глаза начнут казаться больше вследствие увеличения расстояния между веками. </w:t>
      </w:r>
    </w:p>
    <w:p>
      <w:pPr>
        <w:pStyle w:val="Normal"/>
        <w:ind w:firstLine="425"/>
        <w:jc w:val="both"/>
        <w:rPr/>
      </w:pPr>
      <w:r>
        <w:rPr>
          <w:b/>
          <w:sz w:val="24"/>
          <w:szCs w:val="24"/>
        </w:rPr>
        <w:t xml:space="preserve">2 упражнение. </w:t>
      </w:r>
      <w:r>
        <w:rPr>
          <w:sz w:val="24"/>
          <w:szCs w:val="24"/>
        </w:rPr>
        <w:t xml:space="preserve">Чтобы достигнуть большего разнообразия и приучить вас смотреть в глаза другим без неловкости, измените первое упражнение следующим образом. </w:t>
      </w:r>
    </w:p>
    <w:p>
      <w:pPr>
        <w:pStyle w:val="Normal"/>
        <w:ind w:firstLine="425"/>
        <w:jc w:val="both"/>
        <w:rPr/>
      </w:pPr>
      <w:r>
        <w:rPr>
          <w:sz w:val="24"/>
          <w:szCs w:val="24"/>
        </w:rPr>
        <w:t>Станьте перед зеркалом и смотрите сосредоточенно в отра</w:t>
        <w:softHyphen/>
        <w:t>жение ваших собственных глаз. Постепенно увеличивайте время, как и в предыдущем упражнении. Это упражнение приучит вас не только выносить взгляды других, а также достичь лучшего выражения глаз, что, безусловно, полезно и необходимо. Оно даст возможность увидеть рост и развитие характерного выражения ваших глаз, когда они начнут приобретать магнетический взгляд. Производите это упражнение непременно систематически. Знато</w:t>
        <w:softHyphen/>
        <w:t xml:space="preserve">ки предпочитают это упражнение вышеописанному, однако, по моему мнению, лучшие результаты могут быть достигнуты при использовании их обоих. </w:t>
      </w:r>
    </w:p>
    <w:p>
      <w:pPr>
        <w:pStyle w:val="Normal"/>
        <w:ind w:firstLine="425"/>
        <w:jc w:val="both"/>
        <w:rPr/>
      </w:pPr>
      <w:r>
        <w:rPr>
          <w:b/>
          <w:sz w:val="24"/>
          <w:szCs w:val="24"/>
        </w:rPr>
        <w:t xml:space="preserve">3 упражнение. </w:t>
      </w:r>
      <w:r>
        <w:rPr>
          <w:sz w:val="24"/>
          <w:szCs w:val="24"/>
        </w:rPr>
        <w:t>Встаньте на расстоянии трех футов от стены, прикрепив предварительно на ней бумагу так, чтобы пятно оказалось вровень с вашими глазами. Теперь, не сводя глаз с пятна, начните вращать головой. Так как это упражнение застав</w:t>
        <w:softHyphen/>
        <w:t>ляет поворачивать глаза, в то время как вы продолжаете сосредо</w:t>
        <w:softHyphen/>
        <w:t xml:space="preserve">точенно смотреть, оно даст порядочную гимнастику их нервам и мускулам. Перемените затем упражнение, т.е. начните вращать голову в противоположную сторону. Вначале производите это упражнение как можно тише и не утомляйте глаз. </w:t>
      </w:r>
    </w:p>
    <w:p>
      <w:pPr>
        <w:pStyle w:val="Normal"/>
        <w:ind w:firstLine="425"/>
        <w:jc w:val="both"/>
        <w:rPr/>
      </w:pPr>
      <w:r>
        <w:rPr>
          <w:b/>
          <w:sz w:val="24"/>
          <w:szCs w:val="24"/>
        </w:rPr>
        <w:t xml:space="preserve">4 упражнение. </w:t>
      </w:r>
      <w:r>
        <w:rPr>
          <w:sz w:val="24"/>
          <w:szCs w:val="24"/>
        </w:rPr>
        <w:t>Встаньте спиною к одной из стен и, смотря на противоположную, быстро меняйте направление вашего взгля</w:t>
        <w:softHyphen/>
        <w:t xml:space="preserve">да, перенося его с одной точки стены на другую - налево, направо, вверх, вниз, зигзагами, кругообразно и т.п. </w:t>
      </w:r>
    </w:p>
    <w:p>
      <w:pPr>
        <w:pStyle w:val="Normal"/>
        <w:ind w:firstLine="425"/>
        <w:jc w:val="both"/>
        <w:rPr/>
      </w:pPr>
      <w:r>
        <w:rPr>
          <w:sz w:val="24"/>
          <w:szCs w:val="24"/>
        </w:rPr>
        <w:t xml:space="preserve">Упражнение должно быть немедленно прекращено, как только вы почувствуете утомление глаз. Перед тем как его закончить, остановите глаза на одной точке: это их успокоит. Упражнение предназначено для укрепления нервов и мускулов глаз. </w:t>
      </w:r>
    </w:p>
    <w:p>
      <w:pPr>
        <w:pStyle w:val="Normal"/>
        <w:ind w:firstLine="425"/>
        <w:jc w:val="both"/>
        <w:rPr/>
      </w:pPr>
      <w:r>
        <w:rPr>
          <w:b/>
          <w:sz w:val="24"/>
          <w:szCs w:val="24"/>
        </w:rPr>
        <w:t xml:space="preserve">5 упражнение. </w:t>
      </w:r>
      <w:r>
        <w:rPr>
          <w:sz w:val="24"/>
          <w:szCs w:val="24"/>
        </w:rPr>
        <w:t>После того как вы выработали твердость взгляда, необходимо развить еще и уверенность. С этою целью упросите кого-нибудь из ваших друзей испробовать на себе ваше искусство. Посадите вашего друга напротив себя; сядьте сами и начните сосредоточенно, но спокойно смотреть прямо ему в глаза, попросив его в то же время смотреть в ваши, как долго он может. Вы увидите, что его нетрудно утомить; скоро он станет говорить: «довольно», он будет находиться в состоянии, близком к гипно</w:t>
        <w:softHyphen/>
        <w:t>тическому. Если перед вами человек, легко поддающийся гипнозу, то дело пойдет еще лучше. Испытайте также силу вашего взгляда на собаках, кошках и других животных, конечно, если вам удастся заставить их смирно лежать или стоять. Но вы увидите, что большинство животных будет бежать от вас, или отворачивать голову, чтобы избежать вашего прямого сосредоточенного взгля</w:t>
        <w:softHyphen/>
        <w:t xml:space="preserve">да. </w:t>
      </w:r>
    </w:p>
    <w:p>
      <w:pPr>
        <w:pStyle w:val="Normal"/>
        <w:ind w:firstLine="425"/>
        <w:jc w:val="both"/>
        <w:rPr/>
      </w:pPr>
      <w:r>
        <w:rPr>
          <w:sz w:val="24"/>
          <w:szCs w:val="24"/>
        </w:rPr>
        <w:t>Вам, конечно, следует различать прямой, спокойный сосре</w:t>
        <w:softHyphen/>
        <w:t xml:space="preserve">доточенный взгляд от бесстыдно пристального. Первый выражает могучую психическую силу, тогда как другой выдает человека, любящего жить на чужой счет или еще худшего. </w:t>
      </w:r>
    </w:p>
    <w:p>
      <w:pPr>
        <w:pStyle w:val="Normal"/>
        <w:ind w:firstLine="425"/>
        <w:jc w:val="both"/>
        <w:rPr/>
      </w:pPr>
      <w:r>
        <w:rPr>
          <w:sz w:val="24"/>
          <w:szCs w:val="24"/>
        </w:rPr>
        <w:t>Вначале ваш сильный, решительный, сосредоточенный взгляд будет приводить в замешательство и смущение многих. Под его действием они будут становиться неловкими и беспокойными. Но вам нетрудно будет научиться обращаться осторожно с вашей новою силою, не причиняя другим замешательства, но в то же время производя на них сильное впечатление. Избегайте вообще всяких разговоров по поводу ваших упражнений с глазами и занятиях магнетизмом личности, так как это лишь возбудит в людях подозрительность по отношению к вам, за вами станут наблюдать, и в некоторых случаях вы создадите серьезное препят</w:t>
        <w:softHyphen/>
        <w:t xml:space="preserve">ствие для применения ваших знаний. Держите ваши занятия в тайне: и пусть ваши силы проявятся на деле, здесь не место хвастовству. Помимо этих соображений, есть немалой других причин, по которым лучше молчать. Не пренебрегайте этим советом, иначе вам придется сожалеть - но будет поздно. Уделите время на эти упражнения и, следуя законам природы, развивайте ваши силы постепенно; повторяю: избегайте мигать, щурить или неестественно расширять веки. Вы без особого труда можете избегнуть всего этого одним усилием воли. </w:t>
      </w:r>
    </w:p>
    <w:p>
      <w:pPr>
        <w:pStyle w:val="Normal"/>
        <w:ind w:firstLine="425"/>
        <w:jc w:val="both"/>
        <w:rPr/>
      </w:pPr>
      <w:r>
        <w:rPr>
          <w:sz w:val="24"/>
          <w:szCs w:val="24"/>
        </w:rPr>
        <w:t xml:space="preserve">Если ваши глаза будут утомляться, обмывайте их, время от </w:t>
      </w:r>
      <w:r>
        <w:rPr>
          <w:b/>
          <w:sz w:val="24"/>
          <w:szCs w:val="24"/>
        </w:rPr>
        <w:t xml:space="preserve">ХОЛОДНОЮ </w:t>
      </w:r>
      <w:r>
        <w:rPr>
          <w:sz w:val="24"/>
          <w:szCs w:val="24"/>
        </w:rPr>
        <w:t xml:space="preserve">ВОДОЮ, и вы почувствуете облегчение.   Уже через несколько дней занятий эти недостатки исчезнут почти незаметно. </w:t>
      </w:r>
      <w:r>
        <w:br w:type="page"/>
      </w:r>
    </w:p>
    <w:p>
      <w:pPr>
        <w:pStyle w:val="Normal"/>
        <w:spacing w:lineRule="auto" w:line="360"/>
        <w:ind w:firstLine="425"/>
        <w:jc w:val="right"/>
        <w:rPr>
          <w:b/>
          <w:b/>
          <w:sz w:val="24"/>
          <w:szCs w:val="24"/>
        </w:rPr>
      </w:pPr>
      <w:r>
        <w:rPr>
          <w:b/>
          <w:sz w:val="24"/>
          <w:szCs w:val="24"/>
        </w:rPr>
        <w:t>8.</w:t>
      </w:r>
    </w:p>
    <w:p>
      <w:pPr>
        <w:pStyle w:val="Normal"/>
        <w:spacing w:lineRule="atLeast" w:line="240"/>
        <w:ind w:firstLine="425"/>
        <w:jc w:val="right"/>
        <w:rPr>
          <w:b/>
          <w:b/>
          <w:sz w:val="24"/>
          <w:szCs w:val="24"/>
        </w:rPr>
      </w:pPr>
      <w:r>
        <mc:AlternateContent>
          <mc:Choice Requires="wps">
            <w:drawing>
              <wp:anchor behindDoc="0" distT="0" distB="0" distL="114935" distR="114935" simplePos="0" locked="0" layoutInCell="0" allowOverlap="1" relativeHeight="68">
                <wp:simplePos x="0" y="0"/>
                <wp:positionH relativeFrom="column">
                  <wp:posOffset>8255</wp:posOffset>
                </wp:positionH>
                <wp:positionV relativeFrom="paragraph">
                  <wp:posOffset>-130810</wp:posOffset>
                </wp:positionV>
                <wp:extent cx="5669915" cy="635"/>
                <wp:effectExtent l="635" t="5080" r="635" b="5080"/>
                <wp:wrapNone/>
                <wp:docPr id="9" name=""/>
                <a:graphic xmlns:a="http://schemas.openxmlformats.org/drawingml/2006/main">
                  <a:graphicData uri="http://schemas.microsoft.com/office/word/2010/wordprocessingShape">
                    <wps:wsp>
                      <wps:cNvSpPr/>
                      <wps:spPr>
                        <a:xfrm flipH="1">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3pt" to="447.05pt,-10.3pt" stroked="t" o:allowincell="f" style="position:absolute;flip:x">
                <v:stroke color="black" weight="9360" joinstyle="miter" endcap="flat"/>
                <v:fill o:detectmouseclick="t" on="false"/>
                <w10:wrap type="none"/>
              </v:line>
            </w:pict>
          </mc:Fallback>
        </mc:AlternateContent>
      </w:r>
      <w:r>
        <w:rPr>
          <w:b/>
          <w:sz w:val="24"/>
          <w:szCs w:val="24"/>
        </w:rPr>
        <w:t>Восьмой урок.</w:t>
      </w:r>
    </w:p>
    <w:p>
      <w:pPr>
        <w:pStyle w:val="Normal"/>
        <w:spacing w:lineRule="atLeast" w:line="240"/>
        <w:ind w:firstLine="425"/>
        <w:jc w:val="center"/>
        <w:rPr>
          <w:b/>
          <w:b/>
          <w:i/>
          <w:i/>
          <w:sz w:val="24"/>
          <w:szCs w:val="24"/>
        </w:rPr>
      </w:pPr>
      <w:r>
        <w:rPr>
          <w:b/>
          <w:sz w:val="24"/>
          <w:szCs w:val="24"/>
        </w:rPr>
        <w:t>Волевая сила.</w:t>
      </w:r>
    </w:p>
    <w:p>
      <w:pPr>
        <w:pStyle w:val="Normal"/>
        <w:spacing w:lineRule="atLeast" w:line="240"/>
        <w:ind w:firstLine="425"/>
        <w:jc w:val="both"/>
        <w:rPr>
          <w:b/>
          <w:b/>
          <w:i/>
          <w:i/>
          <w:sz w:val="24"/>
          <w:szCs w:val="24"/>
        </w:rPr>
      </w:pPr>
      <w:r>
        <w:rPr>
          <w:b/>
          <w:i/>
          <w:sz w:val="24"/>
          <w:szCs w:val="24"/>
        </w:rPr>
      </w:r>
    </w:p>
    <w:p>
      <w:pPr>
        <w:pStyle w:val="Normal"/>
        <w:ind w:firstLine="425"/>
        <w:jc w:val="both"/>
        <w:rPr/>
      </w:pPr>
      <w:r>
        <w:rPr>
          <w:i/>
          <w:sz w:val="24"/>
          <w:szCs w:val="24"/>
        </w:rPr>
        <w:t xml:space="preserve">Разница между притягательным свойством мыслей и волевой силой. - Различные проявления мыслительных колебаний. </w:t>
      </w:r>
      <w:r>
        <w:rPr>
          <w:sz w:val="24"/>
          <w:szCs w:val="24"/>
        </w:rPr>
        <w:t xml:space="preserve">- </w:t>
      </w:r>
      <w:r>
        <w:rPr>
          <w:i/>
          <w:sz w:val="24"/>
          <w:szCs w:val="24"/>
        </w:rPr>
        <w:t xml:space="preserve">Определение воли и волевой силы. - Весьма могущественная сила. </w:t>
      </w:r>
      <w:r>
        <w:rPr>
          <w:sz w:val="24"/>
          <w:szCs w:val="24"/>
        </w:rPr>
        <w:t xml:space="preserve">- </w:t>
      </w:r>
      <w:r>
        <w:rPr>
          <w:i/>
          <w:sz w:val="24"/>
          <w:szCs w:val="24"/>
        </w:rPr>
        <w:t xml:space="preserve">Истинный человек. -  Его познание. </w:t>
      </w:r>
      <w:r>
        <w:rPr>
          <w:sz w:val="24"/>
          <w:szCs w:val="24"/>
        </w:rPr>
        <w:t xml:space="preserve">- </w:t>
      </w:r>
      <w:r>
        <w:rPr>
          <w:i/>
          <w:sz w:val="24"/>
          <w:szCs w:val="24"/>
        </w:rPr>
        <w:t xml:space="preserve">Его важность. </w:t>
      </w:r>
      <w:r>
        <w:rPr>
          <w:sz w:val="24"/>
          <w:szCs w:val="24"/>
        </w:rPr>
        <w:t xml:space="preserve">- </w:t>
      </w:r>
      <w:r>
        <w:rPr>
          <w:i/>
          <w:sz w:val="24"/>
          <w:szCs w:val="24"/>
        </w:rPr>
        <w:t xml:space="preserve">Человек приобретает неведомые до сих пол силы. </w:t>
      </w:r>
      <w:r>
        <w:rPr>
          <w:sz w:val="24"/>
          <w:szCs w:val="24"/>
        </w:rPr>
        <w:t xml:space="preserve">- </w:t>
      </w:r>
      <w:r>
        <w:rPr>
          <w:i/>
          <w:sz w:val="24"/>
          <w:szCs w:val="24"/>
        </w:rPr>
        <w:t xml:space="preserve">Душа человека. - Воля. </w:t>
      </w:r>
      <w:r>
        <w:rPr>
          <w:sz w:val="24"/>
          <w:szCs w:val="24"/>
        </w:rPr>
        <w:t xml:space="preserve">- </w:t>
      </w:r>
      <w:r>
        <w:rPr>
          <w:i/>
          <w:sz w:val="24"/>
          <w:szCs w:val="24"/>
        </w:rPr>
        <w:t xml:space="preserve">Секрет развития воли. Активное и пассивное мышление. </w:t>
      </w:r>
      <w:r>
        <w:rPr>
          <w:sz w:val="24"/>
          <w:szCs w:val="24"/>
        </w:rPr>
        <w:t xml:space="preserve">- </w:t>
      </w:r>
      <w:r>
        <w:rPr>
          <w:i/>
          <w:sz w:val="24"/>
          <w:szCs w:val="24"/>
        </w:rPr>
        <w:t xml:space="preserve">Посылание мыслительных волн. </w:t>
      </w:r>
    </w:p>
    <w:p>
      <w:pPr>
        <w:pStyle w:val="Normal"/>
        <w:ind w:firstLine="425"/>
        <w:jc w:val="both"/>
        <w:rPr>
          <w:i/>
          <w:i/>
          <w:sz w:val="24"/>
          <w:szCs w:val="24"/>
        </w:rPr>
      </w:pPr>
      <w:r>
        <w:rPr>
          <w:i/>
          <w:sz w:val="24"/>
          <w:szCs w:val="24"/>
        </w:rPr>
      </w:r>
    </w:p>
    <w:p>
      <w:pPr>
        <w:pStyle w:val="Normal"/>
        <w:ind w:firstLine="425"/>
        <w:jc w:val="both"/>
        <w:rPr/>
      </w:pPr>
      <w:r>
        <w:rPr>
          <w:sz w:val="24"/>
          <w:szCs w:val="24"/>
        </w:rPr>
        <w:t>В предыдущих уроках я объяснил вам способы, посредством которых одно лицо может привлекать других в личном собеседо</w:t>
        <w:softHyphen/>
        <w:t>вании, посредством силы внушения и т.д. Таким образом, челове</w:t>
        <w:softHyphen/>
        <w:t>ку, который старается произвести впечатление на другого, помо</w:t>
        <w:softHyphen/>
        <w:t>гают две другие силы. Первая из этих помогающих сил есть то, что известно под именем притягательного свойства мыслей, о котором я буду говорить в следующих уроках; вторая есть волевое воздействие ума одного лица на ум другого. Эти два различных проявления силы духа резко отличаются один от другого. В первом случае притягательное свойство мыслей, раз будучи приведено в движение, воздействует на других, помимо сознатель</w:t>
        <w:softHyphen/>
        <w:t>ного усилия вашего разума; ваша решительная мысль о чем- нибудь приводит в движение могучую силу, которая воздействует на других. В случае же волевого воздействия мыслительные колебания посылаются и побуждаются сознательным действием силы воли посылающего и направляются к какому-нибудь опре</w:t>
        <w:softHyphen/>
        <w:t xml:space="preserve">деленному объекту; когда же побуждающая сила прекращается, прекращаются и колебания. </w:t>
      </w:r>
    </w:p>
    <w:p>
      <w:pPr>
        <w:pStyle w:val="Normal"/>
        <w:ind w:firstLine="425"/>
        <w:jc w:val="both"/>
        <w:rPr>
          <w:sz w:val="24"/>
          <w:szCs w:val="24"/>
        </w:rPr>
      </w:pPr>
      <w:r>
        <w:rPr>
          <w:sz w:val="24"/>
          <w:szCs w:val="24"/>
        </w:rPr>
        <w:t>Я не в силах подобрать подходящего общего выражения, которое могло бы быть пригодно для этой формы силы мысли, и так как не нахожу удобным говорить о ней, как о «СОЗНАТЕЛЬНОМ УСИЛИИ ВОЛИ, ПРОИЗВОДЯЩЕЙ МЫСЛИТЕЛЬ</w:t>
        <w:softHyphen/>
        <w:t>НЫЕ КОЛЕБАНИЯ, НАПРАВЛЯЮЩЕЙ ИХ НА ОПРЕДЕЛ</w:t>
        <w:softHyphen/>
        <w:t>ЕННЫЙ ПРЕДМЕТ», я по необходимости принужден измыс</w:t>
        <w:softHyphen/>
        <w:t xml:space="preserve">лить слово, выражающее данное понятие. </w:t>
      </w:r>
    </w:p>
    <w:p>
      <w:pPr>
        <w:pStyle w:val="Normal"/>
        <w:ind w:firstLine="425"/>
        <w:jc w:val="both"/>
        <w:rPr/>
      </w:pPr>
      <w:r>
        <w:rPr>
          <w:sz w:val="24"/>
          <w:szCs w:val="24"/>
        </w:rPr>
        <w:t>Соответственно, отныне я буду пользоваться термином «хо</w:t>
        <w:softHyphen/>
        <w:t xml:space="preserve">тение» для выражения только что определенного понятия. Это слово не следует смешивать со словом «желание», означающим свободное проявление воли по выбору. Я также буду пользоваться в этих случаях словосочетанием «волевая сила», произрастающим из того же корня. </w:t>
      </w:r>
    </w:p>
    <w:p>
      <w:pPr>
        <w:pStyle w:val="Normal"/>
        <w:ind w:firstLine="425"/>
        <w:jc w:val="both"/>
        <w:rPr/>
      </w:pPr>
      <w:r>
        <w:rPr>
          <w:sz w:val="24"/>
          <w:szCs w:val="24"/>
        </w:rPr>
        <w:t>Волевая сила есть одна из наиболее могущественных сил природы, и в то же время она принадлежит к числу наименее изученных. Она используется бессознательно более или менее всеми людьми. Некоторые знакомы с ее результатами, не понимая законов ее развития и возникновения. Ее можно сильно увеличи</w:t>
        <w:softHyphen/>
        <w:t>вать путем разумного развития и упражнения, посвятив им достаточно времени и стараний. Я укажу вам упражнения для развитая собственно этой силы в уроке, посвященном сосредото</w:t>
        <w:softHyphen/>
        <w:t xml:space="preserve">чению. </w:t>
      </w:r>
    </w:p>
    <w:p>
      <w:pPr>
        <w:pStyle w:val="Normal"/>
        <w:ind w:firstLine="425"/>
        <w:jc w:val="both"/>
        <w:rPr/>
      </w:pPr>
      <w:r>
        <w:rPr>
          <w:sz w:val="24"/>
          <w:szCs w:val="24"/>
        </w:rPr>
        <w:t xml:space="preserve">Чтобы быть в состоянии разумно пользоваться волевою силою, необходимо понять истинную природу воли, то есть вы должны осуществить собой ИСТИННОГО человека. </w:t>
      </w:r>
    </w:p>
    <w:p>
      <w:pPr>
        <w:pStyle w:val="Normal"/>
        <w:ind w:firstLine="425"/>
        <w:jc w:val="both"/>
        <w:rPr/>
      </w:pPr>
      <w:r>
        <w:rPr>
          <w:sz w:val="24"/>
          <w:szCs w:val="24"/>
        </w:rPr>
        <w:t>Многие из нас имеют привычку думать о собственном «Я» скорее как о физическом теле. Это - материалистическая точка зрения. Другие думают о собственном «Я» как о некоем духовном создании, руководящем телом и находящемся в мозгу. Это отчасти правильно, но не вполне истинно. Некоторые сознают существо</w:t>
        <w:softHyphen/>
        <w:t>вание «Высшего Я» в человеке и только немногие познали это «Высшее Я», жили согласно его повелениям. Истинное «Я» настолько совершеннее разума, насколько разум совершеннее тела, и они оба, тело и разум, подчинены ему. Оба - его орудия и служат для выполнения его предначертаний, если он пожелает воспользоваться ими. ИСТИННОЕ «Я» есть то, что мы чувству</w:t>
        <w:softHyphen/>
        <w:t>ем, когда в минуты мечтаний или самоуглублений мы думаем или говорим «Я семь». Все из нас сознавали в себе это истинное «Я» в некоторые моменты своей жизни, но не познали всего его значения. Отложите в сторону эту книгу на несколько секунд, и, ослабив мускулы вашего тела и достигнув пассивного состояния ума, думайте спокойно и хладнокровно о слове «Я есмь» и попробуйте представить себе ваше ИСТИННОЕ «Я», превосхо</w:t>
        <w:softHyphen/>
        <w:t>дящее тело и разум. Если вы только ПРИВЕЛИ В ДОЛЖНОЕ состояние тело и ум, вы увидите в себе мерцание истинного «Я». Продолжайте занятие. Оно пробудит в вашем уме представление истины. Ничто не в состоянии повредить или истребить ИСТИН</w:t>
        <w:softHyphen/>
        <w:t>НОЕ «Я». Тело и разум исчезнут, но «Я есмь» вечно и неразру</w:t>
        <w:softHyphen/>
        <w:t xml:space="preserve">шимо. Оно могущественно, и, когда разум научится подчиняться его влиянию, бытие человека как бы изменится и приобретет неведомые силы. </w:t>
      </w:r>
    </w:p>
    <w:p>
      <w:pPr>
        <w:pStyle w:val="Normal"/>
        <w:ind w:firstLine="425"/>
        <w:jc w:val="both"/>
        <w:rPr/>
      </w:pPr>
      <w:r>
        <w:rPr>
          <w:sz w:val="24"/>
          <w:szCs w:val="24"/>
        </w:rPr>
        <w:t>Назначение этой серии уроков не позволяет мне дольше остановиться на этом предмете. Его значение требует многотомно</w:t>
        <w:softHyphen/>
        <w:t>го труда, чтобы достойно описать его, но я хочу остановить внимание изучающего на этой жизненной правде со всею горяч</w:t>
        <w:softHyphen/>
        <w:t xml:space="preserve">ностью, на которую я только способен. Держитесь какого угодно взгляда относительно наставлений, данных в этом курсе, примите это учение или отвергните его, но пусть эта мысль глубоко западет в ваш ум: «Я есмь» - ваше истинное «Я». Когда ваш разум познает своего господина, вы познаете тайну жизни; я посадил это семя - мысль - в ваш ум, и оно возрастет и разовьется в прекрасное растение, цветок которого превзойдет благоуханием прекраснейшие земные цветы. </w:t>
      </w:r>
    </w:p>
    <w:p>
      <w:pPr>
        <w:pStyle w:val="Normal"/>
        <w:ind w:firstLine="425"/>
        <w:jc w:val="both"/>
        <w:rPr/>
      </w:pPr>
      <w:r>
        <w:rPr>
          <w:sz w:val="24"/>
          <w:szCs w:val="24"/>
        </w:rPr>
        <w:t xml:space="preserve">Когда они распустятся и покажут всю красоту цветов, тогда вы узнаете, что обрели самого себя. </w:t>
      </w:r>
    </w:p>
    <w:p>
      <w:pPr>
        <w:pStyle w:val="Normal"/>
        <w:ind w:firstLine="425"/>
        <w:jc w:val="both"/>
        <w:rPr/>
      </w:pPr>
      <w:r>
        <w:rPr>
          <w:sz w:val="24"/>
          <w:szCs w:val="24"/>
        </w:rPr>
        <w:t>То, что мы представляем под словом «воля», есть проявле</w:t>
        <w:softHyphen/>
        <w:t>ние «Я есмь» индивидуума и находится оно к нему приблизитель</w:t>
        <w:softHyphen/>
        <w:t>но в том же отношении, как мысль к разуму. Когда мы говорим о «развитии воли», мы в действительности разумеем развитие разума в смысле подчинения его воле. Воля сама по себе достаточ</w:t>
        <w:softHyphen/>
        <w:t xml:space="preserve">но сильна и не нуждается в «развитии». Это противоречит наиболее распространенным доктринам, но тем не менее это правильно: могучий волевой поток течет по психическим венам, но вы должны научиться ходить на привязи, прежде чем управлять духовной колесницей. </w:t>
      </w:r>
    </w:p>
    <w:p>
      <w:pPr>
        <w:pStyle w:val="Normal"/>
        <w:ind w:firstLine="425"/>
        <w:jc w:val="both"/>
        <w:rPr/>
      </w:pPr>
      <w:r>
        <w:rPr>
          <w:sz w:val="24"/>
          <w:szCs w:val="24"/>
        </w:rPr>
        <w:t>Мысли людей имеют два различных направления. Один вид мышления, который мы назвали пассивным мышлением, немного более чем инстинктивное усилие - род «мысли как таковой», и требует для своего возникновения лишь немного волевой силы. Другой вид мыслительного усилия, которому мы дали название активного мышления, возникает от большего или меньшего требо</w:t>
        <w:softHyphen/>
        <w:t xml:space="preserve">вания, предъявляемого разумом к силе воли. Я могу только обратить ваше внимание на этот факт, так как подробное изучение предмета выходит за рамки настоящего труда. Я глубже коснулся этого предмета в других моих трудах, к которым должен вас отослать. В этой же книге я поставил себе задачею научить «как», а не «почему», и, поэтому, мне не нужно вводить вас в область теории. </w:t>
      </w:r>
    </w:p>
    <w:p>
      <w:pPr>
        <w:pStyle w:val="Normal"/>
        <w:ind w:firstLine="425"/>
        <w:jc w:val="both"/>
        <w:rPr>
          <w:sz w:val="24"/>
          <w:szCs w:val="24"/>
        </w:rPr>
      </w:pPr>
      <w:r>
        <w:rPr>
          <w:sz w:val="24"/>
          <w:szCs w:val="24"/>
        </w:rPr>
        <w:t>Чем более мысль человека идет по пути активного мышле</w:t>
        <w:softHyphen/>
        <w:t>ния, тем сильнее и могущественнее она; то же можно сказать и о противоположном мышлении. Человек, который понимает зако</w:t>
        <w:softHyphen/>
        <w:t>ны господства духа, имеет большое преимущество перед своими ближними, которые следуют «телячьей тропой» пассивного ум</w:t>
        <w:softHyphen/>
        <w:t xml:space="preserve">ственного усилия. </w:t>
      </w:r>
    </w:p>
    <w:p>
      <w:pPr>
        <w:pStyle w:val="Normal"/>
        <w:ind w:firstLine="425"/>
        <w:jc w:val="both"/>
        <w:rPr/>
      </w:pPr>
      <w:r>
        <w:rPr>
          <w:sz w:val="24"/>
          <w:szCs w:val="24"/>
        </w:rPr>
        <w:t>Все виды мысли посылаются разумом, их колебания рас</w:t>
        <w:softHyphen/>
        <w:t>пространяются от индивидуума, воздействуя на других в большей или меньшей степени, соответственно силе побуждающего усилия. Пассивные мысли менее могущественны, чем активные, но и первые, если они часто повторяются, обладают достаточной силой. Сейчас будет показано: чтобы достичь непосредственного дейст</w:t>
        <w:softHyphen/>
        <w:t>вия на ум другого с помощью мыслительных колебаний, необхо</w:t>
        <w:softHyphen/>
        <w:t xml:space="preserve">димо усилие хотения; чем сильнее напряжение, тем сильнее действие. </w:t>
      </w:r>
    </w:p>
    <w:p>
      <w:pPr>
        <w:pStyle w:val="Normal"/>
        <w:ind w:firstLine="425"/>
        <w:jc w:val="both"/>
        <w:rPr>
          <w:sz w:val="24"/>
          <w:szCs w:val="24"/>
        </w:rPr>
      </w:pPr>
      <w:r>
        <w:rPr>
          <w:sz w:val="24"/>
          <w:szCs w:val="24"/>
        </w:rPr>
        <w:t>Следующий урок будет посвящен упражнениям силы хоте</w:t>
        <w:softHyphen/>
        <w:t xml:space="preserve">ния. </w:t>
      </w:r>
    </w:p>
    <w:p>
      <w:pPr>
        <w:pStyle w:val="Normal"/>
        <w:spacing w:lineRule="auto" w:line="360"/>
        <w:ind w:firstLine="425"/>
        <w:jc w:val="right"/>
        <w:rPr>
          <w:sz w:val="24"/>
          <w:szCs w:val="24"/>
        </w:rPr>
      </w:pPr>
      <w:r>
        <w:rPr>
          <w:sz w:val="24"/>
          <w:szCs w:val="24"/>
        </w:rPr>
        <w:tab/>
        <w:tab/>
        <w:tab/>
        <w:tab/>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r>
    </w:p>
    <w:p>
      <w:pPr>
        <w:pStyle w:val="Normal"/>
        <w:spacing w:lineRule="auto" w:line="360"/>
        <w:ind w:firstLine="425"/>
        <w:jc w:val="right"/>
        <w:rPr>
          <w:sz w:val="24"/>
          <w:szCs w:val="24"/>
        </w:rPr>
      </w:pPr>
      <w:r>
        <w:rPr>
          <w:sz w:val="24"/>
          <w:szCs w:val="24"/>
        </w:rPr>
        <w:t>9.</w:t>
      </w:r>
    </w:p>
    <w:p>
      <w:pPr>
        <w:pStyle w:val="Normal"/>
        <w:spacing w:lineRule="atLeast" w:line="80"/>
        <w:ind w:firstLine="425"/>
        <w:jc w:val="right"/>
        <w:rPr>
          <w:b/>
          <w:b/>
          <w:sz w:val="24"/>
          <w:szCs w:val="24"/>
        </w:rPr>
      </w:pPr>
      <w:r>
        <mc:AlternateContent>
          <mc:Choice Requires="wps">
            <w:drawing>
              <wp:anchor behindDoc="0" distT="0" distB="0" distL="114935" distR="114935" simplePos="0" locked="0" layoutInCell="0" allowOverlap="1" relativeHeight="69">
                <wp:simplePos x="0" y="0"/>
                <wp:positionH relativeFrom="column">
                  <wp:posOffset>103505</wp:posOffset>
                </wp:positionH>
                <wp:positionV relativeFrom="paragraph">
                  <wp:posOffset>-29845</wp:posOffset>
                </wp:positionV>
                <wp:extent cx="5673090" cy="6350"/>
                <wp:effectExtent l="635" t="5080" r="635" b="5080"/>
                <wp:wrapNone/>
                <wp:docPr id="10" name=""/>
                <a:graphic xmlns:a="http://schemas.openxmlformats.org/drawingml/2006/main">
                  <a:graphicData uri="http://schemas.microsoft.com/office/word/2010/wordprocessingShape">
                    <wps:wsp>
                      <wps:cNvSpPr/>
                      <wps:spPr>
                        <a:xfrm flipH="1" flipV="1">
                          <a:off x="0" y="0"/>
                          <a:ext cx="5673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35pt" to="454.8pt,-1.9pt" stroked="t" o:allowincell="f" style="position:absolute;flip:xy">
                <v:stroke color="black" weight="9360" joinstyle="miter" endcap="flat"/>
                <v:fill o:detectmouseclick="t" on="false"/>
                <w10:wrap type="none"/>
              </v:line>
            </w:pict>
          </mc:Fallback>
        </mc:AlternateContent>
      </w:r>
      <w:r>
        <w:rPr>
          <w:b/>
          <w:sz w:val="24"/>
          <w:szCs w:val="24"/>
        </w:rPr>
        <w:t>Девятый урок.</w:t>
      </w:r>
    </w:p>
    <w:p>
      <w:pPr>
        <w:pStyle w:val="Normal"/>
        <w:spacing w:lineRule="atLeast" w:line="80"/>
        <w:ind w:firstLine="425"/>
        <w:jc w:val="center"/>
        <w:rPr>
          <w:b/>
          <w:b/>
          <w:sz w:val="24"/>
          <w:szCs w:val="24"/>
        </w:rPr>
      </w:pPr>
      <w:r>
        <w:rPr>
          <w:b/>
          <w:sz w:val="24"/>
          <w:szCs w:val="24"/>
        </w:rPr>
        <w:t>Непосредственное хотение.</w:t>
      </w:r>
    </w:p>
    <w:p>
      <w:pPr>
        <w:pStyle w:val="Normal"/>
        <w:spacing w:lineRule="atLeast" w:line="80"/>
        <w:ind w:firstLine="425"/>
        <w:jc w:val="both"/>
        <w:rPr>
          <w:b/>
          <w:b/>
          <w:sz w:val="24"/>
          <w:szCs w:val="24"/>
        </w:rPr>
      </w:pPr>
      <w:r>
        <w:rPr>
          <w:b/>
          <w:sz w:val="24"/>
          <w:szCs w:val="24"/>
        </w:rPr>
      </w:r>
    </w:p>
    <w:p>
      <w:pPr>
        <w:pStyle w:val="Normal"/>
        <w:ind w:firstLine="425"/>
        <w:jc w:val="both"/>
        <w:rPr/>
      </w:pPr>
      <w:r>
        <w:rPr>
          <w:i/>
          <w:sz w:val="24"/>
          <w:szCs w:val="24"/>
        </w:rPr>
        <w:t>Хотение - мера успеха. - Руководители человечества обладают им. - Бессознательное приобретение. - Наполеон Бонапарт знал истину. - Сильные люди сознают свое «Я». - Желание. - Некоторое нежелание заплатить цену успеха. - Люди, обладающие тайным могуществом. - Колебательная сила. - Телепатия, передача мыслей и чтение мыслей. - Обладающие этим искусством хранят тайну. - Первое требо</w:t>
        <w:softHyphen/>
        <w:t>вание для достижения хотения в личном собеседовании. - Ожидание. - Многие люди - не более чем куклы. - Общее наставление. - Силою не следует пользоваться во вред другим. - Предостережение. - Сатана, как ужасный пример. - Как «хотеть» что-нибудь. - Упражнение 2: как повлиять на кого- нибудь в людном месте. - Упражнение 3 : как можно воздейство</w:t>
        <w:softHyphen/>
        <w:t>вать на кого-нибудь без того, чтобы смотреть на него. - Комичный результат. - Упражнение 4: внушение забытого слова. Замечательные результаты, достигнутые одним немецким учеником. - Упражнение 5: управление движениями другого лица. - Упражнение 6: упражнение у окна. - Воздействие на прохожих. - Опыты фасинации. - Ими следует пользоваться для вашего собственного развития, а не для забавы или удовлет</w:t>
        <w:softHyphen/>
        <w:t xml:space="preserve">ворения пустого любопытства. </w:t>
      </w:r>
    </w:p>
    <w:p>
      <w:pPr>
        <w:pStyle w:val="Normal"/>
        <w:spacing w:lineRule="atLeast" w:line="240"/>
        <w:ind w:firstLine="425"/>
        <w:jc w:val="both"/>
        <w:rPr>
          <w:i/>
          <w:i/>
          <w:sz w:val="24"/>
          <w:szCs w:val="24"/>
        </w:rPr>
      </w:pPr>
      <w:r>
        <w:rPr>
          <w:i/>
          <w:sz w:val="24"/>
          <w:szCs w:val="24"/>
        </w:rPr>
      </w:r>
    </w:p>
    <w:p>
      <w:pPr>
        <w:pStyle w:val="Normal"/>
        <w:tabs>
          <w:tab w:val="clear" w:pos="708"/>
          <w:tab w:val="left" w:pos="8647" w:leader="none"/>
        </w:tabs>
        <w:ind w:firstLine="425"/>
        <w:jc w:val="both"/>
        <w:rPr/>
      </w:pPr>
      <w:r>
        <w:rPr>
          <w:sz w:val="24"/>
          <w:szCs w:val="24"/>
        </w:rPr>
        <w:t>Проявление хотения вообще различно у различных людей. Возможно следующее обобщение: человек влияет на других пропорционально силе своего хотения. Вожди человечества разви</w:t>
        <w:softHyphen/>
        <w:t>ли эту силу сравнительно в высшей степени, хотя и, может быть, бессознательно и не имея понятия о работе могучей силы, которая служит для их пользы. Многие из этих людей откровенно признаются, что они не в состоянии объяснить или уяснить себе свою власть над другими. Они знают, что обладают какой-то силой, но совершенно не знакомы с ее природой и управляющими ею законами. Наполеон - поразительный пример человека, наделенного высокоразвитой силой хотения. Его воля руководила миллионами людей, которые слушались его приказаний, и он достигал почти чудесных результатов. Судя по некоторым его словам, видно, что, по всей вероятности, он все же имел истинное понятие о силе, находящейся в его распоряжении, и действовал некоторое время в согласии с ней. Впоследствии он попытался злоупотреблять этой силой, потерял из виду источник своей силы, пренебрег управляющими ею законами, - и пал. Вы заметите, что все люди, которые пользуются успехом, инстинктивно чувствуют свое «Я». У них есть уверенность в самих себе и нередко они чувствуют, что особая судьба следит за их делами. Они, подобно Наполеону, чувствуют, что у них есть «звезда судьбы». Это инстинктивное познание своего «Я». Несмотря на то, что они обладают лишь осколками истины и не вполне их использовали, их сильное желание власти, славы и богатства подталкивало таких людей и заставляло их инстинктивно воспользоваться могущес</w:t>
        <w:softHyphen/>
        <w:t>твенной поддержкой своего «Я». Многие признают силу «Я есмь», некоторые из них понимают законы и, однако, не стремятся к материальным благам. Сила есть у них внутри, но там нет желания. Они довольны меньшими материальными благами и не желают «заплатить» за то, что известно под именем успеха или господства над людьми. Много людей, которые обладают скрыты</w:t>
        <w:softHyphen/>
        <w:t xml:space="preserve">ми силами, презирают высокое положение и славу и не претендуют на них, чувствуя, что эти вещи недостойны их власти, предпочитая пользоваться силами, находящимися в их распоряжении, ради высших стремлений. </w:t>
      </w:r>
    </w:p>
    <w:p>
      <w:pPr>
        <w:pStyle w:val="Normal"/>
        <w:tabs>
          <w:tab w:val="clear" w:pos="708"/>
          <w:tab w:val="left" w:pos="8647" w:leader="none"/>
        </w:tabs>
        <w:ind w:firstLine="425"/>
        <w:jc w:val="both"/>
        <w:rPr/>
      </w:pPr>
      <w:r>
        <w:rPr>
          <w:sz w:val="24"/>
          <w:szCs w:val="24"/>
        </w:rPr>
        <w:t>Они вместе с пророками говорят: «суета сует», и, понимая, что стремление к высокому положению связано с Риском, добав</w:t>
        <w:softHyphen/>
        <w:t>ляют: «как глупы эти смертные». Закон компенсации, кажется, уравнивает все; и богатство, и могущество, и положение не всегда дают счастье. Древние поговорки «царский венец тяжел», «нет розы без шипов» буквально точны, но я не намерен поучать вас правилам жизни или строгой морали. Каждый должен выбирать сам свой путь, и ни один человек не может решать за другого, но, тем не менее, я говорю: что бы вы ни делали, ДЕЛАЙТЕ ЭТО КАК СЛЕДУЕТ. Есть только один способ делать что-нибудь, а именно: ДЕЛАТЬ. Вы должны «взяться за свой плуг и не оборачиваться». Изберите цель и затем прямо идите к ней, устраняя со своего пути все препятствия. Чтобы достичь своих стремлений, вы должны иметь точное определенное желание, и должны познать свое истинное «Я», «Я есмь», чтобы воспроизвести то, что обыкновен</w:t>
        <w:softHyphen/>
        <w:t xml:space="preserve">но известно под именем «силы воли», для вашего успеха. </w:t>
      </w:r>
    </w:p>
    <w:p>
      <w:pPr>
        <w:pStyle w:val="Normal"/>
        <w:tabs>
          <w:tab w:val="clear" w:pos="708"/>
          <w:tab w:val="left" w:pos="8647" w:leader="none"/>
        </w:tabs>
        <w:ind w:firstLine="425"/>
        <w:jc w:val="both"/>
        <w:rPr/>
      </w:pPr>
      <w:r>
        <w:rPr>
          <w:sz w:val="24"/>
          <w:szCs w:val="24"/>
        </w:rPr>
        <w:t>В предыдущем уроке я определил хотение как «сознательное усилие воли, производящее мыслительные колебания и направля</w:t>
        <w:softHyphen/>
        <w:t>ющее их на данный объект». Колебательная сила может быть использована обычным путем - кратчайшим протяжением, т.е. при личном свидании; она может быть также использована гораздо менее известным путем, посредством длинного протяже</w:t>
        <w:softHyphen/>
        <w:t xml:space="preserve">ния колебаний (иногда именуемого телепатией). </w:t>
      </w:r>
    </w:p>
    <w:p>
      <w:pPr>
        <w:pStyle w:val="Normal"/>
        <w:tabs>
          <w:tab w:val="clear" w:pos="708"/>
          <w:tab w:val="left" w:pos="8647" w:leader="none"/>
        </w:tabs>
        <w:ind w:firstLine="425"/>
        <w:jc w:val="both"/>
        <w:rPr/>
      </w:pPr>
      <w:r>
        <w:rPr>
          <w:sz w:val="24"/>
          <w:szCs w:val="24"/>
        </w:rPr>
        <w:t xml:space="preserve">Первая форма совершенно проста, и мы все видели ее проявления, вторая более редка, и те, которые лучше всего понимают ее, могут, однако, немногое поведать о ней. Но, тем не менее, она применяется часто гораздо большим количеством лиц, чем мы обыкновенно думаем. Очень умеренным примером этому может служить то, что известно под именем телепатии, или передачи мыслей, чтения мыслей и т.п., но эти проявления обыкновенно свойственны тем, кто мало понимает суть дела. Я знаю некоторых лиц, развивших в себе эту силу в удивительной степени, но они ни под каким видом не желают выставлять ее перед кем бы то ни было, кроме немногочисленных своих друзей, которым они вполне симпатизируют и которые обыкновенно немного КАК БУДТО знакомы с предметом. Эти люди знают истинную природу силы, которой они пользуются, и не желают ее умалять, делая ее предметом обыденного зрелища. Они довольны своим знанием и не стараются никого убедить в нем, они не ищут последователей и обезоруживают все попытки обнародовать их тайное знание, будучи уверены, что не настало еще время для такого обнародования, и что их возвещение в настоящий момент будет иметь результатом неудачу. </w:t>
      </w:r>
    </w:p>
    <w:p>
      <w:pPr>
        <w:pStyle w:val="Normal"/>
        <w:tabs>
          <w:tab w:val="clear" w:pos="708"/>
          <w:tab w:val="left" w:pos="8647" w:leader="none"/>
        </w:tabs>
        <w:ind w:firstLine="425"/>
        <w:jc w:val="both"/>
        <w:rPr/>
      </w:pPr>
      <w:r>
        <w:rPr>
          <w:sz w:val="24"/>
          <w:szCs w:val="24"/>
        </w:rPr>
        <w:t>Первое условие для приобретения искусства хотения есть ПОЗНАНИЕ силы своего истинного «Я» - «Я есмь». Чем полнее познание, тем больше сила. Я не могу дать вам определенных указаний для приобретения этого качества познавания. Это скорее чувствуется, чем постигается рассудком. Вы не ошибетесь в истинном пути - вы его тотчас же распознаете. Я могу дать вам наиболее точное определение, сказав, что вы почувствуете, что ваше тело не более чем платье, которое теперь лишь временно покрывает вас, оно не есть вы; что вы существуете отдельно от вашего тела и выше его, хотя и связаны с ним на время. Вы равно познаете, что ваш разум не вы, но что он есть простое орудие, посредством которого вы проявляетесь и который, будучи несо</w:t>
        <w:softHyphen/>
        <w:t>вершенным, препятствует полному выражению вашего истинного «Я». Короче, когда вы думаете или говорите «Я есмь», вы убеждаетесь в существовании вашего ИСТИННОГО «Я» и чув</w:t>
        <w:softHyphen/>
        <w:t>ствуете рост нового ощущения силы внутри вас. Это познавание самого себя может быть очень слабо, но одобрите его и оно станет расти и вовремя будет свидетельствовать о себе вашему разуму, знакомя его с настоящим планом будущего развития. Это пример того, что имущему дастся, а у неимущего отнимется и то, что он имеет. Простое обращение внимания на этот факт пробудит в некоторых познавание, тогда как другим необходимо осветить понятие и пробудить познавание истины более сложным путем. Некоторые не ПОЧУВСТВУЮТ истины. Таким я скажу: «Еще не пробил час познания вами этой великой истины, но семя посажено и растение покажется со временем». Это может казаться вам в настоящее время величайшей глупостью, но наступит момент, когда вы признаете правдивость вышесказанного. Тем же, кото</w:t>
        <w:softHyphen/>
        <w:t>рые чувствуют первый признак пробуждения своего истинного «Я», скажу: носите с собою мысль, и она развернется как лотос, естественно и постепенно; раз познанная истина не может быть утеряна, ничто не останавливается в своем развитии. Тем же, кто познает истину, я хотел бы сказать больше, но не место распрос</w:t>
        <w:softHyphen/>
        <w:t xml:space="preserve">траняться об этом. </w:t>
      </w:r>
    </w:p>
    <w:p>
      <w:pPr>
        <w:pStyle w:val="Normal"/>
        <w:tabs>
          <w:tab w:val="clear" w:pos="708"/>
          <w:tab w:val="left" w:pos="8647" w:leader="none"/>
        </w:tabs>
        <w:ind w:firstLine="425"/>
        <w:jc w:val="both"/>
        <w:rPr/>
      </w:pPr>
      <w:r>
        <w:rPr>
          <w:sz w:val="24"/>
          <w:szCs w:val="24"/>
        </w:rPr>
        <w:t>Практика сосредоточения, которая будет разъяснена в сле</w:t>
        <w:softHyphen/>
        <w:t xml:space="preserve">дующем уроке, даст возможность каждому развить понятие о своем истинном «Я». Мысль «Я есмь», носимая в молчании, в то время как вы сосредоточивались, будет все более и более крепнуть. </w:t>
      </w:r>
    </w:p>
    <w:p>
      <w:pPr>
        <w:pStyle w:val="Normal"/>
        <w:tabs>
          <w:tab w:val="clear" w:pos="708"/>
          <w:tab w:val="left" w:pos="8647" w:leader="none"/>
        </w:tabs>
        <w:ind w:firstLine="425"/>
        <w:jc w:val="both"/>
        <w:rPr/>
      </w:pPr>
      <w:r>
        <w:rPr>
          <w:sz w:val="24"/>
          <w:szCs w:val="24"/>
        </w:rPr>
        <w:t>Чтобы употребить силу хотения для воздействия на других при личном свидании, вы просто должны предъявить сильное мысленное требование к другому лицу, сопровождаемое сознани</w:t>
        <w:softHyphen/>
        <w:t>ем, что вы вправе поступать таким образом, и уверенностью, что ваше требование будет исполнено. Во всех мыслительных процес</w:t>
        <w:softHyphen/>
        <w:t xml:space="preserve">сах уверенное ОЖИДАНИЕ есть первый фактор произведения впечатления. Если же у вас только слабое, наполовину уверенное ожидание, то преуспеете вы лишь наполовину. Вы усвоите смысл последнего утверждения, закончив эту книгу, в которой данный вопрос разбирается в ряде последовательных уроков. </w:t>
      </w:r>
    </w:p>
    <w:p>
      <w:pPr>
        <w:pStyle w:val="Normal"/>
        <w:tabs>
          <w:tab w:val="clear" w:pos="708"/>
          <w:tab w:val="left" w:pos="8647" w:leader="none"/>
        </w:tabs>
        <w:ind w:firstLine="425"/>
        <w:jc w:val="both"/>
        <w:rPr/>
      </w:pPr>
      <w:r>
        <w:rPr>
          <w:sz w:val="24"/>
          <w:szCs w:val="24"/>
        </w:rPr>
        <w:t>Разве вы теперь не понимаете, что вы в состоянии притянуть кого угодно, и при помощи простого хотения и ожидания резуль</w:t>
        <w:softHyphen/>
        <w:t xml:space="preserve">татов заставить это лицо делать как раз то, что вы желаете? </w:t>
      </w:r>
    </w:p>
    <w:p>
      <w:pPr>
        <w:pStyle w:val="Normal"/>
        <w:tabs>
          <w:tab w:val="clear" w:pos="708"/>
          <w:tab w:val="left" w:pos="8647" w:leader="none"/>
        </w:tabs>
        <w:ind w:firstLine="425"/>
        <w:jc w:val="both"/>
        <w:rPr/>
      </w:pPr>
      <w:r>
        <w:rPr>
          <w:sz w:val="24"/>
          <w:szCs w:val="24"/>
        </w:rPr>
        <w:t>Вы могли бы сделать с ним все, если оно не обладает ни силою духовного сопротивления, ни волевою силой для противо</w:t>
        <w:softHyphen/>
        <w:t xml:space="preserve">действия вашей. Некоторые лица, к собственному несчастью, обладают только незначительнымколичеством волевой силы, и являются не более чем куклами в руках тех, кто обладает тайной личного обаяния У других немного более силы, и так далее, до высших степеней обладания этой силой. </w:t>
      </w:r>
    </w:p>
    <w:p>
      <w:pPr>
        <w:pStyle w:val="Normal"/>
        <w:tabs>
          <w:tab w:val="clear" w:pos="708"/>
          <w:tab w:val="left" w:pos="8647" w:leader="none"/>
        </w:tabs>
        <w:ind w:firstLine="425"/>
        <w:jc w:val="both"/>
        <w:rPr/>
      </w:pPr>
      <w:r>
        <w:rPr>
          <w:sz w:val="24"/>
          <w:szCs w:val="24"/>
        </w:rPr>
        <w:t>Я, тем не менее, ДОЛЖЕН сказать, что, действуя согласно этому плану, вы достигаете некоторой доли успеха у лица, с которым вы будете приходить в соприкосновение, причем степень успеха будет зависеть от отношения степени волевой силы другого лица к степени вашей силы. Вы лучше поймете все это после нескольких попыток. Не колебайтесь начинать применять на практике этот вид мыслительного воздействия. Вы убедитесь и легче уясните себе теорию. Вспомните мальчика, который не в состоянии был плавать до тех пор, пока не уверился в своей способности и не попробовал. Само собою разумеется, вы должны применять хотение в связи с силою внушения, как это разъяснено в предыдущих уроках. Вы в состоянии будете собрать воедино ваши силы, следуя упражнениям, предложенным в уроке о сосредоточении. В следующих уроках я объясню, почему эти силы не могут быть использованы в дурных целях или для причинения кому бы то ни было вреда, здесь же я считаю необходимым предостеречь изучающих от злоупотребления этой силой. Такое применение, кроме того, что оно безнравственно, послужит ко вреду изучающего и обманет его ожидания, если он, тем не менее, будет упорствовать  в преследовании недостойных целей. Оно может принести лишь временный успех, но конечный результат будет плачевен. Это имеет свою тайную причину, и я надеюсь, что мое предостережение будет принято в расчет всяким, кто читает эту книгу. Нет никакого вреда в пользовании ЭТИМ знанием ради осуществления ваших земных стремлений и вашего благополучия, предполагая, конечно, что не будет причинено вреда лицу, на которое вы влияете. Вы можете побудить человека заняться вашими делами, если вы будете хорошо с ним обходиться и не будете злоупотреблять вашими силами. Но, с другой стороны, если вы станете воздействовать на человека с целью обмануть его или причинить ему иной вред, вы совершите большую ошибку, от которой вам придется страдать сообразно количеству причиненно</w:t>
        <w:softHyphen/>
        <w:t xml:space="preserve">го зла. Я не говорю о наказаниях в будущей жизни, но здесь как раз кстати слова «что посеешь - то пожнешь», они отлично подходят к данному случаю. Вообще мало вероятности, чтобы вы могли злоупотреблять вашими силами хотения, так как, коль скоро вы приобретете их полностью, вы инстинктивно станете избегать мысли причинять зло посредством приобретенных вами новых сил. Положим, есть люди, которые, подобно сатане, пользуются своими могучими силами для причинения зла, но, подобно сатане, эти люди приговорены к крайним бедствиям и несчастью; они подобны падшим ангелам. </w:t>
      </w:r>
    </w:p>
    <w:p>
      <w:pPr>
        <w:pStyle w:val="Normal"/>
        <w:tabs>
          <w:tab w:val="clear" w:pos="708"/>
          <w:tab w:val="left" w:pos="8647" w:leader="none"/>
        </w:tabs>
        <w:ind w:firstLine="425"/>
        <w:jc w:val="both"/>
        <w:rPr/>
      </w:pPr>
      <w:r>
        <w:rPr>
          <w:sz w:val="24"/>
          <w:szCs w:val="24"/>
        </w:rPr>
        <w:t>Лучшим упражнением для развития хотения является, без сомнения, сосредоточение, но изучающему, вероятно, хотелось бы «испробовать свои силы» в несложном деле, чтобы получить уверенность в себе. Я прилагаю с этой целью несколько упражне</w:t>
        <w:softHyphen/>
        <w:t xml:space="preserve">ний. Воображение ученика не замедлит изобрести некоторые другие. Вначале беритесь только за легкие задачи и только постепенно приступайте к более трудным. Практикой достигается совершенство. </w:t>
      </w:r>
    </w:p>
    <w:p>
      <w:pPr>
        <w:pStyle w:val="Normal"/>
        <w:tabs>
          <w:tab w:val="clear" w:pos="708"/>
          <w:tab w:val="left" w:pos="8647" w:leader="none"/>
        </w:tabs>
        <w:ind w:firstLine="425"/>
        <w:jc w:val="both"/>
        <w:rPr/>
      </w:pPr>
      <w:r>
        <w:rPr>
          <w:sz w:val="24"/>
          <w:szCs w:val="24"/>
        </w:rPr>
        <w:t>Позвольте мне здесь заметить, что, когда вы желаете что- нибудь, не воображайте, будто вы должны хмуриться, сжимать кулаки или делать нечто подобное. Силы достигаются спокойным, ничем не возмутимым способом держать себя, «желание» должно быть выражено в форме спокойного, настойчивого требования и мыслью, что ожидаемое воспоследует. Весь секрет - в настойчи</w:t>
        <w:softHyphen/>
        <w:t xml:space="preserve">вости ожидания. Вы скоро приобретете в том «сноровку». Не отчаивайтесь, работайте, пока дело не наладится. </w:t>
      </w:r>
    </w:p>
    <w:p>
      <w:pPr>
        <w:pStyle w:val="Normal"/>
        <w:tabs>
          <w:tab w:val="clear" w:pos="708"/>
          <w:tab w:val="left" w:pos="8647" w:leader="none"/>
        </w:tabs>
        <w:ind w:firstLine="425"/>
        <w:jc w:val="both"/>
        <w:rPr/>
      </w:pPr>
      <w:r>
        <w:rPr>
          <w:sz w:val="24"/>
          <w:szCs w:val="24"/>
        </w:rPr>
        <w:t xml:space="preserve">В следующем нашем уроке мы коснемся хотения на больших расстояниях, или, вернее, телепатического хотения. </w:t>
      </w:r>
    </w:p>
    <w:p>
      <w:pPr>
        <w:pStyle w:val="Normal"/>
        <w:tabs>
          <w:tab w:val="clear" w:pos="708"/>
          <w:tab w:val="left" w:pos="8647" w:leader="none"/>
        </w:tabs>
        <w:ind w:firstLine="425"/>
        <w:jc w:val="both"/>
        <w:rPr>
          <w:sz w:val="24"/>
          <w:szCs w:val="24"/>
        </w:rPr>
      </w:pPr>
      <w:r>
        <w:rPr>
          <w:sz w:val="24"/>
          <w:szCs w:val="24"/>
        </w:rPr>
      </w:r>
    </w:p>
    <w:p>
      <w:pPr>
        <w:pStyle w:val="Normal"/>
        <w:tabs>
          <w:tab w:val="clear" w:pos="708"/>
          <w:tab w:val="left" w:pos="8647" w:leader="none"/>
        </w:tabs>
        <w:ind w:firstLine="425"/>
        <w:jc w:val="both"/>
        <w:rPr>
          <w:b/>
          <w:b/>
          <w:sz w:val="24"/>
          <w:szCs w:val="24"/>
        </w:rPr>
      </w:pPr>
      <w:r>
        <w:rPr>
          <w:b/>
          <w:sz w:val="24"/>
          <w:szCs w:val="24"/>
        </w:rPr>
        <w:t xml:space="preserve">УПРАЖНЕНИЯ </w:t>
      </w:r>
    </w:p>
    <w:p>
      <w:pPr>
        <w:pStyle w:val="Normal"/>
        <w:tabs>
          <w:tab w:val="clear" w:pos="708"/>
          <w:tab w:val="left" w:pos="8647" w:leader="none"/>
        </w:tabs>
        <w:ind w:firstLine="425"/>
        <w:jc w:val="both"/>
        <w:rPr>
          <w:b/>
          <w:b/>
          <w:sz w:val="24"/>
          <w:szCs w:val="24"/>
        </w:rPr>
      </w:pPr>
      <w:r>
        <w:rPr>
          <w:b/>
          <w:sz w:val="24"/>
          <w:szCs w:val="24"/>
        </w:rPr>
      </w:r>
    </w:p>
    <w:p>
      <w:pPr>
        <w:pStyle w:val="Normal"/>
        <w:tabs>
          <w:tab w:val="clear" w:pos="708"/>
          <w:tab w:val="left" w:pos="8647" w:leader="none"/>
        </w:tabs>
        <w:ind w:firstLine="425"/>
        <w:jc w:val="both"/>
        <w:rPr/>
      </w:pPr>
      <w:r>
        <w:rPr>
          <w:b/>
          <w:sz w:val="24"/>
          <w:szCs w:val="24"/>
        </w:rPr>
        <w:t xml:space="preserve">Упражнение </w:t>
      </w:r>
      <w:r>
        <w:rPr>
          <w:sz w:val="24"/>
          <w:szCs w:val="24"/>
        </w:rPr>
        <w:t xml:space="preserve">1. Идя по улице, сосредоточьте ваше внимание на ком-нибудь, идущем как раз перед вами. Вас должно разделять пространство в 6 - 10 футов, большее расстояние - также не препятствие. Прикуйте твердый, прямой, решительный взгляд к идущему, не сводя глаз с его затылка, как раз у основания мозга. В то время как вы будете пристально смотреть на эту точку, «хотите», чтобы идущий повернул свою голову и посмотрел на вас. Немного практики необходимо для достижения совершенства в этом упражнении, но, как только вы достигнете «сноровки», вы будете удивлены количеством лиц, поддающихся влиянию таким способом. По-видимому, женщины гораздо больше восприимчивы к этому умственному воздействию, чем мужчины. </w:t>
      </w:r>
    </w:p>
    <w:p>
      <w:pPr>
        <w:pStyle w:val="Normal"/>
        <w:tabs>
          <w:tab w:val="clear" w:pos="708"/>
          <w:tab w:val="left" w:pos="8647" w:leader="none"/>
        </w:tabs>
        <w:ind w:firstLine="425"/>
        <w:jc w:val="both"/>
        <w:rPr/>
      </w:pPr>
      <w:r>
        <w:rPr>
          <w:b/>
          <w:sz w:val="24"/>
          <w:szCs w:val="24"/>
        </w:rPr>
        <w:t xml:space="preserve">Упражнение 2. </w:t>
      </w:r>
      <w:r>
        <w:rPr>
          <w:sz w:val="24"/>
          <w:szCs w:val="24"/>
        </w:rPr>
        <w:t>Устремите ваш взгляд на кого-нибудь, кто находится перед вами в церкви, театре, концерте и т.п., сосредо</w:t>
        <w:softHyphen/>
        <w:t xml:space="preserve">точивая ваш взгляд на той же самой точке, как и в предыдущем упражнении, и </w:t>
      </w:r>
    </w:p>
    <w:p>
      <w:pPr>
        <w:pStyle w:val="Normal"/>
        <w:tabs>
          <w:tab w:val="clear" w:pos="708"/>
          <w:tab w:val="left" w:pos="8647" w:leader="none"/>
        </w:tabs>
        <w:jc w:val="both"/>
        <w:rPr/>
      </w:pPr>
      <w:r>
        <w:rPr>
          <w:sz w:val="24"/>
          <w:szCs w:val="24"/>
        </w:rPr>
        <w:t xml:space="preserve">«пожелайте», чтобы данное лицо обернулось к вам. Вы заметите, что сидящий начнет беспокоиться: он, видимо, чувствует себя более или менее неудобно; в конце концов он, полуоборотясь на своем месте, бросит быстрый взгляд в вашу сторону. Этот опыт должен гораздо лучше удастся с лицами, которые вам знакомы, чем с теми, которых вы вовсе не знаете. Чем лучше вы знаете лицо, тем скорее проявится воздействие. </w:t>
      </w:r>
    </w:p>
    <w:p>
      <w:pPr>
        <w:pStyle w:val="Normal"/>
        <w:tabs>
          <w:tab w:val="clear" w:pos="708"/>
          <w:tab w:val="left" w:pos="8647" w:leader="none"/>
        </w:tabs>
        <w:ind w:firstLine="425"/>
        <w:jc w:val="both"/>
        <w:rPr/>
      </w:pPr>
      <w:r>
        <w:rPr>
          <w:sz w:val="24"/>
          <w:szCs w:val="24"/>
        </w:rPr>
        <w:t>Эти два упражнения могут видоизменяться до бесконечнос</w:t>
        <w:softHyphen/>
        <w:t>ти, в зависимости от изобретательности изучающего. Принцип один и тот же для всех случаев: сосредоточенный, решительный взгляд и сильное, решительное, ожидающее «желание» или «требование» исполнения будет главным фактором в достижении результата. Вы, конечно, постигаете, что сосредоточенная сила воли может быть развита применением предложенных упражне</w:t>
        <w:softHyphen/>
        <w:t>ний в уроке о сосредоточении. Если вы будете затрудняться в достижении указанных выше результатов, вы должны знать, что ваши способности к сосредоточению еще недостаточно развиты, и соответственно этому будете совершенствоваться в данном отноше</w:t>
        <w:softHyphen/>
        <w:t xml:space="preserve">нии. </w:t>
      </w:r>
    </w:p>
    <w:p>
      <w:pPr>
        <w:pStyle w:val="Normal"/>
        <w:tabs>
          <w:tab w:val="clear" w:pos="708"/>
          <w:tab w:val="left" w:pos="8647" w:leader="none"/>
        </w:tabs>
        <w:ind w:firstLine="425"/>
        <w:jc w:val="both"/>
        <w:rPr/>
      </w:pPr>
      <w:r>
        <w:rPr>
          <w:b/>
          <w:sz w:val="24"/>
          <w:szCs w:val="24"/>
        </w:rPr>
        <w:t xml:space="preserve">Упражнение 3. </w:t>
      </w:r>
      <w:r>
        <w:rPr>
          <w:sz w:val="24"/>
          <w:szCs w:val="24"/>
        </w:rPr>
        <w:t xml:space="preserve">Выберите кого-нибудь, кто сидит против вас на другой стороне улицы, немного вправо или влево от точки, находящейся как раз против вас. Вы должны смотреть прямо перед собой, так, чтобы не казалось, что вы смотрите на данное лицо, но, не теряя его из вида и глядя на него краем глаза, предъявите к нему решительное умственное требование, желая и ожидая, что человек посмотрит в вашу сторону. Если вы поведете дело как следует, то увидите, что через некоторое время это лицо внезапно взглянет в вашем направлении; иногда взгляд будет брошен как бы бессознательно, как будто бы сидящий напротив почувствовал мимолетную прихоть взглянуть на вас, в то время как в других случаях взгляд будет устремлен на вас внезапно и остро, как если бы сидящий сознавал наличность умственного призыва. Лицо, послушавшееся призыва и взглянувшее в вашем направлении, часто имеет смущенный, а иногда глупый и даже телячий вид, встречая ваш устремленный на него и полный магнетизма взор. </w:t>
      </w:r>
    </w:p>
    <w:p>
      <w:pPr>
        <w:pStyle w:val="Normal"/>
        <w:tabs>
          <w:tab w:val="clear" w:pos="708"/>
          <w:tab w:val="left" w:pos="8647" w:leader="none"/>
        </w:tabs>
        <w:ind w:firstLine="425"/>
        <w:jc w:val="both"/>
        <w:rPr/>
      </w:pPr>
      <w:r>
        <w:rPr>
          <w:b/>
          <w:sz w:val="24"/>
          <w:szCs w:val="24"/>
        </w:rPr>
        <w:t>Упражнение 4</w:t>
      </w:r>
      <w:r>
        <w:rPr>
          <w:sz w:val="24"/>
          <w:szCs w:val="24"/>
        </w:rPr>
        <w:t>. Когда вы говорите с кем-нибудь, и это лицо затрудняется подыскать слово, бросьте на него острый взгляд и пошлите ему сильное умственное внушение необходимого слова. В большинстве случаев оно немедленно повторит слово, которое вы внушили. Ваше слово должно быть вполне точным, так как иначе его пассивный разум будет колебаться применить его, а его активный разум обойдет его и вставит другое слово. Некоторые изучающие проделывали этот опыт даже над общественными ораторами, проповедниками и т.п. и рассказывали по этому поводу массу забавного. Я читал одно сочинение, переведенное с немецкого, в котором упоминается об одном юноше, силы сосре</w:t>
        <w:softHyphen/>
        <w:t>доточения и хотения которого были весьма высоко развиты. Он учился в одном из первостепенных училищ и, интересуясь больше спортом, чем учением, рисковал отстать в своих занятиях. Случай</w:t>
        <w:softHyphen/>
        <w:t>но открыв свои силы, он придумал план, при помощи которого он запоминает немного для каждого предмета. Когда профессор пытался посмеяться над ним, он посылал сильное колебание, желая, чтобы профессор выбрал определенный вопрос, ответ на который он запомнил, в результате он хорошо выдерживал все испытания. Немецкий писатель, правда, говорит, что этот образ действия изменил молодому человеку на экзаменах, так как окончательные вопросы были подготовлены факультетом и пред</w:t>
        <w:softHyphen/>
        <w:t xml:space="preserve">ложены в «письменной» форме, и ученик не имел возможности использовать «услужливый способ» в день экзамена. </w:t>
      </w:r>
    </w:p>
    <w:p>
      <w:pPr>
        <w:pStyle w:val="Normal"/>
        <w:tabs>
          <w:tab w:val="clear" w:pos="708"/>
          <w:tab w:val="left" w:pos="8647" w:leader="none"/>
        </w:tabs>
        <w:ind w:firstLine="425"/>
        <w:jc w:val="both"/>
        <w:rPr/>
      </w:pPr>
      <w:r>
        <w:rPr>
          <w:b/>
          <w:sz w:val="24"/>
          <w:szCs w:val="24"/>
        </w:rPr>
        <w:t>Упражнение 5</w:t>
      </w:r>
      <w:r>
        <w:rPr>
          <w:sz w:val="24"/>
          <w:szCs w:val="24"/>
        </w:rPr>
        <w:t xml:space="preserve">. Очень интересный опыт заключается в пожелании, чтобы лицо двигалось в определенном направлении. </w:t>
      </w:r>
    </w:p>
    <w:p>
      <w:pPr>
        <w:pStyle w:val="Normal"/>
        <w:tabs>
          <w:tab w:val="clear" w:pos="708"/>
          <w:tab w:val="left" w:pos="8647" w:leader="none"/>
        </w:tabs>
        <w:ind w:firstLine="425"/>
        <w:jc w:val="both"/>
        <w:rPr/>
      </w:pPr>
      <w:r>
        <w:rPr>
          <w:sz w:val="24"/>
          <w:szCs w:val="24"/>
        </w:rPr>
        <w:t xml:space="preserve">Это можно испробовать, идя по улице сзади кого-нибудь, направляя и сосредотачивая взгляд, как указано. Когда какое- нибудь лицо встречается с другим лицом, идущим навстречу, вы можете ПОЖЕЛАТЬ, чтобы оно обошло последнее либо с правой, либо с левой стороны. Вы можете также произвести этот опыт над лицом, идущим по улице навстречу вам. В этом случае вы должны идти прямо вперед, не сворачивая ни вправо, ни влево, устремив ваш взор на приближающегося и давая ему мысленное приказание свернуть направо или налево, смотря по вашему желанию. </w:t>
      </w:r>
    </w:p>
    <w:p>
      <w:pPr>
        <w:pStyle w:val="Normal"/>
        <w:tabs>
          <w:tab w:val="clear" w:pos="708"/>
          <w:tab w:val="left" w:pos="8647" w:leader="none"/>
        </w:tabs>
        <w:ind w:firstLine="425"/>
        <w:jc w:val="both"/>
        <w:rPr/>
      </w:pPr>
      <w:r>
        <w:rPr>
          <w:b/>
          <w:sz w:val="24"/>
          <w:szCs w:val="24"/>
        </w:rPr>
        <w:t xml:space="preserve">Упражнение 6. </w:t>
      </w:r>
      <w:r>
        <w:rPr>
          <w:sz w:val="24"/>
          <w:szCs w:val="24"/>
        </w:rPr>
        <w:t xml:space="preserve">Встаньте у окна и устремите ваш взгляд на приближающееся лицо, желая в то же время, чтобы оно повернуло голову и посмотрело на вас, проходя мимо. Вы увидите, что добьетесь послушания вашему умственному приказанию семь раз из десяти, лишь бы только ваши силы сосредоточения были достаточно развиты; даже не упражняясь в сосредоточении, вы в состоянии будете достаточно часто воздействовать на прохожих, чтобы удовлетворять сознанию, что существует «нечто». Вы в состоянии будете достигнуть лучших результатов в этом упражнении, если будете стоять у окна нижнего этажа, а не выше, так как повиновение импульсу и простое поворачивание головы гораздо легче поднятия глаз на окно второго или третьего этажа. </w:t>
      </w:r>
    </w:p>
    <w:p>
      <w:pPr>
        <w:pStyle w:val="Normal"/>
        <w:tabs>
          <w:tab w:val="clear" w:pos="708"/>
          <w:tab w:val="left" w:pos="8647" w:leader="none"/>
        </w:tabs>
        <w:ind w:firstLine="425"/>
        <w:jc w:val="both"/>
        <w:rPr/>
      </w:pPr>
      <w:r>
        <w:rPr>
          <w:sz w:val="24"/>
          <w:szCs w:val="24"/>
        </w:rPr>
        <w:t>Процент удачи в первом случае значительно превосходит проценты удачи во втором. Это упражнение может быть изменено таким образом, что вы будете стараться обратить внимание лица, сидящего у окна, мимо которого вы проходите. Стоит вам только начать эти упражнения - и вы найдете их настолько увлекатель</w:t>
        <w:softHyphen/>
        <w:t xml:space="preserve">ными, что сами будете придумывать новые способы выражения вашей силы, приноравливаясь к обстоятельствам. </w:t>
      </w:r>
    </w:p>
    <w:p>
      <w:pPr>
        <w:pStyle w:val="Normal"/>
        <w:tabs>
          <w:tab w:val="clear" w:pos="708"/>
          <w:tab w:val="left" w:pos="8647" w:leader="none"/>
        </w:tabs>
        <w:ind w:firstLine="425"/>
        <w:jc w:val="both"/>
        <w:rPr/>
      </w:pPr>
      <w:r>
        <w:rPr>
          <w:sz w:val="24"/>
          <w:szCs w:val="24"/>
        </w:rPr>
        <w:t>Это упражнение послужит к развитию уверенности в ваших собственных силах и к приобретению «навыка» посылать колеба</w:t>
        <w:softHyphen/>
        <w:t>тельные импульсы. Эти опыты, конечно, в большей или меньшей степени пустячны и малоценны для развития духовных сил, разве только они являются способом для практикования. Они не должны служить для развлечения изучающего, и особенно для развлечения его друзей. Никому не следует забавляться этой могущественной силой и выставлять ее ради удовлетворения грубого и праздного любопытства других. Тот, кто схватил ИСТИННОЕ значение закона господства духа, будет иметь либо очень мало, либо вовсе не иметь желания выставлять свое знание, но будет сохранять его для самого себя. Он будет часто упражнять</w:t>
        <w:softHyphen/>
        <w:t>ся, чтобы использовать все выгоды практики и т.п., но все это он будет производить, понимая, что он всего лишь прокладывает путь для более возвышенного пользования своими растущими силами.</w:t>
        <w:tab/>
      </w:r>
    </w:p>
    <w:p>
      <w:pPr>
        <w:pStyle w:val="Normal"/>
        <w:spacing w:lineRule="auto" w:line="360"/>
        <w:ind w:firstLine="425"/>
        <w:jc w:val="right"/>
        <w:rPr>
          <w:sz w:val="24"/>
          <w:szCs w:val="24"/>
        </w:rPr>
      </w:pPr>
      <w:r>
        <w:rPr>
          <w:sz w:val="24"/>
          <w:szCs w:val="24"/>
        </w:rPr>
        <w:tab/>
        <w:tab/>
        <w:tab/>
        <w:tab/>
        <w:tab/>
      </w:r>
      <w:r>
        <w:br w:type="page"/>
      </w:r>
    </w:p>
    <w:p>
      <w:pPr>
        <w:pStyle w:val="Normal"/>
        <w:spacing w:lineRule="auto" w:line="360"/>
        <w:ind w:firstLine="425"/>
        <w:jc w:val="right"/>
        <w:rPr>
          <w:b/>
          <w:b/>
          <w:sz w:val="24"/>
          <w:szCs w:val="24"/>
        </w:rPr>
      </w:pPr>
      <w:r>
        <w:rPr>
          <w:b/>
          <w:sz w:val="24"/>
          <w:szCs w:val="24"/>
        </w:rPr>
        <w:t>10.</w:t>
      </w:r>
    </w:p>
    <w:p>
      <w:pPr>
        <w:pStyle w:val="Normal"/>
        <w:spacing w:lineRule="atLeast" w:line="240"/>
        <w:ind w:firstLine="425"/>
        <w:jc w:val="right"/>
        <w:rPr>
          <w:b/>
          <w:b/>
          <w:sz w:val="24"/>
          <w:szCs w:val="24"/>
        </w:rPr>
      </w:pPr>
      <w:r>
        <mc:AlternateContent>
          <mc:Choice Requires="wps">
            <w:drawing>
              <wp:anchor behindDoc="0" distT="0" distB="0" distL="114935" distR="114935" simplePos="0" locked="0" layoutInCell="0" allowOverlap="1" relativeHeight="70">
                <wp:simplePos x="0" y="0"/>
                <wp:positionH relativeFrom="column">
                  <wp:posOffset>-79375</wp:posOffset>
                </wp:positionH>
                <wp:positionV relativeFrom="paragraph">
                  <wp:posOffset>-121285</wp:posOffset>
                </wp:positionV>
                <wp:extent cx="5855970" cy="6350"/>
                <wp:effectExtent l="635" t="5080" r="635" b="5080"/>
                <wp:wrapNone/>
                <wp:docPr id="11" name=""/>
                <a:graphic xmlns:a="http://schemas.openxmlformats.org/drawingml/2006/main">
                  <a:graphicData uri="http://schemas.microsoft.com/office/word/2010/wordprocessingShape">
                    <wps:wsp>
                      <wps:cNvSpPr/>
                      <wps:spPr>
                        <a:xfrm flipH="1" flipV="1">
                          <a:off x="0" y="0"/>
                          <a:ext cx="5856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9.55pt" to="454.8pt,-9.1pt" stroked="t" o:allowincell="f" style="position:absolute;flip:xy">
                <v:stroke color="black" weight="9360" joinstyle="miter" endcap="flat"/>
                <v:fill o:detectmouseclick="t" on="false"/>
                <w10:wrap type="none"/>
              </v:line>
            </w:pict>
          </mc:Fallback>
        </mc:AlternateContent>
      </w:r>
      <w:r>
        <w:rPr>
          <w:b/>
          <w:sz w:val="24"/>
          <w:szCs w:val="24"/>
        </w:rPr>
        <w:t>Десятый урок.</w:t>
      </w:r>
    </w:p>
    <w:p>
      <w:pPr>
        <w:pStyle w:val="Normal"/>
        <w:spacing w:lineRule="atLeast" w:line="240"/>
        <w:ind w:firstLine="425"/>
        <w:jc w:val="center"/>
        <w:rPr>
          <w:b/>
          <w:b/>
          <w:sz w:val="24"/>
          <w:szCs w:val="24"/>
        </w:rPr>
      </w:pPr>
      <w:r>
        <w:rPr>
          <w:b/>
          <w:sz w:val="24"/>
          <w:szCs w:val="24"/>
        </w:rPr>
        <w:t>Телепатическое хотение.</w:t>
      </w:r>
    </w:p>
    <w:p>
      <w:pPr>
        <w:pStyle w:val="Normal"/>
        <w:spacing w:lineRule="atLeast" w:line="240"/>
        <w:ind w:firstLine="425"/>
        <w:jc w:val="both"/>
        <w:rPr>
          <w:b/>
          <w:b/>
          <w:sz w:val="24"/>
          <w:szCs w:val="24"/>
        </w:rPr>
      </w:pPr>
      <w:r>
        <w:rPr>
          <w:b/>
          <w:sz w:val="24"/>
          <w:szCs w:val="24"/>
        </w:rPr>
      </w:r>
    </w:p>
    <w:p>
      <w:pPr>
        <w:pStyle w:val="Normal"/>
        <w:spacing w:lineRule="atLeast" w:line="240"/>
        <w:ind w:firstLine="425"/>
        <w:jc w:val="both"/>
        <w:rPr/>
      </w:pPr>
      <w:r>
        <w:rPr>
          <w:i/>
          <w:sz w:val="24"/>
          <w:szCs w:val="24"/>
        </w:rPr>
        <w:t xml:space="preserve">Телепатия есть установленный факт. - Поразительный прогресс психического знания. - Передача мыслей. </w:t>
      </w:r>
      <w:r>
        <w:rPr>
          <w:sz w:val="24"/>
          <w:szCs w:val="24"/>
        </w:rPr>
        <w:t xml:space="preserve">- </w:t>
      </w:r>
      <w:r>
        <w:rPr>
          <w:i/>
          <w:sz w:val="24"/>
          <w:szCs w:val="24"/>
        </w:rPr>
        <w:t>Колеба</w:t>
        <w:softHyphen/>
        <w:t xml:space="preserve">ния. - Поразительный успех... достигнутый некоторыми. - Общее познание нежелательно. </w:t>
      </w:r>
      <w:r>
        <w:rPr>
          <w:sz w:val="24"/>
          <w:szCs w:val="24"/>
        </w:rPr>
        <w:t xml:space="preserve">- </w:t>
      </w:r>
      <w:r>
        <w:rPr>
          <w:i/>
          <w:sz w:val="24"/>
          <w:szCs w:val="24"/>
        </w:rPr>
        <w:t xml:space="preserve">Опасность пользования им ради недостойных целей. - Практическое применение мысли. - Общая теория. </w:t>
      </w:r>
      <w:r>
        <w:rPr>
          <w:sz w:val="24"/>
          <w:szCs w:val="24"/>
        </w:rPr>
        <w:t xml:space="preserve">- </w:t>
      </w:r>
      <w:r>
        <w:rPr>
          <w:i/>
          <w:sz w:val="24"/>
          <w:szCs w:val="24"/>
        </w:rPr>
        <w:t xml:space="preserve">Как достигнуть наилучших результатов. - Преимущества сосредоточения. </w:t>
      </w:r>
      <w:r>
        <w:rPr>
          <w:sz w:val="24"/>
          <w:szCs w:val="24"/>
        </w:rPr>
        <w:t xml:space="preserve">- </w:t>
      </w:r>
      <w:r>
        <w:rPr>
          <w:i/>
          <w:sz w:val="24"/>
          <w:szCs w:val="24"/>
        </w:rPr>
        <w:t>Применение телепатическо</w:t>
        <w:softHyphen/>
        <w:t xml:space="preserve">го хотения до личного свидания. - Притяжение на расстоянии. - Как достичь условий. </w:t>
      </w:r>
      <w:r>
        <w:rPr>
          <w:sz w:val="24"/>
          <w:szCs w:val="24"/>
        </w:rPr>
        <w:t xml:space="preserve">- </w:t>
      </w:r>
      <w:r>
        <w:rPr>
          <w:i/>
          <w:sz w:val="24"/>
          <w:szCs w:val="24"/>
        </w:rPr>
        <w:t>Полное наставление. - Духовное соприкосновение на расстоянии. - Телепатические мыслитель</w:t>
        <w:softHyphen/>
        <w:t xml:space="preserve">ные волны. - Мысленные картины. - Движущиеся круги мыслительных волн. - Психическая труба. - Как установить ее и как пользоваться ею. - Самосохранение от мыслительных колебаний других. - Положительное духовное состояние. </w:t>
      </w:r>
      <w:r>
        <w:rPr>
          <w:sz w:val="24"/>
          <w:szCs w:val="24"/>
        </w:rPr>
        <w:t xml:space="preserve">- </w:t>
      </w:r>
      <w:r>
        <w:rPr>
          <w:i/>
          <w:sz w:val="24"/>
          <w:szCs w:val="24"/>
        </w:rPr>
        <w:t>Посыпание умственных требований. - Как предупредить внеш</w:t>
        <w:softHyphen/>
        <w:t xml:space="preserve">нее давление и воздействие. </w:t>
      </w:r>
      <w:r>
        <w:rPr>
          <w:sz w:val="24"/>
          <w:szCs w:val="24"/>
        </w:rPr>
        <w:t xml:space="preserve">- </w:t>
      </w:r>
      <w:r>
        <w:rPr>
          <w:i/>
          <w:sz w:val="24"/>
          <w:szCs w:val="24"/>
        </w:rPr>
        <w:t>Результаты предварительных мыслительных воздействий при личном свидании. - Дело стано</w:t>
        <w:softHyphen/>
        <w:t>вится легче. - Необходимое духовное состояние. - Тайные учения для подготовленных к их восприятию. - Человек нахо</w:t>
        <w:softHyphen/>
        <w:t xml:space="preserve">дит то, что ищет. - Алмаз и уголь. </w:t>
      </w:r>
    </w:p>
    <w:p>
      <w:pPr>
        <w:pStyle w:val="Normal"/>
        <w:ind w:firstLine="425"/>
        <w:jc w:val="both"/>
        <w:rPr>
          <w:i/>
          <w:i/>
          <w:sz w:val="24"/>
          <w:szCs w:val="24"/>
        </w:rPr>
      </w:pPr>
      <w:r>
        <w:rPr>
          <w:i/>
          <w:sz w:val="24"/>
          <w:szCs w:val="24"/>
        </w:rPr>
      </w:r>
    </w:p>
    <w:p>
      <w:pPr>
        <w:pStyle w:val="Normal"/>
        <w:ind w:firstLine="425"/>
        <w:jc w:val="both"/>
        <w:rPr>
          <w:sz w:val="24"/>
          <w:szCs w:val="24"/>
        </w:rPr>
      </w:pPr>
      <w:r>
        <w:rPr>
          <w:sz w:val="24"/>
          <w:szCs w:val="24"/>
        </w:rPr>
        <w:t>Я не стану отнимать у вас время, стараясь убедить вас в существовании телепатии. Психическое знание в этом отношении добилось таких больших успехов, что не только изучающие его вполне уверены в наличии телепатии, но даже публика настолько хорошо осведомлена о предмете, что принимает его как установ</w:t>
        <w:softHyphen/>
        <w:t xml:space="preserve">ленный факт, равно как Х-лучи и беспроволочный телеграф. </w:t>
      </w:r>
    </w:p>
    <w:p>
      <w:pPr>
        <w:pStyle w:val="Normal"/>
        <w:ind w:firstLine="425"/>
        <w:jc w:val="both"/>
        <w:rPr/>
      </w:pPr>
      <w:r>
        <w:rPr>
          <w:sz w:val="24"/>
          <w:szCs w:val="24"/>
        </w:rPr>
        <w:t xml:space="preserve">Действительно, люди всегда верили в передачу мыслей, и недавние научные опыты в области телепатии послужили лишь к укреплению многих в вере, которую они всегда питали. </w:t>
      </w:r>
    </w:p>
    <w:p>
      <w:pPr>
        <w:pStyle w:val="Normal"/>
        <w:ind w:firstLine="425"/>
        <w:jc w:val="both"/>
        <w:rPr/>
      </w:pPr>
      <w:r>
        <w:rPr>
          <w:sz w:val="24"/>
          <w:szCs w:val="24"/>
        </w:rPr>
        <w:t xml:space="preserve">Поэтому цель данного урока - не убедить вас в том, что телепатия или передача мыслей есть действительный факт, но дать вам представление о настоящем способе пользования ею в целях вашего благополучия. </w:t>
      </w:r>
    </w:p>
    <w:p>
      <w:pPr>
        <w:pStyle w:val="Normal"/>
        <w:ind w:firstLine="425"/>
        <w:jc w:val="both"/>
        <w:rPr/>
      </w:pPr>
      <w:r>
        <w:rPr>
          <w:sz w:val="24"/>
          <w:szCs w:val="24"/>
        </w:rPr>
        <w:t>Всякая мысль, будь она произвольна или непроизвольна, производит мыслительные волны и колебания, идущие в про</w:t>
        <w:softHyphen/>
        <w:t xml:space="preserve">странство; эти колебания влияют в большей или меньшей степени на умы других. </w:t>
      </w:r>
    </w:p>
    <w:p>
      <w:pPr>
        <w:pStyle w:val="Normal"/>
        <w:ind w:firstLine="425"/>
        <w:jc w:val="both"/>
        <w:rPr/>
      </w:pPr>
      <w:r>
        <w:rPr>
          <w:sz w:val="24"/>
          <w:szCs w:val="24"/>
        </w:rPr>
        <w:t>Существует также способ для посыланиямыслительных колебаний к другому лицу в прямом направлении и этим привле</w:t>
        <w:softHyphen/>
        <w:t>кать к вам его внимание. Этот способ, в сравнении со способом ненаправленного посылания мыслительных волн - то же самое, что пуля, которой выстрелили из нарезного оружия, в сравнении с зарядом из семян горчицы. Преимущество такой пули, конечно, неоспоримо, ЛИШЬ БЫ ТОЛЬКО ВЫ ХОРОШО ПРИЦЕЛИ</w:t>
        <w:softHyphen/>
        <w:t xml:space="preserve">ВАЛИСЬ. </w:t>
      </w:r>
    </w:p>
    <w:p>
      <w:pPr>
        <w:pStyle w:val="Normal"/>
        <w:ind w:firstLine="425"/>
        <w:jc w:val="both"/>
        <w:rPr/>
      </w:pPr>
      <w:r>
        <w:rPr>
          <w:sz w:val="24"/>
          <w:szCs w:val="24"/>
        </w:rPr>
        <w:t>Некоторые учителя психических знаний достигли удиви</w:t>
        <w:softHyphen/>
        <w:t>тельного успеха в искусстве телепатического хотения, и некоторые из достигнутых ими результатов кажутся невероятными тем, кто не знаком с законами, управляющими направляемыми мысли</w:t>
        <w:softHyphen/>
        <w:t xml:space="preserve">тельными колебаниями. Эти результаты были достигнуты лишь после многих лет изучения, опытов и образа жизни, резко отличающегося от образа жизни обыкновенных людей. Я думаю, что мало кто из моих читателей пожелает так дорого «заплатить» за такое познание. </w:t>
      </w:r>
    </w:p>
    <w:p>
      <w:pPr>
        <w:pStyle w:val="Normal"/>
        <w:ind w:firstLine="425"/>
        <w:jc w:val="both"/>
        <w:rPr/>
      </w:pPr>
      <w:r>
        <w:rPr>
          <w:sz w:val="24"/>
          <w:szCs w:val="24"/>
        </w:rPr>
        <w:t>Может быть, и хорошо, что эта сила нелегко дается, так как иначе многие пользовались бы ею ради недостойных целей. Я знаком с некоторыми обладателями этой удивительной силы и был свидетелем многих поразительных проявлений передачи мыслей, но, так как эти друзья взяли с меня обещание хранить все в тайне, я должен молчать. Помимо этих соображений, было бы вряд ли разумно распространять знания подобного рода, которые давали бы возможность бесчестным людям навязывать свою волю их ближним. Хотя это так, тем не менее, некоторые отрывки этого тайного знания все же были похищены и ими злоупотребляли. Некоторые натолкнулись случайно на какой-либо из главных принципов и занимались этим вопросом, насколько позволяли их ограниченные познания, часто получая результаты, равно удив</w:t>
        <w:softHyphen/>
        <w:t xml:space="preserve">лявшие и поражавшие их. Тем не менее, целью настоящей книги не является попытка сделать из изучающих жрецов тайного знания, мистиков, йогов или чародеев, но просто дать им обобщенное знание законов личного воздействия посредством упражнений сил духа, короче - магнетизма личности; поэтому </w:t>
      </w:r>
      <w:r>
        <w:rPr>
          <w:i/>
          <w:sz w:val="24"/>
          <w:szCs w:val="24"/>
        </w:rPr>
        <w:t xml:space="preserve">я </w:t>
      </w:r>
      <w:r>
        <w:rPr>
          <w:sz w:val="24"/>
          <w:szCs w:val="24"/>
        </w:rPr>
        <w:t>не стану останавливаться на удивительных явлениях, произведенных по желанию мастерами этого знания, но постараюсь дать вам представление о практичес</w:t>
        <w:softHyphen/>
        <w:t>ком применении телепатического хотения, которое пригодится вам в вашей повседневной жизни; я не стану поучать вас больше, чем того требует умение приковать внимание лица, на которое вы собираетесь влиять, хотя бы оно находилось более чем на рассто</w:t>
        <w:softHyphen/>
        <w:t xml:space="preserve">янии сотни верст от вас. Если вы хотите большего, вы вольны идти дальше, но должен предупредить, что достижение высших Степеней этой науки - далеко не легкая задача. Первая степень, путь к которой я сейчас укажу вам, легко достижима, коль скоро понятна теория, и требует лишь практики. </w:t>
      </w:r>
    </w:p>
    <w:p>
      <w:pPr>
        <w:pStyle w:val="Normal"/>
        <w:ind w:firstLine="425"/>
        <w:jc w:val="both"/>
        <w:rPr/>
      </w:pPr>
      <w:r>
        <w:rPr>
          <w:sz w:val="24"/>
          <w:szCs w:val="24"/>
        </w:rPr>
        <w:t>Как я сказал раньше, каждая мысль производит колебания, которые распространяются, подобно кругам от брошенного в воду камня. Они во всех направлениях влияют на людей. Если, поэтому, вы бросите камень вдоль ПОВЕРХНОСТИ воды, зыбь пойдет в направлении, в котором брошен камешек. То же самое происходит и с колебаниями телепатического хотения, если срав</w:t>
        <w:softHyphen/>
        <w:t>нить их с колебаниями обыкновенной мысли. Представьте, напри</w:t>
        <w:softHyphen/>
        <w:t>мер, что вы хотите обратить внимание кого-нибудь, чтобы распо</w:t>
        <w:softHyphen/>
        <w:t>ложить его в вашу пользу. Вы должны решительно думать о вашем желании заинтересовать его, и, если вам что-нибудь известно о науке духа, вы представите себе его заинтересованным вами. Поступая таким образом, вы будете, без сомнения, посылать вперед сильные мыслительные колебания, из которых некоторые затронут данное лицо и, в большей или меньшей степени, повлия</w:t>
        <w:softHyphen/>
        <w:t>ют на него, в зависимости от степени вашего положительного состояния по отношении к нему. В худшем случае, он не получит более сильных импульсов, чем те, которые получает иное лицо, находящееся в каком-либо сообщении с вами. Но, с другой стороны, если вы так приспособите ваш мыслительный телеграфический аппарат, что сильные колебательные импульсы будут двигаться в направлении к данному лицу, послание получится более ясным и разборчивым. ТОЛЧОК, производимый колебани</w:t>
        <w:softHyphen/>
        <w:t xml:space="preserve">ями, получится сильнее. </w:t>
      </w:r>
    </w:p>
    <w:p>
      <w:pPr>
        <w:pStyle w:val="Normal"/>
        <w:ind w:firstLine="425"/>
        <w:jc w:val="both"/>
        <w:rPr/>
      </w:pPr>
      <w:r>
        <w:rPr>
          <w:sz w:val="24"/>
          <w:szCs w:val="24"/>
        </w:rPr>
        <w:t>Чтобы достичь лучших результатов, вы должны делать упражнения сосредоточения, предложенные здесь. Вы в состоя</w:t>
        <w:softHyphen/>
        <w:t xml:space="preserve">нии будете достичь некоторых результатов, и не будучи знакомы с сосредоточением, но оно удесятерит ваши силы. Я предполагаю, что вы выработаете сосредоточение и будете делать упражнения. Теперь - о самом производстве результатов. </w:t>
      </w:r>
    </w:p>
    <w:p>
      <w:pPr>
        <w:pStyle w:val="Normal"/>
        <w:ind w:firstLine="425"/>
        <w:jc w:val="both"/>
        <w:rPr/>
      </w:pPr>
      <w:r>
        <w:rPr>
          <w:sz w:val="24"/>
          <w:szCs w:val="24"/>
        </w:rPr>
        <w:t>Вы предполагаете иметь с кем-нибудь, кого, вы хотите заинтересовать в ваших планах и предприятиях, свидание через несколько дней. Может быть, этот человек совершенно вас не знает или, в крайнем случае, совершенно равнодушен к вам и, со своей стороны, не чувствует к вам никакого влечения. Вы знаете, что в состоянии его заинтересовать только что указанными способами, но хотите, если только возможно, установить непосредственное общение с ним еще до вашего свидания. Войти в общение (раппорт) с ним на расстоянии вы вполне можете, чувствуя, что ваши шансы на успех возрастут с помощью этих средств, посколь</w:t>
        <w:softHyphen/>
        <w:t>ку, раз вы установили раппорт с мужчиной или женщиной, вы достигнете одного из наиболее важных преимуществ, так как после этого лицо должно будет во что бы то ни стало заинтересо</w:t>
        <w:softHyphen/>
        <w:t xml:space="preserve">ваться вами и, быть может, очень сильно. </w:t>
      </w:r>
    </w:p>
    <w:p>
      <w:pPr>
        <w:pStyle w:val="Normal"/>
        <w:ind w:firstLine="425"/>
        <w:jc w:val="both"/>
        <w:rPr/>
      </w:pPr>
      <w:r>
        <w:rPr>
          <w:sz w:val="24"/>
          <w:szCs w:val="24"/>
        </w:rPr>
        <w:t>Лучшим путем, по которому вы должны следовать в обсто</w:t>
        <w:softHyphen/>
        <w:t>ятельствах, подобных только что указанным, будет установление мысленного общения (раппорта) с лицом, с которым вы будете иметь дело, при посредстве телепатического хотения. Первое, что вам следует сделать - это удалиться в спокойное место и лечь либо сесть спокойно в кресле. Расположитесь поудобнее, затем рас</w:t>
        <w:softHyphen/>
        <w:t xml:space="preserve">слабьте каждый мускул; дайте вашему телу расслабиться до такой степени, чтобы оно лежало, подобно мокрому холсту, и вы бы не - ощущали его. Успокойтесь и приведите ваш ум в пассивное покойное состояние, не думайте ни о чем, что находится вне вас, и, сверх всего того, отложите все тревожные волнующие мысли. Вы легко достигнете всего путем сосредоточения. </w:t>
      </w:r>
    </w:p>
    <w:p>
      <w:pPr>
        <w:pStyle w:val="Normal"/>
        <w:ind w:firstLine="425"/>
        <w:jc w:val="both"/>
        <w:rPr/>
      </w:pPr>
      <w:r>
        <w:rPr>
          <w:sz w:val="24"/>
          <w:szCs w:val="24"/>
        </w:rPr>
        <w:t>После того, как вы достигли должного состояния, думайте внимательно о лице, с которым хотите иметь дело. Не хмурьтесь и не сжимайте кулаков при ваших усилиях «думать», но сохраняй</w:t>
        <w:softHyphen/>
        <w:t xml:space="preserve">те пассивное и расслабленное положение; в результате у вас должно получиться спокойное, уверенное мысленное усилие. Вам в этом поможет закрытие глаз и мысленное воспроизведение образа того лица, с которым вы желаете вступить в общение (раппорт). </w:t>
      </w:r>
    </w:p>
    <w:p>
      <w:pPr>
        <w:pStyle w:val="Normal"/>
        <w:ind w:firstLine="425"/>
        <w:jc w:val="both"/>
        <w:rPr/>
      </w:pPr>
      <w:r>
        <w:rPr>
          <w:sz w:val="24"/>
          <w:szCs w:val="24"/>
        </w:rPr>
        <w:t>Если вы никогда не видели интересующего вас человека, мысленно создайте фигуру без ясных черт лица. После немногих попыток вы заметите, что умственное изображение представляется более и более реальным; фактически, это значит, что вы вступаете в мысленное сношение с другим лицом. Когда это состояние достигнуто, вы должны ввести в ваш ум мысль, что вы внушаете ваши желания этому лицу, и представить себе, как он выполняет их. Поэтому основой основ вашей мысленной картины должен быть этот самый человек, так как его образ является единственной связью между вами и создаваемым вами представлением о его деятельности, идущей навстречу вашим желаниям; таким обра</w:t>
        <w:softHyphen/>
        <w:t>зом, от вас исходят определенные мыслительные волны; они, конечно, расходятся кругами во всех направлениях, но набегают на данное лицо с гораздо большей силой, чем обыкновенно, так как путь непосредственного общения открыт совершенно. Практи</w:t>
        <w:softHyphen/>
        <w:t xml:space="preserve">кой и упражнениями вы достигнете большего. </w:t>
      </w:r>
    </w:p>
    <w:p>
      <w:pPr>
        <w:pStyle w:val="Normal"/>
        <w:ind w:firstLine="425"/>
        <w:jc w:val="both"/>
        <w:rPr/>
      </w:pPr>
      <w:r>
        <w:rPr>
          <w:sz w:val="24"/>
          <w:szCs w:val="24"/>
        </w:rPr>
        <w:t>Лучшие результаты достигаются, когда вам кажется, что вы смотрите через длинную трубу, приблизительно имеющую фут в диаметре (вначале можно смотреть в трубу, сделанную из сверну</w:t>
        <w:softHyphen/>
        <w:t>того листа плотной бумаги (см. также кн. «Чтение мыслей»). - Прим, авт.), таким образом, что вы находитесь на одном ее конце, а данное лицо - на другом (вдали). Это впечатление, которое может быть достигнуто при помощи сосредоточения, есть указа</w:t>
        <w:softHyphen/>
        <w:t>тель совершенного раппорта и означает, что вам удалось отогнать все внешние впечатления и установить психический путь сообще</w:t>
        <w:softHyphen/>
        <w:t>ния. Когда вы достигнете этого состояния, вы должны быть уверены, что производите сильное впечатление, если только человек, находящийся на другом конце психической трубы, не знаком с законом господства духа; в таком случае, почувствовав признаки мыслительных колебаний, направленных на него, он прибегнет к «положительному» духовному состоянию. Чем пас</w:t>
        <w:softHyphen/>
        <w:t>сивнее будет другой человек в этот момент, тем лучше будут результаты. Небольшая практика разовьет эту силу, и вы станете получать более ясное впечатление и будете создавать более яркий образ другого лица. Обыкновенно требуется небольшая практика для достижения мысленного впечатления «трубы», хотя некото</w:t>
        <w:softHyphen/>
        <w:t>рым изучающим удавалось достигнуть его с первого раза. Вы, конечно, должны обеспечить себе необходимое спокойное состоя</w:t>
        <w:softHyphen/>
        <w:t>ние. Следующий шаг - это достигнуть мысленного впечатления сообщения через трубу. Сначала вы будете видеть слабое теневое кольцо, которое постепенно будет становиться определеннее и приобретать форму открытого конца трубки. Затем труба удли</w:t>
        <w:softHyphen/>
        <w:t>нится, и впоследствии вы в состоянии будете ясно видеть через всю ее громадную длину. Вы достигнете этого результата после немногих упражнений, с другой стороны, достигнете возможности получать это впечатление в любое время. Достижение «сноров</w:t>
        <w:softHyphen/>
        <w:t>ки» в воспроизведении мысленных образов кажется очень слож</w:t>
        <w:softHyphen/>
        <w:t xml:space="preserve">ным и трудным. Вы можете достигнуть хороших результатов и без применения трубы, но лучшие результаты получаются у тех, кто может воспроизвести этот образ. </w:t>
      </w:r>
    </w:p>
    <w:p>
      <w:pPr>
        <w:pStyle w:val="Normal"/>
        <w:ind w:firstLine="425"/>
        <w:jc w:val="both"/>
        <w:rPr/>
      </w:pPr>
      <w:r>
        <w:rPr>
          <w:sz w:val="24"/>
          <w:szCs w:val="24"/>
        </w:rPr>
        <w:t>Здесь будет уместным заметить, что вы должны выработать «положительное» духовное состояние, так как оно даст вам возможность достичь лучших результатов и предохраниться в то же время от воздействия хотения других лиц. Если вы почувству</w:t>
        <w:softHyphen/>
        <w:t>ете признаки постороннего влияния, вам следует только мысленно осознать: «Я есмь», - и это сообщит вам психическую силу и сделает вас невосприимчивыми к колебаниям мыслительных волн. С помощью полного понимания и познания своего «Я» вы окружите себя потоками мыслительных волн, которые оберегут вас, помимо всякого специального умственного усилия, от посто</w:t>
        <w:softHyphen/>
        <w:t>роннего духовного воздействия. До тех пор, пока вы полностью не приобретете этого познания, вам на некоторое время следует задержать мысль, утвердив свое собственное «Я» подтверждением «Я есмь», сопровождаемым мысленным представлением своего «Я». Мысленный образ своего «Я», окруженный предохранительным током мыслей, которые отклоняют колебания других, сами по себе создают ток, который сохранится, пока не исчезнет ваша мысль, и послужит совершенной защитой против новейших колебаний. Вы должны практиковаться в произведении этих мысленных образов, так как результат будет представлять для вас большую ценность. Если только вы когда-нибудь почувствуете желание остаться наедине и предаться своим мыслям, не будучи вынужденным считаться с мнениями других, сядьте, отстраните от себя все колебания, как это указано выше, и вы будете поражены ясностью мысли, которая последует. Я буду говорить в следующем уроке о влиянии мыслительных колебаний, но не лишне будет упомянуть здесь, что мыслительные колебания, хотя бы намерен</w:t>
        <w:softHyphen/>
        <w:t xml:space="preserve">но не направленные на нас, распространяются кругами и так или иначе воздействуют на нас. </w:t>
      </w:r>
    </w:p>
    <w:p>
      <w:pPr>
        <w:pStyle w:val="Normal"/>
        <w:ind w:firstLine="425"/>
        <w:jc w:val="both"/>
        <w:rPr/>
      </w:pPr>
      <w:r>
        <w:rPr>
          <w:sz w:val="24"/>
          <w:szCs w:val="24"/>
        </w:rPr>
        <w:t>Природа наделила нас инстинктивной силой сопротивле</w:t>
        <w:softHyphen/>
        <w:t xml:space="preserve">ния, но, тем не менее, мы все же подвергаемся более или менее воздействию мыслительных колебаний других людей; то, что мы часто принимаем за наше мнение, на самом деле - не более как совокупность мнений, окружающих нас. </w:t>
      </w:r>
    </w:p>
    <w:p>
      <w:pPr>
        <w:pStyle w:val="Normal"/>
        <w:ind w:firstLine="425"/>
        <w:jc w:val="both"/>
        <w:rPr/>
      </w:pPr>
      <w:r>
        <w:rPr>
          <w:sz w:val="24"/>
          <w:szCs w:val="24"/>
        </w:rPr>
        <w:t>Перемена местожительства ведет к перемене взглядов на религию, политику, этику и т. д. в соответствии с общим впечатлением новой обстановки, так как она сопровождается воздействи</w:t>
        <w:softHyphen/>
        <w:t>ями мыслительных волн новых соседей. Подумайте, и вы найдете множество примеров такого рода. Волны народных чувств несутся по всей стране, возбуждают каждого встречного и исчезают так же внезапно, как появились. Мирная толпа может быть обращена в дикую ватагу. Так оно и есть: эмоция или мнение человека формируется в большей или меньшей степени качеством мысли</w:t>
        <w:softHyphen/>
        <w:t>тельных волн, касающихся его. Вы тотчас увидите, как ценно знание, при помощи которого вы будете иметь возможность оградить себя по желанию от этого внешнего влияния; оно позволит вам руководиться единственно вашим разумом, сужде</w:t>
        <w:softHyphen/>
        <w:t>нием и вдохновением. Не глядите на это легкомысленно, так как настанет час, когда это знание будет неоценимым благодеянием для вас. Бывают времена, когда ясное мышление становится жизненно важным для каждого человека. Могущественное побуж</w:t>
        <w:softHyphen/>
        <w:t xml:space="preserve">дение может заставить вас что-нибудь предпринять, и вы будете находиться в нерешительности, не зная, как именно действовать. Вам не хватает вашей лучшей мысли для этого, а способ обладать ею - это окружить себя предохраняющими мыслительными токами, и, в то время как вы будете в безопасности в вашем собственном, если можно так выразиться, мыслительном замке, вы решите, что лучше предпринять. Многие из наших лучших решений были приняты таким путем. Всеми силами приобретайте это искусство. </w:t>
      </w:r>
    </w:p>
    <w:p>
      <w:pPr>
        <w:pStyle w:val="Normal"/>
        <w:ind w:firstLine="425"/>
        <w:jc w:val="both"/>
        <w:rPr/>
      </w:pPr>
      <w:r>
        <w:rPr>
          <w:sz w:val="24"/>
          <w:szCs w:val="24"/>
        </w:rPr>
        <w:t>Я несколько уклонился, желая научить вас средству защиты; теперь мы опять возвратимся к нашим рассуждениям о наступа</w:t>
        <w:softHyphen/>
        <w:t>тельных методах. Предположим, что вы последовали наставлени</w:t>
        <w:softHyphen/>
        <w:t>ям, имеющим в виду установление прямого мысленного общения с лицом, на которое вы хотите воздействовать при помощи телепатического хотения. Когда позднее вы с ним сойдетесь, то увидите, что он выказывает больше интереса к вам, чем ранее; он поступит так, как если бы он был более знаком с вами и даже знал вас многие годы, и сообразно с этим даст вам возможность чувствовать себя у него более «дома», чем обыкновенно. Я не хочу сказать, что он, по необходимости, непременно сделает то, что вы желаете, - вы еще не настолько усовершенствовались - но ваш собеседник покажет намерение идти вам навстречу, и дела пойдут значительно глаже, чем ожидалось. Конечно, повторение упраж</w:t>
        <w:softHyphen/>
        <w:t>нения телепатического хотения будет способствовать «облегче</w:t>
        <w:softHyphen/>
        <w:t>нию» дела. Не отчаивайтесь от кажущихся ошибок, но остерегай</w:t>
        <w:softHyphen/>
        <w:t xml:space="preserve">тесь их, и успех придет, когда вы всего менее его ожидаете. </w:t>
      </w:r>
    </w:p>
    <w:p>
      <w:pPr>
        <w:pStyle w:val="Normal"/>
        <w:ind w:firstLine="425"/>
        <w:jc w:val="both"/>
        <w:rPr/>
      </w:pPr>
      <w:r>
        <w:rPr>
          <w:sz w:val="24"/>
          <w:szCs w:val="24"/>
        </w:rPr>
        <w:t>При свиданиях сохраняйте бесстрашное, уверенное настро</w:t>
        <w:softHyphen/>
        <w:t>ение и не забывайте пользоваться силой вашего взгляда. Послед</w:t>
        <w:softHyphen/>
        <w:t>ний часто восстанавливает общение, ранее установленное телепа</w:t>
        <w:softHyphen/>
        <w:t>тическим хотением - вновь устанавливает условия раппорта - и делает результат свидания более отвечающим вашим желаниям. Вы должны приспосабливаться к обстоятельствам и научиться применять вышеуказанные методы к совершенно различным условиям. Приведенный пример - лишь простая иллюстрация, но его принципы истинны и могут быть приложимы, с соответ</w:t>
        <w:softHyphen/>
        <w:t xml:space="preserve">ственными изменениями, в каждом случае, когда вы хотите подготовить кого-либо к личному с вами свиданию посредством влияния на расстоянии... Принцип остается одним и тем же во всех случаях. </w:t>
      </w:r>
    </w:p>
    <w:p>
      <w:pPr>
        <w:pStyle w:val="Normal"/>
        <w:ind w:firstLine="425"/>
        <w:jc w:val="both"/>
        <w:rPr/>
      </w:pPr>
      <w:r>
        <w:rPr>
          <w:sz w:val="24"/>
          <w:szCs w:val="24"/>
        </w:rPr>
        <w:t>Изучающий, который со вниманием отнесся к этим урокам, откроет многое, что было бы пропущено обыкновенным читате</w:t>
        <w:softHyphen/>
        <w:t>лем. ОН БУДЕТ В СОСТОЯНИИ ЧИТАТЬ МЕЖДУ СТРОК. Если вы на верном пути, многое из сказанного будет казаться вам полнее и яснее с каждым новым чтением. Вы будете находить новые идеи всякий раз, как приметесь за какой-либо урок, тогда как обыкновенный читатель просто пробежит его, а не войдет в самую сущность, в результаты. Подобный читатель будет упус</w:t>
        <w:softHyphen/>
        <w:t xml:space="preserve">кать тайны учения, видеть только внешний и очевидный смысл объяснения и упражнения «ясными как тина». Это совершенно верно. Человек находит то, что ищет. Если один стремится добыть обнаженные залежи простого угля, другой желает отыскать закопанный в земле алмаз, но оба, и уголь и алмаз, имеют один и тот же состав. </w:t>
      </w:r>
    </w:p>
    <w:p>
      <w:pPr>
        <w:pStyle w:val="Normal"/>
        <w:ind w:firstLine="425"/>
        <w:jc w:val="both"/>
        <w:rPr>
          <w:sz w:val="24"/>
          <w:szCs w:val="24"/>
        </w:rPr>
      </w:pPr>
      <w:r>
        <w:rPr>
          <w:sz w:val="24"/>
          <w:szCs w:val="24"/>
        </w:rPr>
        <w:t xml:space="preserve">«Просите и дастся вам», «ищите и обрящете». </w:t>
      </w:r>
    </w:p>
    <w:p>
      <w:pPr>
        <w:pStyle w:val="Normal"/>
        <w:ind w:firstLine="425"/>
        <w:jc w:val="both"/>
        <w:rPr/>
      </w:pPr>
      <w:r>
        <w:rPr>
          <w:sz w:val="24"/>
          <w:szCs w:val="24"/>
        </w:rPr>
        <w:t xml:space="preserve">В заключение этого урока позвольте мне сказать: в то время как власть духа, представленная в формах определенной силы в этом и предыдущих уроках, кажется удивительной, власть мысли, как пример известного о притягательной силе мысли, далеко опережает то, что я говорил вам. Я попытаюсь дать вам понятие об этом удивительном явлении в следующем уроке. </w:t>
      </w:r>
      <w:r>
        <w:br w:type="page"/>
      </w:r>
    </w:p>
    <w:p>
      <w:pPr>
        <w:pStyle w:val="Normal"/>
        <w:spacing w:lineRule="auto" w:line="360"/>
        <w:ind w:firstLine="425"/>
        <w:jc w:val="right"/>
        <w:rPr>
          <w:b/>
          <w:b/>
          <w:sz w:val="24"/>
          <w:szCs w:val="24"/>
        </w:rPr>
      </w:pPr>
      <w:r>
        <w:rPr>
          <w:b/>
          <w:sz w:val="24"/>
          <w:szCs w:val="24"/>
        </w:rPr>
        <w:t>11.</w:t>
      </w:r>
    </w:p>
    <w:p>
      <w:pPr>
        <w:pStyle w:val="Normal"/>
        <w:spacing w:lineRule="atLeast" w:line="240"/>
        <w:ind w:firstLine="425"/>
        <w:jc w:val="right"/>
        <w:rPr>
          <w:b/>
          <w:b/>
          <w:sz w:val="24"/>
          <w:szCs w:val="24"/>
        </w:rPr>
      </w:pPr>
      <w:r>
        <mc:AlternateContent>
          <mc:Choice Requires="wps">
            <w:drawing>
              <wp:anchor behindDoc="0" distT="0" distB="0" distL="114935" distR="114935" simplePos="0" locked="0" layoutInCell="0" allowOverlap="1" relativeHeight="71">
                <wp:simplePos x="0" y="0"/>
                <wp:positionH relativeFrom="column">
                  <wp:posOffset>-79375</wp:posOffset>
                </wp:positionH>
                <wp:positionV relativeFrom="paragraph">
                  <wp:posOffset>-29845</wp:posOffset>
                </wp:positionV>
                <wp:extent cx="5855970" cy="6350"/>
                <wp:effectExtent l="635" t="5080" r="635" b="5080"/>
                <wp:wrapNone/>
                <wp:docPr id="12" name=""/>
                <a:graphic xmlns:a="http://schemas.openxmlformats.org/drawingml/2006/main">
                  <a:graphicData uri="http://schemas.microsoft.com/office/word/2010/wordprocessingShape">
                    <wps:wsp>
                      <wps:cNvSpPr/>
                      <wps:spPr>
                        <a:xfrm flipH="1" flipV="1">
                          <a:off x="0" y="0"/>
                          <a:ext cx="5856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35pt" to="454.8pt,-1.9pt" stroked="t" o:allowincell="f" style="position:absolute;flip:xy">
                <v:stroke color="black" weight="9360" joinstyle="miter" endcap="flat"/>
                <v:fill o:detectmouseclick="t" on="false"/>
                <w10:wrap type="none"/>
              </v:line>
            </w:pict>
          </mc:Fallback>
        </mc:AlternateContent>
      </w:r>
      <w:r>
        <w:rPr>
          <w:b/>
          <w:sz w:val="24"/>
          <w:szCs w:val="24"/>
        </w:rPr>
        <w:t>Одиннадцатый урок.</w:t>
      </w:r>
    </w:p>
    <w:p>
      <w:pPr>
        <w:pStyle w:val="Normal"/>
        <w:spacing w:lineRule="atLeast" w:line="240"/>
        <w:ind w:firstLine="425"/>
        <w:jc w:val="center"/>
        <w:rPr>
          <w:b/>
          <w:b/>
          <w:sz w:val="24"/>
          <w:szCs w:val="24"/>
        </w:rPr>
      </w:pPr>
      <w:r>
        <w:rPr>
          <w:b/>
          <w:sz w:val="24"/>
          <w:szCs w:val="24"/>
        </w:rPr>
        <w:t xml:space="preserve">Притягательная сила мысли. </w:t>
      </w:r>
    </w:p>
    <w:p>
      <w:pPr>
        <w:pStyle w:val="Normal"/>
        <w:spacing w:lineRule="atLeast" w:line="240"/>
        <w:ind w:firstLine="425"/>
        <w:jc w:val="both"/>
        <w:rPr>
          <w:b/>
          <w:b/>
          <w:sz w:val="24"/>
          <w:szCs w:val="24"/>
        </w:rPr>
      </w:pPr>
      <w:r>
        <w:rPr>
          <w:b/>
          <w:sz w:val="24"/>
          <w:szCs w:val="24"/>
        </w:rPr>
      </w:r>
    </w:p>
    <w:p>
      <w:pPr>
        <w:pStyle w:val="Normal"/>
        <w:ind w:firstLine="425"/>
        <w:jc w:val="both"/>
        <w:rPr/>
      </w:pPr>
      <w:r>
        <w:rPr>
          <w:i/>
          <w:sz w:val="24"/>
          <w:szCs w:val="24"/>
        </w:rPr>
        <w:t>Теория Мельфорда. - Мысль - предмет. - Мысль в качестве динамической силы. - Мысль и материя тождествен</w:t>
        <w:softHyphen/>
        <w:t>ны. - Чудеса природы. - Опыты профессора Грея над вибраци</w:t>
        <w:softHyphen/>
        <w:t>ями. - Поразительные результаты. - Важные выводы проф</w:t>
        <w:softHyphen/>
        <w:t>ессора У Уильямса. - П ища для мыслей. - Характер мыслитель</w:t>
        <w:softHyphen/>
        <w:t>ных вибраций. - Темные мыслительные волны. - Ваши мысли не прерывают связи с вами и влияют на вас. - Мыслительные токи. - Бездна привязывает бездну. - Поразительное прояв</w:t>
        <w:softHyphen/>
        <w:t>ление психических явлений. - Результат боязливых либо мучи</w:t>
        <w:softHyphen/>
        <w:t xml:space="preserve">тельных мыслей. - Преимущество уверенного мышления. - «Проклятье, подобно цыплятам, идет приютиться домой. - Успех, доставляемый правильным мышлением. - Удачники - результат собственных мыслей. - Следуйте этому примеру. - Условие для достижения успеха. - «Я могу и я хочу». - Других влечет к вам. - Вы получите все, если только будете сильно желать. - Теория Елены Уильман. </w:t>
      </w:r>
    </w:p>
    <w:p>
      <w:pPr>
        <w:pStyle w:val="Normal"/>
        <w:ind w:firstLine="425"/>
        <w:jc w:val="both"/>
        <w:rPr>
          <w:i/>
          <w:i/>
          <w:sz w:val="24"/>
          <w:szCs w:val="24"/>
        </w:rPr>
      </w:pPr>
      <w:r>
        <w:rPr>
          <w:i/>
          <w:sz w:val="24"/>
          <w:szCs w:val="24"/>
        </w:rPr>
      </w:r>
    </w:p>
    <w:p>
      <w:pPr>
        <w:pStyle w:val="Normal"/>
        <w:ind w:firstLine="425"/>
        <w:jc w:val="both"/>
        <w:rPr/>
      </w:pPr>
      <w:r>
        <w:rPr>
          <w:sz w:val="24"/>
          <w:szCs w:val="24"/>
        </w:rPr>
        <w:t xml:space="preserve">Великий писатель, исследовавший силы разума, Прентайс Мельфорд, выразил почти всю свою философию в положении: «мысли суть вещи». В этих словах заключается могучая истина, которая, будучи полностью принята человечеством, могла бы перевернуть весь свет. </w:t>
      </w:r>
    </w:p>
    <w:p>
      <w:pPr>
        <w:pStyle w:val="Normal"/>
        <w:ind w:firstLine="425"/>
        <w:jc w:val="both"/>
        <w:rPr/>
      </w:pPr>
      <w:r>
        <w:rPr>
          <w:sz w:val="24"/>
          <w:szCs w:val="24"/>
        </w:rPr>
        <w:t xml:space="preserve">Мысль не только динамическая сила, она есть реальная ВЕЩЬ, равно как и всякий иной материальный предмет. Мысль есть не более как тончайшая форма материи или более грубая форма духа, - вы можете с одинаковым правом рассматривать ее как то и другое. Материя есть грубая форма духа, дух же - утонченная форма материи. В природе существует лишь одна субстанция, но эта субстанция имеет различные формы, от самых материальных (так называемых) до тончайших - духа. </w:t>
      </w:r>
    </w:p>
    <w:p>
      <w:pPr>
        <w:pStyle w:val="Normal"/>
        <w:ind w:firstLine="425"/>
        <w:jc w:val="both"/>
        <w:rPr/>
      </w:pPr>
      <w:r>
        <w:rPr>
          <w:sz w:val="24"/>
          <w:szCs w:val="24"/>
        </w:rPr>
        <w:t>Когда мы думаем, мы распространяем вибрации тончайшей эфирной субстанции, которая также реальна, как пар или газ, твердые тела, жидкости; мы не видим мысли - но мы также не видим тончайшего пара или газа. Мы не можем обонять или чувствовать вкус мысли, подобно тому, как не можем обонять или чувствовать вкус чистого воздуха. Однако мы можем их ЧУВ</w:t>
        <w:softHyphen/>
        <w:t>СТВОВАТЬ, и это подтверждает многое, а это больше того, что мы можем сказать о могущественных магнетических возмущениях сильного магнита, который, хотя проявляет достаточную силу, чтобы притянуть к себе кусок стали, весящий сотни фунтов, в то же время абсолютно не действует на вас. Его вибрации могут проходить через нас и проявлять свои силы на стали, в то время как мы не будем даже их ощущать. Свет и тепло также распрос</w:t>
        <w:softHyphen/>
        <w:t>траняют вибрации меньшей напряженности, чем мыслительные, но принцип тот же. Наличие пяти чувств не абсолютно необходи</w:t>
        <w:softHyphen/>
        <w:t xml:space="preserve">мо, чтобы установить существование материальной субстанции или силы. Наука полна доказательств этого. Профессор Елисей Грэй, выдающийся ученый, говорит в своей маленькой книге «Чудеса природы»: </w:t>
      </w:r>
    </w:p>
    <w:p>
      <w:pPr>
        <w:pStyle w:val="Normal"/>
        <w:ind w:firstLine="425"/>
        <w:jc w:val="both"/>
        <w:rPr/>
      </w:pPr>
      <w:r>
        <w:rPr>
          <w:sz w:val="24"/>
          <w:szCs w:val="24"/>
        </w:rPr>
        <w:t xml:space="preserve">«Как много пищи для размышления в том, что существуют звуковые волны, недоступные человеческому уху, и цветовые волны света, недоступные человеческому глазу. Огромное темное, немое расстояние между 40.000 и 400.000.000.000.000 вибрациями в секунду, и бесконечность разрядов выше 700.000.000.000.000 вибраций в секунду, когда прекращается свет в мире движения, дает простор размышлению». </w:t>
      </w:r>
    </w:p>
    <w:p>
      <w:pPr>
        <w:pStyle w:val="Normal"/>
        <w:ind w:firstLine="425"/>
        <w:jc w:val="both"/>
        <w:rPr>
          <w:sz w:val="24"/>
          <w:szCs w:val="24"/>
        </w:rPr>
      </w:pPr>
      <w:r>
        <w:rPr>
          <w:sz w:val="24"/>
          <w:szCs w:val="24"/>
        </w:rPr>
        <w:t xml:space="preserve">М.М.Уильямса в своем сочинении, озаглавленном «Отзвуки науки», говорит: </w:t>
      </w:r>
    </w:p>
    <w:p>
      <w:pPr>
        <w:pStyle w:val="Normal"/>
        <w:ind w:firstLine="425"/>
        <w:jc w:val="both"/>
        <w:rPr/>
      </w:pPr>
      <w:r>
        <w:rPr>
          <w:sz w:val="24"/>
          <w:szCs w:val="24"/>
        </w:rPr>
        <w:t>«Не существует градаций между наиболее быстрым колеба</w:t>
        <w:softHyphen/>
        <w:t>нием и дрожанием, которое создает наше чувство звука, и наиболее медленным, которое пробуждает в вас чувство слабой теплоты. Между ними существует громадный промежуток, доста</w:t>
        <w:softHyphen/>
        <w:t>точно обширный, чтобы вместить другой мир движения, лежащий между нашим миром звуков и миром тепла и света, и нет каких бы то ни было достаточных оснований для предположения, что материя не способна к переходной деятельности, или что такая деятельность не способствует возникновению промежуточных чувств, если только существуют органы для восприятия и ощуще</w:t>
        <w:softHyphen/>
        <w:t xml:space="preserve">ния этих движений». Я цитирую этих авторитетов просто для того, чтобы дать пищу вашим мыслям, а не для того, чтобы пытаться показать вам существование мыслительных вибраций. Последнее заставило бы уклониться от цели и назначения этого труда и может быть затронуто только мимоходом. </w:t>
      </w:r>
    </w:p>
    <w:p>
      <w:pPr>
        <w:pStyle w:val="Normal"/>
        <w:ind w:firstLine="425"/>
        <w:jc w:val="both"/>
        <w:rPr/>
      </w:pPr>
      <w:r>
        <w:rPr>
          <w:sz w:val="24"/>
          <w:szCs w:val="24"/>
        </w:rPr>
        <w:t>Характер мыслительных волн, исходящих от нас, зависит от существа самих мыслей. Если бы мысли имели окраску (некото</w:t>
        <w:softHyphen/>
        <w:t xml:space="preserve">рые говорят, что они ее имеют), мы бы увидели, что наши боязливые и завистливые мысли висят над землей подобно темным тяжелым тучам, тогда как наше яркое, веселое, счастливое, уверенное «Я МОГУ и Я ХОЧУ» подобно светлым, перистым, газообразным облакам, быстро несущимся и смешивающимся с другими им подобными, соединяющимся в облачные ряды, - высоко над уровнем плотных, удушливых, нечистых испарений боязни, зависти и «я не могу». </w:t>
      </w:r>
    </w:p>
    <w:p>
      <w:pPr>
        <w:pStyle w:val="Normal"/>
        <w:ind w:firstLine="425"/>
        <w:jc w:val="both"/>
        <w:rPr/>
      </w:pPr>
      <w:r>
        <w:rPr>
          <w:sz w:val="24"/>
          <w:szCs w:val="24"/>
        </w:rPr>
        <w:t>Безразлично расстояние, на которое удаляются ваши мысли</w:t>
        <w:softHyphen/>
        <w:t>тельные волны: они удерживают известную связь с вами и влияют как на других, так и на вас - нелегко освободиться от влияния этих «порождений вашего духа». Если вы послали дурные мысли, - вы - предмет их воздействия, и ваша единственная надежда - нейтрализовать и обезвредить их, посылая новые, сильные мыс</w:t>
        <w:softHyphen/>
        <w:t xml:space="preserve">лительные волны или утверждая «Я есмь», создавая таким образом мыслительные токи. </w:t>
      </w:r>
    </w:p>
    <w:p>
      <w:pPr>
        <w:pStyle w:val="Normal"/>
        <w:ind w:firstLine="425"/>
        <w:jc w:val="both"/>
        <w:rPr/>
      </w:pPr>
      <w:r>
        <w:rPr>
          <w:sz w:val="24"/>
          <w:szCs w:val="24"/>
        </w:rPr>
        <w:t>Старая поговорка «бездна привязывает бездну» - букваль</w:t>
        <w:softHyphen/>
        <w:t>на и является определением стремления мысленных волн. Это есть то, что известно под именам «притягательной силы мыслей». Проявление этого качества мысли есть одно из наиболее удиви</w:t>
        <w:softHyphen/>
        <w:t xml:space="preserve">тельных в ряду психических явлений. </w:t>
      </w:r>
    </w:p>
    <w:p>
      <w:pPr>
        <w:pStyle w:val="Normal"/>
        <w:ind w:firstLine="425"/>
        <w:jc w:val="both"/>
        <w:rPr/>
      </w:pPr>
      <w:r>
        <w:rPr>
          <w:sz w:val="24"/>
          <w:szCs w:val="24"/>
        </w:rPr>
        <w:t>Боязливые или мучительные мысли будут привлекать дру</w:t>
        <w:softHyphen/>
        <w:t xml:space="preserve">гие мысли подобного же рода и вступать с ними в соединение; в результате вы будете страдать не только от продуктов вашего собственного ума, но и от других продуктов других умов; таким образом, составится тяжелое бремя. И чем далее вы будете мыслить таким образом, тем вам будет тяжелее. С другой стороны, если ваши мысли будут яркими, веселыми, то они притянут другие подобные им, и вы станете чувствовать себя лучше, счастливее от их соединенного воздействия. Это абсолютная истина, но вы не должны принимать ее только на веру. </w:t>
      </w:r>
    </w:p>
    <w:p>
      <w:pPr>
        <w:pStyle w:val="Normal"/>
        <w:ind w:firstLine="425"/>
        <w:jc w:val="both"/>
        <w:rPr/>
      </w:pPr>
      <w:r>
        <w:rPr>
          <w:sz w:val="24"/>
          <w:szCs w:val="24"/>
        </w:rPr>
        <w:t>Попробуйте убедитесь. Но, производя опыт, обязательно сочетайте мысли с уверенностью в их исполнении, и вы получите более быстрые и ощутимые результаты. Полусмелые, сомневаю</w:t>
        <w:softHyphen/>
        <w:t xml:space="preserve">щиеся мысли обладают незначительной силой в сравнении с уверенными и ожидающими. </w:t>
      </w:r>
    </w:p>
    <w:p>
      <w:pPr>
        <w:pStyle w:val="Normal"/>
        <w:ind w:firstLine="425"/>
        <w:jc w:val="both"/>
        <w:rPr/>
      </w:pPr>
      <w:r>
        <w:rPr>
          <w:sz w:val="24"/>
          <w:szCs w:val="24"/>
        </w:rPr>
        <w:t>Ваши мыслительные пути будут путями уныния, лишенны</w:t>
        <w:softHyphen/>
        <w:t xml:space="preserve">ми уверенности, полными «боязни попытаться», «я знаю, что я не могу», вы притянете к себе силы других мрачных мыслей того же рода, и вы найдете, что в действительности «не можете», и, сверх того, всякий другой будет казаться придерживающимся того же самого мнения относительно ваших способностей. </w:t>
      </w:r>
    </w:p>
    <w:p>
      <w:pPr>
        <w:pStyle w:val="Normal"/>
        <w:ind w:firstLine="425"/>
        <w:jc w:val="both"/>
        <w:rPr/>
      </w:pPr>
      <w:r>
        <w:rPr>
          <w:sz w:val="24"/>
          <w:szCs w:val="24"/>
        </w:rPr>
        <w:t xml:space="preserve">Но укрепите свой дух и пошлите твердую, уверенную, бесстрашную мыслительную волну «Я МОГУ И Я ХОЧУ» - и вы привлечете к себе схожие мыслительные волны других, которые вас возбудят и укрепят и помогут вам добиться вашего стремления. </w:t>
      </w:r>
    </w:p>
    <w:p>
      <w:pPr>
        <w:pStyle w:val="Normal"/>
        <w:ind w:firstLine="425"/>
        <w:jc w:val="both"/>
        <w:rPr/>
      </w:pPr>
      <w:r>
        <w:rPr>
          <w:sz w:val="24"/>
          <w:szCs w:val="24"/>
        </w:rPr>
        <w:t xml:space="preserve">Если вы посылаете ревнивые, завистливые мысли, то они вернутся обратно, приведя с собой товарищей, и вы будете несчастны, пока не прекратится их действие. </w:t>
      </w:r>
    </w:p>
    <w:p>
      <w:pPr>
        <w:pStyle w:val="Normal"/>
        <w:ind w:firstLine="425"/>
        <w:jc w:val="both"/>
        <w:rPr/>
      </w:pPr>
      <w:r>
        <w:rPr>
          <w:sz w:val="24"/>
          <w:szCs w:val="24"/>
        </w:rPr>
        <w:t xml:space="preserve">Таким образом вернутся вредить вам мысли ненависти, набравшись силы и могущества во время своего странствования. Старая поговорка - «проклятия, как цыплята, ищут приюта дома», гораздо ближе к истине, чем обыкновенно предполагают. Злобные мысли вызывают злобу в другом человеке (разве только он не занял положительной позиции по отношению к ним), и он посылает обратно свои возвращающиеся мыслительные волны; с другой стороны, другие злобные мысли смешиваются и помогают вредной работе. </w:t>
      </w:r>
    </w:p>
    <w:p>
      <w:pPr>
        <w:pStyle w:val="Normal"/>
        <w:ind w:firstLine="425"/>
        <w:jc w:val="both"/>
        <w:rPr>
          <w:sz w:val="24"/>
          <w:szCs w:val="24"/>
        </w:rPr>
      </w:pPr>
      <w:r>
        <w:rPr>
          <w:sz w:val="24"/>
          <w:szCs w:val="24"/>
        </w:rPr>
        <w:t>Вы слышали, как говорят: «человек находит всегда то, что ищет». Конечно, он не может иначе, так как его мысли притяги</w:t>
        <w:softHyphen/>
        <w:t xml:space="preserve">вают другие подобные им, и он видит мир таким, каким его видят его духовные очи. </w:t>
      </w:r>
    </w:p>
    <w:p>
      <w:pPr>
        <w:pStyle w:val="Normal"/>
        <w:ind w:firstLine="425"/>
        <w:jc w:val="both"/>
        <w:rPr/>
      </w:pPr>
      <w:r>
        <w:rPr>
          <w:sz w:val="24"/>
          <w:szCs w:val="24"/>
        </w:rPr>
        <w:t>Хорошие мысли притягивают хорошие; дурные - дурные. Если вы ненавидите человека и шлете ему свои мысли ненависти, вы получите обратно ненависть и будете стоять лицом к лицу с ненавидимым и ненавидящим миром. В мире мысли вы получаете обратно то, что отдаете, и с хорошим процентом. Пошлите благожелательные мысли, и благожелательные мысли вернутся к вам с большим приростом, и вы увидите себя приветствуемым доброжелательными помогающими лицами; таким образом, вы окажетесь в выигрыше. Даже, только с личной точки зрения лучшие мысли выгодны. Если вы постараетесь мыслить таким образом, скажем, один месяц, вы найдете величайшее различие в разного рода явлениях, величайшую перемену в вас самих, и вы почувствуете отвращение и омерзение к прежним низким, посредственным, дурным мыслительным путям и не пожелаете вернуться к ним ни под каким видом, - ни за какие сокровища. Не пройдет и месяца, как вы станете сознавать полезную силу соответствую</w:t>
        <w:softHyphen/>
        <w:t>щих мыслительных волн, и ваша жизнь представится вам в ином свете. Пробуйте это теперь же, и вы никогда не станете раскаиваться Существуют две особенно дурные мысли, которые вы долж</w:t>
        <w:softHyphen/>
        <w:t>ны искоренить первыми, и вы найдете, что, как только вы освободитесь от них, ваши шансы на успех в жизни поднимутся. Я намекаю на страх и ненависть. Это две сорные травы, родствен</w:t>
        <w:softHyphen/>
        <w:t>ные многим другим; печаль - старшее дитя страха, оно имеет большое сходство со своим отцом. Зависть, злоба и недоброжела</w:t>
        <w:softHyphen/>
        <w:t xml:space="preserve">тельность - один из многочисленных порождений ненависти; уничтожьте «стариков», и вас не будут тревожить отпрыски. Я еще буду говорить об этом в уроке о выработке характера. </w:t>
      </w:r>
    </w:p>
    <w:p>
      <w:pPr>
        <w:pStyle w:val="Normal"/>
        <w:ind w:firstLine="425"/>
        <w:jc w:val="both"/>
        <w:rPr/>
      </w:pPr>
      <w:r>
        <w:rPr>
          <w:sz w:val="24"/>
          <w:szCs w:val="24"/>
        </w:rPr>
        <w:t xml:space="preserve">Теперь же я хочу заняться другой стороной притягательной силы мысли; это будет успех при посредстве притягательного мышления. </w:t>
      </w:r>
    </w:p>
    <w:p>
      <w:pPr>
        <w:pStyle w:val="Normal"/>
        <w:ind w:firstLine="425"/>
        <w:jc w:val="both"/>
        <w:rPr/>
      </w:pPr>
      <w:r>
        <w:rPr>
          <w:sz w:val="24"/>
          <w:szCs w:val="24"/>
        </w:rPr>
        <w:t>Вам покажется, может быть, весьма вероятным, что все люди, имеющие успех в жизни, обязаны им своим могуществен</w:t>
        <w:softHyphen/>
        <w:t xml:space="preserve">ным, полным силы сосредоточенным мыслительным вибрациям. Они устремляют свой разум к какой-нибудь одной определенной цели, призывают на помощь познание «Я есмь» для работы на этом мыслительном пути; такое направление мыслей формирует их характер, и они прямо идут к цели, которую наметили себе с самого начала. Другие стремились к той же цели, но не достигают ее, потому что пренебрегали наблюдением за мыслями, предались отчаянию и позволили проникнуть в них искушению и лести. </w:t>
      </w:r>
    </w:p>
    <w:p>
      <w:pPr>
        <w:pStyle w:val="Normal"/>
        <w:ind w:firstLine="425"/>
        <w:jc w:val="both"/>
        <w:rPr>
          <w:sz w:val="24"/>
          <w:szCs w:val="24"/>
        </w:rPr>
      </w:pPr>
      <w:r>
        <w:rPr>
          <w:sz w:val="24"/>
          <w:szCs w:val="24"/>
        </w:rPr>
        <w:t>Условия для достижения мысленно намеченного идеала следующие: во-первых, всеодолевающее желание (а не простое желание), во-вторых, твердая уверенность в собственную способ</w:t>
        <w:softHyphen/>
        <w:t xml:space="preserve">ность выполнить ваше желание (а не робкая вера) и, в-третьих, решимость, бесповоротная решимость добиться (но не простое, гибкое - я попробую). </w:t>
      </w:r>
    </w:p>
    <w:p>
      <w:pPr>
        <w:pStyle w:val="Normal"/>
        <w:ind w:firstLine="425"/>
        <w:jc w:val="both"/>
        <w:rPr/>
      </w:pPr>
      <w:r>
        <w:rPr>
          <w:sz w:val="24"/>
          <w:szCs w:val="24"/>
        </w:rPr>
        <w:t>Два вышеуказанных качества мыслей непременно будут доставлять успех, если только следовать им. Они сформируют характер и сделают его способным достигать цели, так как «мысли · проявляются в действии»; они наделят вас твердой силой для воздействия на других; они создадут мыслительные волны, обла</w:t>
        <w:softHyphen/>
        <w:t>дающие свойством притягивать другие на помощь. Если вы мыслите «я не могу», от вас отходят вибрации, которые привлекут другие; вы почувствуете, что вы действительно НЕ МОЖЕТЕ, и не сможете ими воспользоваться. Инстинкт самосохранения заставляет людей недоверчиво избегать такого рода субъектов. Никто не чувствует влечения к человеку, мысля</w:t>
        <w:softHyphen/>
        <w:t>щему: «я не могу», - эта форма мышления создает условия, которые скорее отгоняют, чем притягивают. Преобладающие мысли должны быть: «Я МОГУ И Я ХОЧУ», и колеблющиеся волны будут двигаться, запряженные их воодушевляющим посла</w:t>
        <w:softHyphen/>
        <w:t>нием; люди чувствуют к вам сильное влечение, и успех будет стремиться вам на встречу. Сильные люди будут дружески относиться к вам и будут рады работать совместно с вами. Слабые люди будут чувствовать вашу силу, нуждаться в вашей помощи, чувствовать к вам влечение и бессознательно поддаваться вашему влиянию. Это пример притягательного свойства мысли. Испытай</w:t>
        <w:softHyphen/>
        <w:t xml:space="preserve">те! </w:t>
      </w:r>
    </w:p>
    <w:p>
      <w:pPr>
        <w:pStyle w:val="Normal"/>
        <w:ind w:firstLine="425"/>
        <w:jc w:val="both"/>
        <w:rPr/>
      </w:pPr>
      <w:r>
        <w:rPr>
          <w:sz w:val="24"/>
          <w:szCs w:val="24"/>
        </w:rPr>
        <w:t>Притягательная сила мысли совершает не только это. Она также притягивает к вам людей, которые заинтересованы в тех же делах, что и вы. Они будут чувствовать влечение к вам, равно как вы к ним, и каждый из вас поможет во взаимной выгоде. Она влечет к вам людей, которые нуждаются в ваших услугах или помощи, и они воспользуются ими к вашей выгоде. Она притяги</w:t>
        <w:softHyphen/>
        <w:t>вает к вам тех, кто может помочь вам, способствуя вашим интересам. Разве вам не приходилось чувствовать влечения к подобному человеку и не приходилось помогать ранее, чем вы окончательно сговорились с ним? Конечно, приходилось. Поче</w:t>
        <w:softHyphen/>
        <w:t>му? Почему вы охотно оказываете покровительство одним и с недоверием избегаете других, которые не хуже первых? Как раз вследствие силы мыслительных колебаний. Вот и все. Однородное качество мысли будет притягать нас и тех, чьи вибрации одинако</w:t>
        <w:softHyphen/>
        <w:t xml:space="preserve">вы с вашими, и вы инстинктивно будете находить тех, которые окажут вам помощь и услуги. </w:t>
      </w:r>
    </w:p>
    <w:p>
      <w:pPr>
        <w:pStyle w:val="Normal"/>
        <w:ind w:firstLine="425"/>
        <w:jc w:val="both"/>
        <w:rPr/>
      </w:pPr>
      <w:r>
        <w:rPr>
          <w:sz w:val="24"/>
          <w:szCs w:val="24"/>
        </w:rPr>
        <w:t xml:space="preserve">Я скажу вам: вы получите то, что должно быть вашим, если только вы сознаете законы. </w:t>
      </w:r>
    </w:p>
    <w:p>
      <w:pPr>
        <w:pStyle w:val="Normal"/>
        <w:ind w:firstLine="425"/>
        <w:jc w:val="both"/>
        <w:rPr/>
      </w:pPr>
      <w:r>
        <w:rPr>
          <w:sz w:val="24"/>
          <w:szCs w:val="24"/>
        </w:rPr>
        <w:t>Странно и трудно объяснимо (особенно, если не углубляться в метафизику), но мера успеха, достигаемого таким образом, по-видимому, зависит от вашей ВЕРЫ в силу. Нетвердая вера даст лишь несовершенный успех, тогда как решительная, твердая, уверенная вера в то, что вы получите то, что должно быть вашим, совершит почти чудеса. Развейте такого рода убеждение и сопро</w:t>
        <w:softHyphen/>
        <w:t xml:space="preserve">вождайте его настойчивым мысленным требованием того, что вы желаете, - и успех обеспечен. «Просите и дастся вам, стучите и отверзится», но сопровождайте эту просьбу твердой верою и ожиданием успеха. </w:t>
      </w:r>
    </w:p>
    <w:p>
      <w:pPr>
        <w:pStyle w:val="Normal"/>
        <w:ind w:firstLine="425"/>
        <w:jc w:val="both"/>
        <w:rPr/>
      </w:pPr>
      <w:r>
        <w:rPr>
          <w:sz w:val="24"/>
          <w:szCs w:val="24"/>
        </w:rPr>
        <w:t>Елена Уильман говорит, что достичь успеха поможет спо</w:t>
        <w:softHyphen/>
        <w:t xml:space="preserve">койное ожидание того, что должно неизбежно совершиться. </w:t>
      </w:r>
    </w:p>
    <w:p>
      <w:pPr>
        <w:pStyle w:val="Normal"/>
        <w:ind w:firstLine="425"/>
        <w:jc w:val="both"/>
        <w:rPr/>
      </w:pPr>
      <w:r>
        <w:rPr>
          <w:sz w:val="24"/>
          <w:szCs w:val="24"/>
        </w:rPr>
        <w:t>Но слова «спокойное ожидание» относятся только к состо</w:t>
        <w:softHyphen/>
        <w:t>янию духа и означают лишь спокойное, уверенное ожидание того, «что должно неизбежно совершиться». Оно не означает, что человек должен сидеть сложа руки и ничего иного не делать, как «спокойно ожидать», чтобы суетливая судьба наполнила его карман своими дарами. О, нет. Изречение Елены Уильман отнюдь этого не означает - оно не указывает такого пути. Человек, который охвачен доминирующим желанием и обладает сосредото</w:t>
        <w:softHyphen/>
        <w:t>ченными мыслительными импульсами, не должен сидеть и просто ждать - он не может этого сделать, не пожертвовав остротою своего желания и твердым намерением осуществить его. «Мысли проявляются в действиях»; чем тверже мысль, тем решительнее действие. Вы можете преследовать определенную цель наитруднейшим способом и быть вполне уверенным, что с успехом достигнете ее, если вы следуете изложенным здесь указаниям, вы «добьетесь ее во что бы то ни стало». Вы согласитесь с Гарфильдом, который сказал: «Не дожидайтесь, пока дело примет благоп</w:t>
        <w:softHyphen/>
        <w:t xml:space="preserve">риятный оборот, но сами дайте ему надлежащий ход». Сколько правды в словах: «сами дайте ему надлежащий ход», прилагая все ваше могущество и силу, но вместе с этим спокойно и уверенно требуя, чтобы это дело «приняло благоприятный для вас оборот». И вы должны все время уверенно ожидать, что это «дело» повинуется вашему приказанию. </w:t>
      </w:r>
    </w:p>
    <w:p>
      <w:pPr>
        <w:pStyle w:val="Normal"/>
        <w:ind w:firstLine="425"/>
        <w:jc w:val="both"/>
        <w:rPr/>
      </w:pPr>
      <w:r>
        <w:rPr>
          <w:sz w:val="24"/>
          <w:szCs w:val="24"/>
        </w:rPr>
        <w:t xml:space="preserve">Я желал бы иметь возможность сообщить вам удивительные результаты подобного образа мышления и действия, однако могу лишь коснуться их и обратить ваше внимание на действие закона. Но только опыт заставляет ценить истину. «Я есмь» неудовлетворяемо в ином смысле. Я желаю, чтобы каждый, читающий эти строки, попробовал бы и применил бы на практике этот новый способ мышления. Вам сначала придется принять на веру мои слова, но вы скоро убедитесь на опыте в их истинности и быстро пойдете к успеху. </w:t>
      </w:r>
    </w:p>
    <w:p>
      <w:pPr>
        <w:pStyle w:val="Normal"/>
        <w:ind w:firstLine="425"/>
        <w:jc w:val="both"/>
        <w:rPr/>
      </w:pPr>
      <w:r>
        <w:rPr>
          <w:sz w:val="24"/>
          <w:szCs w:val="24"/>
        </w:rPr>
        <w:t xml:space="preserve">Вы достигнете всего, чего будете желать твердо и уверенно. Подумайте об этом. Попробуйте серьезно, и успех обеспечен. Это действие могущественного закона Предметом нашего следующего урока будет выработка характера, и вы увидите, что «каковы мысли человека, таков и он сам». </w:t>
      </w:r>
    </w:p>
    <w:p>
      <w:pPr>
        <w:pStyle w:val="Normal"/>
        <w:spacing w:lineRule="auto" w:line="360"/>
        <w:ind w:firstLine="425"/>
        <w:jc w:val="right"/>
        <w:rPr>
          <w:sz w:val="24"/>
          <w:szCs w:val="24"/>
        </w:rPr>
      </w:pPr>
      <w:r>
        <w:rPr>
          <w:sz w:val="24"/>
          <w:szCs w:val="24"/>
        </w:rPr>
        <w:tab/>
      </w:r>
      <w:r>
        <w:br w:type="page"/>
      </w:r>
    </w:p>
    <w:p>
      <w:pPr>
        <w:pStyle w:val="Normal"/>
        <w:spacing w:lineRule="auto" w:line="360"/>
        <w:ind w:firstLine="425"/>
        <w:jc w:val="right"/>
        <w:rPr>
          <w:sz w:val="24"/>
          <w:szCs w:val="24"/>
        </w:rPr>
      </w:pPr>
      <w:r>
        <w:rPr>
          <w:sz w:val="24"/>
          <w:szCs w:val="24"/>
        </w:rPr>
        <w:tab/>
        <w:tab/>
      </w:r>
      <w:r>
        <w:rPr>
          <w:b/>
          <w:sz w:val="24"/>
          <w:szCs w:val="24"/>
        </w:rPr>
        <w:t>12.</w:t>
      </w:r>
    </w:p>
    <w:p>
      <w:pPr>
        <w:pStyle w:val="Normal"/>
        <w:spacing w:lineRule="atLeast" w:line="240"/>
        <w:ind w:firstLine="425"/>
        <w:jc w:val="right"/>
        <w:rPr>
          <w:b/>
          <w:b/>
          <w:sz w:val="24"/>
          <w:szCs w:val="24"/>
        </w:rPr>
      </w:pPr>
      <w:r>
        <mc:AlternateContent>
          <mc:Choice Requires="wps">
            <w:drawing>
              <wp:anchor behindDoc="0" distT="0" distB="0" distL="114935" distR="114935" simplePos="0" locked="0" layoutInCell="0" allowOverlap="1" relativeHeight="72">
                <wp:simplePos x="0" y="0"/>
                <wp:positionH relativeFrom="column">
                  <wp:posOffset>103505</wp:posOffset>
                </wp:positionH>
                <wp:positionV relativeFrom="paragraph">
                  <wp:posOffset>-121285</wp:posOffset>
                </wp:positionV>
                <wp:extent cx="5673090" cy="6350"/>
                <wp:effectExtent l="635" t="5080" r="635" b="5080"/>
                <wp:wrapNone/>
                <wp:docPr id="13" name=""/>
                <a:graphic xmlns:a="http://schemas.openxmlformats.org/drawingml/2006/main">
                  <a:graphicData uri="http://schemas.microsoft.com/office/word/2010/wordprocessingShape">
                    <wps:wsp>
                      <wps:cNvSpPr/>
                      <wps:spPr>
                        <a:xfrm flipH="1" flipV="1">
                          <a:off x="0" y="0"/>
                          <a:ext cx="5673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9.55pt" to="454.8pt,-9.1pt" stroked="t" o:allowincell="f" style="position:absolute;flip:xy">
                <v:stroke color="black" weight="9360" joinstyle="miter" endcap="flat"/>
                <v:fill o:detectmouseclick="t" on="false"/>
                <w10:wrap type="none"/>
              </v:line>
            </w:pict>
          </mc:Fallback>
        </mc:AlternateContent>
      </w:r>
      <w:r>
        <w:rPr>
          <w:b/>
          <w:sz w:val="24"/>
          <w:szCs w:val="24"/>
        </w:rPr>
        <w:t>Двенадцатый урок.</w:t>
      </w:r>
    </w:p>
    <w:p>
      <w:pPr>
        <w:pStyle w:val="Normal"/>
        <w:spacing w:lineRule="atLeast" w:line="240"/>
        <w:ind w:firstLine="425"/>
        <w:jc w:val="right"/>
        <w:rPr>
          <w:b/>
          <w:b/>
          <w:sz w:val="24"/>
          <w:szCs w:val="24"/>
        </w:rPr>
      </w:pPr>
      <w:r>
        <w:rPr>
          <w:b/>
          <w:sz w:val="24"/>
          <w:szCs w:val="24"/>
        </w:rPr>
      </w:r>
    </w:p>
    <w:p>
      <w:pPr>
        <w:pStyle w:val="Normal"/>
        <w:spacing w:lineRule="atLeast" w:line="240"/>
        <w:ind w:firstLine="425"/>
        <w:jc w:val="center"/>
        <w:rPr>
          <w:b/>
          <w:b/>
          <w:sz w:val="24"/>
          <w:szCs w:val="24"/>
        </w:rPr>
      </w:pPr>
      <w:r>
        <w:rPr>
          <w:b/>
          <w:sz w:val="24"/>
          <w:szCs w:val="24"/>
        </w:rPr>
        <w:t>Выработка характера</w:t>
      </w:r>
    </w:p>
    <w:p>
      <w:pPr>
        <w:pStyle w:val="Normal"/>
        <w:spacing w:lineRule="atLeast" w:line="240"/>
        <w:ind w:firstLine="425"/>
        <w:jc w:val="both"/>
        <w:rPr>
          <w:b/>
          <w:b/>
          <w:sz w:val="24"/>
          <w:szCs w:val="24"/>
        </w:rPr>
      </w:pPr>
      <w:r>
        <w:rPr>
          <w:b/>
          <w:sz w:val="24"/>
          <w:szCs w:val="24"/>
        </w:rPr>
      </w:r>
    </w:p>
    <w:p>
      <w:pPr>
        <w:pStyle w:val="Normal"/>
        <w:ind w:firstLine="425"/>
        <w:jc w:val="both"/>
        <w:rPr/>
      </w:pPr>
      <w:r>
        <w:rPr>
          <w:i/>
          <w:sz w:val="24"/>
          <w:szCs w:val="24"/>
        </w:rPr>
        <w:t xml:space="preserve">Человек может сделать из себя все, что он ни пожелает. </w:t>
      </w:r>
      <w:r>
        <w:rPr>
          <w:sz w:val="24"/>
          <w:szCs w:val="24"/>
        </w:rPr>
        <w:t xml:space="preserve">- </w:t>
      </w:r>
      <w:r>
        <w:rPr>
          <w:i/>
          <w:sz w:val="24"/>
          <w:szCs w:val="24"/>
        </w:rPr>
        <w:t xml:space="preserve">Возрождение не есть утопия. - </w:t>
      </w:r>
      <w:bookmarkStart w:id="5" w:name="e0_85_"/>
      <w:r>
        <w:rPr>
          <w:i/>
          <w:sz w:val="24"/>
          <w:szCs w:val="24"/>
        </w:rPr>
        <w:t xml:space="preserve">Живейшая правда. </w:t>
      </w:r>
      <w:bookmarkEnd w:id="5"/>
      <w:r>
        <w:rPr>
          <w:sz w:val="24"/>
          <w:szCs w:val="24"/>
        </w:rPr>
        <w:t xml:space="preserve">- </w:t>
      </w:r>
      <w:r>
        <w:rPr>
          <w:i/>
          <w:sz w:val="24"/>
          <w:szCs w:val="24"/>
        </w:rPr>
        <w:t xml:space="preserve">Новый «возродитель». </w:t>
      </w:r>
      <w:r>
        <w:rPr>
          <w:sz w:val="24"/>
          <w:szCs w:val="24"/>
        </w:rPr>
        <w:t xml:space="preserve">- </w:t>
      </w:r>
      <w:r>
        <w:rPr>
          <w:i/>
          <w:sz w:val="24"/>
          <w:szCs w:val="24"/>
        </w:rPr>
        <w:t xml:space="preserve">Закон господства духа. </w:t>
      </w:r>
      <w:r>
        <w:rPr>
          <w:sz w:val="24"/>
          <w:szCs w:val="24"/>
        </w:rPr>
        <w:t xml:space="preserve">- </w:t>
      </w:r>
      <w:r>
        <w:rPr>
          <w:i/>
          <w:sz w:val="24"/>
          <w:szCs w:val="24"/>
        </w:rPr>
        <w:t>Новые тропинки в лесу. - Воспряньте духом. - Искорените сталью мыслитель</w:t>
        <w:softHyphen/>
        <w:t xml:space="preserve">ные привычки и создайте новые. - Четыре основных метода. </w:t>
      </w:r>
      <w:r>
        <w:rPr>
          <w:sz w:val="24"/>
          <w:szCs w:val="24"/>
        </w:rPr>
        <w:t xml:space="preserve">- </w:t>
      </w:r>
      <w:r>
        <w:rPr>
          <w:i/>
          <w:sz w:val="24"/>
          <w:szCs w:val="24"/>
        </w:rPr>
        <w:t xml:space="preserve">Сила воли. - Гипнотическое внушение. Самовнушение. </w:t>
      </w:r>
      <w:r>
        <w:rPr>
          <w:sz w:val="24"/>
          <w:szCs w:val="24"/>
        </w:rPr>
        <w:t xml:space="preserve">- </w:t>
      </w:r>
      <w:r>
        <w:rPr>
          <w:i/>
          <w:sz w:val="24"/>
          <w:szCs w:val="24"/>
        </w:rPr>
        <w:t xml:space="preserve">Поглощение мыслей. - Идеальный способ действия. - Полное разъяснение теории каждого из четырех методов, показывающее их особые преимущества и недостатки, с описанием каждого из них. - Как приобрести желаемое стояние духа. </w:t>
      </w:r>
      <w:r>
        <w:rPr>
          <w:sz w:val="24"/>
          <w:szCs w:val="24"/>
        </w:rPr>
        <w:t xml:space="preserve">- </w:t>
      </w:r>
      <w:r>
        <w:rPr>
          <w:i/>
          <w:sz w:val="24"/>
          <w:szCs w:val="24"/>
        </w:rPr>
        <w:t xml:space="preserve">Способ поглощения мыслей. </w:t>
      </w:r>
      <w:r>
        <w:rPr>
          <w:sz w:val="24"/>
          <w:szCs w:val="24"/>
        </w:rPr>
        <w:t xml:space="preserve">- </w:t>
      </w:r>
      <w:r>
        <w:rPr>
          <w:i/>
          <w:sz w:val="24"/>
          <w:szCs w:val="24"/>
        </w:rPr>
        <w:t>Практическое упражнение и наставле</w:t>
        <w:softHyphen/>
        <w:t xml:space="preserve">ние. - Шесть упражнений. - Вы сами себе господин. </w:t>
      </w:r>
      <w:r>
        <w:rPr>
          <w:sz w:val="24"/>
          <w:szCs w:val="24"/>
        </w:rPr>
        <w:t xml:space="preserve">- </w:t>
      </w:r>
      <w:r>
        <w:rPr>
          <w:i/>
          <w:sz w:val="24"/>
          <w:szCs w:val="24"/>
        </w:rPr>
        <w:t xml:space="preserve">Сделайте из себя все, что желаете. </w:t>
      </w:r>
    </w:p>
    <w:p>
      <w:pPr>
        <w:pStyle w:val="Normal"/>
        <w:spacing w:lineRule="atLeast" w:line="240"/>
        <w:ind w:firstLine="425"/>
        <w:jc w:val="both"/>
        <w:rPr>
          <w:i/>
          <w:i/>
          <w:sz w:val="24"/>
          <w:szCs w:val="24"/>
        </w:rPr>
      </w:pPr>
      <w:r>
        <w:rPr>
          <w:i/>
          <w:sz w:val="24"/>
          <w:szCs w:val="24"/>
        </w:rPr>
      </w:r>
    </w:p>
    <w:p>
      <w:pPr>
        <w:pStyle w:val="Normal"/>
        <w:ind w:firstLine="425"/>
        <w:jc w:val="both"/>
        <w:rPr/>
      </w:pPr>
      <w:r>
        <w:rPr>
          <w:sz w:val="24"/>
          <w:szCs w:val="24"/>
        </w:rPr>
        <w:t xml:space="preserve">Читатель, который познакомился с предыдущими уроками, с сомнением скажет, прочтя некоторые из заключающихся в них положений: «Да, все это достаточно правдоподобно и я мог бы добиться этих результатов, ЕСЛИ бы я обладал необходимыми качествами ума и характера». </w:t>
      </w:r>
    </w:p>
    <w:p>
      <w:pPr>
        <w:pStyle w:val="Normal"/>
        <w:ind w:firstLine="425"/>
        <w:jc w:val="both"/>
        <w:rPr/>
      </w:pPr>
      <w:r>
        <w:rPr>
          <w:sz w:val="24"/>
          <w:szCs w:val="24"/>
        </w:rPr>
        <w:t xml:space="preserve">Это кажется многим большим камнем преткновения: зная, что именно требуется для достижения успеха, но не обладая характерными качествами удачливого человека, они воображают, что это находится вне их возможности. Нет большей ошибки, как это ложное убеждение, этот род робких мыслей, это отсутствие сознания силы в «Я есмь». </w:t>
      </w:r>
    </w:p>
    <w:p>
      <w:pPr>
        <w:pStyle w:val="Normal"/>
        <w:ind w:firstLine="425"/>
        <w:jc w:val="both"/>
        <w:rPr/>
      </w:pPr>
      <w:r>
        <w:rPr>
          <w:sz w:val="24"/>
          <w:szCs w:val="24"/>
        </w:rPr>
        <w:t xml:space="preserve">Всякий имеет возможность так формировать свой характер с помощью (залы воли, что он сможет действительно сделать из себя все, что пожелает. Он может, вне всякого сомнения, «переделать» себя. Человек на самом деле есть то, чем он хочет быть. Это смелое положения, но это - абсолютная истина, и мы можем найти множество доказательств в любом округе этой страны. Сотни людей могут подтвердить собой его правильность, многие сотни других - на пути к этому подтверждению. Возрождение не утопия, оно - живейшая правда. </w:t>
      </w:r>
    </w:p>
    <w:p>
      <w:pPr>
        <w:pStyle w:val="Normal"/>
        <w:ind w:firstLine="425"/>
        <w:jc w:val="both"/>
        <w:rPr/>
      </w:pPr>
      <w:r>
        <w:rPr>
          <w:sz w:val="24"/>
          <w:szCs w:val="24"/>
        </w:rPr>
        <w:t xml:space="preserve">Вы поймете значение этих слов, если убедитесь, что всякое явление имеет свою причину. Вы объясняете деловой успех определенным качеством ума, характера, темперамента. Из этих трех качеств только первое РЕАЛЬНО, тогда как два последние </w:t>
      </w:r>
    </w:p>
    <w:p>
      <w:pPr>
        <w:pStyle w:val="Normal"/>
        <w:ind w:firstLine="425"/>
        <w:jc w:val="both"/>
        <w:rPr/>
      </w:pPr>
      <w:r>
        <w:rPr>
          <w:sz w:val="24"/>
          <w:szCs w:val="24"/>
        </w:rPr>
        <w:t xml:space="preserve">- результаты первого. Тот, кто обладает данными качествами, проявляет определенные результаты; те, которые лишены данных качеств, не могут достигнуть результатов. Раз вы постигнете, что эти качества находятся в области вашего достижения, - что вы можете вделать их сами, - вы тотчас же увидите, что вам представляются удивительные возможности. Достижение этих качеств есть ключ к полному успеху. </w:t>
      </w:r>
    </w:p>
    <w:p>
      <w:pPr>
        <w:pStyle w:val="Normal"/>
        <w:ind w:firstLine="425"/>
        <w:jc w:val="both"/>
        <w:rPr/>
      </w:pPr>
      <w:r>
        <w:rPr>
          <w:sz w:val="24"/>
          <w:szCs w:val="24"/>
        </w:rPr>
        <w:t>Вы знаете теперь эти необходимые качества: энергия, често</w:t>
        <w:softHyphen/>
        <w:t>любие, решимость, смелость, уверенность, настойчивость, терпе</w:t>
        <w:softHyphen/>
        <w:t xml:space="preserve">ние, осторожность и т.д. </w:t>
      </w:r>
    </w:p>
    <w:p>
      <w:pPr>
        <w:pStyle w:val="Normal"/>
        <w:ind w:firstLine="425"/>
        <w:jc w:val="both"/>
        <w:rPr/>
      </w:pPr>
      <w:r>
        <w:rPr>
          <w:sz w:val="24"/>
          <w:szCs w:val="24"/>
        </w:rPr>
        <w:t>Все люди обладают некоторыми из этих качеств и лишены других, в некоторых эти качества сильны, в других слабы, и каждый человек инстинктивно знает, в каком именно отношении он слаб. Он не доверит этого СВОИМ ДРУЗЬЯМ или даже своей жене, но в самой глубине его сознания гнездится знание истины. Если бы простое желание могло бы доставить ему недостающие качества, он знал бы, что именно ему следует желать, в этом нет сомнения. Но у него недостает уверенности и настойчивости мысли, необходимых для достижения того, в чем он нуждается. Он не хочет платить за достижение. Если бы какой-нибудь великий ученый объявил миру, что им открыто какое-либо замечательное химическое соединение или новая «сыворотка», которая может развивать сократившиеся и атрофированные качес</w:t>
        <w:softHyphen/>
        <w:t xml:space="preserve">тва духа и усилить до тех пор слабые качества, -· как бы устремились все к новому «возрождению»! </w:t>
      </w:r>
    </w:p>
    <w:p>
      <w:pPr>
        <w:pStyle w:val="Normal"/>
        <w:ind w:firstLine="425"/>
        <w:jc w:val="both"/>
        <w:rPr/>
      </w:pPr>
      <w:r>
        <w:rPr>
          <w:sz w:val="24"/>
          <w:szCs w:val="24"/>
        </w:rPr>
        <w:t>Тысячи пожелали бы обладать им, и каждый человек мог бы сказать, какого сорта «сыворотка» нужна ему, он не нуждался бы для этого ни в диагнозе, ни в рецепте. Каждый человек был бы в состоянии установить свой собственный диагноз и заказать сыво</w:t>
        <w:softHyphen/>
        <w:t>ротку, требуемую его симптомами. Один бы желал тройного экстракта энергии; другой - настойки «настойчивости»; иной - склянку, на ярлыке которой обозначено самоуверенное «Я могу», и т.д. Каждому было бы известно, что если он получит настоящего сорта сыворотку, он будет обладать полной возможностью изме</w:t>
        <w:softHyphen/>
        <w:t xml:space="preserve">нить свой характер и руководить успехом. </w:t>
      </w:r>
    </w:p>
    <w:p>
      <w:pPr>
        <w:pStyle w:val="Normal"/>
        <w:ind w:firstLine="425"/>
        <w:jc w:val="both"/>
        <w:rPr/>
      </w:pPr>
      <w:r>
        <w:rPr>
          <w:sz w:val="24"/>
          <w:szCs w:val="24"/>
        </w:rPr>
        <w:t>Нет, не лекарство произведет такое действие, и этого никогда не будет. Но желанный результат может быть достигнут примене</w:t>
        <w:softHyphen/>
        <w:t xml:space="preserve">нием закона духовного господства. </w:t>
      </w:r>
    </w:p>
    <w:p>
      <w:pPr>
        <w:pStyle w:val="Normal"/>
        <w:ind w:firstLine="425"/>
        <w:jc w:val="both"/>
        <w:rPr/>
      </w:pPr>
      <w:r>
        <w:rPr>
          <w:sz w:val="24"/>
          <w:szCs w:val="24"/>
        </w:rPr>
        <w:t xml:space="preserve">Я могу вам дать лишь общее представление о действиях этого великого закона, но если вы отнесетесь внимательно к тому, что я вам скажу, вы усвоите принципы и будете в состоянии работать для собственного блага. </w:t>
      </w:r>
    </w:p>
    <w:p>
      <w:pPr>
        <w:pStyle w:val="Normal"/>
        <w:ind w:firstLine="425"/>
        <w:jc w:val="both"/>
        <w:rPr/>
      </w:pPr>
      <w:r>
        <w:rPr>
          <w:sz w:val="24"/>
          <w:szCs w:val="24"/>
        </w:rPr>
        <w:t>Первое, что необходимо запомнить, это что мы - в физичес</w:t>
        <w:softHyphen/>
        <w:t>ком и духовном отношении - создания наших привычек. Наш характер в большей мере является результатом привычек мышления. Весьма вероятно, что мы обладаем наследственными импуль</w:t>
        <w:softHyphen/>
        <w:t>сами, которые облегчают приобретение одних привычек и затруд</w:t>
        <w:softHyphen/>
        <w:t>няют приобретение других, и мы непрерывно двигаемся в направ</w:t>
        <w:softHyphen/>
        <w:t>лении наименьшего сопротивления, но характер, прежде всего, - результат некоторых приобретенных привычек. Мы следуем старыми, проторенными тропинками, вместо того, чтобы проло</w:t>
        <w:softHyphen/>
        <w:t>жить новые тропинки в лесу, хотя бы знали, что новая тропинка будет гораздо лучше и что по ней легче будет идти, чем по имеющейся, как только она будет окончательно готова. Мы все это знаем. Это старая история. Так почему же мы не принимаемся прокладывать новую тропинку? Просто потому, что оно «слиш</w:t>
        <w:softHyphen/>
        <w:t>ком хлопотливо». Нам недостает силы воли, решимости и настой</w:t>
        <w:softHyphen/>
        <w:t xml:space="preserve">чивости. Я согласен, что это - нелегкая задача, но подумайте о награде. </w:t>
      </w:r>
    </w:p>
    <w:p>
      <w:pPr>
        <w:pStyle w:val="Normal"/>
        <w:ind w:firstLine="425"/>
        <w:jc w:val="both"/>
        <w:rPr/>
      </w:pPr>
      <w:r>
        <w:rPr>
          <w:sz w:val="24"/>
          <w:szCs w:val="24"/>
        </w:rPr>
        <w:t>Это для вас «старо», конечно, но я имею сказать нечто о предмете, который еще не так «обветшал». Я намерен указать вам новый «способ прокладывания дороги», который, ручаюсь, очис</w:t>
        <w:softHyphen/>
        <w:t xml:space="preserve">тит ее от кустарника и щебня в короткий срок и с меньшей затратой труда, чем старый кропотливый способ. </w:t>
      </w:r>
    </w:p>
    <w:p>
      <w:pPr>
        <w:pStyle w:val="Normal"/>
        <w:ind w:firstLine="425"/>
        <w:jc w:val="both"/>
        <w:rPr/>
      </w:pPr>
      <w:r>
        <w:rPr>
          <w:sz w:val="24"/>
          <w:szCs w:val="24"/>
        </w:rPr>
        <w:t xml:space="preserve">Этот новый способ весьма прост, но крайне результативен и дает вам, по мере сил, возможность «переделать себя», не прибегая к способам старого метода. Я изложу его несколько сжато. </w:t>
      </w:r>
    </w:p>
    <w:p>
      <w:pPr>
        <w:pStyle w:val="Normal"/>
        <w:ind w:firstLine="425"/>
        <w:jc w:val="both"/>
        <w:rPr/>
      </w:pPr>
      <w:r>
        <w:rPr>
          <w:sz w:val="24"/>
          <w:szCs w:val="24"/>
        </w:rPr>
        <w:t>Я только что вам объяснял, что ваш разум обладает двумя способами (направлениями) усилия, двумя функциями - актив</w:t>
        <w:softHyphen/>
        <w:t xml:space="preserve">ной и пассивной. </w:t>
      </w:r>
    </w:p>
    <w:p>
      <w:pPr>
        <w:pStyle w:val="Normal"/>
        <w:ind w:firstLine="425"/>
        <w:jc w:val="both"/>
        <w:rPr/>
      </w:pPr>
      <w:r>
        <w:rPr>
          <w:sz w:val="24"/>
          <w:szCs w:val="24"/>
        </w:rPr>
        <w:t>В то время как активная функция порождает волевое, самостоятельное мышление, пассивная исполняет лишь то, что сообщает ей активная. Пассивная функция - обыкновенный спутник силы, с которой я вас познакомил в предыдущем уроке; это та часть разума, на которую действует гипнотизер, предвари</w:t>
        <w:softHyphen/>
        <w:t>тельно усыпив активную функцию, рассуждающую и критикую</w:t>
        <w:softHyphen/>
        <w:t xml:space="preserve">щую сторону. </w:t>
      </w:r>
    </w:p>
    <w:p>
      <w:pPr>
        <w:pStyle w:val="Normal"/>
        <w:ind w:firstLine="425"/>
        <w:jc w:val="both"/>
        <w:rPr/>
      </w:pPr>
      <w:r>
        <w:rPr>
          <w:sz w:val="24"/>
          <w:szCs w:val="24"/>
        </w:rPr>
        <w:t>Пассивная функция, хотя и кажется низшей, но на самом деле управляет нами, если только мы не знаем, как с ней обращаться. Это - функция привычек, старая функция, налич</w:t>
        <w:softHyphen/>
        <w:t>ность которой мы все сознаем. Она легко подвержена воздейст</w:t>
        <w:softHyphen/>
        <w:t>вию, но никогда не обладает «устойчивостью». Убеждайте ее, не переставая, в чем-либо, во что вы пожелали бы заставить ее уверовать, и она кончит тем, что воспримет новую мысль и «укрепится» в ней так, как она была «укреплена» в предшество</w:t>
        <w:softHyphen/>
        <w:t>вавшей. В этом состоит секрет искоренения мыслительных привы</w:t>
        <w:softHyphen/>
        <w:t>чек, привычек действия, характера, склонности. Внушения, со</w:t>
        <w:softHyphen/>
        <w:t xml:space="preserve">гласно которым действует пассивная функция, могут исходить от вашего активного разума или от разума других. Это объясняет возникновение дурных и хороших привычек. </w:t>
      </w:r>
    </w:p>
    <w:p>
      <w:pPr>
        <w:pStyle w:val="Normal"/>
        <w:ind w:firstLine="425"/>
        <w:jc w:val="both"/>
        <w:rPr/>
      </w:pPr>
      <w:r>
        <w:rPr>
          <w:sz w:val="24"/>
          <w:szCs w:val="24"/>
        </w:rPr>
        <w:t>Для искоренения мыслительных привычек и замены их новыми можно пользоваться одним или несколькими способами. Один может достигнуть результата прямым усилием воли, другой - гипнотическим внушением специалиста-гипнотизера, третий - тем, что известно под именем самовнушения, четвертый - посред</w:t>
        <w:softHyphen/>
        <w:t xml:space="preserve">ством того, что я определяю как «поглощение мысли». </w:t>
      </w:r>
    </w:p>
    <w:p>
      <w:pPr>
        <w:pStyle w:val="Normal"/>
        <w:ind w:firstLine="425"/>
        <w:jc w:val="both"/>
        <w:rPr/>
      </w:pPr>
      <w:r>
        <w:rPr>
          <w:sz w:val="24"/>
          <w:szCs w:val="24"/>
        </w:rPr>
        <w:t xml:space="preserve">Изменение мыслительных привычек при помощи прямого усилия воли - трудная задача, как известно большинству из нас, ибо мы все испробовали это. Это - способ, который удается наиболее сильным, тогда как слабые изнемогают от усилий, испытывая вдобавок отчаяние и разочарование. </w:t>
      </w:r>
    </w:p>
    <w:p>
      <w:pPr>
        <w:pStyle w:val="Normal"/>
        <w:ind w:firstLine="425"/>
        <w:jc w:val="both"/>
        <w:rPr/>
      </w:pPr>
      <w:r>
        <w:rPr>
          <w:sz w:val="24"/>
          <w:szCs w:val="24"/>
        </w:rPr>
        <w:t>Мы достигаем результата путем «напряжения воли» или, более правильно, путем подкрепления активной функции разума волей, приспособляя ее к деятельности и к принуждению пассив</w:t>
        <w:softHyphen/>
        <w:t>ной функции. Бросить старые мыслительные привычки и приоб</w:t>
        <w:softHyphen/>
        <w:t xml:space="preserve">рести новые - это высший подвиг, но трудно выполнимый. Тот же результат может быть достигнут менее трудным образом. Простая привычка сделать пассивный ум более восприимчивым к приказаниям активной функции может быть приобретена более легким способом, с которым я познакомлю вас в этом уроке. </w:t>
      </w:r>
    </w:p>
    <w:p>
      <w:pPr>
        <w:pStyle w:val="Normal"/>
        <w:ind w:firstLine="425"/>
        <w:jc w:val="both"/>
        <w:rPr/>
      </w:pPr>
      <w:r>
        <w:rPr>
          <w:sz w:val="24"/>
          <w:szCs w:val="24"/>
        </w:rPr>
        <w:t>Второй план изменения мыслительных привычек посредст</w:t>
        <w:softHyphen/>
        <w:t>вом гипнотического внушения был применен многими с велико</w:t>
        <w:softHyphen/>
        <w:t>лепными результатами, при условии, что и гипнотизер был подходящее лицо, вполне знающее свое дело и хорошо осведом</w:t>
        <w:softHyphen/>
        <w:t>ленное о ПОСЛЕДНИХ методах искоренения нежелательных мыслительных привычек. В связи с этим должно предупредить всякого, кто задумал бы последовать лечению себя этим способом, быть весьма осторожным в выборе лица, воздействию которого он подвергается; не следует доверять человеку только потому, что он может сделать гипнотическое внушение. Ведь не пригласят чело</w:t>
        <w:softHyphen/>
        <w:t xml:space="preserve">века работать кассиром банка только потому, что он может вести книги и быстро считать деньги. </w:t>
      </w:r>
    </w:p>
    <w:p>
      <w:pPr>
        <w:pStyle w:val="Normal"/>
        <w:ind w:firstLine="425"/>
        <w:jc w:val="both"/>
        <w:rPr/>
      </w:pPr>
      <w:r>
        <w:rPr>
          <w:sz w:val="24"/>
          <w:szCs w:val="24"/>
        </w:rPr>
        <w:t>Третий способ, состоящий в достижении результатов посред</w:t>
        <w:softHyphen/>
        <w:t>ством самовнушения, хорош, особенно если сопровождается пог</w:t>
        <w:softHyphen/>
        <w:t>лощением мыслей. При самовнушении вы прямо придерживаетесь повторения пассивному разуму того положения, что существуют новые МЫСЛИТЕЛЬНЫЕ привычки (забыв старую), и пассив</w:t>
        <w:softHyphen/>
        <w:t>ный разум, хотя и противится вначале, в конце концов согласится с тем, что вы выдаете за истину. Он освоится с образом мыслей, как если бы последний был собственной его мыслью, что как раз делает множество людей в подобных обстоятельствах. Самовну</w:t>
        <w:softHyphen/>
        <w:t xml:space="preserve">шение есть, в сущности, самогипноз пассивного разума активным. Это пример того, что «каждый человек - свой собственный гипнотизер». </w:t>
      </w:r>
    </w:p>
    <w:p>
      <w:pPr>
        <w:pStyle w:val="Normal"/>
        <w:ind w:firstLine="425"/>
        <w:jc w:val="both"/>
        <w:rPr/>
      </w:pPr>
      <w:r>
        <w:rPr>
          <w:sz w:val="24"/>
          <w:szCs w:val="24"/>
        </w:rPr>
        <w:t>Четвертый способ поглощения мыслей состоит во введении вас самих в совершеннейшее пассивное состояние, через короткие промежутки, и напряженного сосредоточения разума на идее или психическом положении, что существует новая мыслительная привычка; представляя самого себя, усилием воображения, чело</w:t>
        <w:softHyphen/>
        <w:t>веком, обладающим желательными качествами, вы должны сохранять эту мысль постоянно, воображая себя обладателем желаемой привычки, в каждую свободную минуту, днем и ночью, и всеми способами укреплять это убеждение. Это является настоящим действием пассивного разума, поддерживаемое воображением; он кажется весьма простым, но результаты, достигнутые им, могут быть названы чудесными. Этот метод - один из наиболее легких и наиболее действенных методов переработки характера. Вообра</w:t>
        <w:softHyphen/>
        <w:t xml:space="preserve">жаемые вещи становятся реальностью в сравнительно короткий срок времени, и дела следуют непосредственно за мыслями. </w:t>
      </w:r>
    </w:p>
    <w:p>
      <w:pPr>
        <w:pStyle w:val="Normal"/>
        <w:ind w:firstLine="425"/>
        <w:jc w:val="both"/>
        <w:rPr/>
      </w:pPr>
      <w:r>
        <w:rPr>
          <w:sz w:val="24"/>
          <w:szCs w:val="24"/>
        </w:rPr>
        <w:t>По моему мнению, самовнушение в соединении с поглощени</w:t>
        <w:softHyphen/>
        <w:t xml:space="preserve">ем мысли - наиболее идеальный способ выработки характера; если настойчиво применять его, он даст в сравнительно короткий промежуток времени весьма значительные результаты; некоторые из них обнаруживаются сразу. Не пренебрегайте этим только потому, что оно кажется таким простым; эта тайна является для вас лучшим, большим богатством, чем тысячи рублей, и вы не расстанетесь с ней ни за какие деньги, испытав хоть раз ее благие дары. </w:t>
      </w:r>
    </w:p>
    <w:p>
      <w:pPr>
        <w:pStyle w:val="Normal"/>
        <w:ind w:firstLine="425"/>
        <w:jc w:val="both"/>
        <w:rPr>
          <w:sz w:val="24"/>
          <w:szCs w:val="24"/>
        </w:rPr>
      </w:pPr>
      <w:r>
        <w:rPr>
          <w:sz w:val="24"/>
          <w:szCs w:val="24"/>
        </w:rPr>
        <w:t>Теперь я вам дам краткое объяснение методов, предложен</w:t>
        <w:softHyphen/>
        <w:t xml:space="preserve">ных выше. </w:t>
      </w:r>
    </w:p>
    <w:p>
      <w:pPr>
        <w:pStyle w:val="Normal"/>
        <w:ind w:firstLine="425"/>
        <w:jc w:val="both"/>
        <w:rPr/>
      </w:pPr>
      <w:r>
        <w:rPr>
          <w:sz w:val="24"/>
          <w:szCs w:val="24"/>
        </w:rPr>
        <w:t>Для примера возьмем мысли боязни. Они представляют великолепную иллюстрацию дурных привычек мышления, так как они препятствуют выполнению долга более, чем все остальные дурные мысли, взятые вместе, и одновременно порождает дурные, расслабляющие привычки мышления. Человек, который с корнем вырвал коварную мысль боязни, далеко двинулся вперед по пути к свободе. Мысль боязни никогда никому не помогала и не поможет; но она испортила карьеру тысячи мужчин и женщин, парализуя их энергию, препятствуя их успеху, ослабляя их ум и делая их больными. Мы все это чувствовали, и те из нас, которые освободились от них, не вернутся к ним в родство ни под каким условием. Жизнь представляется совершенно другой для челове</w:t>
        <w:softHyphen/>
        <w:t xml:space="preserve">ка, который вырвал с корнем эти вредоносные плевела. Он получает совершенно иную цель существования. Многое, чего мы боимся, никогда не происходит, то немногое, что случается, может быть смело устранено при помощи силы, которая есть отсутствие страха и боязни. </w:t>
      </w:r>
    </w:p>
    <w:p>
      <w:pPr>
        <w:pStyle w:val="Normal"/>
        <w:ind w:firstLine="425"/>
        <w:jc w:val="both"/>
        <w:rPr/>
      </w:pPr>
      <w:r>
        <w:rPr>
          <w:sz w:val="24"/>
          <w:szCs w:val="24"/>
        </w:rPr>
        <w:t>Энергия и жизненные силы, лишенные боязни, боже чем достаточны, чтобы сделать вас способными победить ваши РЕАЛЬ</w:t>
        <w:softHyphen/>
        <w:t>НЫЕ затруднения, когда мы их встретили. Вспомните рассказ о старике, который на смертном одре дал хороший совет своему сыну: «Иван, я прожил восемьдесят лет и имел немало беспо</w:t>
        <w:softHyphen/>
        <w:t xml:space="preserve">койств, большинство которых никогда не осуществилось». Старик просто выражает то, что испытали на опыте многие мужчины и женщины, которые дожили до глубокой старости. Вывод ясен. </w:t>
      </w:r>
    </w:p>
    <w:p>
      <w:pPr>
        <w:pStyle w:val="Normal"/>
        <w:ind w:firstLine="425"/>
        <w:jc w:val="both"/>
        <w:rPr/>
      </w:pPr>
      <w:r>
        <w:rPr>
          <w:sz w:val="24"/>
          <w:szCs w:val="24"/>
        </w:rPr>
        <w:t xml:space="preserve">Я предположу, что вы - жертва мысли страха, и в этом я очень, вероятно, не ошибусь, и что вы готовы исполнить четыре различных способа избавления от нее. Я предположу, что вы испытаете их всех по очереди. </w:t>
      </w:r>
    </w:p>
    <w:p>
      <w:pPr>
        <w:pStyle w:val="Normal"/>
        <w:ind w:firstLine="425"/>
        <w:jc w:val="both"/>
        <w:rPr/>
      </w:pPr>
      <w:r>
        <w:rPr>
          <w:sz w:val="24"/>
          <w:szCs w:val="24"/>
        </w:rPr>
        <w:t>Прежде всего, вы испробуете силу воли и скажете самим себе: «Я НЕ ХОЧУ БОЯТЬСЯ», «Я ПРИКАЗЫВАЮ СТРАХУ УДАЛИТЬСЯ». Это героическое средство. Я не стану вдаваться в подробности этого способа. Вы знаете о нем достаточно. Вы испробовали его. Затем вы испробуете действие гипнотического внушения и обратитесь к хорошему гипнотизеру, который посадит вас в удобное положение, заставит вас ослабить каждый мускул, успо</w:t>
        <w:softHyphen/>
        <w:t>коить каждый нерв и присвоить себе состояние психического спокойствия, и, задержав ваше индивидуальное, сосредоточенное внимание, сделает вам решительные повторные внушения безбо</w:t>
        <w:softHyphen/>
        <w:t>язненности, смелости, самонадеянности, уверенности и т.п. Спо</w:t>
        <w:softHyphen/>
        <w:t>собный гипнотизер подробно изучит каждый случай и посредст</w:t>
        <w:softHyphen/>
        <w:t>вом заботливо составленных и правильно употребляемых внуше</w:t>
        <w:softHyphen/>
        <w:t>ний посеет семена нового образа мыслей, назначение которых - вытеснить и заменить старые. Великолепные результаты были достигнуты этим методом. Пишущий эти строки вылечил от плохих привычек мышления этим способом многих лиц, предпо</w:t>
        <w:softHyphen/>
        <w:t>читавших прибегать к посторонней помощи. Он пользовался этим способом, чтобы поставить пациента на правильный мыслитель</w:t>
        <w:softHyphen/>
        <w:t xml:space="preserve">ный путь, дать ему уверенность в самом себе и в действительности этой формы духовного развития, научая его затем теории и практике самовнушения и поглощения мыслей, предоставив ему самостоятельно закончить дело. </w:t>
      </w:r>
    </w:p>
    <w:p>
      <w:pPr>
        <w:pStyle w:val="Normal"/>
        <w:ind w:firstLine="425"/>
        <w:jc w:val="both"/>
        <w:rPr/>
      </w:pPr>
      <w:r>
        <w:rPr>
          <w:sz w:val="24"/>
          <w:szCs w:val="24"/>
        </w:rPr>
        <w:t>Затем вы попробуете самовнушение, постоянно повторяя самим себе слова: «Я не боюсь»; «Я уверен в самом себе»; «Я уничтожил боязнь»; «Я ничего не боюсь», и т.п. Эти самовнуше</w:t>
        <w:softHyphen/>
        <w:t>ния должны быть сделаны серьезно, так, как если бы вы делали внушения другому лицу и старались вкоренить их в него. Пока</w:t>
        <w:softHyphen/>
        <w:t>жите вашему пассивному разуму, что вы уверены в том, что говорите, и он получит уверенность в ваши заявления и, приняв их за истину, будет следовать им. Если вы начнете действовать таким образом с убеждением и СЕРЬЕЗНО, вы сразу заметите улучшение. Но помните: если пассивный разум теснит ваше сознание мыслями боязни, вы должны удвоить ваши уверения в безбоязненности, пока пугливая мысль не исчезнет. Вначале это будет вас затруднять, так как боязливые мысли вкореняются очень легко, подобно дрянной собаке. И, подобно собаке, они скоро узнают, что у вас есть дубина, и постараются убраться из пределов досягаемости. Не забывайте этого сравнения с дубиной и собакой, и вам не придется много возитьсясо страхом. Вы научитесь сторониться боязливых мыслей; сторонитесь их подобно тому, как вы брезгливо сторонитесь кусающихся дрянных собак. И не колеблясь отгоните их крепким, звучным ударом вашей мыслен</w:t>
        <w:softHyphen/>
        <w:t xml:space="preserve">ной дубины - конечно, если только вы можете настигнуть их. Они быстро отступят, поджав хвост, и впредь станут считаться с дубиной. Не дожидайтесь, чтобы они действительно начали теснить вас, но примите за правило пускать в ход дубинку при первой их попытке овладеть вами. </w:t>
      </w:r>
    </w:p>
    <w:p>
      <w:pPr>
        <w:pStyle w:val="Normal"/>
        <w:ind w:firstLine="425"/>
        <w:jc w:val="both"/>
        <w:rPr/>
      </w:pPr>
      <w:r>
        <w:rPr>
          <w:sz w:val="24"/>
          <w:szCs w:val="24"/>
        </w:rPr>
        <w:t>Теперь вы готовы испробовать действие поглощения мысли. Для этого вы приведете себя в пассивное, способное к восприятию внушений состояние таким именно способом, к которому вы прибегали, когда готовились воспринять внушение от гипнотизе</w:t>
        <w:softHyphen/>
        <w:t>ра. Чем более пассивным будет ваше состояние, тем успешнее будет результат. Другими словами, вы ослабляете свои нервы и мускулы и становитесь совершенно пассивными, как духовно, так и физически. Вы, таким образом, освобождаете активный разум от его обязанностей и предоставляете пассивному разуму неоспо</w:t>
        <w:softHyphen/>
        <w:t>римый контроль. Затем вы перенесете мысли на «Я не боюсь», и на другие вышеозначенные формулы, спокойно и твердо. Таким образом, в вашем воображении вы рисуете себя лишенным страха, действующим безбоязненно, обладающим духовным и физичес</w:t>
        <w:softHyphen/>
        <w:t>ким мужеством и как бы отгоняющим боязливые мысли психичес</w:t>
        <w:softHyphen/>
        <w:t xml:space="preserve">кой дубиной. Дайте вашему воображению полный простор, но придерживайтесь желаемого образа мышления. Вы найдете, что здесь наиболее ценными являются упражнения в сосредоточении. Не оставляйте ни на минуту мыслей о бесстрашии и попытайтесь провести роль вполне естественно; поступайте именно так, как поступает актер, когда он входит в свою роль. </w:t>
      </w:r>
    </w:p>
    <w:p>
      <w:pPr>
        <w:pStyle w:val="Normal"/>
        <w:ind w:firstLine="425"/>
        <w:jc w:val="both"/>
        <w:rPr/>
      </w:pPr>
      <w:r>
        <w:rPr>
          <w:sz w:val="24"/>
          <w:szCs w:val="24"/>
        </w:rPr>
        <w:t xml:space="preserve">Воображаемый характер станет скоро более реальным, а со временем будет «реальной частью» вас самих. После небольшой практики он станет второй вашей природой, и вместе с тем как бы присущей вам природой. </w:t>
      </w:r>
    </w:p>
    <w:p>
      <w:pPr>
        <w:pStyle w:val="Normal"/>
        <w:ind w:firstLine="425"/>
        <w:jc w:val="both"/>
        <w:rPr/>
      </w:pPr>
      <w:r>
        <w:rPr>
          <w:sz w:val="24"/>
          <w:szCs w:val="24"/>
        </w:rPr>
        <w:t>Как я говорил раньше, соединение поглощения мыслей и самовнушение - идеальный способ для выработки характера. Я закончу этот урок указанием нескольких упражнений, предназна</w:t>
        <w:softHyphen/>
        <w:t>ченных помочь вам в поглощении мыслей. Не забывайте произво</w:t>
        <w:softHyphen/>
        <w:t>дить упражнения сосредоточения и помните, что вы должны вполне овладеть ими до того, как начали вашу борьбу со страхом. Начните ее теперь же, вырежьте сегодня же вашу дубину и начните угрожать ею врагу. Раз прогнав его с дороги, вы в состоянии будете продолжать изучение этого предмета, не боясь услышать непри</w:t>
        <w:softHyphen/>
        <w:t xml:space="preserve">ятельского воя и визга. </w:t>
      </w:r>
    </w:p>
    <w:p>
      <w:pPr>
        <w:pStyle w:val="Normal"/>
        <w:ind w:firstLine="425"/>
        <w:jc w:val="both"/>
        <w:rPr/>
      </w:pPr>
      <w:r>
        <w:rPr>
          <w:sz w:val="24"/>
          <w:szCs w:val="24"/>
        </w:rPr>
        <w:t>Способ приобретения недостающей энергии, уверенности, настойчивости и т.п. идентичен тому, который указан для искоре</w:t>
        <w:softHyphen/>
        <w:t xml:space="preserve">нения боязливых мыслей; слова самовнушения и подтверждения, конечно, должны быть изменены соответственно данному случаю. </w:t>
      </w:r>
    </w:p>
    <w:p>
      <w:pPr>
        <w:pStyle w:val="Normal"/>
        <w:ind w:firstLine="425"/>
        <w:jc w:val="both"/>
        <w:rPr>
          <w:sz w:val="24"/>
          <w:szCs w:val="24"/>
        </w:rPr>
      </w:pPr>
      <w:r>
        <w:rPr>
          <w:sz w:val="24"/>
          <w:szCs w:val="24"/>
        </w:rPr>
        <w:t xml:space="preserve">Способ поглощения мысли: </w:t>
      </w:r>
    </w:p>
    <w:p>
      <w:pPr>
        <w:pStyle w:val="Normal"/>
        <w:ind w:firstLine="425"/>
        <w:jc w:val="both"/>
        <w:rPr/>
      </w:pPr>
      <w:r>
        <w:rPr>
          <w:sz w:val="24"/>
          <w:szCs w:val="24"/>
        </w:rPr>
        <w:t>1) Изберите уединенное, спокойное место, насколько воз</w:t>
        <w:softHyphen/>
        <w:t xml:space="preserve">можно изолированное от проявлений и звуков внешней жизни. Если идеальные условия не могут быть достигнуты, то придется вам удовольствоваться тем, что возможно найти. Суть состоит в том, чтобы удалить отвлекающие впечатления и остаться наедине с САМИМ СОБОЮ. </w:t>
      </w:r>
    </w:p>
    <w:p>
      <w:pPr>
        <w:pStyle w:val="Normal"/>
        <w:ind w:firstLine="425"/>
        <w:jc w:val="both"/>
        <w:rPr/>
      </w:pPr>
      <w:r>
        <w:rPr>
          <w:sz w:val="24"/>
          <w:szCs w:val="24"/>
        </w:rPr>
        <w:t>2) Расположитесь на кушетке, кровати или в удобном кресле возможно удобнее и вольготнее, ослабьте каждый мускул, освобо</w:t>
        <w:softHyphen/>
        <w:t>дите от напряжения каждый нерв, станьте совершенно «гибким» с головы до ног. Дышите глубоко и медленно, несколько задержи</w:t>
        <w:softHyphen/>
        <w:t xml:space="preserve">вая выдох; продолжайте дышать глубоко, пока не почувствуете полного спокойствия. </w:t>
      </w:r>
    </w:p>
    <w:p>
      <w:pPr>
        <w:pStyle w:val="Normal"/>
        <w:ind w:firstLine="425"/>
        <w:jc w:val="both"/>
        <w:rPr/>
      </w:pPr>
      <w:r>
        <w:rPr>
          <w:sz w:val="24"/>
          <w:szCs w:val="24"/>
        </w:rPr>
        <w:t xml:space="preserve">3) Сосредоточьте все внимание на себе, отгоняя любые внешние впечатления. Упражнения сосредоточения сделают вас способными к этому. </w:t>
      </w:r>
    </w:p>
    <w:p>
      <w:pPr>
        <w:pStyle w:val="Normal"/>
        <w:ind w:firstLine="425"/>
        <w:jc w:val="both"/>
        <w:rPr/>
      </w:pPr>
      <w:r>
        <w:rPr>
          <w:sz w:val="24"/>
          <w:szCs w:val="24"/>
        </w:rPr>
        <w:t>4) Достигнув должных условий телесного и духовного расслабления, сосредоточьте (фиксируйте) вашу мысль твердо, спокойно и решительно на слове «бесстрашие», давая ему мыслен</w:t>
        <w:softHyphen/>
        <w:t xml:space="preserve">но запечатлеться в вашем уме, как запечатлевается печать на сургуче. Сосредоточьтесь совершенно на мысли и на слове. Затем думайте о ЗНАЧЕНИИ слова, о характерных чертах лица, обладающего этими качествами и т.д. </w:t>
      </w:r>
    </w:p>
    <w:p>
      <w:pPr>
        <w:pStyle w:val="Normal"/>
        <w:ind w:firstLine="425"/>
        <w:jc w:val="both"/>
        <w:rPr>
          <w:sz w:val="24"/>
          <w:szCs w:val="24"/>
        </w:rPr>
      </w:pPr>
      <w:r>
        <w:rPr>
          <w:sz w:val="24"/>
          <w:szCs w:val="24"/>
        </w:rPr>
        <w:t>5) Создайте мысленный образ самого себя, уже обладающего желанным качеством, заставляйте этот мысленный образ действо</w:t>
        <w:softHyphen/>
        <w:t>вать, как вы действуете во сне; думайте о самом себе, как если бы вы что-нибудь делали вследствие обладания этим качеством; представляйте себя в сношениях с другими лицами, мужчинами и женщинами, как если бы вы уже обладали искомыми свойствами. Одним словом, создайте грезы, содержанием которых будет обладание желанным качеством. Дайте вашему воображению полную свободу, только наблюдайте, чтобы оно не уклонялось от требуемого содержания и все время занималось бы вашей успеш</w:t>
        <w:softHyphen/>
        <w:t xml:space="preserve">ной деятельностью. </w:t>
      </w:r>
    </w:p>
    <w:p>
      <w:pPr>
        <w:pStyle w:val="Normal"/>
        <w:ind w:firstLine="425"/>
        <w:jc w:val="both"/>
        <w:rPr/>
      </w:pPr>
      <w:r>
        <w:rPr>
          <w:sz w:val="24"/>
          <w:szCs w:val="24"/>
        </w:rPr>
        <w:t>Всегда заканчивайте этот «сон» решительной мыслью  и утверждением «Я есмь». Это придаст вам двойную силу и уверенность. В действительности лучше попеременно пользовать</w:t>
        <w:softHyphen/>
        <w:t xml:space="preserve">ся мыслью о качествах идей и утверждением «Я есмь». </w:t>
      </w:r>
    </w:p>
    <w:p>
      <w:pPr>
        <w:pStyle w:val="Normal"/>
        <w:ind w:firstLine="425"/>
        <w:jc w:val="both"/>
        <w:rPr/>
      </w:pPr>
      <w:r>
        <w:rPr>
          <w:sz w:val="24"/>
          <w:szCs w:val="24"/>
        </w:rPr>
        <w:t>6) Повторяйте эти упражнения как можно чаще, ибо они подобны воде, долбящей камень. Повторенные мысли принимают</w:t>
        <w:softHyphen/>
        <w:t>ся и быстро растут. Хорошо предаваться этим упражнениям, когда вы идете спать, а также в течение бессонных часов, если они только имеются. Упражнение не лишит вас сна, а наоборот, ускорит его. Если вы чувствуете дремоту, не противьтесь ей, так как впечатле</w:t>
        <w:softHyphen/>
        <w:t xml:space="preserve">ние, с которым вы засыпаете, останется и сделает свое дело и во сне. </w:t>
      </w:r>
    </w:p>
    <w:p>
      <w:pPr>
        <w:pStyle w:val="Normal"/>
        <w:ind w:firstLine="425"/>
        <w:jc w:val="both"/>
        <w:rPr/>
      </w:pPr>
      <w:r>
        <w:rPr>
          <w:sz w:val="24"/>
          <w:szCs w:val="24"/>
        </w:rPr>
        <w:t>В вышеприведенных упражнениях я пользовался словом «бесстрашие» и сопровождающими его мыслями, чтобы иллюс</w:t>
        <w:softHyphen/>
        <w:t>трировать процесс поглощения мыслей. Вы, конечно, понимаете, что вам следует употреблять слово, выражающее качество, кото</w:t>
        <w:softHyphen/>
        <w:t>рое вы желаете приобрести. Если вы хотите отделаться от нежела</w:t>
        <w:softHyphen/>
        <w:t>тельного качества, выберите слово, противоположное ему. Напри</w:t>
        <w:softHyphen/>
        <w:t>мер, если вы склонны к лени, выберите слово: деятельный, энергия, и т.д. Вы должны помнить, что когда вы желаете осветить комнату, то вам вовсе не приходится сначала убирать темноту; вы просто поднимаете шторы и впускаете свет, который вытесняет темноту. Не ломайте голову над нежелательными мыслями, но сосредоточьтесь на мыслях, противоположных им, и положитель</w:t>
        <w:softHyphen/>
        <w:t>ное нейтрализует отрицательное. Не отчаивайтесь, если результат не наступит так скоро, как вы ожидаете. Запомните, он НАВЕР</w:t>
        <w:softHyphen/>
        <w:t xml:space="preserve">НОЕ придет со временем. Все, что вам необходимо - это усиленная практика. Дух может быть развит совершенно так же, как и мускул и тем же способом, продолжительной практикой. </w:t>
      </w:r>
    </w:p>
    <w:p>
      <w:pPr>
        <w:pStyle w:val="Normal"/>
        <w:ind w:firstLine="425"/>
        <w:jc w:val="both"/>
        <w:rPr/>
      </w:pPr>
      <w:r>
        <w:rPr>
          <w:sz w:val="24"/>
          <w:szCs w:val="24"/>
        </w:rPr>
        <w:t>Вам были даны средства к исправлению ваших недостатков. Если вы не воспользуетесь сами их благодеяниями, это доказа</w:t>
        <w:softHyphen/>
        <w:t>тельство, ЧТО ВЫ НЕДОСТАТОЧНО ЖЕЛАЕТЕ ЭТОГО. Если в вас сильное желание, вы этого достигнете; если же у вас недостает сильного желания, то я не могу помочь вам; если вы предпочитаете променять ваше блестящее право духовного господ</w:t>
        <w:softHyphen/>
        <w:t xml:space="preserve">ства на временное спокойствие - это ваше дело. Вы сами себе господин; делайте из себя все, что вы пожелаете. </w:t>
      </w:r>
      <w:r>
        <w:br w:type="page"/>
      </w:r>
    </w:p>
    <w:p>
      <w:pPr>
        <w:pStyle w:val="Normal"/>
        <w:spacing w:lineRule="auto" w:line="360"/>
        <w:ind w:firstLine="425"/>
        <w:jc w:val="right"/>
        <w:rPr>
          <w:b/>
          <w:b/>
          <w:sz w:val="24"/>
          <w:szCs w:val="24"/>
        </w:rPr>
      </w:pPr>
      <w:r>
        <w:rPr>
          <w:b/>
          <w:sz w:val="24"/>
          <w:szCs w:val="24"/>
        </w:rPr>
        <w:t>13.</w:t>
      </w:r>
    </w:p>
    <w:p>
      <w:pPr>
        <w:pStyle w:val="Normal"/>
        <w:spacing w:lineRule="atLeast" w:line="240"/>
        <w:ind w:firstLine="425"/>
        <w:jc w:val="right"/>
        <w:rPr>
          <w:b/>
          <w:b/>
          <w:sz w:val="24"/>
          <w:szCs w:val="24"/>
        </w:rPr>
      </w:pPr>
      <w:r>
        <mc:AlternateContent>
          <mc:Choice Requires="wps">
            <w:drawing>
              <wp:anchor behindDoc="0" distT="0" distB="0" distL="114935" distR="114935" simplePos="0" locked="0" layoutInCell="0" allowOverlap="1" relativeHeight="73">
                <wp:simplePos x="0" y="0"/>
                <wp:positionH relativeFrom="column">
                  <wp:posOffset>14605</wp:posOffset>
                </wp:positionH>
                <wp:positionV relativeFrom="paragraph">
                  <wp:posOffset>18415</wp:posOffset>
                </wp:positionV>
                <wp:extent cx="5761355" cy="635"/>
                <wp:effectExtent l="635" t="5080" r="635" b="5080"/>
                <wp:wrapNone/>
                <wp:docPr id="14" name=""/>
                <a:graphic xmlns:a="http://schemas.openxmlformats.org/drawingml/2006/main">
                  <a:graphicData uri="http://schemas.microsoft.com/office/word/2010/wordprocessingShape">
                    <wps:wsp>
                      <wps:cNvSpPr/>
                      <wps:spPr>
                        <a:xfrm flipH="1">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5pt" to="454.75pt,1.45pt" stroked="t" o:allowincell="f" style="position:absolute;flip:x">
                <v:stroke color="black" weight="9360" joinstyle="miter" endcap="flat"/>
                <v:fill o:detectmouseclick="t" on="false"/>
                <w10:wrap type="none"/>
              </v:line>
            </w:pict>
          </mc:Fallback>
        </mc:AlternateContent>
      </w:r>
      <w:r>
        <w:rPr>
          <w:b/>
          <w:sz w:val="24"/>
          <w:szCs w:val="24"/>
        </w:rPr>
        <w:t>Тринадцатый урок.</w:t>
      </w:r>
    </w:p>
    <w:p>
      <w:pPr>
        <w:pStyle w:val="Normal"/>
        <w:spacing w:lineRule="atLeast" w:line="240"/>
        <w:ind w:firstLine="425"/>
        <w:jc w:val="center"/>
        <w:rPr>
          <w:b/>
          <w:b/>
          <w:sz w:val="24"/>
          <w:szCs w:val="24"/>
        </w:rPr>
      </w:pPr>
      <w:r>
        <w:rPr>
          <w:b/>
          <w:sz w:val="24"/>
          <w:szCs w:val="24"/>
        </w:rPr>
      </w:r>
    </w:p>
    <w:p>
      <w:pPr>
        <w:pStyle w:val="Normal"/>
        <w:spacing w:lineRule="atLeast" w:line="240"/>
        <w:ind w:firstLine="425"/>
        <w:jc w:val="center"/>
        <w:rPr>
          <w:b/>
          <w:b/>
          <w:sz w:val="24"/>
          <w:szCs w:val="24"/>
        </w:rPr>
      </w:pPr>
      <w:r>
        <w:rPr>
          <w:b/>
          <w:sz w:val="24"/>
          <w:szCs w:val="24"/>
        </w:rPr>
        <w:t>Искусство сосредоточения.</w:t>
      </w:r>
    </w:p>
    <w:p>
      <w:pPr>
        <w:pStyle w:val="Normal"/>
        <w:spacing w:lineRule="atLeast" w:line="240"/>
        <w:ind w:firstLine="425"/>
        <w:jc w:val="both"/>
        <w:rPr>
          <w:b/>
          <w:b/>
          <w:sz w:val="24"/>
          <w:szCs w:val="24"/>
        </w:rPr>
      </w:pPr>
      <w:r>
        <w:rPr>
          <w:b/>
          <w:sz w:val="24"/>
          <w:szCs w:val="24"/>
        </w:rPr>
      </w:r>
    </w:p>
    <w:p>
      <w:pPr>
        <w:pStyle w:val="Normal"/>
        <w:ind w:firstLine="425"/>
        <w:jc w:val="both"/>
        <w:rPr/>
      </w:pPr>
      <w:r>
        <w:rPr>
          <w:i/>
          <w:sz w:val="24"/>
          <w:szCs w:val="24"/>
        </w:rPr>
        <w:t>Определение термина. - Явное и тайное значение. - Ценное приобретение. - Мысль, соединенная с делом. - Волевое сосредоточение. - «Достижение». - Преимущества сосредото</w:t>
        <w:softHyphen/>
        <w:t>чения. - Способы более успешного действия. Получение полного результата от вашей работы. - Способ избавиться от упадка сил. - Выработайте сами спасительную силу. - Не будьте слабосильны. - Работайте. - Поднявшись на высоту, вы не должны предаваться праздности. - Средство против «неуда</w:t>
        <w:softHyphen/>
        <w:t>ч</w:t>
      </w:r>
      <w:r>
        <w:rPr>
          <w:rFonts w:eastAsia="Times New Roman" w:cs="Times New Roman"/>
          <w:i/>
          <w:sz w:val="24"/>
          <w:szCs w:val="24"/>
        </w:rPr>
        <w:t>»</w:t>
      </w:r>
      <w:r>
        <w:rPr>
          <w:i/>
          <w:sz w:val="24"/>
          <w:szCs w:val="24"/>
        </w:rPr>
        <w:t>. - Работа, лишенная ее тяжелой стороны. - Специфичес</w:t>
        <w:softHyphen/>
        <w:t>кое средство против упадка духа. - Сосредоточение - нелегкая задача. - Простой опыт. - Более не существует тщетных усилий и напрасных действий. - Сосредоточение внимания. - Сосредоточение мысли. - Ценное средство против духовного и физического истощения. - Объяснение. - Условия для сосредо</w:t>
        <w:softHyphen/>
        <w:t xml:space="preserve">точения. </w:t>
      </w:r>
    </w:p>
    <w:p>
      <w:pPr>
        <w:pStyle w:val="Normal"/>
        <w:spacing w:lineRule="atLeast" w:line="240"/>
        <w:ind w:firstLine="425"/>
        <w:jc w:val="both"/>
        <w:rPr>
          <w:i/>
          <w:i/>
          <w:sz w:val="24"/>
          <w:szCs w:val="24"/>
        </w:rPr>
      </w:pPr>
      <w:r>
        <w:rPr>
          <w:i/>
          <w:sz w:val="24"/>
          <w:szCs w:val="24"/>
        </w:rPr>
      </w:r>
    </w:p>
    <w:p>
      <w:pPr>
        <w:pStyle w:val="Normal"/>
        <w:ind w:firstLine="425"/>
        <w:jc w:val="both"/>
        <w:rPr/>
      </w:pPr>
      <w:r>
        <w:rPr>
          <w:sz w:val="24"/>
          <w:szCs w:val="24"/>
        </w:rPr>
        <w:t>В обыкновенном разговоре мы часто пользуемся словом «сосредоточение» в смысле «соединения в одном месте» или «уменьшения объема и увеличение плотности», или «соединения» и т.д. Во избежание ошибочного понятия я предполагаю восполь</w:t>
        <w:softHyphen/>
        <w:t>зоваться термином «сосредоточение» в следующем смысле: сосре</w:t>
        <w:softHyphen/>
        <w:t xml:space="preserve">доточение в общем центре или фокусе. Не забывайте значение слова - «сосредоточивать» - сосредоточивать в центре, в уме. </w:t>
      </w:r>
    </w:p>
    <w:p>
      <w:pPr>
        <w:pStyle w:val="Normal"/>
        <w:ind w:firstLine="425"/>
        <w:jc w:val="both"/>
        <w:rPr/>
      </w:pPr>
      <w:r>
        <w:rPr>
          <w:sz w:val="24"/>
          <w:szCs w:val="24"/>
        </w:rPr>
        <w:t>Слово «сосредоточивать» имеет явное, или всеобщее значе</w:t>
        <w:softHyphen/>
        <w:t xml:space="preserve">ние и тайное, или скрытое значение, когда его употребляют в связи с упражнениями духа. Явная идея состоит в сосредоточении разума на какой-нибудь одной мысли или действии, подавляя все посторонние мысли или впечатления. Тайная идея сосредоточения ума на своем «Я», «Я есмь», устраняя все мысли своего материального «Я», состоит в воспарении в высшие сферы духа. Первая упомянутая форма сосредоточения весьма ценное приобретение для человека, для его повседневной жизни; вторая форма есть наиболее желательное приобретение для тех, кто хочет узнать больше о своем ИСТИННОМ «Я» и кто стремится проникнуть в тайны бытия. В этом уроке я исключительно буду говорить о практической стороне сосредоточения, - это является целью предлагаемого труда. Я, тем не менее, дам изучаемому понятие о скрытом смысле тайной фразы, чтобы он знал, как ему поступить при надобности. </w:t>
      </w:r>
    </w:p>
    <w:p>
      <w:pPr>
        <w:pStyle w:val="Normal"/>
        <w:ind w:firstLine="425"/>
        <w:jc w:val="both"/>
        <w:rPr>
          <w:sz w:val="24"/>
          <w:szCs w:val="24"/>
        </w:rPr>
      </w:pPr>
      <w:r>
        <w:rPr>
          <w:sz w:val="24"/>
          <w:szCs w:val="24"/>
        </w:rPr>
        <w:t>Искусство сосредоточения на какой-нибудь мысли или деле есть одно из наиболее желательных свойств, каким человек может обладать. Мы говорили о преимуществе (выгоде) «предаваться делу всей душой», «браться сразу за одно дело и делать его хорошо» и т.д. Мы все слышали о художниках, который припи</w:t>
        <w:softHyphen/>
        <w:t xml:space="preserve">сывал превосходство своей работы тому факту, «что он вмещал мозг в свои краски», и о рудокопе, «Который вложил немного мозга в свою кирку». </w:t>
      </w:r>
    </w:p>
    <w:p>
      <w:pPr>
        <w:pStyle w:val="Normal"/>
        <w:ind w:firstLine="425"/>
        <w:jc w:val="both"/>
        <w:rPr/>
      </w:pPr>
      <w:r>
        <w:rPr>
          <w:sz w:val="24"/>
          <w:szCs w:val="24"/>
        </w:rPr>
        <w:t>Мы знаем, что простейшая задача лучше может быть выпол</w:t>
        <w:softHyphen/>
        <w:t xml:space="preserve">нена, если только мы соединим мысль с делом. Рабочие разнятся друг от друга в зависимости от количества сосредоточенных мыслей, вложенных в их работу. Человек, «который интересуется своим делом» и который находит нравственное удовольствие в своей повседневной работе, является человеком, который лучше всего исполняет работу, и таким образом является наиболее счастливым. </w:t>
      </w:r>
    </w:p>
    <w:p>
      <w:pPr>
        <w:pStyle w:val="Normal"/>
        <w:ind w:firstLine="425"/>
        <w:jc w:val="both"/>
        <w:rPr>
          <w:sz w:val="24"/>
          <w:szCs w:val="24"/>
        </w:rPr>
      </w:pPr>
      <w:r>
        <w:rPr>
          <w:sz w:val="24"/>
          <w:szCs w:val="24"/>
        </w:rPr>
        <w:t>Человек, который смотрит на часы и который «бросит кирку, как только раздастся гудок» - не более как простая машина, и никогда не поднимется выше уровня, если только не изменит своего взгляда на работу. Человек, который «думает своими руками», всегда найдет работу. Он - редкое явление, которого ищут многие предприниматели - Когда же наше юношес</w:t>
        <w:softHyphen/>
        <w:t xml:space="preserve">тво научится ценить это? </w:t>
      </w:r>
    </w:p>
    <w:p>
      <w:pPr>
        <w:pStyle w:val="Normal"/>
        <w:ind w:firstLine="425"/>
        <w:jc w:val="both"/>
        <w:rPr/>
      </w:pPr>
      <w:r>
        <w:rPr>
          <w:sz w:val="24"/>
          <w:szCs w:val="24"/>
        </w:rPr>
        <w:t>Хорошо, но какое отношение имеет все это к сосредоточе</w:t>
        <w:softHyphen/>
        <w:t>нию. Именно то, что интересен разум, который вкладывает человек в свою работу, есть результат упражнения в добровольном сосредоточении. Человек, который применяет сосредоточение в своей повседневной (обыденной) жизни, прогоняет отвлекающие впечатления и вкладывает свои лучшие мысленные силы в труд, совершает этим более плодотворную работу - будь он поденщик, архитектор, клерк, художник или банкир. Всякий человек, который «достиг успеха», развил в себе искусство сосредоточения. Он может не сознавать этого, но он тем не менее развил; более того: ВСЯКИЙ ЧЕЛОВЕК, КОТОРЫЙ ХОЧЕТ РАЗВИТЬ ИСКУС</w:t>
        <w:softHyphen/>
        <w:t>СТВО СОСРЕДОТОЧЕНИЯ - «ДОСТИГНЕТ». Попробуйте и вы убедитесь. Почему, - вы увидите сами: результаты не преминут обнаружиться. Если вы сосредоточите на чем-нибудь свою мысль твердо и решительно, ваша работа удастся вполне, а если она удастся, вы будете вознаграждены, лишь бы только вы сознавали свое предназначение и избегали мысли, что вы червь земной и НИ К ЧЕМУ не пригодны. Если ваша работа ПРЕВОС</w:t>
        <w:softHyphen/>
        <w:t xml:space="preserve">ХОДНА, - вы найдете поле для вашей деятельности, если ВАШ ХОЗЯИН не оценит вас, то только вследствие изобилия других, которые желают. Но ВЫ БУДЕТЕ РАБОТАТЬ - не забудьте этого. Никто не будет настолько сумасброден, чтобы платить вам за то, чего вы не делаете. О нет, он не таков, и он не достиг бы, если бы поступал таким образом, точно также он не допустит, чтобы вы променяли его работу на работу его конкурента, если вы работаете ПРЕВОСХОДНО, а ваша работа БУДЕТ превосходна, если только вы войдете в дело и сосредоточитесь. Если вы падаете духом от кажущегося неуспеха, то как раз вы должны научиться как сосредоточиваться и «достигнуть»; лопата в ваших руках, возведите небольшой вал, немного выше, поставьте на него все ваше мужество, взберитесь на него, и вы вероятно достигнете чего- нибудь, очутившись на той стороне. Не теряйте времени, ропща на притеснение капитала: и т.п. Если «вы» сосредоточенный человек, капитал скоро сам будет нуждаться в ваших услугах или в вашем производстве. Понимаете ли вы это? Конечно, понимаете. Если это так, то шутки в сторону и принимайтесь за работу. Принимайтесь скорее. </w:t>
      </w:r>
    </w:p>
    <w:p>
      <w:pPr>
        <w:pStyle w:val="Normal"/>
        <w:ind w:firstLine="425"/>
        <w:jc w:val="both"/>
        <w:rPr/>
      </w:pPr>
      <w:r>
        <w:rPr>
          <w:sz w:val="24"/>
          <w:szCs w:val="24"/>
        </w:rPr>
        <w:t>Если вы отвергнете предлагаемые вам средства, разбросан</w:t>
        <w:softHyphen/>
        <w:t>ные вокруг вас, все ваши услуги будут ни на что не пригодны, а чья вина? Если человек слишком ленив, чтобы добиваться, - оставьте его. Ему воздастся по его делам. Некоторые из вас, друзья, нуждаются в человеке, который подготовил бы вас заостренной дубиной и от которого вы получали бы здоровый удар каждый раз, как имели бы поползновение замешкаться или попусту замечтаться. Перестаньте «городить чепуху» и начинайте работать. Много людей проводит свое время в мечтаниях о грядущем, когда для них настанет вечный праздник, хотя они знают, что их высмеивают по поводу этого. Природа находится в вечном движении, и Бог трудится непрестанно; я уверен, что когда вы переберетесь и на другой берег, вы станете лицом к лицу с надписью: «безделье запрещается». Если вы заинтересованы в вашей работе, она потеряет для вас характер тяжелой обязаннос</w:t>
        <w:softHyphen/>
        <w:t xml:space="preserve">ти. Начните и работайте ради вашего спасения от нищеты и несчастия. Начинайте и начинайте теперь. </w:t>
      </w:r>
    </w:p>
    <w:p>
      <w:pPr>
        <w:pStyle w:val="Normal"/>
        <w:ind w:firstLine="425"/>
        <w:jc w:val="both"/>
        <w:rPr/>
      </w:pPr>
      <w:r>
        <w:rPr>
          <w:sz w:val="24"/>
          <w:szCs w:val="24"/>
        </w:rPr>
        <w:t>Человек, который может сосредоточиться, имеет в своем распоряжении действительное средство против «неудач», и каким образом? Прогоняя негодные мысли и сосредоточившись на БОЛЕЕ ВОЗВЫШЕННОМ. Не смейте говорить, что вы не можете этого сделать. Вы можете, если вы приобрели «навык». Тысячи людей нашли это коренным средством против неудач, упадка духа, боязни, страха и т.п. Испробуйте его, и вы почув</w:t>
        <w:softHyphen/>
        <w:t xml:space="preserve">ствуете, что жизнь получит для вас совершенно иное значение. Попробуйте и вы увидите, что не пожелали бы поменять свое самочувствие на знатное родство. Попробуйте, и вы почувствуете вокруг себя «движение жизни» и будете благодарить Бога, что живете, вместо того чтобы проклинать день, когда вы родились. Вы будете лучше исполнять вашу работу; вы будете лучше себя чувствовать; вы САМИ станете лучше. Попытаться стоит. </w:t>
      </w:r>
    </w:p>
    <w:p>
      <w:pPr>
        <w:pStyle w:val="Normal"/>
        <w:ind w:firstLine="425"/>
        <w:jc w:val="both"/>
        <w:rPr/>
      </w:pPr>
      <w:r>
        <w:rPr>
          <w:sz w:val="24"/>
          <w:szCs w:val="24"/>
        </w:rPr>
        <w:t>Вы должно быть думаете, что знаете что-нибудь о сосредо</w:t>
        <w:softHyphen/>
        <w:t>точении. Отлично, допустим, что вы знаете; увидим. Возьмите карандаш и постарайтесь очинить его как следует. Потратьте на это время и постарайтесь, чтобы ваша работа была идеальной. Посмотрите, можете ли вы сосредоточиться на точении каранда</w:t>
        <w:softHyphen/>
        <w:t xml:space="preserve">ша, оставив в стороне все посторонние мысли. Посвятите этой работе всю вашу энергию и мысль. На минуту целью вашей жизни станет хорошо очиненный кончик карандаша. Отлично, как вы себя чувствуете? Весьма трудная работа, неправда ли? Да, я так думаю, вам нужна практика, молодой человек. Примитесь за упражнения, предлагаемые в этом уроке, и производите их до тех пор, пока вы не сделаете ЧЕГО-НИБУДЬ, все равно что, без того чтобы ваши мысли не отвлекались в сторону. Каждый может сосредоточиваться на приятной задаче, но именно дайте им неприятную и монотонную работу, и вы увидите, что их мысли будут отвлекаться независимо от них, и это продолжится до тех пор, пока они не научатся сосредоточиваться усилием воли. Это пробный камень - способность сосредоточиться на неприятной, непривлекательной и монотонной работе. Как только вы преодолеете это затруднение, вы можете сказать, что победили бесплодные попытки и потерянный труд. На пути сосредоточения вы в состоянии будете сконцентрировать </w:t>
      </w:r>
    </w:p>
    <w:p>
      <w:pPr>
        <w:pStyle w:val="Normal"/>
        <w:ind w:firstLine="425"/>
        <w:jc w:val="both"/>
        <w:rPr/>
      </w:pPr>
      <w:r>
        <w:rPr>
          <w:sz w:val="24"/>
          <w:szCs w:val="24"/>
        </w:rPr>
        <w:t xml:space="preserve">ваше внимание, мысль </w:t>
      </w:r>
      <w:r>
        <w:rPr>
          <w:i/>
          <w:sz w:val="24"/>
          <w:szCs w:val="24"/>
        </w:rPr>
        <w:t xml:space="preserve">и </w:t>
      </w:r>
      <w:r>
        <w:rPr>
          <w:sz w:val="24"/>
          <w:szCs w:val="24"/>
        </w:rPr>
        <w:t>энергию из данной вещи и тем самым достигнете возможно лучших результатов. Лучи солнца, когда они собраны при помощи зажигательного стекла и наведены на какой-нибудь предмет, дают теплоту в большинстве случаев сильнейшую, чем те же лучи, но не пропущенные через стекло. То же самое происходит и со вниманием. Рассыпьте его, и вы получите обыкновенные результаты, но сконцентрировав его на вещи, которая должна быть сделана, вы получите поразительный подъем энергии; сосредоточивающиеся люди концентрируют свое внимание и силу мысли на одном предмете, и результатом является то, что каждое их действие, волевое или непроизвольное, направлено к достижению цели. Как я сказал в предыдущем уроке, человек может иметь все что угодно, что он пожелает, если только он твердо ЖЕЛАЕТ. Если его энергия сконцентрирована на одном предмете, исключая все прочее, собранная таким обра</w:t>
        <w:softHyphen/>
        <w:t xml:space="preserve">зом сила ДОЛЖНА дать результат. </w:t>
      </w:r>
    </w:p>
    <w:p>
      <w:pPr>
        <w:pStyle w:val="Normal"/>
        <w:ind w:firstLine="425"/>
        <w:jc w:val="both"/>
        <w:rPr/>
      </w:pPr>
      <w:r>
        <w:rPr>
          <w:sz w:val="24"/>
          <w:szCs w:val="24"/>
        </w:rPr>
        <w:t xml:space="preserve">Смысл всего этого следующий: «Что бы вы ни делали, прилагайте всю вашу силу», «работайте серьезно». «Делайте одну вещь и делайте хорошо». </w:t>
      </w:r>
    </w:p>
    <w:p>
      <w:pPr>
        <w:pStyle w:val="Normal"/>
        <w:ind w:firstLine="425"/>
        <w:jc w:val="both"/>
        <w:rPr/>
      </w:pPr>
      <w:r>
        <w:rPr>
          <w:sz w:val="24"/>
          <w:szCs w:val="24"/>
        </w:rPr>
        <w:t>Чтобы достигнуть лучших результатов от мыслительных сил, как это объяснено в предыдущем уроке, вы должны приоб</w:t>
        <w:softHyphen/>
        <w:t xml:space="preserve">рести искусство сосредоточивания. </w:t>
      </w:r>
    </w:p>
    <w:p>
      <w:pPr>
        <w:pStyle w:val="Normal"/>
        <w:ind w:firstLine="425"/>
        <w:jc w:val="both"/>
        <w:rPr/>
      </w:pPr>
      <w:r>
        <w:rPr>
          <w:sz w:val="24"/>
          <w:szCs w:val="24"/>
        </w:rPr>
        <w:t>Сконцентрировав мысли, вы увеличиваете их силу, как это покажет ваше минутное размышление. Упражнения предыдущего урока должны сопровождаться упражнением сосредоточивания. Эти упражнения более или менее скучны и монотонны, но их надо продолжать, пока не достигнете совершенства. Вы будете возна</w:t>
        <w:softHyphen/>
        <w:t xml:space="preserve">граждены за свой труд сознательным ростом ваших сил сосредоточивания, который обнаружится сразу. </w:t>
      </w:r>
    </w:p>
    <w:p>
      <w:pPr>
        <w:pStyle w:val="Normal"/>
        <w:ind w:firstLine="425"/>
        <w:jc w:val="both"/>
        <w:rPr/>
      </w:pPr>
      <w:r>
        <w:rPr>
          <w:sz w:val="24"/>
          <w:szCs w:val="24"/>
        </w:rPr>
        <w:t>Я хочу сказать вам нечто о теории, прежде чем приступить к упражнениям, а именно: указать вам преимущества сосредото</w:t>
        <w:softHyphen/>
        <w:t>чения, как способа духовного и физического отдохновения. Если бы это было даже единственным результатом указанных упраж</w:t>
        <w:softHyphen/>
        <w:t>нений, и то оно стоило бы труда. Представьте, что вы совершенно устали от физического, либо умственного труда, опечалены и нуждаетесь в отдыхе. Если вы ляжете, мысли, которые вас занимали, будут преследовать вас и мешать вашему уму достиг</w:t>
        <w:softHyphen/>
        <w:t>нуть необходимого покоя. Дело в том, что каждая мысль призы</w:t>
        <w:softHyphen/>
        <w:t>вает к функционированию и деятельности определенные комплек</w:t>
        <w:softHyphen/>
        <w:t>сы мозговых клеток, следовательно, остальные клетки находятся тем временем в покое. Когда один комплекс мозговых клеток совершенно утомится вследствие усиленной деятельности, един</w:t>
        <w:softHyphen/>
        <w:t>ственный способ дать ему полный отдых - это сосредоточить ваши мысли в совершенно ином направлении, устраняя от забот утомленные клеточки, которые продолжают возбужденно вибри</w:t>
        <w:softHyphen/>
        <w:t xml:space="preserve">ровать от сообщенной им силы движения. Сосредоточиваясь на НОВОЙ мысли, вы освобождаете старые клетки от дальнейшей работы и даете им отдых, в котором они нуждаются. Эти клетки жаждут работы и пытаются возвратиться к ней помимо вас, но раз вы добились успеха в искусстве сосредоточения, вы научитесь управлять ими. Вы без сомнения помните, когда ваш ум был истощен трудной дневной работой. Как только вы принимались за интересную повесть, вы так заинтересовывались ей, что ваши старые мозговые клетки на время прекращали свою деятельность, и когда повесть была окончена, вы чувствовали себя совершенно освеженным, несмотря на то, что чтение книги было само по себе далеко нелегким упражнением ума. Такова теория. Теперь проверьте ее на практике, и вас не будет повода жаловаться на умственное переутомление. Вы в состоянии будете надевать и снимать мысли как платье, меняя их по желанию. </w:t>
      </w:r>
    </w:p>
    <w:p>
      <w:pPr>
        <w:pStyle w:val="Normal"/>
        <w:ind w:firstLine="425"/>
        <w:jc w:val="both"/>
        <w:rPr/>
      </w:pPr>
      <w:r>
        <w:rPr>
          <w:sz w:val="24"/>
          <w:szCs w:val="24"/>
        </w:rPr>
        <w:t>Теперь я укажу вам небольшое количество упражнений, которые дадут вам возможность развить силу сосредоточения. Кончая этот отдел, я вновь хотел бы напомнить вам, что важней</w:t>
        <w:softHyphen/>
        <w:t xml:space="preserve">ший принцип сосредоточения есть КОНЦЕНТРИРОВАНИЕ ВНИМАНИЯ НА КАКОЙ-НИБУДЬ ОДНОЙ МЫСЛИ ИЛИ ДЕЙСТВИИ. Все упражнения, которые укрепляют способность волевого удаления несущественных мыслей, имеют цену; сверх же того указанные здесь упражнения должны служить образцом других, которые вы можете придумать. </w:t>
      </w:r>
      <w:r>
        <w:br w:type="page"/>
      </w:r>
    </w:p>
    <w:p>
      <w:pPr>
        <w:pStyle w:val="Normal"/>
        <w:spacing w:lineRule="auto" w:line="360"/>
        <w:ind w:firstLine="425"/>
        <w:jc w:val="right"/>
        <w:rPr>
          <w:b/>
          <w:b/>
          <w:sz w:val="24"/>
          <w:szCs w:val="24"/>
        </w:rPr>
      </w:pPr>
      <w:r>
        <w:rPr>
          <w:b/>
          <w:sz w:val="24"/>
          <w:szCs w:val="24"/>
        </w:rPr>
        <mc:AlternateContent>
          <mc:Choice Requires="wps">
            <w:drawing>
              <wp:anchor behindDoc="0" distT="0" distB="0" distL="114935" distR="114935" simplePos="0" locked="0" layoutInCell="0" allowOverlap="1" relativeHeight="74">
                <wp:simplePos x="0" y="0"/>
                <wp:positionH relativeFrom="column">
                  <wp:posOffset>8255</wp:posOffset>
                </wp:positionH>
                <wp:positionV relativeFrom="paragraph">
                  <wp:posOffset>271780</wp:posOffset>
                </wp:positionV>
                <wp:extent cx="5761355" cy="635"/>
                <wp:effectExtent l="635" t="5080" r="635" b="5080"/>
                <wp:wrapNone/>
                <wp:docPr id="15" name=""/>
                <a:graphic xmlns:a="http://schemas.openxmlformats.org/drawingml/2006/main">
                  <a:graphicData uri="http://schemas.microsoft.com/office/word/2010/wordprocessingShape">
                    <wps:wsp>
                      <wps:cNvSpPr/>
                      <wps:spPr>
                        <a:xfrm flipH="1">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1.4pt" to="454.25pt,21.4pt" stroked="t" o:allowincell="f" style="position:absolute;flip:x">
                <v:stroke color="black" weight="9360" joinstyle="miter" endcap="flat"/>
                <v:fill o:detectmouseclick="t" on="false"/>
                <w10:wrap type="none"/>
              </v:line>
            </w:pict>
          </mc:Fallback>
        </mc:AlternateContent>
      </w:r>
      <w:r>
        <w:rPr>
          <w:b/>
          <w:sz w:val="24"/>
          <w:szCs w:val="24"/>
        </w:rPr>
        <w:t>14.</w:t>
      </w:r>
    </w:p>
    <w:p>
      <w:pPr>
        <w:pStyle w:val="Normal"/>
        <w:spacing w:lineRule="atLeast" w:line="240"/>
        <w:ind w:firstLine="425"/>
        <w:jc w:val="right"/>
        <w:rPr>
          <w:b/>
          <w:b/>
          <w:sz w:val="24"/>
          <w:szCs w:val="24"/>
        </w:rPr>
      </w:pPr>
      <w:r>
        <w:rPr>
          <w:b/>
          <w:sz w:val="24"/>
          <w:szCs w:val="24"/>
        </w:rPr>
        <w:t>Четырнадцатый урок.</w:t>
      </w:r>
    </w:p>
    <w:p>
      <w:pPr>
        <w:pStyle w:val="Normal"/>
        <w:spacing w:lineRule="atLeast" w:line="240"/>
        <w:ind w:firstLine="425"/>
        <w:jc w:val="right"/>
        <w:rPr>
          <w:b/>
          <w:b/>
          <w:sz w:val="24"/>
          <w:szCs w:val="24"/>
        </w:rPr>
      </w:pPr>
      <w:r>
        <w:rPr>
          <w:b/>
          <w:sz w:val="24"/>
          <w:szCs w:val="24"/>
        </w:rPr>
      </w:r>
    </w:p>
    <w:p>
      <w:pPr>
        <w:pStyle w:val="Normal"/>
        <w:spacing w:lineRule="atLeast" w:line="240"/>
        <w:ind w:firstLine="425"/>
        <w:jc w:val="center"/>
        <w:rPr/>
      </w:pPr>
      <w:r>
        <w:rPr>
          <w:b/>
          <w:sz w:val="24"/>
          <w:szCs w:val="24"/>
        </w:rPr>
        <w:t xml:space="preserve">Практика сосредотачивания. </w:t>
      </w:r>
    </w:p>
    <w:p>
      <w:pPr>
        <w:pStyle w:val="Normal"/>
        <w:spacing w:lineRule="atLeast" w:line="240"/>
        <w:ind w:firstLine="425"/>
        <w:jc w:val="both"/>
        <w:rPr>
          <w:b/>
          <w:b/>
          <w:sz w:val="24"/>
          <w:szCs w:val="24"/>
        </w:rPr>
      </w:pPr>
      <w:r>
        <w:rPr>
          <w:b/>
          <w:sz w:val="24"/>
          <w:szCs w:val="24"/>
        </w:rPr>
      </w:r>
    </w:p>
    <w:p>
      <w:pPr>
        <w:pStyle w:val="Normal"/>
        <w:ind w:firstLine="425"/>
        <w:jc w:val="both"/>
        <w:rPr/>
      </w:pPr>
      <w:r>
        <w:rPr>
          <w:i/>
          <w:sz w:val="24"/>
          <w:szCs w:val="24"/>
        </w:rPr>
        <w:t>Упражнения для сосредоточения. - Устранение внешних впечатлений. - Преодоление невнимания. - Развитие силы воли. - Волевой контроль над движениями мускулов. - Дости</w:t>
        <w:softHyphen/>
        <w:t>жение не так легко. - Сидите спокойно. - Упражнения. - Концентрирование мускулов рук. - Упражнения. - Упражне</w:t>
        <w:softHyphen/>
        <w:t>ние мускулов. - Развитие хладнокровия и душевного и телесного спокойствия. - Примеры. - Как отвыкнуть от неизящных манер. - Волевое внимание. - Развивающие его упражнения. - Наставление для добавочных упражнений. - Сосредоточенное внимание на внешних предметах. - Общее объяснение. - Смешанные упражнения.</w:t>
      </w:r>
    </w:p>
    <w:p>
      <w:pPr>
        <w:pStyle w:val="Normal"/>
        <w:spacing w:lineRule="atLeast" w:line="240"/>
        <w:ind w:firstLine="425"/>
        <w:jc w:val="both"/>
        <w:rPr>
          <w:i/>
          <w:i/>
          <w:sz w:val="24"/>
          <w:szCs w:val="24"/>
        </w:rPr>
      </w:pPr>
      <w:r>
        <w:rPr>
          <w:i/>
          <w:sz w:val="24"/>
          <w:szCs w:val="24"/>
        </w:rPr>
        <w:t xml:space="preserve"> </w:t>
      </w:r>
    </w:p>
    <w:p>
      <w:pPr>
        <w:pStyle w:val="Normal"/>
        <w:ind w:firstLine="425"/>
        <w:jc w:val="both"/>
        <w:rPr/>
      </w:pPr>
      <w:r>
        <w:rPr>
          <w:sz w:val="24"/>
          <w:szCs w:val="24"/>
        </w:rPr>
        <w:t>А.. Первое требование сосредоточения состоит в умении устранить посторонние мысли, звуковые и зрительные впечатле</w:t>
        <w:softHyphen/>
        <w:t>ния, преодолевать невнимание, достигнуть совершенного господ</w:t>
        <w:softHyphen/>
        <w:t>ства над телом и умом. Тело должно быть подчинено непосред</w:t>
        <w:softHyphen/>
        <w:t>ственному контролю разума; разум же - непосредственному контролю воли. Воля обладает достаточной силой, но разум нуждается в укреплении непосредственным воздействием воли. Разум, укрепленный импульсами волн, становится более могущес</w:t>
        <w:softHyphen/>
        <w:t xml:space="preserve">твенным прожектором мыслительных вибраций (колебаний), и вибрации получают большую силу и производят более сильное действие. </w:t>
      </w:r>
    </w:p>
    <w:p>
      <w:pPr>
        <w:pStyle w:val="Normal"/>
        <w:ind w:firstLine="425"/>
        <w:jc w:val="both"/>
        <w:rPr/>
      </w:pPr>
      <w:r>
        <w:rPr>
          <w:sz w:val="24"/>
          <w:szCs w:val="24"/>
        </w:rPr>
        <w:t xml:space="preserve">Я  начну с того, что укажу как добиться того, чтобы тело немедленно подчинялось приказаниям духа. </w:t>
      </w:r>
    </w:p>
    <w:p>
      <w:pPr>
        <w:pStyle w:val="Normal"/>
        <w:ind w:firstLine="425"/>
        <w:jc w:val="both"/>
        <w:rPr/>
      </w:pPr>
      <w:r>
        <w:rPr>
          <w:sz w:val="24"/>
          <w:szCs w:val="24"/>
        </w:rPr>
        <w:t>Первое упражнение, которое мы должны научиться произ</w:t>
        <w:softHyphen/>
        <w:t>водить в совершенстве, прежде чем приступить к последующим, состоит в контролировании мускульных движений. Это, с первого взгляда, может показаться очень простым, но уже небольшое количество упражнений убедит вас, что вам предстоит многому научиться. Следующие упражнения сильно помогут вам в при</w:t>
        <w:softHyphen/>
        <w:t xml:space="preserve">обретении контроля над мускульными движениями. </w:t>
      </w:r>
    </w:p>
    <w:p>
      <w:pPr>
        <w:pStyle w:val="Normal"/>
        <w:ind w:firstLine="425"/>
        <w:jc w:val="both"/>
        <w:rPr/>
      </w:pPr>
      <w:r>
        <w:rPr>
          <w:sz w:val="24"/>
          <w:szCs w:val="24"/>
        </w:rPr>
        <w:t>А. - 1. Сидите спокойно. Это нелегкая задача. Она прежде всего подвергнет испытанию вашу способность сосредоточиваться, сдерживать невольные мускульные движения, но нужна неболь</w:t>
        <w:softHyphen/>
        <w:t>шая практика, и вы в состоянии будете сидеть спокойно, не двигая мускулами, пятнадцать и более минут. Самый лучший способ - это усесться в спокойное кресло, принять удобное положение, затем совершенно ослабить мускулы и пытаться остаться совер</w:t>
        <w:softHyphen/>
        <w:t>шенно спокойным в продолжение пяти минут; после того как вы будете в состоянии сохранять такое положение в течение десяти минут, увеличьте время до пятнадцати минут, которое будет вполне достаточным. Вы не должны утомлять себя этим, как и всяким иным упражнением. Самое лучшее практиковаться понем</w:t>
        <w:softHyphen/>
        <w:t>ногу, но как можно ЧАЩЕ. Не забудьте, что вы не должны сидеть в окостенелом положении, мускулы не должны быть напряжены, вы должны вполне ослабить их. Вы поймете значение этого ослабления, если пожелаете хорошо отдохнуть после утомитель</w:t>
        <w:softHyphen/>
        <w:t>ного физического возбуждения. Это идеальное «лечение отды</w:t>
        <w:softHyphen/>
        <w:t xml:space="preserve">хом» может производиться лежа в постели или на кушетке, либо сидя в кресле. </w:t>
      </w:r>
    </w:p>
    <w:p>
      <w:pPr>
        <w:pStyle w:val="Normal"/>
        <w:ind w:firstLine="425"/>
        <w:jc w:val="both"/>
        <w:rPr/>
      </w:pPr>
      <w:r>
        <w:rPr>
          <w:sz w:val="24"/>
          <w:szCs w:val="24"/>
        </w:rPr>
        <w:t xml:space="preserve">А. - 2. Выпрямитесь на стуле, подняв голову и выставив вперед подбородок; отодвинув плечи назад, протяните вашу правую руку вправо в уровень с плечом. Поверните голову и устремите пристально взгляд на вашу руку, которую вы оставите в этом положении в течение одной минуты. Проделайте тоже самое с левой рукой. Когда будете в состоянии выполнить это дело в совершенстве, увеличьте время до двух минут, затем до трех, и т.д., пока вы будете в состоянии сохранять такое положение в течение пяти минут. Кисть руки должна быть повернута ладонью книзу, так как это легчайшее положение. Устремляя взгляд на кончики пальцев, вы в состоянии будете видеть, насколько спокойно выдержите руку. </w:t>
      </w:r>
    </w:p>
    <w:p>
      <w:pPr>
        <w:pStyle w:val="Normal"/>
        <w:ind w:firstLine="425"/>
        <w:jc w:val="both"/>
        <w:rPr/>
      </w:pPr>
      <w:r>
        <w:rPr>
          <w:sz w:val="24"/>
          <w:szCs w:val="24"/>
        </w:rPr>
        <w:t>А. - 3. Налейте рюмку водою до краев и держите ее межу пальцев; вытяните правую руку как раз перед собою. Устремите взор на рюмку и попутайтесь держать руку так спокойно, чтобы не было заметно колебания воды. Начинайте с минутного упраж</w:t>
        <w:softHyphen/>
        <w:t>нения и доведите его постепенно до пяти минут. Действуйте попеременно правой и левой рукой. А. - 4. В вашей повседневной жизни старайтесь избегать натянутого, напряженного состояния мускулов, когда желаете покоя. Попытайтесь достичь уравновешенных манер держать себя. Вырабатывайте свободу в движениях и самообладании взамен нервозности и натянутого и чересчур озабоченного внеш</w:t>
        <w:softHyphen/>
        <w:t>него вида. Умственные упражнения помогут вам приобрести должный вид и обхождение. Перестаньте выбивать по столу такт пальцами, такая манера указывает на недостаток самообладания, не топайте ногами, не болтайте ими во время разговора или когда сидите, не раскачивайтесь в качалке, не кусайте ногтей и не жуйте губ, не щелкайте языком в то время, как вы читаете или занима</w:t>
        <w:softHyphen/>
        <w:t>етесь, или пишите, не мигайте глазами и не щурьте их. Избавьтесь от привычек пощипывать или подергивать какой-нибудь частью вашего тела, эти привычки становятся второй природой. Вы можете их легко остановить, «перенеся мысли» и прибегая к сосредоточению. Приучайтесь хладнокровно и спокойно отно</w:t>
        <w:softHyphen/>
        <w:t xml:space="preserve">ситься к звукам, которые до сих пор заставляли вас вздрагивать, например, хлопанье внезапно закрытой дверью, падение книги или другого предмета и т.п. </w:t>
      </w:r>
    </w:p>
    <w:p>
      <w:pPr>
        <w:pStyle w:val="Normal"/>
        <w:ind w:firstLine="425"/>
        <w:jc w:val="both"/>
        <w:rPr/>
      </w:pPr>
      <w:r>
        <w:rPr>
          <w:sz w:val="24"/>
          <w:szCs w:val="24"/>
        </w:rPr>
        <w:t>Другими словами, хорошенько сдерживайте себя. Вышепри</w:t>
        <w:softHyphen/>
        <w:t>веденные упражнения будут большою для вас помощью в дости</w:t>
        <w:softHyphen/>
        <w:t xml:space="preserve">жении того, что вы желаете. </w:t>
      </w:r>
    </w:p>
    <w:p>
      <w:pPr>
        <w:pStyle w:val="Normal"/>
        <w:ind w:firstLine="425"/>
        <w:jc w:val="both"/>
        <w:rPr/>
      </w:pPr>
      <w:r>
        <w:rPr>
          <w:sz w:val="24"/>
          <w:szCs w:val="24"/>
        </w:rPr>
        <w:t>В. Вышеприведенные упражнения научат вас искусно уп</w:t>
        <w:softHyphen/>
        <w:t>равлять НЕПРОИЗВОЛЬНЫМИ мускульными движениями и таким образом подчинять ваше тело контролю произвольных функций. СЛЕДУЮЩИЕ же упражнения облегчат вам подчи</w:t>
        <w:softHyphen/>
        <w:t>нить ваши произвольные мускульные движения прямому господ</w:t>
        <w:softHyphen/>
        <w:t xml:space="preserve">ству воли, другими словами, разовьют духовные способности, производящие волевые мускульные движения. </w:t>
      </w:r>
    </w:p>
    <w:p>
      <w:pPr>
        <w:pStyle w:val="Normal"/>
        <w:ind w:firstLine="425"/>
        <w:jc w:val="both"/>
        <w:rPr/>
      </w:pPr>
      <w:r>
        <w:rPr>
          <w:sz w:val="24"/>
          <w:szCs w:val="24"/>
        </w:rPr>
        <w:t xml:space="preserve">В. - 1. Сядьте перед столом, положите на него руки, сжав кулаки и повернув их ладонями вверх так, чтобы большой палец лежал на других. </w:t>
      </w:r>
    </w:p>
    <w:p>
      <w:pPr>
        <w:pStyle w:val="Normal"/>
        <w:ind w:firstLine="425"/>
        <w:jc w:val="both"/>
        <w:rPr/>
      </w:pPr>
      <w:r>
        <w:rPr>
          <w:sz w:val="24"/>
          <w:szCs w:val="24"/>
        </w:rPr>
        <w:t>Устремите на минуту ваш взгляд на кулак и затем понемногу отодвигайте большой палец, обращая ваше ПОЛНОЕ внимание на это действие, как если бы оно имело большую важность. Затем медленно отодвиньте ваш указательный палец, средний, безымян</w:t>
        <w:softHyphen/>
        <w:t xml:space="preserve">ный и, наконец, мизинец. </w:t>
      </w:r>
    </w:p>
    <w:p>
      <w:pPr>
        <w:pStyle w:val="Normal"/>
        <w:ind w:firstLine="425"/>
        <w:jc w:val="both"/>
        <w:rPr/>
      </w:pPr>
      <w:r>
        <w:rPr>
          <w:sz w:val="24"/>
          <w:szCs w:val="24"/>
        </w:rPr>
        <w:t xml:space="preserve">Затем поступите наоборот: закройте сначала мизинец и продолжайте таким образом далее, пока снова кулак не примет своего первоначального вида: большой палец должен прикрывать остальные. Проделайте то же с левой рукой. Повторите это упражнение пять раз в сидячем положении, а затем увеличьте его до десяти раз. </w:t>
      </w:r>
    </w:p>
    <w:p>
      <w:pPr>
        <w:pStyle w:val="Normal"/>
        <w:ind w:firstLine="425"/>
        <w:jc w:val="both"/>
        <w:rPr/>
      </w:pPr>
      <w:r>
        <w:rPr>
          <w:sz w:val="24"/>
          <w:szCs w:val="24"/>
        </w:rPr>
        <w:t>Это упражнение вас утомит, но вы должны упорствовать повторять его, так как оно имеет важное для вас значение в целях развития вашего внимания, сосредоточивая его на простых и однообразных упражнениях; сверх того, это даст вам непосред</w:t>
        <w:softHyphen/>
        <w:t>ственный контроль над всеми мускульными движениями. Вы скоро увидите пользу, которую принесут вам эти простые и на первый взгляд неважные упражнения. Не теряйте внимания к сгибанию и разгибанию пальцев, это главное, - если вы пренебре</w:t>
        <w:softHyphen/>
        <w:t xml:space="preserve">жете этим, вы потеряете полностью всю пользу, приносимую упражнениями. </w:t>
      </w:r>
    </w:p>
    <w:p>
      <w:pPr>
        <w:pStyle w:val="Normal"/>
        <w:ind w:firstLine="425"/>
        <w:jc w:val="both"/>
        <w:rPr/>
      </w:pPr>
      <w:r>
        <w:rPr>
          <w:sz w:val="24"/>
          <w:szCs w:val="24"/>
        </w:rPr>
        <w:t xml:space="preserve">В. - 2. Это упражнение - ни более ни менее как старая игра, которую можно наблюдать среди наших крестьян, известная под именем «вращения больших пальцев». </w:t>
      </w:r>
    </w:p>
    <w:p>
      <w:pPr>
        <w:pStyle w:val="Normal"/>
        <w:ind w:firstLine="425"/>
        <w:jc w:val="both"/>
        <w:rPr/>
      </w:pPr>
      <w:r>
        <w:rPr>
          <w:sz w:val="24"/>
          <w:szCs w:val="24"/>
        </w:rPr>
        <w:t xml:space="preserve">Соедините руки так, чтобы пальцы одной руки вошли в промежуток между пальцами другой, оставив свободными только большие пальцы. </w:t>
      </w:r>
    </w:p>
    <w:p>
      <w:pPr>
        <w:pStyle w:val="Normal"/>
        <w:ind w:firstLine="425"/>
        <w:jc w:val="both"/>
        <w:rPr/>
      </w:pPr>
      <w:r>
        <w:rPr>
          <w:sz w:val="24"/>
          <w:szCs w:val="24"/>
        </w:rPr>
        <w:t xml:space="preserve">Затем медленно начните вращать один большой палец вокруг другого, сосредоточьте все ваше внимание на концах больших пальцев. </w:t>
      </w:r>
    </w:p>
    <w:p>
      <w:pPr>
        <w:pStyle w:val="Normal"/>
        <w:ind w:firstLine="425"/>
        <w:jc w:val="both"/>
        <w:rPr/>
      </w:pPr>
      <w:r>
        <w:rPr>
          <w:sz w:val="24"/>
          <w:szCs w:val="24"/>
        </w:rPr>
        <w:t xml:space="preserve">В. - 3. Положите на колено правую руку, сжав ее в кулак, исключая указательный палец, который должен быть направлен как раз от вас. </w:t>
      </w:r>
    </w:p>
    <w:p>
      <w:pPr>
        <w:pStyle w:val="Normal"/>
        <w:ind w:firstLine="425"/>
        <w:jc w:val="both"/>
        <w:rPr/>
      </w:pPr>
      <w:r>
        <w:rPr>
          <w:sz w:val="24"/>
          <w:szCs w:val="24"/>
        </w:rPr>
        <w:t xml:space="preserve">Затем начните покачивать палец из стороны в сторону, сосредоточив внимание на его кончике. </w:t>
      </w:r>
    </w:p>
    <w:p>
      <w:pPr>
        <w:pStyle w:val="Normal"/>
        <w:ind w:firstLine="425"/>
        <w:jc w:val="both"/>
        <w:rPr/>
      </w:pPr>
      <w:r>
        <w:rPr>
          <w:sz w:val="24"/>
          <w:szCs w:val="24"/>
        </w:rPr>
        <w:t xml:space="preserve">Эти упражнения можно варьировать до бесконечности, и вы должны упражнять вашу изобретательность, находя все новые и новые добавочные упражнения. Главная идея состоит в том, что упражнение должно состоять из нескольких простых, обыденных, монотонных мускульных движений, и внимание должно быть обращено на движущуюся часть тела. </w:t>
      </w:r>
    </w:p>
    <w:p>
      <w:pPr>
        <w:pStyle w:val="Normal"/>
        <w:ind w:firstLine="425"/>
        <w:jc w:val="both"/>
        <w:rPr/>
      </w:pPr>
      <w:r>
        <w:rPr>
          <w:sz w:val="24"/>
          <w:szCs w:val="24"/>
        </w:rPr>
        <w:t>Ваше внимание восстанет против такого насилия и будет пытаться всяким возможным образом избавиться от него. Здесь необходима тренировка, и вы должны настаивать, чтобы ваше внимание исполнило свою работу с начала до конца и не отвлека</w:t>
        <w:softHyphen/>
        <w:t>лось бы более интересными впечатлениями или занятиями. Смот</w:t>
        <w:softHyphen/>
        <w:t>рите на себя, как смотрел бы строгий учитель, а на свое внимание  как на шаловливого, резвого мальчика, который устает сидеть за книгой, бросает украдкой взгляд через окно или дверь на наиболее привлекательные посторонние явления. Ваше дело удер</w:t>
        <w:softHyphen/>
        <w:t>жать мальчика за книгой, зная, что это будет лучше для него, хотяон и не сознает этого теперь. Немного спустя вы заметите, что вы куда лучше управляете вашими мускульными движениями, пове</w:t>
        <w:softHyphen/>
        <w:t>дением и манерой держать себя, и также заметите увеличивающу</w:t>
        <w:softHyphen/>
        <w:t xml:space="preserve">юся силу внимания и сосредоточения в ваших повседневных делах, что даст вам значительные преимущества. </w:t>
      </w:r>
    </w:p>
    <w:p>
      <w:pPr>
        <w:pStyle w:val="Normal"/>
        <w:ind w:firstLine="425"/>
        <w:jc w:val="both"/>
        <w:rPr/>
      </w:pPr>
      <w:r>
        <w:rPr>
          <w:sz w:val="24"/>
          <w:szCs w:val="24"/>
        </w:rPr>
        <w:t>С. Этот род упражнения предназначается, чтобы помочь вам в сосредоточении вашего внимания на некоторых материальных предметах, не составляющих части вас самих. Выберите какой- нибудь неинтересный предмет, например, карандаш и сосредо</w:t>
        <w:softHyphen/>
        <w:t>точьте на нем все ваше внимание в течение пяти минут. Смотрите на него пристально; думайте о нем; вертите его; рассматривайте; думайте об его употреблении, его свойствах, о материале, из которого он сделан, о процессе его производства и т.п. Не думайте ни о чем ином, как только об одном карандаше. Представьте, что ваша главная жизненная задача - изучение этого карандаша. Представьте, что во всем мире не существует ничего кроме вас и этого карандаша. Один лишь мир, в нем всего две вещи - карандаш и я». Не позволяйте вашему вниманию уклоняться от карандаша, но удерживайте его на нем. Вы увидите, как непокор</w:t>
        <w:softHyphen/>
        <w:t>но ваше внимание, когда вы приметесь за это упражнение, но не позволяйте ему взять над вами верх. Это очень утомительно для него, но ведет к его же пользе, старайтесь укрепиться. Когда вы сломили, завоевали внимание, вы совершили великую победу, как вы скоро убедитесь. Сколько раз потом в вашей жизни, когда вы будете нуждаться в сосредоточенном внимании, вы будете мне благодарны, что я навел вас на это упражнение. Это упражнение может разнообразиться до бесконечности, каждый раз выбирая какой-нибудь неинтересный и обыкновенный предмет для сосре</w:t>
        <w:softHyphen/>
        <w:t xml:space="preserve">доточения внимания. Не выбирайте интересного предмета, так как он не требует усилия, чтобы сосредоточиться на нем. Вам нужно то, что представляется чем-то вроде «работы» для внимания, чем менее занимателен предмет, тем труднее работа, тем успешнее упражнение. Затруднение этого упражнения состоит в том, что вы скоро уклонитесь от существенного, так как продолжающееся сосредоточение на неинтересных предметах пробудит в конце концов в целях самозащиты интерес и к ним. Тем не менее, когда вы достигнете этого состояния, вам нужно будет лишь немного поупражняться, чтобы быть в состоянии сосредоточивать ваше внимание на ком и на чем угодно. </w:t>
      </w:r>
    </w:p>
    <w:p>
      <w:pPr>
        <w:pStyle w:val="Normal"/>
        <w:ind w:firstLine="425"/>
        <w:jc w:val="both"/>
        <w:rPr/>
      </w:pPr>
      <w:r>
        <w:rPr>
          <w:sz w:val="24"/>
          <w:szCs w:val="24"/>
        </w:rPr>
        <w:t>Вышеприведенных упражнений будет достаточно для ваших целей, полагая, конечно, что вы их будете разнообразить и практиковаться на предмете, которым встречается в вашей повсед</w:t>
        <w:softHyphen/>
        <w:t xml:space="preserve">невной работе. У вас не будет недостатка в материале для практики, как скоро главная идея запечатлится в вашем мозгу. </w:t>
      </w:r>
    </w:p>
    <w:p>
      <w:pPr>
        <w:pStyle w:val="Normal"/>
        <w:ind w:firstLine="425"/>
        <w:jc w:val="both"/>
        <w:rPr/>
      </w:pPr>
      <w:r>
        <w:rPr>
          <w:sz w:val="24"/>
          <w:szCs w:val="24"/>
        </w:rPr>
        <w:t>Упражнения, указанные в предыдущих уроках, могут про</w:t>
        <w:softHyphen/>
        <w:t>изводиться с большим пониманием теперь, когда вы знаете выгоды, которые можно извлечь из сосредоточения. Вы научитесь лучше «сохранять мысль», посылать больше энергии при внуше</w:t>
        <w:softHyphen/>
        <w:t>ниях и с мыслительными колебаниями. Ваши упражнения взгляда вступят в новую фазу, то же будет с упражнениями телепатичес</w:t>
        <w:softHyphen/>
        <w:t xml:space="preserve">кого хотения и т.д. </w:t>
      </w:r>
    </w:p>
    <w:p>
      <w:pPr>
        <w:pStyle w:val="Normal"/>
        <w:ind w:firstLine="425"/>
        <w:jc w:val="both"/>
        <w:rPr/>
      </w:pPr>
      <w:r>
        <w:rPr>
          <w:sz w:val="24"/>
          <w:szCs w:val="24"/>
        </w:rPr>
        <w:t>Вы в состоянии будете одолеть дурные привычки и приоб</w:t>
        <w:softHyphen/>
        <w:t>рести взамен хорошие. Короче, с приобретением искусства сосре</w:t>
        <w:softHyphen/>
        <w:t>доточения все будет удаваться вам лучше, чем раньше. Вы приобретете твердое господство над вашим духом и телом и найдете, что вы теперь господин ваших страстей, а не их раб. Власть, приобретенная над самим собою, обнаружится во власти руководить другими. Человек, победивший себя, не будет затруд</w:t>
        <w:softHyphen/>
        <w:t>няться покорить своей воле других. Продолжайте заниматься сосредоточением и развитием ответственности разума перед волей, и вы станете настоящим гигантом в сравнении с людьми, которые не приобрели этой силы. Испытывайте вашу силу воли различным образом над самим собою до тех пор, пока вы не получите уверенности, что вы приобрели господство над собою. Не доволь</w:t>
        <w:softHyphen/>
        <w:t xml:space="preserve">ствуйтесь ничем иным. Когда вы достигнете этого, господствование над другими уже принадлежит вам. </w:t>
      </w:r>
      <w:r>
        <w:br w:type="page"/>
      </w:r>
    </w:p>
    <w:p>
      <w:pPr>
        <w:pStyle w:val="Normal"/>
        <w:spacing w:lineRule="auto" w:line="360"/>
        <w:ind w:firstLine="425"/>
        <w:jc w:val="right"/>
        <w:rPr>
          <w:sz w:val="24"/>
          <w:szCs w:val="24"/>
        </w:rPr>
      </w:pPr>
      <w:r>
        <mc:AlternateContent>
          <mc:Choice Requires="wps">
            <w:drawing>
              <wp:anchor behindDoc="0" distT="0" distB="0" distL="114935" distR="114935" simplePos="0" locked="0" layoutInCell="0" allowOverlap="1" relativeHeight="75">
                <wp:simplePos x="0" y="0"/>
                <wp:positionH relativeFrom="column">
                  <wp:posOffset>-83185</wp:posOffset>
                </wp:positionH>
                <wp:positionV relativeFrom="paragraph">
                  <wp:posOffset>271780</wp:posOffset>
                </wp:positionV>
                <wp:extent cx="5852795" cy="635"/>
                <wp:effectExtent l="635" t="5080" r="635" b="5080"/>
                <wp:wrapNone/>
                <wp:docPr id="16" name=""/>
                <a:graphic xmlns:a="http://schemas.openxmlformats.org/drawingml/2006/main">
                  <a:graphicData uri="http://schemas.microsoft.com/office/word/2010/wordprocessingShape">
                    <wps:wsp>
                      <wps:cNvSpPr/>
                      <wps:spPr>
                        <a:xfrm flipH="1">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1.4pt" to="454.25pt,21.4pt" stroked="t" o:allowincell="f" style="position:absolute;flip:x">
                <v:stroke color="black" weight="9360" joinstyle="miter" endcap="flat"/>
                <v:fill o:detectmouseclick="t" on="false"/>
                <w10:wrap type="none"/>
              </v:line>
            </w:pict>
          </mc:Fallback>
        </mc:AlternateContent>
      </w:r>
      <w:r>
        <w:rPr>
          <w:b/>
          <w:sz w:val="24"/>
          <w:szCs w:val="24"/>
        </w:rPr>
        <w:t>15.</w:t>
      </w:r>
    </w:p>
    <w:p>
      <w:pPr>
        <w:pStyle w:val="Normal"/>
        <w:ind w:firstLine="425"/>
        <w:jc w:val="right"/>
        <w:rPr>
          <w:b/>
          <w:b/>
          <w:sz w:val="24"/>
          <w:szCs w:val="24"/>
        </w:rPr>
      </w:pPr>
      <w:r>
        <w:rPr>
          <w:b/>
          <w:sz w:val="24"/>
          <w:szCs w:val="24"/>
        </w:rPr>
        <w:t xml:space="preserve">Пятнадцатый урок </w:t>
      </w:r>
    </w:p>
    <w:p>
      <w:pPr>
        <w:pStyle w:val="Normal"/>
        <w:ind w:firstLine="425"/>
        <w:jc w:val="center"/>
        <w:rPr>
          <w:b/>
          <w:b/>
          <w:sz w:val="24"/>
          <w:szCs w:val="24"/>
        </w:rPr>
      </w:pPr>
      <w:r>
        <w:rPr>
          <w:b/>
          <w:sz w:val="24"/>
          <w:szCs w:val="24"/>
        </w:rPr>
        <w:t xml:space="preserve">ЗАКЛЮЧЕНИЕ </w:t>
      </w:r>
    </w:p>
    <w:p>
      <w:pPr>
        <w:pStyle w:val="Normal"/>
        <w:ind w:firstLine="425"/>
        <w:jc w:val="both"/>
        <w:rPr>
          <w:b/>
          <w:b/>
          <w:sz w:val="24"/>
          <w:szCs w:val="24"/>
        </w:rPr>
      </w:pPr>
      <w:r>
        <w:rPr>
          <w:b/>
          <w:sz w:val="24"/>
          <w:szCs w:val="24"/>
        </w:rPr>
      </w:r>
    </w:p>
    <w:p>
      <w:pPr>
        <w:pStyle w:val="Normal"/>
        <w:ind w:firstLine="425"/>
        <w:jc w:val="both"/>
        <w:rPr/>
      </w:pPr>
      <w:r>
        <w:rPr>
          <w:i/>
          <w:sz w:val="24"/>
          <w:szCs w:val="24"/>
        </w:rPr>
        <w:t xml:space="preserve">Интуитивное (созерцательное) восприятие истины. </w:t>
      </w:r>
      <w:r>
        <w:rPr>
          <w:sz w:val="24"/>
          <w:szCs w:val="24"/>
        </w:rPr>
        <w:t xml:space="preserve">- </w:t>
      </w:r>
      <w:r>
        <w:rPr>
          <w:i/>
          <w:sz w:val="24"/>
          <w:szCs w:val="24"/>
        </w:rPr>
        <w:t xml:space="preserve">Намек, на великую истину. - Скрытые силы развиты. - Практическая сторона. </w:t>
      </w:r>
      <w:r>
        <w:rPr>
          <w:sz w:val="24"/>
          <w:szCs w:val="24"/>
        </w:rPr>
        <w:t xml:space="preserve">- </w:t>
      </w:r>
      <w:r>
        <w:rPr>
          <w:i/>
          <w:sz w:val="24"/>
          <w:szCs w:val="24"/>
        </w:rPr>
        <w:t xml:space="preserve">Сокровенная сторона. </w:t>
      </w:r>
      <w:r>
        <w:rPr>
          <w:sz w:val="24"/>
          <w:szCs w:val="24"/>
        </w:rPr>
        <w:t xml:space="preserve">- </w:t>
      </w:r>
      <w:r>
        <w:rPr>
          <w:i/>
          <w:sz w:val="24"/>
          <w:szCs w:val="24"/>
        </w:rPr>
        <w:t xml:space="preserve">Познание духа влечет возвышенные результаты. </w:t>
      </w:r>
      <w:r>
        <w:rPr>
          <w:sz w:val="24"/>
          <w:szCs w:val="24"/>
        </w:rPr>
        <w:t xml:space="preserve">- </w:t>
      </w:r>
      <w:r>
        <w:rPr>
          <w:i/>
          <w:sz w:val="24"/>
          <w:szCs w:val="24"/>
        </w:rPr>
        <w:t xml:space="preserve">Познавание самого себя. - Литература пустых слов и пустяков. - Немного зерен пшеницы среди массы мякины. - Практическое знание скудно, но оно необходимо. - Совет искателям истины. - Маленькое пламя внутри нас. - Тройное могущество динамической силы. - Сила «Я есмь </w:t>
      </w:r>
      <w:r>
        <w:rPr>
          <w:sz w:val="24"/>
          <w:szCs w:val="24"/>
        </w:rPr>
        <w:t xml:space="preserve">- </w:t>
      </w:r>
      <w:r>
        <w:rPr>
          <w:i/>
          <w:sz w:val="24"/>
          <w:szCs w:val="24"/>
        </w:rPr>
        <w:t>Новые решения, новые силы. - Братство людей. - Самоуважение. - Не позволяйте, чтобы вас обманы</w:t>
        <w:softHyphen/>
        <w:t xml:space="preserve">вали. - Не будьте злы. - Коротенький способ действия. - Не злоупотребляйте вашей новой силой. - Намек на великую истину. - Прощальный совет. - Конец. </w:t>
      </w:r>
    </w:p>
    <w:p>
      <w:pPr>
        <w:pStyle w:val="Normal"/>
        <w:spacing w:lineRule="atLeast" w:line="240"/>
        <w:ind w:firstLine="425"/>
        <w:jc w:val="both"/>
        <w:rPr>
          <w:i/>
          <w:i/>
          <w:sz w:val="24"/>
          <w:szCs w:val="24"/>
        </w:rPr>
      </w:pPr>
      <w:r>
        <w:rPr>
          <w:i/>
          <w:sz w:val="24"/>
          <w:szCs w:val="24"/>
        </w:rPr>
      </w:r>
    </w:p>
    <w:p>
      <w:pPr>
        <w:pStyle w:val="Normal"/>
        <w:ind w:firstLine="425"/>
        <w:jc w:val="both"/>
        <w:rPr/>
      </w:pPr>
      <w:r>
        <w:rPr>
          <w:caps/>
          <w:sz w:val="24"/>
          <w:szCs w:val="24"/>
        </w:rPr>
        <w:t>я</w:t>
      </w:r>
      <w:r>
        <w:rPr>
          <w:sz w:val="24"/>
          <w:szCs w:val="24"/>
        </w:rPr>
        <w:t xml:space="preserve">  чувствую, что те, кто следил за мною в предыдущих уроках, должны были ПОЧУВСТВОВАТЬ в себе интуитивную (созерцательную) уверенность в истине, заключающейся в пре</w:t>
        <w:softHyphen/>
        <w:t>поданных здесь наставлениях. Объем и назначение этой книга позволяют мне коснуться только слегка великой науки духа; дать вам намек на великую истину; познакомить с несколькими упраж</w:t>
        <w:softHyphen/>
        <w:t xml:space="preserve">нениями, которые, если к ним относиться сознательно, дадут возможность развить скрытую силу. </w:t>
      </w:r>
    </w:p>
    <w:p>
      <w:pPr>
        <w:pStyle w:val="Normal"/>
        <w:ind w:firstLine="425"/>
        <w:jc w:val="both"/>
        <w:rPr/>
      </w:pPr>
      <w:r>
        <w:rPr>
          <w:sz w:val="24"/>
          <w:szCs w:val="24"/>
        </w:rPr>
        <w:t>Все прочее лежит уже вне пределов этой книги, назначение которой - дать ПОПУЛЯРНЫЕ изложения упражнений и применений магнетизма личности и психического воздействия в повседневной жизни. Средний читатель вполне будет удовлетво</w:t>
        <w:softHyphen/>
        <w:t xml:space="preserve">рен «практической» стороной предмета и не пожелает заглянуть поглубже в тайну. Для тех же немногих, которые имели бы желание проникнуть глубже в суть дела, которым хотелось бы поднять покрывало, для них есть иные источники знания, которые я постараюсь изложить в моей новой книге: «законы нового способа мышления». </w:t>
      </w:r>
    </w:p>
    <w:p>
      <w:pPr>
        <w:pStyle w:val="Normal"/>
        <w:ind w:firstLine="425"/>
        <w:jc w:val="both"/>
        <w:rPr/>
      </w:pPr>
      <w:r>
        <w:rPr>
          <w:sz w:val="24"/>
          <w:szCs w:val="24"/>
        </w:rPr>
        <w:t xml:space="preserve">Не стараясь глубже вдаваться в предмет, я сказал бы, что, по моему мнению, разумное понимание законов духа, соединенное с возвышенными правилами жизни и поведения, доставляет человеку истинное понимание его индивидуальности, силы и могущества, позволяет ему дать себе отчет о настоящей сущности и значении его «Я», самого себя, «Я есмь». Познавание своего «Я» несет в самом себе сознание новых обязанностей и средств к выполнению их. </w:t>
      </w:r>
    </w:p>
    <w:p>
      <w:pPr>
        <w:pStyle w:val="Normal"/>
        <w:ind w:firstLine="425"/>
        <w:jc w:val="both"/>
        <w:rPr>
          <w:sz w:val="24"/>
          <w:szCs w:val="24"/>
        </w:rPr>
      </w:pPr>
      <w:r>
        <w:rPr>
          <w:sz w:val="24"/>
          <w:szCs w:val="24"/>
        </w:rPr>
        <w:t xml:space="preserve">Изучающий то, что известно под именем «Новый способ мышления», найдет в своем распоряжении огромную литературу, большинство которой состоит из пустых слов и не имеет значения. Зерна мысли есть, конечно, и там, но они окружены большим количеством словесной мякины. Искатели идеи находят слова, слова и только слова. </w:t>
      </w:r>
    </w:p>
    <w:p>
      <w:pPr>
        <w:pStyle w:val="Normal"/>
        <w:ind w:firstLine="425"/>
        <w:jc w:val="both"/>
        <w:rPr/>
      </w:pPr>
      <w:r>
        <w:rPr>
          <w:sz w:val="24"/>
          <w:szCs w:val="24"/>
        </w:rPr>
        <w:t>Существует очень незначительное количество трудов по этому вопросу, на которые действительно стоило бы потратить время, но изучающий, увы, не знает, где найти их. ПРАКТИЧНО</w:t>
        <w:softHyphen/>
        <w:t xml:space="preserve">ГО, понятного сочинения по этому вопросу желают многие, и, следуя неизменному закону спроса и предложения, вероятно рано или поздно появятся сочинения этого рода. Ускорите наступление этого дня. </w:t>
      </w:r>
    </w:p>
    <w:p>
      <w:pPr>
        <w:pStyle w:val="Normal"/>
        <w:ind w:firstLine="425"/>
        <w:jc w:val="both"/>
        <w:rPr/>
      </w:pPr>
      <w:r>
        <w:rPr>
          <w:sz w:val="24"/>
          <w:szCs w:val="24"/>
        </w:rPr>
        <w:t xml:space="preserve">Я сказал бы изучающему, - не давайтесь в ОБМАН так называемым «вождям», вы носите В САМИХ СЕБЕ истину и она станет очевидной для вас со временем, распускаясь постепенно и естественно, как цветок; познание «Я есмь» вознаградит вас, небольшое пламя, заключенное в нем, проникнет повсюду и осветит все. </w:t>
      </w:r>
    </w:p>
    <w:p>
      <w:pPr>
        <w:pStyle w:val="Normal"/>
        <w:ind w:firstLine="425"/>
        <w:jc w:val="both"/>
        <w:rPr>
          <w:sz w:val="24"/>
          <w:szCs w:val="24"/>
        </w:rPr>
      </w:pPr>
      <w:r>
        <w:rPr>
          <w:sz w:val="24"/>
          <w:szCs w:val="24"/>
        </w:rPr>
        <w:t xml:space="preserve">Продолжайте ваш жизненный путь спокойно и решительно. Суетливость не есть проворство; суета - не энергия; шум, треск - не проявление силы. </w:t>
      </w:r>
    </w:p>
    <w:p>
      <w:pPr>
        <w:pStyle w:val="Normal"/>
        <w:ind w:firstLine="425"/>
        <w:jc w:val="both"/>
        <w:rPr/>
      </w:pPr>
      <w:r>
        <w:rPr>
          <w:sz w:val="24"/>
          <w:szCs w:val="24"/>
        </w:rPr>
        <w:t>Люди, обладающие спокойствием, хладнокровием, серьез</w:t>
        <w:softHyphen/>
        <w:t xml:space="preserve">ностью и настойчивостью, приходят к цели ранее своих собратьев, наделенных противоположными склонностями. </w:t>
      </w:r>
    </w:p>
    <w:p>
      <w:pPr>
        <w:pStyle w:val="Normal"/>
        <w:ind w:firstLine="425"/>
        <w:jc w:val="both"/>
        <w:rPr/>
      </w:pPr>
      <w:r>
        <w:rPr>
          <w:sz w:val="24"/>
          <w:szCs w:val="24"/>
        </w:rPr>
        <w:t>Уверенность, ожидание и спокойное требование - трой</w:t>
        <w:softHyphen/>
        <w:t>ственная, весьма могучая динамическая сила, которая разрешит много задач, если только человек приобретет ее; мудрец пользу</w:t>
        <w:softHyphen/>
        <w:t xml:space="preserve">ется тем, чем пренебрегает глупец. «Камень, который отвергли строители, тот лег во главе угла».  </w:t>
      </w:r>
    </w:p>
    <w:p>
      <w:pPr>
        <w:pStyle w:val="Normal"/>
        <w:ind w:firstLine="425"/>
        <w:jc w:val="both"/>
        <w:rPr/>
      </w:pPr>
      <w:r>
        <w:rPr>
          <w:sz w:val="24"/>
          <w:szCs w:val="24"/>
        </w:rPr>
        <w:t>Не ползайте на брюхе, как червь; не пресмыкайтесь в пыли и не призывайте небо в свидетели того, какое вы презренное существо, и не называйте себя «несчастным грешником», заслужи</w:t>
        <w:softHyphen/>
        <w:t xml:space="preserve">вающим лишь вечного проклятия. </w:t>
      </w:r>
    </w:p>
    <w:p>
      <w:pPr>
        <w:pStyle w:val="Normal"/>
        <w:ind w:firstLine="425"/>
        <w:jc w:val="both"/>
        <w:rPr/>
      </w:pPr>
      <w:r>
        <w:rPr>
          <w:sz w:val="24"/>
          <w:szCs w:val="24"/>
        </w:rPr>
        <w:t>Нет, тысячу раз нет Воспряньте; возведите глаза к небу; отодвиньте назад ваши плечи; наполните ваши легкие природным озоном. Затем скажите самим себе: «Я есмь часть вечных жизнен</w:t>
        <w:softHyphen/>
        <w:t xml:space="preserve">ных принципов; Я создан по образу и подобию божества; Я полон божественным дыханием жизни; ничто не может повредить мне, так как Я часть вечности». </w:t>
      </w:r>
    </w:p>
    <w:p>
      <w:pPr>
        <w:pStyle w:val="Normal"/>
        <w:ind w:firstLine="425"/>
        <w:jc w:val="both"/>
        <w:rPr/>
      </w:pPr>
      <w:r>
        <w:rPr>
          <w:sz w:val="24"/>
          <w:szCs w:val="24"/>
        </w:rPr>
        <w:t xml:space="preserve">Друг, идите вашей дорогой, будьте решительны в вашем навыке, намерениях, тверды в ваших новых усилиях. Исполните долг ваш прежде перед собою, затем перед вашими ближними. ПРИЗНАЙТЕ братство людей; познайте, что все люди ваши братья, жалкое родство, но все-таки родство. </w:t>
      </w:r>
    </w:p>
    <w:p>
      <w:pPr>
        <w:pStyle w:val="Normal"/>
        <w:ind w:firstLine="425"/>
        <w:jc w:val="both"/>
        <w:rPr/>
      </w:pPr>
      <w:r>
        <w:rPr>
          <w:sz w:val="24"/>
          <w:szCs w:val="24"/>
        </w:rPr>
        <w:t xml:space="preserve">Не злоупотребляйте вашими ближними, но не позволяйте и им злоупотреблять собой. Если вы поступите по отношению вашего ближнего противно вашему чувству справедливости и совести, вы повредите не только самому себе, но и оскорбите его. Не возбуждайте вражды, но не допускайте никого оскорбить себя безнаказанно. Если брат твой ударит тебя по щеке, не подставляй ему другой, но ответь тем же и УДАРЬ СИЛЬНО. </w:t>
      </w:r>
    </w:p>
    <w:p>
      <w:pPr>
        <w:pStyle w:val="Normal"/>
        <w:ind w:firstLine="425"/>
        <w:jc w:val="both"/>
        <w:rPr/>
      </w:pPr>
      <w:r>
        <w:rPr>
          <w:sz w:val="24"/>
          <w:szCs w:val="24"/>
        </w:rPr>
        <w:t xml:space="preserve">Не ударяйте его со злобой в сердце и не колеблясь простите ему, если он попросит. И учение о непротивлении дурно понято; оно вовсе не означает, что вы должны отступать - подобно барану с сердцем кролика. Нет, нет: когда вы позволите человеку оклеветать вас и причинить вред, вы поступаете несправедливо по отношению к другим людям; долг по отношению к нему требует, чтобы вы дали ему понять, «где его место». </w:t>
      </w:r>
    </w:p>
    <w:p>
      <w:pPr>
        <w:pStyle w:val="Normal"/>
        <w:ind w:firstLine="425"/>
        <w:jc w:val="both"/>
        <w:rPr/>
      </w:pPr>
      <w:r>
        <w:rPr>
          <w:sz w:val="24"/>
          <w:szCs w:val="24"/>
        </w:rPr>
        <w:t>Я говорю о настоящем посягательстве и вторжении в ваши права, а не о воображаемом, о вреде, а не о насыпях, которые воображению представляются горами. Но не допускайте ненавис</w:t>
        <w:softHyphen/>
        <w:t>ти приютиться в вашем сердце. Идите в мир «с Божьим милосер</w:t>
        <w:softHyphen/>
        <w:t xml:space="preserve">дием в вашем сердце и с хорошей, крепкой ореховой дубиной в руках». </w:t>
      </w:r>
    </w:p>
    <w:p>
      <w:pPr>
        <w:pStyle w:val="Normal"/>
        <w:ind w:firstLine="425"/>
        <w:jc w:val="both"/>
        <w:rPr/>
      </w:pPr>
      <w:r>
        <w:rPr>
          <w:sz w:val="24"/>
          <w:szCs w:val="24"/>
        </w:rPr>
        <w:t>Не пользуйтесь дубиной, чтобы оскорбить (никогда этого не делайте), но пользуйтесь ею для защиты. Если вы одеты «в броню для защиты правого дела», и мир видит, что у вас есть самоува</w:t>
        <w:softHyphen/>
        <w:t>жение и вы не станете защищать глупости, он будет относиться к вам с уважением. Собака, которая сохраняет уверенный, спокойный вид, мало рискует получить удар ногой от прохожего, а скотина, которая останавливается и прячет спой хвост между ног, чтобы облегчить удар, получает его. ОНА ПОЛУЧАЕТ то, ЧТО ОЖИДАЕТ. То, что правильно относительно собаки, одинаково правильно отно</w:t>
        <w:softHyphen/>
        <w:t xml:space="preserve">сительно человека. Если вы последовали совету и наставлениям, содержащимся в этой маленькой книге, вы не рискуете получить ударов. </w:t>
      </w:r>
    </w:p>
    <w:p>
      <w:pPr>
        <w:pStyle w:val="Normal"/>
        <w:ind w:firstLine="425"/>
        <w:jc w:val="both"/>
        <w:rPr/>
      </w:pPr>
      <w:r>
        <w:rPr>
          <w:sz w:val="24"/>
          <w:szCs w:val="24"/>
        </w:rPr>
        <w:t>Но запомните - не ударяйте со своей стороны собак. Вы должны быть выше этого. Старый писатель суммировал обязан</w:t>
        <w:softHyphen/>
        <w:t xml:space="preserve">ности человека по отношению к человеку в следующих словах, которые должны быть начертаны золотыми буками на дверях каждого дома: </w:t>
      </w:r>
    </w:p>
    <w:p>
      <w:pPr>
        <w:pStyle w:val="Normal"/>
        <w:ind w:firstLine="425"/>
        <w:jc w:val="both"/>
        <w:rPr>
          <w:sz w:val="24"/>
          <w:szCs w:val="24"/>
        </w:rPr>
      </w:pPr>
      <w:r>
        <w:rPr>
          <w:sz w:val="24"/>
          <w:szCs w:val="24"/>
        </w:rPr>
      </w:r>
    </w:p>
    <w:p>
      <w:pPr>
        <w:pStyle w:val="Normal"/>
        <w:ind w:firstLine="425"/>
        <w:jc w:val="both"/>
        <w:rPr>
          <w:b/>
          <w:b/>
          <w:sz w:val="24"/>
          <w:szCs w:val="24"/>
        </w:rPr>
      </w:pPr>
      <w:r>
        <w:rPr>
          <w:b/>
          <w:sz w:val="24"/>
          <w:szCs w:val="24"/>
        </w:rPr>
        <w:t>НЕ БУДЬ НЕСПРАВЕДЛИВ И ВОЗДАЙ КАЖДОМУ ДОЛЖНОЕ.</w:t>
      </w:r>
    </w:p>
    <w:p>
      <w:pPr>
        <w:pStyle w:val="Normal"/>
        <w:ind w:firstLine="425"/>
        <w:jc w:val="both"/>
        <w:rPr>
          <w:b/>
          <w:b/>
          <w:sz w:val="24"/>
          <w:szCs w:val="24"/>
        </w:rPr>
      </w:pPr>
      <w:r>
        <w:rPr>
          <w:b/>
          <w:sz w:val="24"/>
          <w:szCs w:val="24"/>
        </w:rPr>
      </w:r>
    </w:p>
    <w:p>
      <w:pPr>
        <w:pStyle w:val="Normal"/>
        <w:ind w:firstLine="425"/>
        <w:jc w:val="both"/>
        <w:rPr/>
      </w:pPr>
      <w:r>
        <w:rPr>
          <w:sz w:val="24"/>
          <w:szCs w:val="24"/>
        </w:rPr>
        <w:t xml:space="preserve">Если бы согласно этим словам составлялось правило жизни людей, то не было бы нужды в судьях, судах или тюрьмах; жизнь казалась бы одной длинной, сладкой песнью. Постарайтесь со своей стороны способствовать достижению этого результата. </w:t>
      </w:r>
    </w:p>
    <w:p>
      <w:pPr>
        <w:pStyle w:val="Normal"/>
        <w:ind w:firstLine="425"/>
        <w:jc w:val="both"/>
        <w:rPr>
          <w:sz w:val="24"/>
          <w:szCs w:val="24"/>
        </w:rPr>
      </w:pPr>
      <w:r>
        <w:rPr>
          <w:sz w:val="24"/>
          <w:szCs w:val="24"/>
        </w:rPr>
        <w:t>Кроме того, я предостерегаю не злоупотреблять вашей ново приобретенной силой ; не втаптывайте дары духа в грязь. Пользуй</w:t>
        <w:softHyphen/>
        <w:t xml:space="preserve">тесь ими свободно ради вашего блага законным путем, но не причиняйте при этом вреда никому. </w:t>
      </w:r>
    </w:p>
    <w:p>
      <w:pPr>
        <w:pStyle w:val="Normal"/>
        <w:ind w:firstLine="425"/>
        <w:jc w:val="both"/>
        <w:rPr>
          <w:sz w:val="24"/>
          <w:szCs w:val="24"/>
        </w:rPr>
      </w:pPr>
      <w:r>
        <w:rPr>
          <w:sz w:val="24"/>
          <w:szCs w:val="24"/>
        </w:rPr>
        <w:t xml:space="preserve">Если вы не в состоянии усвоить значения некоторых учений, заключенных в этом маленьком труде, не унывайте, так как вы достигнете этого позже. </w:t>
      </w:r>
    </w:p>
    <w:p>
      <w:pPr>
        <w:pStyle w:val="Normal"/>
        <w:ind w:firstLine="425"/>
        <w:jc w:val="both"/>
        <w:rPr/>
      </w:pPr>
      <w:r>
        <w:rPr>
          <w:sz w:val="24"/>
          <w:szCs w:val="24"/>
        </w:rPr>
        <w:t xml:space="preserve">Прочтите вновь те уроки, которые вам кажутся трудновыполнимыми, а затем приведите в ослабленное состояние свое тело и дух. Погрузитесь в безмолвие, - и новый свет озарит вас: «Стучите и отверзится вам; просите и дастся вам». </w:t>
      </w:r>
    </w:p>
    <w:p>
      <w:pPr>
        <w:pStyle w:val="Normal"/>
        <w:ind w:firstLine="425"/>
        <w:jc w:val="both"/>
        <w:rPr/>
      </w:pPr>
      <w:r>
        <w:rPr>
          <w:sz w:val="24"/>
          <w:szCs w:val="24"/>
        </w:rPr>
        <w:t>А теперь, друзья, теперь мы пришли на распутье. Мы, может быть, снова встретимся, но, если нет, то пусть мы расстанемся, чувствуя, что мы не стали хуже от короткого знакомства. Если я принес вам немного пользы и если я пробудил в вас новые мысли, надежды и стремления, пускай они проявятся в действиях и результатах</w:t>
      </w:r>
    </w:p>
    <w:p>
      <w:pPr>
        <w:pStyle w:val="Normal"/>
        <w:ind w:firstLine="425"/>
        <w:jc w:val="both"/>
        <w:rPr>
          <w:sz w:val="24"/>
          <w:szCs w:val="24"/>
        </w:rPr>
      </w:pPr>
      <w:r>
        <w:rPr>
          <w:sz w:val="24"/>
          <w:szCs w:val="24"/>
        </w:rPr>
        <w:t>Наше маленькое путешествие по берегам потока было при</w:t>
        <w:softHyphen/>
        <w:t>ятно для меня, и я надеюсь, что не надоел вам и не заставил вас жалеть о СЛУЧАЙНОМ знакомстве, вы должны быть убеждены, что ничто не может быть СЛУЧАЙНЫМ».</w:t>
      </w:r>
    </w:p>
    <w:p>
      <w:pPr>
        <w:pStyle w:val="Normal"/>
        <w:jc w:val="center"/>
        <w:rPr>
          <w:b/>
          <w:b/>
          <w:sz w:val="24"/>
          <w:szCs w:val="24"/>
        </w:rPr>
      </w:pPr>
      <w:r>
        <w:rPr>
          <w:sz w:val="24"/>
          <w:szCs w:val="24"/>
        </w:rPr>
        <w:t xml:space="preserve"> </w:t>
      </w:r>
      <w:r>
        <w:rPr>
          <w:i/>
          <w:sz w:val="24"/>
          <w:szCs w:val="24"/>
        </w:rPr>
        <w:t xml:space="preserve">Благодарю вас за ваше благосклонное внимание. </w:t>
      </w:r>
    </w:p>
    <w:p>
      <w:pPr>
        <w:pStyle w:val="Normal"/>
        <w:rPr>
          <w:b/>
          <w:b/>
          <w:sz w:val="24"/>
          <w:szCs w:val="24"/>
        </w:rPr>
      </w:pPr>
      <w:r>
        <w:rPr>
          <w:b/>
          <w:sz w:val="24"/>
          <w:szCs w:val="24"/>
        </w:rPr>
      </w:r>
    </w:p>
    <w:p>
      <w:pPr>
        <w:pStyle w:val="Normal"/>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en-US"/>
      </w:rPr>
    </w:pPr>
    <w:r>
      <w:rPr>
        <w:b/>
        <w:lang w:val="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ind w:right="360" w:hanging="0"/>
      <w:rPr>
        <w:b/>
        <w:b/>
        <w:lang w:val="en-US"/>
      </w:rPr>
    </w:pPr>
    <w:r>
      <w:rPr>
        <w:b/>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5:40:00Z</dcterms:created>
  <dc:creator>Segero</dc:creator>
  <dc:description/>
  <cp:keywords/>
  <dc:language>en-US</dc:language>
  <cp:lastModifiedBy>vp</cp:lastModifiedBy>
  <dcterms:modified xsi:type="dcterms:W3CDTF">2012-08-01T12:45:00Z</dcterms:modified>
  <cp:revision>11</cp:revision>
  <dc:subject/>
  <dc:title/>
</cp:coreProperties>
</file>