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Ричард КОХ</w:t>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Жизнь по принципу 80/20</w:t>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LIVING THE 80/20 WAY (Work Less, Worry Less, Succeed More, Enjoy More) by Richard Koch. — London: «Nicolas Brealy Publishing», 2004.</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редислови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Эта книга об активности, но о меньшей активност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Нелегкий путь к жизни по принципу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УТЕВОДИТЕЛЬ ПО КНИГАМ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очему я решил написать новую книгу</w:t>
      </w:r>
    </w:p>
    <w:p>
      <w:pPr>
        <w:pStyle w:val="Normal"/>
        <w:widowControl w:val="false"/>
        <w:autoSpaceDE w:val="false"/>
        <w:spacing w:lineRule="auto" w:line="240" w:before="120" w:after="0"/>
        <w:jc w:val="both"/>
        <w:rPr/>
      </w:pPr>
      <w:r>
        <w:rPr>
          <w:rFonts w:cs="Arial" w:ascii="Arial" w:hAnsi="Arial"/>
          <w:sz w:val="20"/>
          <w:szCs w:val="20"/>
          <w:lang w:val="en-US"/>
        </w:rPr>
        <w:t>I</w:t>
      </w:r>
      <w:r>
        <w:rPr>
          <w:rFonts w:cs="Arial" w:ascii="Arial" w:hAnsi="Arial"/>
          <w:sz w:val="20"/>
          <w:szCs w:val="20"/>
        </w:rPr>
        <w:t>. Введение В чем состоит Великая Иде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то удостаивается большего числа свиданий при скоростном знакомств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ся жизн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2 Как создать большее посредством меньшег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ак стать более счастливым с меньшими усилиям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Трудное становится просты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римеры привычек с высокой отдачей на всю жизн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Большее посредством меньшего: последний рубеж</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3 В нашем распоряжении все врем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аковы ваши острова счасть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аковы ваши острова достижен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Бедный мечтательный клерк</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низ с управлением временем, вверх с революцией време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опросы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Революционеры време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Живите настоящи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лючевые элементы улучшения жизни</w:t>
      </w:r>
    </w:p>
    <w:p>
      <w:pPr>
        <w:pStyle w:val="Normal"/>
        <w:widowControl w:val="false"/>
        <w:autoSpaceDE w:val="false"/>
        <w:spacing w:lineRule="auto" w:line="240" w:before="120" w:after="0"/>
        <w:jc w:val="both"/>
        <w:rPr/>
      </w:pPr>
      <w:r>
        <w:rPr>
          <w:rFonts w:cs="Arial" w:ascii="Arial" w:hAnsi="Arial"/>
          <w:sz w:val="20"/>
          <w:szCs w:val="20"/>
          <w:lang w:val="en-US"/>
        </w:rPr>
        <w:t>II</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Как достичь хорошего заработка и хорошей жизни 4 Сосредоточьтесь на лучших 20 процентах</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фокусированность и индивидуальность упрощают жизн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фокусированность и индивидуальность делают нас счастливым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Жизнь по принципу 80/20 для сфокусированности и совершенствован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Шаг 1. Сосредоточьтесь на конечной цели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Шаг 2. Отыщите путь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аков путь 80/20 к вашим лучшим 20 процента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Шаг 3. Предпринимайте действие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5 Наслаждайтесь работой и успехо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Умные и ленивы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Что суперуспешные люди делают инач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Звезды амбициозны</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Звезды любят свое дел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Звезды неравноценны</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Звезды знают многое о мало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Звезды четко мыслят и излагают</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Звезды выводят собственную формулу успех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Жизнь по принципу 80/20 для наслаждения работой и успех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Шаг 1. Сосредоточьтесь на конечной цели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Шаг 2. Отыщите путь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Шаг 3. Предпринимайте действие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Герой с нул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6 Раскройте тайну денег</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отрясающее открытие Вильфред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очему 20 процентов владеют 84 процентам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Шаг 1. Сосредоточьтесь на конечной цели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Шаг 2. Отыщите путь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Аарон делится простым секретом откладыван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сновной путь 80/20 к деньгам, в которых вы нуждаетес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Усовершенствования основного пути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тличаются ли сложные проценты от инвестирован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о что следует вкладыват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Шаг 3. Предпринимайте действие 80/20 прямо СЕЙЧАС!</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7 Отношения при образе жизни по принципу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ерсия двадцать первого столет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Боб и Джейн</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Чем больше отношений, тем больше счасть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ачество против количеств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то-то, кого можно любит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ни влюбляются в ЛЮБОВ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птимистичност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Умение не реагировать на резкие выпады и критику партнер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динодушие в основных ценностях</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частливые семь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частливые семьи отличает положительная, а не отрицательная обратная связ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 счастливых семьях у родителей всегда есть время для своих детей</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 счастливых семьях родители дружны и внимательны друг к другу</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частливые семьи в состоянии справиться с трудными и непослушными детьм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частливые семьи поддерживают дисциплину, но не лишают любв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 счастливых семьях рассказывают на ночь сказк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Друзь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Жизнь по принципу 80/20 для поддержания большой любв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Шаг 1. Сосредоточьтесь на конечной цели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Шаг 2. Отыщите путь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Шаг 3. Предпринимайте действие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8 Простая благополучная жизн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Что такое благополучная жизн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ак сойти с «беговой дорожки» большего посредством большег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Идеи по упрощению жиз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Жизнь по принципу 80/20 для обретения простой благополучной жизни</w:t>
      </w:r>
    </w:p>
    <w:p>
      <w:pPr>
        <w:pStyle w:val="Normal"/>
        <w:widowControl w:val="false"/>
        <w:autoSpaceDE w:val="false"/>
        <w:spacing w:lineRule="auto" w:line="240" w:before="120" w:after="0"/>
        <w:jc w:val="both"/>
        <w:rPr/>
      </w:pPr>
      <w:r>
        <w:rPr>
          <w:rFonts w:cs="Arial" w:ascii="Arial" w:hAnsi="Arial"/>
          <w:sz w:val="20"/>
          <w:szCs w:val="20"/>
          <w:lang w:val="en-US"/>
        </w:rPr>
        <w:t>III</w:t>
      </w:r>
      <w:r>
        <w:rPr>
          <w:rFonts w:cs="Arial" w:ascii="Arial" w:hAnsi="Arial"/>
          <w:sz w:val="20"/>
          <w:szCs w:val="20"/>
        </w:rPr>
        <w:t>. Претворение в действительност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9 Могущество экономного позитивного действ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10 Ваш план счастья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оветы по составлению плана счастья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оветы по заполнению таблицы прогресса плана счастья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лан счастья 80/20 Каролин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Благодарно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Предислови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сли бы вы знали, что можете пользоваться всеми великими и удивительными благами, даруемыми жизнью, прилагая меньше усилий и затрат, вас бы это заинтересовал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сли бы вы могли работать два дня в неделю, но получать при этом более значительные результаты и оплату, чем в настоящий момент за полную неделю, вас бы это заинтересовал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сли бы вы могли отыскать простое решение своих проблем, следуя принципу, который всегда оказывается верен, вас бы это заинтересовал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сли бы этот принцип был применим не только к зарабатыванию денег, обретению успеха и достижению благополучия, но и к более важному в жизни — людям, которых вы любите и которые вам дороги, а также к счастью и реализации своего потенциала, — вас бы это заинтересовал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онечно же, заинтересовало бы. И вы действительно сможете изменить свою жизнь, воспользовавшись принципом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Жизнь по принципу 80/20 меняет наше восприятие окружающего мира и привычное поведение, однако следовать ему гораздо проще и легче, чем вы могли бы ожидат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сли мы поймем, как устроен мир, — пусть даже он устроен совершенно не так, как мы представляем, — мы можем подстроиться под него и получать гораздо больше того, чего хотим, и с меньшими затратами энергии. То есть делая меньше, мы можем добиваться большег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Эта книга об активности, но о меньшей активност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Это чрезвычайно практичная книга, но в то же время довольно необычная: она посвящена описанию результатов проявления меньшей активности, а не большей. Как неоднократно было доказано, невозможно радикально изменить жизнь, не меняя образ действий. Все, что мы делаем для достижения счастья, значительно превосходит необходимое, многие наши усилия пропадают впустую. В общем, мы можем делать лишь немногое, только то, что доставляет нам счастье, и при этом полностью преобразить нашу жизнь. Мы думаем и делаем больше того немногого, что имеет значение, и делаем это лучше и энергичнее, но при этом, в общем и целом, делаем гораздо меньш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Нелегкий путь к жизни по принципу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Данный образ жизни базируется на научном законе, называемом принципом 80/20, который неоднократно доказал свою эффективность в бизнесе и экономике. Согласно данному принципу, 20 процентов причин или прилагаемых усилий дают 80 процентов результатов.</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оя более ранняя книга «Принцип 80/20» поясняет, как использовать данную концепцию для увеличения прибылей компании. В нее я также включил небольшой раздел, посвященный тому, как использовать принцип 80/20 для достижения успеха, счастья и благополучия. Возможность применения принципа в личной жизни породила множество горячих противоречивых дискуссий. Некоторые критики утверждали, что это замечательная идея, заслуживающая самого пристального внимания, но она окажется совершенно бесполезной за пределами бизнеса. Однако те читатели, которые попытались воплотить ее в действительности, писали мне, что она полностью изменила их жизн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нига «Принцип 80/20» была переведена на 22 языка и продана в количестве более 500 тысяч экземпляров. Она задумывалась как книга о бизнесе, издавалась в издательствах, специализирующихся на бизнес-литературе, а в книжных магазинах стояла на полках, отведенных под книги о бизнесе, но каким-то образом стала использоваться и как книга из серии «Помоги себе сам». Идея оказалась настолько эффективной, что читатели, опробовавшие ее на себе, делились потом с друзьями, те в свою очередь рассказывали о ней своим друзьям, удлиняя эту цепочку устной рекламы до размеров сенсаци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емь лет я продолжал получать нескончаемый поток писем и электронных посланий от людей со всего света. Мало кто из них писал о бизнесе. Они писали о том, как этот принцип помог им сконцентрироваться лишь на тех немногих отношениях и аспектах, которые действительно имели значение, обрести свободу, сделать карьеру и прекратить, наконец, изматывающую и бесполезную «мышиную возню». Благодаря использованию данного принципа, по их словам, пропало мучавшее их чувство вины, заставлявшее тратить время на вещи, которые не имели абсолютно никакого значения. Принцип 80/20 помог им осознать, кто они есть на самом деле и что хотят получить от жиз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Это, конечно же, относится и ко мне лично. Принцип 80/20 помог мне понять, что для меня важно. В 1990 году я покончил с традиционной карьерой — уволился с должности менеджмент-консультанта и начал жить новой жизнью. Я прекрасно отдавал себе отчет, что мне необходимо реализовать потенциал, так что без «работы», вне всякого сомнения, было не обойтись. Но я твердо решил, что выбор работы будет определяться моей жизнью, но ни в коем случае не наоборот. С тех пор я занимался самыми различными проектами — писал книги и был «ленивым предпринимателем», другими словами, создавал новые проекты, но никогда не утруждал себя тяжелой работой. Но только в том случае, если проекты приносили мне удовольстви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За исключением годичного контракта в Южной Америке, у меня ни разу больше не было «приличной стабильной работы», зато была возможность щедро уделять время семье, друзьям и всем радостям жизни. Я приобрел дома в Лондоне, Кейптауне и в самой солнечной части Испании и находил время насладиться пребыванием во всех трех по несколько месяцев в году — обычно вместе с добрыми друзьями. При всем при этом, я еще не ушел на покой. По любому объективному критерию я достиг гораздо большего, ведя довольно расслабленный образ жизни, чем работая не покладая рук круглыми суткам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Я твердо убежден, что, работая меньше и уделяя больше времени своим страстным увлечениям, вы извлекаете колоссальную пользу. Перенастройка жизни не только поможет вам обрести здоровье и счастье, но, возможно, приведет вас к еще большему успеху, что бы вы под ним ни подразумевал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ПУТЕВОДИТЕЛЬ ПО КНИГАМ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ринцип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ставляет идею, лежащую в основе жизни по принципу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начально был нацелен преимущественно на бизнесменов и предпринимателей</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вечает на вопрос, каким образом я могу использовать принцип 80/20 для увеличения доходов собственной компании и для достижения большей эффективности в личной жиз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Индивидуалы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менеджеров и предпринимателей</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вечает на вопрос, как я могу воспользоваться принципом 80/20 в профессиональной жизни для обретения богатства и благосостоян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Жизнь по принципу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всех</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твечает на вопрос, как я могу использовать принцип 80/20, чтобы обрести счастье и успех</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Почему я решил написать новую книгу</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Эта книга никогда бы не увидела свет, если бы не два человека. Первым оказался Стив Герсовски, мой друг, владелец ресторана в Кейптауне. Стив — очень яркая и динамичная личность, полон жизненной энергии и необычайно умен. Я был сражен наповал, когда он сообщил мн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ытался им икнуть в книгу «Принцип 80/20». Знаешь, слишком сложно. Не смог одолеть больше 10 страниц.</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ы шутишь, — промолвил 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нет, дружище, правда, — повторил Стив. — Все эти цифры, профессора, статистика. Слишком много всего. Слышал хвалебные отзывы о книге, хотел лично познакомиться, но не получилос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И тогда я понял: это не у Стива не получилось, а у меня. Я-то полагал, что книга вышла живой и доступной. А на самом деле, несмотря на то, что содержащиеся в конце книги некоторые советы по использованию Великой Идеи в личной жизни и были легки для чтения и восприятия, многие иллюстрации оставались полной загадкой для людей, далеких от бизнеса. Поскольку раздел, посвященный бизнесу, шел первым, складывалось впечатление, что Великая Идея представляется чем-то ужасно сложным и запутанным, хотя на самом деле нет ничего прощ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первые описывая в той книге применение принципа 80/20, я просто подбрасывал идеи в воздух, оставляя читателям самим ловить их и разбираться, что к чему. А мне нужно было сказать: «Это означает, что мы должны сделать так-то, чтобы стать счастливе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Австралийский друг, Лоренс Тольтц, также приложил руку к появлению данной книг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 о чем ты пишешь, просто невероятно, — писал он мне в электронном послании. — Но я мечтаю, чтобы пользоваться этим могли все люди — с любым уровнем доходов и любым образованием. Не мог бы ты написать книгу, в которой очень просто и доступно рассказывалось бы, как любой человек с помощью принципа 80/20 может навсегда избавиться от проблем, терзающих его не один год? Книга «Принцип</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80/20» написана для деловых людей и предпринимателей. Ты можешь написать книгу для обычных людей, без высшего образования и не имеющих к бизнесу никакого отношения? Чтобы в ней рассказывалось, как применить данный принцип к простым вещам: нахождение работы, приносящей радость и удовлетворение, обретение контроля над финансами и проче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гу, — ответил я. — Классная идея! Начну прямо сейчас.</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от так она и появилас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Что представляет собой жизнь по принципу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огу коротко пояснить — он базируется на двух центральных идеях:</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кон фокуса: меньше значит больш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кон прогресса: мы можем создавать большее посредством меньшег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Идею фокуса усвоить совсем нетрудно. Из главы 1 вы узнаете, что 80 процентов наших желаний реализуется благодаря 20 процентам наших действий.</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оэтому когда заходит речь о получении желаемых результатов, о том, чтобы посодействовать людям и делам, имеющим для нас большое значение, лишь немногие наши действия имеют смысл. Остальное — пустая трата време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Итак, если мы научимся определять вещи, которые имеют для нас наибольшее значение и делают нашу жизнь неизмеримо богаче (то есть научимся фокусироваться на вещах, по нашему мнению, самых главных), то обнаружим, что меньше значит больше. Сосредоточиваясь на немногих вещах (немногих по-настоящему важных для нашей жизни аспектах), мы внезапно обнаруживаем, что жизнь становится более насыщенной и яркой. Эта книга поможет вам выявить, что в вашей жизни имеет истинную ценность, и понять, как сфокусироваться только на это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торая идея — создание большего посредством меньшего — не так очевидна. Закон прогресса утверждает, что мы в состоянии добиваться и приобретать больше с меньшими затратами энергии, усилий и волнений. Идея о том, что мы не только можем существенно улучшить свою жизнь, но и сделать это с меньшими усилиями, действительно революционна и идет вразрез с традиционной мудростью. Она настолько революционна, что достойна самого пристального изучен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Из этой книги вы узнаете, как применять принципы «меньше значит больше» и «большее посредством меньшего» к самому себе, работе, успеху, деньгам, отношениям, простой и благополучной жизни и как составить личный план действий по изменению собственной жиз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pPr>
      <w:r>
        <w:rPr>
          <w:rFonts w:cs="Arial" w:ascii="Arial" w:hAnsi="Arial"/>
          <w:b/>
          <w:bCs/>
          <w:sz w:val="20"/>
          <w:szCs w:val="20"/>
          <w:lang w:val="en-US"/>
        </w:rPr>
        <w:t>I</w:t>
      </w:r>
      <w:r>
        <w:rPr>
          <w:rFonts w:cs="Arial" w:ascii="Arial" w:hAnsi="Arial"/>
          <w:b/>
          <w:bCs/>
          <w:sz w:val="20"/>
          <w:szCs w:val="20"/>
        </w:rPr>
        <w:t>. Введени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 чем состоит Великая Иде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овсе необязательно Совершать экстраординарные поступки ради получения экстраординарных результатов.</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Уоррен Баффет</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овременная жизнь — это ошибка. Я не имею в виду потрясающий прогресс в науке, технологиях и бизнесе, позволивший нам лучше питаться, дольше сохранять молодость, дольше жить, бороться с болезнями, путешествовать и наслаждаться большим комфортом, чем предыдущие поколен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шибка кроется в организации личной и социальной жизни. Вместо того чтобы работать ради жизни, мы живем ради работы. Если бы мы обладали большей уверенностью в себе и руководствовались верной философией, то смогли бы добиться еще большего прогресса и получать наслаждение от своей работы, работая при этом меньше и сохраняя большие запасы энергии для семьи и активной социальной жиз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Это была бы кардинальная перемена в нашем восприятии жизни. Мы привыкли бы вести более расслабленную и уравновешенную жизнь, протекающую спокойно и неторопливо, иметь больше свободного времени, больше общаться с семьей и друзьями; мы приникли бы к социальному равенству и братству, благожелательному и дружелюбному отношению к незнакомым людям, отсутствию стресса и депрессии, отсутствию зависимости от алкоголя и наркотиков, меньшему влечению к деньгам и власти. Теперь мы глубже знаем себя и свою индивидуальность, но многие страшатся новой свободы. Мы гораздо больше беспокоимся, отчаянно пытаясь отыскать иллюзию безопасности, которая, несмотря на все наши панические попытки, ускользает от нас еще дальш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егодняшняя жизнь делится на скоростную и медленную дорожки. И первая, и вторая представляются менее привлекательными по сравнению с широкой дорогой прошлого года. Для многих медленная дорожка означает экономическую нестабильность: низкие заработную плату и социальное положение, беспокойство по поводу безработицы и отсутствия возможности насладиться материальными благами, доступными тем, кто занимает скоростную дорожку. Но и на ней подстерегают многочисленные опасности. Для многих эта дорожка связана с сумасшедшей одержимостью продвижением вперед, абсолютной преданностью работе в ущерб личным отношениям и бешеным ритмом жизни, в которой работа превосходит по важности все остальное. У скоростной дорожки есть свои существенные недостатки — прежде всего недостаток времени и любв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сли данный анализ материальных преимуществ и недостатков, связанных с личной жизнью, вас задел, значит, я принес грандиозную весть. Если мы соглашаемся с тем, что озабочены лишь материальным, научным и технологичным аспектами, нанося при этом непоправимый вред нашей личной жизни, могу во всеуслышание заявить, что из создавшейся ситуации имеется нестандартный выход.</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Я веду речь о принципе 80/20, законе, согласно которому 80 процентов результатов происходят от 20 процентов причин. Далее в этой главе я расскажу, как работает данный принцип, и приведу в подтверждение множество примеров. Пока позвольте мне ограничиться следующим наблюдением: несмотря на то, что принцип 80/20 широко применяется в бизнесе и экономике, являясь движущей силой прогресса, в таком масштабе он не использовался больше нигде, включая и личную жизнь людей. Если бы было иначе, мы больше наслаждались бы жизнью, меньше работали и большего добивалис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 действительности оптимальный способ получать больше — это делать меньше. Больше значит меньше, это когда мы концентрируемся на немногих по-настоящему важных вещах, не на последнем месте среди которых располагается наше личное счастье и счастье наших любимых и близких.</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Что за жизнь мы ведем, если в заботах мы не можем выбрать времени остановиться и полюбоваться окружающим миро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Уильям Генри Дэвис</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 главах 2 и 3 я объясню, почему использование принципа 80/20 приводит к коренным изменениям в нашем восприятии жизни. Но не буду забегать вперед. Во-первых, позвольте мне сперва познакомить вас с принципом 80/20, одним из самых ошеломляющих и перспективных открытий, сделанных за последние 200 лет.</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сли мы разделим 100 человек на две команды — в одной 80, в другой 20, — то, согласно традиционным ожиданиям, команда из 80 человек должна была бы достичь в четыре раза большего результата. И если бы мы выбирали людей наугад, возможно, так бы и получилос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А теперь представьте необычный мир, где 20 человек достигают</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больших результатов,</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чем 80 человек.</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А чтобы необычный мир стал еще более странным, представьте, что 20 человек не только достигают больших результатов, чем 80, они достигают их в четыре раза больш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олучается все наоборот. Мы бы предположили, что скорее 80 человек достигли бы в четыре раза большего, чем 20. Однако в этом интересном и перевернутом мире получается прямо противоположное: каким-то образом 20 человек умудряются получить результаты, в четыре раза превышающие результаты группы из 80 человек.</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Невозможно? Невероятно? Определенно, этот странный мир, хоть и не совсем неправдоподобный, явление весьма редкое. Но что если однажды мы обнаружим, что этот чудной мир отнюдь не невозможен, более того, он совершенно типичен; что мир испокон веков делится на немногие влиятельные и мощные силы и подавляющее большинство совершенно несущественных сил. Разве это не идет в разрез со всем нашим представлением о жиз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от что случается, когда мы открываем для себя принцип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ы обнаруживаем, что лучшие 20 процентов людей, естественных сил, вложенных средств обычно обусловливают 80 процентов результатов, эффектов и отдач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Анализируя городское население Англии, я обнаружил, что в самых крупных 53 городах проживает 25 793 036 жителей, а в остальных 210 более мелких — 6 539 772 жителя. До умопомрачения точная демонстрация принципа 80/20: в 20,2 процента городов проживает 79,8 процента населен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тоит наглядно показать данные расчеты:</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3 из 263 городов = 20,2%</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 793 036 из 32 332 808 человек = 79,8%</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ила принципа 80/20 сосредоточена в его алогичности, он прямо противоположен тому, что мы ожидаем. Мы как будто запрограммированы (может, либеральной культурой, может, врожденным чувством справедливости) ожидать положения дел, отображенного на рис. 1, где причины и следствия находятся в абсолютном равновеси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Сведения даны по переписи населения от 21 апреля 1991 года. Относятся только к Англии (не включают остальные части Объединенного Королевств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днако реальная картина больше напоминает рис. 2, кардинальным образом отличаясь от рис. 1:</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от еще несколько убедительных примеров:</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ять человек садятся играть в покер. Скорее всего, один из них — 20 процентов от играющих — уйдет домой, унося в кармане 80 процентов сделанных ставок.</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любом крупном розничном магазине 80 процентов выручки от покупок зависят от 20 процентов продавцов.</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следования однозначно доказывают, что 20 процентов покупателей обусловливают более 80 процентов прибыли любой компани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ролевский канадский банк в Торонто подсчитал, сколько прибыли приносит ему каждый клиент. Результаты подсчетов удивили: 17 процентов клиентов обеспечивали 93 процента прибыл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Менее 20 процентам звезд в сфере искусства отводится 80 процентов внимания в средствах массовой информации, а 80 процентов всех издаваемых книг принадлежат перу 20 процентов авторов.</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лее 80 процентов революционных научных открытий были сделаны 20 процентами ученых. В</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любую эпоху большая часть величайших достижений принадлежит нескольким учены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риминальная статистика неопровержимо свидетельствует, что 20 процентов воров уносят 80 процентов добыч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Кто удостаивается большего числа свиданий при скоростном знакомств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оследним повальным увлечением для одиноких людей в Нью-Йорке и Лондоне — хотя к тому времени, как вы читаете эту книгу, о нем, возможно, уже благополучно забыли — стало скоростное знакомств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уть его в следующем. В комнате собираются 20-40 мужчин и женгцин. Женщины располагаются за столами, а мужчины пересаживаются со стула на стул. В распоряжении каждой пары имеются три — пять минут, прежде чем мужчина пересядет к следующей женщине. Каждому участнику выдается карточка с персональным номером, и в ходе знакомства вы помечаете номер того человека, с которым хотели бы встретиться. В конце организаторы собирают пометки участников и составляют пары из понравившихся друг другу участников. На следующий день они рассылают электронные сообщения состоявшимся парам с контактной информацией и именам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Главный организатор скоростных знакомств в Соединенных Штатах утверждает, что большая часть свиданий назначается относительно немногим участникам. По крайней мере, 75 процентов интереса уделяется 25 процентам участников. Понятное дело, ими оказываются наиболее привлекательные люди, однако около половины тех, кому повезло, уже участвовали в подобном мероприятии, а поэтому ощущали себя более уверенн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Чтобы попасть на большее число свиданий, необходимо посетить как минимум два мероприятия по скоростному знакомству.</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братите внимание, что соотношение 80/20 есть стенографическое выражение крайне неустойчивой взаимосвязи между причинами и следствиями. Числа не обязательно должны в сумме составлять 100. В некоторых случаях 30 процентов причин обусловливает 70 процентов результатов. Другие примеры могут демонстрировать соотношение 70/20: 70 процентов следствий проистекают из 20 процентов причин. Дисбаланс может составлять 80/10, 90/10 или 99/1.</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Иногда встречаются и более дисбалансированные соотношения, где менее 20 процентов людей или причин (иногда 1 процент) ответственны за 80 процентов следствий или отдачи. Вот несколько примеров подобной диспропорциональности:</w:t>
      </w:r>
    </w:p>
    <w:p>
      <w:pPr>
        <w:pStyle w:val="Normal"/>
        <w:widowControl w:val="false"/>
        <w:autoSpaceDE w:val="false"/>
        <w:spacing w:lineRule="auto" w:line="240" w:before="12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en-US"/>
        </w:rPr>
        <w:t>Betfair</w:t>
      </w:r>
      <w:r>
        <w:rPr>
          <w:rFonts w:cs="Arial" w:ascii="Arial" w:hAnsi="Arial"/>
          <w:sz w:val="20"/>
          <w:szCs w:val="20"/>
        </w:rPr>
        <w:t>» — самая известная в мире «биржа пари», где люди спорят друг с другом на деньги, — утверждает, что 90 процентов денежных ставок принадлежит 10 процентам спорящих.</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1985 году в Индонезии китайское население составляло менее 3 процентов от общего населения, но владело при этом 70 процентами богатства. Аналогично, в Малайзии китайцы составляют одну треть общего населения, но им, тем не менее, принадлежит 95 процентов богатства. На острове Маврикий на долю французских семей приходится 5 процентов населения, но в их руках сосредоточено 90 процентов богатств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 6 700 языков мира на 100 языках (1,5 процента) говорит 90 процентов населения земного шар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ходе известного эксперимента психолог Стэнли Милгрэм наугад выбрал 160 жителей Омахи и Небраски и попросил их отправить посылку биржевому маклеру в Бостон, но не напрямую. Сперва они должны были передать посылку тому, кого они знали лично, а тот в свою очередь — переслать ее своему знакомому, кто, по их мнению, мог бы знать кого-то, кто знал бы человека, знакомого с биржевым маклером. Большинство посылок были доставлены адресату в шесть этапов, положив начало теории «шести степеней удаленности», или «шести рукопожатий». Но здесь самым главным для нас является то, что более половины посылок, дошедших до маклера, прошли через руки трех человек, имевших в Бостоне обширные связи. Эти три человека имели наибольшее значение при достижении желаемого результата, чем все остальные жители Бостон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пидемии вызываются крошечным количеством причин, обладающих, однако, влиянием, намного превосходящим их число. В разгар эпидемии гонореи в Колорадо-Спрингз в районах, где проживало лишь 6 процентов от населения города, было зарегистрировано 50 процентов случаев этой болезни. Исследование показало, что причиной распространения эпидемии стали 168 человек, познакомившиеся в 6 барах. Таким образом, за 100 процентов заболевания был ответственен 1 процент населения Колорадо-Спрингз.</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мериканцы составляют менее 5 процентов населения земного шара, однако потребляют 50 процентов общего объема производимого кокаин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много более 80 процентов богатства, приносимого новыми бизнесами, создается менее чем 20</w:t>
      </w:r>
    </w:p>
    <w:p>
      <w:pPr>
        <w:pStyle w:val="Normal"/>
        <w:widowControl w:val="false"/>
        <w:autoSpaceDE w:val="false"/>
        <w:spacing w:lineRule="auto" w:line="240" w:before="120" w:after="0"/>
        <w:jc w:val="both"/>
        <w:rPr/>
      </w:pPr>
      <w:r>
        <w:rPr>
          <w:rFonts w:cs="Arial" w:ascii="Arial" w:hAnsi="Arial"/>
          <w:sz w:val="20"/>
          <w:szCs w:val="20"/>
        </w:rPr>
        <w:t>процентами людей, которые открывают эти бизне-сы. 80 процентов прибыли приходится на долю 1 процента компаний, появившихся за последние 30 лет, — включая «</w:t>
      </w:r>
      <w:r>
        <w:rPr>
          <w:rFonts w:cs="Arial" w:ascii="Arial" w:hAnsi="Arial"/>
          <w:sz w:val="20"/>
          <w:szCs w:val="20"/>
          <w:lang w:val="en-US"/>
        </w:rPr>
        <w:t>Microsoft</w:t>
      </w:r>
      <w:r>
        <w:rPr>
          <w:rFonts w:cs="Arial" w:ascii="Arial" w:hAnsi="Arial"/>
          <w:sz w:val="20"/>
          <w:szCs w:val="20"/>
        </w:rPr>
        <w:t>», стоимость которой равняется 200 миллиардам долларов. Аналогично, 1 процент бизнесменов — в особенности Билл Гейтс, чей доход равняется 30 миллиардам долларов, — получают более 80 процентов прибыли всех новых компаний.</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торические документы свидетельствуют, что шпионы в Европе владели информацией о нескольких тысячах «профессиональных революционеров» в период с 1847 по 1917 годы. Но только один из них — Владимир Ильич Ульянов, называющий себя Ленин, — стал во главе революции, имевшей длительные последствия. Таким образом, 1 революционер из более чем 3 тысяч (то есть 0,03 процента всех революционеров) стал ответственен за 100 процентов успешных революций, произошедших в указанный период. Хотя данный пример можно отнести к категории крайностей, в истории полным-полно случаев, когда незначительное число участников полностью меняло ее ход.</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Бесспорно, 20 процентов или менее людей, ответственных за 80 процентов результатов — положительных или отрицательных, — не выбираются наугад. Они интересны тем, что производят результаты, в Ю—20 раз превышающие результаты прочих людей. Поскольку они не умнее в Ю—20 раз всех остальных, следовательно, такой колоссальной мощностью обладают используемые ими методы и ресурсы.</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Вся жизн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ринцип «80/20» применим не только к группам людей и их поведению, но фактически к любому жизнен-</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ному аспекту. Всегда существует дисбаланс между крошечным меньшинством мощных сил и огромными массами сил совершенно невлиятельных. Например:</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процентов стран, в которых проживает меньше 20 процентов населения земного шара, потребляют 70 процентов мировых запасов энергии, 75 процентов металла и 85 процентов древесины.</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нее 20 процентов общей площади Земли дают 80 процентов всех минеральных ресурсов.</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нее 20 процентов всех видов вызывают 80 процентов экологической деградации. Подсчитано, что только один вид из 30 миллионов, существующих на Земле, — то есть 0,00000003 процента — ответственен за 40 процентов наносимого природе вреда. Догадаться, что это за вид, труда не составляет.</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райне незначительный процент падающих на землю метеоритов наносит более 80 процентов урон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нее 20 процентов войн приносят более 80 процентов человеческих потер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авляющее большинство маленьких тюленят на Аляске погибает в детстве; 80 процентов выживших — это дети 20 процентов матерей.</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де бы вы ни жили, 20 процентов облаков производят 80 процентов дожд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ньше 20 процентов записанной музыки исполняется более 80 процентов времени. Если вы ходите на концерты (классические или рок-музыки), то обратите внимание: старые знакомые мелодии — незначительный процент всей исполняемой музыки — постоянно включены во все репертуары.</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большинстве художественных музеев 20 процентов сокровищ демонстрируются 80 процентов време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процентов от всех инвестиций, совершаемых венчурными бизнесменами, обеспечивают 55 процентов наличной прибыли, 10 процентов — 73 процента, а 15 процентов — 82 процент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нее 20 процентов изобретений оказывают более 80 процентов влияния на нашу жизнь. В двадцатом веке атомная энергия и компьютеры обладали большим влиянием, чем, вероятно, сотни тысяч прочих изобретений и новых технологий.</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процентов земли дают более 80 процентов продуктов питания. Фрукты составляют намного меньше 20 процентов веса дерева или куста. А мясо есть уменьшенный вариант огромного количества переваренной травы и зерна.</w:t>
      </w:r>
    </w:p>
    <w:p>
      <w:pPr>
        <w:pStyle w:val="Normal"/>
        <w:widowControl w:val="false"/>
        <w:autoSpaceDE w:val="false"/>
        <w:spacing w:lineRule="auto" w:line="240" w:before="12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питки представляют собой отличный пример действия принципа 80/20. Что делает компанию «</w:t>
      </w:r>
      <w:r>
        <w:rPr>
          <w:rFonts w:cs="Arial" w:ascii="Arial" w:hAnsi="Arial"/>
          <w:sz w:val="20"/>
          <w:szCs w:val="20"/>
          <w:lang w:val="en-US"/>
        </w:rPr>
        <w:t>Coca</w:t>
      </w:r>
      <w:r>
        <w:rPr>
          <w:rFonts w:cs="Arial" w:ascii="Arial" w:hAnsi="Arial"/>
          <w:sz w:val="20"/>
          <w:szCs w:val="20"/>
        </w:rPr>
        <w:t>-</w:t>
      </w:r>
      <w:r>
        <w:rPr>
          <w:rFonts w:cs="Arial" w:ascii="Arial" w:hAnsi="Arial"/>
          <w:sz w:val="20"/>
          <w:szCs w:val="20"/>
          <w:lang w:val="en-US"/>
        </w:rPr>
        <w:t>Cola</w:t>
      </w:r>
      <w:r>
        <w:rPr>
          <w:rFonts w:cs="Arial" w:ascii="Arial" w:hAnsi="Arial"/>
          <w:sz w:val="20"/>
          <w:szCs w:val="20"/>
        </w:rPr>
        <w:t>» более влиятельной, чем все остальные производители безалкогольных напитков? Священная формула, по которой крошечное количество концентрата смешивается с большим количеством воды, в результате чего и получается «Соке». Что отличает одни сорта пива от других? Крошечные пропорции хмеля и вкусовых добавок.</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действительности весь жизненный цикл, от желудя до гигантского дуба, от маленького зернышка до обширных пшеничных полей, является идеальным отражением принципа 80/20, взятом в самом масштабном значении. Незначительные причины — колоссальные результаты.</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конец, эволюция преподносит нам удивительный пример избирательности. По оценкам биолога Ричарда Доукинса, 100 процентов видов, обитающих</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егодня на Земле, составляют только 1 процент видов, когда-либо живущих на планет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ринцип 80/20 работает во всех аспектах жизни. Это удивительно и интригующе. Это не то, чего мы ожидаем. Между причинами и результатами существует огромная дисгармон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Большинство причин влекут за собой незначительные последств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еняют же жизнь лиш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немноги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ногие люди убеждены, что принцип 80/20 (делая акцент на лучших 20 процентах) по своему существу элитарен. Но это вовсе не так. Мнение о том, что это игра с нулевым выигрышем или что существуют некие ограничения для тех, кто желает пользоваться данным принципом, представляется совершеннейшим заблуждением. То, что я выиграл от использования данного принципа, совсем не означает, что кто-то другой должен проиграт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ротивиться улучшениям на том основании, что они элитарны, значит совершать грубейшую ошибку: прогресс желателен и приносит пользу всем. Совершенство и равенство одинаково невозможны и, на мой взгляд, одинаково нежелательны. Принцип 80/20 не более элитарен, чем, скажем, деньги, частная собственность или вакцины против болезней. Глупо отказываться от всего вышеперечисленного, потому что они якобы «элитарны». Все они — это инструменты, призванные улучшить жизнь каждого из нас.</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ы используем принцип 80/20, чтобы двигаться в гармонии с Вселенной, получая лучшие результаты с меньшими затратами усилий. Это приносит пользу и окружающим нас людя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Что бы случилось, если бы данный принцип прочно вошел в жизнь каждого из нас? Все стали бы жить намного лучше. Сохранилось бы при этом деление на верхние 20 процентов и нижние 80 процентов? Безусловно. В противном случае прогресс зашел бы в тупик. Принцип 80/20 перестанет работать только в том случае, если мы достигнем утопии или нирваны — идеального мира. К счастью, нам это не грозит: у нас всегда найдется, что изменить к лучшему.</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о собственному опыту и из признаний сотен тысяч людей я знаю, что использование принципа 80/20 может оказать колоссальное влияние не только на экономику и общество, но и на нашу собственную жизнь. Благодаря ему мы сможем обрести счастье, удовлетворение и спокойствие. Мы начинаем с создания большего посредством меньшег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2</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ак создать большее посредством меньшег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ногие могут оказаться в раю, затратив лишь половину усилий, благодаря которым они попали в ад.</w:t>
      </w:r>
    </w:p>
    <w:p>
      <w:pPr>
        <w:pStyle w:val="Normal"/>
        <w:widowControl w:val="false"/>
        <w:autoSpaceDE w:val="false"/>
        <w:spacing w:lineRule="auto" w:line="240" w:before="120" w:after="0"/>
        <w:jc w:val="both"/>
        <w:rPr>
          <w:rFonts w:ascii="Arial" w:hAnsi="Arial" w:cs="Arial"/>
          <w:sz w:val="20"/>
          <w:szCs w:val="20"/>
        </w:rPr>
      </w:pPr>
      <w:r>
        <w:rPr>
          <w:rFonts w:cs="Arial" w:ascii="Arial" w:hAnsi="Arial"/>
          <w:b/>
          <w:bCs/>
          <w:sz w:val="20"/>
          <w:szCs w:val="20"/>
        </w:rPr>
        <w:t>Бен Джонсон</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ся история человечества, прогресс цивилизации сопряжены с получением большего посредством меньшег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коло 8 тысяч лет назад люди перешли от охоты и собирательства к возделыванию почвы и одомашниванию животных. Наши предки стали получать больше хорошей пищи с меньшими усилиями и не подвергая себя большой опасност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ще примерно 300 лет назад 98 процентов работающего населения трудилось на земле. Новая сельскохозяйственная революция повлекла за собой внедрение техники для повышения производительности. Сегодня в развитых странах в сельском хозяйстве занято лишь 2—3 процента рабочей силы, но, несмотря на это, производится неизмеримо больше продуктов, к тому же более разнообразных и качественных. Это и есть получение большего посредством меньшег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Экономический прогресс за последние 400 лет также неразрывно связан с получением большего посредством меньшего: выявление немногих наиболее производительных сил и методов (20 процентов) и преумножение их, с тем чтобы получить как можно больше результатов с вложением как можно меньшего количества ресурсов. Сейчас задействуется все меньше и меньше земли, капитала, труда, менеджмента, материалов и времени, а на выходе получается все более качественный конечный продукт и в большем объеме: больше стали из меньшего количества железной руды, капитала и труда; больше качественных автомобилей при меньших затратах энергии и стоимости; больше самых разнообразных потребительских товаров более высокого качества по небывало низким цена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то лет назад компьютеров не существовало и в помине. Всего лишь 40 лет назад с большим трудом были собраны несколько огромных громоздких дорогостоящих агрегатов. Совокупная компьютерная мощь всех машин на планете не превышала мощности и возможности маленького ноутбука, которым я сейчас пользуюсь. Компьютеры становятся все меньше в размерах, дешевле, проще в эксплуатации и мощнее, являя собой наглядный пример получения большего посредством меньшег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Любой материальный прорыв человечества — в науке, технологии, стандартах жизни, питании, домоводстве, здравоохранении и долголетии, транспорте, во всем, что делает современную жизнь богаче и интереснее, — связан с получением большего посредством меньшего.</w:t>
      </w:r>
    </w:p>
    <w:p>
      <w:pPr>
        <w:pStyle w:val="Normal"/>
        <w:widowControl w:val="false"/>
        <w:autoSpaceDE w:val="false"/>
        <w:spacing w:lineRule="auto" w:line="240" w:before="120" w:after="0"/>
        <w:jc w:val="both"/>
        <w:rPr/>
      </w:pPr>
      <w:r>
        <w:rPr>
          <w:rFonts w:cs="Arial" w:ascii="Arial" w:hAnsi="Arial"/>
          <w:sz w:val="20"/>
          <w:szCs w:val="20"/>
        </w:rPr>
        <w:t>Часто получить большее посредством меньшего можно благодаря исключению. Так происходит в алгебре: мы можем считать, исключая числа, что является основой для всех находок компьютерного программирования. Всемирная паутина функционирует, исключив из уравнения расстояние и месторасположение. Плеер фирмы «</w:t>
      </w:r>
      <w:r>
        <w:rPr>
          <w:rFonts w:cs="Arial" w:ascii="Arial" w:hAnsi="Arial"/>
          <w:sz w:val="20"/>
          <w:szCs w:val="20"/>
          <w:lang w:val="en-US"/>
        </w:rPr>
        <w:t>Sony</w:t>
      </w:r>
      <w:r>
        <w:rPr>
          <w:rFonts w:cs="Arial" w:ascii="Arial" w:hAnsi="Arial"/>
          <w:sz w:val="20"/>
          <w:szCs w:val="20"/>
        </w:rPr>
        <w:t>» — гениальное изобретение — на самом деле является кассетным магнитофоном за минусом усилителя и микрофона, однако во всем мире признан универсальным средством прослушивания музыки в любом месте. Если из сухого мартини исключить вермут, получается великолепный напиток. Вся индустрия быстрого питания представляет собой рестораны без официантов.</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Было бы небольшим преувеличением утверждать, что получение большего посредством меньшего есть базовый принцип, благодаря которому современная наука, технология и бизнес повсеместно поднимают жизненные стандарты.</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ринцип 80/20 свидетельствует, что небольшое число причин обусловливает существенное число результатов. Если мы знаем, к каким результатам стремимся, то можем искать суперпроизводительные способы добиться этих результатов.</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ринцип 80/20 гарантирует наличие таких способов. При любых обстоятельствах можно получить большее посредством меньшего, при условии, что мы сумеем определить золотые 20 процентов — наиболее творческих и высокоэффективных людей, методы и ресурсы.</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омпании и страны, разрабатывающие способы получать больше пользы при меньших затратах человеческой силы, труда и денег, процветают. Но у них нет возможности почивать на лаврах, поскольку всегда найдется способ получить еще больше, вложив еще меньше, и рано или поздно кто-то этот способ обнаружит. В силу действия принципа 80/20 экономический прогресс не зайдет в тупик.</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ы не применяем принцип «большее посредством меньшего» к нашей личной жиз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Хотя современное общество и взяло за основу закон прогресса — экономический и научный принципы получения большего посредством меньшего, — ему никак не удается приложить тот же самый принцип к организации личной и социальной жизни индивидуумов. Последние по старой привычке охотно руководствуются принципом «больше посредством большего». Создается впечатление, что для получения больших денег, более высокого статуса, более интересной работы, более яркой и богатой жизни нам нужно все больше и больше отдавать своего времени и энергии профессии, работе, компании или клиентам, доходя до того, что уже совершенно не остается сил и времени ни на себя, ни на семью, ни на друзей, не говоря уже о том, чтобы позволить себе здоровый полноценный отдых.</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Жизнь по «скоростной дорожке» оборачивается и работой на сумасшедших оборотах. Конечно, эта дорожка связана с вызовом нашему интеллекту, с мощным стимулом и деньгами, но на ней не обойтись без абсолютного подчинения требованиям работы, физического и морального истощения и давящей тревог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ак получается, что мы успешно пользуемся принципом получения Большего посредством меньшего в науке, технологии и бизнесе и продолжаем руководствоваться старым принципом получения большего посредством большего в нашей собственной жиз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сли данный принцип работает в экономике, то он не хуже должен работать и для индивидуумов. По большому счету, я знаю, что так и есть. Знаю и из личного опыта, и из наблюдений за друзьями и знакомыми, сумевшими получить больше посредством меньших затрат: больше денег, удовлетворения, достижений, счастья, более качественные отношения, гармоничную и спокойную жизнь и меньше крови, пота, мучений и слез.</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ногое из того, что мы делаем, требует больше затрат энергии, но оказывается более чем бесполезным. Беспокойство — яркий тому пример. Беспокойство никогда не приносило пользы. Как только мы начинаем волноваться, нужно либо действовать и не волноваться, либо ничего не делать и тоже не волноваться. Если мы в состоянии что-либо предпринять и избежать неприятностей — или, по крайней мере, снизить вероятность их появления, — значит, нужно действовать (при условии, что действие результативно) и не тревожиться. Если, с другой стороны, мы никак не можем повлиять на происходящее или контролировать его, то напрасное беспокойство лишь усугубит депрессивное состояние, но не принесет ни малейшей пользы. В таком случае ничего не предпринимайте и не волнуйтесь. Волнения будут одолевать вас так или иначе, но с ними всегда можно справиться, сразу же решив, действовать или не действовать, но в любом случае не тревожиться понапрасну.</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переди у нас большая программа — революционный переворот в современной работе и жизненных привычках, переход от принципа «большее посредством большего» к принципу «большее посредством меньшего» в отношении личной, социальной и профессиональной жиз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На это потребуется время. Социальные устои не свергнуть легко и быстро. Кальвинистская теория о том, что без тяжелого труда и лишений личные достижения невозможны, так глубоко укоренилась в человеческом сознании и современной культуре, что на ее искоренение уйдет жизнь целого поколения. Однако прелесть жизни по принципу 80/20 для любого человека заключается в том, что нам не придется ждать. Мы можем начать его использовать и наблюдать результаты немедленн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Как стать более счастливым с меньшими усилиям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ринцип «большее посредством меньшего» служит практичным инструментом, гарантирующим два аспект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гда можно улучшить что-то в нашей жизни, и не только в незначительном объеме, а и в большо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этого необходимо задать вопрос: «Что принесет гораздо лучший результат при меньших затратах энерги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Неприемлемо искать улучшения за счет больших или аналогичных усилий. Большая отдача должна поступать в результате меньших усилий.</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жидание большей отдачи при меньших вложениях может показаться неразумным, но именно по этой причине подобное улучшение вполне реально. Вкладывать больше усилий ради улучшения — значит загнать себя в ловушку: вы всегда будете прилагать одни и те же усилия. Возможно, какие-то незначительные изменения произойдут, но при этом рано или поздно вы доведете себя до полного изнеможения. Должно быть очевидно, что в своем дерзком стремлении к большему посредством меньшего мы должны нарисовать в своем воображении великий прорыв. Намеренно уменьшая вложения и требуя взамен все больше и больше, мы заставляем себя усиленно думать и изменять привычный образ действий. В этом корень любого прогресс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Усиленный мыслительный процесс может кого-то напугать, но разве не лучше слегка напрячь мозг, получить более выдающиеся результаты и избежать тяжкого труда? После небольшой практики размышления о том, как достичь большего посредство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еньшего, могут доставить массу удовольствия. Весь секрет в том, чтобы выбирать виды деятельности, приносящие большее вознаграждение за меньшие затраты энерги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редставьте, что вы пещерный человек из города Бедрок, родного города семейки Флинстоун. Вам нужно срочно добраться до противоположного конца города. Вы можете выбирать: либо идти пешком, либо бежать. Идти пешком вы будете всю жизнь. Бегом получится быстрее, но и утомительне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обежать означало бы совершить самую распространенную современную ошибку — стремиться к большему посредством большего. Это классическая ловушка — попытка достигнуть лучших результатов, приложив большие усил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Жизнь по принципу 80/20 кардинально отличается от этого. Мы требуем, вроде как бы неразумно, получить лучшие результаты с меньшими затратами усилий. Но поскольку нам известно, что это вполне реально, мы продолжаем усиленно искать решение, пока не находим его. Как же нам пересечь Бедрок в кратчайшие сроки, не утруждая себя изматывающим бего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ак и официантка на доисторическом обеде, мы можем воспользоваться роликовыми коньками. В этом случае мы добираемся до места назначения быстрее, чем если бы бежали, и при этом не валимся с ног от усталости. Можно пойти еще дальше и взгромоздиться на спину какого-нибудь дружелюбного бронтозавра. Вот это и есть достижение большего посредством меньшег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Или представьте, к примеру, что вы подросток, мечтающий о свидании с девушкой. Таблица «большее посредством меньшего» будет в таком случае выглядеть, как рисунок 4.</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ы можете предаваться мечтам о чудесном свидании и ничего не делать. Легко, но бессмысленн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ожете попытаться привлечь к себе внимание — стать президентом клуба дебатов или победить на спортивном состязании, но объект вашей страсти может проигнорировать ваши успехи или просто о них не знать. Трудоемкий подход с незначительной перспективой вознагражден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ы можете потратить всю жизнь, склоняя на свою сторону ее, родителей, в надежде, что они устроят вашу встречу. Такой подход может сработать, но для этого вам придется приложить экстраординарные усил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А еще вы можете подойти к объекту своего желания, изобразить самую искреннюю и обаятельную улыбку и попросить о свидании — легко и вполне эффективн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Действие принципа «большее посредством меньшего» можно продолжить, анализируя любую жизненную ситуацию. Пользуясь им, при этом не особенно напрягая воображение, вы получаете необходимый результат, для воплощения которого не требуется много энерги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Я вовсе не хочу сказать, что мы должны идти по пути наименьшего сопротивления или не отдаваться со всей страстностью и пылкостью души тому делу, которое нам близко и интересно. Выбор за нами. Ставя перед собой задачу, можно работать без усилий и добиваться большего, а можно вложить в дело всю душу и добиваться еще большег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спомните любого великого ученого, музыканта, художника, мыслителя, филантропа или бизнесмен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ни добиваются успеха, делая то, что им дается легко и естественно, или занимаясь тем, что им не по силам и не по нутру?</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ни добиваются успеха, работая в поте лица или потому что им легче, чем другим людям, преуспеть в выбранной област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ни напряженно трудятся, потому что чувствуют за собой вину или потому что не мыслят себя без своей работы, верят в нее и любят ее?</w:t>
      </w:r>
    </w:p>
    <w:p>
      <w:pPr>
        <w:pStyle w:val="Normal"/>
        <w:widowControl w:val="false"/>
        <w:autoSpaceDE w:val="false"/>
        <w:spacing w:lineRule="auto" w:line="240"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Даже когда они усердно работают, их труд всегда экономичен — их усилия приносят грандиозные плоды. В жизни каждого из нас найдутся такие вещи, которые во многом влияют на нашу жизнь и при этом не требуют крупных денежных или физических вложений. Хоть это кажется невероятным и забавным, но самое лучшее в жизни ничего (или почти ничего) не стоит, одновременно обеспечивая фантастическую отдачу на затраченные усил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ыражение благодарности, признательности, нежности, наблюдение за восходом или закатом солнца, забота о домашнем питомце или растениях, улыбка, подаренная незнакомому человеку, акт безвозмездной доброты, наслаждение от прогулки по красивым местам — все это способы получить большее посредством меньшего. Затраченные усилия не идут ни в какое сравнение с наградой.</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сли как следует задуматься, то единственный способ преодолеть препятствия, расставляемые жизнью, — требовать большего посредством меньшего. Вся прелесть данного принципа заключается в том, что его можно применить к чему угодно, он всегда действует и всегда дает Ответы, которыми вы можете руководствоваться до конца жизни. Проблема с принципом «большее посредством большего», наоборот, состоит в том, что его трудно придерживаться. Первый принцип не представляет никаких сложностей в использовании и расширении. Небольшие мыслительные усилия — небольшая цена за солидное пожизненное вознаграждени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Трудное становится просты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онечный элемент принципа «большее посредством меньшего», играющий немаловажную роль в нашей жизни, — это привычка. Все, что мы делаем впервые, кажется неимоверно трудным, но чем чаще мы это делаем, тем легче оно дается, и постепенно наступает момент, когда нам легче это делать, чем не делать. Великолепный тому пример — физические упражнения. Пройти в первый раз пять километров — задач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не из простых, но если каждый день вы будете проходить это расстояние, то через некоторое время такая прогулка не будет представлять для вас ни малейшего труда. По большому счету, и тело, и разум привыкают ко всему примерно за две недели, и это становится второй натурой.</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ложное становится простым, а простое часто создает сложност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Хотя мы и в силах изменить любую привычку (навык), проще всего это делать как можно раньше. Если мы привыкли делать то, что просто, — переедать, ездить, вместо того чтобы лишний раз пройтись пешком, раздражаться по любому поводу, — то через несколько лет нам будет сложновато избавиться от таких привычек. С другой стороны, если мы приучим себя делать немногие исключительно важные, стоящие вещи, трудные поначалу, то они вскоре перестанут представлять для нас сложност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Несколько стоящих полезных привычек жизненно важны, поскольку без непрерывного обновления мы можем лишиться того, над чем так долго и старательно трудились. Интенсивность физических упражнений, например, не будет иметь никакого значения после месяца бездействия. Зачем работать без пользы, если несколько привычек, ставших второй натурой, обеспечат вам здоровый ритм жизни на каждый ден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сли мы усвоим полезные привычки как можно раньше, то будем получать солидное вознаграждение с меньшими усилиями. Но, учитывая человеческую натуру, следует быть крайне избирательными в тех положительных навыках, которые мы собираемся формироват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ы будем более счастливы с приложением меньших усилий, если тщательно выберем несколько отличных привычек и овладеем ими, невзирая на все остальные хорошие, которые мы теоретически способны в себе культивироват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уществует определенное ограничение числа хороших навыков, которые большинство из нас в состоянии выработать, но лишь немногие из них могут оказать феноменальное влияние на наше счастье. От вас, а не от меня зависит, какие новые высокоэффективные навыки вы будете культивировать в себе (вы многое потеряете, откладывая это дело на потом). Вы должны выбирать привычку, руководствуясь не тем, что она морально «хороша», а тем, насколько она полезна для вас.</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росто остановите свой выбор на семи суперполезных привычках, которые станут вашими друзьями до конца жиз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Ниже приводятся примеры привычек, приносящих грандиозную пользу (если она имеет для вас значение — решать только вам), из которых вы должны самым тщательным образом выбрать семь. Станьте счастливым, приложив меньше усилий!</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Примеры привычек с высокой отдачей на всю жизн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ривычк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тдач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жедневные упражнен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репкое здоровье, привлекательное тело, отличное самочувстви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жедневные интеллектуальные упражнен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овышает интеллектуальный уровень, улучшает сообразительность, помогает наслаждаться мыслительным процессо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дин альтруистический поступок в ден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риносит радост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едитация или спокойные размышления каждый ден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ычищает ментальный мусор, помогает принимать лучшие решен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жедневная забота о любимом человек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омогает удержать любимого, дарит ему (ей) радост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Не забывать благодарить и хвалит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Дарит другому человеку и вам истинную радост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ткладывать и инвестировать 10 процентов от доход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беспечивает будущее, свободное от денежных пробле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роявлять щедрость по отношению к друзья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Укрепляет отношения, обеспечивает отличное расположение дух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жедневно обязательно выделять 2-3 часа на расслаблени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Наполняет энергией, приносит радость и успокоени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Не лгат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ызывает доверие, улучшает репутацию</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охранять спокойствие и умиротворенност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беспечивает хорошее самочувствие, крепкое здоровье, продление жиз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Фокусироваться на самом важно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озволяет получать болыиее посредством меньшею</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остоянно спрашивать себя, как получить больше посредством меньшег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Улучшает любую ситуацию</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ринять решение никогда не волноваться: действовать и не волноваться либо не действовать и не волноватьс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Дарит душевное спокойстви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Данный список далеко не исчерпывающий, так что вы можете добавлять любые привычки, которые могут сделать вас счастливым, и тут же принимайтесь за их овладени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Большее посредством меньшего: последний рубеж</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Что является для нас самым дорогим и постоянно находится в дефиците? Что, иссякая, расстраивает нас и заставляет нервничат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твет один — врем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 трудом верится, что принцип «большее посредством меньшего» распространяется и на то, чего, по нашему мнению, нам вечно не хватает, — на время. Но каким бы странным все это ни казалось, это истинная правд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3</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 нашем распоряжении все врем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ремя — это великодушный бог.</w:t>
      </w:r>
    </w:p>
    <w:p>
      <w:pPr>
        <w:pStyle w:val="Normal"/>
        <w:widowControl w:val="false"/>
        <w:autoSpaceDE w:val="false"/>
        <w:spacing w:lineRule="auto" w:line="240" w:before="120" w:after="0"/>
        <w:jc w:val="both"/>
        <w:rPr>
          <w:rFonts w:ascii="Arial" w:hAnsi="Arial" w:cs="Arial"/>
          <w:sz w:val="20"/>
          <w:szCs w:val="20"/>
        </w:rPr>
      </w:pPr>
      <w:r>
        <w:rPr>
          <w:rFonts w:cs="Arial" w:ascii="Arial" w:hAnsi="Arial"/>
          <w:b/>
          <w:bCs/>
          <w:sz w:val="20"/>
          <w:szCs w:val="20"/>
        </w:rPr>
        <w:t>Софокл</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 возрасте 30 лет один невероятно удачливый продавец с Уолл-стрит решил податься в Тибет, уйти в монастырь и предаться скрупулезному изучению духовных наук.</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 первый же день своего пребывания в монастыре, когда все его собратья-ученики, робея и смущаясь, толпились в стороне, бывший продавец подошел к учителю дзен и спросил:</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олько времени обычно необходимо для того, чтобы достичь просветлен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ь лет, — ответил учитель.</w:t>
      </w:r>
    </w:p>
    <w:p>
      <w:pPr>
        <w:pStyle w:val="Normal"/>
        <w:widowControl w:val="false"/>
        <w:autoSpaceDE w:val="false"/>
        <w:spacing w:lineRule="auto" w:line="240" w:before="12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о в Гарвардской бизнес-школе я был лучшим в классе, я заработал 10 миллионов долларов для «</w:t>
      </w:r>
      <w:r>
        <w:rPr>
          <w:rFonts w:cs="Arial" w:ascii="Arial" w:hAnsi="Arial"/>
          <w:sz w:val="20"/>
          <w:szCs w:val="20"/>
          <w:lang w:val="en-US"/>
        </w:rPr>
        <w:t>Goldman</w:t>
      </w:r>
      <w:r>
        <w:rPr>
          <w:rFonts w:cs="Arial" w:ascii="Arial" w:hAnsi="Arial"/>
          <w:sz w:val="20"/>
          <w:szCs w:val="20"/>
        </w:rPr>
        <w:t xml:space="preserve"> </w:t>
      </w:r>
      <w:r>
        <w:rPr>
          <w:rFonts w:cs="Arial" w:ascii="Arial" w:hAnsi="Arial"/>
          <w:sz w:val="20"/>
          <w:szCs w:val="20"/>
          <w:lang w:val="en-US"/>
        </w:rPr>
        <w:t>Sachs</w:t>
      </w:r>
      <w:r>
        <w:rPr>
          <w:rFonts w:cs="Arial" w:ascii="Arial" w:hAnsi="Arial"/>
          <w:sz w:val="20"/>
          <w:szCs w:val="20"/>
        </w:rPr>
        <w:t>» и во время подготовки к жизни в монастыре прошел курсы по управлению временем. Сколько мне понадобится времени, если я буду интенсивно учиться и приложу максимум усилий, чтобы сократить этот срок?</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етырнадцать лет, — улыбнувшись, ответил учител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 другой стороны, помните ли вы историю об Архимеде? Однажды, принимая ванну, он выплеснул немного воды, а потом в восторге выскочил из нее и голышом побежал по главной улице Афин, крича во все горло: «Эврика! Я понял!».</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н открыл очень важный закон. Это было внезапное озарение, наступившее в момент, когда он в спокойствии и тишине наслаждался ванной, ни о чем не дума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аким образом все это связано с принципом 80/20? Время, вероятно, является лучшим примером данного принципа, имеющим огромную ценность для нашей жизни. Если мы приносим пользу на работе, то 80 процентов ее результатов обеспечиваем за 20 процентов времени. В личной жизни мы добиваемся 80 процентов счастья за 20 процентов време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тоит нам это осознать, как наша жизнь коренным образом меняется. Внезапно мы не испытываем недостатка во времени. Прекращается суета и спешка. Если всерьез задуматься о том, что мы в состоянии совершить с имеющимся в нашем распоряжении временем, то можем расслабиться и даже проявить леность. В действительности лень, обеспечивающая большое количество времени для размышлений, может стать предпосылкой для великих достижений.</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одобное можно полностью отнести к древним грекам. Имея рабов, выполнявших всю работу, они проводили время в размышлениях, спорах и неспешных поисках ответов на насущные вопросы. Результат — величайшая цивилизация, самые развитые наука и литература из всех, когда-либо существовавших. Подобное относится и к передовым современным обществам. Поскольку большинству из нас не приходится выполнять всю работу вручную, мы направляем силу разума на создание богатства, развитие науки и культуры.</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И все же здесь заключен парадокс. Мы никогда не были так свободны, но при этом до сих пор не осознали всю степень своей свободы. В нашем распоряжении никогда не было столько времени, но при этом мы постоянно в цейтноте. Современная жизнь вынуждает нас неизменно ускорять ритм, используя новейшие достижения технологии, чтобы все делать быстрее. Но в беге наперегонки со временем мы лишь выматываем себя. Ускорение не освобождает время — оно заставляет нас ощущать себя отстающими. Мы боремся со временем — нашим воображаемым врагом. Нам кажется, что оно с ужасающей скоростью утекает из нашей жиз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 xml:space="preserve">Эндрю Марвелл писал: «За своей спиной я слышу стук колес настигающей меня колесницы времени». Генри Остин Добсон заметил: </w:t>
      </w:r>
      <w:r>
        <w:rPr>
          <w:rFonts w:cs="Arial" w:ascii="Arial" w:hAnsi="Arial"/>
          <w:b/>
          <w:bCs/>
          <w:sz w:val="20"/>
          <w:szCs w:val="20"/>
        </w:rPr>
        <w:t>«Вы говорите, время уходит? Увы, время остается, это мы уходи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днако и Марвелл, и Добсон, и современная жизнь ошибаются. Мы можем получить большее посредством меньшего: больше счастья за меньшее время, больше результатов за меньшее врем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Жизнь по принципу 80/20 отвергает наше современное отношение ко времени, освобождая нас для наслаждения радостями жизни без постоянной тревоги о времени. Время — это вовсе не дефицит, у нас всегда его в избытке. Времени не нужна спешка, как не нужна она и нам. Оно может замереть на какой-то момент, принося нам радость, свершения и понимание вечност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ремя — это безграничный океан. Мы можем радостно и уверенно плавать в нем, не чувствуя на себе тяжести жестокого рока. Добрый старый Софокл, в общем-то, был прав: «Время — это великодушный бог».</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ы расходуем время двумя способами. Есть небольшое его количество (20 процентов), обеспечивающее 80 процентов того, что нам необходимо. И есть значительно большее количество времени (80 процентов), обеспечивающее крошечные 20 процентов необходимого на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ремя не течет с постоянной скоростью. Оно движется урывками, скачками, протекая то тонким ручейком, то мощным потоком. Длительные периоды, когда ничего не происходит, чередуются короткими мгновениями, когда приливная волна меняет наш мир. Искусство серфинга во времени состоит в том, чтобы обуздать волну и приплыть на ней к счастью и успеху. Время не абсолютно, оно относительно и прочно связано с нашими эмоциями, вниманием и восприятием ег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Бывают моменты, когда мы абсолютно счастливы и находимся в гармонии со всей Вселенной. Время для нас замирает. Мы задержались в одном мгновении, в одном моменте времени, преисполненные внутреннего спокойствия и невероятного блаженств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ремя летит, — говорим мы. — День просто исчезает».</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 эти редкие моменты мы ощущаем себя самыми счастливыми и готовы к великим совершениям. Как когда-то Архимеда, внезапно нас может осенить гениальная мысль или идея, снизойти озарение. Мы принимаем решения, в корне меняющие жизнь. Эти крохотные фрагменты времени стоят целых дней, недель, месяцев и лет его «нормального» течен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 другие периоды не происходит ничего стоящего. Мы утомлены, несчастны и аморфны. В такие мерзкие дни время не летит, как на крыльях, и не стоит на месте, оно еле-еле тянетс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Является ли время первой категории идентичным времени второй категории, аналогичным по характеру и ценности? Маловероятно. Один день, полный блаженства и упоительного счастья, может стоить целой жизни серых скучных дней. Меньше значит больш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Ценность и наше восприятие времени зависят от того, как мы его используем: что мы чувствуем по отношению к собственной жиз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ероятнее всего, мы испытываем 80 процентов счастья за 20 процентов време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 процентов времени приносят нам лишь 20 процентов счасть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ероятнее всего, 80 процентов наших достижений свершаются за 20 процентов време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оставшиеся 80 процентов обеспечивают лишь 20 процентов наших достижений.</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тсюда следует, чт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ольшая часть того, что мы делаем, имеет крайне невысокую ценность, как для нас, так и для окружающих людей. Французский романист Лабрюйер писал: «Те, кто наиболее нерационально расходуют время, чаще всего жалуются на его нехватку».</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многие вещи, которые мы делаем за достаточно малое количество времени, обладают просто колоссальной полезностью. Мы получаем фантастические результаты, когда 20 процентов затрачиваемого времени обеспечивают 80 процентов счастья и успеха — четырехкратную отдачу.</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сли бы нам удалось максимально рационально использовать небольшую часть времени, тогда мы бы никогда не знали, что такое его нехватка. Если 80 процентов времени обеспечивает 20 процентов полезности, тогда отдача от его использования равняется 20, деленному на 80, то есть 25 процентов. Самое главное не время, а то, как мы его расходуем. Мы можем получить отдачу либо в жалкие 25 процентов, либо в 400 процентов.</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сли мы работаем на себя и два дня в неделю уделяем самой полезной и ценной деятельности, мы должны суметь получить 160-процентную отдачу, на которую ранее требовалось 5 дней.</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ы можем резко повысить качество нашей жизни, внеся изменения в привычное использование времени. Если все внимание мы будем уделять тем немногим вещам, приносящим нам счастье и успех, и игнорировать те многочисленные вещи, которые отнимают много времени, но не приносят никаких стоящих результатов, мы сможем улучшить свою жизнь самым невероятным образом — и затратив при этом меньше усилий!</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правило, «хорошие» времена заканчиваются быстро, а «плохие» тянутся довольно долго. А что если мы поменяем их местами? Если мы удлиним «хорошие» времена и укоротим «плохие», то произведем в нашей жизни настоящую революцию.</w:t>
      </w:r>
    </w:p>
    <w:p>
      <w:pPr>
        <w:pStyle w:val="Normal"/>
        <w:widowControl w:val="false"/>
        <w:autoSpaceDE w:val="false"/>
        <w:spacing w:lineRule="auto" w:line="240"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онечно, счастье и личностную эффективность невозможно точно измерить. Числа 80/20 приблизительны. Но все же, умножая полезность времени на четыре, вы как будто удлиняете свою жизнь до 320 лет вместо 80, не испытывая при этом никаких неудобств преклонного возраст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Каковы ваши острова счасть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строва счастья — это небольшие отрезки времени, особые восхитительные моменты, когда мы ощущаем себя самыми счастливыми на свет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спомните, когда в последний раз вы были по-настоящему счастливы и что тому предшествовал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Что общего у этих периодов или некоторых из них? Вы находились в эти моменты в особом месте, с конкретным человеком или занимались схожими видами деятельности? Можно ли выделить общую основу?</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аким образом возможно преумножить время, проведенное на островах счастья? Если вы придете к выводу, что острова счастья занимают 20 процентов вашего времени, то как можно увеличить этот процент до 40, 60 или 8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сли 80 процентов времени приносит вам лишь 20 процентов счастья, можете ли вы отказаться от деятельности, занимающей столько времени, высвобождая его для того, что делает вас по-настоящему счастливым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 счастью, существует множество видов деятельности, обеспечивающих низкую отдачу счастья на вложенное время. Опросы людей, часто сидящих у телевизора, показали, что мало кто из них ощущает себя счастливым после длительного просмотра. Как правило, их настроение можно описать как слегка угнетенное. Если просмотр телевизора делает вас счастливым, продолжайте его смотреть; в противном случае, перестаньт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т каких еще видов деятельности, приносящих низкую отдачу счастья, вы можете отказаться? Чем вы занимаетесь из чувства долга? Если в исполнении долга мало радости, какую пользу вы приносите, исполняя его? Если бы вы были счастливы, счастье переливалось бы через края вашей души и наполняло бы жизнь тех, кто вас окружает. Время, проводимое в тоске и печали, антисоциально.</w:t>
      </w:r>
    </w:p>
    <w:p>
      <w:pPr>
        <w:pStyle w:val="Normal"/>
        <w:widowControl w:val="false"/>
        <w:autoSpaceDE w:val="false"/>
        <w:spacing w:lineRule="auto" w:line="240" w:before="120" w:after="0"/>
        <w:jc w:val="both"/>
        <w:rPr/>
      </w:pPr>
      <w:r>
        <w:rPr>
          <w:rFonts w:cs="Arial" w:ascii="Arial" w:hAnsi="Arial"/>
          <w:b/>
          <w:bCs/>
          <w:sz w:val="20"/>
          <w:szCs w:val="20"/>
        </w:rPr>
        <w:t xml:space="preserve">Спросите себя: </w:t>
      </w:r>
      <w:r>
        <w:rPr>
          <w:rFonts w:cs="Arial" w:ascii="Arial" w:hAnsi="Arial"/>
          <w:sz w:val="20"/>
          <w:szCs w:val="20"/>
        </w:rPr>
        <w:t>«Если большую часть времени я несчастлив, как мне тратить меньше времени на те виды деятельности, которые не приносят мне удовлетворен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Каковы ваши острова достижен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ногие люди, впервые услышав о принципе 80/20, не совсем верно улавливают его сут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теории эта идея смотрится просто замечательно, — заявил мне недавно глава одной благотворительной организации, — но на практике у меня ничего не вышло. Я не могу ограничить себя выполнением лишь 20 процентов видов деятельности — реальная жизнь не оставляет возможности для поддержания подобного ритм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каковы, по вашему мнению, самые ценные 20 процентов вашей деятельности? — спросил я ег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выступления с речами, сбор денег, встречи с известными людьми. Я могу выдержать два обеда и два ужина в неделю, но не больше, иначе я просто выдохнус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ероятно, это не самая ценная ваша деятельность, — возразил я. — Вспомните те непродолжительные периоды времени, когда вы чувствовали себя совершенно расслабленно и в то же время умудрялись добиваться высочайших результатов. Случалось ли подобное с вами в последнее время? Может быть, тогда, когда вас осенила гениальная иде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 понимаю, что вы имеете в виду. Помню, стоял такой чудесный день, а я так вымотался. Поэтому я поехал домой и уселся в шезлонге в саду. Я просто сидел и лодырничал, но внезапно мне пришла идея о новой кампании. Знаете, и правда, тогда мы собрали в пять раз больше, чем год назад.</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строва достижений — это короткие промежутки времени, когда вы демонстрируете максимальную эффективность и креативность, когда вы получаете больше посредством меньшего, в рекордно короткое время добиваетесь грандиозных результатов, прилагая незначительные видимые усилия. Каковы же ваши острова достижени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Есть ли у них нечто общее? Происходят ли они в одно и то же время суток? Схожи ли виды деятельности, например, продажа, писание или принятие решение? Происходят ли они в одном и том же месте, в присутствии определенных коллег или после одного и того же события или стимула? В каком вы настроении? Находитесь ли вы в группе или в одиночестве? Расслабленны или возбуждены? Говорите, слушаете или думает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аким образом можно увеличить время, отводимое на острова достижений, и уменьшить время, отводимое на все остально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Ричард Адаме, лишенный иллюзий государственный служащий среднего уровня, в 50 лет сочинил на ночь для своей дочери, Джульетты, обожавшей кроликов, сказку. Книга «Корабельный холм» разошлась в количестве более семи миллионов экземпляров, перевернув всю жизнь Адамса.</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ожете ли вы уделять больше времени любимым вещам, доставляющим удовольствие, одновременно не отказываясь от основной работы? Может ли хобби, увлечение или интерес трансформироваться в новую профессию? Возьмите за правило уделять больше времени тем вещам, что приносят вам удовольствие и наслаждение. Опробуйте новые проекты, не уходя с прежней работы. Поэкспериментируйте с идеями, пока одна из них не попадет точно в яблочк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Бедный мечтательный клерк</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Однажды жил-был неуправляемый школьник-хулиган. Его исключили из школы за плохое поведение, и он устроился на низкооплачиваемую работу младшим клерком. На работе царила такая скука, что все свободное время он предавался мечтаниям и читал научные книги, воображая себя ученым-самоучкой.</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Этим молодым человеком был Альберт Эйнштейн, который в двадцать с небольшим потряс научный мир теорией относительности. Он вывел ее, просидев четыре года в бюро патентов в Берне. До конца жизни Эйнштейн был известен как первый «ученый-знаменитост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ногие великие идеи осеняли людей, выполнявших скучную и нудную работу. Время, которое в противном случае могло бы быть потрачено впустую, оказывалось удивительно плодотворным и интересны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оразмыслите над вопросами о принципе 80/20, представленными ниже. Чтобы ответить на них, подумайте или запишите все, что действительно волнует вас, чему вы предаетесь с огромным удовольствием, отметьте ваши хобби и интересы, а также лучшие минуты каждого дня. Затем либо выберите один из этих видов деятельности и превратите его в основной, или выясните, что объединяет все виды деятельности и посвящайте этому как можно больше времени, а всему остальному меньш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оя жизнь, к примеру, кардинально изменилась к лучшему, когда я осознал, что любимые дела порождали во мне неуемный энтузиазм, заражавший часто воодушевлением целую группу людей. Именно по этой причине большую часть я посвящаю написанию книг, выступлениям с речами и обсуждению с друзьями идей, воодушевляющих всех нас. Нет каких-то стандартных определений категории работы, вызывающей энтузиаз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 такие моменты, понимая, что это дело приносит мне колоссальное удовольствие, я делаю все от меня зависящее, чтобы обрести полноценную и богатую жизнь. Теперь при принятии решений я руководствуюсь простым правилом: если меня просят сделать нечто, что не вызывает у меня воодушевления, я отвечаю отказо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А что бы вы выбрали для себя?</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Вниз с управлением временем, вверх с революцией време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Не пытайтесь управлять времене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ы пытаетесь управлять тем, чего вам не хватает, например деньгами. Нам может недоставать идей, уверенности или здравого смысла, но не времени, его у нас всегда полным-полно. Чего нам действительно не хватает, так это тех восхитительных мгновений, когда время замирает, и мы ощущаем беспредельное счастье и свободу.</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Вопросы 80/20</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Н Получил бы я от жизни большее наслаждение, если бы мною двигала страсть или личный интерес? Может ли это трансформироваться в новую профессию?</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Н Могу ли я выделить ту небольшую часть своего времени, вызывающую во мне наибольший энтузиазм, и посвятить его своей професси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Н Какие вопросы я могу задать себе для стимуляции вдохновения?</w:t>
      </w:r>
    </w:p>
    <w:p>
      <w:pPr>
        <w:pStyle w:val="Normal"/>
        <w:widowControl w:val="false"/>
        <w:autoSpaceDE w:val="false"/>
        <w:spacing w:lineRule="auto" w:line="240"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Управление временем учит нас ускоряться. Попытки получить больше свободного времени для расслабления и отдыха подобны той морковке, заставляющей нас ускоряться и двигаться все быстрее и быстрее. Как покорные ослики, мы стараемся достать морковку, но все равно нам не хватает до нее нескольких дюймов.</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В современном стремительном мире часы растягиваются, работа более напряженна,, а стресс более интенсивен. Нас обманывают, как глупых осликов. Подчиняясь правилам управления временем, мы работаем больше, а отдыхаем меньше.</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Революция времени утверждает обратное. Мы располагаем слишком большим запасом времени, и именно поэтому, что у нас его слишком много, мы так безответственно его разбазаривае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Чтобы революция победила, замедлите темп. Перестаньте беспокоиться. Уделяйте внимание меньшему количеству вещей.</w:t>
      </w:r>
    </w:p>
    <w:p>
      <w:pPr>
        <w:pStyle w:val="Normal"/>
        <w:widowControl w:val="false"/>
        <w:autoSpaceDE w:val="false"/>
        <w:spacing w:lineRule="auto" w:line="240" w:before="120" w:after="0"/>
        <w:jc w:val="both"/>
        <w:rPr/>
      </w:pPr>
      <w:r>
        <w:rPr>
          <w:rFonts w:cs="Arial" w:ascii="Arial" w:hAnsi="Arial"/>
          <w:b/>
          <w:bCs/>
          <w:sz w:val="20"/>
          <w:szCs w:val="20"/>
        </w:rPr>
        <w:t xml:space="preserve">Выбросите </w:t>
      </w:r>
      <w:r>
        <w:rPr>
          <w:rFonts w:cs="Arial" w:ascii="Arial" w:hAnsi="Arial"/>
          <w:sz w:val="20"/>
          <w:szCs w:val="20"/>
        </w:rPr>
        <w:t>список того, что нужно сделать, и составьте новый — что делать не нужно.</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Меньше делайте, больше думайте. Размышляйте над тем, что имеет для вас истинное значение. Перестаньте заниматься бесполезными вещами, не делающими вас счастливыми. Наслаждайтесь жизнью в полную меру.</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овременный мир разогнался и вышел из-под контроля. Планировалось, что технологии подарят нам больше свободного времени, но вышло как раз наоборот. Теодор Зелдин говорил:</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Технология стала мощным прессом, вдавливающим работу по дому, путешествия, развлечения в отведенный отрезок времени. Никто не ожидал, что она принесет с собой ощущение слишком быстрого течения жиз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Плывите против течения ускорения. Будьте чужды условностям, будьте эксцентричными. Очистите ежедневник. Отключите мобильный телефон. Прекратите ходить на собрания и встречи, которые вас утомляют. Уделяйте больше времени себе и любимым людям.</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b/>
          <w:b/>
          <w:bCs/>
          <w:sz w:val="20"/>
          <w:szCs w:val="20"/>
        </w:rPr>
      </w:pPr>
      <w:r>
        <w:rPr>
          <w:rFonts w:cs="Arial" w:ascii="Arial" w:hAnsi="Arial"/>
          <w:b/>
          <w:bCs/>
          <w:sz w:val="20"/>
          <w:szCs w:val="20"/>
        </w:rPr>
        <w:t>Революционеры време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ак и многие другие, я восхищаюсь Уорреном Баффетом, инвестором, занимающим второе место в списке самых богатых людей планеты. Я восхищаюсь не его деловой хваткой или несметным богатством, а резко нетрадиционным отношением ко времен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Уоррен Баффет управляет крупнейшим и богатейшим конгломератом в Америке. Но разве он суетится? Разве не может спокойно вздохнуть? Вовсе нет. Он утверждает, что «по пути на работу танцует чечетку». А придя на работу, «лежит на спине и расписывает свод Сикстинской капеллы». Свой собственный стиль великий инвестор охарактеризовал как «на грани летаргии». Он принимает крайне мало решений, только самые важные. Благодаря спокойствию и хладнокровию, его решения оказываются верным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Кому из тех, кого знаю, я вручил бы приз за революционное использование времени? Он достался бы</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Биллу Бейну, основателю и бывшему директору весьма успешной консалтинговой фирмы.</w:t>
      </w:r>
    </w:p>
    <w:p>
      <w:pPr>
        <w:pStyle w:val="Normal"/>
        <w:widowControl w:val="false"/>
        <w:autoSpaceDE w:val="false"/>
        <w:spacing w:lineRule="auto" w:line="240" w:before="120" w:after="0"/>
        <w:jc w:val="both"/>
        <w:rPr/>
      </w:pPr>
      <w:r>
        <w:rPr>
          <w:rFonts w:cs="Arial" w:ascii="Arial" w:hAnsi="Arial"/>
          <w:sz w:val="20"/>
          <w:szCs w:val="20"/>
        </w:rPr>
        <w:t xml:space="preserve">Я был его партнером на протяжении двух лет. </w:t>
      </w:r>
      <w:r>
        <w:rPr>
          <w:rFonts w:cs="Arial" w:ascii="Arial" w:hAnsi="Arial"/>
          <w:sz w:val="20"/>
          <w:szCs w:val="20"/>
          <w:lang w:val="en-US"/>
        </w:rPr>
        <w:t>Все трудились в поте лица, за одним исключением. Я частенько наталкивался на Билла в лифте. Одет он был всегда безукоризненно, иногда в теннисный костюм. Принимая серьезные решения, он сколотил немалое состояние, затрачивая при этом минимум времени и усил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онсультирование в области управления — тяжелый труд. Однако Джим, мой друг и партнер, всегда шел наперекор традициям и устоям. Сперва мы работали в крошечном, битком забитом офисе, наполненном шумом и истеричной активностью. Все, как сумасшедшие, носились туда-сюда. Все, кроме Джима. Он сидел, спокойно изучая свой ежедневник и неторопливо составляя планы дальнейшей деятельности. В нашу же задачу входила их реализация. Джим демонстрировал потрясающую эффективно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ще один мой знакомый, назовем его Крис, также является консультантом и революционером времени. Он работал с многомиллионными сделками. Народ любил его. Он появлялся в офисе ранним утром и задерживался до позднего вечера. Однако репутацию человека, работающего без перерыва целыми днями, Крис получил незаслуженно. Основное время он проводил на теннисном корте или поле для гольфа, на стадионе или наслаждался обстоятельным и длительным обедом. Все предполагали, что он находился с клиентами. Когда я однажды стал его распекать за подобное поведение, Крис ответил, что следует принципу 80/20, получая больше результатов с меньшими затратами энергии. Вынужден был признать, это была чистейшая правд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Живите настоящи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стоящее время исключительно важно. Не живите прошлым или будущим. Ограничьте себя настоящим временем, сосредоточьтесь на нем и получайте от этого удовольств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ремя не заканчивается и не мечется вправо-влево. В соответствии со стрелками на часах оно идет по кругу. Моменты наслаждения, испытываемые в прошлом, никуда не исчезают, они остаются там же. Наши достижения и хорошие поступки сохраняются на том же месте. Настоящее реально и драгоценно, независимо от продолжительности будущего. Мы можем гордиться своим прошлым и надеяться на будущее, но жить можем только в настояще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згляд на время с точки зрения принципа 80/20 делает нас более спокойными и «связанными». Расслабленными, потому что ушедшее время не пропадает бесследно. А связаны мы с тем, что происходит в настоящий момент и с окружающими людь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ы наделены чудесным даром жить сегодняшним днем так, как мы выбираем. Каждое мгновение жизни имеет налет вечности, отпечаток нашей собственной индивидуальности. Когда время замирает на месте, мы полностью поглощены настоящим. Мы — все, и мы — ничего. Время мимолетно и бесконечно. Мы являемся неотъемлемой его частью, и мы вне его. Мы счастливы, жизнь обретает смысл.</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огда настоящее мгновение наполнено смыслом, время превращается в одно целое, ценное, но в то же время незаметное. Суета проходит, тревоги пропадают, блаженство становится все ощутимее. Мы сможем стать невероятно счастливыми за предельно короткое время. Когда мы находимся в согласии с жизнью и Вселенной, то выходим за пределы времени. Мы достигаем высшей формы достижения большего посредством меньш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Ключевые элементы улучшения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ишло время переходить ко второй части, где мы научимся применять принципы достижения большего посредством меньшего применительно к пяти аспектам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амому себ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Работе и успех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Деньга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Отношения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Простой благополучной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каждой области мы будем учиться сосредоточиваться, с тем чтобы меньшее стало большим. Мы также узнаем, как улучшить жизнь — избавиться от стресса и напряжения, накладываемых принципом «большее посредством большего», и наслаждаться большим посредством меньш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третьей части мы подведем окончательные итоги, разработаем личный план действий, который позволит нам добиться благополучия в современном мире, изящно уклоняясь от тоскливых и надоедливых неприятносте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II</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II. Как достичь хорошего заработка и хорошей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4</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осредоточьтесь на лучших 20 процента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еперь во мне больше энергии, чем в молодости, потому что я точно знаю, чего хоч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Легендарный балетмейстер Джордж Баланшин</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двенадцать лет Стивен Спилберг решил стать кинорежиссером. Спустя пять лет он посетил «Universal Studios». Семнадцатилетний Стивен заявился к главе редакционного отдела студии и с жаром принялся описывать ему фильмы, которые собирается сним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 следующий день Спилберг надел костюм, положил в отцовский портфель две конфеты и бутерброд и отправился на студию. Он гордо прошествовал через ворота, оккупировал заброшенный трейлер, написав на двери — Стивен Спилберг, режиссер. Он дневал и ночевал на студии, общаясь с режиссерами, продюсерами, сценаристами и редакторами, как губка, впитывая идеи, информацию, наблюдая за работой маститых режиссер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огда ему исполнилось двадцать лет, Стивен показал «Universal» сценарий небольшого фильма и получил семилетний контракт на съемку многосерийного телефильма. Позднее, конечно, он создал целый ряд хитов, включая «Инопланетянина», одного из самых кассовых фильмов всех времен.</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пилбергом двигала одна четкая цел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добная сосредоточенность и есть секрет личной силы, счастья и успеха, она превращает меньшее в большее. Мало кто из людей умеет сосредоточиваться на одном, хоть это и довольно просто. Сосредоточенность развивает и обогащает индивидуальность, сущность любого человек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то вы есть? Кем вы хотите ст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еличайшая загадка жизни — это человеческий характер и его уникальность. Мы ваяем собственную индивидуальность, на что не способно ни одно животное. 98 процентов генов мы делим с шимпанзе, но оставшиеся 2 процента как раз и обусловливают наше отличие и уникально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ы не полностью подчинены генам. В науке и культуре, живописи и литературе мы создаем удивительные вещи, которые генам не подвластн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ша судьба связана со становлением личности — созданием и реализацией уникального потенциала. Все мы формируемся и развиваемся по-разному и непредсказуем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ндивидуальность подразумевает отличие. Для того чтобы стать отличным, требуется редактирование, вычитание и сфокусированность. Мы становимся непохожими друг на друга, фокусируясь на своих отличительных и уникальных качества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онечно же, мы не чистые листы бумаги. Гены определяют нашу внешность и обладают большим весом во многих вопросах становления нас как личности. По мере нашего взросления родители и семья влияют на наше поведение, мышление и восприятие самих себя. Учителя, друзья, священники, начальники и наставники также принимают участие в нашем формировании. Идеи и нормы, бытующие в обществе, членами которого мы являемся, оказывают на нас колоссальное воздейств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о если вычесть все эти влияния, кое-что все же останется: странная и бесценная вещь, называемое наше «я», наша уникальная независимая индивидуальность. Каким бы резким и явным ни было оказываемое на нас давление, мы остаемся личностью. На всей планете нет больше никого, похожего на нас. Каждому из нас (кому-то в большей степени, кому-то в меньшей) суждено изменить мир, сделать его не таким, каким он был бы без нас. Мы становимся личностями посредством вычитания. Меньше значит боль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У нас есть великолепная возможность избавляться от тех вещей в нас самих, которые не являются аутентичными, подлинными, которые «не совсем мы». Это элементы, навязанные нам воспитанием, родителями и окружением. Подлинное, аутентичное «я» составляет небольшую часть нашего целого, но при этом является главенствующим. Все мы наделены особыми талантами, уникальным воображением, своеобразной гениальностью: искрой жизни, которая является неотъемлемо наше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огда мы фокусируемся на собственном «я», то перестаем делать то, что делают другие люди, мыслить так, как мыслят они. Можно ли это считать потерей? В количестве — да, но не в качестве. В качестве меньшее значит большее. Сужая круг интересов, мы углубляем и насыщаем их. Фокусируясь на своих лучших, уникальных характеристиках, мы обретаем большую индивидуальность, большую человечность. Мы целенаправленно и однозначно фокусируем силу, единственность и способность получать удовольствие от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Формирование индивидуальности — это сознательный процесс. Мы определим, кто мы есть и кем мы не являемся; кем хотим стать и кем не хотим. Мы обретаем ярко выраженную индивидуальность благодаря намеренным и сознательным действиям и решениям, оттачивая и преумножая то, что в нас есть лучшего и особенно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Сфокусированность и индивидуальность упрощают жизн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ногие люди проживают жизнь, плывя по течению без надежд и целей. Им кажется, что так проще всего. Но так ли это? Не обманывают ли они сами себ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звитие аутентичного, подлинного «я», важнейшей и лучшей части личности, не представляет особых проблем или сложностей. Это абсолютно естественно и реально. Сохраняя верность своему истинному «я», вы избавляетесь от тех элементов, которые вам мешают, которые не являются истинными и естественными. Вы перестаете игр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ерестаете притворяться, что интересуетесь и восхищаетесь тем, что вас утомляет и навевает скуку. Вы прекращаете волноваться из-за того, что подумают о вас окружающие. Что может быть проще? Более полезно? Что может зажечь и наэлектризовать вашу жизн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овременный мир чрезмерно нас нагружает. Мы пытаемся угнаться за многим и многое ухватить. Мы принимаем миллиарды мелких решений. Все наваливается на нас одновременно. А ведь гораздо проще принимать несколько решений, но крупны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 подметила Эйми Харрис, «монашкам нет нужды следить за журналом «Vogue».</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изнайте честно, невозможно с одинаковой интенсивностью проявлять внимание ко многим людям и многим вещам. Невозможно посвятить себя многим людям и делам одновременн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Жизнь становится гораздо проще после принятия немногих крупных решен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О ком и о чем вы беспокоитесь и заботитесь больше вс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Каким человеком вы являетесь и каким хотите ст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Каковы ваши самые сильные качества, способности и черты характер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Хотите ли вы связать свою жизнь с одним партнером? С ке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Хотите ли вы иметь дете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Хотите ли вы составить себе имя? В какой обла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Хотите ли вы работать на себя и на собственных условиях? Чем вы планируете занимать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Хотите ли вы создать нечто, что заметят и чем будут восхищаться другие люд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Хотите ли вы иметь «маленький домик у водопад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Тратите ли вы энергию на что-то, что не способствует вашему счасть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се эти решения исключают ненужное. Они упрощают жизнь, сводят к минимуму варианты, устраняют излишний выбор. Они концентрируют энергию. На что вы ее расходуете? Направлена ли ваша личная сила в одно русл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процессе поиска ответов на эти вопросы не бойтесь просить помощи у друзей и наставников. Пусть они послужат своего рода резонатором — ведь большинство из нас нуждается в помощи окружающих, чтобы понять, что же для нас лучше вс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ерите ли вы в то, что способны сделать нечто, или верите, что неспособны, в любом случае вы прав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фокусированность рассеивает сомнения и придает небывалую уверенность и силу. Как писал Шекспир в «Мера за мер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омнения — предатели: о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оигрывать нас часто заставляю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ам, где могли б мы выиграть, меша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м попытаться».</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се мы владеем невероятным неиспользуемым богатством — подсознанием и эмоциями. Подсознание — это дружелюбный и поистине персональный компьютер. Он постоянно включен, постоянно обрабатывает и анализирует информаци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дсознание разрешает сложнейшие дилеммы, порождает гениальные идеи, приносит нам умиротворение и радость. Как и персональный компьютер, подсознание производит гораздо больше с гораздо меньшими затратами энерги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колько раз бывало: вы гуляете с собакой, чистите зубы, медитируете, сидите в кресле — и вдруг «Хлоп! Эврика!». Сознание не работало над этим вопросом, им занималось подсознание, формулируя нужный вам отв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дсознание довольно избирательно. Если вы всерьез увлечены каким-либо вопросом, оно берет это на заметку. Оно не обрабатывает нечеткие или запутанные сообщения. Подсознание работает в полную силу только тогда, когда вы сосредоточены на одном-единственном вопросе. Меньше значит боль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Сфокусированность и индивидуальность делают нас счастливы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частье находится внутри нас. Не снаружи. Счастливыми или несчастными нас делают разум, эмоции и отношение к самому себе. Мы счастливы, если обладаем самоуважением и чувством собственного достоинств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и помощи наркотиков, алкоголя, лести, власти, денег или самообмана мы можем раздуть самоуважение до невероятных размеров. Но только временно. Есть более надежный и верный способ повысить самоуважение — заботиться о лучшей части самих себя. Положительный и точный образ самого себя основывается на осознании того, кто мы есть и почему мы живем так, как живе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лительного счастья нельзя добиться потреблением. Счастье требует активного участия в том, что мы ценим и считаем важным. Хорошо делать свое дело, получать от него удовольствие и гордиться тем, что сделано — вот что питает счастье. А для этого необходимо стремление к развитию и обладать индивидуальность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Жизнь — забавная штука: если вы соглашаетесь только на самое лучшее и не делаете никаких исключений, зачастую вы и получаете только самое лучше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Coмepcem Моэ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тремление к лучшему только в тех областях деятельности, которые вам подходят, приносит скорее радость, нежели беспокойство. Получение самого лучшего не представляет особой сложно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ворческие эмоции овладевают нами и радуют нас. А источником их являются забота, внимание, сфокусированность, мечты и страстное желание твори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Хорошо танцевать, хорошо любить, хорошо воспитывать детей, хорошо играть в гольф, хорошо готовить, хорошо задавать вопросы, хорошо снимать фильмы — вдохновляющие действия делают нас счастливы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Жизнь по принципу 80/20 для сфокусированности и совершенствова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едлагаю вашему вниманию трехшаговый процесс для гигантских улучшений в любом аспекте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Шаг 1. Сосредоточьтесь на конечной цели 80/20 — к чему вы хотите прий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Шаг 2. Отыщите путь 80/20 — самый простой пу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 конечной цели. В Шаг 3. Предпринимайте действие 80/20 — первы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ешающие шаг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Шаг 1. Сосредоточьтесь на конечной цели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онечная цель — это то, к чему вы хотите прийти и где хотите быть. Она означа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Ваши цели, мечты и задачи на протяжении жизни — чего вы желаете добить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Где вы хотите оказаться — люди, с которыми вы желаете быть рядом, личность, которой вы желаете стать, впечатления, которые вы желаете получить, качество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К чему вы хотите прийти — жизнь, подходящая вам и отражающая вашу лично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спользуя закон фокуса, согласно которому меньше значит больше, тщательно и детально продумайте персональную конечную цель, вам оптимально подходящую. Для счастья каждому из нас необходимо иметь уникальную конечную цель 80/20, отметающую подавляющее большинство тривиальных задач и определяющую собственный набор исключительно важных задач. Сфокусированность на конечной цели 80/20 подразумевает решение каждым человеком загадки «меньше значит боль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овы те несколько жизненно важных характеристик или результатов, которые сделают вас самым счастливым человеком? Каковы те несколько самых важных качеств, на которых мы обязаны сосредоточиться и которые должны преумножать, не обращая внимание ни на что остально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онечная цель 80/20 является очень маленькой частью всех возможных конечных целей, но при этом она полностью соответствует нашей личности и сокровенным желания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огда мы целиком сосредоточиваемся на конечной цели 80/20, мы превращаем меньшее в большее. Если вы избирательны и находите именно то немногое, что имеет для вас глубочайшее значение, то жизнь обретает смысл и значимость, которых она была лишена ранее, и когда вы забивали себе голову миллионом ненужных вопрос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так, кем и чем вы желаете стать? Если отбросить притворство и вынужденные атрибуты, навязанные обществом и социальной ролью, то кто вы будете в действительности, кто вы настоящий? Каковы ваши лучшие 20 процентов? Верный способ ответить на данный вопрос — определить 20 процентов пикового потенциала. Давайте рассмотрим это положение на примере моего друга Стива, управляющего рестораном в Кейптаун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 20 процентам пикового потенциала навыков и умений Стива (рис. 5) относятся развлечение, гостеприимство, рок-музыка, создание новых бизнесов, преподавание, понимание людей и вербальные навыки. Он идеально подходит на роль управляющего стильного и модного ресторан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исунок 6 отражает 20 процентов эмоционального и личностного пикового потенциала Стива: вдохновенное лидерство, командная работа, умение вызывать доверие окружающих и жажда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оспользуйтесь рисунками 7 и 8 для составления списка собственных 20 процентов пикового потенциал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тметьте точками те уровни, которые, по вашему мнению, максимально точно характеризуют каждое качество, после чего соедините точк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Я хочу сделать себе имя в ресторанном бизнесе, — заявил как-то Стив, — но не только в Кейптауне и Южной Африке, но и в международном масштабе. Я предан Трейси до конца жизни, я хочу, чтобы мои дети росли в любви и построили счастливую жизнь. Помимо создания и развития новых бизнесов, я обожаю обучать людей, помогая им достичь вершин в их работе. Я до сих пор познаю тонкости ресторанного бизнеса и буду продолжать учиться впред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Есть л и еще что-то, что тебя глубоко волнует? — спросил 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Нет, — ответил Сти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тиву точно известна конечная цель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А вам? Можете ли вы очертить то, кем вы пытаетесь стать и что хотите сделать, свести все к базовым элементам, имеющим главное значение? Если да, значит, вы можете сделать меньшее больши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пишите в нижеприведенную таблицу свою конечную цел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оя конечная цель 80/20 — эт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оанализируйт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Отражает ли конечная цель 80/20 ваши истинные желания и устремле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Отражает ли она вашу индивидуальность? Является ли для вас уникально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Учитывает ли она ваши лучшие таланты и эмоци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осредоточена ли она на вас? Не будете ли вы расходовать энергию на посторонние ненужные вещи? Исключает ли она те задачи, которые поглощают значительную часть вашей энерги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Достаточно ли коротко она сформулирована, чтобы вы могли легко ее запомнить и воспроизве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Волнует ли она вас? Для вас это та жизнь, о которой вы мечтает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о самое главно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Подтвердит ли реализация этой цели, что меньшее значит больше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Шаг 2. Отыщите путь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ой путь к вашей конечной цели 80/20 является самым простым и лучшим? Зная, чего вы хотите, каким образом вы можете улучшить свою жизнь, затратив меньше усил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К любой конечной цели ведет много путе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Подавляющее большинство путей оказываются не лучшими и более длинными. Пути 80/20, которые мы выбираем, намного легче и эффективнее, чем все проч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 Всегда найдется путь, предлагающий изящное и простое решение, способ получить гораздо больше того, чего мы хотим, с меньшими затратами энергии, денег и времени. Нам остается лишь найти 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Вероятно, до вас кто-то уже открыл этот путь. Кто достиг впечатляющего успеха в реализации цели, похожей на вашу конечную цель 80/20? Как ему это удалос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Пути — это вопросы крайне личного характера. Выберите тот, который идеально подходит именно ва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Пройти выбранный путь намного проще с помощью союзников. Подумайте, кто может подбросить вас до конечного пункта назначе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о лакмусовым тестом, который покажет, правильно ли вы выбрали путь, станет следующий вопрос:</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пособствует ли данный путь получить большее посредством меньшего? Предлагает ли он не только лучшее решение, но еще и самое простое? Если эти два условия не соблюдены, он не приведет вас к коренному изменению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качестве простого примера выбора пути давайте представим, что ваша конечная цель — Паддингтон-ский вокзал в Лондоне. Вы живете в Восточном Лондоне, недалеко от станции метро. Вы любите ходить пешком, но это крайне неудобно: идти придется шесть миль, а до вокзала вам нужно добраться быстро. Глядя на карту метро, вы решаете ехать прямиком с ближайшей станции метро по Сентрал-лайн до Ноттинг-Хилл-Гейт, потом перейти на Серкл-лайн и доехать до Паддингтона. Быстро и удобн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о что если вы хотите выбрать путь 80/20, являющийся одновременно не только быстрым, но и оптимальным? Попробуйте следующее. Выйдите из метро на станции Ланкастер-Гейт и неспешным шагом прогуляйтесь до вокзала. Это займет у вас не более пяти минут. Вам не придется трястись в вагоне метро, минуя четыре станции, и толкаться в толпе, переходя с одной линии на другую. Путь 80/20 проще, приятнее и быстрее. Большее посредством меньш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ли представьте, что вы находитесь в Испании, и вам нужно быстро добраться из Сан-Педро, расположенного на побережье, до Севильи, находящейся в трех часах езды. Вы нервничаете за рулем и частенько теряетесь в пути. Путь к Севилье начинается с извилистой, без конца петляющей, дороги через горные ущелья. Направление постоянно меняется и уследить за ним довольно сложно. Других путей к Севилье, более коротких или прямых, нет. Вы с тоской трогаетесь в пу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о что если вы воспользуетесь принципом 80/20? Вы требуете большего посредством меньшего — более простого решения, на воплощение которого уходит меньше времени. Вы пристально изучаете карту — пусть это занимает несколько драгоценных минут — и просите работницу заправочной станции помочь вам. Она сообщает, что за небольшую плату вы можете ехать по автостраде до Малаги, а потом по другой автостраде до Севильи. Сколько времени займет весь путь? Около двух часов, если будете ехать достаточно быстро. Имеются ли на дороге указатели? «Даже ваша бабушка не сможет потеряться», — смеется девушка. Она оказывается права: вдоль автострады полным-полно указателей, а сама она практически пустая, испанцы терпеть не могут платить за проез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тратив совсем немного времени на обдумывание, вы нашли простой и в то же время более быстрый путь. Большее посредством меньш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днако не следует забывать о том, что, перед тем как выбирать путь, необходимо предельно четко сформулировать задачи. В примере с Севильей оптимальный маршрут был бы совершенно иным, если бы вы располагали массой времени, пожелали насладиться прекрасным пейзажем и ездой по сложной дороге. В таком случае вам следовало бы выбрать горный маршрут через Ронду, и вы бы получили большее посредством меньшего — больше захватывающих пейзажей плюс более короткое расстояние и меньшая стоимо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онечной целью» здесь является не только Севилья, но и удовольствие от самой поездки. Это типично для жизни, проживаемой на полную катушку. Необходимо знать, чего вы хотите достичь, а чего нет. Не менее важно знать, как вы хотите жить и как не хотите, каким человеком вы хотите быть и каким н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нятно, что мои примеры с поездками довольно тривиальны. Их задача — представить понятные и доступные варианты путей 80/20 в зависимости от поставленной цели. Конечно, это не значит, что всегда имеется лучший план путешествия или некоторые маршруты настолько извилисты, что их следует избегать. Однако достижение конечной цели 80/20 стоит того, чтобы как следует подумать и разработать простой и лучший маршрут; в таком случае вы получаете большее посредством меньшего. И, вне всяких сомнений, нахождение пути к лучшим 20 процентам относится именно к таким случаям. Как же это сдел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ернемся к моему другу Стиву. Обнаружил ли он свой путь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Я сделал первый шаг, — рассказывает он. — Нашел спонсора за границей и через два года открыл ресторан. В прошлом году на конкурсе, проводившемся в Кейптауне, мой ресторан занял первое место и был признан самым лучшим. Но мне хотелось иметь сеть таких заведений в ЮАР и в других странах. Первый шаг — это открытие ресторана в Йоханнесбурге. Для этого мне нужно заручиться поддержкой нового спонсора, и я уже близок к этому. Затем мне придется убедить его, что ресторан в Йоханнесбурге будет иметь такой же успех, как и в Кейптаун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Есть еще что-нибудь важное для осуществления твоих планов? — поинтересовался 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Есть одна вещь, — ответил Стив. — Мне необходимо найти хорошего менеджера в Америке, Европе или Азии. Чтобы добиваться лучших результатов, нужен человек, понимающий в этом деле больше меня и способный помочь мне расти и совершенствоваться. Пока еще я не нашел его, но это моя главная цель на ближайший го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Каков путь 80/20 к вашим лучшим 20 процента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утей всегда достаточно много. Путь 80/20 самый лучший, быстрый и увлекательный, наименее утомительный и сложный. Помимо этого, — и здесь-то кроется самая большая загвоздка — это тот путь, по которому вы с наименьшей степенью вероятности идете сейчас или по которому планируете пой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чему? Потому что путь 80/20, как и принцип 80/20, алогичен. Он предлагает значительно лучшее решение просто потому, что верное решение не является для нас очевидным, ибо мы привыкли рассматривать картину целиком, принимать в расчет «100 процентов» собственного опыта. Предоставленные сами себе, мы выбираем путь, предлагающий большее посредством большего. Разработать маршрут — вот в чем состоит настоящий выз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этому в процессе поиска пути 80/20 к вашим лучшим 20 процентам попробуйте ответить на нижеприведенные эксцентричные вопрос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Каким путем к вашей конечной цели 80/20 вы бы пошли в обычном случае? Это не ответ — наоборот, это стереотип, который вы должны разрушить при помощи пути 80/20. До тех пор пока вы не найдете качественно лучший, не шаблонный ответ, у вас нет пути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Теперь спросите себя, как можно значительно улучшить обычный ответ, дерзким образом претендуя на получение большего посредством меньш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Разделите улучшение на две части. Во-первых, как вы можете получить больше? Какой путь окажется для вас оптимальным? Что приносит вам больше радости и что наиболее быстро приведет вас к конечной цели 80/20? Проработайте все возможные пути. Если вы испытываете недостаток идей, попросите помощи у друзей — чаще бывает проще решать чужие вопросы, чем сво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Во-вторых, спросите себя, как можно упростить путь. Придумайте как можно больше вариант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Далее соедините все ответы, чтобы получить путь, который не только будет эффективен, но и поможет вам получить большее посредством меньшего. Даже если вы не уверены, оптимальный ли это путь, не отказывайтесь от него. Если вас постигнет неудача, переходите ко второму варианту — но только в том случае, если он также обеспечивает получение большего посредством меньш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ли вы зашли с ответами в тупик, вернитесь к 20 процентам пикового потенциала. Вещи, которые получаются у вас лучше всего, естественно, подскажут вам, как наилучшим образом получить большее посредством меньш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пример, когда-то моей конечной целью 80/20 являлось желание стать успешным и высокооплачиваемым консультантом в области менеджмента. Первый путь, по которому я решил пойти, казался весьма многообещающим: я получил работу в одной из самых престижных и быстроразвивающихся компаний Америки — «Boston Consulting Group» (BCG). К несчастью (или скорее, как выяснилось позже, к счастью), босс меня недолюбливал, хотя с клиентами я всегда находил общий язык. Я умудрился уволиться до того, как меня уволил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качестве второго пути я выбрал работу в «Bain&amp;Company»,дочерней компании BCG. Первая неудача нанесла серьезный урон моему самолюбию, вследствие чего я твердо решил исправить то, что подвело меня в первый раз: леность, вольность духа, непочтительность и репутацию легкомысленного человека. Я решил работать на износ, ни при каких обстоятельствах не перечить своему боссу и демонстрировать серьезную и ответственную сторону своей натуры. Я намеревался доказать, что парни из BCG жестоко ошиблись во мн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ерным ли было это решение? И. да, и нет. «Bain» была отличным выбором. Она работала по классной бизнес-формуле, сосредоточивалась исключительно на обслуживании топ-сотрудника клиентской организации и развивалась еще быстрее, чем BCG. В «Bain» талант ценился высоко, так что я стремительно поднимался по карьерной лестнии,е, без усилий добравшись до должности младшего партнера. Я держал себя в руках, обуздывая мятежные инстинкты и старательно ваяя образ верноподданного компании и успешного лидера команд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Я приближался к конечной цели 80/20, но однажды остановился и подумал: «А что я, в сущности, делаю?» Действительно ли это путь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Было очевидно: это не он. Прикрывшись маской «Bain», я пытался получить большее посредством большего. Больше успеха, больше интересной работы, больше ответственности, больше денег. Отлично. Но, согласно условиям сделки, я был вынужден и вкладывать гораздо больше — больше интенсивного труда, больше часов работы допоздна, больше абсолютной преданности фирме и работе, больше политиканства, больше тревог, больше вынужденного подчинения пристрастиям босса и больше утомительных и выматывающих зарубежных командировок. Для того, кто свято верит в получение большего посредством меньшего, подобный расклад далек от идеал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А как насчет моих 20 процентов пикового потенциала? Ориентировался ли я на них? Увы, нет. Я умею генерировать идеи, выискивать таланты, меня посещают внезапные озарения и я знаю, как помочь клиентам сделать деньги. Я не могу долго выдерживать напряженный ритм (я спринтер, а не бегун на длинные дистанции), казаться серьезным и важным, плохо разбираюсь во внутренней политике, в хаотичном и запутанном бизнесе управления другими людьми. Была ли компания «Bain» идеальным для меня местом? Не совсем. Мои инстинкты рвались наружу. Тяжело ли давались мне попытки сохранять бейновский имидж? Не то слов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ервоначальная подумал, что располагаю достаточно большим количеством денег и вообще в любой момент могу уйти из консалтингового бизнеса. В этом случае я получил бы меньшее посредством меньшего: меньше работы, меньше стресса и напряжения, но и меньше денег и увлекательной работы. Ноя ведь еще не достиг конечной цели 80/20 и поэтому решил во что бы то ни стало доказать, что мне это по силам. Кроме этого, я свято верил в принцип получения большего посредством меньш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4так, каким же образом я планировал реализовать данный принцип? Чего я хотел? Я хотел меньше волнений, меньше конформизма, меньше подавления моей истинной личности, меньше командировок, меньше напряженной работы, меньше административных обязанностей и меньше боссов (предпочтительнее вообще ни одною!). С другой стороны, я хотел больше интересных клиентов, больше независимости, больше времени для семьи и друзей, больше свободы в выборе коллег и — чтобы быть честным до конца — больше денег.</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формулировать свои желания — значит удовлетворить их. Как только они обрели письменное выражение, путь 80/20 открылся мне без всяких усилий. Единственное, с помощью чего я мог бы получить больше посредством меньшего, — так, как мне того хотелось, — это создание собственной фирмы. Но даже такой вариант не совсем отвечал моим запросам. Копнув глубже, я понял, что не хочу взваливать на свои плечи груз административной ответственности за свою компанию «Koch&amp;Co». Я хорошо также знал, что не обладаю всем набором умений, необходимых для создания выдающейся и процветающей фирмы. Идеальный путь 80/20 вырисовывался такой: сооснование фирмы вместе с двумя партнерами, чьи 20 процентов пикового потенциала точно дополняли бы мо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Я глубоко убежден в том, что даже самая амбициозная конечная цель и самый честолюбивый путь могут оказаться самыми легкими — но только в том случае, если они точнейшим образом соответствуют вашим сильным сторонам и качествам. В процессе работы в «Bain&amp;Co» я успешно исправил свои слабости, но в действительности лишь слегка замазал наиболее очевидные трещины. Исправляя свои слабости, самое большее, на что мы можем рассчитывать, — на посредственность. Если же мы будем оттачивать свои суперсильные качества (т. е. 20 процентов пикового потенциала), настраивать себя на поведение, находящееся в гармонии с нашим внутренним истинным «я», и дерзко требовать большего посредством меньшего — пределом нам станет только неб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Шаг 3. Предпринимайте действие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Что такое действие 80/20 и чем оно отличается от действий, которые мы обычно предпринимаем? Существует три главенствующих различ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Действие 80/20 продиктовано вашей уникальной конечной целью 80/20 и путем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 Действие 80/20 сосредоточено на нескольких действиях, которые гарантированно принесут вам больше счастья и достижений: меньше значит боль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 Действие 80/20 требует меньше действий и больше результатов в целом: большее посредством меньш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тоило мне определиться с конечной целью 80/20 (стать преуспевающим консультантом в области менеджмента) и путем 80/20 (вместе с двумя партнерами основать новую фирму), как действие 80/20 пришло само собой. Необходимо было совершить лишь два действия: отыскать партнеров и открыть фирму! Как только я принял решение, все прочие каждодневные действия обернулись тривиальным большинством, поиск партнеров и открытие фирмы — жизненно важным меньшинством. Хотя было не совсем ясно, как я собирался осуществлять эти два действия, я мог думать только о них, только они меня волновал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о, что самое ужасное, прошлодва месяца, а я так и не предпринял ни одною шага. Я не мог решить, к пому из коллег обратиться с предложением открыть конкурирующую фирму: неверное движение — и я мог моментально вылететь с работы. Но тут вмешалось провидение. Я позвонил Ману Фишеру, своему коллеге и другу, по поводу текущего проекта, и в конце разговора он обронил:</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Что-то странное творится с Джимом и Йейном (двумя другими младшими партнерами). Не стоит обсуждать это по телефону, но они вдруг, ни с того ни с сего, улетели в Бостон (центральный офис «Bain&amp;Co»).</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Что происходит, Йан?</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Не могу сказать, Ричард, но это действительно странно и ничего хорошего не предвеща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Что значит, ты не можешь сказать ? Мы хорошие приятели, коллеги, и, если уж на то пошло, я — твой босс.</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Билл Бейн заставил меня поклясться хранить молчан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ут меня посетила шальная мысл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Они уволилис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ишина. После долгого молча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Ты это сказал. Не 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жим Лоуренс не отвечал на звонки. Телефон Мейна Эванса вообще был отключен. Я вскочил на велосипед и помчался к нему домой. Там же находился и Джим; оба пребывали в глубочайшей депрессии после неприятной встречи с Биллом Бейном. Не собираются ли они открыть собственную фирму? Да. Могу ли я стать их партнером ? Возможно. Д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удьба совершила за меня действие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притче Пауло Коэльо «Алхимик» есть такая фраз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огда ты чего-то ХОЧЕШЬ, вся Вселенная сговаривается, чтобы помочь тебе получить эт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умаю, так оно и есть: если вы абсолютно четко представляете себе конечную цель 80/20 и путь 80/20, тогда случайные события придадут вашим планам мощный толчок в нужном направлении. Но ключевая фраза здесь: если вы знаете свою судьб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ли бы я не знал свою конечную цель 80/20 и путь 80/20, я бы не стал терзать Йана Фишера, заставляя объяснять загадочные реплики. Я, скорее всего, не догадался бы, что произошло, и не вскочил бы на велосипед (понятное дело, совершенно импульсивно), поскольку путь был неблизкий, а на утро у меня были запланированы иные дела. Мне все еще нужно было предпринять определенные шаги, но гораздо проще действовать, если не распыляться, а руководствоваться страстной одержимостью, которая и приведет к конечной цел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йствия не обязательно планировать заранее, а вот желание — обязательно. Открытость случайным событиям, умение их интерпретировать и использовать являются частью пути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 последнее. Если вы не предпримите действия 80/20, в вашей жизни ничего не изменится. Совершив их, вы преумножите свое счастье в несоразмерной пропорции к затраченным усилия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ыжмите максимум из своей непохожести. Никто за вас этого не сделает. Сосредоточьтесь на своей лучше части, с тем чтобы меньшее стало большим. Отыщите путь переменить свою жизнь, чтобы получать больше результатов с меньшими волнениями и усилиями. А затем действуйте и будьте открыты для великой удачи, которую готова подарить вам Вселенная. Когда вы раскроете и отберете аутентичные части самого себя и заставите их работать в гармонии и единстве, вы обреете уникальность, ценность... и, конечно же, счасть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5</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слаждайтесь работой и успех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Это правда, что от работы еще никто не умирал, но я вот думаю, а зачем рисков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ональд Рейган</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мните фильм Вуди Алена «Пурпурная роза Каира»? Миа Фарроу сидит в кинотеатре, смотрит свой любимый фильм. Внезапно актер Джефф Дэниэлз, утомленный надоевшими от бесконечного повторения фразами, спрыгивает с экрана прямо в зрительный зал. Он увлекает за собой Миа Фарроу, и далее разворачивается волшебная и завораживающая история любв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Я думаю, что в этом и кроется секрет успеха. Я не имею в виду хватание в охапку Миа Фарроу, а говорю об умении переключаться с обычной жизни на ту, какой она могла бы быть. Обладание идеей, страстью, фантазией — и следование за ней. Умение вырваться из порочного круга вынужденной жизни, где все совершается по указаниям, навязанным другими людьми, и окунуться в жизнь, созданную вашим собственным воображением. Умение забыть о тяжелом труде и использовать величайший человеческий дар — способность перемещаться между миром, каков он есть, и миром в нашем воображении. Думать. Мечтать, творить, наслаждать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се живые существа могут усердно трудиться, но только человек в состоянии усердно мыслить. Все представители животного мира запрограммированы эволюцией. То же относится и к людям, но мы имеем возможность программировать сами себя и превращать существующий мир в тот мир, о котором мечтаем. Вся доктрина современной цивилизации покоится не на мускульной силе, тяжелой монотонной работе, а на озарении, вдохновении, изобретательности, оригинальности и находчивости. На перемещении из того мира, где мы находимся сейчас, в тот, который мы создаем в собственном воображении, а потом воплощаем в реально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о, что верно для человечества в целом, верно и для отдельных его представителей. Наиболее успешные люди меняют мир не потом и кровью, а идеями и страстью. Дело вовсе не в напряженной работе в офисе; дело в ином взгляде на жизнь, в оригинальной идее, в том, что выражает индивидуальность и креативность. Успех приходит к тем, кто мыслит, а потом действует, руководствуясь этими мысля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ак что, если вы считаете, что для успеха должны в поте лица вкалывать на работе, подумайте еще раз хорошенько. Вы считаете, что Билл Гейтс, основатель компании «Microsoft», сумел стать богатейшим человеком в мире благодаря тому, что работал как проклятый? Вы считаете, что Уоррен Баффет, инвестор, занимающий второе место в списке богатейших людей планеты, работает круглыми сутками? А как насчет корифеев средств массовой информации Опры Уинфри и Руперта Мэрдока? Что отличает их от остальны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иверженность тяжелому труду или новым оригинальным идея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 насчет Рональда Рейгана? Джона Ф. Кеннеди? Уинстона Черчилля? Альберта Эйнштейна? Чарльза Дарвина? Уильяма Шекспира? Христофора Колумба? Иисуса Христ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Эти гиганты не были прикованы к своему рабочему столу. Они делали лишь то, что имело для них значение, уделяя внимание тем немногим вещам, где они были первыми, и игнорируя бесполезные и тривиальные вещи, которые полностью поглощали внимание их современник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 успеху ведет сложный путь и легкий. Сложный путь — значит долго и усердно учиться, работать по 60 часов в неделю, беспокоиться о производимом впечатлении и когтями и зубами прокладывать себе путь на верх корпоративной пирамиды. Жертвовать приятной жизнью сейчас ради еще более приятной жизни в будущем. Пытаться совершать экстраординарные вещи ценой экстраординарных усилий для получения экстраординарных результат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Жизнь по принципу 80/20 гораздо проще. Она доступна каждому, включая и тех, кто не может похвастаться высшим образованием и блестящей карьеро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искните совершить дерзкий и смелый шаг: отделите усилия от удовольствия. Сфокусируйтесь на желаемых результатах и отыщите самый простой путь, требующий минимальной затраты усилий, жертв и приносящий максимум удовольствия. Сосредоточьтесь на том, что приносит экстраординарные результаты без экстраординарных усилий. Будьте эффективны, но расслабленны. Во-первых, определите цели. После чего добивайтесь их, расходуя минимум энерги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20 процентов работы, усилий и ресурсов обеспечивают 80 процентов результатов. Что дает нам 80 процентов отдачи при затраченных 20 процентах усилий — или 400 процентов отдачи при 100 процентах затраченных усилий? Каков обычный путь к необычным результата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Более 80 процентов людей изо всех сил стремятся достичь 20 процентов результатов. Менее 20 процентов людей управляют 80 процентами богатства. Кто относится к этим людям в вашем районе? Что они делают инач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80 процентов приносимой вами пользы для других людей проистекает из 20 процентов ваших поступков. Каковы эти несколько значимых видов деятельно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80 процентов вашего успеха обусловлено 20 процентами ваших умений и знаний. Что относится к тем по-настоящему важным вещам, которые у вас получаются лучше, чем у остальны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80 процентов ваших достижений происходят в 20 процентах всех обстоятельств, в которых вы оказываетесь. Вы блистаете в определенные моменты, при определенных условиях, рядом с определенными людьми. Когда? Где? Почем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80 процентов желаемого вы получаете благодаря 20 процентам вашего поведения или выбираемой тактики. Какое поведение дает результаты, непропорционально большие по сравнению с затраченной энергие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Для всего, что вы делаете, есть один способ выполнения, заметно превосходящий все остальные: путь, обеспечивающий 80 процентов результатов при затрате 20 процентов усилий. Экспериментируйте до тех пор, пока не найдете способ, в четыре раза лучше остальны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Умные и ленивы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Генерал германского генерального штаба фон Манштейн сказал:</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ть четыре типа офицер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ервый тип — это ленивые и глупые. О них не беспокойтесь, они не приносят вред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торой тип — это трудолюбивые и умные. Из них получаются идеальные штабные офицеры, уделяющие должное внимание любой, даже мельчайшей детал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ретий тип — это трудолюбивые, но тупые. Эти люди представляют серьезную опасность, от них нужно избавляться немедленно. Они умудряются всех нагрузить бесполезной работо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 наконец, четвертый тип — умные и ленивые. Эти люди должны занимать самые высокие пост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ультивируйте ленивый интеллект. Вам недостает сообразительности или лено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ли вы считаете, что вам недостает ума, — кстати сказать, чтобы придти к подобному выводу, нужно быть достаточно умным человеком, — работайте по расширению и углублению своих знаний в очень узкой области, где весьма скромные усилия приносят богатейшие плод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ли вы умны, но не ленивы, работайте над ленью. Хвататься за все просто потому, что вы можете это сделать, значит снижать собственную эффективность. Сконцентрируйтесь на самых важных вещах, обеспечивающих грандиозные результаты. Работайте лишь над теми немногими вещами, что приносят наибольшую польз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осто удивительно, как часто люди ставят под сомнение и пытаются оспорить этот совет. Типичный разговор протекает следующим образ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руг: Ты, должно быть, шутишь, когда утверждаешь, что надо становиться лениве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Я: Нет, я говорю на полном серьезе. Я не смогу полностью сосредоточиться на важнейших 20 процентах, если буду пытаться успеть сделать все остальное. Гораздо лучше уделить в два раза больше времени волшебным 20 процентам и значительно меньше всем прочим вопросам. Отсюда мораль: на 60 процентов больше результатов при затрате на 60 процентов меньше энерги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руг: Разве не следует вкладывать 100 процентов энергии в волшебные 20 процентов и получать в четыре раза боль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Я: Чудесно звучит в теории, да и на практике выглядит неплохо, но сперва немного притормози. Прекрати заниматься несущественными вещами. Существует предел тому времени, которое мы можем тратить на волшебные виды деятельности без ущерба качеству. Заставляй себя делать меньше. Освобождай время для поиска важных областей деятельности и важных вещей, над которыми следует работ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руг: Но ты ведь на самом деле не считаешь необходимым лениться, ведь правд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Я: Есть масса ленивых людей, например, Рональд Рейган, добившихся колоссального успеха благодаря жесткой сосредоточенности на одном-двух вопросах. И есть такие работяги, вроде президента Картера, которые распыляются на слишком большое число заданий, а потому им хронически ничего не удается. Потом, есть еще блестящие ученые и люди творческих профессий, полностью поглощенные своей работой, поскольку они любят ее, живут и дышат ею. Я бы не стал рекомендовать им лениться. Я выступаю не в защиту лени, а в защиту концентрации на том, что имеет наиважнейшее значение. Если тебя смущает слово «ленивый», оперируй словом «расслабленный». Делай то, что тебе нравится, делай это спокойно и без лишних волнен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ногие трудоголики настолько завалены работой, что не в состоянии даже выбрать время и выделить наиболее значимые дела. Ленивый человек стремится делать как можно меньше, а следовательно, сосредоточивается исключительно на самом важном. Самые эффективные работники — это ленивые люди, постоянно генерирующие новые идеи и концентрирующиеся на их реализации. Думать зачастую страшно и непривычно, гораздо проще закопаться с головой в житейские мелочи и каждодневные пустяк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динственный способ для большинства из нас создать нечто новое и ценное — снизить темп, заниматься немногими важными вещами, расслабиться. Если вы действительно любите свое дело, вам нет нужды лениться. Если вы тратите время на множество вещей, не приносящих вам ни радости, ни удовлетворения, забудьте о них, обратите все внимание лишь на полезные и приятные вещ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Что суперуспешные люди делают инач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ли мы хотим добиться успеха, то должны понять, чем отличаются «звезды». Я смог выделить шесть отличительных признак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Звезды амбициозн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ичего удивительного. Однако их амбициозность ненавязчива и искренна. Потому чт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Звезды любят свое дел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ональд Рейган приобрел всемирную известность в качестве губернатора Калифорнии и главы Белого дома. Топ-авторы обожают писать в экзотических условиях. Честолюбцы полны энергии, жизни, их переполняет умиротворенное удовлетворение или заразительная энергично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сследователь С. Блотник изучал жизнь миллионеров, разбогатевших с нуля. Он выяснил, что все они любили свою работу. Эта страсть вознесла их на самую вершин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слаждение — не усилия и не образование — вот ключ к успеху. Ур-а-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едставьте миллионеров, скорчившихся за партой. Или вкалывающих в бесчеловечных условиях на подлого и злобного босса и жадные компании. Разве могут все они ошибаться в своем выбор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ли вы относите себя к этим людям, возрадуйтесь! Сбросьте опутывающие вас цепи. Найдите то, что дарит вам радость и счасть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 если вы не относите себя к ним, возрадуйтесь также! Все это привычное нудное однообразие никому не нужно. Большинство процветающих предпринимателей не имеют университетского образования, они вообще не имеют высшего образования. Больше половины из них оставили школу, не доучившись до конца. Именно энтузиазм помог им добиться успех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может он и вам. Те, кто сегодня наслаждается благополучием и процветанием, не могли похвастаться школьными отметками, которые не стали им помехой на пути к успеху. Они нашли занятие по душе и создавали то, в чем нуждались остальные люди. И вы можете последовать их примеру. Есть ли какое-то дело, доставляющее вам удовольствие и способное превратиться в бизнес или професси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Звезды неравноценн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Звезды далеко не идеальны. Топ-профессионалы обладают огромными достоинствами и не менее огромными недостатками. Но их слабости не имеют значения. К экстраординарным результатам их приводит концентрация на собственных сильных сторонах и оттачивание их до высочайших стандарт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ешающее значение имеет то, где вы работаете, — профессия, фирма, отдел, должно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ли 80 процентов потенциальной пользы приносят 20 процентов потенциальных работ и профессий, ищите такую работу, где ваши неравнозначные сильные стороны вышли бы на передний план. Равновесие аналогично посредственно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Звезды знают многое о мал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верняка вам не раз советовали набираться обширных знаний. Не стоит. Сфокусируйте всю свою энергию на одной узкой обла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таньте экспертом в узкой теме. Вы должны знать 99 процентов об 1 проценте одного вопроса. Консультируйтесь со всеми специалистами. Наблюдайте за их работой, за их стилем и образом жизни. Подражайте и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Звезды четко мыслят и излагаю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ни умеют преподнести себя в лаконичной форм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 этому научиться? Попробуйте поработать торговым агент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одажа — дело жесткое и суровое. Она связана с отказами и неприятием. Она учит вас смиряться с отказом, находить общий язык с самыми различными типами людей, устанавливать контакты и вести успешные переговор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пробуйте несколько месяцев заняться продажей, продавайте все что угодно — автомобили, компьютеры, технику, рекламное пространство, подписку на журналы. Прежде всего вы научитесь продавать себя, что жизненно важно. Это значительно упростит всю вашу оставшуюся жизнь и поможет добиться успех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Звезды выводят собственную формулу успех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ть ли у вашего любимого комика уникальная особенность? Может быть, это интонация, тембр голоса, используемый материал или нечто иное, не менее характерное? Что бы это ни было, это бесценная формула успех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Звезды не приходят к своей формуле за одну ночь. И вы не должны к этому стремиться. Проработайте множество формул, комбинируйте их, подгоняйте чужие под себя или изобретайте собственные. Экспериментируйте. Анализируйте, что приносит больше посредством меньш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Жизнь по принципу 80/20 для наслаждения работой и успеха</w:t>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Шаг 1. Сосредоточьтесь на конечной цели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Что вы в действительности хотите получить от своей работы?Что она для вас значит? Какая работа была бы для вас идеальной? К каким немногим вещам вы проявляете неподдельный интерес?</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иже перечислены самые различные аспекты, связанные с работой, которые могут иметь для вас большое значен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ЧТО В ДЕЙСТВИТЕЛЬНОСТИ ИМЕЕТ ДЛЯ МЕНЯ ЗНАЧЕНИЕ В ОТНОШЕНИИ РАБОТ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Высокая оплат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Наслаждение от работ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Безопасно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Хорошие комфортные услов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Возбужден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Друзья, интересные коллег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Творчеств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Разнообраз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Порядочный босс</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Рабочее время, идеально подходящее к моему ритму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вобода работать по собственному усмотрени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Репутация работодател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Престиж</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Отличные дополнительные льгот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Перспективы карьерного рост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Важность работы, приносящей пользу другим людя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Качественное обучение и совершенствование моих умен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Вдохновляющий босс или лидер</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Гибкий рабочий график</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Место, где я могу встретить любовь своей жизни В Работа, точно соответствующая моим способностя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ижние три строчки оставлены пустыми, чтобы вы могли вписать недостающие аспект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тметьте галочками пункты, имеющие для вас большое значен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алее, не забывая о принципе «большее посредством меньшего» и необходимости фокусироваться, выберите один, два или три аспекта — в идеале, конечно, лучше один, — который имеет наибольшее значение для вашего счастья. Ваш выбор укажет на конечную цель 80/20 в отношении работы. Если вы можете сформулировать свою цель еще более конкретно — «Я хочу быть режиссером», «Я хочу быть медсестрой», «Я хочу быть консультантом по вопросам менеджмента», — тем луч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о вот что самое странное: многие талантливые люди цепляются за работу или карьеру, которая ни их, ни их близких не делает счастливыми — или, по крайней мере, такими счастливыми, какими могла бы сделать иная работ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Я насчитал половину моих друзей, выбравших карьерную стезю, не приносящую им совершенно никакого удовлетворения и радости. На первое место они поставили успех и деньги, заменив ими удовольствие, реализованность и цел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Большинство из них зарабатывают весьма приличные деньги. Перевешивает ли радость от большого заработка и высокого статуса радость, которую им подарили бы интересная работа и осознание своей реа-лизованности? Сомневаюс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А вот интригующий факт. При разделении моих друзей на тех, кто выбрал увлекательную работу по душе, и тех, кто предпочел статус и деньги, выясняется, что больше денег зарабатывает первая группа. Те, кто работает ради удовольствия и реал изо ванности, отнюдь не сидят без гроша в карман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бота — большее удовольствие, чем само удовольств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Эти слова принадлежат Ноэлю Кауэрду. Они подкреплены убедительными доказательства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сихолог Михаль Шикжентмихаль стал первым в области исследования «наплыва чувств», тех моментов упоительного счастья, когда время замирает на месте, когда мы делаем только то, что хотим, и хотим делать это бесконечн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 его утверждению, американцы испытывают гораздо больше наплыва чувств от работы, чем от отдыха. Работа, в которой мы можем реализовать свои сильные стороны, дающая конкретные положительные результаты, приносит колоссальное удовлетворен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Успех ни в коем случае не должен рассматриваться как обладание несметным богатством и выставление напоказ своего материального благосостояния с целью произвести впечатление на окружающих. Это игра, в которой никто — за исключением, пожалуй, Билла Гейтса на короткий период — не может одержать победу. Расточительное потребление миллионера превращается в ничто по сравнению с расточительным потреблением миллиардера, выковывая нескончаемую цепь конкуренции и зависти, разрушая добрые отношения, высасывая энергию. Оно весьма далеко от аутентичных потребностей и желан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успехе, как и во всем другом, меньшее значит большее. Качество гораздо более значимо, чем количество; отдавать гораздо приятнее, чем получать; изобилие времени превосходит изобилие материального достатка; безмятежность намного лучше волнения; подаренная любовь порождает ответное чувство. В глубине души мы все мечтаем об изобилии времени, о надежности, привязанности, спокойствии, безмятежности, духовной гармонии, уверенности в себе, об ощущении собственной реализованное™ и знании того, что мы приносим пользу другим людям. Истинный успех связан с возможностью распоряжаться временем по своему усмотрению, реализовы-вать свои уникальные таланты, с возможностью быть любимы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этому вам стоит окончательно определиться, что означает для вас успех, и стремиться именно к этому, а не к общепринятому определению успеха, не к безвкусной, второсортной концепции, в которую все якобы верят, но которую никто не испытывал на себ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Чтобы получать от работы больше удовольствия, вовсе необязательно ее менять. Может быть, можно просто поменять то, как вы ее выполняет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ои парикмахер и тренер по теннису частенько рассказывают о своей жизни и расспрашивают меня о моей. С каждой стрижкой и занятием по теннису я получаю сеанс бесплатной терапии! Таким образом они получают больше удовольствия от работ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оя мать, в прошлом медицинская сестра, не так давно неделю пролежала в больнице. Она отметила, что сегодня медсестры гораздо чаще общаются с пациентами и их семьями, вовлекая всех в процесс выздоровления больно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ожете ли вы сделать нечто, что привнесло бы ценность и смысл в вашу работ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зве идея о наслаждение работой не более чем небылиц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е все могут наслаждаться выполняемой работой. Мой приятель Брюс постоянно жалуется на свою работу и даже устроил мне сцену, пак только я сказал: «Найди работу посу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Лично я считаю, — заявил он, — что твои слова не более чем небылицы. Я не люблю свою работу, но она, по крайней мере, стабильна и приносит доход, а это в наши дни немало. Не думаю, что тебе известно об уровне конкуренции на современном рынке рабочих мест, в особенности для тех, у кою нет квалификации. Ты, наверное, не слышал о том, как людей переводят на временную работу. Постоянная работа заменяется контрактами и временными должностями. Я мечтаю только о том, чтобы удержаться на своем месте, — это предел моих амбиций. Идея о работе по душе — это воздушные замки, и не более то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Давай посмотрим на это под другим углом, — возразил я. — Сто лет назад работа была тяжелой и утомительной. Никого не интересовало, по душе она тебе или нет. Но сегодня миллионы людей получают огромное удовольствие от того, чем занимаются. И чем больше они влюблены в свое дело, тем большего успеха добиваются. Почему бы и тебе не последовать их пример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Найти работу по душе не так-то легко и занимает это, к тому же, массу времени, — прибавил я, — но в этом нет ровным счетом ничего невозможного. Всем моим знакомым, рискнувшим найти работу, которая приносила бы им радость и удовольствие, сопутствовала удача. Практически ничто из того, что ты делаешь, не повлияет на твое счастье так, как это сделает работа, которая тебе нравится. Для этого необходимо только пустить в ход свое воображение и приложить усил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Как ты можешь утверждать, что всегда можно найти интересную работу? — возмутился Брюс. —Ведь безработица растет как на дрожжах, а хорошие места сейчас на вес золот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Что ж, это правда, — согласился я, — но даже при высоком уровне безработицы всегда остается надежда отыскать хорошее место. Почему бы тебе не составить список видов деятельности, которые сделали бы тебя счастливым? Не пожалей на это времени: составь длинный список. Посмотрим, сможешь ли ты создать собственную работ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У меня есть много знакомых, уже прошедших через подобные действия. Во-первых, они уволились или были уволены с работы, которая приносила им одни мучения и неприятности. В конечном итоге они отлично устраивались, нанявшись куда-нибудь или открыв собственное дело. Л все от отчаяния, ведь они уже и не надеялись на нормальную работ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Либо им удавалось добиться успеха на прежней работе, пусть и не с первой попытки, но со второй, с третьей. И практически всегда они влюблялись в свою работу до безумия. И даже сколачивали небольшое состояние. Разве не лучгие пройти через все эти этапы, пока тебя еще не уволили и пока ты молод и полон сил?</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Возможно, — ответил Брюс, — но на ту работу, которой я бы хотел заниматься, претендуют сотни гораздо более квалифицированных люде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Конечно, — согласился я, — за хорошее место тебе придется побороться со многими, но здесь огромную роль играет мотивация. На самом ли деле ты хочешь получить эту работу или нет, заметно гораздо лучше, чем многим кажется. В данной области может царить 20-процентная безработица, но если человек на 100 процентов более мотивирован, чем остальные претенденты, рано или поздно он получит желанное мест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ногие из моих друзей цепляются за работу, от которой их тошнит, просто потому, что она обеспечивает стабильный доход, или потому, что на них давит жена, муж, партнер, родители, сверстники или учителя. А некоторые выбрали работу по душе, даже низкооплачиваемую, но научились распоряжаться деньгами — сократив расходы, имея две или более заработные платы в семье или откладывая деньги. Но что самое главное — они и их семьи стали гораздо более счастливы. Никто ни разу не пожалел об этом. Через некоторое время они начали зарабатывать боль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Шаг 2. Отыщите путь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зыскивайте способы получить больше посредством меньшего: мега-отдачу на затраченную энергию. В любой организации, области, профессии некоторые люди пробиваются наверх гораздо быстрее остальных, не прикладывая при этом почти никаких усилий. Как же так получается? Ищите 20 процентов, обеспечивающих 80 процент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Всерьез рассматриваются менее 20 процентов кандидатов на работу, и они получают 100 процентов мест. Что поможет вам войти в число этих волшебных 20 процентов? Потребуется ли вам опыт предыдущей работы, перед тем как вы будете устраиваться на новую, по-настоящему вас интересующу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80 процентов удовольствия концентрируется на 20 процентах работ. Если вы жаждете удовольствия, подумайте об одной из ни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80 процентов увлекательных и хорошо оплачиваемых работ сосредоточено в нескольких профессиях и организациях. Вам потребуется некоторое время на изучение, но вы должны выяснить, какие работы, представляющие для вас интерес, прилично оплачиваются? Страстно ли вы жаждете заполучить одну из них? Приготовьтесь вести долгую и упорную борьб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80 процентов роста приходится на 20 процентов организаций. Чтобы продвинуться вперед, работайте на быстро растущие фирмы. Кто-то же должен заполнять эти новые ваканси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80 процентов продвижения по служебной лестнице приходится на 20 процентов быстро растущих компаний или компаний, продвигающих своих сотрудников с самого низа. Это обычно практикуют семейные фирм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80 процентов продвижений производится 20 процентами боссов — теми, кто сам в свое время достиг успеха с нуля. Гораздо важнее может оказаться то, на кого вы работаете, чем то, что вы делаете. Пристройтесь в хвост восходящей «звезды». Когда вашего босса продвигали в последний раз? Если не можете вспомнить, лучше поищите друго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80 процентов результатов обусловлено 20 процентами деятельности. Что действительно дает результаты в вашей работе? Уделяйте этому больше времени и сил. Делайте это качественно и добросовестно. Забудьте обо всем остальн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80 процентов полезного опыта в любой области или профессии дают 20 процентов работы с профессионалами-практиками или 20 процентами организаций. Работаете ли вы там, где сможете научиться большему при меньших затратах усилий? Правильных ли вы выбрали боссов и наставник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20 процентов или даже значительно меньше из того, что вы делаете, обусловливает 80 процентов вашей полезности. На верном ли вы месте: верная роль, верная область деятельности, верная организация, верный отдел? Где вы можете принести наибольшую пользу? Какая работа является идеальной именно для вас? Существует ли она уже? Что вы можете сделать для ее созда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80 процентов продвижений осуществляется благодаря произведению впечатления на нескольких людей. Кто это? Как вы можете их впечатлить и потря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80 процентов прибыли поступают от 20 процентов клиентов. Кто ваши клиенты? Можете ли вы обслуживать исключительно и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80 процентов богатства и достатка создается менее 20 процентами людей. Кто из них работает в вашей области? Как вам стать одним из них? Можете ли вы объединиться и открыть прибыльную фирм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Можете ли вы «нанять» самых лучших и талантливых людей в качестве босс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80 процентов ценностей создаются сосредоточенностью на 20 процентах продуктов, существуемых на рынке, и введением нужных новшеств. 80 процентов ценностей проистекает из 20 процентов перемен. Кто стимулирует прогресс? Каким образом? Можете ли вы подражать этим людям, делать то же самое, но дешевле, внедрить это на новом месте или усовершенствов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ой путь приведет вас к конечной цели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более быстрый, чем вы могли бы себе вообрази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на гораздо более высоком уровне, чем вы намечал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не идя против своей личности, заставляя себя делать то, к чему у вас не лежит душа, или играя навязанную рол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используя ваши наиболее очевидные и выдающиеся 20 процентов пикового потенциал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доставляющий удовольств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 определению путь 80/20 должен отвечать всем вышеперечисленным требованиям и доставлять вам удовольствие. Продолжайте искать свой путь к успеху и увлекательной работе до тех пор, пока не откроете 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Шаг 3. Предпринимайте действие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зработайте для начала три ключевых действия 80/20. Каждое из них должно перенести вас на гигантский шаг вперед на пути 80/20 по направлению к конечной цели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Запишите их одно под други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ди каждого действия откажитесь от трех-четырех других действий. Меньше действуйте, больше концентрируйтес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ложно ли это? Перемены всегда оставляют странные ощущения. Но помните, что вы отказываетесь от совершенно ненужных вещей ради того, что вам близко и интересно. Подобные перемены — это прогресс.</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екрет апробации любого нового подхода состоит в следующем: пробовать одно действие и убеждаться, что оно эффективно. Это побуждает вас предпринимать следующий шаг, потом еще один...</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йств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перво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йств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второ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йств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треть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о время Первой мировой войны моряков, чьи корабли были потоплены, днями, а иногда около недели, носило по морям в спасательных шлюпках. После этого они начинали умирать. Самое странное заключалось втом, что первыми умирали в основном молодые люд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 такое могло быть? Молодые ведь более здоровые и должны были бы жить дольше. В конце концов стало понятно, что более взрослые мужчины уже оказывались в подобной ситуации ранее или знали кого-то, кто терпел кораблекрушение и был спасен. Уже одно знание того, что людей спасали, укрепляло их волю к жизни. Они знали, что шанс на спасение есть, а поэтому не паниковали и не падали духом. Они знали, что благодаря вере в спасение они будут жи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вязи с этим было решено в обязательном порядке заранее информировать команду о том, что они могут по несколько дней плавать в спасательных шлюпках, но будут спасены. Выживаемость стала стремительно ра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ли вы, как и матросы, надеющиеся на спасение, воплотите на практике посредством действий 80/20 одну-две положительные мысли, то убедитесь сами, что они работают. Итак, действуйте и убеждайтесь в том, что принципы получения больше посредством меньшего и меньше значит больше могут коренным образом переменить вашу жизн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Герой с нул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Эту главу мне бы хотелось завершить историей об одном человеке, чья жизнь была полностью построена на принципах получения больше посредством меньшего и меньше значит боль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авным-давно жил-был мальчик по имени Роланд, и учился он в школе своего отца. Через некоторое время он занял должность клерка в южно-австралийской комиссии. В Роланде не было ничего примечательного. Был он небогат, никому неизвестен и к тому же не мог похвастаться широким кругом знакомст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о он вынашивал одну иде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то время получение письма являлось удовольствием не из дешевых. Чем длиннее было расстояние, тем дороже обходилось письмо адресату. Безумная идея Роланда заключалась вот в чем: если стоимость пересылки свести к минимуму, то тысячи людей смогли бы свободно обмениваться письмами. Ему также принадлежит идея клеить «марки» — человек, посылающий письмо, сам оплачивает расходы по пересылке, чтобы почтальону не приходилось потом собирать деньги с получател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оланд Хилл убедил британское правительство в необходимости проведения эксперимента. В 1840 году родилась почтовая марка в один пенни. Идея имела огромный успех. Хилл занял должность новой почтовой службы, обретя богатство и слав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За десять лет его идею переняли пятьдесят стран. Этот новый способ общения произвел настоящий фурор, став не менее революгщонным, чем, например, интернет в наши дни. Он вынуждал простых людей учиться читать и писать, стимулируя распространение образова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оланд, сам того не подозревая, следовал стилю жизни по принципу 80/20. Снижение цены стимулировало новые прибыли. Одна простая идея и одно действие 80/20 привели к колоссальной социальной реформе и грандиозной новой карьер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просите себ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огу ли я придумать подобную идею, кап сделал Роланд Хилл? Идею, которая принесла бы неоценимую пользу многим людям и изменила бы мою жизн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6</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скройте тайну денег</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еличайшая сила в мире? Сложные процент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Альберт Эйнштейн</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звестный консультант по вопросам финансов рассказывал на семинаре, посвященном управлению деньгами, о великой книге «Самый древний секрет самого богатого человека в Вавилоне. Как разбогатеть» Джорджа Клейсон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В этой книге одна главная мысль, — вещал финансовый гуру, — и сегодня она не менее актуальна. Чтобы обеспечить спокойное и беззаботное финансовое будущее, необходимо откладывать и инвестировать 10 процентов вашего дохода на протяжении длительного периода време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Лектор спросил присутствующих, выложивших немалые деньги, чтобы научиться контролировать свои финансы, — кто читал эту книгу. Около двух третьих слушателей подняли рук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Пожалуйста, не опускайте пока руки, — попросил лектор. — Теперь те, кто последовал совету автора и инвестировал 10 процентов прибыли, держите руки поднятыми, а все остальные можете их опусти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з ста поднятых рук не осталось ни одной. Все эти люди поняли и приняли центральную идею книги. Она имела для них большое значение. Но при этом ни один из них не предпринял единственно правильное действ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чему же так? В некоторой степени потому, что действие всегда немного сложнее, чем размышление о нем. Но по большому счету причина кроется в том, что Клейсон не представил ни одного простого способа откладывания денег.</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едлагаю заключить сделку. Я знакомлю вас с простым выходом из денежных затруднений при условии, что вы пообещаете последовать ему — претворить в жизнь простой совет. Если вы не готовы принять условия сделки, лучше пропустите эту главу, поскольку пользы от нее вам все равно никакой не буд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 незапамятных времен людей ставили в тупик три денежные загадк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Почему большей частью денег владеют немногие люди, а большинство людей владеют незначительным процент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уществует ли надежный способ заработать столько денег, сколько тебе нужн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Можно ли за деньги купить счастье? Если нет, тогда какой от них прок?</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о есть и хорошая новость: тайна денег может быть раскрыт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Потрясающее открытие Вильфред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то лет назад лохматый итальянский экономист был до глубины души потрясен сделанным им открытием. Профессор Вильфредо Парето из университета Лозанны изучал распределение богатства и доходов в Англии. Ему представился любопытный фак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ерекоса: незначительное число людей владело большей частью богатств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алее он принялся анализировать статистические данные по Англии за предыдущие столетия. Практически всегда он получал аналогичную картин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арето сравнил сведения сданными по Америке, Италии, Франции, Швейцарии и другим странам. Результаты получались одни и те же. Денежный закон действовал без исключен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арето не смог объяснить этот закон должным образом. В1950 году Иосиф Юран окрестил его принципом 80/20: 20 процентов людей распоряжаются 80 процентами денег.</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о времена Парето налоги были довольно низкими. В последнем столетии правительства по всему миру облагали налогом состоятельных людей для помощи бедным. Однако картина, нарисованная Парето, не изменилась ни на йоту. Самые богатые 20 процентов американцев владели 84 процентами денег. 85 процентов мирового богатства принадлежало 20 процентам состоятельнейтих людей планеты. Эти цифры не могут не шокировать. Деньги — и принцип 80/20 — намного могущественней любого правительств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Почему 20 процентов владеют 84 процента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ньги — это сила, подобная ветру, волнам или погоде. Деньги не любят, когда их делят поровну. Деньги порождают деньг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 Каким образом мы можем привлечь деньг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ньги подчиняются принципу 80/20, благодаря сложным процентам — по определению Эйнштейна, «величайшей силе Вселенно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тложите небольшую сумму денег, инвестируйте ее, а уж сложные проценты сделают все остально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1946 году Анна Шайбер, мало что смыслившая в финансах, вложила 5 тысяч долларов в акции. Купленные акции она заперла в шкаф и перестала думать о будущем. В 1995 году ее состояние таинственным образом увеличилось до 22 миллионов — то есть на 440 процентов! А все благодаря сложным процента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ли мы не будем откладывать деньги, то так и останемся бедными, независимо от того, сколько будем зарабатыв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Большинство людей не в состоянии выпутаться из финансовых затруднений, потому что никогда не откладывают деньги. Средний пятидесятилетний американец зарабатывает более чем прилично, но все его сбережения не превышают двух тысяч трехсот доллар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остоятельные люди, как правило, откладывали и инвестировали деньги на протяжении долгого периода времени. Сложные проценты умножают сбережения в многократном размер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Заработать миллион мож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Это правда, — спросил меня мой личный помощник Аарон, — что я могу разбогате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Да, — ответил я, — если сделаешь одну простую вещ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Да ладно тебе, Ричард, — усомнилась Эли-сон, подруга Аарона, вошедшая в комнату. Элисонр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ботает парикмахером, и у нее розовые волосы, пак у панка. — Если бы это было так легко, все уже давным-давно стали бы миллионерами. Ты не хуже меня знаешь, что людей, у которых есть все это, — она обвела рукой плавательный бассейн, пышный сад и теннисный корт, — совсем немного, а все остальные, вроде нас, вынуждены бороться за существован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Аарон, Элисон и я грелись на ноябрьском солнце, потягивая ледяные напитки в моем доме в Испании. Я принялся разъяснять своим слушателя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Все это верно, большинство людей даже с большими доходами и отличной работой не располагают большим количеством свободной наличности. Я не утверждаю, что накопить деньги легко. Но я утверждаю, что это возможн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И в чем же секр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Аарону ведь 23, не правда ли? Предположим, он будет откладывать в месяц по 200 доллар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Скорее рак на горе свистнет, — фыркнула Элисон.</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Возможно, — согласился я, — но предположим, что он все-таки откладывает по 200 долларов ежемесячно, и на протяжении 42 лет эта сумма увеличивается на 10 процентов ежегодно. Сколько это составит, когда Аарону исполнится 65? 200долларов в месяц — это 2 400 в год, умножить на 42 — получается 100 тысяч с чем-то. Но мы не учли при этом проценты на возрастающую сумм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Сколько, по-твоему, это составляет? — повернулся я к Аарон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Может быть, в два раза больше. 200 тысяч, — предположил тот. — А ты как думаешь, Элисон?</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Я не сильна в математике, — заметила девушка, — но не думаю, что так много. Может, 150 тысяч?</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В действительности, — возвестил я, — более 1,4 миллион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ои гости онемели от изумле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Но это в том случае, если Аарон сможет от-чмадыватъ 10 процентов. Я не верю, чт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Хорошо, к этому я вернусь позже, — прервал я Элисон. —А что насчет теб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Да ладно, никто не зарабатывает меньше меня. Знаешь, как мало получают парикмахеры? Самая низкооплачиваемая профессия. Нет смысла что-то откладыв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Сколько тебе лет? И сколько ты зарабатываеш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осемнадцать лет, а зарабатываю 16 тысяч в год. Одна десятая от этого — 1 600 долларов. Если бы я их откладывала, во что мне с трудом верится, то сколько бы мне удалось скопить на черный ден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Я достал калькулятор и бумагу. На компьютере было бы быстрее, но мне хотелось наглядно продемонстрировать расчеты. Аарон отправился принести нам всем выпить. Когда он вернулся, я был уже ют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Как выдумаете, если бы Элисон откладывала 1 600 в год до 65 лет, сколько бы она накопил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Аарон схватил калькулятор. 1 600 умноженное на 47 равняется 75 тысячам. Он умножил эту сумму на пять — его подсчет сложных процент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Выходит 400 тысяч, — объявил он результа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Невозможно, — запротестовала его подруга. — Никак не может быть больше 250 тысяч.</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Приготовьтесь, — заявил я, ожидая подобного шаблонного мышления. — Правильный ответ — 1,5 миллиона доллар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Невозможно, — закатила глаза Элисон. —Я зарабатываю намного меньше, чем Аарон, разница в возрасте у нас небольшая, а ты говоришь, что у меня получается больше денег. Наверное, с калькулятором что-то не т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Нет, — возразил я, — все верно. Сложные проценты — штука очень мощная, всего лишь пару дополнительных лет обусловливают существенную разницу. Гораздо важнее как можно раньше начать откладывать, чем много зарабатыв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Пока ты не скажешь, как откладывать 10 процентов ежемесячно, цифры останутся всего лишь цифрами, — заметила Элисон. — Не представляю, как это возможно, мы всегда тратим больше, чем зарабатывае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Я вернусь к этому чуть позже, — пообещал я. — Обязательно. Но сперва ответьте, должны ли мы любить деньг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огут ли деньги купить счасть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а, если вы бедн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ньги лучше нищеты, — язвил Вуди Аллен, — если рассматривать только финансовый аспект». Если мы умираем от голода или у нас нет крыши над головой, деньги могут обеспечить нам лучшую жизн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о за пределами определенной точки — надо отметить, довольно низкой — больше денег не обеспечивают больше счасть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ходе исследования, затронувшего сотни тысяч человек в 29 странах, было проведено сравнение средней удовлетворенности жизнью и средней покупательской способностью (рис. 9). В бедных странах покупательская способность и удовлетворенность жизнью близко связаны. Однако в любой стране, хотя бы наполовину такой же богатой, как Америка, не наблюдается никакой взаимосвязи между этими двумя фактора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Анализ ситуации в отдельных странах наглядно подтверждает данный факт. Бедные американцы менее счастливы, но большие деньги не сильно влияю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 счастье. Входя в число 100 богатейших людей Америки, вы лишь чуть-чуть повышаете свои шансы на счасть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спомните также историю 22 с победителями в лотерею, пребывавших в состоянии эйфории сразу после выигрыша. Спустя год они были не более счастливы, чем до выигрыш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от еще доказательства: истинная покупательская способность в трех богатых и развитых странах в период с 1950 по 2000 годы возросла вдвое, но уровень счастья остался прежним. По мере того как страны богатеют, растет депрессия, настигая свои жертвы в гораздо более молодом возраст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оказательства более чем убедительны. Скромно обеспеченный человек более счастлив, чем бедный. Но коль скоро вы сыты, одеты, обуты и имеете крышу над головой, дополнительное богатство, вероятнее всего, не сделает вас счастливе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девятнадцатом веке Джон Стюарт Милл обосновал данное утверждение: «Мы не хотим быть богатыми; мы хотим быть богаче других людей». Когда улучшается не только наше благосостояние, но и благосостояние окружающих людей, мы не испытываем радости. Мы забываем, что наши автомобили и дома лучше того, чем мы владели до сих пор, потому что наши друзья ездят в точно таких же автомобилях и живут в таких же уютных симпатичных дома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настоящее время я живу в Южной Африке и чувствую себя здесь богачом. В Европе или Америке от этого чувства не остается и следа. Мое ощущение не имеет ничего общего с моим благополучием, но крепко-накрепко связано с благополучием окружающих. В Южной Африке жизненный уровень гораздо ниже, поэтому я ощущаю себя богаты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Зарабатывание денег сопряжено с трудностями и сложностями. 8 апреля 1991 года журнал «Time» напечатал статью, рассказывающую о высокой плате за успешную карьер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В61 процент из опрошенных500 профессионалов признались, что «обеспечение достойного существования отнимает столько сил, что практически не остается временинаслаждаться жизнь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В38 процентов признались, что были вынуждены урезать время на сон, чтобы зарабатывать больше денег.</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В69 процентов сказали, что хотели бы «снизить темпы и жить более спокойной жизнью»; только 19 процентовстремились к «более волнующей и скоростной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В56 процентов хотели бы больше времени уделять своим интересами хобби, а89 процентов заявили, что для них крайне важно больше времени проводить с семьей, что в настоящий момент из-за карьеры представляется довольно затруднительны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 мы живем сейчас? Многие ли из нас вынуждены участвовать в «крысиных бегах»? Мы до сих пор гонимся за большой наживой, жертвуя все свое время. Средний американец сегодня работает 2 тысячи часов в год. Это на две недели больше, чем в 1980 году! А семья со средним достатком, имеющая детей, работает в общей сложности 3 918 часов — на семь недель больше, чем 10 лет наза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Большее количество денег может оказаться ловушкой, вынуждающей вас на еще большие траты, большие обязательства, тревоги, сложности, большие желания, засиживание допоздна на работе, отказ от свободы распоряжаться собственным временем и потерю независимости. Стиль жизни превращается в «стиль работ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колько же домов и машин смогут компенсировать сердечные приступы и депресси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Большее посредством меньшего: больше жизненной энергии посредством меньших денежных затра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жо Домингез и Вики Робин произвели настоящий прорыв в области финансового мышления своим бестселлером «Жизнь или деньги». Их ключевая точка зрения звучит так: «Деньги — это то, на что мы обмениваем свою жизненную энерги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Зарабатывая деньги, мы продаем время, являющееся на самом деле нашей «жизненной энергией». Силы, затраченные на обеспечение существования, поглощают всю нашу жизн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ы недооцениваем того, сколько жизненной энергии поглощается работой. Зато мы переоцениваем то, что получаем взамен. Это плохая сделка. Вот что пишут об этом Домингез и Робин:</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ботаете ли вы за оплату, меньшую той, которой достойны, и приносите домой меньше денег, чем требуется? Или вы зарабатываете намного больше, чем вам нужно для поддержания приличного уровня жизни? Какова цель этих избыточных денег? Если они не служат какой-то цели, разве вам не хотелось бы меньше работать и больше времени посвящать тому, что вам интересно и близко? Если деньги зарабатываются с какой-то целью, настолько ли она конкретна и связана с вашими ценностями, что часы на работе доставляют вам истинную радость? В противном случае, что следует измени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зрывая зависимость между работой и деньгами, вы наделяете себя возможностью увидеть, в чем заключается ваша настоящая работа, — она может кардинально отличаться от того, чем вы занимаетесь в настоящий момент ради денег».</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Жизнь по принципу 80/20 означает больше жизненной энергии при меньших усилия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Благодаря накоплению и инвестированию, мы избегаем продажи жизненной энергии ради денег. Имея достаточный доход от капиталовложений, мы прекращаем истощать жизненную энергию малополезной работой. Мы сами выбираем работу и ее продолжительность. Занимаясь только самыми важными и интересными делами, мы преумножаем жизненную энерги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Мы можем использовать денежные накопления для финансирования идеального стиля жизни и стиля работы. Возможен такой расклад: работать шесть месяцев в году, затем путешествовать по свету или поучаствовать в общем проекте вместе с семьей. Или такой: работать три дня в неделю и наслаждаться длинными выходными. Мы вообще можем уволиться и работать там, где пожелаем, или стать самому себе босс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место того чтобы сдаваться на милость денег, позволяя им вносить в нашу работу стресс и напряжение, мы можем использовать деньги для обретения контроля над собственной жизнью. Мы можем расходовать энергию там, где наиболее полно проявляется наша креативность, беспечность и удовлетворенно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сходуйте время и деньги грамотно. Сделайте так, чтобы малое принесло вам успех. Качество и полезность времени возрастает стократ, стоит нам начать его контролиров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Успех» может быть изначально обречен на провал. Мы жертвуем свою независимость и время ради денег, свято веря в то, что большие деньги сделают нас счастливыми. Это величайшее заблуждение. Мы умудряемся растранжирить жизненную энергию на все возрастающее богатств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браз жизни по принципу 80/20 ломает все препятствия. Сколько бы мы ни зарабатывали, мы откладываем, инвестируем и преумножаем деньги. Мы более увлечены получением наслаждения от работы, нежели восхождением по карьерной лестнице. Когда мы накопим солидные сбережения, они станут источником нашей независимости. Мы начинаем заниматься тем, что нам наиболее интересн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браз жизни по принципу 80/20 помогает извлекать выгоду из денег</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Шаг 1. Сосредоточьтесь на конечной цели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пределение идеальной конечной цели и фиксирование ее на бумаге поистине творит чудес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з выпускного курса Йельского университета 1953 года только 3 процента выпускников письменно формулировали свои финансовые цели — похожие на конечные цели 80/20. Спустя двадцать лет исследователи выяснили, что эти 3 процента зарабатывали больше денег, чем остальные 97 процентов вместе взяты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ямо сегодня же запишите конечную цель 80/20! Какая он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 Быть свободным от денежных забот?</w:t>
      </w:r>
    </w:p>
    <w:p>
      <w:pPr>
        <w:pStyle w:val="Normal"/>
        <w:widowControl w:val="false"/>
        <w:autoSpaceDE w:val="false"/>
        <w:spacing w:lineRule="auto" w:line="240" w:before="120" w:after="0"/>
        <w:jc w:val="both"/>
        <w:rPr/>
      </w:pPr>
      <w:r>
        <w:rPr>
          <w:rFonts w:cs="Arial" w:ascii="Arial" w:hAnsi="Arial"/>
          <w:sz w:val="20"/>
          <w:szCs w:val="20"/>
          <w:lang w:val="en-US"/>
        </w:rPr>
        <w:t xml:space="preserve">Н Иметь возможность заниматься любимой работой и жить </w:t>
      </w:r>
      <w:r>
        <w:rPr>
          <w:rFonts w:cs="Arial" w:ascii="Arial" w:hAnsi="Arial"/>
          <w:b/>
          <w:bCs/>
          <w:sz w:val="20"/>
          <w:szCs w:val="20"/>
          <w:lang w:val="en-US"/>
        </w:rPr>
        <w:t>так, как</w:t>
      </w:r>
      <w:r>
        <w:rPr>
          <w:rFonts w:cs="Arial" w:ascii="Arial" w:hAnsi="Arial"/>
          <w:sz w:val="20"/>
          <w:szCs w:val="20"/>
          <w:lang w:val="en-US"/>
        </w:rPr>
        <w:t>хочет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 Иметь достаточно денег, чтобы приобрести д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 Больше не нуждаться в двух зарплатах, чтобы обеспечить нормальный уровень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 Быть финансово независимым в определенном возрасте, иметь возможность жить за счет дохода от капиталовложения без необходимости работать ради денег?</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 Стать миллионером? Н Иная цел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сключительно ли важна для вас конечная цель 80/20? Почем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ньги — это средство, но не цель. Деньги предназначены для свободы, а не для рабства, для безопасности, но не для тревог. Накопление денег превращается в тяжкую обузу, если оно не призвано обеспечить свободу и принести счасть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Будьте конкретны. Хотите освободиться от денежных забот? Чудесно, но что это означает? Иметь достаточно денег, чтобы безбедно жить на протяжении шести месяцев? Двух лет? Иметь определенную сумму денег в банк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ы бы охотно сменили работу на другую, где платят меньше? Отлично. Что это за работа? Сколько вы будете получать? Каковы будут ваши ежемесячные расходы? Вот здесь есть и положительный момент: расходы могут оказаться значительно меньшими благодаря, вероятно, более дешевой одежде, отсутствию расходов на проезд или проживанию в менее дорогом район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Хелен и Джеймс — адвокаты; обоим под тридцать. Они познакомились на работе, влюбились и вскоре поженились. Оба работают на влиятельную и известную адвокатскую контору «Bullie Brake&amp;Desmay» и успешно продвигаются по служебной лестнице. Единственная проблема заключается в том, что и он, и она ненавидят работу и фирм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онечная цель для Джеймса и Хелен — уйти из фирмы и жить семейной жизнью. Хелен собирается увольняться, а Джеймс планирует работать юридическим консультантом в благотворительной организации, хоть и платят там гораздо меньше. Как же им добраться до конечной цел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Шаг 2. Отыщите путь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Благодаря сложным процентам, деньги сосредоточиваются в нескольких руках. Следовательно, имеется один-единственный безошибочный путь 80/20 к денежному достатку — откладывать и инвестировать, прибегнув к самому простому способ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уществует множество сложных способов откладывания денег. Составление бюджета как раз к ним и относится. Как правило, это оказывается совершенно неэффективным занятием, поскольку обязательно возникают незапланированные расходы, сбивающие вас с курс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 счастью, к накоплению есть один простой путь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Аарон делится простым секретом откладыва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Заработать немного genet — это хорошо, — делится Аарон с Элисон, — не для того, чтобы стать миллионером, а чтобы построить собственный дом. Это моя конечная цель 80/20, как называет ее Ричард, к ней я и хочу прий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о потом я подумал: а как мне, собственно, откладывать деньги? Моей матери это нипогда не удавалось. И мне тоже. В прошлом году Ричард посоветовал мне откладывать. Я честно пытался, но к концу все отложенные деньги куда-то разошлись. Так как же можно отложить? Но Ричард сказал, что и на это есть отв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перва отложи, — говорил он. — Сперва заплати себе. Это значит, что с каждой заработной платы, с каждого гонорара нужно откладывать 10 процентов и только потом тратить. Ты откладываешь автоматически. Деньги прямиком поступают на специальный сберегательный счет. Их нельзя потратить, потому что ты просто не получаешь их на рук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о в чем же разница? — возразил я. — Если я по- лучу меньше денег, отложив часть на сберегательный счет, то они закончатся быстрее, и к концу месяца я положу зубы на полку. Но Ричард сказал, что это совершенно не одно и то ж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 он оказался прав. Мне вполне хватало оставшихся денег. Я просто научился их растягивать. Я не мог в это поверить. Ведь раньше я был уверен, что у меня никогда не получится откладывать деньги, а сейчас продолжаю это делать уже 12 месяцев, и с легкостью могу откладывать и дальше. Если честно, Элтон, ты тоже можешь это делать, это под силу всякому. Ты не видишь деньги, не получаешь их на руки, как будто ты платишь больше налогов или меньше получаеш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Хелен и Джеймс решили остаться в «Bullie, Brake&amp;Desmay» и откладывать 10 процентов заработной платы, чтобы в конце концов осуществить свою мечту. Сколько же на это уйдет време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двоем Хелен и Джеймс получали 6 500 в месяц, после уплаты налогов — 4 000. При этом они тратили все до последнего цента и не откладывали ни одного доллар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ни подсчитали, что если переехать в более дешевый район, ближе к благотворительной консультации Джеймса, то смогут прожить на 2 500 в месяц, даже с ребенком. Благотворительная организация могла платить Джеймсу только 2 600, за вычетом налогов — около 2000. Так что им был необходим доход от капиталовложений порядка 500 долларов в месяц (6 000 в год), чтобы заткнуть бреш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ни решили приобрести квартиру за 60 тысяч и сдавать ее. После ремонта, отделки и уплаты налогов они смогут получать 6 тысяч в год. То есть, чтобы изменить жизнь, им нужны 60 тысяч.</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сять процентов от их ежегодного дохода составляли 7 800 долларов. Если они будут вкладывать их под 10 процентов, то за шесть лет эта сумма возрастет до 66 тысяч. Даже 5 процентов годовых, не облагаемых налогом, за семь лет принесут им около 67 тысяч.</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Основной путь 80/20 к деньгам, в которых вы нуждаетес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ткладывайте и инвестируйте 10 процентов вашего дохода, автоматически перенаправляя их на сберегательный сч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чинайте как можно раньше — другими словами, прямо СЕЙЧАС!</w:t>
      </w:r>
    </w:p>
    <w:p>
      <w:pPr>
        <w:pStyle w:val="Normal"/>
        <w:widowControl w:val="false"/>
        <w:autoSpaceDE w:val="false"/>
        <w:spacing w:lineRule="auto" w:line="240" w:before="120" w:after="0"/>
        <w:jc w:val="both"/>
        <w:rPr/>
      </w:pPr>
      <w:r>
        <w:rPr>
          <w:rFonts w:cs="Arial" w:ascii="Arial" w:hAnsi="Arial"/>
          <w:b/>
          <w:bCs/>
          <w:sz w:val="20"/>
          <w:szCs w:val="20"/>
          <w:lang w:val="en-US"/>
        </w:rPr>
        <w:t xml:space="preserve">По </w:t>
      </w:r>
      <w:r>
        <w:rPr>
          <w:rFonts w:cs="Arial" w:ascii="Arial" w:hAnsi="Arial"/>
          <w:sz w:val="20"/>
          <w:szCs w:val="20"/>
          <w:lang w:val="en-US"/>
        </w:rPr>
        <w:t>правде говоря, это 95 процентов совета, в котором вы нуждаетесь. Это простой способ положить конец всем денежным заботам. Ни один другой способ даже отдаленно не так прост и могуществен.</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Усовершенствования основного пути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ожете ли вы достичь конечной цели быстре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РЕКЛАМ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Гарантированное вложение 100-процентная надежно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Выплаты от 12 до 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оход не облагается налог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Никаких взносов и налог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Нет минимальной начальной суммы — вы можете начать с 1 доллар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Что вам нужно сделать? Снимите все деньги со своих кредитных карточек</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Нет вложений лучше, чем выплата долгов по кредитным карточка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ледующее надежное вложение — выплата всех прочих долгов. Начните с самых «дорогих». Несмотря на то, что процентные ставки по закладным сейчас не очень высоки, практически невозможно отыскать такое же привлекательное вложение, как выкуп закладной, при условии, что у вас есть для этого необходимые средств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Выбросьте кредитные карточки. Тогда вы вынуждены будете тратить меньше. Если вам нужна кар-</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очка, оформите дебетовую карточку, с тем чтобы тратить ровно столько, сколько лежит в банке. В Проявляйте большую избирательность при покупке вещей. Тратьте деньги только на те вещи, которые сделают вас по-настоящему счастливым. Тратьте больше денег на 20 процентов, приносящих 80 процентов удовольствия, и меньше на все остально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просите себя: «Принесет ли мне удовольствие эта вещь? Относится ли она к тем 20 процентам вещей, от пользования которыми я получаю наслаждение?» Если ответ отрицательный, откажитесь от покупки. У вас останется больше денег на самые приятные 20 процентов, а также больше жизненной энергии. Вам не придется надрываться, чтобы много зарабатыв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Выбирайте более дешевые вещи, приносящие не меньшую пользу. Двухлетняя машина может оказаться на 95 процентов такой же полезной, как и новая, а обойдется вам на сорок процентов дешевле. Бывшая в употреблении мебель будет стоить лишь 20 процентов от изначальной цен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На свободные деньги приобретайте активы, гарантирующие доход или увеличение стоимости в будущем: землю или недвижимость, предметы искусства или антиквариат. Выбирайте то, что интересует и занимает вас.</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Откладывайте половину с любого повышения заработной платы. Увеличивайте автоматические поступления на сберегательный сч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Ежегодно устраивайте генеральную уборку — избавляйтесь от хлама и ненужных вещей. Мелкие вещи выбрасывайте, крупные продавайте, а вырученные деньги откладывайт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оставьте большую таблицу ежемесячных расходов и доходов. Она будет стимулировать вас урезать расходы и увеличивать доходы (см. рис. 1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оставьте большую таблицу ежемесячных доходов, расходов и дохода от капиталовложения с прогнозом, когда доход от капиталовложения покроет ежемесячные расходы. Это будет ваш финансовый день независимости: вы больше не будете зависеть от работы. На рис. 11 представлена иллюстрация данного утвержде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Вычеркните один пункт из списка расходов. Этот шаг не только доставит вам огромное удовольствие, но и загадочным образом увеличит ваш дохо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Отличаются ли сложные проценты от инвестирова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ложные проценты обладают невероятной мощью, но будут работать на вас только в том случае, если вы кладете деньги на сберегательные счета с высокими процентными ставками или инвестируете в облигации, недвижимость и прочие активы, гарантированно повышающиеся в цене. Будьте осторожны с банковскими счетами — банки не гнушаются облапошить излишне доверчивых клиентов, а поэтому многие так называемые «высокие ставки процента» являются всем чем угодно, только не высокими ставками процент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ую прибыль на инвестированный капитал можно считать реально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ои примеры предполагают 5-10 процентов прибыли ежегодно, однако следует сделать парочку предостережений. Во-первых, старайтесь избежать налогов. В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ногих странах существуют специальные не облагаемые налогом счета для мелких вкладчиков и инвесторов, но будьте предельно осторожны с этими счетами. Во-вторых, мы живем в такое время, когда инфляция растет, а ставки процента снижаются. Данный факт порождает необходимость хорошенько поискать, даже чтобы найти пятипроцентную ставку. Самые высокие банковские счета могут платить не больше 3—4 процентов. Возможно, вам придется подумать об иных формах инвестирования с низкой степенью риск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Во что следует вкладыв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сновная задача — получить пятипроцентную прибыль на долгосрочно вложенный капитал с минимальным риск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Во-первых, расплатитесь со всеми долга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Кладите деньги на сберегательные счета с минимальной степенью риска, если ставка по ним составляет 5 или более процент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Вы можете вкладывать в облигации, приносящие прибыль более 5 процентов годовы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Долгосрочные прямые вложения в подходящую недвижимость (например, собственный дом) — весьма привлекательный вариант. Цены на недвижимость поднялись на 8 процентов в год. Количество земли для предложения ограничено, а вот спрос на нее (стимулируемый желанием строить большие дома, вторые дома, а также снижением числа людей, проживающих в одном доме) постоянно растет. Там, где увеличивается население и богатство, — например, наиболее привлекательные и теплые районы Соединенных Штатов и Европы или растущие города — земля является хорошим средством размещения капитал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Будьте предельно осторожны с фондовой биржей. Она отличается тенденцией падать. Если вы располагаете достаточным количеством денег для инвестирования, обдумайте вариант вложения в «фонды, независимые от рынка», то есть фонды, не подверженные влиянию обычных биржевых колебаний. Такие фонды более надежны и привлекательны, нежели традиционные «взаимные фонды», зависящие от растущих фондовых бирж.</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Избегайте всего — акций, собственности или последних популярных тенденций, — что в последнее время резко подскочило в цене. Мыльные пузыри легко лопаются. Обождите, пока цены снизятся и стабилизируются. Не стоит проводить операций на рынке, слишком быстро растущем или слишком быстро падающем. Короче говоря, выбирайте лишь безопасные инвестиции, пусть даже они приносят всего 5 процент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ледует ли вам начинать собственный бизнес? Большинство миллионеров разбогатели при помощи собственного дела. Но будьте крайне осмотрительны. Успешно становится на ноги лишь один из двадцати новых бизнесов. Примерно 99 процентов отдачи приходится на долю 1 процента новых фирм и компаний. Сумеете ли вы пробиться в этот один процен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Вкладывайте деньги в новый бизнес, если в случае неудачи у вас останутся еще какие-то сбережения. Не рискуйте потерей всех денег, до последнего цента. Если не будете спокойно спать по ночам, лучше не вкладывайте. Мега-богатство вряд ли принесет вам неземное счастье. Это плохая игр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Если вы страстно жаждете открыть собственный бизнес, подождите, пока у вас появятся деньги, которые вы сможете позволить себе потерять в случае неудачи. Или остановите свой выбор на бизнесе с невысокой степенью риска, требующем небольших капиталовложений, например, палатка на ближайшем рынке, бизнес по обслуживанию: стрижка газонов или мойка автомобилей, доставка на собственном автомобил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Шаг 3. Предпринимайте действие 80/20 прямо СЕЙЧАС!</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настоящий момент вы находитесь на распуть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ы можете обратиться в банк с просьбой удерживать 10 процентов из вашего ежемесячного заработка и класть их на специальный сберегательный счет. В таком случае вас ожидает жизнь, лишенная денежных забот и тревог, вы будете ровно идти к конечной цели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ли вы можете сидеть сложа рук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е бездействуйте. Сделайте это прямо сейчас. Потратьте пять минут, не более. А польза для вашей жизни окажется огромной. Подружитесь с деньгами — пусть ваша жизненная энергия не иссякнет никогд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едставьте, что вы освободились от денежных хлопот, возможно, даже сколотили небольшое состояние. Сделает ли это вас счастливее? Сможет ли новообретенное богатство улучшить и углубить ваши отношения с друзьями и близкими, которые, как мы скоро увидим, и делают нашу жизнь по-настоящему счастливой и богатой? Деньги и материальные стремления отходят на второй план, когда мы связываем себя узами истинной любви и привязанно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7</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тношения при образе жизни по принципу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овременном мире мы убиваем то, что любим. Деньги и работа ставятся превыше любимых людей, стоящих на третьем мест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Современная пародия на Оскара Уайльд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се шло как по маслу. Из ничего создатель сотворил на земле рай: пышные зеленые сады, журчащие ручьи, пальмы, невиданных птиц, собак, кошек, лошадей, ослов, даже стадо прирученных обезьян. Вокруг сада били разноцветные струи фонтанов. В отдалении Адам мог видеть голубое небо. Он прогуливался по своим владениям, здоровался с животными, наделял их именами, пробовал фрукты, переходя из-под лучей жаркого солнца в прохладную тень деревьев. Впервые в жизни он чувствовал себя защищенным, умиротворенным и счастливым. Он сумел это сдел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 следующее утро создатель заглянул на чашечку коф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Тебе нравится? — поинтересовался он.</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Да, — ответил Адам, — просто сказка. Ты проделал поистине фантастическую работу. Вилла и двор — роскошны. Сады чудесны. И все же, как мне кажется, чего-то не хватает. Но никак не могу сообразить ч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Ах, да! — воскликнул создатель. — Я думал об этом вчера вечером. Ты абсолютно прав, и я могу точно сказать, чего тебе не хвата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Так что же ты надумал? — спросил Ада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Как насчет кого-то, кого ты будешь люби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Версия двадцать первого столет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Господь Бог создал сад Эдем и поместил туда человека, которого сам же и сотворил. Из Эдема вытекала река, омывающая сад. Бог сотворил человека и поместил его в сад заботиться о нем. И наказал ему: «Ты будешь властвовать над рыбами, птицами и всеми живыми тварями, будешь отвечать за них. Ты можешь ими питаться, но при условии, что они будут расти и размножать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Господь оглядел все, что сотворил, и остался очень доволен. И человек согласился на его предложен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 следующий день Господь сказал человеку: «Нехорошо, что ты все время один. Я сотворю женщину, чтобы ты мог любить ее, создать семью, наслаждаться совместной жизнью и воспитывать дете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о человек воспротивился: «Одумайся, Бог, сначала ты говоришь, что я несу ответственность за сад, животных, размножение рыб и птиц. Ты взвалил мне на плечи ответственность за сохранность окружающей среды, мне приходится самому добывать себе пропитание, охотиться, ловить рыбу и готовить. На это уходит целый день. Не пойми меня превратно, я люблю свою работу, она полезна и важна, в саду царит гармония и идиллия. Но где, по-твоему, мне найти время для всех этих глупостей вроде любви, семьи и нежных отношений? Мне кажется, это становится слишком сложным. Давай-ка оставим все как есть: ты, я, птицы, рыбы и так далее — договорилис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Господь Бог почесал затылок и подумал: «До чего докатился мир?»</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жизни есть только одно счастье, — писала Жорж Санд, — любить и быть любимы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рл Густав Юнг, великий психолог сказал: «Чтобы быть самими собой, нам нужны другие люди». Благодаря отношениям, мы познаем смысл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о вот где загвоздка. В современных условиях становится все сложнее и сложнее найти и сохранить любовь и прочные отношения. Возможно, не отдавая себя отчета и уж, конечно, не сопротивляясь этому, многие из нас выбирают большее количество низкокачественных отношений. У нас больше отношений, но в них мало смысла и они меньше значат для нас. А романтические отношения находятся под угрозой исчезнове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се мы знаем, что работа, современные технологии (персональные компьютеры, электронная почта и мобильные телефоны) отрицательно влияют на семейную жизнь. Эта тенденция наиболее ярко выражена в Соединенных Штатах. Двадцать лет назад половина всех семейных американцев заявляла, что «за обеденным столом собирается вся наша семья». Теперь это число сократилось до одной трети. Сейчас больше женщин работает, меньше людей выходит замуж и женится, женатые пары заводят меньше детей, возрастает число одиноких матерей, традиция больших семей давно канула в Лету, показатель количества разводов взлетел до небес, а время, проводимое родителями вместе с детьми, сократилось до микроскопических размер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се вышеперечисленные тенденции отражают усложнившиеся экономические условия и довлеющее господство вечной озабоченности деньгами. Как и все фиксированные расходы, семьи (и количество детей) подверглись сокращени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ледуя за бизнес-тенденцией, все больше и больше семей обращаются к аутсорсингу, то есть отдают на сторону выполнение различных видов деятельности: сидеть с маленькими детьми, готовить еду, убирать, ухаживать за садом, организовывать детские дни рождения, заботиться о больных и пожилых людях. Одним словом, отказываются делать то, что ранее было органично вплетено в ткань семейных отношен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Большинство семей для поддержания достойного уровня жизни нуждаются в двух зарплатах. Тем, кто находится на скоростной дорожке, сохранить и приспособиться к традиционным семейным обязанностям намного сложне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Боб и Джейн</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знакомьтесь с моими давними друзьями, Бобом и Джейн. Эти замечательные люди ведут сумасшедший образ жизни, разъезжая по всему свету в бесконечных командировках. Когда я познакомился с ними, у них были две чудесные девочки — Эмма девяти лет и Анна одиннадцати, благородных кровей собака с длиннющей родословной и два огромных дома. Хозяйство они вели вдвоем. Большинство друзей были их общими друзьями. Когда Джейн три месяца работала над проектом в Бразилии, она взяла детей с собой, а Боб навещал их на праздники и иногда по выходным. Казалось, все складывалось неплохо, но я переживал из-за того, что они столько времени проводят вдали друг от друга. Смогут ли они выдержать разлук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пустя восемь лет они развелись, сохранив дружеские отношения, но с раной в сердцах, с горечью и обидой. Стали ли они счастливее теперь? Сомневаюсь. У них были нежные и теплые отношения, они поддерживали друг друга и детей. Могло ли все пойти инач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Я не уверен, но мне кажется, что при менее напряженной и суматошной работе в 1960-х годах или с помощью образа жизни по принципу 80/20 сегодня их ничто не могло бы разлучить, и на Земле было бы на четыре счастливых человека боль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Чем больше отношений, тем больше счасть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сследователи из университета Карнеги-Меллон на протяжении двух лет изучали влияние интернета на счастье и развитие отношений между людьми. В качестве объектов наблюдения они выбирали 169 человек, спонсорами исследования выступили компьютерные компании и компании, занимающиеся разработкой программного обеспечения. Перед проведением эксперимента ученые были уверены, что разнообразие и глубина отношений, завязавшихся в сети, снижает социальную изоляцию и улучшает здоровье. И спонсоры, и ученые были потрясены и обескуражены полученными результатами. Чем больше отношений испытуемые завязывали и чем больше времени они проводили в интернете, тем более одиноко и тоскливо они себя ощущали. Несомненно, электронная почта и чаты способствовали увеличению количества отношений, но они не отличались глубиной, насыщенностью или прочностью. Более того, затрачиваемое на них время отвлекало людей от более важных отношений с семьей и друзьями. Насыщенные личные контакты с немногими людьми приносили гораздо больше положительных эмоций и в значительной степени рождали чувство надежности и стабильности. Меньше значит боль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урс на большее количество неглубоких отношений отличает сегодняшних (мнимых) победителей. У них есть деньги, но нет времени, и, будучи поклонниками рыночных отношений, они их просто покупают. Я не имею в виду проституток, хотя следует отметить, что многие мои знакомые, внезапно разбогатевшие, столкнулись с супружескими трудностями, и нельзя сказать, что причиной тому не являлись их амурные похождения. (Имея много денег, они захотели большего числа отношений, не подозревая, что меньше значит боль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Я имею в виду что победители вступают в отношения с целой армией поставщиков профессиональных услуг: личные тренеры, помощники, инструкторы, мастера по педикюру, массажисты, консультанты по вопросам правильного питания, гипнотизеры, ароматерапевты, теннисные тренеры, консультанты по вопросам общения, духовные советники и Бог знает кто ещ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тносись к себе хорошо», — утверждают они. Профессиональный жаргон делает свое дело. В период с 1990 по 2000 годы число личных тренеров удвоилось, перевалив за 100 тысяч. Когда я работал консультантом в области менеджмента, моя фирма чрезвычайно много внимания уделяла личным отношениям с исполнительным директором и, естественно, процветал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еуспевающим людям не хватает времени для семьи и дома, так что им приходится покупать внимание крошечными порциями, удобно упакованными и подогнанными под напряженную и расписанную по минутам жизнь управленца. Армия домашних работников заботится о семье, в то время как поставщики профессиональных услуг обхаживают и ублажают кормильц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се это грубая и непростительная ошибка. Несомненно, каждая профессиональная услуга дает нечто полезное и ценное, но больше значит меньше — эти коммерческие отношения вытесняют главные отношения, необходимые для счасть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офессионалы выигрывают; все остальные проигрываю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чему достаток не трансформируется в большее счастье? Почему материальное благополучие разъедает личностные и социальные отношения? Дело не в богатстве как таковом — при прочих равных условиях повышение комфорта, возможность заботиться о здоровье и знания должны раздвигать границы свободы, способствовать чувству защищенности и, возможно, щедрости. Все дело в образе мышления и действ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ы в буквальном смысле одержимы навязчивой идеей — больше посредством большего. Мы хотим больше денег, больше вещей, друзей, отношений, секса, внимания, комфорта, домов, путешествий и общественного признания. И мы готовы дорого заплатить за свои желания. Мы больше тревожимся, тратим больше времени, внимания и энергии — и, по правде говоря, больше самих себя и своей души, — чтобы зарабатывать деньги на все эт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днако экономика базируется совершенно на ином принципе — больше посредством меньшего. Она находится в постоянном поиске большего посредством меньшего: более качественных, быстрых и дешевых товаров и услуг. Меньшее порождает больше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Человеческое счастье — как истинный личностный успех — непреложно обусловлено теми же самыми законами: меньшее значит больше и большее посредством меньшего. Существует неизбежная взаимозависимость между качеством и количеством. Больше означает хуже. Только посвятив всего себя тому немногому, что действительно имеет для нас значение — немногим людям, отношениям, видам деятельности, — мы обретаем истинную сущность, могущество, силу, познаем любовь и счастье быть любимыми. Иного пути н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недрить принцип получения большего посредством меньшего довольно прост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 </w:t>
      </w:r>
      <w:r>
        <w:rPr>
          <w:rFonts w:cs="Arial" w:ascii="Arial" w:hAnsi="Arial"/>
          <w:b/>
          <w:bCs/>
          <w:sz w:val="20"/>
          <w:szCs w:val="20"/>
          <w:lang w:val="en-US"/>
        </w:rPr>
        <w:t>Создать больше посредством меньшего в работе, получая больше денег и удовольствия в обмен на меньшие затратывремени без ущерба семейной и личной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В Получить больше посредством меньшего при помощи накопления, с тем чтобы рано или поздно доход от капиталовложения покрывал расходы, и вам не приходилось бы зависеть от работы, съедающей все ваше врем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В Сосредоточьтесь на принципе «меньше значит больше»: что важно для вашего счастья— увлекательная, приносящая удовлетворение работа, ощущение собственной значимости и, превыше всего, немногие высококачественные отношения, требующие эмоциональной преданности и внима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Качество против количеств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актически без исключений 80 процентов удовлетворения приходит от 20 или меньше процентов отношен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Хорошие новости: мы можем сосредоточить внимание на немногих ключевых отношениях; нам не следует тревожиться об отношениях неглубоких или лишенных смысл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йствие по увеличению счастья: вложите большую часть времени, энергии, внимания, креативности и воображения в немногие наиболее важные отноше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просите себя, какая часть затраченных усилий расходуется на самые важные отношения, те немногие отношения, что обусловливают наибольшее удовлетворение. Вероятнее всего, 20 процентов ключевых отношений отнимают более 20 процентов вашей энергии. Насколько больше? 40 процентов? 60 процентов? Если вы будете посвящать по меньшей мере 80 процентов «энергии отношений» 20 процентам ключевых отношений, вы сможете стать намного счастливе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Хорошие новости: удовлетворение может возрасти и без увеличения общих затрат «энергии отношений», а всего лишь благодаря сфокусированности на ключевых отношен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йствие по увеличению счастья: перенаправляйте энергию таким образом, чтобы, по крайней мере, 80 процентов «энергии отношений» уходило на немногие ключевые отноше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чему телефонные компании по всему миру выдают только семизначные номера? Потому что мы в состоянии запомнить лишь последовательность из семи цифр, но не из восьми или девя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ы можем искренне и серьезно заботиться только о нескольких людях. Если мы не ограничим число людей, занимающих центральное место в нашей жизни, то уделять искреннее и полноценное внимание не сможем ником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аксимальная взаимосвязь между качеством и количеством существует только тогда, когда мы налаживаем одни-единственные отношения, без которых наше счастье невозможн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Кто-то, кого можно люби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едавние исследования, проводимые психологами Динером и Селигманом, выявили следующий факт: за малым исключением, все, входящие в первые десять процентов счастливейших людей, отмечали налич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омантических отношений. А вот еще один интересный факт: 40 процентов семейных американцев заявили, что «беспредельно счастливы», из неженатых и холостых о том же заявили лишь 23 процента. Для многих людей жизнь с правильно выбранным партнером — это ключ к счастью и гармони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днако время, усилия и знания, которыми мы располагаем для поиска спутника жизни, часто весьма ограничен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Гарвардский профессор Джордж Зипф выяснил, что 70 процентов заключаемых в Филадельфии в 1931 году браков, заключались людьми, которые жили на расстоянии нескольких кварталов друг от друга, в пределах 30 процентов площади. Вся Филадельфия оказалась слишком большой, и мало кто рискнул искать свою любовь вдалек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Большинство романтических отношений возникает по соседству, среди узкого круга друзей или коллег по работе. Многие люди при выборе спутника жизни руководствуются подходом по принципу «автобусной остановки». Они выбирают первого любовника, который им встречает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Они влюбляются в ЛЮБОВ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Любовь с первого взгляда не всегда длится всю жизнь. Преданность спутнику жизни, основанная на сексуальном влечении и качественном сексе, плохой выбор. Секс приносит массу удовольствия, но рано или поздно влечение пропадет. Длительные отношения должны питаться чем-то больши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стинная любовь — взаимное уважение и восхищение друг другом — может двигать горы и наделять прочностью даже самые неперспективные отношения. Но романтическая любовь не всегда длится долго. Чтобы быть счастливым до конца жизни, обратите внимание на следующие необходимые качеств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Умение сближаться с другими людьми, зависеть от них и делать так, чтобы зависели от вас.</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ть три категории люде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Надежные люди, которые всегда готовы защитить и послужить опорой для други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Те, кто избегает близости и обязательств, — когда необходимо проявить заботу, их как будто ветром сдува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Тревожные люди, которые боятся любви и навязывают заботу в принудительном порядке, независимо от того, хочет этого их партнер или н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ли оба партнера относятся к надежному типу, шансы на успешные и прочные отношения весьма велики. Если к данному типу принадлежит лишь один из партнеров, шансы — хоть и менее благоприятные — все-таки имеются. Если же к этому типу не принадлежит ни один из партнеров, шансов на стабильность и длительность отношений практически н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ли вы не относитесь к первой категории сами, но стремитесь к счастливым и долгим отношениям, ищите надежного партнер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Оптимистично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сегда ли вы и ваш будущий спутник жизни ищете светлые стороны в любых ситуациях? Когда случаются неприятности, оптимисты предпочитают временные или специфические объяснения: «босс сегодня не в духе», «я не спал почти полночи». Пессимисты склонны извлекать на поверхность глубоко укоренившиеся, постоянные проблемы: «я плохо справляюсь со своей работой», «проблема так и останется нерешенно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ыбирайте партнера-оптимиста или того, кто хочет научиться оптимистичному отношению к жизни, ведь оптимизму действительно можно научить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Умение не реагировать на резкие выпады и критику партнер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офессор Джон Готман использует «любовную лабораторию» для наблюдения за поведением партнеров. В девяти случаях из десяти он безошибочно предсказывает разво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н выделяет ряд сигналов, свидетельствующих об опасности, — частые ссоры, критические выпады с переходом наличности, презрительные замечания, равнодушие, замкнутость и неумение принять критик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Установите себе испытательный срок, поживите вместе, попробуйте притереться друг к другу, не давая пока никаких серьезных и долгосрочных обязательств. Если вы стали замечать сигналы, описанные Готманом, подумайте, не лучше ли разойтис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Единодушие в основных ценностя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ыбирайте человека, который разделяет важные для вас принципы и ценности, такие как честность, деньги, доброта и все остальное, что имеет для вас значен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ыбирайте партнера после тщательного обдумывания и взвешивания. В отношениях нельзя просто плыть по течению. Проявите настойчивость и упорство в поисках партнера. Для этого вы должны четко представлять себе, какие качества хотите в нем видеть. Экспериментируйте. Прежде чем давать какие бы то ни было серьезные обязательства, удостоверьтесь, что ваши отношения действительно такие, какие вы искали. Не торопитесь. Все отношения проходят определенные фазы и этапы — не нужно ускорять процесс. Чувство уверенности должно зарождаться и крепнуть естественным образ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Любые отношения выдвигают несколько серьезных требований. Часто мы не даем себе труда разобраться, что они представляют, и действуем бездумно, импульсивно, разбазаривая энергию на действия, ведущие нас в тупик.</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Хорошие новости: сфокусированность на действиях, обладающих наибольшим значением, обусловливает успех и в отношения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йствие по увеличению счастья: в каждом из ключевых отношений определите те действия, которые принесут вам наибольшее счастье. Сосредоточьте на них все усил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дин мудрый друг однажды сказал мн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ы все очень разные, и то, что не имеет значения для меня, обычно очень много значит для моей жены, и наоборо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нашем браке для нее важно следующее. Она хочет, чтобы я всегда был дома вовремя. Чтобы она всегда могла на меня положиться. Она любит цветы. Ей приятно, когда я поддерживаю ее начинания и замыслы. Она обожает сюрприз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Это необязательно те вещи, которые я с огромным удовольствием и готовностью делал бы для нее. Я могу устраивать ей ужины при свечах, подарить ей машину, которая мне нравится, устроить ей незабываемый отпуск, я могу делать все, что угодно, но ничто ее не впечатлит, если я не буду удовлетворять те основные потребности, которые имеют для нее столь большое значен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е делайте для других то, что нравится вам самим. Делайте то, что нравится вашему партнер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дна супружеская пара страдала от множества семейных проблем. В момент откровений жена призналась: «Питер не понимает, что если раз в неделю или две он будет приносить мне букет цветов, я сделаю для него все что угодн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Грустно это слышать: так мало требуемых усилий, а можно получить такое колоссальное вознаграждение. Сколько браков рушится, гибнет только потому, что один из партнеров не удовлетворяет простые потребности другого. И все же ростки любви могут легко распуститься и расцвести пышным цвет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Счастливые семь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езадолго до завоевания Южной Америки индейцы Перу заметили на горизонте испанские корабли. Не зная, что такое корабль, они не понимали, что эти суда представляют для них угрозу. Решив, что это всего лишь каприз природы, индейцы проигнорировали данное предупрежден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ли мы не знаем, что искать, то часто лишаем себя важных знаний. К людям, которые много для нас значат, относятся, вне всякого сомнения, и наши дети. Те из нас, кто прожил безрадостное детство, повторяют ту же печальную ошибку уже в качестве родителей, а все потому, что не знают, как устроена счастливая семь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се счастливые семьи похожи друг на друга, каждая несчастливая семья несчастлива по-своем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Лев Толстой.«Анна Каренин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уществует формула счастливой семьи, которую мы можем взять на вооружен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частливые семьи применяют «спираль любв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Большинство родителей любит своих детей, но в счастливых семьях родители постоянно демонстрируют свою любов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оспитание детей — занятие не из легких. Напряженность семейной жизни такова, что события могут развиваться только по двум схема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ервая — это нисходящая спираль. Ребенок кричит, дети что-то разбивают, случается какая-нибудь неприятность. Рассерженные родители реагируют критикой и наказанием. Ребенок кричит еще громче. Ситуация усложняется и ухудшает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торая схема — это восходящая спираль. Дети умны, сообразительны и любознательны. Они любят учиться и нуждаются во внимании взрослых. Даже простое присутствие матери заставляет малыша радоваться и улыбаться. Родители гордятся своими детьми и демонстрируют маленькие знаки любви, благодаря которым дети еще больше начинают резвиться и веселиться. А растроганные родители испытывают еще большее умиление и гордость. И так дале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каждой семье присутствуют обе спирали. Но в счастливых семьях позитивные спирали во много раз перевешивают негативные. В таких семьях дети вырастают спокойными, уверенными в себе и повторяют модель позитивной спирали уже в собственной семь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Атмосфера в семье задается родителями их первыми действиями, когда у них появляется первый ребенок. Создавая и укрепляя позитивную спираль, родители медленно, но верно закладывают фундамент счастливой и прочной семь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тдача на первые проявления родительской любви колоссальна. Относительно небольшие усилия приносят огромную пользу как ребенку, так и родителя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Счастливые семьи отличает положительная, а не отрицательная обратная связ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сследователи, работавшие в одной школе, обратили внимание, что учителя хвалят хорошую работу и критикуют плохое поведение. В качестве эксперимента их попросили хвалить и хорошую работу, и хорошее поведение и игнорировать плохое поведение. Вскоре плохого поведения практически не наблюдалос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ома похвала также оказывается намного эффективнее критики и упреков, поскольку она укрепляет восходящую спираль. Жизнь по принципу 80/20 стимулирует похвалу, которая не требует усилий, а отдача в жизни ребенка оказывается беспредельной. Похвала для детского развития все равно что вода для цветка: небольшое поощрение способствует пышному росту. Ребенок, воспитанный в теплой, дружеской атмосфере любви и внимания, на протяжении всей жизни оказывает невероятно положительное влияние на других людей. Небольшая похвала принесет вам огромные выгоды в будуще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пытайтесь сосчитать, сколько раз вы и ваш супруг (а) говорите ребенку «да» и «нет». Приложите сознательные усилия почаще говорить «да» и пореже «нет». Сосчитайте еще раз. Обратите внимание на произошедшие перемен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В счастливых семьях у родителей всегда есть время для своих дете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есные, близкие отношения между родителями и детьми закладывают чувство уверенности и надежности на всю оставшуюся жизн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ти не понимают смысла выражения «положенное время», они требуют к себе внимания постоянно. И совершенно правы. Согласно образу жизни по принципу 80/20, нам следует уделять больше внимания и заботы немногим людям, тем, кто нам близок и дорог. Время, проведенное с ребенком, — это время, потраченное с пользой и для ребенка, и для семьи, и для общества в цел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ли вы не можете пообщаться с ребенком, сделайте так, чтобы он вас при этом не видел. С отсутствием он может примириться, а с вашей занятостью, когда вы рядом, но не обращаете на него внимания — н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В счастливых семьях родители дружны и внимательны друг к друг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ти невероятно проницательны и обладают удивительной способностью к общению. Они обожают разыгрывать родителей и настраивать одного против другого. Для них конфликт представляется интригующим и наделяющим властью явление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добные развлечения необходимо подавлять в зародыше любыми средствами. Родители должны постоянно показывать, что любят друг друга даже тогда, когда чем-то недовольны. И в результате любовь, преодолевающая и побеждающая раздражительность и сердитость, принесет счастье и радо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Счастливые семьи в состоянии справиться с трудными и непослушными деть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общем и целом счастливым семьям приходится не легче, чем несчастным. Просто они лучше умеют справляться с трудностя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ли у вас есть ребенок, будьте готовы к вероятности того, что он может оказаться трудным ребенком. Дети непредсказуемы и могут вас шокиров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У моих друзей возникли серьезные сложности с сыном, однако они умудрялись отлично с ними справляться. Я поинтересовался каким образ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ы посещали тренинги для родителей, — рассказал отец. — На них все проблемы подразделялись на три категории: наши собственные проблемы, порожденные либо самими родителями, либо остальными членами семьи; общие проблемы, порожденные детьми и семьей, и проблемы самого ребенка, как правило, не связанные с семьей. Каждая категория проблем требует особого реше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процессе консультации, — добавила его жена, — выяснилось, что большинство конфликтов возникает из-за проблем сына, и нам следует изменить наше отношение к трудностям Чарльза (сына). Мы стали предлагать ему вариант решения его проблемы, а выбор оставляли за ним. Это помогло уменьшить конфликты на три четверти, и наша семейная жизнь обрела большую гармоничность и спокойствие. Да и Чарльз стал гораздо счастливее, поскольку мы перестали постоянно указывать ему, что и как нужно дел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Счастливые семьи поддерживают дисциплину, но не лишают любв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казание является действенным методом, но лишь тогда, когда установлены совершенно четкие границы дозволенного поведения. Лишение привилегий на определенное время — разумный и эффективный метод. При этом необходимо дать ребенку понять, что он подвергся наказанию за конкретное действие, а не за качество или черту характера. И в любом случае, что бы ни натворил ребенок, никогда не лишайте его тепла, любви и понима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оим хорошим друзьям эта мудрость досталась нелегко. У них двое сыновей, обоим уже под двадцать. Это милые и интеллигентные ребята. Однако в свое время младший Дэниэль доставил им немало хлопо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огда Дэниэлю было одиннадцать лет, он украл деньги, при этом довольно успешно переложив вину на своего одноклассника. Мать Дэниэля, осознавая необходимость радикальных мер, лишила младшего сына внимания. Почти месяц она не разговаривала с ним и не общалас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е решение обернулось настоящей катастрофой. Когда она осознала совершенную ошибку, то попыталась компенсировать свою любовь чутким вниманием и заботой. Но Дэниэля, а стало быть, и всю семью, продолжали преследовать проблемы, частично вызванные лишением любви и понимания в этот тяжелый перио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казание, как правило, не является единственным и, уж тем более, лучшим средством поддержания дисциплины. Когда ребенок плачет, капризничает или шалит, родителей преследует искушение: либо наказать его, либо уступить его требованиям, чтобы воцарилась тишина и спокойствие. Вместо этого можно объяснить ребенку, что нытьем и плачем он ничего не добьется, а вот ваша улыбка вполне способна сотворить чудо. Если с четырех лет вы поощряете улыбки больше, чем плач и хныканье, то, как вы думаете, к чему будет стремиться ваш ребенок?</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В счастливых семьях рассказывают на ночь сказк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10—20 минут перед тем, как ребенок засыпает, — это самое ценное и важное время. Сказка на ночь позволяет вам показать свою любовь и обеспечивает ребенка приятным и увлекательным материалом для сн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ти одного из моих приятелей обожали слушать на ночь сказки, потому что их отец каждый вечер выдумывал новую историю, в которой они были главными героями. Вы же можете придумать сказки заранее или воспользоваться помощью друзей с богатым воображение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ще одна отличная идея — спросить у ребенка перед сном: «Чем тебе сегодня понравилось заниматься?» Если он воскресит в памяти все хорошее, что случилось с ним за день, то заснет умиротворенным и безмятежным. Некоторые психологи полагают, что подобная практика позволяет предотвращать депресси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Учитывая ценность такого общения, как непосредственно для ребенка, так и для укрепления вашей близости, превратите это общение в приятную традицию. Усилия минимальны, а вознаграждение бесценн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Друзь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Задайтесь вопросом, чья смерть, помимо членов семьи, заставит вас почувствовать, будто вы потеряли часть души? Вспомните этих людей. Это ваши наиболее близкие друзья, те 20 процентов, привносящие в вашу жизнь 80 процентов смысла и значимо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Большинство людей могут насчитать 10 или меньше действительно дорогих для них людей, хотя, как правило, у них 100 или 200 человек знакомых. В моей записной книжке указано 207 имен, но лишь 18 из них по-настоящему много для меня значат. Эти друзья составляют менее 9 процентов от общего числа, однако общение с ними приносит мне 90 процентов всего «удовольствия от обще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дсчитайте, сколько времени вы проводите со своими ближайшими друзьями и остальными знакомыми и приятелями. Возможно, результат вас несказанно удивит. Окажется, что вы больше и чаще общаетесь с соседями, чем лучшими друзьями, живущими в другом городе. Вероятнее всего, если бы дело обстояло иначе, вы были бы намного счастливе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старайтесь жить поближе к своим друзьям. В любом случае общайтесь с ними как можно чащ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Жизнь по принципу 80/20 для поддержания большой любви</w:t>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Шаг 1. Сосредоточьтесь на конечной цели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твечая на предложенные ниже вопросы, помните, что меньше значит больше. Будьте избирательны и сфокусируйтесь на том, что действительно имеет для вас большое значен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оя конечная цель 80/20 в отношении большой любв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1. Хочу ли я найти спутника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2. Хочу ли я, чтобы конкретный человек стал моим любовник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3. Необходимо ли мне изменить поведение, чтобы удержать своего партнер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4. Хочу ли я иметь счастливую семью? Готов ли я принимать на себя определенные обязательства и действовать так, чтобы вырастить счастливых дете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5. Хочу ли я чаще встречаться с друзья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Шаг 2. Отыщите путь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им образом можно получить больше посредством меньшего — глубокой любви посредством меньших страхов и напряже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ой путь 80/20 к большой любв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1. Если у меня нет партнера, к которому я глубоко и искренно привязан, с каким человеком я хочу провести всю оставшуюся жизн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дежным человеком? Оптимистичным человек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ем, кто умеет избегать резких столкновений И частых ссор?</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ем, кто разделяет мои убеждения и ценности? Что я отношу к основным ценностя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2. Знаком ли я с кем-то, кого я хотел бы видеть рядом в качестве спутника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дежен ли этот человек?</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птимистичен ли он?</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Умеет ли он избегать конфликтов и спор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зделяет ли он мои основные ценно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3. Где, вероятнее всего, я могу встретить подходящего человек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Что я могу предпринять для это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ие действия обеспечат наилучший результат И какие принесут мне наибольшее удовольств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4. Знаю ли я те несколько вещей, которые сделают моего партнера счастливым? (Попробуйте спроси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ие немногие действия мне следует предпринимать ежедневно или каждую неделю, чтобы удовлетворить важнейшие потребности своего партнер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5. Могу ли я создать счастливую семь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огу ли я постоянно поддерживать любов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огу ли я уделять своим детям столько внимания, сколько им необходим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ружны ли и близки ли мы с моим партнер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огу ли я справиться с проблемами или трудным ребенком, оставаясь любящим и терпеливым родителе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огу ли я поддерживать дисциплину, не лишая детей любви и внима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овожу ли я с каждым ребенком последние 15 минут перед сн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6. Если я хочу чаще общаться со своими друзьями, каким образом я могу это организов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ой путь дает мне наилучшее решение при минимальных затратах усилий и денег?</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Шаг 3. Предпринимайте действие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йствие 80/20 по отношению к большой любв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овы три важнейших действия, которые я обязан предпринять прямо сейчас?</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йствие 1: Действие 2: Действие 3:</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 какие поверхностные и малополезные отношения я могу прекратить тратить энергию и направить ее на три ключевые действ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временные нормы отношений находятся в полной дисгармонии с нашими сокровенными потребностями в любви и привязанности. В попытках получить больше посредством большего многие признанные обществом «успешные» его представители ставят на первое место карьеру и работу, пытаясь заполнить образовавшуюся эмоциональную брешь при помощи увеличения числа связей. Однако эти связи неизбежно оказываются поверхностными и неудовлетворяющими. Отдавая всю энергию чересчур большому количеству отношений, люди сами лишают себя радости и счастья, которые дарят нам небольшое количество ключевых отношений и одна большая любовь. В отношениях, более чем где-либо, меньше значит боль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8</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остая благополучная жизн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пособность упрощать означает устранение ненужного, с тем чтобы проявилось нужно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Ханс Хофман, художник</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умая про обед, отдыхающий бизнесмен устремил взор на голубое безмятежное море. Маленькая лодка, нагруженная огромными тунцами с желтыми плавниками, пришвартовалась возле очаровательной мексиканской деревушки. На песок спрыгнул рыбак.</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Отличный улов, — заметил турист. — Сколько времени рыбачил?</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Не так долго, — ответил мексиканец.</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Почему ты не остался в море и не наловил еще больше рыб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Этого достаточно, чтобы обеспечить мою семь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А что ты делаешь оставшееся врем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Сплю допоздна, немного рыбачу, играю с детьми, обедаю, устраиваю сиесту вместе с Марией, моей женой. Каждый вечер отправляюсь в деревню, пью вино, играю на гитаре и в карты со своими amigos. Насыщенная и богатая жизнь, сеньор.</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Думаю, я могу тебе помочь — сказал бизнесмен, наморщив нос — Я окончил Гарвардский университет, и вот какой совет дают в бизнес-школе. Тебе нужно больше рыбачить, купить лодку побольше, зарабатывать больше денег, потом прикупить еще пару лодок. Не имейте дело с посредниками, обращайтесь непосредственно на перерабатывающий завод. В конце концов ты сможешь открыть собственный консервный завод. Ты будешь контролировать производство и дистрибьюцию. Ты сможешь уехать из этой Богом забытой деревушки, обосноваться в Мехико-сити, потом в Лос-Анджелесе, возможно, даже в Нью-Йорке, и расширять свое дел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Скажите сеньор, сколько времени на это уйд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Пятнадцать или двадцать л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А что потом, сеньор?</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А вот это самая приятная часть, — засмеялся бизнесмен. — Когда наступит нужное время, ты можешь начать играть на фондовой бирже и заработать миллионы доллар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Х-м-м, миллионы, говорите. А потом чт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Тогда ты сможешь уйти на покой. Поселиться в чудесной деревушке на берегу океана, спать допоздна, рыбачить, играть с детьми, устраивать сиесту вместе с женой, по вечерам отправляться в деревню, пить вино и играть в карты с друзья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Что такое благополучная жизн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За три столетия до Христа греческие философы дискутировали на тему благополучной жизни. Вероятно, наиболее убедительные аргументы принадлежат Эпикуру, который последовал собственным советам и жил весьма счастлив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Я не знаю, как бы я представил приятную благополучную жизнь, если бы меня лишили удовольствия вкуса, если бы меня лишили сексуального наслаждения, удовольствия слышать или сладостных эмоций, вызванных прекрасными форма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огласно утверждениям Эпикура, все, что нам необходимо для счастья, эт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Пища, кров, одежд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Друзь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вобод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Мысл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з всего того, что мудрость доставляет себе для счастья всей жизни, — говорил Эпикур, — самое важное есть обладание дружбой». Он купил дом за пределами Афин и поселился там со своими друзьями. «Никогда не ешьте в одиночестве, — советовал философ. — Разделять трапезу с друзьями куда как приятне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торонники Эпикура высоко ценили свободу. Чтобы освободиться от тяжелой неприятной работы, они создали коммуну: выращивали капусту, лук и артишок и наслаждались свободой. Они обменивались идеями и писали книги. Их жизнь была простой, далекой от роскоши, зато насыщенной. «Роскошные яства и напитки, — говорил Эпикур — не дают нам свободы. От излишнего богатства, превышающего естественные потребности, пользы не больше, чем от воды, которую льют в переполненную емко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Эпикур и его последователи верили в то, что меньше значит больше. Сравните это с современной озабоченностью получения большего посредством большего. Недавно был проведен опрос среди пользователей AOL, которым задали один вопрос: «Сколько денег вам необходимо, чтобы освободиться от денежных хлопот?» Оказалось, что тем, чей доход превышает 100 тысяч долларов, не хватает гораздо больше, чем тем, чей доход составляет меньше 40 тысяч. Состоятельные люди в пять раз чаще заявляли, что им бы не помешали дополнительные, по крайней мере, 90 тысяч годового дохода. А это свидетельствует о том, что охота за большим посредством большего никогда и ни за что не приведет нас к побед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 требованию большего посредством большего нас толкает не врожденная жадность, а суть современной жизни и ее жестких коварных требований. Современная жизнь утверждает, что успех неразрывно связан с большим количеством денег, что больше денег означает больше работы, что существует только две дорожки — скоростная и медленная — и что на скоростной дорожке ради колоссальной награды нам придется выложиться полностью. Мы беспокоимся о том, что подумают окружающие, работаем больше, чем хотим, покупаем больше того, чем можем использовать, мы лишаем себя простых радостей — романтической любви, семьи, общения с друзьями и свободного време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о что если получить большее посредством меньшего действительно возможно? Тогда нам удастся в полной мере насладиться всеми приятными аспектами современной жизни — увлекательной работой, раскрытием своих талантов, материальным достатком, — контролируя при этом свое время и радуясь богатству личностных отношений. Мы вырываемся из порочного круга, сосредоточившись на высокополезных видах деятельности, имеющих высокую степень полезности как для нас, так и для других людей, и отказываемся от тривиальных и малополезных занятий. Мы упрощаем, мы очищаем, мы укрепляем и расслабляемся, все одновременн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лучение большего посредством большего — все равно что новая одежда короля. Все делают вид, что так нужно жить, хотя никто из ищущих собственную душу не видит в этом никакого смысла. Мы все почти единодушно уверовали в великолепие королевских одежд. Но в каждом из нас таится способность в любой момент выдать правду о том, что мы чувствуем и знаем: а король-то голый. Получение большего посредством большего лишает нас чуткости, дружеского участия и счастья; получение большего посредством меньшего делает нашу жизнь наполненной смыслом, высоким качеством и глубокой личной удовлетворенность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скольку попытки получить большее посредством меньшего идут вразрез с традициями современной жизни, мы обязаны принять сознательное решение сойти с «бегущей дорожки» большего посредством большего. Почему же это решение сопряжено с такими сложностя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ому можно выделить три причин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Наши желания безграничны и противоречивы. Мы неугомонны, амбициозны и предрасположены верить, будто больше значит луч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Мы сравниваем себя с другими людьми. Если некоторые наши друзья становятся богаче, мы, естественно, не желаем от них отставать. Если соседи купили новую машину, я тоже хочу такую же, хотя до этого я вполне был доволен прежней. Даже если мне посчастливилось стать обладателем яхты, я обязательно потеряю сон, стоит только мне заметить, что владелец соседней якорной стоянк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упил яхту больше моей, да еще и с более мощным радар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Многие из нас свято верят в амбициозность, рвение и усилия и считают их положительными качествами. Они полагают, что нам нужно развивать свои способности и рваться к звездам. Мы испытываем чувство вины, если стремимся идти все дальше и дальше и не обходим кого-т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днако сойти с беговой дорожки вы можете с легким сердцем, поскольк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Осуществление подавляющего большинства наших желаний не приводит ни к чему, кроме как к мимолетному счастью. Чтобы быть по-настоящему счастливыми, мы должны сосредоточить наши требования, сокращая их до тех немногих, что имеют наибольшее значение и обусловливают счастье. Когда всплывают иные желания, мы тут же отсекаем их, но не потому, что они являются происками дьявола, а потому, что нам точно известно — они не сделают нас счастливее. Мы перестаем волноваться. Мы упрощае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равнивание своего достатка с достатком соседа старо как мир — Адам и Ева наверняка сравнивали свои фиговые листки, а десять заповедей Моисея запрещали возжелать дом соседа, его жену, слугу или служанку, быка или осла, но потребительское общество возвело соблазн в форму искусства. Реклама и маркетинг приучили нас к безрадостному приобретению товаров и бесполезному сравнению — наша экономика базируется на бессмысленной и нескончаемой гонке за большим. Если уж мы не в силах не сравнивать себя с соседями, то что лучше: сравнивать благосостояние или уровень счастья? Моисею нужно было сказать: «Ладно, ребята, желайте чего угодно, но только помните: научно доказано, что материальные блага не приносят счастья. Итак, что вы предпочитаете: иметь много домов, скота, рабов или быть счастливы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У вас слишком много материальных благ или слишком мало? Пользуетесь ли вы всем, чем владеете? В качестве наглядного примера загляните в гардероб — упростили ли вы его настолько, что он содержит лишь те предметы одежды, которые вы носите постоянно, или он на 80 процентов забит вещами, которые вы надеваете лишь в 20 процентах случае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овершенствование и подтягивание себя — это хорошо: мы становимся счастливее, обретаем индивидуальность, вносим больший вклад в жизнь других людей. Но стремление, доходящее до такой степени, когда мы ощущаем себя вымотанными, выжатыми, как лимон, раздражительными и несчастными, глупо и никчемно. Мы приносим больше пользы, когда сосредоточены и умиротворены. Когда мы счастливы, то делаем счастливыми и всех, кто нас окружает. Мы обретаем наибольшее счастье только тогда, когда упрощаем свою жизнь, сводя ее к основным, ключевым компонентам, приносящим нам наибольшую польз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очка счастья — это такая степень усилий и стремления, при которой мы ощущаем себя самыми счастливыми в долгосрочном плане. Где же на кривой располагается ваша точка счастья? В каком случае вы будете более счастливы, приложив меньше усилий или боль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Чтобы спрыгнуть с «бегущей дорожки», вам придется совершить один мощный рывок — решительно отвергнуть все тревоги и сложности современной жизни, закладывая вместо этого фундамент простой, бл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гополучной жизни и пребывая в уверенности, что мы созидаем большее посредством меньш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Анна находит простую благополучную жизн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Анна —мой близкий друг. Раньше она работала в рекламном агентстве и уверенно поднималась по карьерной лестнице. Но в 29 лет в ее жизни произошел крутой поворот — она уволилась с работы и с тех пор так нигде и не устроилась. На протяжении 10 лет Анна упрощала свою жизнь, постепенно сводя ее к тем немногим вещам, которыми она страстно хотела занимать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ботать в рекламном бизнесе было здорово, — рассказывает Анна, — и деньги я зарабатывала приличные. Однажды я без обиняков спросила себя, что я собираюсь делать со своей жизнью. Ответ оказался очевиден. Я хочу рисовать, заниматься скульптурой, писать музыку и играть на пианино. Научиться играть на других музыкальных инструментах. Претворять в жизнь собственные проект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не вовсе не улыбалось карабкаться по карьерной лестнице, торчать в пробках по дороге на работу и домой, выполнять указания босса, участвовать в этих «крысиных бегах». Намного лучше работать дома, по собственному усмотрению распоряжаться своим временем, иметь возможность гулять под солнцем, общаться с друзьями. Но больше всего мне хотелось раскрыть свой творческий потенциал и посмотреть, что из этого получит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з своего большого дома я перебралась в однокомнатную уютную студию со стеклянной крышей. Родители чуть с ума не сошли, особенно папа. Они многим пожертвовали, чтобы я могла учиться в университете, и очень гордились моими успехами и образом жизни. Они отказывались понимать, что мне нужно идти своей дорогой, что я не хочу умирать богатой, но с неродившейся музыкой внутри меня. Постоянно спрашивали, на что я собираюсь жи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Хороший вопрос. Когда я много зарабатывала, я много тратила. У меня были кое-какие сбережения, но они ушли на оплату студии. Вскоре я поняла, что не нуждаюсь в больших тратах. Отпала необходимость в расходах на бензин, сверкающую роскошную машину, дорогую изысканную одежду, производящую должное впечатление на клиентов. Исчезла необходимость обедать в шикарных ресторана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За первый год, после того как я уволилась, я заработала лишь одну третью часть от своих прежних доходов. Но я заплатила маленькие налоги и обнаружила, что могу жить падении, вырученные за портреты и скульптуры. Самое главное заключалось в том, что, занимаясь тем, чем я хотела, я стала намного более счастливо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Я перепробовала множество способов зарабатывать деньги, но лишь при одном условии — эти способы должны доставлять мне удовольствие и одновременно служить средством самовыражения. И знаешь, что странно: за последние пять лет я снова начала весьма прилично зарабатывать, но работаю при этом сама на себя и занимаюсь только тем, что мне нравит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Как сойти с «беговой дорожки» большего посредством больш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ешение искать большее посредством большего может даться вам нелегко, ведь вам придется поколебать все ошибочные предположения современной жизни. Но стоит только посвятить себя принципу меньше значит больше, как процесс поиска значительно упрощает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чем причина? В процессе вычитания. Нам нет нужды делать больше — нам следует делать меньше. Нет нужды тянуться к неизвестному. Мы можем свести свою жизнь к уже существующим самым лучшим и перспективным аспекта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ы не стараемся заграбастать побольше и отказываемся от ненужного накопительства. Мы расслабляемся, успокаиваемся и не цепляемся за ненужное. Высвобождается таящееся внутри нас врожденное счасть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ы не стремимся овладеть большим количеством «эффективных привычек». Мы отказываемся от малополезных или бесполезных привычек. Мы прекращаем растрачивать время на то, что не приносит нам счастья и ощущения реализованности, что не сказывается на нашей жизни или счастье близких и дорогих нам люде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ы не обязаны говорить «да» каждый раз, когда нас о чем-то просят. Мы сразу задаем себе вопрос: «Действительно ли я хочу за это браться, имеет ли это непосредственное отношение к той жизни, которую я хочу построить?» Если задание не является неотъемлемой и гармоничной частью нашей цели, мы говорим «нет». Мы делаем меньше, а наслаждения получаем боль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ы вычеркиваем пункты из списков. Меньше работы. Меньше походов по магазинам. Разбираем хлам и мусор. Расстаемся с вещами, в которых мы не нуждаемся. Прощаемся с чувством злости и раздраженности, с депрессивным состоянием духа. Подавляем давно зреющую обиду. Прощаем врагов и, что гораздо труднее, друзе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ерестаньте сравнивать себя с другими. Довольствуйте тем, что вы счастливы. Довольствуйтесь тем, что имеете. Прекратите гоняться за вещами, приносящими вам беспокойство и несчасть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ткорректируйте свою жизнь. Отсеките неудовлетворяющие вас ненужные встречи, поездки, отношения. Если нечто ведет вас в тупик, остановитес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овременная жизнь предлагает дорогостоящие и изощренные тренинги, помогающие справиться с трудностями. Гуру, духовные наставники или эксперты в области мотивации предположительно обучают нас успешно бороться со стрессом и плохим настроением. Однако это равнозначно тому, что пытаться выучить все про змей, чтобы знать, как вести себя в случае столкновения с ни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Зачем же столько хлопот? А не проще ли просто избегать тех мест, где водятся змеи, то есть ситуаций или сфер жизни, в которых мы достигаем мало успеха? Меньше значит больше — отсеките стрессовые и тягостные части вашей жизни. Если мы четко видим цель, всегда отыщется пу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У меня есть дом в Испании. Я отправляюсь туда через каждые несколько месяцев, чтобы отдохнуть от суеты бизнеса, деловых обязательств, сосредоточиться на медитации и написании книг. Я ограничиваю источники поступления информаци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 Никакого телевидения и ради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Редкие телефонные звонки — секретный номер, один телефон, никакой мобильной связи. К счастью, телефонная связь частенько нарушает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 Общаюсь только с теми друзьями, с кем искренне желаю это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 Читаю газеты исключительно по суббота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езультат? Я пишу в три-четыре раза быстрее, мне гораздо лучше думается, чем в других условиях. Мне по душе моя простая жизнь в Испании. Я наслаждаюсь каждым проведенным там часом — написанием книг, ежедневными поездками на велосипеде по горам, игрой в теннис, обедами с друзьями. Скромная жизнь, без роскоши и излишеств. Любимые ритуалы. Очень дешев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размыслите о том, что является простым, экономичным и делает вас счастливым. Познакомьтесь с идеями по упрощению жизни и с таблицей удовольствия Джейн.</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 насчет того, чтобы сократить число дорогостоящих удовольствий и увеличить число незатейливых? Нарисуйте собственную таблицу удовольствия на чистом листе на странице 179.</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Идеи по упрощению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ОСТАЯ ЖИЗНЬ ОЗНАЧАЕТ МЕНЬ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 БОЛЬ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боты, которая вам не по ду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боты, которая дарит вам радость 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 к которой вы не расположен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слажден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ещей, выполняемых в силу долг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еселья и развлечен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утин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юрприз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идов деятельности с невысоко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идов деятельности с высокой отдаче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тдачей на вложенные усил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 затраченную энерги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ремени, проведенного в тревога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достных событ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 беспокойстве</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бщения с теми, кто вам неприятен</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бщения с близкими друзья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сещений мест, где вам некомфортн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нтересных мес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ОСТАЯ ЖИЗНЬ ОЗНАЧАЕТ МЕНЬ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 БОЛЬШЕ...</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елефонных звонк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ремени для размышлений</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зъездов и обще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покойствия и умиротворенности</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ремени за рулем автомобил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еших и велосипедных прогулок</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упражнений, которые вам не нравят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упражнений, которые вам нравятся</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ризисных ситуац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ышления, позволяющего избегать</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ризисов</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еожиданных ударов судьб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жидаемых подарков судьбы</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збыточной информаци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нформации на интересующие вас</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пециальные темы</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сход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здачи ненужных вещей</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еприятных привычек</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жедневных любимых ритуалов</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больших вещей, приносящих маленько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аленьких вещей, приносящих</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удовольств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большое различие</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Жизнь по принципу 80/20 для обретения простой благополучной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Шаг 1. Сосредоточьтесь на конечной цели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Что для вас является идеалом простой благополучной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им образом ваша жизнь могла бы стать проще? Чем могла бы отличаться ваша идеальная простая жизн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Шаг 2. Отыщите путь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ся трудность в том, чтобы найти путь, одновременно и лучший, и более простой, предлагающий больше посредством меньшего. Чтобы упростить, выбросить из своей жизни то, что является причиной беспокойства или ненужных сложностей и приносит крайне мало пользы по сравнению с затраченными на это временем и энергией. Избавьтесь от волнений по поводу слишком большого выбора или многочисленных амбиций — чрезмерно сосредоточиться на целях и задачах так же легко, как и недостаточно сосредоточить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збегайте мест, где водятся зме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Что вы относите к таким местам применительно к себ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Что вы можете сделать, чтобы избежать их или не проводить в них слишком много време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Жизнь по принципу 50/5.</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збавление от малозначилшх веще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збавьте себя от негативных вещей, выбросите все то, что поглощает вашу энергию, ничего не отдавая взамен.</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У образа жизни по принципу 80/20 есть близкий друг — образ жизни по принципу 50/5, согласно которому 50 процентов наших действий и поступков приносят смехотворные 5 процентов счастья и результат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Что засоряет вашу жизнь, давая в результате мало счастья и незначительные результат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 от этого избавить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ими скромными недорогими удовольствиями вы можете заменить дорогостоящ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Больше простых удовольств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еньше дорогостоящих удовольств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 вы планируете это сдел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ожете ли вы представить жизнь, большая часть которой заполнена незатейливыми, но милыми вам удовольствиями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им образом вы собираетесь приблизиться к этой идеальной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Шаг 3. Предпринимайте действие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зовите три простых действия, которые вы обязаны предпринять немедленно для достижения конечной цели, — действия, которые приведут вас к простой благополучной жизни с наименьшими затратами энерги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йствие 1:</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йствие 2:</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йствие 3:</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обираетесь ли вы приступить к действиям сегодня или на этой недел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 завершении этих трех вышеперечисленных шагов переходите к трем следующим... пока не придете к la dolce vita, жизни, мотивирующей и стимулирующей вас так, как вы того хотите, свободной от тревог и тирании большего посредством большего. Когда мы осознаем, что меньше значит больше, и сфокусируемся на тех немногих вещах, что имеют наибольшее значение, появится возможность достичь большего посредством меньшего — простой, живительной жизни, базирующейся на том, что каждый из нас делает с удовольствие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III. Претворение в действительность</w:t>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9</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огущество экономного позитивного действ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ли бы делать было так же легко, как знать, что надо делать, то часовни стали бы храмами, а бедные хижины — царскими дворца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Уильям Шекспир, «Венецианский купец»</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естры-близнецы, Джули и Сандра, были робки и застенчивы. Их общий друг устраивал грандиозную вечеринку, на которую они обе страсть как хотели пойти. Решив избавиться от робости, сестры отправились в книжный магазин, в котором есть секция с книгами «помоги себе са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жули выбрала бестселлер о позитивном мышлении, написанный известным экспертом в области мотивации. Из книги она узнала, что робость следует подавлять. Она должна постоянно убеждать себя в том, что больше не застенчива, что внутри ее интро-вертной личности скрывается экстраверт, которого можно освободи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кануне вечеринки Джули начали одолевать сомнения: «Я всегда так неловко себя чувствую на этих вечеринках. Может, мне не ходить?» Но, вспомнив наставления автора бестселлера, девушка попыталась переключиться на позитивные мысли: «Чепуха, подружка! Да ты же можешь быть душой компани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итворись, что ты обаятельная и общительная, и ты такой станеш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епосредственно перед выходом из дома Джули выпила водки с тоником — чтобы успокоить нервы и помочь пробудиться спящему внутри экстраверт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идя в такси вместе с Сандрой, Джули ощущала прилив уверенности. Все-таки в позитивном мышлении что-то есть! Но, прибыв на вечеринку, Джули поняла, что водка почти выветрилась, бар переполнен, и в ней снова просыпается беспокойство. Она попыталась настроиться на позитивный лад, но за 15 минут ей не удалось перемолвиться словом ни с одним человеком, даже с Сандрой, увлеченной разговором с роскошным парнем. Не желая мешать их беседе и чувствуя себя как всегда отвратительно, Джули через полчаса уехала. Было принято твердое решение: больше никаких вечеринок! Может быть, ей повезет, и она познакомится с кем-нибудь на работ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За завтраком Джули поинтересовалась у Сандры, как прошел вечер.</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Супер! — воскликнула та, слишком поздно заметив печальное лицо сестр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Как тебе удалось подавить свою робость и стеснительность? — спросила Джул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Вообще-то, я ничего не подавляла. Когда ты сидела в такси, вся такая оживленная и самоуверенная, я дрожала от страха и, как обычно, волновалась. Но в книге, которую я купила, было сказано, что не следует переживать по поводу своей робости, а просто необходимо предпринять некое позитивное действие. Так что я сказала себе: «Как бы страшно тебе ни было, Сандра, ты подойдешь к первому понравившемуся парню, представишься и что-нибудь скажешь, что угодно. И сделаешь это в течение первых десяти минут. Если первый парень окажется недружелюбным, отлично, попробуй познакомиться еще с двумя. А если и с ними ничего не выйдет, ну и что? По крайней мере, ты попыталась». И вот я увидела этого симпатичного парня в голубой рубашке и пригласила его потанцевать. Я внимательно наблюдала за ним, и мне показалось, что он слегка мне улыбнулся. В любом случае он согласился, а потом познакомил со своими друзьями. После двух танцев я начисто забыла про стеснительно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А как называлась эта книг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Не помню, она лежит в моей комнате. Какое-то смешное название с числа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зитивное мышление действует эффективно для небольшого числа людей — прирожденных оптимистов, — но они не нуждаются в помощи. Проблема с позитивном мышлением заключается в том, что оно не всегда действительно, а многие советы мотивационных гуру принуждают нас отрицать собственные эмоции. Заниматься самообманом, пытаясь поверить будто черное — это белое, последнее дел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ы не в состоянии легко и быстро изменить собственные ощущения и эмоции. Но этого и не нужно делать. Мы неизбежно будем испытывать «негативные» эмоции — подавленность, депрессию, волнение, страх, слабость. Эти эмоции играют огромную роль, ведь они могут поведать про нас много полезно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Эмоции следует принимать, а не подавлять. Мы должны воспользоваться своей способностью «вступать в переговоры» с чувствами и находить с ними общий язык. Общайтесь с эмоциями так же, как вы общаетесь с людьми, с которыми у вас возникли разногласия. Не прерывайте их, вместо этого «выпейте чашечку чая», дайте им выговориться, признайте свои чувства и ощущения — и примите решение действовать позитивн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жули попыталась подавить робость, но та снова проявилась на вечеринке, причинив девушке столько мучений и душевных терзаний. Сандра же не стала себя ломать, поэтому естественная робость ее так не угнетала. Она признала, что стеснительна и может вернуться после вечеринки в плохом настроении, но решила предпринять некоторые действия, способные привести к желаемому результату. Следуя своему решению, она робела и прекрасно отдавала себе в этом отчет. И все же она заставила себя поступить так, что ее действия изменили абсолютно все, даже ее ощуще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ходясь в немецком концентрационном лагере, писатель и врач Виктор Франкл понимал, что его шансы выжить ничтожны. Он даже рассчитал их — двадцать восемь к одному. В Аушвице позитивное мышление теряло всю свою силу — нереальные представления прямиком вели в газовую камер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 все же Франкл действовал позитивно. «Когда я попал вАушвиц, — писал он позднее, —моя рукопись, подготовленная для печати, была конфискована. Находясь в лагере в Баварии, на клочках и обрывках бумаги я делал записи, которые позволили бы мне восстановить рукопись в том случае, если бы мне удалось дожить до освобождения. Л уверен, что восстановление утерянной рукописи в темных бараках баварского лагеря помогло мне преодолеть угрозу сердечно-сосудистой недостаточно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мимо этого Франкл мысленно сочинял речи и представлял, как будет выступать с ними после войны, с тем чтобы концентрационные лагеря никогда больше не появлялись. Хотя он слабо верил в то, что выживет, Франкл предпринимал все позитивные действия, которые только мог предприня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го восстановленная книга «Человек, в поисках смысла» была распродана в количестве более девяти миллионов экземпляров. Библиотека конгресса США поместила ее в список десяти самых влиятельных книг двадцатого век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иктор Франкл не отрицал своих эмоций. В его 1жЭ книге реалистично описаны все ужасы и страдания концентрационных лагерей. Он постоянно спрашивал себя: «Что я могу сделать такого, что даст мне причину продолжать жить?» После этого он действовал — несмотря на то, что все время чувствовал усталость, голод, подавленность и физические мучения. Он не пытался позитивно мыслить, он просто позитивно действовал.</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Франкл обратил внимание на то, что многие заключенные также пытались действовать позитивно: «Пребывание в концентрационном лагере доказало, что у человека действительно есть выбор действий. Те, кто прошел лагеря, наверняка помнят людей, подбадривающих и ободряющих остальных, делившихся с ними последним куском хлеб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ли заключенные лагерей смерти смогли действовать позитивно, неужели МЫ не сможе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ледующий раз, когда вас одолеет тоска и печаль, подумайте, какие позитивные действия могут изменить ваше настроение. Если вы зашли в тупик, попробуйте совершить одно (или все) из нижеописанных действ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Встаньте прямо, потянитесь и улыбнитесь своему отражению в зеркале; улыбнитесь другому человеку, пусть это даже будет незнакомец!</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Отправляйтесь на длительную прогулку или займитесь занятием по ду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овершите добрый поступок.</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кими бы негативными ни были наши эмоции или обстоятельства, мы в состоянии изменить свою жизнь при помощи нескольких относительно простых действий 80/20, оказывающих колоссальное влияние на наше счастье и счастье окружающи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Шекспир, чья цитата была приведена в начале главы, был прав: гораздо сложнее действовать, чем понимать, что надо делать. Сколько раз мы давали клятвенное обещание совершить что-либо позитивное, продолжая при этом вести привычную жизнь, так и не отважившись на этот решающий шаг? Чтобы изменить свою жизнь, мы должны максимально упростить действия — добиться решающих перемен, но без нечеловеческих усилий. Вот здесь-то и проявляется большая эффективность образа жизни по принципу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о-первых, жизнь по принципу 80/20 не требует от нас насильного изменения собственных эмоций. Это произойдет позже, естественным образом, без напряжения, когда наши действия будут приносить желаемые плод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о-вторых, нам не придется увеличивать усилия и энергию, которые мы затрачиваем на каждодневные нужды. Сфокусировавшись на принципе «меньше значит больше», — немногих вещах, имеющих наибольшее значение, — мы сможем трансформировать свою жизнь, прикладывая к этому меньше усилий и снижая степень беспокойства. Если мы проявляем повышенную избирательность и ограничиваем себя лишь вещами, наиболее отражающими нашу индивидуальность, мы можем прявлять меньше усилий и в то же время действовать более эффективно. Оперируя идеей получения большего посредством меньшего, мы имеем все шансы отыскать оптимальное решение, предполагающее использование минимума энерги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екрет действия 80/20 — экономность позитивных действий. Будьте крайне расчетливы и экономны в расходовании энергии. Она не бесконечна. Направляйте ее исключительно на те немногие действия, которые сделают вас счастливым и сильны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Гораздо проще изменить немногое из того, что мы делаем, чем то, что мы регулярно думаем и чувствуем. Предпринимайте немногие верные действия, а ваши чувства позаботятся о себе са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се, что от вас требуется, — думать, а потом действов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Проанализируйте, чего вы хотите, выделите то немногое, что имеет для вас наибольшее значение. Это — ваша конечная цепь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Проанализируйте самый простой путь: немногие действия, которые обеспечат желаемые результаты с наименьшим стрессом и напряжением. Это — ваш путь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Предпринимайте немногие решающие шаги на протяжении пути. Это ваши действия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о сих пор в этой книге мы уделяли внимание преимущественно мышлению. Наконец пришло время претворить в действительность принципы «меньше значит больше» и «получение большего посредством меньшего». Пришло время действов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Хорошая новость состоит в том, что мы можем приложить стиль жизни 80/20 к процессу действия 80/20. Предлагаю вашему вниманию простую, но эффективную схему действий. Мы подошли к заключительной глав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1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аш план счастья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осто сделай эт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виз «Nike»</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Хочу рассказать вам невымышленную исто рию об отряде молодых венгерских солдат, потерявшихся в Альпах во время учений. В жуткую погоду, без провианта и снаряжения они оказались отрезаны от своих друзей. После двух дней блужданий по снегу и слякоти они выбились из сил и падали от усталости, совершенно не представляя, как выбраться к базе. Они практически потеряли волю к жизн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 вдруг произошло чудо. Пытаясь найти в карманах сигарету, один из солдат обнаружил старую карту. Ориентируясь по ней, солдаты быстро отыскали верный путь и добрались до баз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олько после того как они отдохнули, обнаружилось, что на используемой ими карте были отображены Пиренеи, находившиеся от них на расстоянии 2 тысячи километр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Эта история преподносит нам два ценных урок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Гораздо важнее действовать конструктивно, чем иметь верное решение и сидеть сложа рук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Каждый из нас должен отыскать собственное решение или приспособить чье-то решение к своим уникальным обстоятельствам. Солдаты смогли добраться до базы, потому что осознали для себя смысл карты и подогнали ее под сложившиеся обстоятельств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стало время действовать, адаптировать принципы стиля жизни 80/20 к своим желаниям, наклонностям и потребностям. Вы можете значительно улучшить свою жизнь без суеты, напряжения или сверхчеловеческих усил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о для этого вам придется действов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Определите конкретный день и время и уделяйте час в неделю своему плану счастья 80/20, например, воскресенье, с четырех до пяти. Подойдет любое время, главное — придерживайтесь 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В идеале заручитесь поддержкой друга — сторонника стиля жизни 80/20, — который жаждет изменить свою жизнь. Сравнивайте результаты, отмечайте прогресс, проводите совместную работу над планом счастья 80/20 один час в недел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оставьте план счастья 80/20 и внесите его в таблицу на с. 201. Это краткое изложение всего того, что вы уже решили и записали, читая вторую часть. Как образец используйте таблицу на с. 20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Советы по составлению плана счастья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1. Вернитесь к записям, которые вы делали, читая главы 4-8.</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2. Четко сформулируйте конечную цель 80/20. Как только вы достигли ее, формулируйте нову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3. Выберите путь 80/20, который принесет вам радость и быстро приведет к конечной цели. Выбирайте путь, предлагающий больше посредством меньшего: одновременно более перспективный и простой, чем все предыдущие. Вы должны поверить в то, что способны успешно пройти весь путь; если этого не происходит — поищите друго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4. Всегда записывайте одно, два или три действия счастья 80/20. Перечисляйте их в том порядке, в котором будете их соверша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5. Начинайте с одного из пяти жизненных приоритетов (вы сами, работа и успех, деньги, отношения, простая благополучная жизнь). Та область деятельности, которую вы выберите, должна занимать все ваши мысли и на настоящий момент являться самой насущной. Эта область, в которой вы планируете произвести наибольшее число улучшений. Или в которой действовать для вас успешно будет проще вс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6. «Дата начала действия» — это конкретная неделя, месяц или год. Запишите точную дату, например, декабрь 2005 год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7. Прежде чем переходить к очередному действию 80/20, доведите до конца предыдуще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8. Если путь или действие 80/20 оказывается неэффективным, выберите другой. Но обязательно попытайтесь довести начатое до конца, прежде чем переходить к чему-то другом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спользуйте час, отведенный работе над планом счастья 80/20, для анализа прогресса с использованием таблицы прогресса плана счастья 80/20. Таблица 3 (Каролины) подскажет вам общую идею, а последующие таблицы позволят вам фиксировать прогресс в течение всех 12 месяце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ролина решила прежде всего заняться финансовой сферой. Левая часть таблицы на с. 202 является развитием денежной таблицы на с. 200. На правой половине перечислены недел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аролина описала свое первое действие 80/20, которое совершила в течение первой недели. После чего сформулировала второе действие, отслеживая свой прогресс каждую неделю.</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 четвертой неделе она нашла работу на рождественские праздники. Сосредоточив внимание на финансовой области, Каролина внесла улучшения и в область работы и успех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Советы по заполнению таблицы прогресса плана счастья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Под названием «область» укажите ту область деятельности, которой планируете заняться в первую очередь. На левой стороне повторите то, что вы указали под этой областью в таблице на с. 201.</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права укажите дни отдыха этого месяца, затем сформулируйте первое действие 80/20. Отмечайте свой успех справа в конце каждой недел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Когда с первым действием 80/20 покончено, формулируйте второе, и так дале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Если все действия 80/20 достигнуты за месяц, отпразднуйте свою победу — отдохните остаток месяца. В следующем месяце переходите ко второй области деятельно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 дороге на работу и домой напоминайте себе о действии 80/20. Запишите его в ежедневник или на карточку. А еще лучше — упростите действие 80/20 настолько, чтобы можно было его легко запомнить. Визуализируйте свое действие, помогая ему свершиться. Не ставьте никаких крайних сроков. Крайние сроки оказываются либо слишком простыми, либо — что случается гораздо чаще — слишком сложными. Если вы демонстрируете прогресс, работайте над действием 80/20, пока не доведете его до конц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 некоторые действия 80/20 у вас уйдет день, на другие — несколько месяцев или лет. Если вам кажется, что вы идете не в том направлении, выберите иной путь и начните сначала. Будьте сами себе судья — ведь все это вы делаете только для себ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аблица 1</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План счастья 80/20 Каролин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Глав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5</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6</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7</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8</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9</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Обла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Вы са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Работа и успе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ньг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Отноше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ростая благополучная жизн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Конечная цель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тать экспертом по уходу за бродячими собака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йти работу , которая мне по душ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копить залог для собственного дома к 2007 год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йти партнера , оптимистичного, надежного , нежного и любящего собак</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деальная жизнь — проводить все время с животными , любителями животны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уть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йти трех человек — экспертов в этой обла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ыучиться на ветеринар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Автоматически откладывать и инвестировать 10 процентов дохода . Найти вечернюю работ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Знакомиться с мужчинами в центрах спасения животных и ветеринарной школ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Убедить родителей позволить окончить мне школу и поступить в ветеринарный колледж</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1 Определить лучших экспертов 2 Выяснить, чем я могу быть им полезна 3 Познакомиться сни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1 Сдать школьный экзамен по биологии 2 Посетить ветеринарные колледжи 3 Поступить в выбранный колледж</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1 Открыть сберегательный счет и автоматически зачислять на него 10 процентов дохода 2 Найти работу на каникул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1 Записаться добровольным сотрудником приюта 2 Поближе познакомиться с Шоном и Питер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1 Получить самый высокий балл по биологии 2 Попросить дядю Тома убедить родителе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оследовательно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5</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2</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1</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4</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3</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ата начала действ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озж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этом год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 этой недел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следующем год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этом год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аблица 2</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Ваш план счастья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Глав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5</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6</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7</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8</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9</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Обла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Вы сам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Работа и успе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ньг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Отноше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ростая благополучная жизн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Конечная цель 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ут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оследовательность</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ата начала действия</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аблица 3</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огресс плана счастья 80/20 Каролин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Жизнь по принципу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1 i</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Обла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ньги</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Конечная цель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копить взнос за собственный дом к 2007 году</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уть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Автоматически откладывать и инвестировать 10 процентов дохода . Найти вечернюю работу</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1</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ткрыть сберегательный счет и автоматически зачислять на него 10 процентов дохода</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2</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йти работу на каникулы</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3</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Месяц: Го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Уикэн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рогресс</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8 ноябр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1 Открыть сберегательный счет</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делан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15 ноябр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2 Найти работу на каникул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делано Составлен список из семи фир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22 ноябр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ож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несла визит в пять из них</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29 ноябр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ож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инята на работу — сделано</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аш прогресс плана счастья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аблица 4</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Жизнь по принципу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Обла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ньги</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Конечная цел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ут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 80/20 1</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2</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3</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Месяц: Го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Уикэн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рогресс</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Ваш прогресс плана счастья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аблица 5</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Жизнь по принципу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Обла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ньги</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Конечная цел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ут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 80/20 1</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2</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3</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Месяц: Го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Уикэн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рогресс</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бочая таблица может быть скопирована только для личного пользования , коммерческое использование не допускае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аш прогресс плана счастья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аблица 6</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Жизнь по принципу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Обла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ньги</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Конечная цел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ут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1</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2</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3</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Месяц: Го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Уикэн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рогресс</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бочая таблица может быть скопирована только для личного пользования , коммерческое использование не допускае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аш прогресс плана счастья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аблица 7</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Жизньпопринципу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Обла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ньги</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Конечная цел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ут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 80/20 1</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2</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3</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Месяц: Го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Уикэн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рогресс</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бочая таблица может быть скопирована только для личного пользования, коммерческое использование не допускает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аш прогресс плана счастья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аблица 8</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Жизньпопринципу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Обла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ньги</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Конечная цел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ут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 80/20 1</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2</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3</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Месяц: Го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Уикэн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рогресс</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бочая таблица может быть скопирована только для личного пользования, коммерческое использование не допускает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аш прогресс плана счастья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аблица 9</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Жизнь по принципу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Обла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ньги</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Конечная цел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ут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1</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2</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3</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Месяц: Го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Уикэн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рогресс</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бочая таблица может быть скопирована только для личного пользования , коммерческое использование не допускае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аш прогресс плана счастья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аблица 1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Жизнь по принципу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Обла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ньги</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Конечная цел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ут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 80/20 1</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2</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3</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Месяц: Го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Уикэн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рогресс</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бочая таблица может быть скопирована только для личного пользования , коммерческое использование не допускае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аш прогресс плана счастья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аблица 11</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Жизнь по принципу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Обла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ньги</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Конечная цел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ут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1</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2</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3</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Месяц: Го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Уикэн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рогресс</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бочая таблица может быть скопирована только для личного пользования , коммерческое использование не допускае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аш прогресс плана счастья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аблица 12</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Жизнь по принципу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Обла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ньги</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Конечная цел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ут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 80/20 1</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2</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3</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Месяц: Го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Уикэн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рогресс</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бочая таблица может быть скопирована только для личного пользования , коммерческое использование не допускается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 xml:space="preserve">Ваш прогресс плана </w:t>
      </w:r>
      <w:r>
        <w:rPr>
          <w:rFonts w:cs="Arial" w:ascii="Arial" w:hAnsi="Arial"/>
          <w:b/>
          <w:bCs/>
          <w:sz w:val="20"/>
          <w:szCs w:val="20"/>
          <w:lang w:val="en-US"/>
        </w:rPr>
        <w:t>счастья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аблица 13</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Жизньпопринципу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Обла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ньги</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Конечная цел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ут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 80/20 1</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2</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3</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Месяц: Го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Уикэн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рогресс</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бочая таблица может быть скопирована только для личного пользования, коммерческое использование не допускает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Ваш прогресс плана счастья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аблица 14</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Жизньпопринципу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Обла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ньги</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Конечная цел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уть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 80/20 1</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2</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3</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Месяц: Го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Уикэн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Действие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b/>
          <w:bCs/>
          <w:sz w:val="20"/>
          <w:szCs w:val="20"/>
          <w:lang w:val="en-US"/>
        </w:rPr>
        <w:t>Прогресс</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бочая таблица может быть скопирована только для личного пользования, коммерческое использование не допускает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аблица 15 Ваш прогресс плана счастья 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Жизнь по принципу 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бласт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ньги</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Конечная цель 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уть 80/20</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йствие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1</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2</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3</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есяц:</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Го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Уикэнд</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ействие 80/20</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огресс</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Рабочая таблица может быть скопирована только для личного пользования, коммерческое использование не допускает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Прощан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книге Льюиса Кэрролла «Алиса в Зазеркалье» Червонная Королева заставляет Алису бежать в сумасшедшем темп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ни бежали, крепко взявшись за руки, и Королева так неслась вперед, что Алиса едва за ней поспевала, но Королева все время только кричал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Быстрее! Быстре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Алиса чувствовала, что быстрее бежать она не может, но она задыхалась и не могла этого сказать. Самое удивительное было то, что деревья не бежали, как следовало ожидать, им навстречу; как ни стремительно неслись Алиса и Королева, они не оставляли их позади. Королева, видно, прочла ее мысл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Быстрее! Быстрее! — закричала она. — Не разговарива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о Алиса и не думала разговаривать. Ей уже казалось, что она никогда в жизни не сможет больше произнести ни слова, так она задыхалась, а Королева все кричал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Быстрее! Быстрее! И тянула ее за рук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Далеко еще? — с трудом вымолвила, наконец, Алис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Не еще, а уже! — ответила Королева. — Мы пробежали мимо десять минут назад! Быстре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 снова они неслись со всех ног, так что только ветер свистел у Алисы в ушах. Того и гляди сорвет с головы все волосы, подумалось Алис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А ну, давай! — кричала Королева. — Еще быстре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 они помчались так быстро, что, казалось, скользили по воздуху, вовсе не касаясь земли ногами, пока, наконец, когда Алиса совсем уже выбилась из</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ил, они внезапно не остановились, и Алиса увидела, что сидит на земле и никак не может отдышаться. Королева прислонила ее к дереву и сказала ласков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А теперь можешь немного отдохнуть! Алиса в изумлении огляделась.</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Что это? — спросила она. — Мы так и остались под этим деревом! Неужели мы не стронулись с места ни на шаг?</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Ну, конечно, нет, — ответила Королева. — А ты чего хотел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У нас, — сказала Алиса, с трудом переводя дух, — когда долго бежишь со всех ног, непременно попадешь в другое мест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Какая медлительная страна! — сказала Королева. — Ну, а здесь, знаешь ли, приходится бежать со всех ног, чтобы только остаться на том же месте! Если же хочешь попасть в другое место, тогда нужно бежать по меньшей мере вдвое быстрее!</w:t>
      </w:r>
    </w:p>
    <w:p>
      <w:pPr>
        <w:pStyle w:val="Normal"/>
        <w:widowControl w:val="false"/>
        <w:autoSpaceDE w:val="false"/>
        <w:spacing w:lineRule="auto" w:line="240"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верняка Льюис Кэрролл пародировал современный стремительный мир, вынуждающий нас двигаться все быстрее и искать большего посредством большего. Но, как заметила Алиса, чем быстрее ты двигаешься, тем сильнее устаешь, оставаясь при этом на прежнем месте. Мы бежим все быстрее, но счастье так и остается недостижимым. Как будто на тренажере в спортивном зале: мы потеем, устаем и остаемся на прежнем мест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коростная дорожка дарит нам лишь иллюзию скорости. Похоже на американские горки — страшно и завораживающе, однако поезд все равно привозит вас туда, откуда тронулс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сли ускорение ни к чему не приводит, то замедление доставит нас в любой пункт назначения. Вопреки общепринятому мнению, меньше значит больше. Только сосредоточившись на немногих исключительно важных вещах и отказываясь волноваться из-за подавляющей массы тривиальных проблем, мы обретаем счастье. Только делая меньше, мы живем насыщенной и полноценной жизнью. Только воплощая принцип «большее посредством меньшего», мы выполняем свое предназначени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ы уже убедились, что принцип «большее посредством меньшего» лежит в основе удивительных свер-шенияй и достижений в бизнесе, экономике, науке и технологиях. Пароль к успеху — сосредоточенность, избирательность и инноваци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м нет нужды следовать мимолетной причуде — что несколько десятилетий спустя будет казаться нелепой — стремиться к большему посредством большего. Получение большего посредством большего глупо и неоправданно: растрачивается человеческий потенциал, подавляются человеческий интеллект и изобретательность, замедляется социальный прогресс. Получение большего посредством большего — это всего лишь несуразная мечта запутавшихся карьеристов.</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Чтобы обрести смысл в жизни, обратитесь внутрь себя: определите, что вас волнует, к чему вы не равнодушны, к чему стремитесь. Чему хотите посвятить себя. Когда вы найдете это, все остальное будет выглядеть таким мелким и пустым. Реализуя колоссальный потенциал и обретя счастье от создания большего посредством меньшего, мы перестанем обращать внимание на назойливую моду, подгоняющую: «Быстрее! Быстре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о жизнь по принципу 80/20 все же требует усилий...</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В этой книге я показал вам более разумный, безмятежный и простой путь к достижениям и самореализации. Больше посредством меньшего намного проще, нежели больше посредством большего.</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днако в одном отношении жизнь по принципу 80/20 представляется более трудной. Трудно сделать первый шаг. Поскольку диктат современной жизни вынуждает нас жить по принципу «больше посредством большего», нам необходимо запастись уверенностью и решимостью, чтобы найти в себе силы вырваться из толп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Для отказа от большего посредством большего ради большего посредством меньшего потребуется меньше усилий, но он принесет вам счастье и реали-зованность. Не обойтись также и без некоторой доли интеллектуального мужества. Мы должны отречься от участия в «крысиных бегах» и перестать делать то, что делают амбициозные люди. Мы должны избавиться от диктатуры принципов «большее посредством большего» и «больше значит больше». Мы должны выяснить, где меньше означает больше, и твердо держаться своих убеждений в тот момент, когда друзья и коллеги крутят пальцем у виска.</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омневаюсь, что вы сразу поверите, будто меньше значит больше. Но от чтения этой книги будет мало толку, если вы не начнете вести себя по-ином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Альберт Эйнштейн говорил, что любую проблему нужно упростить настолько, насколько это возможно, но не более того. Образ жизни по принципу 80/20 упрощает все настолько, насколько это возможно, но не более того. В конечном итоге, чтобы созидать свою жизнь — совершать те действия, которые приведут вас к идеальной жизни-мечте, — вам придется приложить усилия, до этого вам неведомые. В противном случае мы останемся роботами, а жизнь не будет стоить созидани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Тем не менее усилия даются без труда, когда нами движет любовь и желание. Слишком часто нами руководят не любовь и желание, а железная рука вины, долга или беспокойства. Долг, как писал Джон Фаулз, «по большей части состоит из притворства, будто тривиальное является важным». Долг высасывает жизненную энергию. Все великие достижения свершались не из чувства долга, но благодаря стра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Наша жизнь обретает полный смысл и ценность только тогда, когда мы руководствуемся немногими вещами, которые нас волнуют и возбуждают. Если мы остаемся равнодушными, все теряет смысл. Если мы теряем себя, от нашей жизни будет мало толку. Если мы полны энергии, остаемся сами собой, то наше счастье и достижения беспредельн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Мир, стоящий за образом жизни по принципу 80/20, — это мир, где все мы уникальные личности, несущие ответственность за самих себя, за свои действия, оставляющие после себя нежные и теплые воспоминания, счастливых детей или произведения искусства, науки, литературы.</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Страшно представить, что большая часть нашей жизни пуста и бессмысленна и большая часть наших поступков нас недостойна. Конечно, не стоит с презрением относиться к земным, практическим занятиям: уборке, мытью посуды, необходимости зарабатывать на жизнь. Самое главное во всем этом то, как и почему мы делаем то, что делаем. Все, что привносит смысл и значимость в нашу жизнь, бесценно. Но бесцельно и безвольно плыть по течению жизни, не даря счастья ни себе, ни другим, — какая жалкая потеря!</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Чтобы жить жизнью по принципу 80/20, требуется не так уж много усилий — забудьте о видении 20/20, вам нужно видение 80/20. Да, для этого потребуется изменить отношение к жизни. Да, вам придется отделиться от толпы. Да, вам придется сбросить цепи современных условностей. Да, для этого вам придется действовать. Но вы сможете это сделать. Дайте себе слово, что вы сделаете. Начинайте прямо сейчас! Стоит вам только понять, что к чему, и вам будет казаться, что нет пути прощ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Без активных действий вы, возможно, и получите удовольствие от этой книги, но это удовольствие вскоре пройдет. Я от всей души желаю, чтобы вы предприняли несколько небольших, но осмысленных, продуманных целенаправленных действий, которые радикально изменят вашу жизнь, давая возможность вашему счастью наполнять души близких и дорогих вам людей. Для преумножения счастья начните действовать прямо сейчас.</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20" w:after="0"/>
        <w:jc w:val="both"/>
        <w:rPr>
          <w:rFonts w:ascii="Arial" w:hAnsi="Arial" w:cs="Arial"/>
          <w:b/>
          <w:b/>
          <w:bCs/>
          <w:sz w:val="20"/>
          <w:szCs w:val="20"/>
          <w:lang w:val="en-US"/>
        </w:rPr>
      </w:pPr>
      <w:r>
        <w:rPr>
          <w:rFonts w:cs="Arial" w:ascii="Arial" w:hAnsi="Arial"/>
          <w:b/>
          <w:bCs/>
          <w:sz w:val="20"/>
          <w:szCs w:val="20"/>
          <w:lang w:val="en-US"/>
        </w:rPr>
        <w:t>Благодарности</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Идея написания простой книги, типа «помоги себе сам» появилась благодаря Лоуренсу Тольтцу и Николасу Брили. Стив Герсовски также вдохновлял меня на создание книги, доступной и понятной всем и каждому.</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Я многим обязан Лоуренсу Тольтцу за его критичность и поддержку на каждом этапе пути. Он щедро делился своим временем, и в книгу я включил многие его бесценные советы. Им двигало единственное желание помочь людям обрести счастливую и полноценную жизнь, не попадая в деструктивную ловушку «большего посредством большего». Лоуренс сам пишет книги, так что познакомьтесь, пожалуйста, с его творчеством.</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Огромное количество идей, критических и полезных замечаний я получил от Тома Батлер-Боудена, который включил отрывок из книги «Принцип 80/20» в свой бестселлер «50 Selp-Help Classics».</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t>Еще одним человеком, во многом повлиявшем на меня и мой труд, стал Джонатан Юделовиц, психолог и бизнес-тренер. Изначально мы планировали писать книгу вместе, поэтому многие психологические идеи принадлежат именно Джону. Джон — тренер мирового класса, специализирующийся на подготовке исполнительных директоров и их команд в области конкуренции.</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Черновики книги — сколько же их было, вы не представляете, как сложно написать одну маленькую простую книгу, — были тщательно изучены многими моими друзьями, и я признателен им всем. В особенности мне хотелось бы упомянуть Энди Костейна, Мэри Сакс-Фальштейн, Джульетт Джонсон, Пенелопу Тольтц, Робин Филд, Криса Айлза, Мэтью Гримсдэйла, Энтони Раиса и Джейми Рива. Особая благодарность выражается моему близкому другу и личному помощнику Аарону Калдеру, оказавшую мне бесценную помощь.</w:t>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Самым суровым критиком стал Николас Брили. Благодаря его советам и подсказкам свет увидела замечательная книга. Миллион благодарностей Энджи Тейнш и Виктории Балок за их безупречную работу над концепцией и маркетингом этой книги. Теплое и искреннее спасибо Салли Лэнсделл за ее великолепную редактуру, дизайн рисунков и энциклопедические познания в области транспорта в Бедроке.</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rPr>
        <w:t xml:space="preserve">Наконец, огромное спасибо всем читателям моих предыдущих книг, щедро поделившихся историями своей жизни, которые изменил принцип 80/20. Кое-что из рассказанного нашло место на страницах книги. Если у вас есть замечания, напишите мне, пожалуйста, по адресу: </w:t>
      </w:r>
      <w:r>
        <w:rPr>
          <w:rFonts w:cs="Arial" w:ascii="Arial" w:hAnsi="Arial"/>
          <w:sz w:val="20"/>
          <w:szCs w:val="20"/>
          <w:lang w:val="en-US"/>
        </w:rPr>
        <w:t>richardjohnkoch</w:t>
      </w:r>
      <w:r>
        <w:rPr>
          <w:rFonts w:cs="Arial" w:ascii="Arial" w:hAnsi="Arial"/>
          <w:sz w:val="20"/>
          <w:szCs w:val="20"/>
        </w:rPr>
        <w:t>@</w:t>
      </w:r>
      <w:r>
        <w:rPr>
          <w:rFonts w:cs="Arial" w:ascii="Arial" w:hAnsi="Arial"/>
          <w:sz w:val="20"/>
          <w:szCs w:val="20"/>
          <w:lang w:val="en-US"/>
        </w:rPr>
        <w:t>aol</w:t>
      </w:r>
      <w:r>
        <w:rPr>
          <w:rFonts w:cs="Arial" w:ascii="Arial" w:hAnsi="Arial"/>
          <w:sz w:val="20"/>
          <w:szCs w:val="20"/>
        </w:rPr>
        <w:t>.</w:t>
      </w:r>
      <w:r>
        <w:rPr>
          <w:rFonts w:cs="Arial" w:ascii="Arial" w:hAnsi="Arial"/>
          <w:sz w:val="20"/>
          <w:szCs w:val="20"/>
          <w:lang w:val="en-US"/>
        </w:rPr>
        <w:t>com</w:t>
      </w:r>
      <w:r>
        <w:rPr>
          <w:rFonts w:cs="Arial" w:ascii="Arial" w:hAnsi="Arial"/>
          <w:sz w:val="20"/>
          <w:szCs w:val="20"/>
        </w:rPr>
        <w:t>.</w:t>
      </w:r>
    </w:p>
    <w:p>
      <w:pPr>
        <w:pStyle w:val="Normal"/>
        <w:widowControl w:val="false"/>
        <w:autoSpaceDE w:val="false"/>
        <w:spacing w:lineRule="auto" w:line="240" w:before="120" w:after="0"/>
        <w:jc w:val="both"/>
        <w:rPr>
          <w:rFonts w:ascii="Arial" w:hAnsi="Arial" w:cs="Arial"/>
          <w:sz w:val="20"/>
          <w:szCs w:val="20"/>
          <w:lang w:val="en-US"/>
        </w:rPr>
      </w:pPr>
      <w:r>
        <w:rPr>
          <w:rFonts w:cs="Arial" w:ascii="Arial" w:hAnsi="Arial"/>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3:23:00Z</dcterms:created>
  <dc:creator>home</dc:creator>
  <dc:description/>
  <cp:keywords/>
  <dc:language>en-US</dc:language>
  <cp:lastModifiedBy>home</cp:lastModifiedBy>
  <dcterms:modified xsi:type="dcterms:W3CDTF">2008-10-13T23:23:00Z</dcterms:modified>
  <cp:revision>2</cp:revision>
  <dc:subject/>
  <dc:title/>
</cp:coreProperties>
</file>