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Fonts w:ascii="Arial" w:hAnsi="Arial" w:cs="Arial"/>
          <w:b/>
          <w:b/>
          <w:iCs/>
          <w:sz w:val="40"/>
          <w:szCs w:val="40"/>
        </w:rPr>
      </w:pPr>
      <w:r>
        <w:rPr>
          <w:rFonts w:cs="Arial" w:ascii="Arial" w:hAnsi="Arial"/>
          <w:b/>
          <w:bCs/>
          <w:iCs/>
          <w:sz w:val="40"/>
          <w:szCs w:val="40"/>
        </w:rPr>
        <w:t>Джим Рон</w:t>
      </w:r>
    </w:p>
    <w:p>
      <w:pPr>
        <w:pStyle w:val="Style14"/>
        <w:spacing w:before="0" w:after="0"/>
        <w:jc w:val="center"/>
        <w:rPr>
          <w:rFonts w:ascii="Georgia" w:hAnsi="Georgia" w:cs="Georgia"/>
          <w:b/>
          <w:b/>
          <w:bCs/>
          <w:shadow/>
          <w:sz w:val="58"/>
        </w:rPr>
      </w:pPr>
      <w:r>
        <w:rPr>
          <w:rFonts w:cs="Georgia" w:ascii="Georgia" w:hAnsi="Georgia"/>
          <w:b/>
          <w:bCs/>
          <w:shadow/>
          <w:sz w:val="58"/>
        </w:rPr>
        <w:t xml:space="preserve">СЕЗОНЫ ЖИЗНИ: </w:t>
      </w:r>
    </w:p>
    <w:p>
      <w:pPr>
        <w:pStyle w:val="Style14"/>
        <w:spacing w:before="0" w:after="0"/>
        <w:jc w:val="center"/>
        <w:rPr>
          <w:rFonts w:ascii="Georgia" w:hAnsi="Georgia" w:cs="Georgia"/>
          <w:b/>
          <w:b/>
          <w:shadow/>
          <w:sz w:val="48"/>
          <w:lang w:val="en-US"/>
        </w:rPr>
      </w:pPr>
      <w:r>
        <w:rPr>
          <w:rFonts w:cs="Georgia" w:ascii="Georgia" w:hAnsi="Georgia"/>
          <w:b/>
          <w:shadow/>
          <w:sz w:val="58"/>
        </w:rPr>
        <w:t>"Жизнь и коммерция похожи на времена года"</w:t>
      </w:r>
    </w:p>
    <w:p>
      <w:pPr>
        <w:pStyle w:val="Style14"/>
        <w:spacing w:before="0" w:after="0"/>
        <w:ind w:firstLine="720"/>
        <w:jc w:val="center"/>
        <w:rPr>
          <w:rFonts w:ascii="Georgia" w:hAnsi="Georgia" w:cs="Georgia"/>
          <w:b/>
          <w:b/>
          <w:shadow/>
          <w:sz w:val="40"/>
          <w:lang w:val="en-US"/>
        </w:rPr>
      </w:pPr>
      <w:r>
        <w:rPr>
          <w:rFonts w:cs="Georgia" w:ascii="Georgia" w:hAnsi="Georgia"/>
          <w:b/>
          <w:shadow/>
          <w:sz w:val="40"/>
          <w:lang w:val="en-US"/>
        </w:rPr>
      </w:r>
    </w:p>
    <w:p>
      <w:pPr>
        <w:pStyle w:val="Style14"/>
        <w:spacing w:before="0" w:after="0"/>
        <w:ind w:firstLine="720"/>
        <w:jc w:val="center"/>
        <w:rPr>
          <w:rFonts w:ascii="Georgia" w:hAnsi="Georgia" w:cs="Georgia"/>
          <w:b/>
          <w:b/>
          <w:sz w:val="40"/>
        </w:rPr>
      </w:pPr>
      <w:r>
        <w:rPr>
          <w:rFonts w:cs="Georgia" w:ascii="Georgia" w:hAnsi="Georgia"/>
          <w:b/>
          <w:sz w:val="40"/>
        </w:rPr>
      </w:r>
    </w:p>
    <w:p>
      <w:pPr>
        <w:pStyle w:val="Style14"/>
        <w:spacing w:before="0" w:after="0"/>
        <w:ind w:firstLine="720"/>
        <w:jc w:val="both"/>
        <w:rPr>
          <w:rFonts w:ascii="Arial" w:hAnsi="Arial" w:cs="Arial"/>
          <w:b/>
          <w:b/>
        </w:rPr>
      </w:pPr>
      <w:r>
        <w:rPr>
          <w:rFonts w:cs="Arial" w:ascii="Arial" w:hAnsi="Arial"/>
          <w:b/>
        </w:rPr>
        <w:t>Философия Джима Рона помогла миллионам изменить их жизнь к лучшему. Определите, что она может дать Вам!</w:t>
      </w:r>
    </w:p>
    <w:p>
      <w:pPr>
        <w:pStyle w:val="Style14"/>
        <w:jc w:val="center"/>
        <w:rPr>
          <w:rFonts w:ascii="Arial" w:hAnsi="Arial" w:cs="Arial"/>
          <w:b/>
          <w:b/>
        </w:rPr>
      </w:pPr>
      <w:r>
        <w:rPr>
          <w:rFonts w:cs="Arial" w:ascii="Arial" w:hAnsi="Arial"/>
          <w:b/>
        </w:rPr>
      </w:r>
    </w:p>
    <w:p>
      <w:pPr>
        <w:pStyle w:val="Style14"/>
        <w:spacing w:before="0" w:after="0"/>
        <w:ind w:firstLine="720"/>
        <w:jc w:val="both"/>
        <w:rPr>
          <w:i/>
          <w:i/>
          <w:iCs/>
        </w:rPr>
      </w:pPr>
      <w:r>
        <w:rPr>
          <w:i/>
          <w:iCs/>
        </w:rPr>
        <w:t>Свыше 30 лет Джим Рон занимается, в основном, изучением фундаментальных основ поведения человека, оказывающих наибольшее воздействие на личную жизнь и деловую деятельность.</w:t>
      </w:r>
    </w:p>
    <w:p>
      <w:pPr>
        <w:pStyle w:val="Style14"/>
        <w:spacing w:before="0" w:after="0"/>
        <w:ind w:firstLine="720"/>
        <w:jc w:val="both"/>
        <w:rPr>
          <w:i/>
          <w:i/>
          <w:iCs/>
        </w:rPr>
      </w:pPr>
      <w:r>
        <w:rPr>
          <w:i/>
          <w:iCs/>
        </w:rPr>
        <w:t>Джим Рон — это тот эталон, на который равняются те, кто хочет преподавать и учить других людей. Джим Рон на сегодняшний день провел свыше 5 000 выступлений, его слушали 3 миллиона человек. Он проводил свои семинары и рабочие встречи в странах Европы, Азии, Австралии и Африки.</w:t>
      </w:r>
    </w:p>
    <w:p>
      <w:pPr>
        <w:pStyle w:val="Style14"/>
        <w:spacing w:before="0" w:after="0"/>
        <w:ind w:firstLine="720"/>
        <w:jc w:val="both"/>
        <w:rPr>
          <w:i/>
          <w:i/>
          <w:iCs/>
        </w:rPr>
      </w:pPr>
      <w:r>
        <w:rPr>
          <w:i/>
          <w:iCs/>
        </w:rPr>
        <w:t>Он — член национальной Ассоциации ораторов и имеет награду СРАЕ, врученную ему в 1985г. за выдающиеся заслуги и профессионализм в ораторском искусстве.</w:t>
      </w:r>
    </w:p>
    <w:p>
      <w:pPr>
        <w:pStyle w:val="Style14"/>
        <w:spacing w:before="0" w:after="0"/>
        <w:ind w:firstLine="720"/>
        <w:jc w:val="both"/>
        <w:rPr>
          <w:i/>
          <w:i/>
          <w:iCs/>
        </w:rPr>
      </w:pPr>
      <w:r>
        <w:rPr>
          <w:i/>
          <w:iCs/>
        </w:rPr>
        <w:t>Утвердив свое положение и репутацию как глава ряда предприятий бизнеса, в настоящее время он сосредоточил свои творческие усилия на компании Jim Rohn 1пtеrпаtional, представляющей собой многопрофильную корпорацию, которая занимается всемирным маркетингом развития личности и менеджмента, проводит семинары по технике продаж, а также учебные программы.</w:t>
      </w:r>
    </w:p>
    <w:p>
      <w:pPr>
        <w:pStyle w:val="Style14"/>
        <w:spacing w:before="0" w:after="0"/>
        <w:ind w:firstLine="720"/>
        <w:jc w:val="both"/>
        <w:rPr>
          <w:i/>
          <w:i/>
          <w:iCs/>
        </w:rPr>
      </w:pPr>
      <w:r>
        <w:rPr>
          <w:i/>
          <w:iCs/>
        </w:rPr>
        <w:t>Данная книга позволит Вам добиться успехов в Вашем бизнесе и поднять его на новую высоту.</w:t>
      </w:r>
    </w:p>
    <w:p>
      <w:pPr>
        <w:pStyle w:val="Style14"/>
        <w:spacing w:before="0" w:after="0"/>
        <w:jc w:val="right"/>
        <w:rPr/>
      </w:pPr>
      <w:r>
        <w:rPr>
          <w:b/>
          <w:bCs/>
        </w:rPr>
        <w:t>Дж. Рон "Избранные произведения", 1997</w:t>
      </w:r>
      <w:r>
        <w:rPr>
          <w:iCs/>
        </w:rPr>
        <w:t> </w:t>
      </w:r>
      <w:r>
        <w:br w:type="page"/>
      </w:r>
    </w:p>
    <w:p>
      <w:pPr>
        <w:pStyle w:val="Normal"/>
        <w:spacing w:lineRule="auto" w:line="360"/>
        <w:jc w:val="center"/>
        <w:rPr>
          <w:b/>
          <w:b/>
          <w:sz w:val="28"/>
        </w:rPr>
      </w:pPr>
      <w:r>
        <w:rPr>
          <w:b/>
          <w:sz w:val="28"/>
        </w:rPr>
        <w:t>СОДЕРЖАНИЕ</w:t>
      </w:r>
    </w:p>
    <w:p>
      <w:pPr>
        <w:pStyle w:val="Normal"/>
        <w:spacing w:lineRule="auto" w:line="360"/>
        <w:jc w:val="center"/>
        <w:rPr>
          <w:b/>
          <w:b/>
          <w:sz w:val="28"/>
        </w:rPr>
      </w:pPr>
      <w:r>
        <w:rPr>
          <w:b/>
          <w:sz w:val="28"/>
        </w:rPr>
      </w:r>
    </w:p>
    <w:sdt>
      <w:sdtPr>
        <w:docPartObj>
          <w:docPartGallery w:val="Table of Contents"/>
          <w:docPartUnique w:val="true"/>
        </w:docPartObj>
      </w:sdtPr>
      <w:sdtContent>
        <w:p>
          <w:pPr>
            <w:pStyle w:val="Contents1"/>
            <w:tabs>
              <w:tab w:val="clear" w:pos="708"/>
              <w:tab w:val="right" w:pos="9628" w:leader="dot"/>
            </w:tabs>
            <w:spacing w:lineRule="auto" w:line="360" w:before="0" w:after="120"/>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57222596">
            <w:r>
              <w:rPr>
                <w:rStyle w:val="IndexLink"/>
                <w:b w:val="false"/>
                <w:lang w:val="en-US" w:eastAsia="en-US"/>
              </w:rPr>
              <w:t>ПРЕДИСЛОВИЕ</w:t>
              <w:tab/>
              <w:t>4</w:t>
            </w:r>
          </w:hyperlink>
        </w:p>
        <w:p>
          <w:pPr>
            <w:pStyle w:val="Contents1"/>
            <w:tabs>
              <w:tab w:val="clear" w:pos="708"/>
              <w:tab w:val="right" w:pos="9628" w:leader="dot"/>
            </w:tabs>
            <w:spacing w:lineRule="auto" w:line="360" w:before="0" w:after="120"/>
            <w:rPr>
              <w:rFonts w:ascii="Times New Roman" w:hAnsi="Times New Roman" w:cs="Times New Roman"/>
              <w:b w:val="false"/>
              <w:b w:val="false"/>
              <w:bCs w:val="false"/>
              <w:caps w:val="false"/>
              <w:smallCaps w:val="false"/>
              <w:lang w:val="en-US" w:eastAsia="en-US"/>
            </w:rPr>
          </w:pPr>
          <w:hyperlink w:anchor="__RefHeading___Toc157222597">
            <w:r>
              <w:rPr>
                <w:rStyle w:val="IndexLink"/>
                <w:lang w:val="en-US" w:eastAsia="en-US"/>
              </w:rPr>
              <w:t>ЦИКЛЫ И СЕЗОНЫ ЖИЗНИ</w:t>
              <w:tab/>
              <w:t>4</w:t>
            </w:r>
          </w:hyperlink>
        </w:p>
        <w:p>
          <w:pPr>
            <w:pStyle w:val="Contents1"/>
            <w:tabs>
              <w:tab w:val="clear" w:pos="708"/>
              <w:tab w:val="right" w:pos="9628" w:leader="dot"/>
            </w:tabs>
            <w:spacing w:lineRule="auto" w:line="360" w:before="0" w:after="120"/>
            <w:rPr>
              <w:rFonts w:ascii="Times New Roman" w:hAnsi="Times New Roman" w:cs="Times New Roman"/>
              <w:b w:val="false"/>
              <w:b w:val="false"/>
              <w:bCs w:val="false"/>
              <w:caps w:val="false"/>
              <w:smallCaps w:val="false"/>
              <w:lang w:val="en-US" w:eastAsia="en-US"/>
            </w:rPr>
          </w:pPr>
          <w:hyperlink w:anchor="__RefHeading___Toc157222598">
            <w:r>
              <w:rPr>
                <w:rStyle w:val="IndexLink"/>
                <w:lang w:val="en-US" w:eastAsia="en-US"/>
              </w:rPr>
              <w:t>ВЛИЯНИЕ ОКРУЖЕНИЯ НА ОБСТОЯТЕЛЬСТВА ЖИЗНИ</w:t>
              <w:tab/>
              <w:t>5</w:t>
            </w:r>
          </w:hyperlink>
        </w:p>
        <w:p>
          <w:pPr>
            <w:pStyle w:val="Contents1"/>
            <w:tabs>
              <w:tab w:val="clear" w:pos="708"/>
              <w:tab w:val="right" w:pos="9628" w:leader="dot"/>
            </w:tabs>
            <w:spacing w:lineRule="auto" w:line="360" w:before="0" w:after="120"/>
            <w:rPr>
              <w:rFonts w:ascii="Times New Roman" w:hAnsi="Times New Roman" w:cs="Times New Roman"/>
              <w:b w:val="false"/>
              <w:b w:val="false"/>
              <w:bCs w:val="false"/>
              <w:caps w:val="false"/>
              <w:smallCaps w:val="false"/>
              <w:lang w:val="en-US" w:eastAsia="en-US"/>
            </w:rPr>
          </w:pPr>
          <w:hyperlink w:anchor="__RefHeading___Toc157222599">
            <w:r>
              <w:rPr>
                <w:rStyle w:val="IndexLink"/>
                <w:lang w:val="en-US" w:eastAsia="en-US"/>
              </w:rPr>
              <w:t>ЗНАЧЕНИЕ ЖИЗНЕННОЙ ПОЗИЦИИ</w:t>
              <w:tab/>
              <w:t>9</w:t>
            </w:r>
          </w:hyperlink>
        </w:p>
        <w:p>
          <w:pPr>
            <w:pStyle w:val="Contents1"/>
            <w:tabs>
              <w:tab w:val="clear" w:pos="708"/>
              <w:tab w:val="right" w:pos="9628" w:leader="dot"/>
            </w:tabs>
            <w:spacing w:lineRule="auto" w:line="360" w:before="0" w:after="120"/>
            <w:rPr>
              <w:rFonts w:ascii="Times New Roman" w:hAnsi="Times New Roman" w:cs="Times New Roman"/>
              <w:b w:val="false"/>
              <w:b w:val="false"/>
              <w:bCs w:val="false"/>
              <w:caps w:val="false"/>
              <w:smallCaps w:val="false"/>
              <w:lang w:val="en-US" w:eastAsia="en-US"/>
            </w:rPr>
          </w:pPr>
          <w:hyperlink w:anchor="__RefHeading___Toc157222600">
            <w:r>
              <w:rPr>
                <w:rStyle w:val="IndexLink"/>
                <w:lang w:val="en-US" w:eastAsia="en-US"/>
              </w:rPr>
              <w:t>ПОСТОЯННАЯ И ПРЕДСКАЗУЕМАЯ МОДЕЛЬ ПЕРЕМЕН</w:t>
              <w:tab/>
              <w:t>11</w:t>
            </w:r>
          </w:hyperlink>
        </w:p>
        <w:p>
          <w:pPr>
            <w:pStyle w:val="Contents1"/>
            <w:tabs>
              <w:tab w:val="clear" w:pos="708"/>
              <w:tab w:val="right" w:pos="9628" w:leader="dot"/>
            </w:tabs>
            <w:spacing w:lineRule="auto" w:line="360" w:before="0" w:after="120"/>
            <w:rPr>
              <w:rFonts w:ascii="Times New Roman" w:hAnsi="Times New Roman" w:cs="Times New Roman"/>
              <w:b w:val="false"/>
              <w:b w:val="false"/>
              <w:bCs w:val="false"/>
              <w:caps w:val="false"/>
              <w:smallCaps w:val="false"/>
              <w:lang w:val="en-US" w:eastAsia="en-US"/>
            </w:rPr>
          </w:pPr>
          <w:hyperlink w:anchor="__RefHeading___Toc157222601">
            <w:r>
              <w:rPr>
                <w:rStyle w:val="IndexLink"/>
                <w:lang w:val="en-US" w:eastAsia="en-US"/>
              </w:rPr>
              <w:t>ВЕСНА</w:t>
              <w:tab/>
              <w:t>12</w:t>
            </w:r>
          </w:hyperlink>
        </w:p>
        <w:p>
          <w:pPr>
            <w:pStyle w:val="Contents1"/>
            <w:tabs>
              <w:tab w:val="clear" w:pos="708"/>
              <w:tab w:val="right" w:pos="9628" w:leader="dot"/>
            </w:tabs>
            <w:spacing w:lineRule="auto" w:line="360" w:before="0" w:after="120"/>
            <w:rPr>
              <w:rFonts w:ascii="Times New Roman" w:hAnsi="Times New Roman" w:cs="Times New Roman"/>
              <w:b w:val="false"/>
              <w:b w:val="false"/>
              <w:bCs w:val="false"/>
              <w:caps w:val="false"/>
              <w:smallCaps w:val="false"/>
              <w:lang w:val="en-US" w:eastAsia="en-US"/>
            </w:rPr>
          </w:pPr>
          <w:hyperlink w:anchor="__RefHeading___Toc157222602">
            <w:r>
              <w:rPr>
                <w:rStyle w:val="IndexLink"/>
                <w:lang w:val="en-US" w:eastAsia="en-US"/>
              </w:rPr>
              <w:t>ЛЕТО</w:t>
              <w:tab/>
              <w:t>15</w:t>
            </w:r>
          </w:hyperlink>
        </w:p>
        <w:p>
          <w:pPr>
            <w:pStyle w:val="Contents1"/>
            <w:tabs>
              <w:tab w:val="clear" w:pos="708"/>
              <w:tab w:val="right" w:pos="9628" w:leader="dot"/>
            </w:tabs>
            <w:spacing w:lineRule="auto" w:line="360" w:before="0" w:after="120"/>
            <w:rPr>
              <w:rFonts w:ascii="Times New Roman" w:hAnsi="Times New Roman" w:cs="Times New Roman"/>
              <w:b w:val="false"/>
              <w:b w:val="false"/>
              <w:bCs w:val="false"/>
              <w:caps w:val="false"/>
              <w:smallCaps w:val="false"/>
              <w:lang w:val="en-US" w:eastAsia="en-US"/>
            </w:rPr>
          </w:pPr>
          <w:hyperlink w:anchor="__RefHeading___Toc157222603">
            <w:r>
              <w:rPr>
                <w:rStyle w:val="IndexLink"/>
                <w:lang w:val="en-US" w:eastAsia="en-US"/>
              </w:rPr>
              <w:t>ОСЕНЬ</w:t>
              <w:tab/>
              <w:t>17</w:t>
            </w:r>
          </w:hyperlink>
        </w:p>
        <w:p>
          <w:pPr>
            <w:pStyle w:val="Contents1"/>
            <w:tabs>
              <w:tab w:val="clear" w:pos="708"/>
              <w:tab w:val="right" w:pos="9628" w:leader="dot"/>
            </w:tabs>
            <w:spacing w:lineRule="auto" w:line="360" w:before="0" w:after="120"/>
            <w:rPr>
              <w:rFonts w:ascii="Times New Roman" w:hAnsi="Times New Roman" w:cs="Times New Roman"/>
              <w:b w:val="false"/>
              <w:b w:val="false"/>
              <w:bCs w:val="false"/>
              <w:caps w:val="false"/>
              <w:smallCaps w:val="false"/>
              <w:lang w:val="en-US" w:eastAsia="en-US"/>
            </w:rPr>
          </w:pPr>
          <w:hyperlink w:anchor="__RefHeading___Toc157222604">
            <w:r>
              <w:rPr>
                <w:rStyle w:val="IndexLink"/>
                <w:lang w:val="en-US" w:eastAsia="en-US"/>
              </w:rPr>
              <w:t>ЗИМА</w:t>
              <w:tab/>
              <w:t>19</w:t>
            </w:r>
          </w:hyperlink>
        </w:p>
        <w:p>
          <w:pPr>
            <w:pStyle w:val="Contents1"/>
            <w:tabs>
              <w:tab w:val="clear" w:pos="708"/>
              <w:tab w:val="right" w:pos="9628" w:leader="dot"/>
            </w:tabs>
            <w:spacing w:lineRule="auto" w:line="360" w:before="0" w:after="120"/>
            <w:rPr>
              <w:rFonts w:ascii="Times New Roman" w:hAnsi="Times New Roman" w:cs="Times New Roman"/>
              <w:lang w:val="en-US" w:eastAsia="en-US"/>
            </w:rPr>
          </w:pPr>
          <w:hyperlink w:anchor="__RefHeading___Toc157222605">
            <w:r>
              <w:rPr>
                <w:rStyle w:val="IndexLink"/>
                <w:b w:val="false"/>
                <w:bCs w:val="false"/>
                <w:caps w:val="false"/>
                <w:smallCaps w:val="false"/>
                <w:lang w:val="en-US" w:eastAsia="en-US"/>
              </w:rPr>
              <w:t>ПОРАЖЕНИЕ - ЛУЧШЕЕ ВРЕМЯ НАЧАТЬ ВСЕ СНАЧАЛА</w:t>
              <w:tab/>
              <w:t>21</w:t>
            </w:r>
          </w:hyperlink>
          <w:r>
            <w:rPr>
              <w:rStyle w:val="IndexLink"/>
              <w:smallCaps w:val="false"/>
              <w:caps w:val="false"/>
              <w:b w:val="false"/>
              <w:bCs w:val="false"/>
              <w:lang w:val="en-US" w:eastAsia="en-US"/>
            </w:rPr>
            <w:fldChar w:fldCharType="end"/>
          </w:r>
        </w:p>
      </w:sdtContent>
    </w:sdt>
    <w:p>
      <w:pPr>
        <w:pStyle w:val="Style14"/>
        <w:numPr>
          <w:ilvl w:val="0"/>
          <w:numId w:val="0"/>
        </w:numPr>
        <w:spacing w:lineRule="auto" w:line="360" w:before="0" w:after="0"/>
        <w:ind w:firstLine="720"/>
        <w:jc w:val="both"/>
        <w:rPr>
          <w:rFonts w:ascii="Times New Roman" w:hAnsi="Times New Roman" w:cs="Times New Roman"/>
          <w:b/>
          <w:b/>
          <w:bCs/>
          <w:iCs/>
          <w:caps/>
          <w:lang w:val="en-US" w:eastAsia="en-US"/>
        </w:rPr>
      </w:pPr>
      <w:r>
        <w:rPr>
          <w:rFonts w:cs="Times New Roman"/>
          <w:b/>
          <w:bCs/>
          <w:iCs/>
          <w:caps/>
          <w:lang w:val="en-US" w:eastAsia="en-US"/>
        </w:rPr>
      </w:r>
      <w:r>
        <w:br w:type="page"/>
      </w:r>
    </w:p>
    <w:p>
      <w:pPr>
        <w:pStyle w:val="Style14"/>
        <w:spacing w:lineRule="auto" w:line="360" w:before="0" w:after="0"/>
        <w:ind w:firstLine="720"/>
        <w:jc w:val="both"/>
        <w:rPr>
          <w:iCs/>
        </w:rPr>
      </w:pPr>
      <w:r>
        <w:rPr>
          <w:b/>
          <w:bCs/>
        </w:rPr>
        <w:t>О СЕЗОНАХ ЖИЗНИ</w:t>
      </w:r>
    </w:p>
    <w:p>
      <w:pPr>
        <w:pStyle w:val="Style14"/>
        <w:spacing w:before="0" w:after="0"/>
        <w:ind w:firstLine="720"/>
        <w:jc w:val="both"/>
        <w:rPr>
          <w:i/>
          <w:i/>
          <w:iCs/>
        </w:rPr>
      </w:pPr>
      <w:r>
        <w:rPr>
          <w:i/>
          <w:iCs/>
        </w:rPr>
        <w:t>Эту книгу могут читать все и с самыми различными целями. Эта книга представляет собой философское эссе, раскрывающее общую тесную взаимосвязь между законами природы и человеком.</w:t>
      </w:r>
    </w:p>
    <w:p>
      <w:pPr>
        <w:pStyle w:val="Style14"/>
        <w:spacing w:before="0" w:after="0"/>
        <w:ind w:firstLine="720"/>
        <w:jc w:val="both"/>
        <w:rPr>
          <w:i/>
          <w:i/>
          <w:iCs/>
        </w:rPr>
      </w:pPr>
      <w:r>
        <w:rPr>
          <w:i/>
          <w:iCs/>
        </w:rPr>
        <w:t>В книге уникальным образом показано, насколько как сама жизнь человека, так и бизнес схожи со сменой времени года — со сменой сезонов в природе.</w:t>
      </w:r>
    </w:p>
    <w:p>
      <w:pPr>
        <w:pStyle w:val="Style14"/>
        <w:spacing w:before="0" w:after="0"/>
        <w:ind w:firstLine="720"/>
        <w:jc w:val="both"/>
        <w:rPr>
          <w:i/>
          <w:i/>
          <w:iCs/>
        </w:rPr>
      </w:pPr>
      <w:r>
        <w:rPr>
          <w:i/>
          <w:iCs/>
        </w:rPr>
        <w:t>Книгу "Сезоны жизни " мог бы написать любой из нас, в ее основе лежит повествование обо всех нас. В этой книге исследуется, каким образом триумф или трагедия влияют на окончательный характер жизни каждого отдельного человека. Высказывания, содержащиеся на страницах этой книги, являются основой тех идей и прозрений Джима Рона, которые затем были им использованы в его многочисленных семинарах, проводимых в Америке и по всему миру.</w:t>
      </w:r>
    </w:p>
    <w:p>
      <w:pPr>
        <w:pStyle w:val="Style14"/>
        <w:spacing w:before="0" w:after="0"/>
        <w:ind w:firstLine="720"/>
        <w:jc w:val="both"/>
        <w:rPr>
          <w:i/>
          <w:i/>
          <w:iCs/>
        </w:rPr>
      </w:pPr>
      <w:r>
        <w:rPr>
          <w:i/>
          <w:iCs/>
        </w:rPr>
        <w:t>Компания Jim Rohn Productions, являющаяся организацией, содействующей выработке и распространению идей и принципов Джима Рона, сама стала одним из примеров успешной реализации его учения. Компании поручено распространять ценные идеи Джима Рона везде, где только появится аудитория, готовая воспринимать эти идеи.</w:t>
      </w:r>
    </w:p>
    <w:p>
      <w:pPr>
        <w:pStyle w:val="Style14"/>
        <w:spacing w:before="0" w:after="0"/>
        <w:ind w:firstLine="720"/>
        <w:jc w:val="both"/>
        <w:rPr>
          <w:i/>
          <w:i/>
          <w:iCs/>
        </w:rPr>
      </w:pPr>
      <w:r>
        <w:rPr>
          <w:i/>
          <w:iCs/>
        </w:rPr>
        <w:t>Без сомнения, в надлежащее время в будущем книга "Сезоны жизни " будет рассматривать как краеугольный камень нового мышления, способного трансформировать и изменять судьбы людей и целых организации и компании, чтобы вывести их из удела посредственности к самым высоким свершениям и достижениям. Эта книга является предшественницей многих произведений, которые были изданы и распространены компанией Jim Rohn 1пtеrпаtional. Книга вдохновенно написана, поистине правдива, и в ней четко сформулированы основные принципы, необходимые тем, кто стремится изменить свою жизнь к лучшему.</w:t>
      </w:r>
    </w:p>
    <w:p>
      <w:pPr>
        <w:pStyle w:val="Style14"/>
        <w:spacing w:before="0" w:after="0"/>
        <w:ind w:firstLine="720"/>
        <w:jc w:val="both"/>
        <w:rPr>
          <w:i/>
          <w:i/>
          <w:iCs/>
        </w:rPr>
      </w:pPr>
      <w:r>
        <w:rPr>
          <w:i/>
          <w:iCs/>
        </w:rPr>
        <w:t>Для людей, идущих путем самопознания, эта книга может стать ключом, который откроет дверь в совершенно новый мир свершений и полного удовлетворения своей собственной жизнью.</w:t>
      </w:r>
    </w:p>
    <w:p>
      <w:pPr>
        <w:pStyle w:val="Style14"/>
        <w:ind w:firstLine="720"/>
        <w:jc w:val="both"/>
        <w:rPr>
          <w:iCs/>
        </w:rPr>
      </w:pPr>
      <w:r>
        <w:rPr>
          <w:b/>
          <w:bCs/>
        </w:rPr>
        <w:t>ВЫРАЖАЮ ПРИЗНАТЕЛЬНОСТЬ</w:t>
      </w:r>
    </w:p>
    <w:p>
      <w:pPr>
        <w:pStyle w:val="Style14"/>
        <w:spacing w:before="0" w:after="280"/>
        <w:ind w:firstLine="720"/>
        <w:jc w:val="both"/>
        <w:rPr>
          <w:i/>
          <w:i/>
          <w:iCs/>
        </w:rPr>
      </w:pPr>
      <w:r>
        <w:rPr>
          <w:i/>
          <w:iCs/>
        </w:rPr>
        <w:t>Моей матери и отцу ... которые учили меня, что жизнь и бизнес похожи на смену года.</w:t>
      </w:r>
    </w:p>
    <w:p>
      <w:pPr>
        <w:pStyle w:val="Style14"/>
        <w:spacing w:before="0" w:after="280"/>
        <w:ind w:firstLine="720"/>
        <w:jc w:val="both"/>
        <w:rPr>
          <w:i/>
          <w:i/>
          <w:iCs/>
        </w:rPr>
      </w:pPr>
      <w:r>
        <w:rPr>
          <w:i/>
          <w:iCs/>
        </w:rPr>
        <w:t>Дану Мак-Бриджу ... за стойкую верность и непоколебимое постоянство, которого я никогда не забуду.</w:t>
      </w:r>
    </w:p>
    <w:p>
      <w:pPr>
        <w:pStyle w:val="Style14"/>
        <w:spacing w:before="0" w:after="280"/>
        <w:ind w:firstLine="720"/>
        <w:jc w:val="both"/>
        <w:rPr>
          <w:i/>
          <w:i/>
          <w:iCs/>
        </w:rPr>
      </w:pPr>
      <w:r>
        <w:rPr>
          <w:i/>
          <w:iCs/>
        </w:rPr>
        <w:t>Рону Рейнольдсу ... который находит уникальные возможности для многих людей слушать и разделять наши идеи.</w:t>
      </w:r>
    </w:p>
    <w:p>
      <w:pPr>
        <w:pStyle w:val="Style14"/>
        <w:spacing w:before="0" w:after="280"/>
        <w:ind w:firstLine="720"/>
        <w:jc w:val="both"/>
        <w:rPr>
          <w:i/>
          <w:i/>
          <w:iCs/>
        </w:rPr>
      </w:pPr>
      <w:r>
        <w:rPr>
          <w:i/>
          <w:iCs/>
        </w:rPr>
        <w:t>Всем тем, кто помогал мне... с самых первых лет моей жизни до сегодняшнего дня. Той аудитории, которой вы для меня являлись, как общественной, так и частной, как большой, так и маленькой, — как в виде беседы, так и в форме семинара, — которая заставляет меня находить новые пути, чтобы поделиться с вами моими самыми сокровенными мыслями. Каждый из вас должен знать, насколько вы дороги мне.</w:t>
      </w:r>
      <w:r>
        <w:br w:type="page"/>
      </w:r>
    </w:p>
    <w:p>
      <w:pPr>
        <w:pStyle w:val="Heading1"/>
        <w:rPr/>
      </w:pPr>
      <w:bookmarkStart w:id="0" w:name="__RefHeading___Toc157222596"/>
      <w:bookmarkEnd w:id="0"/>
      <w:r>
        <w:rPr/>
        <w:t>ПРЕДИСЛОВИЕ</w:t>
      </w:r>
    </w:p>
    <w:p>
      <w:pPr>
        <w:pStyle w:val="Style14"/>
        <w:spacing w:before="0" w:after="0"/>
        <w:ind w:firstLine="720"/>
        <w:jc w:val="both"/>
        <w:rPr/>
      </w:pPr>
      <w:r>
        <w:rPr/>
        <w:t>Джон Кеннеди однажды заметил, что Уинстон Черчилль "мобилизовал английский язык и заставил его сражаться". Прошлые поколения людей слушали волнующие речи Цицерона, Даниэля Вебстера, Дизраэли, Черчилля и Кеннеди — людей, наделенных Создателем даром силой своих слов и речей менять ход истории человечества и влиять на характер жизни отдельных личностей.</w:t>
      </w:r>
    </w:p>
    <w:p>
      <w:pPr>
        <w:pStyle w:val="Style14"/>
        <w:spacing w:before="0" w:after="0"/>
        <w:ind w:firstLine="720"/>
        <w:jc w:val="both"/>
        <w:rPr/>
      </w:pPr>
      <w:r>
        <w:rPr/>
        <w:t>Джим Рон, человек нашего собственного поколения, тоже наделен таким даром. Его вдохновляющие семинары и выступления перед группами слушателей в Америке и во всем мире изменили жизнь десятков тысяч людей.</w:t>
      </w:r>
    </w:p>
    <w:p>
      <w:pPr>
        <w:pStyle w:val="Style14"/>
        <w:spacing w:before="0" w:after="0"/>
        <w:ind w:firstLine="720"/>
        <w:jc w:val="both"/>
        <w:rPr/>
      </w:pPr>
      <w:r>
        <w:rPr/>
        <w:t>Он обладает уникальной способностью находить удивительное среди обыденных понятий и вещей и выражать это такими словесными образами, которые неотразимо действуют на всех его слушателей.</w:t>
      </w:r>
    </w:p>
    <w:p>
      <w:pPr>
        <w:pStyle w:val="Style14"/>
        <w:spacing w:before="0" w:after="0"/>
        <w:ind w:firstLine="720"/>
        <w:jc w:val="both"/>
        <w:rPr/>
      </w:pPr>
      <w:r>
        <w:rPr/>
        <w:t>Книга "Сезоны жизни" дает, однако, лишь некоторое представление о глубине характера Джима Рона. Его способность разбудить спящую в нас духовность является наиболее ценной в периоды перемен и больших жизненных проблем. Хотя эта книга является первой книгой Джима Рона, она наверняка не будет последней. Мое сотрудничество с Джимом Роном при подготовке издания этой книги убедило меня в том, что мир должен узнать этого человека. Его идеи о целях жизни, о развитии личности, об искусстве лидерства и о ценности эффективных связей необходимы во всех сферах образования, управления и бизнеса, а его вклад в улучшение качества семейной жизни просто неизмерим.</w:t>
      </w:r>
    </w:p>
    <w:p>
      <w:pPr>
        <w:pStyle w:val="Style14"/>
        <w:spacing w:before="0" w:after="0"/>
        <w:ind w:firstLine="720"/>
        <w:jc w:val="both"/>
        <w:rPr/>
      </w:pPr>
      <w:r>
        <w:rPr/>
        <w:t>Вполне возможно, что этой книге суждено также стать образцом литературного творчества.</w:t>
      </w:r>
    </w:p>
    <w:p>
      <w:pPr>
        <w:pStyle w:val="Style14"/>
        <w:jc w:val="right"/>
        <w:rPr>
          <w:b/>
          <w:b/>
          <w:bCs/>
          <w:i/>
          <w:i/>
          <w:iCs/>
        </w:rPr>
      </w:pPr>
      <w:r>
        <w:rPr>
          <w:b/>
          <w:bCs/>
          <w:i/>
          <w:iCs/>
        </w:rPr>
        <w:t> </w:t>
      </w:r>
      <w:r>
        <w:rPr>
          <w:b/>
          <w:bCs/>
          <w:i/>
          <w:iCs/>
        </w:rPr>
        <w:t>Рональд. Л. Рейнолдс</w:t>
      </w:r>
    </w:p>
    <w:p>
      <w:pPr>
        <w:pStyle w:val="Style14"/>
        <w:ind w:left="720" w:right="720" w:hanging="0"/>
        <w:jc w:val="both"/>
        <w:rPr>
          <w:b/>
          <w:b/>
          <w:bCs/>
        </w:rPr>
      </w:pPr>
      <w:r>
        <w:rPr>
          <w:b/>
          <w:bCs/>
          <w:sz w:val="28"/>
          <w:szCs w:val="28"/>
        </w:rPr>
        <w:t>ГЛАВА I</w:t>
      </w:r>
    </w:p>
    <w:p>
      <w:pPr>
        <w:pStyle w:val="Heading1"/>
        <w:rPr/>
      </w:pPr>
      <w:bookmarkStart w:id="1" w:name="__RefHeading___Toc157222597"/>
      <w:bookmarkEnd w:id="1"/>
      <w:r>
        <w:rPr/>
        <w:t>ЦИКЛЫ И СЕЗОНЫ ЖИЗНИ</w:t>
      </w:r>
    </w:p>
    <w:p>
      <w:pPr>
        <w:pStyle w:val="Style14"/>
        <w:spacing w:before="0" w:after="0"/>
        <w:ind w:firstLine="720"/>
        <w:jc w:val="both"/>
        <w:rPr/>
      </w:pPr>
      <w:r>
        <w:rPr/>
        <w:t>На протяжении шести тысячелетий летописной истории человечества люди рождались, получали наставления своих родителей, получали знания от учителей и постепенно накапливали собственный жизненный опыт, многие из них ставили перед собой амбициозные цели, лелеяли возвышенные мечты. Однако после ухода из жизни не оставалось ничего иного, кроме свидетельства о рождении, надгробного памятника да товаров и услуг на полмиллиона долларов, потребляемого ими за всю жизнь, от скромного начала до ничем не примечательного конца.</w:t>
      </w:r>
    </w:p>
    <w:p>
      <w:pPr>
        <w:pStyle w:val="Style14"/>
        <w:spacing w:before="0" w:after="0"/>
        <w:ind w:firstLine="720"/>
        <w:jc w:val="both"/>
        <w:rPr/>
      </w:pPr>
      <w:r>
        <w:rPr/>
        <w:t>На тему о том, как добиться успеха, написано множество книг, проводятся семинары, и те, кому удалось достичь успеха, с готовностью делятся своими идеями и прозрениями со всеми, кто пожелает их выслушать.</w:t>
      </w:r>
    </w:p>
    <w:p>
      <w:pPr>
        <w:pStyle w:val="Style14"/>
        <w:spacing w:before="0" w:after="0"/>
        <w:ind w:firstLine="720"/>
        <w:jc w:val="both"/>
        <w:rPr/>
      </w:pPr>
      <w:r>
        <w:rPr/>
        <w:t>Некоторые достигают богатства ценой потери друзей и краха своих семей.</w:t>
      </w:r>
    </w:p>
    <w:p>
      <w:pPr>
        <w:pStyle w:val="Style14"/>
        <w:spacing w:before="0" w:after="0"/>
        <w:ind w:firstLine="720"/>
        <w:jc w:val="both"/>
        <w:rPr/>
      </w:pPr>
      <w:r>
        <w:rPr/>
        <w:t>Для других мечта нажить состояние навсегда остается недостижимой, зато семья становиться для них пусть не всегда надежной, но незыблемой ценностью. Большинство из нас так и остается навсегда в одной из двух категорий: либо бедными, но с мечтой о богатстве. Либо становятся богатыми, но с постоянным стремлением вновь обрести то простое человеческое счастье, которое сопутствовало им в бедности.</w:t>
      </w:r>
    </w:p>
    <w:p>
      <w:pPr>
        <w:pStyle w:val="Style14"/>
        <w:spacing w:before="0" w:after="0"/>
        <w:ind w:firstLine="720"/>
        <w:jc w:val="both"/>
        <w:rPr/>
      </w:pPr>
      <w:r>
        <w:rPr/>
        <w:t>Эта книга не содержит инструкций о том, как добиться успеха или как избежать краха. В ней собраны идеи и наблюдения за четыре десятка лет. Книга является попыткой объективного взгляда на события нашей жизни, на цели, которые мы перед собой ставим, и на возможности их достижения, которыми мы располагаем.</w:t>
      </w:r>
    </w:p>
    <w:p>
      <w:pPr>
        <w:pStyle w:val="Style14"/>
        <w:spacing w:before="0" w:after="0"/>
        <w:ind w:firstLine="720"/>
        <w:jc w:val="both"/>
        <w:rPr/>
      </w:pPr>
      <w:r>
        <w:rPr/>
        <w:t>Если бы жизнь могла дать точные ответы на эти старые как мир вопросы, то такое открытие было бы, наверняка, признано историческим, а все мы давно жили бы, наслаждаясь своим успехом. На самом же деле то, что для одного является формулой успеха, для другого может обернуться саморазрушением. Поскольку каждого из нас Всевышний создал, безусловно, существом уникальным. Каждому Он приготовил и уникальные ответы на извечные жизненные вопросы.</w:t>
      </w:r>
    </w:p>
    <w:p>
      <w:pPr>
        <w:pStyle w:val="Style14"/>
        <w:spacing w:before="0" w:after="0"/>
        <w:ind w:firstLine="720"/>
        <w:jc w:val="both"/>
        <w:rPr/>
      </w:pPr>
      <w:r>
        <w:rPr/>
        <w:t>Цель книги состоит в том, чтобы пробудить в каждом из нас неисчерпаемые запасы вдохновения и извлечь из глубин сердца и ума те ответы, которые были изначально заложены в нас.</w:t>
      </w:r>
    </w:p>
    <w:p>
      <w:pPr>
        <w:pStyle w:val="Style14"/>
        <w:spacing w:before="0" w:after="0"/>
        <w:ind w:firstLine="720"/>
        <w:jc w:val="both"/>
        <w:rPr/>
      </w:pPr>
      <w:r>
        <w:rPr/>
        <w:t xml:space="preserve">Попробуем вместе найти собственные личные ответы на решение наших личных проблем, исследуя циклы и </w:t>
      </w:r>
      <w:r>
        <w:rPr>
          <w:iCs/>
        </w:rPr>
        <w:t>сезоны жизни.</w:t>
      </w:r>
    </w:p>
    <w:p>
      <w:pPr>
        <w:pStyle w:val="Style14"/>
        <w:ind w:right="720" w:firstLine="720"/>
        <w:jc w:val="both"/>
        <w:rPr>
          <w:b/>
          <w:b/>
          <w:bCs/>
          <w:sz w:val="28"/>
          <w:szCs w:val="28"/>
        </w:rPr>
      </w:pPr>
      <w:r>
        <w:rPr>
          <w:b/>
          <w:bCs/>
          <w:sz w:val="28"/>
          <w:szCs w:val="28"/>
        </w:rPr>
        <w:t>ГЛАВА II</w:t>
      </w:r>
    </w:p>
    <w:p>
      <w:pPr>
        <w:pStyle w:val="Heading1"/>
        <w:rPr/>
      </w:pPr>
      <w:bookmarkStart w:id="2" w:name="__RefHeading___Toc157222598"/>
      <w:bookmarkEnd w:id="2"/>
      <w:r>
        <w:rPr/>
        <w:t>ВЛИЯНИЕ ОКРУЖЕНИЯ НА ОБСТОЯТЕЛЬСТВА ЖИЗНИ</w:t>
      </w:r>
    </w:p>
    <w:p>
      <w:pPr>
        <w:pStyle w:val="Style14"/>
        <w:spacing w:before="0" w:after="0"/>
        <w:ind w:firstLine="720"/>
        <w:jc w:val="both"/>
        <w:rPr/>
      </w:pPr>
      <w:r>
        <w:rPr/>
        <w:t xml:space="preserve">Все мы, богатые или бедные, молодые или старые, образованные или не очень образованные — все мы являемся как бы суммарным воплощением влияния всех тех людей и событий, которые каким-то образом воздействовали на нас с момента нашего прихода в этот мир. Каждая мысль, которой мы придерживались, оказала свое определенное влияние на формирование нашей личности. Каждый просмотренный нами фильм оказал свое влияние на нас. Каждая прочитанная книга или журнал оказали на нас свое влияние. Каждая просмотренная телевизионная передача также оказала свое влияние на нас. Любые разочарования, победы, сомнения, мечты, а также любовь к кому-либо - все это оказывает на нас </w:t>
      </w:r>
      <w:r>
        <w:rPr>
          <w:iCs/>
        </w:rPr>
        <w:t>свое собственное влияние.</w:t>
      </w:r>
      <w:r>
        <w:rPr/>
        <w:t xml:space="preserve"> То, какими мы стали и то, что мы </w:t>
      </w:r>
      <w:r>
        <w:rPr>
          <w:iCs/>
        </w:rPr>
        <w:t>имеем -</w:t>
      </w:r>
      <w:r>
        <w:rPr/>
        <w:t xml:space="preserve">все это постепенно накапливалось в </w:t>
      </w:r>
      <w:r>
        <w:rPr>
          <w:iCs/>
        </w:rPr>
        <w:t>нас самих.</w:t>
      </w:r>
      <w:r>
        <w:rPr/>
        <w:t xml:space="preserve"> Человек склонен обвинять в своих неудачах кого-то или что-то - мы ругаем правительство, своих конкурентов, руководителей, инфляцию, сроки платежей и даже транспорт и погоду за те или иные сложившиеся обстоятельства нашей жизни. Те люди и события, которые как-то повлияли на нас и оставили в нас свой след - благоприятный или неблагоприятный - все они теперь уже в прошлом. Все, что случилось пусть даже совсем недавно, например, вчера, не будет иметь для нас никаких последствий, если мы сами не позволим, чтобы это повлияло на нас. Большое значение имеет </w:t>
      </w:r>
      <w:r>
        <w:rPr>
          <w:iCs/>
        </w:rPr>
        <w:t>кто</w:t>
      </w:r>
      <w:r>
        <w:rPr/>
        <w:t xml:space="preserve"> и </w:t>
      </w:r>
      <w:r>
        <w:rPr>
          <w:iCs/>
        </w:rPr>
        <w:t>что</w:t>
      </w:r>
      <w:r>
        <w:rPr/>
        <w:t xml:space="preserve"> влечет нас </w:t>
      </w:r>
      <w:r>
        <w:rPr>
          <w:iCs/>
        </w:rPr>
        <w:t>сегодня</w:t>
      </w:r>
      <w:r>
        <w:rPr/>
        <w:t xml:space="preserve"> и каждый последующий день. То, чем и какими мы были, - это уже свершившийся и непреложный факт нашей жизни. То, кем и какими мы еще можем стать, - в этом открываются перед нами безграничные возможности. Поэтому нельзя допускать, чтобы груз знаний о пережитых в прошлом трудностях и неудачах отрицательно повлиял бы на ваши возможности в настоящем и на раскрытие ваших потенциальных способностей в будущем. Самая большая ценность прошлого определяется тем, насколько мудро нам удастся использовать его в нашем будущем. Пусть наше </w:t>
      </w:r>
      <w:r>
        <w:rPr>
          <w:iCs/>
        </w:rPr>
        <w:t>прошлое</w:t>
      </w:r>
      <w:r>
        <w:rPr/>
        <w:t xml:space="preserve"> поможет нам сделать наше </w:t>
      </w:r>
      <w:r>
        <w:rPr>
          <w:iCs/>
        </w:rPr>
        <w:t>будущее</w:t>
      </w:r>
      <w:r>
        <w:rPr/>
        <w:t xml:space="preserve"> более радостным и богатым.</w:t>
      </w:r>
    </w:p>
    <w:p>
      <w:pPr>
        <w:pStyle w:val="Style14"/>
        <w:spacing w:before="0" w:after="0"/>
        <w:ind w:firstLine="720"/>
        <w:jc w:val="both"/>
        <w:rPr/>
      </w:pPr>
      <w:r>
        <w:rPr/>
        <w:t xml:space="preserve">Тот, кто серьезно считает, что он заслуживает и однажды достигнет финансовой независимости, должен перестать оглядываться назад и постоянно смотреть в "зеркало заднего вида" своей жизни. Он должен сосредоточиться на том, что предстоит ему впереди. Свои поиски успеха он должен начать с подробного пересмотра тех людей и обстоятельств, которые сегодня влияют на его жизнь, чтобы понять, каким образом их влияние скажется на его будущем — каков </w:t>
      </w:r>
      <w:r>
        <w:rPr>
          <w:iCs/>
        </w:rPr>
        <w:t>будет</w:t>
      </w:r>
      <w:r>
        <w:rPr/>
        <w:t xml:space="preserve"> размер его урожая </w:t>
      </w:r>
      <w:r>
        <w:rPr>
          <w:iCs/>
        </w:rPr>
        <w:t>будущей</w:t>
      </w:r>
      <w:r>
        <w:rPr/>
        <w:t xml:space="preserve"> осенью.</w:t>
      </w:r>
    </w:p>
    <w:p>
      <w:pPr>
        <w:pStyle w:val="Style14"/>
        <w:spacing w:before="0" w:after="0"/>
        <w:ind w:firstLine="720"/>
        <w:jc w:val="both"/>
        <w:rPr/>
      </w:pPr>
      <w:r>
        <w:rPr/>
        <w:t xml:space="preserve">Подчас вокруг нас формируется такой круг людей и складываются такие обстоятельства, что если мы как-то не изменим их, то наше будущее окажется почти таким же, как и наше прошлое. За прогресс человечества приходится платить: каждое достижение </w:t>
      </w:r>
      <w:r>
        <w:rPr>
          <w:iCs/>
        </w:rPr>
        <w:t xml:space="preserve">автоматически </w:t>
      </w:r>
      <w:r>
        <w:rPr/>
        <w:t xml:space="preserve">влечет за собой какие-либо потери или сопровождается какими-либо жертвами. Каждый из нас сталкивается с этой негативной стороной прогресса и с </w:t>
      </w:r>
      <w:r>
        <w:rPr>
          <w:iCs/>
        </w:rPr>
        <w:t>чем-то подобным</w:t>
      </w:r>
      <w:r>
        <w:rPr/>
        <w:t xml:space="preserve"> каждый день. Одна из величайших жизненных проблем заключена в том, чтобы, с одной стороны, обладать достаточной мудростью и распознать эти негативные последствия прогресса, и, с другой стороны, проявить достаточное мужество, чтобы не обращать на них внимания, если это необходимо.</w:t>
      </w:r>
    </w:p>
    <w:p>
      <w:pPr>
        <w:pStyle w:val="Style14"/>
        <w:spacing w:before="0" w:after="0"/>
        <w:ind w:firstLine="720"/>
        <w:jc w:val="both"/>
        <w:rPr/>
      </w:pPr>
      <w:r>
        <w:rPr/>
        <w:t>Никто из нас не выпьет добровольно, если будет знать, что в стакане смертельный яд, однако у каждого из нас есть друзья, знакомые или партнеры по бизнесу, которые оказывают на нас такое же убийственное влияние, как и стакан с ядом. Разница состоит лишь в том, что один вид яда действует мгновенно — едва выпив его, человек резко отшатывается, слабеет, а затем все его жизненные функции прекращаются. Другие "яды" способны убить надежду, честолюбивые замыслы, энтузиазм и жажду свершений. Методы отравления различны, но конечный результат один и тот же. Невелика разница между теми, кто лишился жизни, и тем, кто лишился надежды.</w:t>
      </w:r>
    </w:p>
    <w:p>
      <w:pPr>
        <w:pStyle w:val="Style14"/>
        <w:spacing w:before="0" w:after="0"/>
        <w:ind w:firstLine="720"/>
        <w:jc w:val="both"/>
        <w:rPr/>
      </w:pPr>
      <w:r>
        <w:rPr/>
        <w:t xml:space="preserve">Всегда найдутся люди, которые будут высмеивать тех, кто читает полезные книги, однако невелика разница между теми, кто </w:t>
      </w:r>
      <w:r>
        <w:rPr>
          <w:iCs/>
        </w:rPr>
        <w:t xml:space="preserve">не может </w:t>
      </w:r>
      <w:r>
        <w:rPr/>
        <w:t xml:space="preserve">читать, и теми, кто </w:t>
      </w:r>
      <w:r>
        <w:rPr>
          <w:iCs/>
        </w:rPr>
        <w:t>не хочет</w:t>
      </w:r>
      <w:r>
        <w:rPr/>
        <w:t xml:space="preserve"> читать — в обоих случаях результатом будет невежество.</w:t>
      </w:r>
    </w:p>
    <w:p>
      <w:pPr>
        <w:pStyle w:val="Style14"/>
        <w:spacing w:before="0" w:after="0"/>
        <w:ind w:firstLine="720"/>
        <w:jc w:val="both"/>
        <w:rPr/>
      </w:pPr>
      <w:r>
        <w:rPr/>
        <w:t>Всегда найдутся люди, которые будут отговаривать нас от наших поисков своего призвания и лучшего занятия для себя, тем не менее важно, чтобы каждый из нас нашел для себя то дело, которое создано для него, если он хочет быть по-настоящему счастливым.</w:t>
      </w:r>
    </w:p>
    <w:p>
      <w:pPr>
        <w:pStyle w:val="Style14"/>
        <w:spacing w:before="0" w:after="0"/>
        <w:ind w:firstLine="720"/>
        <w:jc w:val="both"/>
        <w:rPr/>
      </w:pPr>
      <w:r>
        <w:rPr/>
        <w:t>Всегда найдутся люди, которые неодобрительно будут смотреть на тех, кто ставит перед собой честолюбивые цели, однако без целей не может быть достижений, без достижений жизнь останется такой же, какой она была в прошлом.</w:t>
      </w:r>
    </w:p>
    <w:p>
      <w:pPr>
        <w:pStyle w:val="Style14"/>
        <w:spacing w:before="0" w:after="0"/>
        <w:ind w:firstLine="720"/>
        <w:jc w:val="both"/>
        <w:rPr/>
      </w:pPr>
      <w:r>
        <w:rPr/>
        <w:t>Всегда найдутся люди, которые будут сплетничать о тех, у кого дела идут успешно, однако нет причин радоваться у тех, у кого они идут плохо.</w:t>
      </w:r>
    </w:p>
    <w:p>
      <w:pPr>
        <w:pStyle w:val="Style14"/>
        <w:spacing w:before="0" w:after="0"/>
        <w:ind w:firstLine="720"/>
        <w:jc w:val="both"/>
        <w:rPr/>
      </w:pPr>
      <w:r>
        <w:rPr/>
        <w:t>Всегда найдутся люди, которые будут проклинать тех, кто отвернулся от них, вступив на путь поиска лучшей жизни, и, тем не менее, мы должны подчас отвернуться от тех людей, которые ограничивают нас и которые сдерживают наши устремления — несмотря на все проклятия.</w:t>
      </w:r>
    </w:p>
    <w:p>
      <w:pPr>
        <w:pStyle w:val="Style14"/>
        <w:spacing w:before="0" w:after="0"/>
        <w:ind w:firstLine="720"/>
        <w:jc w:val="both"/>
        <w:rPr/>
      </w:pPr>
      <w:r>
        <w:rPr/>
        <w:t>Всегда найдутся люди, которые испытывают ненависть к тем, кому удалось добиться лучшей жизни, и, тем не менее, не может быть ни большого счастья в бедности, ни любви между теми, кто вынужден смириться с этой бедностью.</w:t>
      </w:r>
    </w:p>
    <w:p>
      <w:pPr>
        <w:pStyle w:val="Style14"/>
        <w:spacing w:before="0" w:after="0"/>
        <w:ind w:firstLine="720"/>
        <w:jc w:val="both"/>
        <w:rPr/>
      </w:pPr>
      <w:r>
        <w:rPr/>
        <w:t xml:space="preserve">Одним из разочарований жизни является то, что тех, кто начинает менять свою жизнь к лучшему, часто покидают друзья, а потом те, кто остался сзади, начинают говорить, что "теперь, когда он стал жить хорошо, он забыл нас". Но именно те, кто </w:t>
      </w:r>
      <w:r>
        <w:rPr>
          <w:iCs/>
        </w:rPr>
        <w:t>смирился</w:t>
      </w:r>
      <w:r>
        <w:rPr/>
        <w:t xml:space="preserve"> со своей посредственностью, сами выбрали "остаться позади". И почти всегда именно люди, которые поднялись </w:t>
      </w:r>
      <w:r>
        <w:rPr>
          <w:iCs/>
        </w:rPr>
        <w:t>над толпой,</w:t>
      </w:r>
      <w:r>
        <w:rPr/>
        <w:t xml:space="preserve"> хотели бы вернуться к своим прежним друзьям и окружить их дружбой и любовью, но не могут. Потому что зависть среди тех, кто остался позади, не позволит быть этому.</w:t>
      </w:r>
    </w:p>
    <w:p>
      <w:pPr>
        <w:pStyle w:val="Style14"/>
        <w:spacing w:before="0" w:after="0"/>
        <w:ind w:firstLine="720"/>
        <w:jc w:val="both"/>
        <w:rPr/>
      </w:pPr>
      <w:r>
        <w:rPr/>
        <w:t xml:space="preserve">Зачастую трудно сделать паузу в середине жизни, с тем чтобы тщательно пересмотреть те обломки и осколки, которые у нас накопились за прожитые годы. Часто мы склонны цепляться за те идеи, которые ограничивают и сдерживают наш прогресс. Мы продолжаем поддерживать дружеские отношения с людьми, даже если эта дружба с ними мешает нашему росту и развитию как личности. Мы продолжаем поддерживать знакомства, несмотря на то, что эти знакомства разрушительным образом влияют на нашу жизненную позицию, на наше отношение к людям. Мы часто продолжаем поддерживать отношения с партнерами по бизнесу, хотя эти партнеры навязывают или пытаются научить нас аморальным, незаконным или неэтичным методам ведения бизнеса. Иногда мы стремимся как можно быстрее увеличить свои прибыли, </w:t>
      </w:r>
      <w:r>
        <w:rPr>
          <w:iCs/>
        </w:rPr>
        <w:t>снижая</w:t>
      </w:r>
      <w:r>
        <w:rPr/>
        <w:t xml:space="preserve"> при этом качество нашей работы.</w:t>
      </w:r>
    </w:p>
    <w:p>
      <w:pPr>
        <w:pStyle w:val="Style14"/>
        <w:spacing w:before="0" w:after="0"/>
        <w:ind w:firstLine="720"/>
        <w:jc w:val="both"/>
        <w:rPr/>
      </w:pPr>
      <w:r>
        <w:rPr/>
        <w:t xml:space="preserve">Мы идем по жизни самыми разными путями, испытывая при этом влияние самых разных людей, их жизненных позиций и идей, что, в конечном счете, формирует наш </w:t>
      </w:r>
      <w:r>
        <w:rPr>
          <w:iCs/>
        </w:rPr>
        <w:t>характер, —</w:t>
      </w:r>
      <w:r>
        <w:rPr/>
        <w:t xml:space="preserve"> то есть часто мы находимся под влиянием жизненной позиции тех людей, которые сами очень далеко продвинулись по пути достижения успеха, результативности своей работы или приобретения счастья в жизни.</w:t>
      </w:r>
    </w:p>
    <w:p>
      <w:pPr>
        <w:pStyle w:val="Style14"/>
        <w:spacing w:before="0" w:after="0"/>
        <w:ind w:firstLine="720"/>
        <w:jc w:val="both"/>
        <w:rPr/>
      </w:pPr>
      <w:r>
        <w:rPr/>
        <w:t>Вокруг каждого из нас складывается определенный круг людей с определенными взглядами, привычками, обычаями, мнениями и философскими принципами, который мы просто не имеем права дальше сохранять, (как бы непопулярно ни звучал этот вывод), если мы по настоящему стараемся сделать свою жизнь лучше.</w:t>
      </w:r>
    </w:p>
    <w:p>
      <w:pPr>
        <w:pStyle w:val="Style14"/>
        <w:spacing w:before="0" w:after="0"/>
        <w:ind w:firstLine="720"/>
        <w:jc w:val="both"/>
        <w:rPr/>
      </w:pPr>
      <w:r>
        <w:rPr/>
        <w:t>Дружба — это единственно ценное понятие, но жизнь человека такова, что было бы глупо отказываться от реализации своих возможностей только из-за опасения, что один из наших хороших друзей может в результате этого отдалиться от нас.</w:t>
      </w:r>
    </w:p>
    <w:p>
      <w:pPr>
        <w:pStyle w:val="Style14"/>
        <w:spacing w:before="0" w:after="0"/>
        <w:ind w:firstLine="720"/>
        <w:jc w:val="both"/>
        <w:rPr/>
      </w:pPr>
      <w:r>
        <w:rPr/>
        <w:t xml:space="preserve">Собраться и провести ланч с несколькими друзьями по бизнесу — это для нас обычное дело. За целый час мы не только успеваем удовлетворить свой аппетит, но и успеваем поболтать, посмеяться или пообсуждать кого-то из наших отсутствующих коллег. При этом мы часто повторяем те полуправдивые сведения, которые донесли до нас различные слухи. В своем разговоре мы очень любим жаловаться на правительство, на руководство, на сотрудников, очень любим ругать транспорт, налоги, погоду и всю "систему" в целом, но, как правило, в процессе нашего разговора мы не делаем ровным счетом ничего, что помогло бы нам в выработке продуктивных решений. Даже если разговор </w:t>
      </w:r>
      <w:r>
        <w:rPr>
          <w:iCs/>
        </w:rPr>
        <w:t>должен</w:t>
      </w:r>
      <w:r>
        <w:rPr/>
        <w:t xml:space="preserve"> выявить определенные решения, мы не делаем никаких усилий, чтобы продолжить его с теми коллегами, от которых возможно зависит реализация этих решений, предпочитая пустить все на самотек.</w:t>
      </w:r>
    </w:p>
    <w:p>
      <w:pPr>
        <w:pStyle w:val="Style14"/>
        <w:spacing w:before="0" w:after="0"/>
        <w:ind w:firstLine="720"/>
        <w:jc w:val="both"/>
        <w:rPr/>
      </w:pPr>
      <w:r>
        <w:rPr/>
        <w:t>Если мы хотим внести позитивные изменения в свою жизненную позицию, хотим повысить свои результаты и обрести счастье в жизни, то нам придется придерживаться очень жесткой и болезненной для нас дисциплины, которая потребует от нас начать с "прополки" сада нашей жизни.</w:t>
      </w:r>
    </w:p>
    <w:p>
      <w:pPr>
        <w:pStyle w:val="Style14"/>
        <w:spacing w:before="0" w:after="0"/>
        <w:ind w:firstLine="720"/>
        <w:jc w:val="both"/>
        <w:rPr/>
      </w:pPr>
      <w:r>
        <w:rPr/>
        <w:t xml:space="preserve">Лучше просто поесть в одиночестве, чем участвовать в разговорах негативного характера. Лучше даже отменить встречу, чем встречаться с теми, кто просто-напросто крадет и тратит впустую ваше время. Лучше сменить тему, чем продолжать разговор, имеющий своей целью унизить или осудить кого-то. Лучше высказать всю неприятную и болезненную правду, чем продолжать говорить полуправду и кривить душой для того только, чтобы хорошо выглядеть со стороны. Лучше сказать "нет", чем "да" по отношению к тому делу, которое вы не хотите делать, или по отношению к тому человеку, с которым вам не хотелось бы иметь дела. </w:t>
      </w:r>
      <w:r>
        <w:rPr>
          <w:iCs/>
        </w:rPr>
        <w:t>Лучше</w:t>
      </w:r>
      <w:r>
        <w:rPr/>
        <w:t xml:space="preserve"> проявить твердость, чем продолжать оставаться вежливым с теми, кто не заслуживает вашей вежливости. Улучшить свои личные жизненные обстоятельства, — означает, что мы должны учиться делать то, что неудачники просто не хотят делать.</w:t>
      </w:r>
    </w:p>
    <w:p>
      <w:pPr>
        <w:pStyle w:val="Style14"/>
        <w:spacing w:before="0" w:after="0"/>
        <w:ind w:firstLine="720"/>
        <w:jc w:val="both"/>
        <w:rPr/>
      </w:pPr>
      <w:r>
        <w:rPr/>
        <w:t xml:space="preserve">Лучше иметь несколько настоящих друзей, чем иметь много </w:t>
      </w:r>
      <w:r>
        <w:rPr>
          <w:iCs/>
        </w:rPr>
        <w:t xml:space="preserve">ложных </w:t>
      </w:r>
      <w:r>
        <w:rPr/>
        <w:t xml:space="preserve">друзей. Лучше вообще не иметь друзей, чем иметь </w:t>
      </w:r>
      <w:r>
        <w:rPr>
          <w:iCs/>
        </w:rPr>
        <w:t>несколько ложных друзей!</w:t>
      </w:r>
    </w:p>
    <w:p>
      <w:pPr>
        <w:pStyle w:val="Style14"/>
        <w:spacing w:before="0" w:after="0"/>
        <w:ind w:firstLine="720"/>
        <w:jc w:val="both"/>
        <w:rPr/>
      </w:pPr>
      <w:r>
        <w:rPr/>
        <w:t>Жизнь — это тонкое маневрирование среди таких категорий, как выбор, отказ, переоценка и изменение. Каждый человек, входящий в нашу жизнь, приносит в нее либо вклад, либо разрушение. Стремление быть "всегда милым и любезным" со всеми не доведет человека до добра. Люди, обладающие негативным (и весьма разрушительным) отношением к жизни, чуждыми в общепринятом смысле, мнениями и язвительными суждениями, всегда ищут кого-то любезного, кто будет слушать их. Они любят вываливать свой словесный мусор в сознание тех, кто захотел их выслушать.</w:t>
      </w:r>
    </w:p>
    <w:p>
      <w:pPr>
        <w:pStyle w:val="Style14"/>
        <w:spacing w:before="0" w:after="0"/>
        <w:ind w:firstLine="720"/>
        <w:jc w:val="both"/>
        <w:rPr/>
      </w:pPr>
      <w:r>
        <w:rPr/>
        <w:t>Одна из больших жизненных проблем для каждой отдельной личности состоит в том, чтобы научиться искусству стоять на страже у дверей в свое собственное сознание. Тщательно изучите, насколько правомочны и авторитетны те люди, которые стремятся повлиять на формирование вашей жизненной позиции. Слова, мнения и комментарии других людей постоянно берут пошлину с каждого из нас.</w:t>
      </w:r>
    </w:p>
    <w:p>
      <w:pPr>
        <w:pStyle w:val="Style14"/>
        <w:spacing w:before="0" w:after="0"/>
        <w:ind w:firstLine="720"/>
        <w:jc w:val="both"/>
        <w:rPr/>
      </w:pPr>
      <w:r>
        <w:rPr/>
        <w:t>Звучащие вокруг нас удручающие разговоры, высказывания о безнадежности, постоянные жалобы, недовольство, осуждение и критиканство — все это отражается как на нашем повседневном преходящем настроении, так и на формирование нашей индивидуальности и нашего окончательного характера. Как сказал однажды один мудрец: "мрачное лицо — это не результат какого-либо несчастья, это результат мрачных мыслей".</w:t>
      </w:r>
    </w:p>
    <w:p>
      <w:pPr>
        <w:pStyle w:val="Style14"/>
        <w:spacing w:before="0" w:after="0"/>
        <w:ind w:firstLine="720"/>
        <w:jc w:val="both"/>
        <w:rPr/>
      </w:pPr>
      <w:r>
        <w:rPr/>
        <w:t>Часто родители из самых благих побуждений, что однако является абсолютно неправильным, говорят своим детям, что они плохие, капризные, эгоистичные или нелюдимые. Учителя также иногда сообщают родителям, что их ребенок медлителен, необщителен или плохо учится.</w:t>
      </w:r>
    </w:p>
    <w:p>
      <w:pPr>
        <w:pStyle w:val="Style14"/>
        <w:spacing w:before="0" w:after="0"/>
        <w:ind w:firstLine="720"/>
        <w:jc w:val="both"/>
        <w:rPr/>
      </w:pPr>
      <w:r>
        <w:rPr/>
        <w:t>Каждому из нас в начале своей жизни приходилось слышать весьма импульсивные замечания и оценки от тех людей, которые даже не подозревали, что ими были произнесены те самые слова, которые сказались на формирование нашего характера. Став взрослыми людьми, мы начали выбирать для своего круга общения тех людей, которые были наиболее похожи на нас самих.</w:t>
      </w:r>
    </w:p>
    <w:p>
      <w:pPr>
        <w:pStyle w:val="Style14"/>
        <w:spacing w:before="0" w:after="0"/>
        <w:ind w:firstLine="720"/>
        <w:jc w:val="both"/>
        <w:rPr/>
      </w:pPr>
      <w:r>
        <w:rPr/>
        <w:t xml:space="preserve">Слабый притягивает слабого; бедный наиболее комфортно чувствует себя с бедными; человек, добившийся успеха, тянется к тому, кто сам тоже добился успеха; люди с оптимистическим взглядом на жизнь выбирают для общения себе подобных. То, какими мы </w:t>
      </w:r>
      <w:r>
        <w:rPr>
          <w:iCs/>
        </w:rPr>
        <w:t>стали,</w:t>
      </w:r>
      <w:r>
        <w:rPr/>
        <w:t xml:space="preserve"> в значительной степени определяет тот тип людей, событий, книги и стиль жизни, которые мы </w:t>
      </w:r>
      <w:r>
        <w:rPr>
          <w:iCs/>
        </w:rPr>
        <w:t>выбираем.</w:t>
      </w:r>
    </w:p>
    <w:p>
      <w:pPr>
        <w:pStyle w:val="Style14"/>
        <w:spacing w:before="0" w:after="0"/>
        <w:ind w:firstLine="720"/>
        <w:jc w:val="both"/>
        <w:rPr/>
      </w:pPr>
      <w:r>
        <w:rPr/>
        <w:t xml:space="preserve">Если мы задаемся целью изменить свое личное и финансовое положение и подняться с одного уровня и перейти на другой, то мы должны принять тот непреложный факт, что такой прогресс потребует от нас не только "сделать" что-то, но также и "избавиться" от чего-то, что-то "уничтожить". Нам придется пожертвовать многими обстоятельствами и людьми, которые до настоящего времени сохраняют свое влияние на нас. Все источники сомнений, беспокойства, негативного влияния, жадности и эгоизма должны быть отсечены, поскольку пока </w:t>
      </w:r>
      <w:r>
        <w:rPr>
          <w:iCs/>
        </w:rPr>
        <w:t>их</w:t>
      </w:r>
      <w:r>
        <w:rPr/>
        <w:t xml:space="preserve"> влияние остается, никакие перемены, по всей вероятности, не наступят. Те, кто намерен изменить самих себя или обстоятельства своей жизни, должны сначала порвать те "ментальные путы", которыми они связаны с людьми, делающими эту задачу почти невыполнимой. "Уничтожить" прошлое — это довольно трудная задача для </w:t>
      </w:r>
      <w:r>
        <w:rPr>
          <w:iCs/>
        </w:rPr>
        <w:t>самого</w:t>
      </w:r>
      <w:r>
        <w:rPr/>
        <w:t xml:space="preserve"> человека даже </w:t>
      </w:r>
      <w:r>
        <w:rPr>
          <w:iCs/>
        </w:rPr>
        <w:t xml:space="preserve">без </w:t>
      </w:r>
      <w:r>
        <w:rPr/>
        <w:t>тех людей, которые своими разговорами, замечаниями или в силу своей жизненной позиции тянут назад к тому, что мы пытаемся оставить позади, от чего мы пытаемся избавиться.</w:t>
      </w:r>
    </w:p>
    <w:p>
      <w:pPr>
        <w:pStyle w:val="Style14"/>
        <w:spacing w:before="0" w:after="0"/>
        <w:ind w:firstLine="720"/>
        <w:jc w:val="both"/>
        <w:rPr/>
      </w:pPr>
      <w:r>
        <w:rPr/>
        <w:t>Представьте себе человека, мужчину или женщину, который постоянно пытается "свести концы с концами", оплачивая лишь часть своих долгов, покупая одежду на дешевых распродажах, старается на всем экономить, чтобы купить лишнюю банку бобов и делает несчетное число других вещей, которые вынуждены делать люди, когда они не способны заработать "достаточно денег".</w:t>
      </w:r>
    </w:p>
    <w:p>
      <w:pPr>
        <w:pStyle w:val="Style14"/>
        <w:spacing w:before="0" w:after="0"/>
        <w:ind w:firstLine="720"/>
        <w:jc w:val="both"/>
        <w:rPr/>
      </w:pPr>
      <w:r>
        <w:rPr/>
        <w:t>В конце концов, наступает день, когда человек, испытавший всю гамму чувств и переживаний, включая гнев, фрустрацию и унижение, и обретя уверенность, решимость и смелость, говорит сам себе: "С этим покончено навсегда!"</w:t>
      </w:r>
    </w:p>
    <w:p>
      <w:pPr>
        <w:pStyle w:val="Style14"/>
        <w:spacing w:before="0" w:after="0"/>
        <w:ind w:firstLine="720"/>
        <w:jc w:val="both"/>
        <w:rPr/>
      </w:pPr>
      <w:r>
        <w:rPr/>
        <w:t>Такое решение изменить себя и свою жизнь будет непоколебимым, и такие люди начинают сами читать нужные и полезные для них книги, намечают правильные пути, начинают позитивно мыслить и искать для себя правильное место в жизни. Их жизнь начинает идти по пути перемен к лучшему.</w:t>
      </w:r>
    </w:p>
    <w:p>
      <w:pPr>
        <w:pStyle w:val="Style14"/>
        <w:spacing w:before="0" w:after="0"/>
        <w:ind w:firstLine="720"/>
        <w:jc w:val="both"/>
        <w:rPr/>
      </w:pPr>
      <w:r>
        <w:rPr/>
        <w:t>Представьте себе, каковы будут шансы на успех, если человек, несмотря на все свое воодушевление, решимость и предпринимаемые усилия в конце дня должен возвратиться домой к тем людям, которые раньше уже высказывали ему все свои негативные оценки, насмешки и преувеличенные сомнения. По всей видимости, всегда найдется какой-нибудь негативно настроенный шурин или зять, который обязательно язвительно скажет "Для такого неудачника, как ты, это, безусловно, неплохой спектакль! Желаю удачи!"</w:t>
      </w:r>
    </w:p>
    <w:p>
      <w:pPr>
        <w:pStyle w:val="Style14"/>
        <w:spacing w:before="0" w:after="0"/>
        <w:ind w:firstLine="720"/>
        <w:jc w:val="both"/>
        <w:rPr/>
      </w:pPr>
      <w:r>
        <w:rPr/>
        <w:t>Человек, находящийся как во власти своей "решимости добиться успеха", так и под влиянием близких ему людей, которые своими словами постоянно напоминают ему о его бесславном прошлом, испытывает состояние, напоминающее езду в лифте: сам в своих мыслях и делах устремляется вверх, в то время как какой-то посторонний человек необдуманно нажимает на кнопку "вниз", и лифт опускается вниз, а человек опять оказывается там, откуда он уже начинал. В результате, только что обретенная им уверенность быстро уступает место прежним сомнениям, новые действия уступают дорогу старым страхам и опасениям, и, в конце концов, человек может однажды опять вернуться к такому типу мышления, которое и в моральном, и в финансовом плане заставит его опять опуститься на колени.</w:t>
      </w:r>
    </w:p>
    <w:p>
      <w:pPr>
        <w:pStyle w:val="Style14"/>
        <w:spacing w:before="0" w:after="0"/>
        <w:ind w:firstLine="720"/>
        <w:jc w:val="both"/>
        <w:rPr/>
      </w:pPr>
      <w:r>
        <w:rPr/>
        <w:t>Наши друзья, действуя из благих побуждений, вырвав нас своими деструктивными высказываниями и оценками из мира наших честолюбивых замыслов, из мира нашей мечты и вернув нас назад в прежнюю реальность, захотят отпраздновать это событие и пригласят нас на свою традиционную вечеринку в пятницу вечером, где мы опять станем активными участниками и начнем вместе со всеми отпускать шутки, саркастические насмешки, будем опять сплетничать, довольствуясь собственной посредственностью.</w:t>
      </w:r>
    </w:p>
    <w:p>
      <w:pPr>
        <w:pStyle w:val="Style14"/>
        <w:spacing w:before="0" w:after="0"/>
        <w:ind w:firstLine="720"/>
        <w:jc w:val="both"/>
        <w:rPr/>
      </w:pPr>
      <w:r>
        <w:rPr/>
        <w:t>Сменив свои мечты о новой жизни на старый образ мыслей, мы, в конечном счете, исключаем возможность когда-либо, в своей жизни вновь сделать попытку обрести новые планы и начать искать пути к новым свершениям.</w:t>
      </w:r>
    </w:p>
    <w:p>
      <w:pPr>
        <w:pStyle w:val="Style14"/>
        <w:spacing w:before="0" w:after="0"/>
        <w:ind w:firstLine="720"/>
        <w:jc w:val="both"/>
        <w:rPr/>
      </w:pPr>
      <w:r>
        <w:rPr/>
        <w:t xml:space="preserve">Значение вашего окружения - правильно выбранного круга друзей - неизмеримо велико. Опасность окружить себя </w:t>
      </w:r>
      <w:r>
        <w:rPr>
          <w:iCs/>
        </w:rPr>
        <w:t xml:space="preserve">ложными </w:t>
      </w:r>
      <w:r>
        <w:rPr/>
        <w:t>друзьями может привести к опустошительным последствиям. В этой связи неплохо было бы провести исследование на тему "Доля влияния дружбы на правильное развитие и рост личности".</w:t>
      </w:r>
    </w:p>
    <w:p>
      <w:pPr>
        <w:pStyle w:val="Style14"/>
        <w:spacing w:before="0" w:after="0"/>
        <w:ind w:firstLine="720"/>
        <w:jc w:val="both"/>
        <w:rPr/>
      </w:pPr>
      <w:r>
        <w:rPr/>
        <w:t>И в заключении следует признать, что "истинные друзья" — это совсем необязательно те, кто имеет больше денег. Большое внимание при выборе следует обращать на их жизненную позицию, на их осведомленность и другие позитивные человеческие достоинства. Не все бедные люди действуют обедняюще на своих друзей, и не все богатые друзья смогут в чем-то обогатить нашу жизнь. Тщательно изучайте друзей, однако ... не с точки зрения их банковских счетов или достижений. Изучив наших друзей, стоящих на разных ступенях финансовой лестницы, мы можем обнаружить, что с некоторыми из богатых, а также с некоторыми из бедных "друзей" мы не можем продолжать поддерживать отношения и должны расстаться с ними.</w:t>
      </w:r>
    </w:p>
    <w:p>
      <w:pPr>
        <w:pStyle w:val="Style14"/>
        <w:spacing w:before="280" w:after="0"/>
        <w:ind w:firstLine="720"/>
        <w:jc w:val="both"/>
        <w:rPr/>
      </w:pPr>
      <w:r>
        <w:rPr/>
        <w:t> </w:t>
      </w:r>
      <w:r>
        <w:rPr>
          <w:b/>
          <w:bCs/>
          <w:sz w:val="28"/>
          <w:szCs w:val="28"/>
        </w:rPr>
        <w:t>ГЛАВА III</w:t>
      </w:r>
    </w:p>
    <w:p>
      <w:pPr>
        <w:pStyle w:val="Heading1"/>
        <w:rPr/>
      </w:pPr>
      <w:bookmarkStart w:id="3" w:name="__RefHeading___Toc157222599"/>
      <w:bookmarkEnd w:id="3"/>
      <w:r>
        <w:rPr/>
        <w:t>ЗНАЧЕНИЕ ЖИЗНЕННОЙ ПОЗИЦИИ</w:t>
      </w:r>
    </w:p>
    <w:p>
      <w:pPr>
        <w:pStyle w:val="Style14"/>
        <w:spacing w:before="0" w:after="0"/>
        <w:ind w:firstLine="720"/>
        <w:jc w:val="both"/>
        <w:rPr/>
      </w:pPr>
      <w:r>
        <w:rPr/>
        <w:t>Независимо от религиозных воззрений или от интеллектуальных наклонностей нам трудно отрицать, что все люди объединены в какую-то гигантскую систему, управляемую, в общем-то, непонятной для нас силой. Лично я убежден, что человек приходит в этот мир из каких-то иных сфер... и что его интеллект существовал уже где-то до прихода человека на эту землю.</w:t>
      </w:r>
    </w:p>
    <w:p>
      <w:pPr>
        <w:pStyle w:val="Style14"/>
        <w:spacing w:before="0" w:after="0"/>
        <w:ind w:firstLine="720"/>
        <w:jc w:val="both"/>
        <w:rPr/>
      </w:pPr>
      <w:r>
        <w:rPr/>
        <w:t xml:space="preserve">Я убежден, что </w:t>
      </w:r>
      <w:r>
        <w:rPr>
          <w:iCs/>
        </w:rPr>
        <w:t>индивидуальный</w:t>
      </w:r>
      <w:r>
        <w:rPr/>
        <w:t xml:space="preserve"> интеллект человека, его истинное "я" существовало уже где-то в другом месте, пройдя уже определенные стадии роста, обучения, испытаний, пройдя стадии взлетов и падений — одним словом, пребывало в состоянии </w:t>
      </w:r>
      <w:r>
        <w:rPr>
          <w:iCs/>
        </w:rPr>
        <w:t>постоянного развития.</w:t>
      </w:r>
    </w:p>
    <w:p>
      <w:pPr>
        <w:pStyle w:val="Style14"/>
        <w:spacing w:before="0" w:after="0"/>
        <w:ind w:firstLine="720"/>
        <w:jc w:val="both"/>
        <w:rPr/>
      </w:pPr>
      <w:r>
        <w:rPr/>
        <w:t xml:space="preserve">Я считаю, что наши семьдесят лет среднего срока </w:t>
      </w:r>
      <w:r>
        <w:rPr>
          <w:iCs/>
        </w:rPr>
        <w:t>этой</w:t>
      </w:r>
      <w:r>
        <w:rPr/>
        <w:t xml:space="preserve"> земной жизни — это только ступенька в некоем грандиозном методическом плане вечного движения, на котором мы либо прогрессируем и продвинемся вперед, либо отступим назад, в то время как родные и близкие нам люди — те, кто продвинулся, а не деградировал, уйдут от нас вперед к новому знанию и более глубокому пониманию вещей.</w:t>
      </w:r>
    </w:p>
    <w:p>
      <w:pPr>
        <w:pStyle w:val="Style14"/>
        <w:spacing w:before="0" w:after="0"/>
        <w:ind w:firstLine="720"/>
        <w:jc w:val="both"/>
        <w:rPr/>
      </w:pPr>
      <w:r>
        <w:rPr/>
        <w:t>Если человек смог продвинуться, а не отступить вспять в своем развитии, то это позволяет ему по-новому осознать прошлое и глубже понять общий порядок вещей. Возможно, это и есть "ад" или "вечная кара". Представьте себе муку человеческой души, которая вдруг обнаружила, что все мы фактически на этой земле были "испытуемыми", не сознавая это, и вместо постоянного личностного роста, вместо более глубокого осознания и нового понимания, мы сами добровольно выбрали беспорядочную жизнь, праздность, лень, поиски виновных и похмелье.</w:t>
      </w:r>
    </w:p>
    <w:p>
      <w:pPr>
        <w:pStyle w:val="Style14"/>
        <w:spacing w:before="0" w:after="0"/>
        <w:ind w:firstLine="720"/>
        <w:jc w:val="both"/>
        <w:rPr/>
      </w:pPr>
      <w:r>
        <w:rPr/>
        <w:t>А те, кого мы больше всех любили на этой земле, кто выбрал более устойчивые ценности на этой "земной испытательной площадке", — их продвижение совершается на наших глазах, а мы отстаем и уже не можем ничего сделать, чтобы догнать их. Нашим вечным проклятьем будет осознание всей ценности любви, и честности, и других человеческих добродетелей, и знание о том, что наши близкие, кто обладал ими, теперь всегда должны быть на шаг впереди нас в своем вечном движении. И мы больше не можем говорить с ними, дотрагиваться до них, целовать их, выражать им свои чувства... но всегда будем знать об их существовании, хотя они уже не знают о нашем.</w:t>
      </w:r>
    </w:p>
    <w:p>
      <w:pPr>
        <w:pStyle w:val="Style14"/>
        <w:spacing w:before="0" w:after="0"/>
        <w:ind w:firstLine="720"/>
        <w:jc w:val="both"/>
        <w:rPr/>
      </w:pPr>
      <w:r>
        <w:rPr/>
        <w:t>Чем больше я читаю и размышляю о людях, их поступках, их судьбе, я все больше проникаюсь убежденностью, что изначальное природное предначертание человека, пока мы находимся здесь в этой земной жизни — это расти, развиваться, добиваться успеха, процветания и обретать свое счастье.</w:t>
      </w:r>
    </w:p>
    <w:p>
      <w:pPr>
        <w:pStyle w:val="Style14"/>
        <w:spacing w:before="0" w:after="0"/>
        <w:ind w:firstLine="720"/>
        <w:jc w:val="both"/>
        <w:rPr/>
      </w:pPr>
      <w:r>
        <w:rPr/>
        <w:t xml:space="preserve">В стране, изобилующей возможностями, каждый человек, в рамках своей собственной жизни, может полностью реализовать себя и добиться всего, включая и личное богатство. А, в отличие от некоторых религиозных учений, я считаю, что богатство — это вовсе не грех, бедность — вот грех. Потому что бедность (за редким исключением) поражает людей или группы людей, которые выбрали не использовать свои самобытные таланты. Вместо этого они позволяют тем, кто </w:t>
      </w:r>
      <w:r>
        <w:rPr>
          <w:iCs/>
        </w:rPr>
        <w:t>открыл</w:t>
      </w:r>
      <w:r>
        <w:rPr/>
        <w:t xml:space="preserve"> и смог использовать </w:t>
      </w:r>
      <w:r>
        <w:rPr>
          <w:iCs/>
        </w:rPr>
        <w:t>свой</w:t>
      </w:r>
      <w:r>
        <w:rPr/>
        <w:t xml:space="preserve"> талант, распоряжаться ими.</w:t>
      </w:r>
    </w:p>
    <w:p>
      <w:pPr>
        <w:pStyle w:val="Style14"/>
        <w:spacing w:before="0" w:after="0"/>
        <w:ind w:firstLine="720"/>
        <w:jc w:val="both"/>
        <w:rPr/>
      </w:pPr>
      <w:r>
        <w:rPr/>
        <w:t>Я понимаю, что есть люди, которые, ссылаясь на церковные авторитеты, утверждают, что "смирение должно воцарить на земле", заявляя при этом также, что, чтобы стать "смиренными", люди должны быть бедными. Однако, я считаю, что это просто глупость, это общая форма рационалистического объяснения, взятая на вооружение ленивыми и лживыми людьми, желающими оправдать собственную нерадивость и отсутствие какого-либо прогресса в своем развитии как личностей.</w:t>
      </w:r>
    </w:p>
    <w:p>
      <w:pPr>
        <w:pStyle w:val="Style14"/>
        <w:spacing w:before="0" w:after="0"/>
        <w:ind w:firstLine="720"/>
        <w:jc w:val="both"/>
        <w:rPr/>
      </w:pPr>
      <w:r>
        <w:rPr/>
        <w:t xml:space="preserve">К категории ленивых и нерадивых людей я причисляю также тех, кто пасует перед лицом трудностей — пусть даже эти трудности будут очень </w:t>
      </w:r>
      <w:r>
        <w:rPr>
          <w:iCs/>
        </w:rPr>
        <w:t>серьезными; я</w:t>
      </w:r>
      <w:r>
        <w:rPr/>
        <w:t xml:space="preserve"> причисляю к этой категории также тех, кто делал в своей профессии меньше своих возможностей, кто не полностью раскрыл себя в своем призвании, в своей работе, и, наконец, я причисляю к этой категории также тех, кто ни разу в жизни не </w:t>
      </w:r>
      <w:r>
        <w:rPr>
          <w:iCs/>
        </w:rPr>
        <w:t>попытался</w:t>
      </w:r>
      <w:r>
        <w:rPr/>
        <w:t xml:space="preserve"> сделать над собой хоть какое-то усилие, чтобы как-то улучшить свою жизненную ситуацию.</w:t>
      </w:r>
    </w:p>
    <w:p>
      <w:pPr>
        <w:pStyle w:val="Style14"/>
        <w:spacing w:before="0" w:after="0"/>
        <w:ind w:firstLine="720"/>
        <w:jc w:val="both"/>
        <w:rPr/>
      </w:pPr>
      <w:r>
        <w:rPr/>
        <w:t>Представьте себе, что Джорж Вашингтон решил даже не пытаться принять сражение на реке Делавэр, поскольку по своим силам он уступал противнику.</w:t>
      </w:r>
    </w:p>
    <w:p>
      <w:pPr>
        <w:pStyle w:val="Style14"/>
        <w:spacing w:before="0" w:after="0"/>
        <w:ind w:firstLine="720"/>
        <w:jc w:val="both"/>
        <w:rPr/>
      </w:pPr>
      <w:r>
        <w:rPr/>
        <w:t>Представьте себе, что Авраам Линкольн сдался, когда испытывал трудности будучи простым солдатом, или когда потерпел крах как бизнесмен, или когда конкуренты одержали над ним верх на выборах.</w:t>
      </w:r>
    </w:p>
    <w:p>
      <w:pPr>
        <w:pStyle w:val="Style14"/>
        <w:spacing w:before="0" w:after="0"/>
        <w:ind w:firstLine="720"/>
        <w:jc w:val="both"/>
        <w:rPr/>
      </w:pPr>
      <w:r>
        <w:rPr/>
        <w:t>Представьте себе, что Джон Кеннеди решил не лететь на Луну и не сделал бы Америку первой страной как в глазах американцев, так и в глазах всего мира.</w:t>
      </w:r>
    </w:p>
    <w:p>
      <w:pPr>
        <w:pStyle w:val="Style14"/>
        <w:spacing w:before="0" w:after="0"/>
        <w:ind w:firstLine="720"/>
        <w:jc w:val="both"/>
        <w:rPr/>
      </w:pPr>
      <w:r>
        <w:rPr/>
        <w:t xml:space="preserve">Представьте себе, насколько беднее бы был </w:t>
      </w:r>
      <w:r>
        <w:rPr>
          <w:iCs/>
        </w:rPr>
        <w:t>мир</w:t>
      </w:r>
      <w:r>
        <w:rPr/>
        <w:t xml:space="preserve"> без этого вклада, который внесли эти и другие великие люди, которые преодолели несчастья и удары судьбы силой своего таланта, горячего желания и твердо решили покинуть этот мир только после того, как они сделают его немного лучше, чем он был до их прихода.</w:t>
      </w:r>
    </w:p>
    <w:p>
      <w:pPr>
        <w:pStyle w:val="Style14"/>
        <w:spacing w:before="0" w:after="0"/>
        <w:ind w:firstLine="720"/>
        <w:jc w:val="both"/>
        <w:rPr/>
      </w:pPr>
      <w:r>
        <w:rPr/>
        <w:t>В том случае, если мне не удалось убедить вас в правоте моей точки зрения, тем не менее я хотел бы подчеркнуть, что изначальный замысел Бога или той высшей силы, которая скрыта за нашим существованием, состоит вовсе не в том, чтобы мы терпели поражение, или прозябали в бедности, испытывали жалость к самим себе, занимаясь самобичеванием и проявляя посредственность в любой форме. Я думаю, что совсем не таков был замысел Божий для человека. Человек сотворен с привлечением всех тех исходных качеств, которые необходимы для прогресса личности, таких как воображение, идеи, вдохновение и потенциальные интеллектуальные способности, причем эти способности вообще не имеют никаких ограничений в своем развитии.</w:t>
      </w:r>
    </w:p>
    <w:p>
      <w:pPr>
        <w:pStyle w:val="Style14"/>
        <w:spacing w:before="0" w:after="0"/>
        <w:ind w:firstLine="720"/>
        <w:jc w:val="both"/>
        <w:rPr/>
      </w:pPr>
      <w:r>
        <w:rPr>
          <w:iCs/>
        </w:rPr>
        <w:t>Единственное ограничение,</w:t>
      </w:r>
      <w:r>
        <w:rPr/>
        <w:t xml:space="preserve"> которое налагается на наши способности — это наша </w:t>
      </w:r>
      <w:r>
        <w:rPr>
          <w:iCs/>
        </w:rPr>
        <w:t>неспособность</w:t>
      </w:r>
      <w:r>
        <w:rPr/>
        <w:t xml:space="preserve"> признать собственные неограниченные возможности. Нам необходимо сделать усилие для того, чтобы понять, что наши возможности огромны и безграничны. Нам нужно приложить усилие, чтобы загореться энтузиазмом. Нам нужны усилия для того, чтобы продолжать даже тогда, когда результаты наших усилий ничтожны, и наши друзья говорят нам о том, что мы должны сдаться. Нам нужны усилия для того, чтобы правильно себя чувствовать по отношению ко всему, что происходит: как к радости, так и к скорби в нашей жизни. И нам нужны усилия, чтобы научиться любить себя больше, чем всех других, особенно когда мы осознаем, что терпим неудачи, что нас преследуют сомнения и трагедии.</w:t>
      </w:r>
    </w:p>
    <w:p>
      <w:pPr>
        <w:pStyle w:val="Style14"/>
        <w:spacing w:before="0" w:after="0"/>
        <w:ind w:firstLine="720"/>
        <w:jc w:val="both"/>
        <w:rPr/>
      </w:pPr>
      <w:r>
        <w:rPr/>
        <w:t>Не нужно никаких усилий для того, чтобы потерпеть поражение. Для этого не требуется почти ничего, кроме постепенно ухудшающегося отношения к своему настоящему, своему будущему и к себе.</w:t>
      </w:r>
    </w:p>
    <w:p>
      <w:pPr>
        <w:pStyle w:val="Style14"/>
        <w:spacing w:before="0" w:after="0"/>
        <w:ind w:firstLine="720"/>
        <w:jc w:val="both"/>
        <w:rPr/>
      </w:pPr>
      <w:r>
        <w:rPr/>
        <w:t>Ирония заключается в том, что единственное, что мы действительно можем полностью контролировать — это наши отношения и чувства, и, в то же время, большинство из нас проживает свою жизнь так, как будто не имеет над ними никакого контроля вообще. Но именно наши отношения определяют наши решения: читать или не читать, пытаться бороться или сдаться. И именно нашим отношением мы и обвиняем самих себя в наших неудачах, или обвиняем в собственных неудачах' других.</w:t>
      </w:r>
    </w:p>
    <w:p>
      <w:pPr>
        <w:pStyle w:val="Style14"/>
        <w:spacing w:before="0" w:after="0"/>
        <w:ind w:firstLine="720"/>
        <w:jc w:val="both"/>
        <w:rPr/>
      </w:pPr>
      <w:r>
        <w:rPr/>
        <w:t>Наши отношения определяют, любим мы или ненавидим, говорим ли мы правду или говорим ложь, действуем или медлим, продвигаемся вперед или движемся назад, и нашим собственным отношением мы, и только мы, действительно определяем — победить или потерпеть неудачу.</w:t>
      </w:r>
    </w:p>
    <w:p>
      <w:pPr>
        <w:pStyle w:val="Style14"/>
        <w:spacing w:before="0" w:after="0"/>
        <w:ind w:firstLine="720"/>
        <w:jc w:val="both"/>
        <w:rPr/>
      </w:pPr>
      <w:r>
        <w:rPr/>
        <w:t>Невероятно уникальным обстоятельством представляется то, что Бог, создав такую сложную и бесконечную вселенную, создал и род человеческий, предоставив людям свободу выбора, которая позволяет им выбрать как путь их собственных свершений, так и путь их саморазрушения.</w:t>
      </w:r>
    </w:p>
    <w:p>
      <w:pPr>
        <w:pStyle w:val="Style14"/>
        <w:spacing w:before="0" w:after="0"/>
        <w:ind w:firstLine="720"/>
        <w:jc w:val="both"/>
        <w:rPr/>
      </w:pPr>
      <w:r>
        <w:rPr/>
        <w:t>Этот непостижимый, всезнающий Бог предоставил в наше распоряжение эту тонко сбалансированную сферу, именуемую Землей, и поместил на ней человека разумного, который в состоянии либо продолжить развитие планеты, либо разрушить ее.</w:t>
      </w:r>
    </w:p>
    <w:p>
      <w:pPr>
        <w:pStyle w:val="Style14"/>
        <w:spacing w:before="0" w:after="0"/>
        <w:ind w:firstLine="720"/>
        <w:jc w:val="both"/>
        <w:rPr/>
      </w:pPr>
      <w:r>
        <w:rPr/>
        <w:t>Невероятно восхищает то, что Бог оставил оба свои творения — и Землю, и человека — в незавершенном виде.</w:t>
      </w:r>
    </w:p>
    <w:p>
      <w:pPr>
        <w:pStyle w:val="Style14"/>
        <w:spacing w:before="0" w:after="0"/>
        <w:ind w:firstLine="720"/>
        <w:jc w:val="both"/>
        <w:rPr/>
      </w:pPr>
      <w:r>
        <w:rPr/>
        <w:t>Он не построил мостов через реки и потоки, он оставил ненаписанные картины, неспетые песни, ненаписанные книги и неизведанное пространство.</w:t>
      </w:r>
    </w:p>
    <w:p>
      <w:pPr>
        <w:pStyle w:val="Style14"/>
        <w:spacing w:before="0" w:after="0"/>
        <w:ind w:firstLine="720"/>
        <w:jc w:val="both"/>
        <w:rPr/>
      </w:pPr>
      <w:r>
        <w:rPr/>
        <w:t>Для совершения всех этих дел Бог создал незавершенный образ человека, который в пределах своего сердца и разума обладает способностью совершать все эти дела, и гораздо больше — в зависимости от своего свободного выбора.</w:t>
      </w:r>
    </w:p>
    <w:p>
      <w:pPr>
        <w:pStyle w:val="Style14"/>
        <w:spacing w:before="0" w:after="0"/>
        <w:ind w:firstLine="720"/>
        <w:jc w:val="both"/>
        <w:rPr/>
      </w:pPr>
      <w:r>
        <w:rPr/>
        <w:t>Наша позиция в жизни определяет наш выбор, а наш выбор определяет наши результаты. Все то, какими мы являемся, и какими можем стать — все это зависит от нас.</w:t>
      </w:r>
    </w:p>
    <w:p>
      <w:pPr>
        <w:pStyle w:val="Style14"/>
        <w:spacing w:before="0" w:after="0"/>
        <w:ind w:firstLine="720"/>
        <w:jc w:val="both"/>
        <w:rPr/>
      </w:pPr>
      <w:r>
        <w:rPr/>
        <w:t>В тот момент, когда вы читаете эти строки, ваша жизненная позиция уже определила то, чем и каким вы сейчас являетесь. Ваш энтузиазм, энергия, вера в себя, настойчивость и другие качества, а также детский восторг перед вашим безграничным будущим — все это является результатом единственного понятия — вашего отношения к жизни.</w:t>
      </w:r>
    </w:p>
    <w:p>
      <w:pPr>
        <w:pStyle w:val="Style14"/>
        <w:spacing w:before="0" w:after="0"/>
        <w:ind w:firstLine="720"/>
        <w:jc w:val="both"/>
        <w:rPr/>
      </w:pPr>
      <w:r>
        <w:rPr/>
        <w:t>Творение Господа Бога завершено, а работа по созданию вашего лучшего будущего только начинается. И на всю оставшуюся жизнь, пока вы будете продолжать жить и дышать, у вас есть шанс завершить то творение, которое Бог оставил незавершенным в отношении Земли и в отношении самого человека. Итак, жизненная позиция или отношение к жизни — это самое главное в циклах и сезонах жизни человека!</w:t>
      </w:r>
    </w:p>
    <w:p>
      <w:pPr>
        <w:pStyle w:val="Style14"/>
        <w:spacing w:before="280" w:after="0"/>
        <w:ind w:firstLine="720"/>
        <w:jc w:val="both"/>
        <w:rPr/>
      </w:pPr>
      <w:r>
        <w:rPr/>
        <w:t> </w:t>
      </w:r>
      <w:r>
        <w:rPr>
          <w:b/>
          <w:bCs/>
          <w:sz w:val="28"/>
          <w:szCs w:val="28"/>
        </w:rPr>
        <w:t>ГЛАВА IV</w:t>
      </w:r>
    </w:p>
    <w:p>
      <w:pPr>
        <w:pStyle w:val="Heading1"/>
        <w:rPr/>
      </w:pPr>
      <w:bookmarkStart w:id="4" w:name="__RefHeading___Toc157222600"/>
      <w:bookmarkEnd w:id="4"/>
      <w:r>
        <w:rPr/>
        <w:t>ПОСТОЯННАЯ И ПРЕДСКАЗУЕМАЯ МОДЕЛЬ ПЕРЕМЕН</w:t>
      </w:r>
    </w:p>
    <w:p>
      <w:pPr>
        <w:pStyle w:val="Style14"/>
        <w:spacing w:before="0" w:after="0"/>
        <w:ind w:firstLine="720"/>
        <w:jc w:val="both"/>
        <w:rPr/>
      </w:pPr>
      <w:r>
        <w:rPr/>
        <w:t>Прилив обычно наступает на берег, затем отступает; солнце восходит, дарит свой свет, затем уходит, уступая место темноте. Засуха, царившая на полях, сменяется проливными дождями. Сегодня мы изнемогаем под жарким августовским солнцем, а затем, где-то в разгар зимы, мы кутаемся, пытаясь спрятаться от пронизывающего холодного ветра.</w:t>
      </w:r>
    </w:p>
    <w:p>
      <w:pPr>
        <w:pStyle w:val="Style14"/>
        <w:spacing w:before="0" w:after="0"/>
        <w:ind w:firstLine="720"/>
        <w:jc w:val="both"/>
        <w:rPr/>
      </w:pPr>
      <w:r>
        <w:rPr/>
        <w:t>Достигнутое благосостояние дарит нам свои богатые возможности и награды, но затем наступает момент, когда все это прекращается из-за ухудшения ситуации в бизнесе. Улыбка уступает место слезам, так же, как радость сменяется печалью, а ликование — трагедией!</w:t>
      </w:r>
    </w:p>
    <w:p>
      <w:pPr>
        <w:pStyle w:val="Style14"/>
        <w:spacing w:before="0" w:after="0"/>
        <w:ind w:firstLine="720"/>
        <w:jc w:val="both"/>
        <w:rPr/>
      </w:pPr>
      <w:r>
        <w:rPr/>
        <w:t>Близкие друзья становятся заклятыми врагами. Пушки и кровопролитные войны сменяются тишиной временного мира. У каждого из нас, живущих на этом вечно вращающемся бело-голубом шаре, именуемом Землей, уверенность с течением времени уступает место сомнениям, спокойствие сменяется стрессом, ожидание уступает место скуке, а успех сменяется разочарованием.</w:t>
      </w:r>
    </w:p>
    <w:p>
      <w:pPr>
        <w:pStyle w:val="Style14"/>
        <w:spacing w:before="0" w:after="0"/>
        <w:ind w:firstLine="720"/>
        <w:jc w:val="both"/>
        <w:rPr/>
      </w:pPr>
      <w:r>
        <w:rPr/>
        <w:t>По мере того, как колесо жизни продолжает постоянно вращаться, все человеческие эмоции возникают, исчезают, затем вновь возникают. Мы находимся в роли зрителей и с изумлением наблюдаем, как поколение людей, отличавшихся высокой нравственностью, становится безнравственным поколением, давая тем самым повод для предсказания конца света, как это делали и наши далекие предки. Сталкивались с такой же дилеммой многие поколения подряд.</w:t>
      </w:r>
    </w:p>
    <w:p>
      <w:pPr>
        <w:pStyle w:val="Style14"/>
        <w:spacing w:before="0" w:after="0"/>
        <w:ind w:firstLine="720"/>
        <w:jc w:val="both"/>
        <w:rPr/>
      </w:pPr>
      <w:r>
        <w:rPr/>
        <w:t>Каждое поколение людей переживает свои конфронтации, разочарования и жизненные проблемы так, словно это первое поколение, которому приходится иметь дело с такими событиями, хотя на самом деле еще в дохристианскую эпоху поколениям людей приходилось сталкиваться с теми же самыми событиями и проблемами, которые возникали, исчезали и затем вновь возникали.</w:t>
      </w:r>
    </w:p>
    <w:p>
      <w:pPr>
        <w:pStyle w:val="Style14"/>
        <w:spacing w:before="0" w:after="0"/>
        <w:ind w:firstLine="720"/>
        <w:jc w:val="both"/>
        <w:rPr/>
      </w:pPr>
      <w:r>
        <w:rPr/>
        <w:t xml:space="preserve">Для всех нас единственным постоянным фактором в жизни являются, наши чувства, наше отношение к событиям жизни, наша жизненная позиция. Большая проблема, стоящая перед всеми нами, заключается в том, чтобы научиться проживать и переносить смену циклов жизни так, чтобы это не влекло за собой изменения нас самих. Нам необходимо постоянно и непрерывно предпринимать усилия по </w:t>
      </w:r>
      <w:r>
        <w:rPr>
          <w:iCs/>
        </w:rPr>
        <w:t>самосовершенствованию</w:t>
      </w:r>
      <w:r>
        <w:rPr/>
        <w:t xml:space="preserve"> с тем, чтобы перед лицом меняющихся жизненных </w:t>
      </w:r>
      <w:r>
        <w:rPr>
          <w:iCs/>
        </w:rPr>
        <w:t>обстоятельств</w:t>
      </w:r>
      <w:r>
        <w:rPr/>
        <w:t xml:space="preserve"> обрести в себе терпимость к событиям зимней поры жизни, а также дать себе возможность полностью </w:t>
      </w:r>
      <w:r>
        <w:rPr>
          <w:iCs/>
        </w:rPr>
        <w:t xml:space="preserve">насладиться </w:t>
      </w:r>
      <w:r>
        <w:rPr/>
        <w:t>благами осеннего урожая жизни.</w:t>
      </w:r>
    </w:p>
    <w:p>
      <w:pPr>
        <w:pStyle w:val="Style14"/>
        <w:spacing w:before="280" w:after="0"/>
        <w:ind w:firstLine="720"/>
        <w:jc w:val="both"/>
        <w:rPr/>
      </w:pPr>
      <w:r>
        <w:rPr/>
        <w:t> </w:t>
      </w:r>
      <w:r>
        <w:rPr>
          <w:b/>
          <w:bCs/>
          <w:sz w:val="28"/>
          <w:szCs w:val="28"/>
        </w:rPr>
        <w:t>ГЛАВА V</w:t>
      </w:r>
    </w:p>
    <w:p>
      <w:pPr>
        <w:pStyle w:val="Heading1"/>
        <w:rPr/>
      </w:pPr>
      <w:bookmarkStart w:id="5" w:name="__RefHeading___Toc157222601"/>
      <w:bookmarkEnd w:id="5"/>
      <w:r>
        <w:rPr/>
        <w:t>ВЕСНА</w:t>
      </w:r>
    </w:p>
    <w:p>
      <w:pPr>
        <w:pStyle w:val="Style14"/>
        <w:spacing w:before="0" w:after="0"/>
        <w:ind w:firstLine="720"/>
        <w:jc w:val="both"/>
        <w:rPr>
          <w:b/>
          <w:b/>
          <w:bCs/>
        </w:rPr>
      </w:pPr>
      <w:r>
        <w:rPr>
          <w:b/>
          <w:bCs/>
        </w:rPr>
        <w:t> </w:t>
      </w:r>
      <w:r>
        <w:rPr>
          <w:b/>
          <w:bCs/>
        </w:rPr>
        <w:t xml:space="preserve">... — </w:t>
      </w:r>
      <w:r>
        <w:rPr>
          <w:b/>
          <w:bCs/>
          <w:i/>
          <w:iCs/>
        </w:rPr>
        <w:t>время использования возможностей, дружбы, любви, идей</w:t>
      </w:r>
    </w:p>
    <w:p>
      <w:pPr>
        <w:pStyle w:val="Style14"/>
        <w:spacing w:before="0" w:after="0"/>
        <w:ind w:firstLine="720"/>
        <w:jc w:val="both"/>
        <w:rPr/>
      </w:pPr>
      <w:r>
        <w:rPr/>
        <w:t xml:space="preserve">Вслед за зимними бурями приходит сезон активных действий и реализации возможностей, именуемый весенней порой. Весна — это пора возделывания и засевания плодородных полей жизни семенами знаний, взятых на себя обязательств и решительных действий. Весна — это время, когда нельзя медлить, нельзя долго размышлять и раздумывать, опасаясь возможности неудач. Глупо поступит тот, кто упустит весеннее время, постоянно вспоминая о хорошем урожае прошлой осени или о </w:t>
      </w:r>
      <w:r>
        <w:rPr>
          <w:iCs/>
        </w:rPr>
        <w:t>неудаче</w:t>
      </w:r>
      <w:r>
        <w:rPr/>
        <w:t xml:space="preserve"> с осенним урожаем, вместо того, чтобы немедленно взяться за дело этой весной.</w:t>
      </w:r>
    </w:p>
    <w:p>
      <w:pPr>
        <w:pStyle w:val="Style14"/>
        <w:spacing w:before="0" w:after="0"/>
        <w:ind w:firstLine="720"/>
        <w:jc w:val="both"/>
        <w:rPr/>
      </w:pPr>
      <w:r>
        <w:rPr/>
        <w:t>Характерной особенностью весны является то, что она наступает очень быстро и легко может ввергнуть нас своей щедрой красотой в полное бездействие. Но не давайте себе возможность расслабиться и не разрешайте себе долго наслаждаться ароматом цветущих растений, иначе, когда вы опомнитесь, может оказаться, что ваши семена до сих пор еще лежат в мешке.</w:t>
      </w:r>
    </w:p>
    <w:p>
      <w:pPr>
        <w:pStyle w:val="Style14"/>
        <w:spacing w:before="0" w:after="0"/>
        <w:ind w:firstLine="720"/>
        <w:jc w:val="both"/>
        <w:rPr/>
      </w:pPr>
      <w:r>
        <w:rPr/>
        <w:t>Весну совершенно не заботит, сеете ли вы уже или спите, ее совершенно не беспокоит, достаточно вы высадили или недостаточно.</w:t>
      </w:r>
    </w:p>
    <w:p>
      <w:pPr>
        <w:pStyle w:val="Style14"/>
        <w:spacing w:before="0" w:after="0"/>
        <w:ind w:firstLine="720"/>
        <w:jc w:val="both"/>
        <w:rPr/>
      </w:pPr>
      <w:r>
        <w:rPr/>
        <w:t>Весну совершенно не интересует, сеете ли вы ценные зерна урожайной пшеницы или бесполезные семена сорняков.</w:t>
      </w:r>
    </w:p>
    <w:p>
      <w:pPr>
        <w:pStyle w:val="Style14"/>
        <w:spacing w:before="0" w:after="0"/>
        <w:ind w:firstLine="720"/>
        <w:jc w:val="both"/>
        <w:rPr/>
      </w:pPr>
      <w:r>
        <w:rPr/>
        <w:t>Ни весна, ни почва, ни солнце, ни другие природные элементы не заботятся о том, сеете или сажаете ли вы вообще.</w:t>
      </w:r>
    </w:p>
    <w:p>
      <w:pPr>
        <w:pStyle w:val="Style14"/>
        <w:spacing w:before="0" w:after="0"/>
        <w:ind w:firstLine="720"/>
        <w:jc w:val="both"/>
        <w:rPr/>
      </w:pPr>
      <w:r>
        <w:rPr/>
        <w:t xml:space="preserve">Весна просто наступает, заявляя о себе сама, как о времени, когда необходимо воспользоваться представившейся возможностью. Весна не будет убеждать вас или напоминать вам, что пора сажать, она не будет предупреждать вас о последствиях, ожидающих вас, если вы </w:t>
      </w:r>
      <w:r>
        <w:rPr>
          <w:iCs/>
        </w:rPr>
        <w:t>не</w:t>
      </w:r>
      <w:r>
        <w:rPr/>
        <w:t xml:space="preserve"> посадите. Земледелец, работающий на земле, встречает весну без эмоций. Господь Бог для того и наделил вас разумом, чтобы вы поднялись со своего удобного кресла и вовремя вышли в поле.</w:t>
      </w:r>
    </w:p>
    <w:p>
      <w:pPr>
        <w:pStyle w:val="Style14"/>
        <w:spacing w:before="0" w:after="0"/>
        <w:ind w:firstLine="720"/>
        <w:jc w:val="both"/>
        <w:rPr/>
      </w:pPr>
      <w:r>
        <w:rPr/>
        <w:t>Для мужа, отца, жены, матери или бизнесмена приход весны означает возможность или записаться в класс, или возможность переговорить с кем-то в подходящий момент, с тем, чтобы проявить смелость и изменить либо свою работу, либо местожительство — а возможно даже и изменить свою точку зрения на что-то или на кого-то.</w:t>
      </w:r>
    </w:p>
    <w:p>
      <w:pPr>
        <w:pStyle w:val="Style14"/>
        <w:spacing w:before="0" w:after="0"/>
        <w:ind w:firstLine="720"/>
        <w:jc w:val="both"/>
        <w:rPr/>
      </w:pPr>
      <w:r>
        <w:rPr/>
        <w:t>Весна жизни нечасто заявляет сама о себе. Поэтому не пропустите весну. Не допустите, чтобы весна прошла, в то время как вы будете продолжать сидеть в бездействии и размышлять о суровости прошедшего зимнего сезона жизни.</w:t>
      </w:r>
    </w:p>
    <w:p>
      <w:pPr>
        <w:pStyle w:val="Style14"/>
        <w:spacing w:before="0" w:after="0"/>
        <w:ind w:firstLine="720"/>
        <w:jc w:val="both"/>
        <w:rPr/>
      </w:pPr>
      <w:r>
        <w:rPr/>
        <w:t xml:space="preserve">Обладая разумом, мудростью и свободой выбора, дарованными нам свыше как представителям рода человеческого, продолжайте сажать и сеять, </w:t>
      </w:r>
      <w:r>
        <w:rPr>
          <w:iCs/>
        </w:rPr>
        <w:t>несмотря</w:t>
      </w:r>
      <w:r>
        <w:rPr/>
        <w:t xml:space="preserve"> на камни, сорняки и прочие препятствия, стоящие перед вами. Камни, сорняки и колючки всего мира не могут уничтожить ваши семена, если вы посеяли их в достаточном количестве и с умом.</w:t>
      </w:r>
    </w:p>
    <w:p>
      <w:pPr>
        <w:pStyle w:val="Style14"/>
        <w:spacing w:before="0" w:after="0"/>
        <w:ind w:firstLine="720"/>
        <w:jc w:val="both"/>
        <w:rPr/>
      </w:pPr>
      <w:r>
        <w:rPr/>
        <w:t>Чтобы полностью воспользоваться возможностью, предоставляемой вам весной, очистите почву от сорняков и камней, которые имеются и в вашем окружении в виде высказываний и суждений тех людей, которые вселяют в вас сомнение и пессимизм.</w:t>
      </w:r>
    </w:p>
    <w:p>
      <w:pPr>
        <w:pStyle w:val="Style14"/>
        <w:spacing w:before="0" w:after="0"/>
        <w:ind w:firstLine="720"/>
        <w:jc w:val="both"/>
        <w:rPr/>
      </w:pPr>
      <w:r>
        <w:rPr/>
        <w:t>Использование такого "удобрения", как вера и энтузиазм, справится с самыми худшими видами вредителей и сорняков.</w:t>
      </w:r>
    </w:p>
    <w:p>
      <w:pPr>
        <w:pStyle w:val="Style14"/>
        <w:spacing w:before="0" w:after="0"/>
        <w:ind w:firstLine="720"/>
        <w:jc w:val="both"/>
        <w:rPr/>
      </w:pPr>
      <w:r>
        <w:rPr/>
        <w:t>Не слушайте тех, кто говорит слова, отбивающие всякое желание работать — тех, кто хотел бы, чтобы вы оставались с ними и бездействовали бы в течение всего рабочего весеннего сезона.</w:t>
      </w:r>
    </w:p>
    <w:p>
      <w:pPr>
        <w:pStyle w:val="Style14"/>
        <w:spacing w:before="0" w:after="0"/>
        <w:ind w:firstLine="720"/>
        <w:jc w:val="both"/>
        <w:rPr/>
      </w:pPr>
      <w:r>
        <w:rPr/>
        <w:t>В конце концов окажется, что они сами останутся ни с чем осенью и зимой и будут просить помощи у тех, кто воспользовался весенним сезоном и заложил основу для будущего урожая.</w:t>
      </w:r>
    </w:p>
    <w:p>
      <w:pPr>
        <w:pStyle w:val="Style14"/>
        <w:spacing w:before="0" w:after="0"/>
        <w:ind w:firstLine="720"/>
        <w:jc w:val="both"/>
        <w:rPr/>
      </w:pPr>
      <w:r>
        <w:rPr/>
        <w:t>Сущность весны — это вера, сотканная из нитей огромных человеческих усилий. Весна — это свежий ветер новых возможностей, способностей, который разгоняет облака и тучи зимнего сезона.</w:t>
      </w:r>
    </w:p>
    <w:p>
      <w:pPr>
        <w:pStyle w:val="Style14"/>
        <w:spacing w:before="0" w:after="0"/>
        <w:ind w:firstLine="720"/>
        <w:jc w:val="both"/>
        <w:rPr/>
      </w:pPr>
      <w:r>
        <w:rPr/>
        <w:t xml:space="preserve">Весна — это время, когда необходимо выйти в открытое пустое поле, которое дает нам еще один шанс. Выйдя в поле, мы видим распустившиеся полевые цветы — маргаритки и другие чудесные растения, посаженные Богом, которые напоминают нам сегодня своим появлением, что природа всегда выполняет </w:t>
      </w:r>
      <w:r>
        <w:rPr>
          <w:iCs/>
        </w:rPr>
        <w:t>свои</w:t>
      </w:r>
      <w:r>
        <w:rPr/>
        <w:t xml:space="preserve"> обещания.</w:t>
      </w:r>
    </w:p>
    <w:p>
      <w:pPr>
        <w:pStyle w:val="Style14"/>
        <w:spacing w:before="0" w:after="0"/>
        <w:ind w:firstLine="720"/>
        <w:jc w:val="both"/>
        <w:rPr/>
      </w:pPr>
      <w:r>
        <w:rPr/>
        <w:t>Разве само по себе не чудо, что те снега, которые зимой заставляли нас ежиться от холода, они же покрывали и озимые зерновые посевы, которые теперь во всей красе поднялись перед нами.</w:t>
      </w:r>
    </w:p>
    <w:p>
      <w:pPr>
        <w:pStyle w:val="Style14"/>
        <w:spacing w:before="0" w:after="0"/>
        <w:ind w:firstLine="720"/>
        <w:jc w:val="both"/>
        <w:rPr/>
      </w:pPr>
      <w:r>
        <w:rPr/>
        <w:t xml:space="preserve">Отбросьте всякое недовольство, сомнения, пессимизм и жалобы на самих себя и направьте ваши усилия на преодоление ваших земных невзгод. Разве маргаритки жалуются на холод, на ветры? Нет, они не делают этого, они просто существуют либо как напоминание, либо как предвестники или обещание. Разве лилии прячутся под слоем земли, опасаясь неожиданного возвращения зимы? Разве они сдерживают свой рост, опасаясь грядущих летом вредителей и сорняков? Разве полевые маргаритки и лилии просят извинения, или лгут, или влачат жалкое существование? — Они здесь, потому что они противостояли обстоятельствам, они просто отодвинули в сторону и убрали со своего пути такие препятствия как камни, слежавшаяся твердая земля, — и вы должны сделать то же, если назначение </w:t>
      </w:r>
      <w:r>
        <w:rPr>
          <w:iCs/>
        </w:rPr>
        <w:t>вашей</w:t>
      </w:r>
      <w:r>
        <w:rPr/>
        <w:t xml:space="preserve"> жизни — цвести.</w:t>
      </w:r>
    </w:p>
    <w:p>
      <w:pPr>
        <w:pStyle w:val="Style14"/>
        <w:spacing w:before="0" w:after="0"/>
        <w:ind w:firstLine="720"/>
        <w:jc w:val="both"/>
        <w:rPr/>
      </w:pPr>
      <w:r>
        <w:rPr/>
        <w:t>Бог, давший жизнь и смысл природным растениям, теперь дает и вам то же благословение — цвести. Разве вы можете сказать, что вы менее достойны, чем лилия или маргаритка? Разве у них есть разум, способность образного мышления или свобода выбора? Разве они могут разговаривать друг с другом и обмениваться идеями?</w:t>
      </w:r>
    </w:p>
    <w:p>
      <w:pPr>
        <w:pStyle w:val="Style14"/>
        <w:spacing w:before="0" w:after="0"/>
        <w:ind w:firstLine="720"/>
        <w:jc w:val="both"/>
        <w:rPr/>
      </w:pPr>
      <w:r>
        <w:rPr/>
        <w:t>Весна просто говорит: "Я здесь!" Она отдает нам свою жизнь, свое тепло. Она шлет нам свои постоянные послания, предупреждающие нас о ее прибытии — малиновки, белки, возвращение ласточек, а также дикие ягоды для тех, чьи кладовые уже опустели.</w:t>
      </w:r>
    </w:p>
    <w:p>
      <w:pPr>
        <w:pStyle w:val="Style14"/>
        <w:spacing w:before="0" w:after="0"/>
        <w:ind w:firstLine="720"/>
        <w:jc w:val="both"/>
        <w:rPr/>
      </w:pPr>
      <w:r>
        <w:rPr/>
        <w:t>Весна дарит улыбку тем, кто должным образом встретил ее приход, и слезы тем, кто бездействовал или работал в полсилы.</w:t>
      </w:r>
    </w:p>
    <w:p>
      <w:pPr>
        <w:pStyle w:val="Style14"/>
        <w:spacing w:before="0" w:after="0"/>
        <w:ind w:firstLine="720"/>
        <w:jc w:val="both"/>
        <w:rPr/>
      </w:pPr>
      <w:r>
        <w:rPr/>
        <w:t>Некоторые предпочитают работать лишь немножко: ровно столько, чтобы оправдать самих себя за скудные результаты осеннего урожая.</w:t>
      </w:r>
    </w:p>
    <w:p>
      <w:pPr>
        <w:pStyle w:val="Style14"/>
        <w:spacing w:before="0" w:after="0"/>
        <w:ind w:firstLine="720"/>
        <w:jc w:val="both"/>
        <w:rPr/>
      </w:pPr>
      <w:r>
        <w:rPr/>
        <w:t>Некоторые предпочитают весной ловить рыбу, или просто играть, или спать, или наслаждаться полевыми цветами.</w:t>
      </w:r>
    </w:p>
    <w:p>
      <w:pPr>
        <w:pStyle w:val="Style14"/>
        <w:spacing w:before="0" w:after="0"/>
        <w:ind w:firstLine="720"/>
        <w:jc w:val="both"/>
        <w:rPr/>
      </w:pPr>
      <w:r>
        <w:rPr/>
        <w:t>Некоторые сажают бездумно или слишком быстро, не тратя времени, чтобы задействовать свои способности и интеллект</w:t>
      </w:r>
    </w:p>
    <w:p>
      <w:pPr>
        <w:pStyle w:val="Style14"/>
        <w:spacing w:before="0" w:after="0"/>
        <w:ind w:firstLine="720"/>
        <w:jc w:val="both"/>
        <w:rPr/>
      </w:pPr>
      <w:r>
        <w:rPr/>
        <w:t>Другие просто полагаются на Бога, по воле которого рождаются прекрасные полевые цветы, забывая при этом предостережение, что "вера без дела мертва".</w:t>
      </w:r>
    </w:p>
    <w:p>
      <w:pPr>
        <w:pStyle w:val="Style14"/>
        <w:spacing w:before="0" w:after="0"/>
        <w:ind w:firstLine="720"/>
        <w:jc w:val="both"/>
        <w:rPr/>
      </w:pPr>
      <w:r>
        <w:rPr/>
        <w:t>Тепло, солнце и плодородие земли весенней порой - это лишь часть формулы успеха -  катализатор, дающий возможность получить высокий конечный результат. Вторая часть формулы - это интенсивные, честные и постоянные усилия человека — и в этом-то вся проблема.</w:t>
      </w:r>
    </w:p>
    <w:p>
      <w:pPr>
        <w:pStyle w:val="Style14"/>
        <w:spacing w:before="0" w:after="0"/>
        <w:ind w:firstLine="720"/>
        <w:jc w:val="both"/>
        <w:rPr/>
      </w:pPr>
      <w:r>
        <w:rPr/>
        <w:t>Будучи людьми, мы наделены свободой действий — мы имеем право выбора: право соблюдать дисциплину или отказаться от нее, действовать смело или сжиматься от страха, действовать продуманно или реагировать по инерции.</w:t>
      </w:r>
    </w:p>
    <w:p>
      <w:pPr>
        <w:pStyle w:val="Style14"/>
        <w:spacing w:before="0" w:after="0"/>
        <w:ind w:firstLine="720"/>
        <w:jc w:val="both"/>
        <w:rPr/>
      </w:pPr>
      <w:r>
        <w:rPr/>
        <w:t>Но если нам дарована свобода выбора, то чаще всего мы предпочитаем либо отдыхать, либо действовать в полсилы, или же ищем для себя подходящие оправдания.</w:t>
      </w:r>
    </w:p>
    <w:p>
      <w:pPr>
        <w:pStyle w:val="Style14"/>
        <w:spacing w:before="0" w:after="0"/>
        <w:ind w:firstLine="720"/>
        <w:jc w:val="both"/>
        <w:rPr/>
      </w:pPr>
      <w:r>
        <w:rPr/>
        <w:t>Подчас мы предпочитаем остаться дома, поскольку здесь комфортно, или посидеть у ручья вместо того, чтобы выйти в поле, зная, что тот же самый разум, который помогает нам создавать прекрасные вещи, точно так же поможет сотворить любую ложь или прекрасную отговорку, или убедительные объяснения сложившихся обстоятельств.</w:t>
      </w:r>
    </w:p>
    <w:p>
      <w:pPr>
        <w:pStyle w:val="Style14"/>
        <w:spacing w:before="0" w:after="0"/>
        <w:ind w:firstLine="720"/>
        <w:jc w:val="both"/>
        <w:rPr/>
      </w:pPr>
      <w:r>
        <w:rPr/>
        <w:t xml:space="preserve">Так что, прежде всего, человеческий интеллект и связанная с ним свобода выбора — это не благо, а наказание. Потому что он позволяет нам одурачивать </w:t>
      </w:r>
      <w:r>
        <w:rPr>
          <w:iCs/>
        </w:rPr>
        <w:t>самих себя</w:t>
      </w:r>
      <w:r>
        <w:rPr/>
        <w:t xml:space="preserve"> и лгать </w:t>
      </w:r>
      <w:r>
        <w:rPr>
          <w:iCs/>
        </w:rPr>
        <w:t>самим себе,</w:t>
      </w:r>
      <w:r>
        <w:rPr/>
        <w:t xml:space="preserve"> что можно считать верхом невежества.</w:t>
      </w:r>
    </w:p>
    <w:p>
      <w:pPr>
        <w:pStyle w:val="Style14"/>
        <w:spacing w:before="0" w:after="0"/>
        <w:ind w:firstLine="720"/>
        <w:jc w:val="both"/>
        <w:rPr/>
      </w:pPr>
      <w:r>
        <w:rPr/>
        <w:t>Выбирайте активные действия, а не отдых. Выбирайте истину, а не фантазии. Выбирайте улыбку, а не хмурый взгляд. Выбирайте любовь, а не враждебность. Выбирайте в жизни хорошее во всем и выбирайте возможность делать дело, когда вам улыбается весенняя пора вашей жизни.</w:t>
      </w:r>
    </w:p>
    <w:p>
      <w:pPr>
        <w:pStyle w:val="Style14"/>
        <w:spacing w:before="0" w:after="0"/>
        <w:ind w:firstLine="720"/>
        <w:jc w:val="both"/>
        <w:rPr/>
      </w:pPr>
      <w:r>
        <w:rPr/>
        <w:t xml:space="preserve">Активность ваших усилий и использование возможностей весеннего сезона определяются глубиной и уровнем вашей веры. Жизнь не дает гарантий, что посеяв семена весной, вы обязательно соберете урожай осенью. Мы можем полагаться на опыт других. Шторма жизни </w:t>
      </w:r>
      <w:r>
        <w:rPr>
          <w:iCs/>
        </w:rPr>
        <w:t xml:space="preserve">могут </w:t>
      </w:r>
      <w:r>
        <w:rPr/>
        <w:t xml:space="preserve">свести на нет все наши усилия по возделыванию полей наших возможностей. Тем не менее, </w:t>
      </w:r>
      <w:r>
        <w:rPr>
          <w:iCs/>
        </w:rPr>
        <w:t>отсутствие усилий</w:t>
      </w:r>
      <w:r>
        <w:rPr/>
        <w:t xml:space="preserve"> весной гарантирует </w:t>
      </w:r>
      <w:r>
        <w:rPr>
          <w:iCs/>
        </w:rPr>
        <w:t>отсутствие результатов</w:t>
      </w:r>
      <w:r>
        <w:rPr/>
        <w:t xml:space="preserve"> осенью.</w:t>
      </w:r>
    </w:p>
    <w:p>
      <w:pPr>
        <w:pStyle w:val="Style14"/>
        <w:spacing w:before="0" w:after="0"/>
        <w:ind w:firstLine="720"/>
        <w:jc w:val="both"/>
        <w:rPr/>
      </w:pPr>
      <w:r>
        <w:rPr/>
        <w:t>Вера дает нам также непреложный закон жизни, принятый на небесах, который гарантирует, что каждое усилие трудолюбивого человека многократно окупится сторицей; на каждую чашку посаженных семян приходится бушель зерна собранного урожая. За каждую хорошую идею, переданную другому, мы сами получаем массу других идей. За каждое проявление доверия мы, в ответ, получаем множество благ. За каждое проявление любви мы получаем жизнь, полную любви. За каждое проявление поддержки, оказанной другому, мы сами получаем необходимое нам одобрение от других. Честные усилия, затраченные нами весной дадут нам честный отдых осенью. Каждое проявление терпения и понимания по отношению к другому возвращается к нам в виде понимания и поддержки со стороны других людей в тот момент, когда наши собственные действия дают нам основание для разочарования.</w:t>
      </w:r>
    </w:p>
    <w:p>
      <w:pPr>
        <w:pStyle w:val="Style14"/>
        <w:spacing w:before="0" w:after="0"/>
        <w:ind w:firstLine="720"/>
        <w:jc w:val="both"/>
        <w:rPr/>
      </w:pPr>
      <w:r>
        <w:rPr/>
        <w:t>Обещание весны таково: "Что посеешь, то пожнешь". Посеешь ложь — пожнешь ложь; посеешь жадность — получишь, пустую кладовую; если выберешь промедление, то через какое-то время выросший монстр сведет на нет все твои усилия.</w:t>
      </w:r>
    </w:p>
    <w:p>
      <w:pPr>
        <w:pStyle w:val="Style14"/>
        <w:spacing w:before="0" w:after="0"/>
        <w:ind w:firstLine="720"/>
        <w:jc w:val="both"/>
        <w:rPr/>
      </w:pPr>
      <w:r>
        <w:rPr/>
        <w:t>Конечно, для того, чтобы заняться посадкой, когда веет приятный весенний ветерок, нам потребуется сделать над собой определенные усилия и проявить дисциплину. Если же мы не сделаем этого, то можно гарантировать, что следующей осенью мы испытаем огромную боль сожаления — разница при этом состоит в том, что груз дисциплины весил бы для нас граммы, а боль сожаления весит целые тонны. Поэтому мы должны либо сеять и сажать в весеннюю пору своей жизни, либо осенью мы пойдем просить и побираться у других.</w:t>
      </w:r>
    </w:p>
    <w:p>
      <w:pPr>
        <w:pStyle w:val="Style14"/>
        <w:spacing w:before="0" w:after="0"/>
        <w:ind w:firstLine="720"/>
        <w:jc w:val="both"/>
        <w:rPr/>
      </w:pPr>
      <w:r>
        <w:rPr/>
        <w:t>Зерно злаковой культуры воспроизводит себе подобное зерно. Семена сомнений, страха или недоверия, появившиеся в нашем сознании, также порождают подобные же чувства. Подобно тому, как земля возвращает нам примерно то же, что мы заложили в нее, так и разум человека воплощает в обстоятельствах жизни человека то, что мы заложили в него сообразно выбранному образу мыслей.</w:t>
      </w:r>
    </w:p>
    <w:p>
      <w:pPr>
        <w:pStyle w:val="Style14"/>
        <w:spacing w:before="0" w:after="0"/>
        <w:ind w:firstLine="720"/>
        <w:jc w:val="both"/>
        <w:rPr/>
      </w:pPr>
      <w:r>
        <w:rPr/>
        <w:t>Для того, чтобы думать о любви, процветании или об уверенности в себе вовсе не надо затрачивать больше усилий, чем мы обычно тратим, думая о ненависти, бедности или неуверенности в себе. Затраты те же, зато результаты совершенно различны.</w:t>
      </w:r>
    </w:p>
    <w:p>
      <w:pPr>
        <w:pStyle w:val="Style14"/>
        <w:spacing w:before="0" w:after="0"/>
        <w:ind w:firstLine="720"/>
        <w:jc w:val="both"/>
        <w:rPr/>
      </w:pPr>
      <w:r>
        <w:rPr/>
        <w:t xml:space="preserve">Каждый день дается нам как новый приход весны. В мыслях, поступках, мечтах и усилиях сегодняшнего дня заложен результат завтрашнего дня. Упустить возможность, представившуюся нам в </w:t>
      </w:r>
      <w:r>
        <w:rPr>
          <w:iCs/>
        </w:rPr>
        <w:t xml:space="preserve">этот </w:t>
      </w:r>
      <w:r>
        <w:rPr/>
        <w:t xml:space="preserve">день — значить отсрочить приход нашего лучшего </w:t>
      </w:r>
      <w:r>
        <w:rPr>
          <w:iCs/>
        </w:rPr>
        <w:t>будущего.</w:t>
      </w:r>
      <w:r>
        <w:rPr/>
        <w:t xml:space="preserve"> Нельзя использовать сегодняшний день только для того, чтобы мысленно переживать события вчерашнего дня или для того, чтобы дожидаться прихода завтрашнего дня. Ведь завтрашний день, когда он наступает, то именуется уже </w:t>
      </w:r>
      <w:r>
        <w:rPr>
          <w:iCs/>
        </w:rPr>
        <w:t>сегодняшним</w:t>
      </w:r>
      <w:r>
        <w:rPr/>
        <w:t xml:space="preserve"> днем.</w:t>
      </w:r>
    </w:p>
    <w:p>
      <w:pPr>
        <w:pStyle w:val="Style14"/>
        <w:spacing w:before="0" w:after="0"/>
        <w:ind w:firstLine="720"/>
        <w:jc w:val="both"/>
        <w:rPr/>
      </w:pPr>
      <w:r>
        <w:rPr/>
        <w:t>Никогда не будет ни лучшего дня, ни лучшей возможности, ни лучшей весны, ни лучшего времени, для того, чтобы начать, чем сегодняшний момент. Старайтесь использовать такие моменты и строить на них свое собственное лучшее будущее.</w:t>
      </w:r>
    </w:p>
    <w:p>
      <w:pPr>
        <w:pStyle w:val="Style14"/>
        <w:spacing w:before="0" w:after="0"/>
        <w:ind w:firstLine="720"/>
        <w:jc w:val="both"/>
        <w:rPr/>
      </w:pPr>
      <w:r>
        <w:rPr/>
        <w:t>Промедление сегодня заставит вас сожалеть завтра.</w:t>
      </w:r>
    </w:p>
    <w:p>
      <w:pPr>
        <w:pStyle w:val="Style14"/>
        <w:spacing w:before="0" w:after="0"/>
        <w:ind w:firstLine="720"/>
        <w:jc w:val="both"/>
        <w:rPr/>
      </w:pPr>
      <w:r>
        <w:rPr/>
        <w:t>Для некоторых приход весны — это время больших трудностей. Возможно из-за нашей собственной нерадивости или пассивности в прошлые сезоны наши закрома и желудки оказались пусты. Пища и деньги нужны нам не следующей осенью, а сейчас. В голосах наших близких звучит нужда, принесенная в дом недостатком наших собственных усилий и результатов, и если их глаза смотрят на нас, то в них мы видим только стыд и разочарование.</w:t>
      </w:r>
    </w:p>
    <w:p>
      <w:pPr>
        <w:pStyle w:val="Style14"/>
        <w:spacing w:before="0" w:after="0"/>
        <w:ind w:firstLine="720"/>
        <w:jc w:val="both"/>
        <w:rPr/>
      </w:pPr>
      <w:r>
        <w:rPr/>
        <w:t xml:space="preserve">В таких обстоятельствах мы часто забываем, что сезоны жизни нельзя ни ускорить, ни замедлить в зависимости от наших потребностей. Весенняя пора может только </w:t>
      </w:r>
      <w:r>
        <w:rPr>
          <w:iCs/>
        </w:rPr>
        <w:t>появиться,</w:t>
      </w:r>
      <w:r>
        <w:rPr/>
        <w:t xml:space="preserve"> но она не будет ни ждать, ни превращать сев в жатву. Наши потребности, подобно семенам, должны подождать смены сезонов. Мы не можем попросить природу выдать нам аванс.</w:t>
      </w:r>
    </w:p>
    <w:p>
      <w:pPr>
        <w:pStyle w:val="Style14"/>
        <w:spacing w:before="0" w:after="0"/>
        <w:ind w:firstLine="720"/>
        <w:jc w:val="both"/>
        <w:rPr/>
      </w:pPr>
      <w:r>
        <w:rPr/>
        <w:t xml:space="preserve">Талант, потребности, желания и даже мольбы — все это абсолютно не поможет тому, кому приходится на себе испытывать все плачевные последствия своей прежней нерадивости. И вот с пустыми желудками, с пустыми закромами и с великим сожалением они будут вынуждены выйти на поля </w:t>
      </w:r>
      <w:r>
        <w:rPr>
          <w:iCs/>
        </w:rPr>
        <w:t>этой</w:t>
      </w:r>
      <w:r>
        <w:rPr/>
        <w:t xml:space="preserve"> весной, потому что снова проявить нерадивость из-за наших унизительных обстоятельств означает обеспечить повторение прежней ситуации.</w:t>
      </w:r>
    </w:p>
    <w:p>
      <w:pPr>
        <w:pStyle w:val="Style14"/>
        <w:spacing w:before="0" w:after="0"/>
        <w:ind w:firstLine="720"/>
        <w:jc w:val="both"/>
        <w:rPr/>
      </w:pPr>
      <w:r>
        <w:rPr/>
        <w:t>Давайте же, в конце концов, станем достаточно мудрыми, чтобы замечать те робкие проблески весны нашей жизни, которые несет с собой каждый новый день: возможность слушать высказывания людей, которые умнее нас самих; возможность посадить ребенка к себе на колени; возможность побродить по побережью с любимым человеком; возможность впитывать в себя всю ценность умной книги; возможность хорошо говорить о ком-то, хотя сила привычки заставляет нас выискивать в нем недостатки; возможность наблюдать за колибри, или за цветами, или за бабочками, которые являются воплощением удивительного чуда природы.</w:t>
      </w:r>
    </w:p>
    <w:p>
      <w:pPr>
        <w:pStyle w:val="Style14"/>
        <w:spacing w:before="0" w:after="0"/>
        <w:ind w:firstLine="720"/>
        <w:jc w:val="both"/>
        <w:rPr/>
      </w:pPr>
      <w:r>
        <w:rPr/>
        <w:t xml:space="preserve">Умейте ценить редкую возможность, когда иногда можно для разнообразия </w:t>
      </w:r>
      <w:r>
        <w:rPr>
          <w:iCs/>
        </w:rPr>
        <w:t>ничего</w:t>
      </w:r>
      <w:r>
        <w:rPr/>
        <w:t xml:space="preserve"> не делать, или делать </w:t>
      </w:r>
      <w:r>
        <w:rPr>
          <w:iCs/>
        </w:rPr>
        <w:t>что-то</w:t>
      </w:r>
      <w:r>
        <w:rPr/>
        <w:t xml:space="preserve"> тоже для разнообразия; заставте себя подчас выключить телевизор и, воспользовавшись возможностью, устройте семейную беседу — или просто насладитесь тишиной. Нас окружает масса возможностей, которые появляются и также быстро исчезают, оставляя при этом приятные воспоминания у тех, кто сумел ими воспользоваться, или чувство сожаления у тех, кто был слишком занят, чтобы потрудиться ими воспользоваться.</w:t>
      </w:r>
    </w:p>
    <w:p>
      <w:pPr>
        <w:pStyle w:val="Style14"/>
        <w:spacing w:before="0" w:after="0"/>
        <w:ind w:firstLine="720"/>
        <w:jc w:val="both"/>
        <w:rPr/>
      </w:pPr>
      <w:r>
        <w:rPr/>
        <w:t>Жизнь — это воистину постоянное начало, постоянно открывающаяся возможность, постоянная весна. Мы только должны вновь научиться смотреть на жизнь так, как смотрели в детстве, чтобы любопытство и восхищение всегда заставляли нас взглянуть на вещи еще раз, вместо того, чтобы принять их как должное.</w:t>
      </w:r>
    </w:p>
    <w:p>
      <w:pPr>
        <w:pStyle w:val="Style14"/>
        <w:spacing w:before="0" w:after="0"/>
        <w:ind w:firstLine="720"/>
        <w:jc w:val="both"/>
        <w:rPr/>
      </w:pPr>
      <w:r>
        <w:rPr/>
        <w:t>Удача, счастье и душевное равновесие придут к тем, кто умеет находить удивительное в обыденном.</w:t>
      </w:r>
    </w:p>
    <w:p>
      <w:pPr>
        <w:pStyle w:val="Style14"/>
        <w:spacing w:before="0" w:after="0"/>
        <w:ind w:firstLine="720"/>
        <w:jc w:val="both"/>
        <w:rPr/>
      </w:pPr>
      <w:r>
        <w:rPr/>
        <w:t>Уникальное соединение воедино солнца, земли, семян в весеннюю пору даст вполне предсказуемые и удивительные результаты для тех, кто сумеет со всей полнотой воспользоваться преимуществом весны.</w:t>
      </w:r>
    </w:p>
    <w:p>
      <w:pPr>
        <w:pStyle w:val="Style14"/>
        <w:spacing w:before="280" w:after="0"/>
        <w:ind w:firstLine="720"/>
        <w:jc w:val="both"/>
        <w:rPr/>
      </w:pPr>
      <w:r>
        <w:rPr/>
        <w:t> </w:t>
      </w:r>
      <w:r>
        <w:rPr>
          <w:b/>
          <w:bCs/>
          <w:sz w:val="28"/>
          <w:szCs w:val="28"/>
        </w:rPr>
        <w:t>ГЛАВА VI</w:t>
      </w:r>
    </w:p>
    <w:p>
      <w:pPr>
        <w:pStyle w:val="Heading1"/>
        <w:rPr/>
      </w:pPr>
      <w:bookmarkStart w:id="6" w:name="__RefHeading___Toc157222602"/>
      <w:bookmarkEnd w:id="6"/>
      <w:r>
        <w:rPr/>
        <w:t>ЛЕТО</w:t>
      </w:r>
    </w:p>
    <w:p>
      <w:pPr>
        <w:pStyle w:val="Style14"/>
        <w:spacing w:before="0" w:after="0"/>
        <w:ind w:firstLine="720"/>
        <w:jc w:val="both"/>
        <w:rPr/>
      </w:pPr>
      <w:r>
        <w:rPr>
          <w:b/>
          <w:bCs/>
        </w:rPr>
        <w:t> </w:t>
      </w:r>
      <w:r>
        <w:rPr>
          <w:b/>
          <w:bCs/>
        </w:rPr>
        <w:t xml:space="preserve">... </w:t>
      </w:r>
      <w:r>
        <w:rPr>
          <w:b/>
          <w:bCs/>
          <w:i/>
          <w:iCs/>
        </w:rPr>
        <w:t>время защищать и лелеять</w:t>
      </w:r>
    </w:p>
    <w:p>
      <w:pPr>
        <w:pStyle w:val="Style14"/>
        <w:spacing w:before="0" w:after="0"/>
        <w:ind w:firstLine="720"/>
        <w:jc w:val="both"/>
        <w:rPr/>
      </w:pPr>
      <w:r>
        <w:rPr/>
        <w:t>Успех жизни для человека — дело непростое, непростое это дело и для семени, пробивающего свой путь через слой земли к свету и распыляемым с неба удобрениям, способствующим росту растений. Любое движение вперед и любое счастье и успех требует постоянных усилий, поскольку всегда есть препятствия, которые могут лишить мужества слабых и недостойных. Преодолейте одно препятствие в жизни, и другое придет ему на смену. Жизнь — это бесконечная история достижений, несмотря на трудности, а не отсутствие трудностей, поскольку без трудностей не может быть достижений. Не обвиняйте жизнь за то, что она ставит перед вами проблемы и испытывает вас. Разве семена жалуются на камни, на которых или под которыми они растут, или через которые они должны пробивать свой путь к свету? Разве существовала бы на земле какая-нибудь заслуживающая уважения жизнь, если бы все живое моментально сдавалось при первых трудностях? Жизнь постоянно и неумолимо тянет нас вниз, давая все новые причины для разочарования, отчаяния и уныния. Всегда найдется причина сдаваться, всегда будет повод пожаловаться, но стоит вам поддаться этому, вы будете помогать судьбе катить вас вниз. Только сорняки и вредители растут сами по себе. Их не нужно выращивать или оберегать. Они плодятся и выживают за счет усилий тружеников.</w:t>
      </w:r>
    </w:p>
    <w:p>
      <w:pPr>
        <w:pStyle w:val="Style14"/>
        <w:spacing w:before="0" w:after="0"/>
        <w:ind w:firstLine="720"/>
        <w:jc w:val="both"/>
        <w:rPr/>
      </w:pPr>
      <w:r>
        <w:rPr/>
        <w:t>Лето жизни — это время защищать, время для постоянных ежедневных усилий противостоять назойливым вредителям и сорнякам. Весна — это время для созидания ценностей жизни, для созидания того, что летом будешь выращивать, это — время для накопления сил. Конец весны не может означать конец человеческим усилиям, ибо одно дело заканчивается, а другое только должно начинаться. Когда силы исчерпаны, когда подступают равнодушие и безразличие, тогда на смену росту приходят застой и упадок. Для того и существуют в этом мире сорняки и вредители, чтобы испытывать волю человека к успеху и проверять — достоин ли он наград.</w:t>
      </w:r>
    </w:p>
    <w:p>
      <w:pPr>
        <w:pStyle w:val="Style14"/>
        <w:spacing w:before="0" w:after="0"/>
        <w:ind w:firstLine="720"/>
        <w:jc w:val="both"/>
        <w:rPr/>
      </w:pPr>
      <w:r>
        <w:rPr/>
        <w:t xml:space="preserve">Надо развивать в себе понимание того, что все хорошее в жизни подвергается нападению. И это есть естественный путь выявления тех, кто достоин, и кто нет. Сорняки жизни и предназначены для того, чтобы превращать уверенность в сомнение, доверие - в подозрительность, терпение в нетерпимость, а усилия в медлительность, беспокойство и, в конце концов, в поражение. Не тратьте драгоценного времени, споря с природой. Сорняки, вредители, камни и ураганы только смеются над тем, кто теряет время, злобно обвиняет природу в несправедливости. Несправедливо? Да! Но, чаще для тех, кто ищет наград от жизни, не желая активно и решительно бороться с обстоятельствами. Не теряйте время, ловя птиц, клюющих посеянные вами семена, или вредителей, жаждущих уничтожить будущий урожай. Для тех, кто старательно работает, взращивая, защищая и оберегая плоды своего труда, не может быть достаточно вредителей и прочих препятствий, которые бы свели на нет </w:t>
      </w:r>
      <w:r>
        <w:rPr>
          <w:iCs/>
        </w:rPr>
        <w:t>все</w:t>
      </w:r>
      <w:r>
        <w:rPr/>
        <w:t xml:space="preserve"> усилия прошедшей весны.</w:t>
      </w:r>
    </w:p>
    <w:p>
      <w:pPr>
        <w:pStyle w:val="Style14"/>
        <w:spacing w:before="0" w:after="0"/>
        <w:ind w:firstLine="720"/>
        <w:jc w:val="both"/>
        <w:rPr/>
      </w:pPr>
      <w:r>
        <w:rPr/>
        <w:t xml:space="preserve">Учитесь принимать постоянно сопутствующие нам отрицательные явления жизни, и знайте, что эти отрицательные явления всегда отступают под натиском постоянных усилий человека, скрепленных неизменно крепнущей верой и твердой позицией. Сказано: что посеешь, то и пожнешь, но пожнешь только тогда, когда объединишь труд сева с усилиями веры и постоянным вниманием к ценностям жизни. Смейтесь над превратностями судьбы, и действуйте быстро, чтоб побороть их. Ожидайте трудностей, потому что они обязательно придут. Будьте благодарны судьбе за посылаемые трудности, ибо они укрепляют человеческий дух. Безусловно, человеческий характер формируется не благодаря </w:t>
      </w:r>
      <w:r>
        <w:rPr>
          <w:iCs/>
        </w:rPr>
        <w:t>отсутствию</w:t>
      </w:r>
      <w:r>
        <w:rPr/>
        <w:t xml:space="preserve"> трудностей, но в </w:t>
      </w:r>
      <w:r>
        <w:rPr>
          <w:iCs/>
        </w:rPr>
        <w:t>ответ</w:t>
      </w:r>
      <w:r>
        <w:rPr/>
        <w:t xml:space="preserve"> на трудности.</w:t>
      </w:r>
    </w:p>
    <w:p>
      <w:pPr>
        <w:pStyle w:val="Style14"/>
        <w:spacing w:before="0" w:after="0"/>
        <w:ind w:firstLine="720"/>
        <w:jc w:val="both"/>
        <w:rPr/>
      </w:pPr>
      <w:r>
        <w:rPr/>
        <w:t>Все вещи на свете, даже несчастье, имеют свое предназначение.</w:t>
      </w:r>
    </w:p>
    <w:p>
      <w:pPr>
        <w:pStyle w:val="Style14"/>
        <w:spacing w:before="0" w:after="0"/>
        <w:ind w:firstLine="720"/>
        <w:jc w:val="both"/>
        <w:rPr/>
      </w:pPr>
      <w:r>
        <w:rPr/>
        <w:t xml:space="preserve">Мы оба, я — автор этих строк и вы — мой читатель, живем в мире причин и следствий. Мир, в котором мы живем - это урожай, посеянный в давние времена. Некоторые семена мы посадили сами, другие — были посажены для нас нашими родителями, учителями и другими, действовавшими из лучших побуждений, но часто введенными в заблужденье людьми, чьи собственные слабости были унаследованы и нами. В любом случае, наша нынешняя позиция, финансовые возможности, окружающий мир, стиль жизни и наше видение собственных будущих возможностей называется обстоятельствами — и, чтобы изменить эти обстоятельства, мы должны изменить </w:t>
      </w:r>
      <w:r>
        <w:rPr>
          <w:iCs/>
        </w:rPr>
        <w:t>причину</w:t>
      </w:r>
      <w:r>
        <w:rPr/>
        <w:t xml:space="preserve"> этих обстоятельств, то есть нас самих. Если мы хотим изменить обстоятельства, мы должны изменить свои привычки, свою позицию, свое мнение, и, часто, сменить свою профессию, свое мнение, место жительства и даже своих друзей.</w:t>
      </w:r>
    </w:p>
    <w:p>
      <w:pPr>
        <w:pStyle w:val="Style14"/>
        <w:spacing w:before="0" w:after="0"/>
        <w:ind w:firstLine="720"/>
        <w:jc w:val="both"/>
        <w:rPr/>
      </w:pPr>
      <w:r>
        <w:rPr/>
        <w:t xml:space="preserve">Человек приходит в цветочный магазин и, не думая и даже ни с кем не советуясь, выбирает и покупает понравившееся ему растение, несет его домой и сажает в собственном саду. Несколько месяцев спустя он обнаруживает, что растение выросло, окрепло и превратилось в толстую бугенвиллию, на которую у него аллергия. Жалеть теперь, что цветок не роза и не тюльпан — глупо. Обстоятельства нельзя изменить только потому, что человеку не по душе результат. Он один — причина своих слезящихся глаз и сопливого носа. Так происходит и с людьми, живущими среди посредственности. При этом не важно, посеял ли он сам или кто-то еще семена жизни, из которых вырос такой урожай. Глупо обвинять других, жалеть себя или продолжать разглагольствовать и искать причины. Важна только мощная, добровольная и эффективная борьба с </w:t>
      </w:r>
      <w:r>
        <w:rPr>
          <w:iCs/>
        </w:rPr>
        <w:t>причиной.</w:t>
      </w:r>
      <w:r>
        <w:rPr/>
        <w:t xml:space="preserve"> Если вы хотите изменить обстоятельства, направьте на это ваши мысли, разговоры и все ваше внимание, сконцентрируйте большую часть вашего досуга на саморазвитии, больше планируя, больше читая и больше вкладывая. Тратьте ваше время, занимаясь ценными проектами; вкладывайте ваши мысли в достойные цели; вкладывайте ваш талант в достойное занятие; вкладывайте вашу любовь в тех, кто ее воспринимает, и, наконец, берегите ваше достоинство, ибо именно </w:t>
      </w:r>
      <w:r>
        <w:rPr>
          <w:iCs/>
        </w:rPr>
        <w:t xml:space="preserve">этот </w:t>
      </w:r>
      <w:r>
        <w:rPr/>
        <w:t>образ, то, каким вы видите себя определяет, в конце концов, качество жизни.</w:t>
      </w:r>
    </w:p>
    <w:p>
      <w:pPr>
        <w:pStyle w:val="Style14"/>
        <w:spacing w:before="0" w:after="0"/>
        <w:ind w:firstLine="720"/>
        <w:jc w:val="both"/>
        <w:rPr/>
      </w:pPr>
      <w:r>
        <w:rPr/>
        <w:t xml:space="preserve">Давайте проанализируем. Люди и события будут продолжать причинять вам боль и разочаровывать вас. Среди этих людей будут те, кого вы любите больше всех, а также те, кого вы совсем мало знаете. Редко они намеренно причиняют вам боль, скорее, какие-то обстоятельства, как правило, неподвластные вам, заставляют их поступать, говорить или думать враждебно по отношению к вам, вашим чувствам и эмоциям. Так было в течение последних шести тысяч лет истории человечества, и ваша боль, или обида не в первый раз на этой земле является следствием необдуманных действий другого человека. Единственный способ избавиться от событий, происходящих в жизни, как хороших, так и плохих — не жить в обществе, но и тогда вас ждут разочарования по поводу того, что происходит в покинутом вами обществе, и ваши мысли постоянно будут преследовать вас и причинять боль. Зная это, есть только один способ, который будет поддерживать вас, когда люди и события ранят вас — работать над собственной личностью больше, чем над чем-нибудь другим. Поскольку вы не можете управлять погодой или транспортными потоками, или теми, кого любите, или вашими соседями, или вашим начальством, вы должны научиться управлять </w:t>
      </w:r>
      <w:r>
        <w:rPr>
          <w:iCs/>
        </w:rPr>
        <w:t>собой,</w:t>
      </w:r>
      <w:r>
        <w:rPr/>
        <w:t xml:space="preserve"> то есть тем, чья реакция на трудности жизни действительно имеет значение.</w:t>
      </w:r>
    </w:p>
    <w:p>
      <w:pPr>
        <w:pStyle w:val="Style14"/>
        <w:spacing w:before="0" w:after="0"/>
        <w:ind w:firstLine="720"/>
        <w:jc w:val="both"/>
        <w:rPr>
          <w:rFonts w:ascii="Arial" w:hAnsi="Arial" w:cs="Arial"/>
        </w:rPr>
      </w:pPr>
      <w:r>
        <w:rPr/>
        <w:t xml:space="preserve">Не сомневайтесь в себе, ибо где есть место сомнению, нет места уверенности. Не пренебрегайте самим собой, ибо с пренебрежением приходит потеря. Не думайте о себе хуже, чем вы есть на самом деле, но и не воображайте о себе много. Старайтесь всегда быть тем, чем вы являетесь — не лучше и не хуже. Не позволяйте себе быть высокомерным и невежливым, ибо оба эти качества будут свидетельствовать о вашем желании прикрыть свою слабость. Не тратьте понапрасну время, жалея о прошлом, но мудро проводите свои дни, готовя себя к лучшему будущему. Вы — это плодоносящее семя для созидания всего на свете, предназначенное не лежать, ничего не делая, но произрастать из земли под названием жизнь, и расти выше и выше к безграничным горизонтам, преодолевая все препятствия в этом процессе. Ваша судьба — открыть в себе таланты и достичь всего, чего, как вы сами полагаете, вы достойны: больше любить, больше предвкушать, больше преодолевать, больше строить планов, больше привлекать к себе внимания и больше радоваться, чем вы когда-либо могли мечтать. Таков уровень жизни, ожидающем вашего решения и протянутых навстречу ей рук. Вы заслужили это. Вы становитесь на этот путь. Вас ждет успех. </w:t>
      </w:r>
    </w:p>
    <w:p>
      <w:pPr>
        <w:pStyle w:val="Style14"/>
        <w:ind w:left="720" w:hanging="0"/>
        <w:jc w:val="both"/>
        <w:rPr/>
      </w:pPr>
      <w:r>
        <w:rPr>
          <w:rFonts w:cs="Arial" w:ascii="Arial" w:hAnsi="Arial"/>
        </w:rPr>
        <w:t> </w:t>
      </w:r>
      <w:r>
        <w:rPr>
          <w:b/>
          <w:bCs/>
          <w:sz w:val="28"/>
          <w:szCs w:val="28"/>
        </w:rPr>
        <w:t>ГЛАВА VII</w:t>
      </w:r>
    </w:p>
    <w:p>
      <w:pPr>
        <w:pStyle w:val="Heading1"/>
        <w:rPr/>
      </w:pPr>
      <w:bookmarkStart w:id="7" w:name="__RefHeading___Toc157222603"/>
      <w:bookmarkEnd w:id="7"/>
      <w:r>
        <w:rPr/>
        <w:t>ОСЕНЬ</w:t>
      </w:r>
    </w:p>
    <w:p>
      <w:pPr>
        <w:pStyle w:val="Style14"/>
        <w:spacing w:before="0" w:after="0"/>
        <w:ind w:right="98" w:hanging="0"/>
        <w:jc w:val="both"/>
        <w:rPr>
          <w:b/>
          <w:b/>
          <w:bCs/>
          <w:i/>
          <w:i/>
          <w:iCs/>
          <w:lang w:val="en-US"/>
        </w:rPr>
      </w:pPr>
      <w:r>
        <w:rPr>
          <w:b/>
          <w:bCs/>
        </w:rPr>
        <w:t xml:space="preserve">... </w:t>
      </w:r>
      <w:r>
        <w:rPr>
          <w:b/>
          <w:bCs/>
          <w:i/>
          <w:iCs/>
        </w:rPr>
        <w:t>время собирать плоды своего труда</w:t>
      </w:r>
    </w:p>
    <w:p>
      <w:pPr>
        <w:pStyle w:val="Style14"/>
        <w:spacing w:before="0" w:after="0"/>
        <w:ind w:right="98" w:hanging="0"/>
        <w:jc w:val="both"/>
        <w:rPr>
          <w:b/>
          <w:b/>
          <w:bCs/>
          <w:i/>
          <w:i/>
          <w:iCs/>
          <w:lang w:val="en-US"/>
        </w:rPr>
      </w:pPr>
      <w:r>
        <w:rPr>
          <w:b/>
          <w:bCs/>
          <w:i/>
          <w:iCs/>
          <w:lang w:val="en-US"/>
        </w:rPr>
      </w:r>
    </w:p>
    <w:p>
      <w:pPr>
        <w:pStyle w:val="Style14"/>
        <w:spacing w:before="0" w:after="0"/>
        <w:ind w:right="98" w:hanging="0"/>
        <w:jc w:val="both"/>
        <w:rPr>
          <w:b/>
          <w:b/>
          <w:bCs/>
        </w:rPr>
      </w:pPr>
      <w:r>
        <w:rPr>
          <w:b/>
          <w:bCs/>
          <w:i/>
          <w:iCs/>
        </w:rPr>
        <w:t>Я люблю весну, но она слишком молода. Я люблю лето, но оно слишком гордое. Поэтому больше всего я люблю осень, оттого, что ее листья чуть желты, ее тона сочнее, ее краски богаче, и у нее всегда есть легкий оттенок печали. Ее золотое богатство свидетельствует не о невиновности весны, не о силе лета, а о зрелости и королевской мудрости приближающейся старости. Она знает о конечности жизни и довольна ею.</w:t>
      </w:r>
    </w:p>
    <w:p>
      <w:pPr>
        <w:pStyle w:val="Style14"/>
        <w:spacing w:before="0" w:after="0"/>
        <w:jc w:val="right"/>
        <w:rPr>
          <w:b/>
          <w:b/>
          <w:bCs/>
        </w:rPr>
      </w:pPr>
      <w:r>
        <w:rPr>
          <w:b/>
          <w:bCs/>
        </w:rPr>
        <w:t>Линь Юнь</w:t>
      </w:r>
    </w:p>
    <w:p>
      <w:pPr>
        <w:pStyle w:val="Style14"/>
        <w:spacing w:before="0" w:after="0"/>
        <w:ind w:firstLine="720"/>
        <w:jc w:val="both"/>
        <w:rPr/>
      </w:pPr>
      <w:r>
        <w:rPr/>
        <w:t xml:space="preserve">Осень — это время ликования и время заглянуть внутрь себя. Для тех, кто обильно сеял весной и кто боролся с вредителями, сорняками и непогодой летом, осень может принести плоды и дать повод повеселиться. Для тех же, кто только </w:t>
      </w:r>
      <w:r>
        <w:rPr>
          <w:iCs/>
        </w:rPr>
        <w:t>наблюдал</w:t>
      </w:r>
      <w:r>
        <w:rPr/>
        <w:t xml:space="preserve"> приход и уход весны, и кто приложил мало усилий, чтобы воспользоваться ее кратким сроком, осень может стать временем смятения, временем беспокойства и временем большого сожаления.</w:t>
      </w:r>
    </w:p>
    <w:p>
      <w:pPr>
        <w:pStyle w:val="Style14"/>
        <w:spacing w:before="0" w:after="0"/>
        <w:ind w:firstLine="720"/>
        <w:jc w:val="both"/>
        <w:rPr/>
      </w:pPr>
      <w:r>
        <w:rPr/>
        <w:t>Именно осенью мы можем увидеть, как долга или коротка может быть зима. Осень скажет, нам, хорошо ли мы поработали, или мы обманывали себя, проводя время в бесполезных разговорах и притворяясь, что мы работаем, в то время, как мы бездельничали.</w:t>
      </w:r>
    </w:p>
    <w:p>
      <w:pPr>
        <w:pStyle w:val="Style14"/>
        <w:spacing w:before="0" w:after="0"/>
        <w:ind w:firstLine="720"/>
        <w:jc w:val="both"/>
        <w:rPr/>
      </w:pPr>
      <w:r>
        <w:rPr/>
        <w:t>Земля и приход осени вместе выполняют роль судьи, который выносит окончательное решение о человеческих страданиях. И этот окончательный вердикт не опротестуешь, ибо свидетельства тяжелого труда, заботы и терпения неоспоримы. Урожай либо обильный, либо нет. И если нет, то нам стоит только посмотреть на тех, кто отвечал за него прошлой весной. Отговорки по поводу неплодородной земли, слабых семенах и плохой погоды лучше оставить без внимания, так как сеятель выбирал землю, сеятель выбирал семена и только сеятель в ответе за урожай, а не обстоятельства.</w:t>
      </w:r>
    </w:p>
    <w:p>
      <w:pPr>
        <w:pStyle w:val="Style14"/>
        <w:spacing w:before="0" w:after="0"/>
        <w:ind w:firstLine="720"/>
        <w:jc w:val="both"/>
        <w:rPr/>
      </w:pPr>
      <w:r>
        <w:rPr/>
        <w:t>Нет ничего более волнующего, чем обильный урожай в поле, и нет ничего ужаснее, чем вид бесплодной земли осенью.</w:t>
      </w:r>
    </w:p>
    <w:p>
      <w:pPr>
        <w:pStyle w:val="Style14"/>
        <w:spacing w:before="0" w:after="0"/>
        <w:ind w:firstLine="720"/>
        <w:jc w:val="both"/>
        <w:rPr/>
      </w:pPr>
      <w:r>
        <w:rPr/>
        <w:t>Так происходит с теми, кому доверено выращивать урожай в поле, так и с теми, кому доверены жизнь и успех в мире бизнеса и труда. Скромные и скудные результаты в период сбора урожая делают признание наших прошлых ошибок одновременно и трудным, и необходимым.</w:t>
      </w:r>
    </w:p>
    <w:p>
      <w:pPr>
        <w:pStyle w:val="Style14"/>
        <w:spacing w:before="0" w:after="0"/>
        <w:ind w:firstLine="720"/>
        <w:jc w:val="both"/>
        <w:rPr/>
      </w:pPr>
      <w:r>
        <w:rPr/>
        <w:t>Пустой банковский счет — это признак неэффективных усилий в прошлом. Это знак упущенных возможностей. Это знак слишком большого промедления или лени. Закон вселенной прост. Он относится и к фермеру, и к бизнесмену. Этот закон равно применим ко всем вещам и ко всем людям. Этот закон известен со времен сотворения мира, и с тех пор люди пытаются обойти его, оспорить его и даже пренебречь им. В конце концов, результаты нашего труда показывают, повиновались мы этому закону или нет. Закон прост и известен всем. Закон гласит:</w:t>
      </w:r>
    </w:p>
    <w:p>
      <w:pPr>
        <w:pStyle w:val="Style14"/>
        <w:spacing w:before="0" w:after="0"/>
        <w:ind w:firstLine="720"/>
        <w:jc w:val="both"/>
        <w:rPr>
          <w:iCs/>
        </w:rPr>
      </w:pPr>
      <w:r>
        <w:rPr>
          <w:iCs/>
        </w:rPr>
        <w:t>"Что посеешь, то и пожнешь".</w:t>
      </w:r>
    </w:p>
    <w:p>
      <w:pPr>
        <w:pStyle w:val="Style14"/>
        <w:spacing w:before="0" w:after="0"/>
        <w:ind w:firstLine="720"/>
        <w:jc w:val="both"/>
        <w:rPr/>
      </w:pPr>
      <w:r>
        <w:rPr/>
        <w:t>Во всех областях человеческой деятельности, знайте, что то, что мы вложили в этот мир, все к нам вернется. Это закон природы — "выравнивать счет". Как мысли, так и дела определяют результат, стиль жизни и человеческую позицию. Ложь, рано или поздно, наткнется на ложь. Поиск легких путей за счет качества приведет к неизбежным потерям и сокращению доходов, и бессонным ночам. Всякий труд, будь это сфера обслуживания, торговля, трудоустройство или производство, должен принести благо всем тем, кто им занимается, или этот труд не выдержит последнего испытания – испытания временем.</w:t>
      </w:r>
    </w:p>
    <w:p>
      <w:pPr>
        <w:pStyle w:val="Style14"/>
        <w:spacing w:before="0" w:after="0"/>
        <w:ind w:firstLine="720"/>
        <w:jc w:val="both"/>
        <w:rPr/>
      </w:pPr>
      <w:r>
        <w:rPr/>
        <w:t>Семена ржи, посеянной весной, превратятся в рожь осенью. Также и посеянные семена пшеницы, ячменя и дыни осенью станут пшеницей, ячменем и дыней. Нельзя посеять одно и ждать, что вырастет другое только потому, что вы изменили свое решение в середине лета.</w:t>
      </w:r>
    </w:p>
    <w:p>
      <w:pPr>
        <w:pStyle w:val="Style14"/>
        <w:spacing w:before="0" w:after="0"/>
        <w:ind w:firstLine="720"/>
        <w:jc w:val="both"/>
        <w:rPr/>
      </w:pPr>
      <w:r>
        <w:rPr/>
        <w:t>Многие люди, видят успех других, утверждают, что это результат либо удачи, либо мошенничества. "Ну, конечно, человек, сидящий за рулем роскошного автомобиля, направляющегося к дорогому дому на холме, не может заработать такого богатства тяжким трудом и жертвами!" — так думают бедняки. Для этого счастливчика, имеющего машину и дом на холме — это урожай, собранный им осенней порой его бизнеса, как награда за труды, вложенные весной его жизни. Той весной, когда те, кто сейчас осуждают этого человека, сидели и бездельничали, или ловили рыбу, или рассказывали друг другу анекдоты. Такова человеческая глупость. Тот, кто ничем не владеет, всегда будет презирать собственника.</w:t>
      </w:r>
    </w:p>
    <w:p>
      <w:pPr>
        <w:pStyle w:val="Style14"/>
        <w:spacing w:before="0" w:after="0"/>
        <w:ind w:firstLine="720"/>
        <w:jc w:val="both"/>
        <w:rPr/>
      </w:pPr>
      <w:r>
        <w:rPr/>
        <w:t>Те, кто презирают добившегося успеха мужчину или женщину за их слишком очевидную “удачу” или “мошенничество”, часто не знают, какую цену заплатили эти люди за этот успех. Они не могут видеть огромных разочарований, разбитых надежд или неосуществленных планов. Они не могут понять, какой риск сопутствует росту и инвестированию капитала в никем не доказанные идеи и проекты. Они не могут видеть юридических трудностей, налогового бремени, вызовов, бросаемых профсоюзами, или ограничений, налагаемых правительством, не могут понять и разногласий в семье, которые, кажется, автоматически сопровождают путь к успеху. Те, которые презирают, видят только результат, не зная цену, а также причину, породившую успех. И пока эгоисты в этом мире будут презирать добившихся успеха людей — они сами обречены жить так, как живут сейчас.</w:t>
      </w:r>
    </w:p>
    <w:p>
      <w:pPr>
        <w:pStyle w:val="Style14"/>
        <w:spacing w:before="0" w:after="0"/>
        <w:ind w:firstLine="720"/>
        <w:jc w:val="both"/>
        <w:rPr/>
      </w:pPr>
      <w:r>
        <w:rPr/>
        <w:t>Осенью мы либо радуемся, либо жалуемся. Для тех, кому не удалось полностью использовать преимущества весны, кому не удалось защитить свой урожай от летнего зноя, не может быть законных причин... только жалобы, а жалобы — это просто попытки переложить свою вину на обстоятельства.</w:t>
      </w:r>
    </w:p>
    <w:p>
      <w:pPr>
        <w:pStyle w:val="Style14"/>
        <w:spacing w:before="0" w:after="0"/>
        <w:ind w:firstLine="720"/>
        <w:jc w:val="both"/>
        <w:rPr/>
      </w:pPr>
      <w:r>
        <w:rPr/>
        <w:t xml:space="preserve">Различие между убогой квартирой и особняком на горе такое же, как и между средними усилиями весной и тяжелым трудом той же весной. Природа всегда готова обещать, что из ничего родится много, что мы получим больше, чем посадили. Зная это, мы забываем, что для того, чтобы получить </w:t>
      </w:r>
      <w:r>
        <w:rPr>
          <w:iCs/>
        </w:rPr>
        <w:t>много,</w:t>
      </w:r>
      <w:r>
        <w:rPr/>
        <w:t xml:space="preserve"> мы должны и посадить много. Активная деятельность весной нашей жизни — это непременное условие для большого успеха осенью. Сорок часов в неделю, проведенных в полях наших возможностей, может быть недостаточно, особенно, если мы провели их не в тех полях. Порой, для того, чтобы исправить результат, мы должны сделать болезненное признание, что наше нынешнее поле слишком каменисто или заросло колючим кустарником, а плодородной земли слишком мало. И хотя порой трудно менять свое поле на более плодородное, эти трудности несравнимы с трудностями, которые придут, </w:t>
      </w:r>
      <w:r>
        <w:rPr>
          <w:iCs/>
        </w:rPr>
        <w:t>если ничего не менять.</w:t>
      </w:r>
    </w:p>
    <w:p>
      <w:pPr>
        <w:pStyle w:val="Style14"/>
        <w:ind w:left="720" w:right="720" w:hanging="0"/>
        <w:jc w:val="both"/>
        <w:rPr>
          <w:b/>
          <w:b/>
          <w:bCs/>
          <w:sz w:val="28"/>
          <w:szCs w:val="28"/>
        </w:rPr>
      </w:pPr>
      <w:r>
        <w:rPr>
          <w:b/>
          <w:bCs/>
          <w:sz w:val="28"/>
          <w:szCs w:val="28"/>
        </w:rPr>
        <w:t>ГЛАВА VIII</w:t>
      </w:r>
    </w:p>
    <w:p>
      <w:pPr>
        <w:pStyle w:val="Heading1"/>
        <w:rPr/>
      </w:pPr>
      <w:bookmarkStart w:id="8" w:name="__RefHeading___Toc157222604"/>
      <w:bookmarkEnd w:id="8"/>
      <w:r>
        <w:rPr/>
        <w:t>ЗИМА</w:t>
      </w:r>
    </w:p>
    <w:p>
      <w:pPr>
        <w:pStyle w:val="Style14"/>
        <w:spacing w:before="0" w:after="0"/>
        <w:ind w:firstLine="720"/>
        <w:jc w:val="both"/>
        <w:rPr/>
      </w:pPr>
      <w:r>
        <w:rPr/>
        <w:t>Зима — подобно весне — этот период, который может проявиться в любое время года как напоминание о своей беспредельной власти. В разгар лета, когда мы нежно заботимся о нашем, с такой любовью посаженном урожае, зима может в любое мгновение опуститься на землю, угрожая погубить плоды нашего кропотливого труда. И весной, в это время надежд и возможностей, зима может показать свое грозное лицо, и, если мы быстро не отреагируем на ее опустошительное воздействие, время возможностей будет отодвинуто этой бурей жизни еще на один год. Зима может преждевременно опуститься на землю и осенью во время сбора урожая, тогда, когда мы намереваемся собрать плоды нашего нелегкого труда.</w:t>
      </w:r>
    </w:p>
    <w:p>
      <w:pPr>
        <w:pStyle w:val="Style14"/>
        <w:spacing w:before="0" w:after="0"/>
        <w:ind w:firstLine="720"/>
        <w:jc w:val="both"/>
        <w:rPr/>
      </w:pPr>
      <w:r>
        <w:rPr/>
        <w:t>Первый важный урок жизни, который мы должны выучить, заключается в том, что зима всегда не за горами, она не только тогда, когда на дворе холод и стужа, когда метет пурга. Но и тогда, когда отчаяние и одиночество, разочарование или трагедия приходят к нам в дом. Зима — это когда мольба остается без ответа, когда поведение наших детей заставляет нас содрогаться. Зима — это когда наступают экономические трудности, когда кредиторы стоят у твоей двери. Зима — это когда ты проигрываешь, и друг предает тебя. Зима приходит в разном обличии и в любое время, приходит и к крестьянину, и к бизнесмену, и даже входит в нашу личную жизнь.</w:t>
      </w:r>
    </w:p>
    <w:p>
      <w:pPr>
        <w:pStyle w:val="Style14"/>
        <w:spacing w:before="0" w:after="0"/>
        <w:ind w:firstLine="720"/>
        <w:jc w:val="both"/>
        <w:rPr/>
      </w:pPr>
      <w:r>
        <w:rPr/>
        <w:t xml:space="preserve">Приход зимы может застать нас в двух состояниях: либо </w:t>
      </w:r>
      <w:r>
        <w:rPr>
          <w:iCs/>
        </w:rPr>
        <w:t>подготовленными,</w:t>
      </w:r>
      <w:r>
        <w:rPr/>
        <w:t xml:space="preserve"> либо </w:t>
      </w:r>
      <w:r>
        <w:rPr>
          <w:iCs/>
        </w:rPr>
        <w:t>неподготовленными.</w:t>
      </w:r>
    </w:p>
    <w:p>
      <w:pPr>
        <w:pStyle w:val="Style14"/>
        <w:spacing w:before="0" w:after="0"/>
        <w:ind w:firstLine="720"/>
        <w:jc w:val="both"/>
        <w:rPr/>
      </w:pPr>
      <w:r>
        <w:rPr/>
        <w:t xml:space="preserve">Для тех, кто </w:t>
      </w:r>
      <w:r>
        <w:rPr>
          <w:iCs/>
        </w:rPr>
        <w:t>готов</w:t>
      </w:r>
      <w:r>
        <w:rPr/>
        <w:t xml:space="preserve"> к ее приходу, кто много трудился весной, заботился о своем поле летом, а осенью собрал большой урожай, зима может стать новым временем </w:t>
      </w:r>
      <w:r>
        <w:rPr>
          <w:iCs/>
        </w:rPr>
        <w:t>возможностей.</w:t>
      </w:r>
      <w:r>
        <w:rPr/>
        <w:t xml:space="preserve"> Она может стать временем для чтения, построения планов, временем накопления сил для предстоящей весны, временем хорошего отдыха. Она может быть временем большой радости, временем, которое мы проводим с теми, кого любим. И с теми, с кем мы трудились вместе. Это — время благодарения и время, когда вместе наслаждаемся щедрыми дарами жизни. Зима — это время, когда мы благодарим судьбу за то, что имеем и за то, чего мы еще должны добиться. Зима — это время отдыха, но </w:t>
      </w:r>
      <w:r>
        <w:rPr>
          <w:iCs/>
        </w:rPr>
        <w:t>не безделья.</w:t>
      </w:r>
      <w:r>
        <w:rPr/>
        <w:t xml:space="preserve"> Это — время теплых бесед, но не сплетен. Это — время благодарности, но не самодовольства. Это — время гордости, но не эгоизма.</w:t>
      </w:r>
    </w:p>
    <w:p>
      <w:pPr>
        <w:pStyle w:val="Style14"/>
        <w:spacing w:before="0" w:after="0"/>
        <w:ind w:firstLine="720"/>
        <w:jc w:val="both"/>
        <w:rPr/>
      </w:pPr>
      <w:r>
        <w:rPr/>
        <w:t>То, как мы проводим время, чем занимаемся, как относимся к нашим друзьям, и какую позицию занимаем во время сезона зимы, определит, что мы будем делать предстоящей весной. Мы должны постоянно совершенствовать наши условия, самих себя и результаты нашего труда. Мы либо совершенствуемся, либо деградируем, ибо никогда мы не остаемся такими, какими были. Если мы не совершенствуемся, то это значит, что мы не используем свой ум, свой здравый смысл и свои возможности, и, в конце концов, то, что мы не используем, потеряем навсегда. Невостребованными останутся наш ум, наш здравый смысл, наши возможности, наши силы. И тогда мы наверняка начнем деградировать.</w:t>
      </w:r>
    </w:p>
    <w:p>
      <w:pPr>
        <w:pStyle w:val="Style14"/>
        <w:spacing w:before="0" w:after="0"/>
        <w:ind w:firstLine="720"/>
        <w:jc w:val="both"/>
        <w:rPr/>
      </w:pPr>
      <w:r>
        <w:rPr/>
        <w:t>И это тоже основной закон жизни: человек либо идет вперед, либо отступает.</w:t>
      </w:r>
    </w:p>
    <w:p>
      <w:pPr>
        <w:pStyle w:val="Style14"/>
        <w:spacing w:before="0" w:after="0"/>
        <w:ind w:firstLine="720"/>
        <w:jc w:val="both"/>
        <w:rPr/>
      </w:pPr>
      <w:r>
        <w:rPr/>
        <w:t>Для тех, кто оказался неподготовленным, зима — это время сожаления и невзгод. За нежелание придерживаться дисциплины в ранние годы теперь нам придется платить гораздо большую цену сожаления. Неудобства и путы дисциплины и порядка покажутся нам сущей ерундой по сравнению с тяжестью оков раскаяния и невзгод. Раскаяние — это пустой амбар и пустая кухня, в то время как до следующей осени еще целый год. Даже с приходом весны наши силы будут на исходе, мы встретим ее с пустым желудком и пустым кошельком. Для тех, кто подготовился, зима — это весна, но в другом обличии. Для тех, кто не готов к ее приходу, зима — время страха и неопределенности. Любовь и гармония уступают место обвинениям и гневу.</w:t>
      </w:r>
    </w:p>
    <w:p>
      <w:pPr>
        <w:pStyle w:val="Style14"/>
        <w:spacing w:before="0" w:after="0"/>
        <w:ind w:firstLine="720"/>
        <w:jc w:val="both"/>
        <w:rPr/>
      </w:pPr>
      <w:r>
        <w:rPr/>
        <w:t>Время, когда мы должны испытывать страх перед зимой, к которой мы не подготовлены — это весна. Пусть наше воображение рисует нам пронизывающий ветер, покрытые снегом поля и покрытые коркой льда деревья. Пусть перед нашим мысленным взором возникнут плачущие от голода дети и разочарование в глазах тех, кого мы любим. Пусть мы эмоционально испытаем неловкие извинения и мольбу о прощении за наши прошлые ошибки и страх, приходящий со стуком в дверь или со звонком почтальона. Предвидя эти сцены заранее, мы сможем превратить этот довлеющий над нами страх в тяжелый труд наступающей весной, и этот труд не допустит, чтобы эти страшные картины, рожденные в нашем воображении, стали реальностью.</w:t>
      </w:r>
    </w:p>
    <w:p>
      <w:pPr>
        <w:pStyle w:val="Style14"/>
        <w:spacing w:before="0" w:after="0"/>
        <w:ind w:firstLine="720"/>
        <w:jc w:val="both"/>
        <w:rPr/>
      </w:pPr>
      <w:r>
        <w:rPr/>
        <w:t>Из всех времен года зима может затронуть нашу жизнь и другими путями, проверяя нас и напоминая нам о тех, кто находится в незавидном положении. Зима может стать временем упущенных возможностей или утраты любви. Зима — это время, когда преданный вам друг дает вам повод для разочарования, или ваши конкуренты одерживают победу. Грубые слова и холодный взгляд того, кого мы любим, это тоже зима. Пессимизм и цинизм тех, чей совет и участие нам всегда были дороги, это тоже зима.</w:t>
      </w:r>
    </w:p>
    <w:p>
      <w:pPr>
        <w:pStyle w:val="Style14"/>
        <w:spacing w:before="0" w:after="0"/>
        <w:ind w:firstLine="720"/>
        <w:jc w:val="both"/>
        <w:rPr/>
      </w:pPr>
      <w:r>
        <w:rPr/>
        <w:t xml:space="preserve">Главное испытание для тех, кто окружен зимой, заключается не в том, чтобы не предать забвению весну, а в том, чтобы </w:t>
      </w:r>
      <w:r>
        <w:rPr>
          <w:iCs/>
        </w:rPr>
        <w:t>не прозевать</w:t>
      </w:r>
      <w:r>
        <w:rPr/>
        <w:t xml:space="preserve"> ее приход. Всегда находить решение вопроса, а не делать себя частью проблемы — вот что надо помнить всегда.</w:t>
      </w:r>
    </w:p>
    <w:p>
      <w:pPr>
        <w:pStyle w:val="Style14"/>
        <w:spacing w:before="0" w:after="0"/>
        <w:ind w:firstLine="720"/>
        <w:jc w:val="both"/>
        <w:rPr/>
      </w:pPr>
      <w:r>
        <w:rPr/>
        <w:t xml:space="preserve">Если вас никто не любит, или у вас нет денег, или вы не имеете работы — это зима. Она пришла лишь потому, что вы когда-то пропустили весну. Пренебрежение всегда дорого обходится, а зима — это просто обстоятельство, </w:t>
      </w:r>
      <w:r>
        <w:rPr>
          <w:iCs/>
        </w:rPr>
        <w:t>результат,</w:t>
      </w:r>
      <w:r>
        <w:rPr/>
        <w:t xml:space="preserve"> порожденный какими-то </w:t>
      </w:r>
      <w:r>
        <w:rPr>
          <w:iCs/>
        </w:rPr>
        <w:t>прежними причинами.</w:t>
      </w:r>
      <w:r>
        <w:rPr/>
        <w:t xml:space="preserve"> Жалобы на суровость вашей зимы делают ее еще суровее. Причины наших невзгод редко можно отнести на счет кого-то другого, кроме нас самих. Перекладывать вину за нынешнее положение вещей на других — это удобный способ уходить от ответственности. Человеку свойственно винить в неудачах кого-то другого, — вот почему большая часть людей пожинает плоды бездарности, которая сопутствует подобному мировосприятию.</w:t>
      </w:r>
    </w:p>
    <w:p>
      <w:pPr>
        <w:pStyle w:val="Style14"/>
        <w:spacing w:before="0" w:after="0"/>
        <w:ind w:firstLine="720"/>
        <w:jc w:val="both"/>
        <w:rPr/>
      </w:pPr>
      <w:r>
        <w:rPr/>
        <w:t xml:space="preserve">Если вы хотите изменить вещи или обстоятельства, измените свою позицию, свое мнение, свои привычки. Разговоры о том, </w:t>
      </w:r>
      <w:r>
        <w:rPr>
          <w:iCs/>
        </w:rPr>
        <w:t>как</w:t>
      </w:r>
      <w:r>
        <w:rPr/>
        <w:t xml:space="preserve"> все должно быть и </w:t>
      </w:r>
      <w:r>
        <w:rPr>
          <w:iCs/>
        </w:rPr>
        <w:t>почему</w:t>
      </w:r>
      <w:r>
        <w:rPr/>
        <w:t xml:space="preserve"> все так несправедливо, всегда останутся лишь разговорами. Бесполезные разговоры — вот чем занимаются ленивые и нечестолюбивые зимой своей жизни, поскольку есть в этих пустых разговорах определенное успокоение, уводящее от суровой реальности и от того, как все есть на самом деле. Это успокоение дает нам и телевидение, и те, кто смотрят телевизор, находят в нем убежище от своей собственной никчемной жизни. Алкоголь и наркотики тоже используют те, кто ищет решение своих проблем вне себя. Глупые сплетни о слабостях других — это тоже прикрытие своих собственных слабостей.</w:t>
      </w:r>
    </w:p>
    <w:p>
      <w:pPr>
        <w:pStyle w:val="Style14"/>
        <w:spacing w:before="0" w:after="0"/>
        <w:ind w:firstLine="720"/>
        <w:jc w:val="both"/>
        <w:rPr/>
      </w:pPr>
      <w:r>
        <w:rPr/>
        <w:t>Пусть зима застанет вас за построением планов на будущую весну, а не за подсчетами ошибок и просчетов прошлого. Пусть зима встретит вас улыбающимся и счастливым, говорящим добрые слова всем, кто вас окружает, уверенным в будущем, а не с дурными предчувствиями, ценящим все, что было, а не сожалеющими о прошлом, и, наконец, благодарным за собственные достижения, невзгоды и изменчивость жизни, ибо все это — проявление благословения, которое устранит все препятствия на пути к новым перспективам жизни.</w:t>
      </w:r>
    </w:p>
    <w:p>
      <w:pPr>
        <w:pStyle w:val="Style14"/>
        <w:spacing w:before="0" w:after="0"/>
        <w:ind w:firstLine="720"/>
        <w:jc w:val="both"/>
        <w:rPr/>
      </w:pPr>
      <w:r>
        <w:rPr/>
        <w:t xml:space="preserve">Зима — это время испытаний, раздумий и самоанализа. Это время переоценки целей и средств для того, чтобы вновь открыть часто утраченное чувство цели. Это время поиска решений старых проблем и рождения новых для себя планов помощи другим, менее удачливым, чем вы. Это время взаимопонимания и сдерживания вашего гнева — этого так часто встречающегося человеческого чувства, которое заставляет нас часто выносить приговор без серьезных раздумий. Это время анализировать наше беспристрастие и преодолевать столь часто возникающее желание в сердцах обрушиться с </w:t>
      </w:r>
      <w:r>
        <w:rPr>
          <w:iCs/>
        </w:rPr>
        <w:t>обвинениями</w:t>
      </w:r>
      <w:r>
        <w:rPr/>
        <w:t xml:space="preserve"> на ближнего без полного на то </w:t>
      </w:r>
      <w:r>
        <w:rPr>
          <w:iCs/>
        </w:rPr>
        <w:t>основания.</w:t>
      </w:r>
      <w:r>
        <w:rPr/>
        <w:t xml:space="preserve"> Зима — это время, когда надо быть искренним с самим собой, в то время, когда хочется обманывать себя. Это — время, когда надо совершенствовать свое умение общаться с людьми, позволяющее нам жить рядом с людьми </w:t>
      </w:r>
      <w:r>
        <w:rPr>
          <w:iCs/>
        </w:rPr>
        <w:t>несовершенными,</w:t>
      </w:r>
      <w:r>
        <w:rPr/>
        <w:t xml:space="preserve"> ибо и глупец может жить с людьми </w:t>
      </w:r>
      <w:r>
        <w:rPr>
          <w:iCs/>
        </w:rPr>
        <w:t>совершенными.</w:t>
      </w:r>
      <w:r>
        <w:rPr/>
        <w:t xml:space="preserve"> Это и время для того, чтобы стать достаточно мудрым, чтобы знать, что сказать, а также знать, чего не следует замечать и что не следует говорить. Мудрость, приходящая к нам зимней порой учит нас, что эволюция — это просто более медленная революция, и это постоянное и постепенное изменение есть закон вселенной. Только такие бесценные человеческие качества как честность, верность, любовь и вера в Бога и в ближнего остаются неизменными. Зима — время благодарности за наши достижения, или за то, что ' мы сумели пережить </w:t>
      </w:r>
      <w:r>
        <w:rPr>
          <w:iCs/>
        </w:rPr>
        <w:t>отсутствие</w:t>
      </w:r>
      <w:r>
        <w:rPr/>
        <w:t xml:space="preserve"> удач.</w:t>
      </w:r>
    </w:p>
    <w:p>
      <w:pPr>
        <w:pStyle w:val="Style14"/>
        <w:spacing w:before="0" w:after="0"/>
        <w:ind w:firstLine="720"/>
        <w:jc w:val="both"/>
        <w:rPr/>
      </w:pPr>
      <w:r>
        <w:rPr/>
        <w:t>Зима — фактически бездеятельное время года, это — время накопления наших знаний через постоянное образование, которое, на самом деле, означает не учиться вещам, которых мы не знаем, но учиться вести себя так, как мы не ведем себя сейчас. Вдохновленные большими надеждами и верой в наши собственные способности, мы автоматически воспринимаем факты и знания о жизни.</w:t>
      </w:r>
    </w:p>
    <w:p>
      <w:pPr>
        <w:pStyle w:val="Style14"/>
        <w:spacing w:before="0" w:after="0"/>
        <w:ind w:firstLine="720"/>
        <w:jc w:val="both"/>
        <w:rPr/>
      </w:pPr>
      <w:r>
        <w:rPr/>
        <w:t>С зимой приходит благоприятная возможность выполнить данные ранее обещания и ответить на давно ждущие ответа письма. Это время для поощрения молодых, таких неопытных в этой жизни, и для поддержки старых, опыт которых заставляет их испытывать тревогу перед будущим. Пусть зима не пройдет без вашего внимания, наставничества и поддержки других. Ибо в награду вы получите возросшую уверенность в себе. Учитель всегда получает больше, чем отдает. Пусть зима встретит вас думающим прежде всего о других, и понимающим, и добрым, и ласковым. И обязательно пусть зима встретит вас смеющимся, даже когда дуют холодные ветры, и когда снег покрывает землю, которая скоро вернется к новой жизни.</w:t>
      </w:r>
    </w:p>
    <w:p>
      <w:pPr>
        <w:pStyle w:val="Style14"/>
        <w:spacing w:before="280" w:after="0"/>
        <w:ind w:firstLine="720"/>
        <w:jc w:val="both"/>
        <w:rPr/>
      </w:pPr>
      <w:r>
        <w:rPr/>
        <w:t> </w:t>
      </w:r>
      <w:r>
        <w:rPr>
          <w:b/>
          <w:bCs/>
          <w:sz w:val="28"/>
          <w:szCs w:val="28"/>
        </w:rPr>
        <w:t>ГЛАВА IX</w:t>
      </w:r>
    </w:p>
    <w:p>
      <w:pPr>
        <w:pStyle w:val="Heading1"/>
        <w:rPr/>
      </w:pPr>
      <w:bookmarkStart w:id="9" w:name="__RefHeading___Toc157222605"/>
      <w:bookmarkEnd w:id="9"/>
      <w:r>
        <w:rPr/>
        <w:t>ПОРАЖЕНИЕ - ЛУЧШЕЕ ВРЕМЯ НАЧАТЬ ВСЕ СНАЧАЛА</w:t>
      </w:r>
    </w:p>
    <w:p>
      <w:pPr>
        <w:pStyle w:val="Style14"/>
        <w:spacing w:before="0" w:after="0"/>
        <w:ind w:firstLine="720"/>
        <w:jc w:val="both"/>
        <w:rPr/>
      </w:pPr>
      <w:r>
        <w:rPr/>
        <w:t xml:space="preserve">Кто-то сказал: "Не желай легких дорог, а желай больших </w:t>
      </w:r>
      <w:r>
        <w:rPr>
          <w:iCs/>
        </w:rPr>
        <w:t>преград</w:t>
      </w:r>
      <w:r>
        <w:rPr/>
        <w:t xml:space="preserve"> и </w:t>
      </w:r>
      <w:r>
        <w:rPr>
          <w:iCs/>
        </w:rPr>
        <w:t>препятствий,</w:t>
      </w:r>
      <w:r>
        <w:rPr/>
        <w:t xml:space="preserve"> ибо </w:t>
      </w:r>
      <w:r>
        <w:rPr>
          <w:iCs/>
        </w:rPr>
        <w:t>они</w:t>
      </w:r>
      <w:r>
        <w:rPr/>
        <w:t xml:space="preserve"> формируют </w:t>
      </w:r>
      <w:r>
        <w:rPr>
          <w:iCs/>
        </w:rPr>
        <w:t>характер</w:t>
      </w:r>
      <w:r>
        <w:rPr/>
        <w:t xml:space="preserve"> человека и его стремление к успеху".</w:t>
      </w:r>
    </w:p>
    <w:p>
      <w:pPr>
        <w:pStyle w:val="Style14"/>
        <w:spacing w:before="0" w:after="0"/>
        <w:ind w:firstLine="720"/>
        <w:jc w:val="both"/>
        <w:rPr/>
      </w:pPr>
      <w:r>
        <w:rPr/>
        <w:t xml:space="preserve">Почти каждая история успеха, которая мне известна, начиналась с того, что человек лежал навзничь, поверженный неудачами. В этих условиях люди обычно выкладывают все свои таланты, способности, желание и решимость — эти основные слагаемые успеха. Именно перед лицом невзгод вещи начинают меняться, и эти "вещи" всегда меняются с изменением личности. Я открыл, что вещи не меняются сами по себе. Именно человек, чувствующий отвращение к своему нынешнему положению, жаждущий и полный решимости изменить свою жизнь, делает шаг вперед к барьеру, словно находясь в зале суда, и кричит, чтобы его услышали все: "С меня довольно неудач и унижений, я не собираюсь терпеть их впредь!" Вот когда время, судьба и обстоятельства поспешно съезжаются на совет, и все три неохотно соглашаются: "Мы лучше отойдем в сторонку, так как мы бессильны перед такой решимостью". Но масса людей, к сожалению, </w:t>
      </w:r>
      <w:r>
        <w:rPr>
          <w:iCs/>
        </w:rPr>
        <w:t>не меняется.</w:t>
      </w:r>
      <w:r>
        <w:rPr/>
        <w:t xml:space="preserve"> Они ждут, когда изменятся обстоятельства, ругая других или ситуацию за свои скромные успехи. Они принимают поражение, как будто самой природой человечеству предназначено барахтаться в омуте поражений и жалости к самим себе.</w:t>
      </w:r>
    </w:p>
    <w:p>
      <w:pPr>
        <w:pStyle w:val="Style14"/>
        <w:spacing w:before="0" w:after="0"/>
        <w:ind w:firstLine="720"/>
        <w:jc w:val="both"/>
        <w:rPr/>
      </w:pPr>
      <w:r>
        <w:rPr/>
        <w:t xml:space="preserve">Но... жизнь продолжается... даже если вы сейчас лежите побежденным. Мир проснется завтра утром как ни в чем не бывало, и события начнут разворачиваться со свойственной им регулярностью. Ваша роль в нынешней неудаче или успехе — это </w:t>
      </w:r>
      <w:r>
        <w:rPr>
          <w:iCs/>
        </w:rPr>
        <w:t>временная</w:t>
      </w:r>
      <w:r>
        <w:rPr/>
        <w:t xml:space="preserve"> роль. Вы переживете ваше несчастье также, как вы в него попали. Состояние любого человека, который чувствует себя побежденным и пристыженным, испытывают тысячи людей в этой самой стране и в этот самый момент. Кто-то однажды предложил мне, каждый раз, когда я начинаю думать, что все обрушивающиеся на меня неудачи я больше не вынесу, говорить самому себе: "И это тоже пройдет". Из всех тех, кто в такой момент умственно, духовно и финансово истощен, только немногие могут начать все сначала, и, поднявшись с колен и вернувшись в свет, не только хорошо делать свое дело, но и преуспеть в мире бизнеса, политики или на общественном поприще. О них напишут книги, будут говорить. Затем мир вынесет свой приговор: "Счастливчик!" — и никто не будет знать, какое отчаяние и чувство одиночества испытал каждый из них перед тем, как начал свое движение к достижению цели. Итак, как бы наивно это ни звучало, благодарите Бога за свои нынешние поражения и неудачи, если дело обстоит так, поскольку вы сейчас находитесь там, откуда начинались почти все истории успеха. Вы можете пойти туда, куда хотите, делать, что вы хотите, как хотите, прямо с того места, где вы сейчас находитесь. Так начинал Лонгфелло, так начинали Микеланджело и Линкольн. Род Серлинг написал 40 рассказов перед тем, как был принят первый. Уолт Дисней был уничтожен газетчиками, которые утверждали, что у него нет таланта. Ричард Бирд разбивал свой самолет дважды перед тем, как стать одним из величайших исследователей воздушного пространства. Поэтому, будьте благодарны за ваши невзгоды. Но ради вашего лучшего будущего, пусть они работают </w:t>
      </w:r>
      <w:r>
        <w:rPr>
          <w:iCs/>
        </w:rPr>
        <w:t xml:space="preserve">на </w:t>
      </w:r>
      <w:r>
        <w:rPr/>
        <w:t xml:space="preserve">вас, а не </w:t>
      </w:r>
      <w:r>
        <w:rPr>
          <w:iCs/>
        </w:rPr>
        <w:t>против</w:t>
      </w:r>
      <w:r>
        <w:rPr/>
        <w:t xml:space="preserve"> вас. Мир будет охотно стоять рядом и позволять вам жалеть себя, пока вы просто не погибните, сломленный и одинокий, если это то, к чему вы стремитесь. Этот мир будет также стоять в стороне, когда вы твердо решите, что ваше нынешнее положение — это только временное явление и что вы поднимитесь и пойдете к своей цели. Миру, по большому счету, все равно, какой вы сделаете выбор, поэтому рискните, твердо нацелившись на успех, а не на простое существование и жалость к самому себе.</w:t>
      </w:r>
    </w:p>
    <w:p>
      <w:pPr>
        <w:pStyle w:val="Style14"/>
        <w:spacing w:before="0" w:after="0"/>
        <w:ind w:firstLine="720"/>
        <w:jc w:val="both"/>
        <w:rPr/>
      </w:pPr>
      <w:r>
        <w:rPr/>
        <w:t>С этого момента и до конца своей жизни свяжите себя обязательством стремиться к совершенству, помня, что вы сделали выбор — достичь успеха. В конце концов, у вас только одна жизнь! Давайте сделаем что-нибудь выдающееся!</w:t>
      </w:r>
    </w:p>
    <w:p>
      <w:pPr>
        <w:pStyle w:val="Style14"/>
        <w:spacing w:before="0" w:after="0"/>
        <w:jc w:val="both"/>
        <w:rPr>
          <w:b/>
          <w:b/>
          <w:bCs/>
          <w:i/>
          <w:i/>
          <w:iCs/>
        </w:rPr>
      </w:pPr>
      <w:r>
        <w:rPr>
          <w:b/>
          <w:bCs/>
          <w:i/>
          <w:iCs/>
        </w:rPr>
        <w:t> </w:t>
      </w:r>
    </w:p>
    <w:p>
      <w:pPr>
        <w:pStyle w:val="Style14"/>
        <w:spacing w:lineRule="auto" w:line="360" w:before="0" w:after="0"/>
        <w:ind w:firstLine="720"/>
        <w:jc w:val="both"/>
        <w:rPr>
          <w:b/>
          <w:b/>
          <w:bCs/>
          <w:i/>
          <w:i/>
          <w:iCs/>
        </w:rPr>
      </w:pPr>
      <w:r>
        <w:rPr>
          <w:b/>
          <w:bCs/>
          <w:i/>
          <w:iCs/>
        </w:rPr>
        <w:t xml:space="preserve">Не иди впереди меня — Я могу и не повести тебя, </w:t>
      </w:r>
    </w:p>
    <w:p>
      <w:pPr>
        <w:pStyle w:val="Style14"/>
        <w:spacing w:lineRule="auto" w:line="360" w:before="0" w:after="0"/>
        <w:ind w:firstLine="720"/>
        <w:jc w:val="both"/>
        <w:rPr>
          <w:b/>
          <w:b/>
          <w:bCs/>
          <w:i/>
          <w:i/>
          <w:iCs/>
        </w:rPr>
      </w:pPr>
      <w:r>
        <w:rPr>
          <w:b/>
          <w:bCs/>
          <w:i/>
          <w:iCs/>
        </w:rPr>
        <w:t>Я могу и не пойти за тобой. Но иди рядом со мной</w:t>
      </w:r>
    </w:p>
    <w:p>
      <w:pPr>
        <w:pStyle w:val="Style14"/>
        <w:spacing w:lineRule="auto" w:line="360" w:before="0" w:after="0"/>
        <w:ind w:firstLine="720"/>
        <w:jc w:val="both"/>
        <w:rPr>
          <w:b/>
          <w:b/>
          <w:bCs/>
          <w:i/>
          <w:i/>
          <w:iCs/>
        </w:rPr>
      </w:pPr>
      <w:r>
        <w:rPr>
          <w:b/>
          <w:bCs/>
          <w:i/>
          <w:iCs/>
        </w:rPr>
        <w:t>Не иди позади меня — И будь моим другом.</w:t>
      </w:r>
    </w:p>
    <w:p>
      <w:pPr>
        <w:pStyle w:val="Normal"/>
        <w:rPr/>
      </w:pPr>
      <w:r>
        <w:rPr/>
      </w:r>
    </w:p>
    <w:sectPr>
      <w:footerReference w:type="default" r:id="rId2"/>
      <w:type w:val="nextPage"/>
      <w:pgSz w:w="11906" w:h="16838"/>
      <w:pgMar w:left="1134" w:right="1134" w:gutter="0" w:header="0" w:top="851"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0:37:00Z</dcterms:created>
  <dc:creator>Alex</dc:creator>
  <dc:description/>
  <cp:keywords/>
  <dc:language>en-US</dc:language>
  <cp:lastModifiedBy>vit_kas</cp:lastModifiedBy>
  <cp:lastPrinted>2007-01-22T13:31:00Z</cp:lastPrinted>
  <dcterms:modified xsi:type="dcterms:W3CDTF">2007-01-22T11:33:00Z</dcterms:modified>
  <cp:revision>12</cp:revision>
  <dc:subject/>
  <dc:title>Джим Рон</dc:title>
</cp:coreProperties>
</file>