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ТРАУТ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БОЛЬШИЕ ПРОБЛЕМЫ БОЛЬШИХ БРЭНДОВ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а книга посвящена джентльмену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ый многие годы уговаривал меня написать на данную тем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оставлю его анонимны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не навлекать на него гне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едисловие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последние годы руководители компаний занимаются поисками образцов для подражания горазд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ктивн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Том Питерз </w:t>
      </w:r>
      <w:r>
        <w:rPr>
          <w:rFonts w:cs="Tahoma+1;Arial" w:ascii="Tahoma+1;Arial" w:hAnsi="Tahoma+1;Arial"/>
          <w:sz w:val="19"/>
          <w:szCs w:val="19"/>
        </w:rPr>
        <w:t xml:space="preserve">(Tom Peters) </w:t>
      </w:r>
      <w:r>
        <w:rPr>
          <w:rFonts w:cs="Tahoma" w:ascii="Tahoma" w:hAnsi="Tahoma"/>
          <w:sz w:val="19"/>
          <w:szCs w:val="19"/>
        </w:rPr>
        <w:t xml:space="preserve">серьезно поддержал эту тенденцию своей книго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исках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превосходства</w:t>
      </w:r>
      <w:r>
        <w:rPr>
          <w:rFonts w:cs="Tahoma+1;Arial" w:ascii="Tahoma+1;Arial" w:hAnsi="Tahoma+1;Arial"/>
          <w:sz w:val="19"/>
          <w:szCs w:val="19"/>
          <w:lang w:val="en-US"/>
        </w:rPr>
        <w:t xml:space="preserve">" (In Search for Excellence, Harper &amp; Row, </w:t>
      </w:r>
      <w:r>
        <w:rPr>
          <w:rFonts w:cs="Tahoma" w:ascii="Tahoma" w:hAnsi="Tahoma"/>
          <w:sz w:val="19"/>
          <w:szCs w:val="19"/>
          <w:lang w:val="en-US"/>
        </w:rPr>
        <w:t>1</w:t>
      </w:r>
      <w:r>
        <w:rPr>
          <w:rFonts w:cs="Tahoma+1;Arial" w:ascii="Tahoma+1;Arial" w:hAnsi="Tahoma+1;Arial"/>
          <w:sz w:val="19"/>
          <w:szCs w:val="19"/>
          <w:lang w:val="en-US"/>
        </w:rPr>
        <w:t xml:space="preserve">982), </w:t>
      </w:r>
      <w:r>
        <w:rPr>
          <w:rFonts w:cs="Tahoma" w:ascii="Tahoma" w:hAnsi="Tahoma"/>
          <w:sz w:val="19"/>
          <w:szCs w:val="19"/>
        </w:rPr>
        <w:t>имевшей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огромный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>успех</w:t>
      </w:r>
      <w:r>
        <w:rPr>
          <w:rFonts w:cs="Tahoma+1;Arial" w:ascii="Tahoma+1;Arial" w:hAnsi="Tahoma+1;Arial"/>
          <w:sz w:val="19"/>
          <w:szCs w:val="19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ак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восход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гласно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оно определено в этой книг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означает долговечности</w:t>
      </w:r>
      <w:r>
        <w:rPr>
          <w:rFonts w:cs="Tahoma+1;Arial" w:ascii="Tahoma+1;Arial" w:hAnsi="Tahoma+1;Arial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ие из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ложенных в книге в качестве образцов для подраж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казались впоследств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остоятельны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нига основывалась на проведенном </w:t>
      </w:r>
      <w:r>
        <w:rPr>
          <w:rFonts w:cs="Tahoma+1;Arial" w:ascii="Tahoma+1;Arial" w:hAnsi="Tahoma+1;Arial"/>
          <w:sz w:val="19"/>
          <w:szCs w:val="19"/>
        </w:rPr>
        <w:t xml:space="preserve">McKinsey </w:t>
      </w:r>
      <w:r>
        <w:rPr>
          <w:rFonts w:cs="Tahoma" w:ascii="Tahoma" w:hAnsi="Tahoma"/>
          <w:sz w:val="19"/>
          <w:szCs w:val="19"/>
        </w:rPr>
        <w:t xml:space="preserve">исследовании </w:t>
      </w:r>
      <w:r>
        <w:rPr>
          <w:rFonts w:cs="Tahoma+1;Arial" w:ascii="Tahoma+1;Arial" w:hAnsi="Tahoma+1;Arial"/>
          <w:sz w:val="19"/>
          <w:szCs w:val="19"/>
        </w:rPr>
        <w:t>75-</w:t>
      </w:r>
      <w:r>
        <w:rPr>
          <w:rFonts w:cs="Tahoma" w:ascii="Tahoma" w:hAnsi="Tahoma"/>
          <w:sz w:val="19"/>
          <w:szCs w:val="19"/>
        </w:rPr>
        <w:t>ти в высшей степени уважаемых компан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включала в себя обширные структурированные интервь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также обзор литературы за </w:t>
      </w:r>
      <w:r>
        <w:rPr>
          <w:rFonts w:cs="Tahoma+1;Arial" w:ascii="Tahoma+1;Arial" w:hAnsi="Tahoma+1;Arial"/>
          <w:sz w:val="19"/>
          <w:szCs w:val="19"/>
        </w:rPr>
        <w:t xml:space="preserve">25 </w:t>
      </w:r>
      <w:r>
        <w:rPr>
          <w:rFonts w:cs="Tahoma" w:ascii="Tahoma" w:hAnsi="Tahoma"/>
          <w:sz w:val="19"/>
          <w:szCs w:val="19"/>
        </w:rPr>
        <w:t>л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знания превосходн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ждый из ведущих производителей должен был иметь значительн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имущество по показателям роста и экономического здоровья за довольно большой отрезок времен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колько лет спустя после выхода этой крайне популярной кни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ногие их этих превосход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водителей уже переживали не лучшие време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среди них такие компании как </w:t>
      </w:r>
      <w:r>
        <w:rPr>
          <w:rFonts w:cs="Tahoma+1;Arial" w:ascii="Tahoma+1;Arial" w:hAnsi="Tahoma+1;Arial"/>
          <w:sz w:val="19"/>
          <w:szCs w:val="19"/>
        </w:rPr>
        <w:t>Digital Equipment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  <w:lang w:val="en-US"/>
        </w:rPr>
        <w:t xml:space="preserve">Corporation, IBM, Data General, Kmart, Kodak. </w:t>
      </w:r>
      <w:r>
        <w:rPr>
          <w:rFonts w:cs="Tahoma" w:ascii="Tahoma" w:hAnsi="Tahoma"/>
          <w:sz w:val="19"/>
          <w:szCs w:val="19"/>
        </w:rPr>
        <w:t>Оглядываясь наза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но сказ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лучшим названием 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й книги было бы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В поисках стратеги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е можно извлечь из этой книг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так же незыблемы как материнство или яблочный пирог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удьте ближе к потребителю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>придерживайтесь ценностей предпринимательства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>ищите эффектив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ход через людей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>будьте активны и исходите из соображений стоимости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>не отвлекайте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ин из мо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любимых трюизмов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э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тремление к действию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В книге приводятся слова одного топ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менеджер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мпании </w:t>
      </w:r>
      <w:r>
        <w:rPr>
          <w:rFonts w:cs="Tahoma+1;Arial" w:ascii="Tahoma+1;Arial" w:hAnsi="Tahoma+1;Arial"/>
          <w:sz w:val="19"/>
          <w:szCs w:val="19"/>
        </w:rPr>
        <w:t>Digital Equipment Corporation: "</w:t>
      </w:r>
      <w:r>
        <w:rPr>
          <w:rFonts w:cs="Tahoma" w:ascii="Tahoma" w:hAnsi="Tahoma"/>
          <w:sz w:val="19"/>
          <w:szCs w:val="19"/>
        </w:rPr>
        <w:t>Когда в компании случаются крупные неприят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ы собира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сяток ответственных лиц и запираем их на неделю в зале для заседа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находят решение и зат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творяют его в жизнь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Но затем оказа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принимали неверные реш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слишк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ая це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ую приходится платить за уро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есять ответственных лиц в зале для заседаний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последующие книги Тома Питерса также вряд ли укажут вам верный пу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огласно комментария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журнала </w:t>
      </w:r>
      <w:r>
        <w:rPr>
          <w:rFonts w:cs="Tahoma+1;Arial" w:ascii="Tahoma+1;Arial" w:hAnsi="Tahoma+1;Arial"/>
          <w:sz w:val="19"/>
          <w:szCs w:val="19"/>
        </w:rPr>
        <w:t>Fortune, "</w:t>
      </w:r>
      <w:r>
        <w:rPr>
          <w:rFonts w:cs="Tahoma" w:ascii="Tahoma" w:hAnsi="Tahoma"/>
          <w:sz w:val="19"/>
          <w:szCs w:val="19"/>
        </w:rPr>
        <w:t>чем больше общаешься с Питерс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больше убеждаеш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все </w:t>
      </w:r>
      <w:r>
        <w:rPr>
          <w:rFonts w:cs="Tahoma+1;Arial" w:ascii="Tahoma+1;Arial" w:hAnsi="Tahoma+1;Arial"/>
          <w:sz w:val="19"/>
          <w:szCs w:val="19"/>
        </w:rPr>
        <w:t>90-</w:t>
      </w:r>
      <w:r>
        <w:rPr>
          <w:rFonts w:cs="Tahoma" w:ascii="Tahoma" w:hAnsi="Tahoma"/>
          <w:sz w:val="19"/>
          <w:szCs w:val="19"/>
        </w:rPr>
        <w:t>е годы о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ссказывал о талантливых чудачеств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есть пример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м невозможно следовать</w:t>
      </w:r>
      <w:r>
        <w:rPr>
          <w:rFonts w:cs="Tahoma+1;Arial" w:ascii="Tahoma+1;Arial" w:hAnsi="Tahoma+1;Arial"/>
          <w:sz w:val="19"/>
          <w:szCs w:val="19"/>
        </w:rPr>
        <w:t>" (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3 </w:t>
      </w:r>
      <w:r>
        <w:rPr>
          <w:rFonts w:cs="Tahoma" w:ascii="Tahoma" w:hAnsi="Tahoma"/>
          <w:sz w:val="19"/>
          <w:szCs w:val="19"/>
        </w:rPr>
        <w:t>ноября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2000 </w:t>
      </w:r>
      <w:r>
        <w:rPr>
          <w:rFonts w:cs="Tahoma" w:ascii="Tahoma" w:hAnsi="Tahoma"/>
          <w:sz w:val="19"/>
          <w:szCs w:val="19"/>
        </w:rPr>
        <w:t>года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зже появилась популярная книга Джеймса Коллинза и Джерри Поррас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озданы на века</w:t>
      </w:r>
      <w:r>
        <w:rPr>
          <w:rFonts w:cs="Tahoma+1;Arial" w:ascii="Tahoma+1;Arial" w:hAnsi="Tahoma+1;Arial"/>
          <w:sz w:val="19"/>
          <w:szCs w:val="19"/>
        </w:rPr>
        <w:t>" (Built to Last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HarperCollins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94), </w:t>
      </w:r>
      <w:r>
        <w:rPr>
          <w:rFonts w:cs="Tahoma" w:ascii="Tahoma" w:hAnsi="Tahoma"/>
          <w:sz w:val="19"/>
          <w:szCs w:val="19"/>
        </w:rPr>
        <w:t>также основанная на пример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этой книге авторы с жаром пишут 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ольш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красных Смелых Задачах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которые превратили такие компании как </w:t>
      </w:r>
      <w:r>
        <w:rPr>
          <w:rFonts w:cs="Tahoma+1;Arial" w:ascii="Tahoma+1;Arial" w:hAnsi="Tahoma+1;Arial"/>
          <w:sz w:val="19"/>
          <w:szCs w:val="19"/>
        </w:rPr>
        <w:t>Boeing, Wal-Mart, General Electric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и другие в тех успешных гига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ми они являю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е авторы книг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озданы на век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выбрали в качестве образцов для подражани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и основаны в период с 1</w:t>
      </w:r>
      <w:r>
        <w:rPr>
          <w:rFonts w:cs="Tahoma+1;Arial" w:ascii="Tahoma+1;Arial" w:hAnsi="Tahoma+1;Arial"/>
          <w:sz w:val="19"/>
          <w:szCs w:val="19"/>
        </w:rPr>
        <w:t>8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2 </w:t>
      </w:r>
      <w:r>
        <w:rPr>
          <w:rFonts w:cs="Tahoma" w:ascii="Tahoma" w:hAnsi="Tahoma"/>
          <w:sz w:val="19"/>
          <w:szCs w:val="19"/>
        </w:rPr>
        <w:t xml:space="preserve">года </w:t>
      </w:r>
      <w:r>
        <w:rPr>
          <w:rFonts w:cs="Tahoma+1;Arial" w:ascii="Tahoma+1;Arial" w:hAnsi="Tahoma+1;Arial"/>
          <w:sz w:val="19"/>
          <w:szCs w:val="19"/>
        </w:rPr>
        <w:t xml:space="preserve">(Citicorp) </w:t>
      </w:r>
      <w:r>
        <w:rPr>
          <w:rFonts w:cs="Tahoma" w:ascii="Tahoma" w:hAnsi="Tahoma"/>
          <w:sz w:val="19"/>
          <w:szCs w:val="19"/>
        </w:rPr>
        <w:t>до 1</w:t>
      </w:r>
      <w:r>
        <w:rPr>
          <w:rFonts w:cs="Tahoma+1;Arial" w:ascii="Tahoma+1;Arial" w:hAnsi="Tahoma+1;Arial"/>
          <w:sz w:val="19"/>
          <w:szCs w:val="19"/>
        </w:rPr>
        <w:t xml:space="preserve">945 </w:t>
      </w:r>
      <w:r>
        <w:rPr>
          <w:rFonts w:cs="Tahoma" w:ascii="Tahoma" w:hAnsi="Tahoma"/>
          <w:sz w:val="19"/>
          <w:szCs w:val="19"/>
        </w:rPr>
        <w:t xml:space="preserve">года </w:t>
      </w:r>
      <w:r>
        <w:rPr>
          <w:rFonts w:cs="Tahoma+1;Arial" w:ascii="Tahoma+1;Arial" w:hAnsi="Tahoma+1;Arial"/>
          <w:sz w:val="19"/>
          <w:szCs w:val="19"/>
        </w:rPr>
        <w:t xml:space="preserve">(Wal-Mart). </w:t>
      </w:r>
      <w:r>
        <w:rPr>
          <w:rFonts w:cs="Tahoma" w:ascii="Tahoma" w:hAnsi="Tahoma"/>
          <w:sz w:val="19"/>
          <w:szCs w:val="19"/>
        </w:rPr>
        <w:t>Им не пришлось столкнуться с т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жесточайшей конкуренц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царит в сегодняшней мировой экономи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 них мног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но пере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они имели роскошь развиваться в те време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ведение бизнеса было горазд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ее простым дел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эти примеры вряд ли пригодятся сегодняшним фирма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предлагаю другой подход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учше приглядеться к неудач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не только прощ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и позволяет тщательно проанализиров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бот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что не работа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м всегда говори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 ошибках надо учить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Жизнь супербрэндов с 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только взле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и падениями поможет нам понять типичные ошибк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 нас не будет недостатка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мер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очень многие успешные в прошлом компании испытывают сейчас трудно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итателям моих предыдущих книг уже знакомы многие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авшие объектами изуч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писа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 них и ран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на этот раз я рассматриваю их под микроскоп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бнаружить скрытые причин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х трудностей и внести некоторые предлож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могли бы их спа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 каждой из этих историй стоит и мой личный опы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первые попавший на страницы книг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не книг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крове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беспристрастный анализ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поможет читателям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легко начинае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вижение вниз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водящее богатую успешную компанию к большим неприятностя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 отбольших неприятностей избавиться нелегк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а 1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амые распространенные ошибки и расплата за н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было очень давно и очень далеко отсю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гда я начинал свою карьеру в </w:t>
      </w:r>
      <w:r>
        <w:rPr>
          <w:rFonts w:cs="Tahoma+1;Arial" w:ascii="Tahoma+1;Arial" w:hAnsi="Tahoma+1;Arial"/>
          <w:sz w:val="19"/>
          <w:szCs w:val="19"/>
        </w:rPr>
        <w:t xml:space="preserve">General Electric. </w:t>
      </w:r>
      <w:r>
        <w:rPr>
          <w:rFonts w:cs="Tahoma" w:ascii="Tahoma" w:hAnsi="Tahoma"/>
          <w:sz w:val="19"/>
          <w:szCs w:val="19"/>
        </w:rPr>
        <w:t>Было нача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60-</w:t>
      </w:r>
      <w:r>
        <w:rPr>
          <w:rFonts w:cs="Tahoma" w:ascii="Tahoma" w:hAnsi="Tahoma"/>
          <w:sz w:val="19"/>
          <w:szCs w:val="19"/>
        </w:rPr>
        <w:t>х го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теперь я понима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ое это было замечательное врем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куренции в нашем нынешн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нимании еще не существовал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Главным конкурентом </w:t>
      </w:r>
      <w:r>
        <w:rPr>
          <w:rFonts w:cs="Tahoma+1;Arial" w:ascii="Tahoma+1;Arial" w:hAnsi="Tahoma+1;Arial"/>
          <w:sz w:val="19"/>
          <w:szCs w:val="19"/>
        </w:rPr>
        <w:t xml:space="preserve">GE </w:t>
      </w:r>
      <w:r>
        <w:rPr>
          <w:rFonts w:cs="Tahoma" w:ascii="Tahoma" w:hAnsi="Tahoma"/>
          <w:sz w:val="19"/>
          <w:szCs w:val="19"/>
        </w:rPr>
        <w:t>была 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ая называлась </w:t>
      </w:r>
      <w:r>
        <w:rPr>
          <w:rFonts w:cs="Tahoma+1;Arial" w:ascii="Tahoma+1;Arial" w:hAnsi="Tahoma+1;Arial"/>
          <w:sz w:val="19"/>
          <w:szCs w:val="19"/>
        </w:rPr>
        <w:t xml:space="preserve">Westing-house, </w:t>
      </w:r>
      <w:r>
        <w:rPr>
          <w:rFonts w:cs="Tahoma" w:ascii="Tahoma" w:hAnsi="Tahoma"/>
          <w:sz w:val="19"/>
          <w:szCs w:val="19"/>
        </w:rPr>
        <w:t>но по сегодняшним мерка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два ли ее можно назвать настоящим конкурент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омпания </w:t>
      </w:r>
      <w:r>
        <w:rPr>
          <w:rFonts w:cs="Tahoma+1;Arial" w:ascii="Tahoma+1;Arial" w:hAnsi="Tahoma+1;Arial"/>
          <w:sz w:val="19"/>
          <w:szCs w:val="19"/>
        </w:rPr>
        <w:t xml:space="preserve">Westing-house </w:t>
      </w:r>
      <w:r>
        <w:rPr>
          <w:rFonts w:cs="Tahoma" w:ascii="Tahoma" w:hAnsi="Tahoma"/>
          <w:sz w:val="19"/>
          <w:szCs w:val="19"/>
        </w:rPr>
        <w:t>была участником иг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о </w:t>
      </w:r>
      <w:r>
        <w:rPr>
          <w:rFonts w:cs="Tahoma+1;Arial" w:ascii="Tahoma+1;Arial" w:hAnsi="Tahoma+1;Arial"/>
          <w:sz w:val="19"/>
          <w:szCs w:val="19"/>
        </w:rPr>
        <w:t>G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мотрела на нее скорее как на необходимос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бы этого конкурента не бы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авительство взяло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ы за </w:t>
      </w:r>
      <w:r>
        <w:rPr>
          <w:rFonts w:cs="Tahoma+1;Arial" w:ascii="Tahoma+1;Arial" w:hAnsi="Tahoma+1;Arial"/>
          <w:sz w:val="19"/>
          <w:szCs w:val="19"/>
        </w:rPr>
        <w:t xml:space="preserve">GE, </w:t>
      </w:r>
      <w:r>
        <w:rPr>
          <w:rFonts w:cs="Tahoma" w:ascii="Tahoma" w:hAnsi="Tahoma"/>
          <w:sz w:val="19"/>
          <w:szCs w:val="19"/>
        </w:rPr>
        <w:t xml:space="preserve">чтобы лишить ее той неограниченной власти над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электричеством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которую она действитель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гда имел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кто тогда не думал о возможных просчет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тому что президенты компаний полаг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сег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могут вернуть упущенное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 xml:space="preserve">Джек Уэлч еще не пришел в </w:t>
      </w:r>
      <w:r>
        <w:rPr>
          <w:rFonts w:cs="Tahoma+1;Arial" w:ascii="Tahoma+1;Arial" w:hAnsi="Tahoma+1;Arial"/>
          <w:sz w:val="19"/>
          <w:szCs w:val="19"/>
        </w:rPr>
        <w:t xml:space="preserve">GE. </w:t>
      </w:r>
      <w:r>
        <w:rPr>
          <w:rFonts w:cs="Tahoma" w:ascii="Tahoma" w:hAnsi="Tahoma"/>
          <w:sz w:val="19"/>
          <w:szCs w:val="19"/>
        </w:rPr>
        <w:t>Посл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он возглавил комп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с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ли думать о возможных просчетах гораздо больше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Что изменилось с тех пор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годня столько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вы допускаете ошибк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мгновенно захватывают ваш бизнес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ши шансы вернуть его себе ничтожно мал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зве что 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из ваших противников в свою очеред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шибе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адеяться на ошибки конкурентов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то же сам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участвовать в кроссе в надежд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тальные спортсмены упаду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 очень разумная стратег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ще ху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участников в каждом забеге очень мног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ждая категория товара буквально наводне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зываю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иранией выбора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У потребителей такой выб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любое неверное движение порождает да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одн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целую армию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отовых воспользоваться вашим промах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что особен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скорб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ш бизнес никогда уже не вернется к ва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будет потерян навсегда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 xml:space="preserve">История </w:t>
      </w:r>
      <w:r>
        <w:rPr>
          <w:rFonts w:cs="Tahoma+1;Arial" w:ascii="Tahoma+1;Arial" w:hAnsi="Tahoma+1;Arial"/>
          <w:sz w:val="19"/>
          <w:szCs w:val="19"/>
        </w:rPr>
        <w:t>General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otors </w:t>
      </w:r>
      <w:r>
        <w:rPr>
          <w:rFonts w:cs="Tahoma" w:ascii="Tahoma" w:hAnsi="Tahoma"/>
          <w:sz w:val="19"/>
          <w:szCs w:val="19"/>
        </w:rPr>
        <w:t xml:space="preserve">во второй глав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яркая иллюстрация этого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шибк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ы тоже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ие полаг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основная маркетинговая проблем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убедить потенциальных кли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менно 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х лучший продукт или услуг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говорят себе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Хоть мы и первы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зато мы будем лучшими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ет бы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и буд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если вы опоздали занять свою нишу на рынке и вампридется вступить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хватку с солидны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чно обосновавшимися на рынке конкурен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ваша маркетинговая стратеги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ро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шибоч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аш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ы тож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просто не прорве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смотрите на усилия </w:t>
      </w:r>
      <w:r>
        <w:rPr>
          <w:rFonts w:cs="Tahoma+1;Arial" w:ascii="Tahoma+1;Arial" w:hAnsi="Tahoma+1;Arial"/>
          <w:sz w:val="19"/>
          <w:szCs w:val="19"/>
        </w:rPr>
        <w:t xml:space="preserve">Pepsi </w:t>
      </w:r>
      <w:r>
        <w:rPr>
          <w:rFonts w:cs="Tahoma" w:ascii="Tahoma" w:hAnsi="Tahoma"/>
          <w:sz w:val="19"/>
          <w:szCs w:val="19"/>
        </w:rPr>
        <w:t>по продвижению на рынок напитков из лимона и лайм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смотря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ки с газированными напитками в супермаркетах заби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объем их продаж растет очень медленн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епси запустила новый напиток </w:t>
      </w:r>
      <w:r>
        <w:rPr>
          <w:rFonts w:cs="Tahoma+1;Arial" w:ascii="Tahoma+1;Arial" w:hAnsi="Tahoma+1;Arial"/>
          <w:sz w:val="19"/>
          <w:szCs w:val="19"/>
        </w:rPr>
        <w:t xml:space="preserve">Sierra Mist, </w:t>
      </w:r>
      <w:r>
        <w:rPr>
          <w:rFonts w:cs="Tahoma" w:ascii="Tahoma" w:hAnsi="Tahoma"/>
          <w:sz w:val="19"/>
          <w:szCs w:val="19"/>
        </w:rPr>
        <w:t xml:space="preserve">в противовес </w:t>
      </w:r>
      <w:r>
        <w:rPr>
          <w:rFonts w:cs="Tahoma+1;Arial" w:ascii="Tahoma+1;Arial" w:hAnsi="Tahoma+1;Arial"/>
          <w:sz w:val="19"/>
          <w:szCs w:val="19"/>
        </w:rPr>
        <w:t xml:space="preserve">Sprite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7UP. </w:t>
      </w:r>
      <w:r>
        <w:rPr>
          <w:rFonts w:cs="Tahoma" w:ascii="Tahoma" w:hAnsi="Tahoma"/>
          <w:sz w:val="19"/>
          <w:szCs w:val="19"/>
        </w:rPr>
        <w:t>И это после двух неудавших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едыдущих попыток </w:t>
      </w:r>
      <w:r>
        <w:rPr>
          <w:rFonts w:cs="Tahoma+1;Arial" w:ascii="Tahoma+1;Arial" w:hAnsi="Tahoma+1;Arial"/>
          <w:sz w:val="19"/>
          <w:szCs w:val="19"/>
        </w:rPr>
        <w:t xml:space="preserve">(Slice </w:t>
      </w:r>
      <w:r>
        <w:rPr>
          <w:rFonts w:cs="Tahoma" w:ascii="Tahoma" w:hAnsi="Tahoma"/>
          <w:sz w:val="19"/>
          <w:szCs w:val="19"/>
        </w:rPr>
        <w:t xml:space="preserve">и продукта под названием </w:t>
      </w:r>
      <w:r>
        <w:rPr>
          <w:rFonts w:cs="Tahoma+1;Arial" w:ascii="Tahoma+1;Arial" w:hAnsi="Tahoma+1;Arial"/>
          <w:sz w:val="19"/>
          <w:szCs w:val="19"/>
        </w:rPr>
        <w:t>"Storm"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екламная стратегия </w:t>
      </w:r>
      <w:r>
        <w:rPr>
          <w:rFonts w:cs="Tahoma+1;Arial" w:ascii="Tahoma+1;Arial" w:hAnsi="Tahoma+1;Arial"/>
          <w:sz w:val="19"/>
          <w:szCs w:val="19"/>
        </w:rPr>
        <w:t xml:space="preserve">Pepsi </w:t>
      </w:r>
      <w:r>
        <w:rPr>
          <w:rFonts w:cs="Tahoma" w:ascii="Tahoma" w:hAnsi="Tahoma"/>
          <w:sz w:val="19"/>
          <w:szCs w:val="19"/>
        </w:rPr>
        <w:t xml:space="preserve">была ничто иное ка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лучший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газированный напит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он Хадсо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лав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иц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президент </w:t>
      </w:r>
      <w:r>
        <w:rPr>
          <w:rFonts w:cs="Tahoma+1;Arial" w:ascii="Tahoma+1;Arial" w:hAnsi="Tahoma+1;Arial"/>
          <w:sz w:val="19"/>
          <w:szCs w:val="19"/>
        </w:rPr>
        <w:t xml:space="preserve">Pepsi </w:t>
      </w:r>
      <w:r>
        <w:rPr>
          <w:rFonts w:cs="Tahoma" w:ascii="Tahoma" w:hAnsi="Tahoma"/>
          <w:sz w:val="19"/>
          <w:szCs w:val="19"/>
        </w:rPr>
        <w:t>по стратегии и маркетинг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хвастался в </w:t>
      </w:r>
      <w:r>
        <w:rPr>
          <w:rFonts w:cs="Tahoma+1;Arial" w:ascii="Tahoma+1;Arial" w:hAnsi="Tahoma+1;Arial"/>
          <w:sz w:val="19"/>
          <w:szCs w:val="19"/>
        </w:rPr>
        <w:t xml:space="preserve">Wall Street Journal, </w:t>
      </w:r>
      <w:r>
        <w:rPr>
          <w:rFonts w:cs="Tahoma" w:ascii="Tahoma" w:hAnsi="Tahoma"/>
          <w:sz w:val="19"/>
          <w:szCs w:val="19"/>
        </w:rPr>
        <w:t xml:space="preserve">что у </w:t>
      </w:r>
      <w:r>
        <w:rPr>
          <w:rFonts w:cs="Tahoma+1;Arial" w:ascii="Tahoma+1;Arial" w:hAnsi="Tahoma+1;Arial"/>
          <w:sz w:val="19"/>
          <w:szCs w:val="19"/>
        </w:rPr>
        <w:t xml:space="preserve">Sierra Mist </w:t>
      </w:r>
      <w:r>
        <w:rPr>
          <w:rFonts w:cs="Tahoma" w:ascii="Tahoma" w:hAnsi="Tahoma"/>
          <w:sz w:val="19"/>
          <w:szCs w:val="19"/>
        </w:rPr>
        <w:t>будет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олее чисты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егк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вежающий вкус лимона и лаймы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мотр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я не ручаюсь за их усп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для меня это слишком уж похоже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ратегию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ы тоже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ще один недостаток использования стратеги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ы тоже</w:t>
      </w:r>
      <w:r>
        <w:rPr>
          <w:rFonts w:cs="Tahoma+1;Arial" w:ascii="Tahoma+1;Arial" w:hAnsi="Tahoma+1;Arial"/>
          <w:sz w:val="19"/>
          <w:szCs w:val="19"/>
        </w:rPr>
        <w:t xml:space="preserve">" - </w:t>
      </w:r>
      <w:r>
        <w:rPr>
          <w:rFonts w:cs="Tahoma" w:ascii="Tahoma" w:hAnsi="Tahoma"/>
          <w:sz w:val="19"/>
          <w:szCs w:val="19"/>
        </w:rPr>
        <w:t>э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звание брэн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ерв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явившим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рынке часто становится нарицательны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+1;Arial" w:ascii="Tahoma+1;Arial" w:hAnsi="Tahoma+1;Arial"/>
          <w:sz w:val="19"/>
          <w:szCs w:val="19"/>
          <w:lang w:val="en-US"/>
        </w:rPr>
        <w:t>Xerox, Kleenex, Coke, Scotch tape, Gore-Tec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Krazy Glue, Q-tips </w:t>
      </w:r>
      <w:r>
        <w:rPr>
          <w:rFonts w:cs="Tahoma" w:ascii="Tahoma" w:hAnsi="Tahoma"/>
          <w:sz w:val="19"/>
          <w:szCs w:val="19"/>
        </w:rPr>
        <w:t xml:space="preserve">огромное преимущество перед конкурентным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ы тож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продукт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секрет успеха лежит прежде всего в сознании будущих потреби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ую стратегию выбира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нство компаний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Стратегию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лучшего продукта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Конкурентный анализ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чень популярная тема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фере делового менеджмен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даваемая ка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бязательная стратегия для противостояния конкуренции</w:t>
      </w:r>
      <w:r>
        <w:rPr>
          <w:rFonts w:cs="Tahoma+1;Arial" w:ascii="Tahoma+1;Arial" w:hAnsi="Tahoma+1;Arial"/>
          <w:sz w:val="19"/>
          <w:szCs w:val="19"/>
        </w:rPr>
        <w:t>"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а предполагает сравнение и оценку продукции вашей фирмы и лучших продуктов отрас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основн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ставляющая процес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асто называемог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енеджмент тотального качества</w:t>
      </w:r>
      <w:r>
        <w:rPr>
          <w:rFonts w:cs="Tahoma+1;Arial" w:ascii="Tahoma+1;Arial" w:hAnsi="Tahoma+1;Arial"/>
          <w:sz w:val="19"/>
          <w:szCs w:val="19"/>
        </w:rPr>
        <w:t>" (Total Quality Managment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(TQM))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онкурентный анализ не действу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независимо от реального качест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юди воспринимают 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учший тот брэн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первым вошел в их созна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Если вы следуете стратеги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ы тоже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в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всегда останетес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человеком второго сорта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Маркетинг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борьба за восприятие потреби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рьба самих продук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вы выходите на рын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гораздо лучшая стратег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э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ифференциация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Чем вы отличаетесь о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ругих игроков в этой категории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Если вы можете внятно объяснитьэту разниц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ы избежите ловушк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же</w:t>
      </w:r>
      <w:r>
        <w:rPr>
          <w:rFonts w:cs="Tahoma+1;Arial" w:ascii="Tahoma+1;Arial" w:hAnsi="Tahoma+1;Arial"/>
          <w:sz w:val="19"/>
          <w:szCs w:val="19"/>
        </w:rPr>
        <w:t>". (</w:t>
      </w:r>
      <w:r>
        <w:rPr>
          <w:rFonts w:cs="Tahoma" w:ascii="Tahoma" w:hAnsi="Tahoma"/>
          <w:sz w:val="19"/>
          <w:szCs w:val="19"/>
        </w:rPr>
        <w:t xml:space="preserve">Как это сделать подробно рассказано в моей книг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тличайся или умри</w:t>
      </w:r>
      <w:r>
        <w:rPr>
          <w:rFonts w:cs="Tahoma+1;Arial" w:ascii="Tahoma+1;Arial" w:hAnsi="Tahoma+1;Arial"/>
          <w:sz w:val="19"/>
          <w:szCs w:val="19"/>
        </w:rPr>
        <w:t>" (Wiley, 2000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шибк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Что вы продаете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с это удив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довольно часто я сталкивался с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 могу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же именно люд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ытаются прод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пределить категорию продукта простым и понятным способом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чень важ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е и маленькие компании часто переживают трудное врем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им приходится описывать св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ук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обенно если это новый продук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изготовленный с использованием новых технолог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ли же они описывают продукт неправи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брекает все их усилия на неудач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недрение продукта в сознание должно начинаться с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 из себя представля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ы сортируем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раним информацию по категория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вы не укажете четко будущему покупателю категорию продукт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ши шансы закрепиться в его или ее сознании или очень малы или равны нулю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то такое </w:t>
      </w:r>
      <w:r>
        <w:rPr>
          <w:rFonts w:cs="Tahoma+1;Arial" w:ascii="Tahoma+1;Arial" w:hAnsi="Tahoma+1;Arial"/>
          <w:sz w:val="19"/>
          <w:szCs w:val="19"/>
        </w:rPr>
        <w:t>PDA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авайте вспомн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 какой проблемой столкнулась </w:t>
      </w:r>
      <w:r>
        <w:rPr>
          <w:rFonts w:cs="Tahoma+1;Arial" w:ascii="Tahoma+1;Arial" w:hAnsi="Tahoma+1;Arial"/>
          <w:sz w:val="19"/>
          <w:szCs w:val="19"/>
        </w:rPr>
        <w:t xml:space="preserve">Apple </w:t>
      </w:r>
      <w:r>
        <w:rPr>
          <w:rFonts w:cs="Tahoma" w:ascii="Tahoma" w:hAnsi="Tahoma"/>
          <w:sz w:val="19"/>
          <w:szCs w:val="19"/>
        </w:rPr>
        <w:t xml:space="preserve">при представлении своего Ньютона </w:t>
      </w:r>
      <w:r>
        <w:rPr>
          <w:rFonts w:cs="Tahoma+1;Arial" w:ascii="Tahoma+1;Arial" w:hAnsi="Tahoma+1;Arial"/>
          <w:sz w:val="19"/>
          <w:szCs w:val="19"/>
        </w:rPr>
        <w:t>(Newton)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ук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й она назвала </w:t>
      </w:r>
      <w:r>
        <w:rPr>
          <w:rFonts w:cs="Tahoma+1;Arial" w:ascii="Tahoma+1;Arial" w:hAnsi="Tahoma+1;Arial"/>
          <w:sz w:val="19"/>
          <w:szCs w:val="19"/>
        </w:rPr>
        <w:t>PD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разу возник важный вопрос позиционирования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Что мы продаем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вые печатные рекламные объявления задавали вопрос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Что такое Ньютон</w:t>
      </w:r>
      <w:r>
        <w:rPr>
          <w:rFonts w:cs="Tahoma+1;Arial" w:ascii="Tahoma+1;Arial" w:hAnsi="Tahoma+1;Arial"/>
          <w:sz w:val="19"/>
          <w:szCs w:val="19"/>
        </w:rPr>
        <w:t xml:space="preserve">?" </w:t>
      </w:r>
      <w:r>
        <w:rPr>
          <w:rFonts w:cs="Tahoma" w:ascii="Tahoma" w:hAnsi="Tahoma"/>
          <w:sz w:val="19"/>
          <w:szCs w:val="19"/>
        </w:rPr>
        <w:t>Телевизионная реклам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давала вопросы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Что такое Ньютон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Где Ньютон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Кто такой Ньютон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pple, </w:t>
      </w:r>
      <w:r>
        <w:rPr>
          <w:rFonts w:cs="Tahoma" w:ascii="Tahoma" w:hAnsi="Tahoma"/>
          <w:sz w:val="19"/>
          <w:szCs w:val="19"/>
        </w:rPr>
        <w:t>однак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и не смогла ответить на эти вопросы в термин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пользователи могли бы легк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ня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PDA </w:t>
      </w:r>
      <w:r>
        <w:rPr>
          <w:rFonts w:cs="Tahoma" w:ascii="Tahoma" w:hAnsi="Tahoma"/>
          <w:sz w:val="19"/>
          <w:szCs w:val="19"/>
        </w:rPr>
        <w:t xml:space="preserve">ил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ерсональный цифровой помощник</w:t>
      </w:r>
      <w:r>
        <w:rPr>
          <w:rFonts w:cs="Tahoma+1;Arial" w:ascii="Tahoma+1;Arial" w:hAnsi="Tahoma+1;Arial"/>
          <w:sz w:val="19"/>
          <w:szCs w:val="19"/>
        </w:rPr>
        <w:t xml:space="preserve">" - </w:t>
      </w:r>
      <w:r>
        <w:rPr>
          <w:rFonts w:cs="Tahoma" w:ascii="Tahoma" w:hAnsi="Tahoma"/>
          <w:sz w:val="19"/>
          <w:szCs w:val="19"/>
        </w:rPr>
        <w:t>это не категор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мало надеж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 станет ею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Чертовый Обрубок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еще одна шутливая расшифровка </w:t>
      </w:r>
      <w:r>
        <w:rPr>
          <w:rFonts w:cs="Tahoma+1;Arial" w:ascii="Tahoma+1;Arial" w:hAnsi="Tahoma+1;Arial"/>
          <w:sz w:val="19"/>
          <w:szCs w:val="19"/>
        </w:rPr>
        <w:t>PDA (Pretty Damned Abstract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ирмы не создают категор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х создают пользовате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 пока пользователи не перевели </w:t>
      </w:r>
      <w:r>
        <w:rPr>
          <w:rFonts w:cs="Tahoma+1;Arial" w:ascii="Tahoma+1;Arial" w:hAnsi="Tahoma+1;Arial"/>
          <w:sz w:val="19"/>
          <w:szCs w:val="19"/>
        </w:rPr>
        <w:t xml:space="preserve">PDA </w:t>
      </w:r>
      <w:r>
        <w:rPr>
          <w:rFonts w:cs="Tahoma" w:ascii="Tahoma" w:hAnsi="Tahoma"/>
          <w:sz w:val="19"/>
          <w:szCs w:val="19"/>
        </w:rPr>
        <w:t>в разря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тего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 слыш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нибудь спрашивал другого человека о его или ее </w:t>
      </w:r>
      <w:r>
        <w:rPr>
          <w:rFonts w:cs="Tahoma+1;Arial" w:ascii="Tahoma+1;Arial" w:hAnsi="Tahoma+1;Arial"/>
          <w:sz w:val="19"/>
          <w:szCs w:val="19"/>
        </w:rPr>
        <w:t xml:space="preserve">PDA? </w:t>
      </w:r>
      <w:r>
        <w:rPr>
          <w:rFonts w:cs="Tahoma" w:ascii="Tahoma" w:hAnsi="Tahoma"/>
          <w:sz w:val="19"/>
          <w:szCs w:val="19"/>
        </w:rPr>
        <w:t>Это скор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хоже на медицинский вопро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Даже отраслевая пресса остановилась на термин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ртативные приборы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(Hand helds) </w:t>
      </w:r>
      <w:r>
        <w:rPr>
          <w:rFonts w:cs="Tahoma" w:ascii="Tahoma" w:hAnsi="Tahoma"/>
          <w:sz w:val="19"/>
          <w:szCs w:val="19"/>
        </w:rPr>
        <w:t>в качестве общего термин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вы не можете повлиять на эт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требители или будут использовать вашу терминолог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не буду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н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надо настаив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учше подыскать другое название для категор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9"/>
          <w:szCs w:val="19"/>
        </w:rPr>
        <w:t>Ньютон не состоял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Tahoma+1;Arial" w:ascii="Tahoma+1;Arial" w:hAnsi="Tahoma+1;Arial"/>
          <w:sz w:val="19"/>
          <w:szCs w:val="19"/>
        </w:rPr>
        <w:t xml:space="preserve">Palm, </w:t>
      </w:r>
      <w:r>
        <w:rPr>
          <w:rFonts w:cs="Tahoma" w:ascii="Tahoma" w:hAnsi="Tahoma"/>
          <w:sz w:val="19"/>
          <w:szCs w:val="19"/>
        </w:rPr>
        <w:t>прост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сокотехнологичный органайз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егко завоевал успех на рынк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тко сформулируй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продает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вы сталкиваетесь со сложной задачей дать название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прода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чните с прост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нализа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функционирует ваш продук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затем попробуйте использовать те же сло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пис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появился автомобил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его нарекл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езлошадной повозкой</w:t>
      </w:r>
      <w:r>
        <w:rPr>
          <w:rFonts w:cs="Tahoma+1;Arial" w:ascii="Tahoma+1;Arial" w:hAnsi="Tahoma+1;Arial"/>
          <w:sz w:val="19"/>
          <w:szCs w:val="19"/>
        </w:rPr>
        <w:t>" (</w:t>
      </w:r>
      <w:r>
        <w:rPr>
          <w:rFonts w:cs="Tahoma" w:ascii="Tahoma" w:hAnsi="Tahoma"/>
          <w:sz w:val="19"/>
          <w:szCs w:val="19"/>
        </w:rPr>
        <w:t>краткое описани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о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ботает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 xml:space="preserve">Названи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абельное телевидени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точно характеризует способ работы систем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амые крупные успехи на рынке приходят вместе с простыми доходчивыми разъяснениями по повод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лагаемого продук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о лет наза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мпания </w:t>
      </w:r>
      <w:r>
        <w:rPr>
          <w:rFonts w:cs="Tahoma+1;Arial" w:ascii="Tahoma+1;Arial" w:hAnsi="Tahoma+1;Arial"/>
          <w:sz w:val="19"/>
          <w:szCs w:val="19"/>
        </w:rPr>
        <w:t xml:space="preserve">Tandem </w:t>
      </w:r>
      <w:r>
        <w:rPr>
          <w:rFonts w:cs="Tahoma" w:ascii="Tahoma" w:hAnsi="Tahoma"/>
          <w:sz w:val="19"/>
          <w:szCs w:val="19"/>
        </w:rPr>
        <w:t xml:space="preserve">прочно утвердилась на рынке с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шибкоустойчивыми компьютерам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Prince </w:t>
      </w:r>
      <w:r>
        <w:rPr>
          <w:rFonts w:cs="Tahoma" w:ascii="Tahoma" w:hAnsi="Tahoma"/>
          <w:sz w:val="19"/>
          <w:szCs w:val="19"/>
        </w:rPr>
        <w:t>революционизировала производство теннисных ракет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вед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ракетки увеличенного размера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Orville Redenbacher </w:t>
      </w:r>
      <w:r>
        <w:rPr>
          <w:rFonts w:cs="Tahoma" w:ascii="Tahoma" w:hAnsi="Tahoma"/>
          <w:sz w:val="19"/>
          <w:szCs w:val="19"/>
        </w:rPr>
        <w:t>встряхнул</w:t>
      </w:r>
      <w:r>
        <w:rPr>
          <w:rFonts w:cs="Tahoma+1;Arial" w:ascii="Tahoma+1;Arial" w:hAnsi="Tahoma+1;Arial"/>
          <w:sz w:val="19"/>
          <w:szCs w:val="19"/>
        </w:rPr>
        <w:t xml:space="preserve">f </w:t>
      </w:r>
      <w:r>
        <w:rPr>
          <w:rFonts w:cs="Tahoma" w:ascii="Tahoma" w:hAnsi="Tahoma"/>
          <w:sz w:val="19"/>
          <w:szCs w:val="19"/>
        </w:rPr>
        <w:t xml:space="preserve">рынок попкорна свои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пкорном для гурманов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эти категории были легко и быстро понят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требители зн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омпании прод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чем э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укты действительно отличались от други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овершенствование названия категор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увеличить свои шансы на усп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спользуйте возможность откорректировать уже существующ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звание катего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омпания по производству вентилей </w:t>
      </w:r>
      <w:r>
        <w:rPr>
          <w:rFonts w:cs="Tahoma+1;Arial" w:ascii="Tahoma+1;Arial" w:hAnsi="Tahoma+1;Arial"/>
          <w:sz w:val="19"/>
          <w:szCs w:val="19"/>
        </w:rPr>
        <w:t xml:space="preserve">Keystone </w:t>
      </w:r>
      <w:r>
        <w:rPr>
          <w:rFonts w:cs="Tahoma" w:ascii="Tahoma" w:hAnsi="Tahoma"/>
          <w:sz w:val="19"/>
          <w:szCs w:val="19"/>
        </w:rPr>
        <w:t>продавал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а называл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ентилем критической служб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крывающимся за четверть оборота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И хотя это было точное описа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работает этот вентил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езуслов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о довольно сложно разобраться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продаю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я внимательно изучил брошюру с описанием продук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обнаруж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это прос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ентиль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улевой утечкой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Это гораздо более привлекательное описание продук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хожее изменение фокуса произошло в </w:t>
      </w:r>
      <w:r>
        <w:rPr>
          <w:rFonts w:cs="Tahoma+1;Arial" w:ascii="Tahoma+1;Arial" w:hAnsi="Tahoma+1;Arial"/>
          <w:sz w:val="19"/>
          <w:szCs w:val="19"/>
        </w:rPr>
        <w:t xml:space="preserve">General Mills, </w:t>
      </w:r>
      <w:r>
        <w:rPr>
          <w:rFonts w:cs="Tahoma" w:ascii="Tahoma" w:hAnsi="Tahoma"/>
          <w:sz w:val="19"/>
          <w:szCs w:val="19"/>
        </w:rPr>
        <w:t>когда обсуждались пути и способы увелич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бъема продаж их знаменитой сери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Хелперз</w:t>
      </w:r>
      <w:r>
        <w:rPr>
          <w:rFonts w:cs="Tahoma+1;Arial" w:ascii="Tahoma+1;Arial" w:hAnsi="Tahoma+1;Arial"/>
          <w:sz w:val="19"/>
          <w:szCs w:val="19"/>
        </w:rPr>
        <w:t>" (</w:t>
      </w:r>
      <w:r>
        <w:rPr>
          <w:rFonts w:cs="Tahoma" w:ascii="Tahoma" w:hAnsi="Tahoma"/>
          <w:sz w:val="19"/>
          <w:szCs w:val="19"/>
        </w:rPr>
        <w:t>гамбург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цыпля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унец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Они традицион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давались в качеств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расширителей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позволяющих увеличить мясное блюд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а концепци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пределенно рассчитанная на потребителей с низкими доход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сама по себе не очень удач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уж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сем не годится для благополучных времен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но взглянуть на продукт и п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другому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все изначально разные продукты в конце концовоказываются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й или иной мясной или рыбной запека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скольку продажи </w:t>
      </w:r>
      <w:r>
        <w:rPr>
          <w:rFonts w:cs="Tahoma+1;Arial" w:ascii="Tahoma+1;Arial" w:hAnsi="Tahoma+1;Arial"/>
          <w:sz w:val="19"/>
          <w:szCs w:val="19"/>
        </w:rPr>
        <w:t xml:space="preserve">General Mills </w:t>
      </w:r>
      <w:r>
        <w:rPr>
          <w:rFonts w:cs="Tahoma" w:ascii="Tahoma" w:hAnsi="Tahoma"/>
          <w:sz w:val="19"/>
          <w:szCs w:val="19"/>
        </w:rPr>
        <w:t>исчисляются сотня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иллионов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но также сказ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эт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Хелперс</w:t>
      </w:r>
      <w:r>
        <w:rPr>
          <w:rFonts w:cs="Tahoma+1;Arial" w:ascii="Tahoma+1;Arial" w:hAnsi="Tahoma+1;Arial"/>
          <w:sz w:val="19"/>
          <w:szCs w:val="19"/>
        </w:rPr>
        <w:t>" - "</w:t>
      </w:r>
      <w:r>
        <w:rPr>
          <w:rFonts w:cs="Tahoma" w:ascii="Tahoma" w:hAnsi="Tahoma"/>
          <w:sz w:val="19"/>
          <w:szCs w:val="19"/>
        </w:rPr>
        <w:t>Любимый американский способ готов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пеканки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К тому 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у компании есть </w:t>
      </w:r>
      <w:r>
        <w:rPr>
          <w:rFonts w:cs="Tahoma+1;Arial" w:ascii="Tahoma+1;Arial" w:hAnsi="Tahoma+1;Arial"/>
          <w:sz w:val="19"/>
          <w:szCs w:val="19"/>
        </w:rPr>
        <w:t xml:space="preserve">57 </w:t>
      </w:r>
      <w:r>
        <w:rPr>
          <w:rFonts w:cs="Tahoma" w:ascii="Tahoma" w:hAnsi="Tahoma"/>
          <w:sz w:val="19"/>
          <w:szCs w:val="19"/>
        </w:rPr>
        <w:t>различных приправ и множество рецептов Бетти Крок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держать эту концепцию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ппетитные запеканки охватывают группы потребителей с самыми разными уровнями доходов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Мар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ьюарт тоже готовит их</w:t>
      </w:r>
      <w:r>
        <w:rPr>
          <w:rFonts w:cs="Tahoma+1;Arial" w:ascii="Tahoma+1;Arial" w:hAnsi="Tahoma+1;Arial"/>
          <w:sz w:val="19"/>
          <w:szCs w:val="19"/>
        </w:rPr>
        <w:t xml:space="preserve">!). </w:t>
      </w:r>
      <w:r>
        <w:rPr>
          <w:rFonts w:cs="Tahoma" w:ascii="Tahoma" w:hAnsi="Tahoma"/>
          <w:sz w:val="19"/>
          <w:szCs w:val="19"/>
        </w:rPr>
        <w:t>Даже Американский Институт исследования рака рекомендует их как способ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единить в одном блюде как можно больше самых разных питательных элемен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озможность сделать Гамбургер Хелпер более крупным брэндом появляется с более ясной подач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ваемого продук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удьте осторожны с изменения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обходимо с осторожностью менять вашу концепцию категор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очень трудно вносить измен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сознание покупателей или потенциальных кли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 минимумом знаний о категории продукт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ребитель все равно счит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 пра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мы воспринимаем окружающ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асто и являе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езоговорочной истин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юди редк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вообще 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шибаю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 крайней мер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агаю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следующих главах этой книги будут приведены прим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вязанные с этой проблем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мпания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 xml:space="preserve">пытавшаяся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безуспешно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>убедить люд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а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фирм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изводящ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пировальные аппарат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чему </w:t>
      </w:r>
      <w:r>
        <w:rPr>
          <w:rFonts w:cs="Tahoma+1;Arial" w:ascii="Tahoma+1;Arial" w:hAnsi="Tahoma+1;Arial"/>
          <w:sz w:val="19"/>
          <w:szCs w:val="19"/>
        </w:rPr>
        <w:t xml:space="preserve">Campbell - </w:t>
      </w:r>
      <w:r>
        <w:rPr>
          <w:rFonts w:cs="Tahoma" w:ascii="Tahoma" w:hAnsi="Tahoma"/>
          <w:sz w:val="19"/>
          <w:szCs w:val="19"/>
        </w:rPr>
        <w:t>суп номер один в Соединенных Штат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совсем не популярен в Великобритании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чему </w:t>
      </w:r>
      <w:r>
        <w:rPr>
          <w:rFonts w:cs="Tahoma+1;Arial" w:ascii="Tahoma+1;Arial" w:hAnsi="Tahoma+1;Arial"/>
          <w:sz w:val="19"/>
          <w:szCs w:val="19"/>
        </w:rPr>
        <w:t xml:space="preserve">Heinz - </w:t>
      </w:r>
      <w:r>
        <w:rPr>
          <w:rFonts w:cs="Tahoma" w:ascii="Tahoma" w:hAnsi="Tahoma"/>
          <w:sz w:val="19"/>
          <w:szCs w:val="19"/>
        </w:rPr>
        <w:t>суп номер один в Великобрит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пользуется спросом в Соединенных Штатах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аркетинг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борьба восприят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самих продук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давным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давно производители безалкогольных напитков счит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маркетинг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борьба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кус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омпания </w:t>
      </w:r>
      <w:r>
        <w:rPr>
          <w:rFonts w:cs="Tahoma+1;Arial" w:ascii="Tahoma+1;Arial" w:hAnsi="Tahoma+1;Arial"/>
          <w:sz w:val="19"/>
          <w:szCs w:val="19"/>
        </w:rPr>
        <w:t xml:space="preserve">Coca-Cola </w:t>
      </w:r>
      <w:r>
        <w:rPr>
          <w:rFonts w:cs="Tahoma" w:ascii="Tahoma" w:hAnsi="Tahoma"/>
          <w:sz w:val="19"/>
          <w:szCs w:val="19"/>
        </w:rPr>
        <w:t>выпустила напиток с более сладким вкус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оведя </w:t>
      </w:r>
      <w:r>
        <w:rPr>
          <w:rFonts w:cs="Tahoma+1;Arial" w:ascii="Tahoma+1;Arial" w:hAnsi="Tahoma+1;Arial"/>
          <w:sz w:val="19"/>
          <w:szCs w:val="19"/>
        </w:rPr>
        <w:t xml:space="preserve">200,000 </w:t>
      </w:r>
      <w:r>
        <w:rPr>
          <w:rFonts w:cs="Tahoma" w:ascii="Tahoma" w:hAnsi="Tahoma"/>
          <w:sz w:val="19"/>
          <w:szCs w:val="19"/>
        </w:rPr>
        <w:t>тес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каз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овая Кол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гораздо вкуснее Пепси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Кол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лучше их оригинального напит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еперь называетс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ок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Кола Классик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ец этой истории известе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пит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кус которого в результате тестирования был назван наихудши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к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Кола Классик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сегодня самый продаваемый напит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новая Кола никого не заинтересовал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верите в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о что хотите вери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 пробуете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хотите пробов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аркетинг безалкоголь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питков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борьба восприят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вкус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шибк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авда Восторжествует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пособность понять такую простую вещ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маркетинг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борьба восприят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жегодно ведет п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ожному пути тысячи новых предпринимател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пециалисты по маркетингу поглощены исследованиями 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обыванием фактов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ни анализиру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туац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убеди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авда на их сторон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тем они уверенно выходят на арену маркетинг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окойные от созн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у них самый лучший продук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что лучший продукт в конце концов неизбеж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беди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иллюз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 существует объективной реаль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 существует лучших продук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 существу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ак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динствен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существует в мире маркетинг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восприятия в сознании потребителей и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енциальных кли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осприяти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от реальнос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се остально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иллюз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ая часть маркетинговых ошибок возникают из предполож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орьба производителя за рын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быта продукции коренится в реаль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которые коммерсанты считают законами маркетинг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новывается на ложной предпосыл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главный герой маркетинговой программы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сам продукт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победа или поражение компании зависит от достоинств продук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т почему естественны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огический способ маркетинга продукта неизменно ошибочен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шибк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Идея другого парня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 очень здорово запускать продукт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ы тоже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но не менее проблематична и иде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ы тоже</w:t>
      </w:r>
      <w:r>
        <w:rPr>
          <w:rFonts w:cs="Tahoma+1;Arial" w:ascii="Tahoma+1;Arial" w:hAnsi="Tahoma+1;Arial"/>
          <w:sz w:val="19"/>
          <w:szCs w:val="19"/>
        </w:rPr>
        <w:t xml:space="preserve">": </w:t>
      </w:r>
      <w:r>
        <w:rPr>
          <w:rFonts w:cs="Tahoma" w:ascii="Tahoma" w:hAnsi="Tahoma"/>
          <w:sz w:val="19"/>
          <w:szCs w:val="19"/>
        </w:rPr>
        <w:t>Две фирм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могут иметь одну и ту же концепцию в сознании потенциальных клиен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одна конкурирующая фирма заняла определенную нишу в сознании потребител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щетно пытать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нять то же самое мест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раньше других выступила с концепцией безопасного автомобил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ногие другие автомобиль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 том числе </w:t>
      </w:r>
      <w:r>
        <w:rPr>
          <w:rFonts w:cs="Tahoma+1;Arial" w:ascii="Tahoma+1;Arial" w:hAnsi="Tahoma+1;Arial"/>
          <w:sz w:val="19"/>
          <w:szCs w:val="19"/>
        </w:rPr>
        <w:t xml:space="preserve">Mercedes-Benz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General Motors </w:t>
      </w:r>
      <w:r>
        <w:rPr>
          <w:rFonts w:cs="Tahoma" w:ascii="Tahoma" w:hAnsi="Tahoma"/>
          <w:sz w:val="19"/>
          <w:szCs w:val="19"/>
        </w:rPr>
        <w:t>тоже пытались проводить рекламные компани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нованные на идее безопас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нако ник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роме </w:t>
      </w:r>
      <w:r>
        <w:rPr>
          <w:rFonts w:cs="Tahoma+1;Arial" w:ascii="Tahoma+1;Arial" w:hAnsi="Tahoma+1;Arial"/>
          <w:sz w:val="19"/>
          <w:szCs w:val="19"/>
        </w:rPr>
        <w:t xml:space="preserve">Volvo, </w:t>
      </w:r>
      <w:r>
        <w:rPr>
          <w:rFonts w:cs="Tahoma" w:ascii="Tahoma" w:hAnsi="Tahoma"/>
          <w:sz w:val="19"/>
          <w:szCs w:val="19"/>
        </w:rPr>
        <w:t>не ассоциируется в сознании потребителей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деей безопасно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ще одна мощная рекламная 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нованная на чужой идее</w:t>
      </w:r>
      <w:r>
        <w:rPr>
          <w:rFonts w:cs="Tahoma+1;Arial" w:ascii="Tahoma+1;Arial" w:hAnsi="Tahoma+1;Arial"/>
          <w:sz w:val="19"/>
          <w:szCs w:val="19"/>
        </w:rPr>
        <w:t xml:space="preserve">, - </w:t>
      </w:r>
      <w:r>
        <w:rPr>
          <w:rFonts w:cs="Tahoma" w:ascii="Tahoma" w:hAnsi="Tahoma"/>
          <w:sz w:val="19"/>
          <w:szCs w:val="19"/>
        </w:rPr>
        <w:t>это страна кроли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именно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озовый кролик с батарейкой </w:t>
      </w:r>
      <w:r>
        <w:rPr>
          <w:rFonts w:cs="Tahoma+1;Arial" w:ascii="Tahoma+1;Arial" w:hAnsi="Tahoma+1;Arial"/>
          <w:sz w:val="19"/>
          <w:szCs w:val="19"/>
        </w:rPr>
        <w:t xml:space="preserve">Energizer, </w:t>
      </w:r>
      <w:r>
        <w:rPr>
          <w:rFonts w:cs="Tahoma" w:ascii="Tahoma" w:hAnsi="Tahoma"/>
          <w:sz w:val="19"/>
          <w:szCs w:val="19"/>
        </w:rPr>
        <w:t xml:space="preserve">который пытается отнять у </w:t>
      </w:r>
      <w:r>
        <w:rPr>
          <w:rFonts w:cs="Tahoma+1;Arial" w:ascii="Tahoma+1;Arial" w:hAnsi="Tahoma+1;Arial"/>
          <w:sz w:val="19"/>
          <w:szCs w:val="19"/>
        </w:rPr>
        <w:t>Dur</w:t>
      </w:r>
      <w:r>
        <w:rPr>
          <w:rFonts w:cs="Tahoma" w:ascii="Tahoma" w:hAnsi="Tahoma"/>
          <w:sz w:val="19"/>
          <w:szCs w:val="19"/>
        </w:rPr>
        <w:t>а</w:t>
      </w:r>
      <w:r>
        <w:rPr>
          <w:rFonts w:cs="Tahoma+1;Arial" w:ascii="Tahoma+1;Arial" w:hAnsi="Tahoma+1;Arial"/>
          <w:sz w:val="19"/>
          <w:szCs w:val="19"/>
        </w:rPr>
        <w:t xml:space="preserve">cell </w:t>
      </w:r>
      <w:r>
        <w:rPr>
          <w:rFonts w:cs="Tahoma" w:ascii="Tahoma" w:hAnsi="Tahoma"/>
          <w:sz w:val="19"/>
          <w:szCs w:val="19"/>
        </w:rPr>
        <w:t xml:space="preserve">их концепцию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олговечност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не ва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колько кроликов </w:t>
      </w:r>
      <w:r>
        <w:rPr>
          <w:rFonts w:cs="Tahoma+1;Arial" w:ascii="Tahoma+1;Arial" w:hAnsi="Tahoma+1;Arial"/>
          <w:sz w:val="19"/>
          <w:szCs w:val="19"/>
        </w:rPr>
        <w:t xml:space="preserve">Eveready </w:t>
      </w:r>
      <w:r>
        <w:rPr>
          <w:rFonts w:cs="Tahoma" w:ascii="Tahoma" w:hAnsi="Tahoma"/>
          <w:sz w:val="19"/>
          <w:szCs w:val="19"/>
        </w:rPr>
        <w:t xml:space="preserve">бросит в атаку </w:t>
      </w:r>
      <w:r>
        <w:rPr>
          <w:rFonts w:cs="Tahoma+1;Arial" w:ascii="Tahoma+1;Arial" w:hAnsi="Tahoma+1;Arial"/>
          <w:sz w:val="19"/>
          <w:szCs w:val="19"/>
        </w:rPr>
        <w:t xml:space="preserve">- Duracell </w:t>
      </w:r>
      <w:r>
        <w:rPr>
          <w:rFonts w:cs="Tahoma" w:ascii="Tahoma" w:hAnsi="Tahoma"/>
          <w:sz w:val="19"/>
          <w:szCs w:val="19"/>
        </w:rPr>
        <w:t>все равно сможет удержать за собой слово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олговечный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на первой закрепилась в сознании покупателей с этой концепци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Даже </w:t>
      </w:r>
      <w:r>
        <w:rPr>
          <w:rFonts w:cs="Tahoma+1;Arial" w:ascii="Tahoma+1;Arial" w:hAnsi="Tahoma+1;Arial"/>
          <w:sz w:val="19"/>
          <w:szCs w:val="19"/>
        </w:rPr>
        <w:t xml:space="preserve">"Dura", </w:t>
      </w:r>
      <w:r>
        <w:rPr>
          <w:rFonts w:cs="Tahoma" w:ascii="Tahoma" w:hAnsi="Tahoma"/>
          <w:sz w:val="19"/>
          <w:szCs w:val="19"/>
        </w:rPr>
        <w:t>ча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зван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сообщает о н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Исследования могут направить вас по ложному след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мечательно явление под название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исследовани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часто ведет компании по дороге с расставленн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овушк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нимаются толпы исследова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формируются фокусные групп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ставляются анке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это возвращается увесистыми отче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держащими желанный список качест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 мнени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реби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олжен обладать данный товар или услуг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мы должны людям дать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го они хотя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ова самая главная проблема с батарейками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Они перестают работать в самый неподходящий момен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нач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ово самое важное свойство батареек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Длительность действ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Если долговечность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людям ну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начит именно это свойство надо рекламиров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авильно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Неправиль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следователи никогда не сообщат в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ругие компании уже используют эту иде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скор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оветуют вам обрушить на потребителей еще более мощную рекламную компан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уществует теори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если вы вложите побольше денег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идея ваш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авильно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Неправиль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сколько лет тому назад компания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покатилась вниз по этому скользкому склон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продолж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титься сегодн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аркетинговые исследования показ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амое привлекательное свойство ресторан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ыстрой еды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это именн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ыстрота</w:t>
      </w:r>
      <w:r>
        <w:rPr>
          <w:rFonts w:cs="Tahoma+1;Arial" w:ascii="Tahoma+1;Arial" w:hAnsi="Tahoma+1;Arial"/>
          <w:sz w:val="19"/>
          <w:szCs w:val="19"/>
        </w:rPr>
        <w:t>", (</w:t>
      </w:r>
      <w:r>
        <w:rPr>
          <w:rFonts w:cs="Tahoma" w:ascii="Tahoma" w:hAnsi="Tahoma"/>
          <w:sz w:val="19"/>
          <w:szCs w:val="19"/>
        </w:rPr>
        <w:t>что вовсе не удивительно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 xml:space="preserve">Поэтому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поступила 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тупает большинство рьяных производит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сказала своему рекламному агентству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Если мир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ужна быстро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ша реклама должна сообщить 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ы быстрые</w:t>
      </w:r>
      <w:r>
        <w:rPr>
          <w:rFonts w:cs="Tahoma+1;Arial" w:ascii="Tahoma+1;Arial" w:hAnsi="Tahoma+1;Arial"/>
          <w:sz w:val="19"/>
          <w:szCs w:val="19"/>
        </w:rPr>
        <w:t>.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какие исследования не смогли улов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 качестве самой быстрой сети гамбургеров в стране у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оспринимается </w:t>
      </w:r>
      <w:r>
        <w:rPr>
          <w:rFonts w:cs="Tahoma+1;Arial" w:ascii="Tahoma+1;Arial" w:hAnsi="Tahoma+1;Arial"/>
          <w:sz w:val="19"/>
          <w:szCs w:val="19"/>
        </w:rPr>
        <w:t>McDonald's. "</w:t>
      </w:r>
      <w:r>
        <w:rPr>
          <w:rFonts w:cs="Tahoma" w:ascii="Tahoma" w:hAnsi="Tahoma"/>
          <w:sz w:val="19"/>
          <w:szCs w:val="19"/>
        </w:rPr>
        <w:t>Быстрот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принадлежит и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 смутившисьэтим</w:t>
      </w:r>
      <w:r>
        <w:rPr>
          <w:rFonts w:cs="Tahoma+1;Arial" w:ascii="Tahoma+1;Arial" w:hAnsi="Tahoma+1;Arial"/>
          <w:sz w:val="19"/>
          <w:szCs w:val="19"/>
        </w:rPr>
        <w:t xml:space="preserve">, Burger King </w:t>
      </w:r>
      <w:r>
        <w:rPr>
          <w:rFonts w:cs="Tahoma" w:ascii="Tahoma" w:hAnsi="Tahoma"/>
          <w:sz w:val="19"/>
          <w:szCs w:val="19"/>
        </w:rPr>
        <w:t>начала сво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екламную кампанию слогано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Лучшая еда для быстрых времен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Эта программа очень быстро ста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тастроф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т рекламного агентства отказа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уководство уволи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ания была прода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вижение вниз все еще продолжается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 xml:space="preserve">В главе </w:t>
      </w:r>
      <w:r>
        <w:rPr>
          <w:rFonts w:cs="Tahoma+1;Arial" w:ascii="Tahoma+1;Arial" w:hAnsi="Tahoma+1;Arial"/>
          <w:sz w:val="19"/>
          <w:szCs w:val="19"/>
        </w:rPr>
        <w:t xml:space="preserve">8 - </w:t>
      </w:r>
      <w:r>
        <w:rPr>
          <w:rFonts w:cs="Tahoma" w:ascii="Tahoma" w:hAnsi="Tahoma"/>
          <w:sz w:val="19"/>
          <w:szCs w:val="19"/>
        </w:rPr>
        <w:t xml:space="preserve">подробнее о </w:t>
      </w:r>
      <w:r>
        <w:rPr>
          <w:rFonts w:cs="Tahoma+1;Arial" w:ascii="Tahoma+1;Arial" w:hAnsi="Tahoma+1;Arial"/>
          <w:sz w:val="19"/>
          <w:szCs w:val="19"/>
        </w:rPr>
        <w:t>Burger King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щ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отивоположности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начинающий предпринимател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не можете завладеть тем же словом и той же самой позицией на рын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й уже владеет ваш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 должны найти для себя другое сло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должны изыскать другой атрибу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ишком часто мы можем наблюд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какая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фирма стремится подражать лидеру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Должно быть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 зн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елают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логично рассуждают они</w:t>
      </w:r>
      <w:r>
        <w:rPr>
          <w:rFonts w:cs="Tahoma+1;Arial" w:ascii="Tahoma+1;Arial" w:hAnsi="Tahoma+1;Arial"/>
          <w:sz w:val="19"/>
          <w:szCs w:val="19"/>
        </w:rPr>
        <w:t>, "</w:t>
      </w:r>
      <w:r>
        <w:rPr>
          <w:rFonts w:cs="Tahoma" w:ascii="Tahoma" w:hAnsi="Tahoma"/>
          <w:sz w:val="19"/>
          <w:szCs w:val="19"/>
        </w:rPr>
        <w:t>так давайте же сделаем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подобное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чень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правильные рассужд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раздо лучше искать нечто противополож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озволит вам сыграть против лиде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ключевое сло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десь </w:t>
      </w:r>
      <w:r>
        <w:rPr>
          <w:rFonts w:cs="Tahoma+1;Arial" w:ascii="Tahoma+1;Arial" w:hAnsi="Tahoma+1;Arial"/>
          <w:sz w:val="19"/>
          <w:szCs w:val="19"/>
        </w:rPr>
        <w:t>- "</w:t>
      </w:r>
      <w:r>
        <w:rPr>
          <w:rFonts w:cs="Tahoma" w:ascii="Tahoma" w:hAnsi="Tahoma"/>
          <w:sz w:val="19"/>
          <w:szCs w:val="19"/>
        </w:rPr>
        <w:t>противоположность</w:t>
      </w:r>
      <w:r>
        <w:rPr>
          <w:rFonts w:cs="Tahoma+1;Arial" w:ascii="Tahoma+1;Arial" w:hAnsi="Tahoma+1;Arial"/>
          <w:sz w:val="19"/>
          <w:szCs w:val="19"/>
        </w:rPr>
        <w:t>", "</w:t>
      </w:r>
      <w:r>
        <w:rPr>
          <w:rFonts w:cs="Tahoma" w:ascii="Tahoma" w:hAnsi="Tahoma"/>
          <w:sz w:val="19"/>
          <w:szCs w:val="19"/>
        </w:rPr>
        <w:t>подоби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не годи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я С</w:t>
      </w:r>
      <w:r>
        <w:rPr>
          <w:rFonts w:cs="Tahoma+1;Arial" w:ascii="Tahoma+1;Arial" w:hAnsi="Tahoma+1;Arial"/>
          <w:sz w:val="19"/>
          <w:szCs w:val="19"/>
        </w:rPr>
        <w:t xml:space="preserve">oca-Cola </w:t>
      </w:r>
      <w:r>
        <w:rPr>
          <w:rFonts w:cs="Tahoma" w:ascii="Tahoma" w:hAnsi="Tahoma"/>
          <w:sz w:val="19"/>
          <w:szCs w:val="19"/>
        </w:rPr>
        <w:t>была перв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как следств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ала выбором старшего покол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омпания </w:t>
      </w:r>
      <w:r>
        <w:rPr>
          <w:rFonts w:cs="Tahoma+1;Arial" w:ascii="Tahoma+1;Arial" w:hAnsi="Tahoma+1;Arial"/>
          <w:sz w:val="19"/>
          <w:szCs w:val="19"/>
        </w:rPr>
        <w:t>Peps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ъявила себя выбором нового покол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не прогадал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 было вначал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последнее же время</w:t>
      </w:r>
      <w:r>
        <w:rPr>
          <w:rFonts w:cs="Tahoma+1;Arial" w:ascii="Tahoma+1;Arial" w:hAnsi="Tahoma+1;Arial"/>
          <w:sz w:val="19"/>
          <w:szCs w:val="19"/>
        </w:rPr>
        <w:t>, Peps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двигала на рынок свой напиток </w:t>
      </w:r>
      <w:r>
        <w:rPr>
          <w:rFonts w:cs="Tahoma+1;Arial" w:ascii="Tahoma+1;Arial" w:hAnsi="Tahoma+1;Arial"/>
          <w:sz w:val="19"/>
          <w:szCs w:val="19"/>
        </w:rPr>
        <w:t>"Joy" ("</w:t>
      </w:r>
      <w:r>
        <w:rPr>
          <w:rFonts w:cs="Tahoma" w:ascii="Tahoma" w:hAnsi="Tahoma"/>
          <w:sz w:val="19"/>
          <w:szCs w:val="19"/>
        </w:rPr>
        <w:t>Наслаждение</w:t>
      </w:r>
      <w:r>
        <w:rPr>
          <w:rFonts w:cs="Tahoma+1;Arial" w:ascii="Tahoma+1;Arial" w:hAnsi="Tahoma+1;Arial"/>
          <w:sz w:val="19"/>
          <w:szCs w:val="19"/>
        </w:rPr>
        <w:t xml:space="preserve">"), 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Tahoma+1;Arial" w:ascii="Tahoma+1;Arial" w:hAnsi="Tahoma+1;Arial"/>
          <w:sz w:val="19"/>
          <w:szCs w:val="19"/>
        </w:rPr>
        <w:t xml:space="preserve">Coca-Cola </w:t>
      </w:r>
      <w:r>
        <w:rPr>
          <w:rFonts w:cs="Tahoma" w:ascii="Tahoma" w:hAnsi="Tahoma"/>
          <w:sz w:val="19"/>
          <w:szCs w:val="19"/>
        </w:rPr>
        <w:t xml:space="preserve">продвигала напиток </w:t>
      </w:r>
      <w:r>
        <w:rPr>
          <w:rFonts w:cs="Tahoma+1;Arial" w:ascii="Tahoma+1;Arial" w:hAnsi="Tahoma+1;Arial"/>
          <w:sz w:val="19"/>
          <w:szCs w:val="19"/>
        </w:rPr>
        <w:t>"Enjoy"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"</w:t>
      </w:r>
      <w:r>
        <w:rPr>
          <w:rFonts w:cs="Tahoma" w:ascii="Tahoma" w:hAnsi="Tahoma"/>
          <w:sz w:val="19"/>
          <w:szCs w:val="19"/>
        </w:rPr>
        <w:t>Насладись</w:t>
      </w:r>
      <w:r>
        <w:rPr>
          <w:rFonts w:cs="Tahoma+1;Arial" w:ascii="Tahoma+1;Arial" w:hAnsi="Tahoma+1;Arial"/>
          <w:sz w:val="19"/>
          <w:szCs w:val="19"/>
        </w:rPr>
        <w:t xml:space="preserve">"). </w:t>
      </w:r>
      <w:r>
        <w:rPr>
          <w:rFonts w:cs="Tahoma" w:ascii="Tahoma" w:hAnsi="Tahoma"/>
          <w:sz w:val="19"/>
          <w:szCs w:val="19"/>
        </w:rPr>
        <w:t xml:space="preserve">Подумайте только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бе компании продвигают одну и ту же идею</w:t>
      </w:r>
      <w:r>
        <w:rPr>
          <w:rFonts w:cs="Tahoma+1;Arial" w:ascii="Tahoma+1;Arial" w:hAnsi="Tahoma+1;Arial"/>
          <w:sz w:val="19"/>
          <w:szCs w:val="19"/>
        </w:rPr>
        <w:t xml:space="preserve">! </w:t>
      </w:r>
      <w:r>
        <w:rPr>
          <w:rFonts w:cs="Tahoma" w:ascii="Tahoma" w:hAnsi="Tahoma"/>
          <w:sz w:val="19"/>
          <w:szCs w:val="19"/>
        </w:rPr>
        <w:t>Похоже на тайный сговор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 тех пор как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заговорила о карие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тальные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пускающие зубные пас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збега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риеса и набросились на такие качества как вку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беливающие свойст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вежесть дых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дов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онен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щита от бактер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ожете продолжить этот список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аркетинг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борьба концепц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 что если вы хотите добиться успех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должны сосредоточ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илия на своей собственной концепции или выделить только вашему продукту свойственное качеств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мея э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учше установите низкую цену на свой продук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чем ни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лучш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водители говоря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 все свойства их товара одинаково важны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одни важнее для потребителе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м друг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аша задач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попытаться завладеть самым важным для потребителей свойств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е это верн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если главное свойство уже захвачено други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м придется довольствоваться более узким круг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реби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много луч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их полное отсутстви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шибк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ы очень успешны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пех часто ведет к самонадеян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амонадеяннос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к провал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люди добиваются успех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прави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ряют объективнос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бъективные требования рынка они часто подменяют свои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ценк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 мер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развивался их усп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такие компании как </w:t>
      </w:r>
      <w:r>
        <w:rPr>
          <w:rFonts w:cs="Tahoma+1;Arial" w:ascii="Tahoma+1;Arial" w:hAnsi="Tahoma+1;Arial"/>
          <w:sz w:val="19"/>
          <w:szCs w:val="19"/>
        </w:rPr>
        <w:t xml:space="preserve">General Motors, Sears, IBM </w:t>
      </w:r>
      <w:r>
        <w:rPr>
          <w:rFonts w:cs="Tahoma" w:ascii="Tahoma" w:hAnsi="Tahoma"/>
          <w:sz w:val="19"/>
          <w:szCs w:val="19"/>
        </w:rPr>
        <w:t>стали слишк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амонадеянны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посчит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огут вершить на рынке в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м угод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спех таит в себ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паснос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igital Equipment Corporation </w:t>
      </w:r>
      <w:r>
        <w:rPr>
          <w:rFonts w:cs="Tahoma" w:ascii="Tahoma" w:hAnsi="Tahoma"/>
          <w:sz w:val="19"/>
          <w:szCs w:val="19"/>
        </w:rPr>
        <w:t>является создателем миникомпьюте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чав с нуля</w:t>
      </w:r>
      <w:r>
        <w:rPr>
          <w:rFonts w:cs="Tahoma+1;Arial" w:ascii="Tahoma+1;Arial" w:hAnsi="Tahoma+1;Arial"/>
          <w:sz w:val="19"/>
          <w:szCs w:val="19"/>
        </w:rPr>
        <w:t xml:space="preserve">, DEC </w:t>
      </w:r>
      <w:r>
        <w:rPr>
          <w:rFonts w:cs="Tahoma" w:ascii="Tahoma" w:hAnsi="Tahoma"/>
          <w:sz w:val="19"/>
          <w:szCs w:val="19"/>
        </w:rPr>
        <w:t>стала невероят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пешной компанией стоимостью 1</w:t>
      </w:r>
      <w:r>
        <w:rPr>
          <w:rFonts w:cs="Tahoma+1;Arial" w:ascii="Tahoma+1;Arial" w:hAnsi="Tahoma+1;Arial"/>
          <w:sz w:val="19"/>
          <w:szCs w:val="19"/>
        </w:rPr>
        <w:t xml:space="preserve">4 </w:t>
      </w:r>
      <w:r>
        <w:rPr>
          <w:rFonts w:cs="Tahoma" w:ascii="Tahoma" w:hAnsi="Tahoma"/>
          <w:sz w:val="19"/>
          <w:szCs w:val="19"/>
        </w:rPr>
        <w:t>миллиардов долла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Успех основателя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Кеннета Олсена вселил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го такую уверенность в собственном правильном видении компьютерного ми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 прозева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сональный компьют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тем открытые систе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нце конц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цессор с ограничен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личеством инструкций </w:t>
      </w:r>
      <w:r>
        <w:rPr>
          <w:rFonts w:cs="Tahoma+1;Arial" w:ascii="Tahoma+1;Arial" w:hAnsi="Tahoma+1;Arial"/>
          <w:sz w:val="19"/>
          <w:szCs w:val="19"/>
        </w:rPr>
        <w:t xml:space="preserve">(RISC </w:t>
      </w:r>
      <w:r>
        <w:rPr>
          <w:rFonts w:cs="Tahoma" w:ascii="Tahoma" w:hAnsi="Tahoma"/>
          <w:sz w:val="19"/>
          <w:szCs w:val="19"/>
        </w:rPr>
        <w:t>процессор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Другими слов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ен Олсен упустил три самых важ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правления в компьютерной категории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 xml:space="preserve">Тенденц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как прили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ней бороться бессмысленно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Кончин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 xml:space="preserve">подробно анализируется в главе </w:t>
      </w:r>
      <w:r>
        <w:rPr>
          <w:rFonts w:cs="Tahoma+1;Arial" w:ascii="Tahoma+1;Arial" w:hAnsi="Tahoma+1;Arial"/>
          <w:sz w:val="19"/>
          <w:szCs w:val="19"/>
        </w:rPr>
        <w:t>4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м крупнее 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большая вероятн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сшее руководство утратит связь с передов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зиция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олжно бы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динственный и самый важный факт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граничивающий рост корпорац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остальные факторы скорее способствуют рост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Маркетинг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вой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главное на войн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сил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ее многочисленная арм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лее крупная компания имеет преимущество над противник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крупные компании подчас теряют свое преимуще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они не в состоянии сконцентрироваться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ркетинговом сраже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ле боя которого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 сознании потребител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ерепалка между Роджером Смитом и Россом Перо в </w:t>
      </w:r>
      <w:r>
        <w:rPr>
          <w:rFonts w:cs="Tahoma+1;Arial" w:ascii="Tahoma+1;Arial" w:hAnsi="Tahoma+1;Arial"/>
          <w:sz w:val="19"/>
          <w:szCs w:val="19"/>
        </w:rPr>
        <w:t xml:space="preserve">General Motors - </w:t>
      </w:r>
      <w:r>
        <w:rPr>
          <w:rFonts w:cs="Tahoma" w:ascii="Tahoma" w:hAnsi="Tahoma"/>
          <w:sz w:val="19"/>
          <w:szCs w:val="19"/>
        </w:rPr>
        <w:t>яркая тому иллюстрац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удуч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леном совета директоров </w:t>
      </w:r>
      <w:r>
        <w:rPr>
          <w:rFonts w:cs="Tahoma+1;Arial" w:ascii="Tahoma+1;Arial" w:hAnsi="Tahoma+1;Arial"/>
          <w:sz w:val="19"/>
          <w:szCs w:val="19"/>
        </w:rPr>
        <w:t xml:space="preserve">GM, </w:t>
      </w:r>
      <w:r>
        <w:rPr>
          <w:rFonts w:cs="Tahoma" w:ascii="Tahoma" w:hAnsi="Tahoma"/>
          <w:sz w:val="19"/>
          <w:szCs w:val="19"/>
        </w:rPr>
        <w:t>Росс Перо тратил все свои выходные на общение с дилерами и покупк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ш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ритикуя Роджера Смита з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 этого не делал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 xml:space="preserve">Мы должны разрушить до основания систему </w:t>
      </w:r>
      <w:r>
        <w:rPr>
          <w:rFonts w:cs="Tahoma+1;Arial" w:ascii="Tahoma+1;Arial" w:hAnsi="Tahoma+1;Arial"/>
          <w:sz w:val="19"/>
          <w:szCs w:val="19"/>
        </w:rPr>
        <w:t xml:space="preserve">GM", </w:t>
      </w:r>
      <w:r>
        <w:rPr>
          <w:rFonts w:cs="Tahoma" w:ascii="Tahoma" w:hAnsi="Tahoma"/>
          <w:sz w:val="19"/>
          <w:szCs w:val="19"/>
        </w:rPr>
        <w:t>говорил Пер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выступал за уничтож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апливаемых гараж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имузинов с шофер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оловых для руководящих работников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Россу горазд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учше давался бизне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политика</w:t>
      </w:r>
      <w:r>
        <w:rPr>
          <w:rFonts w:cs="Tahoma+1;Arial" w:ascii="Tahoma+1;Arial" w:hAnsi="Tahoma+1;Arial"/>
          <w:sz w:val="19"/>
          <w:szCs w:val="19"/>
        </w:rPr>
        <w:t>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большие компании мысленно ближе к передов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крупны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одна из причин 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строго роста в последние десятилет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х не растлил успе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шибк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се для всех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вы пытаетесь быть всем для вс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неизбежно в конце концов столкнетесь с проблем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лагаю последовать примеру одного менедже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казавшего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Лучше я буду силен в чем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одн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аб во всем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ремление думат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бо всем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ведет к так называемому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расширению линии продуктов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узком значе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сширение линии продуктов означает использование имени брэн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же имевш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спех на рынке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например А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оус для Стейка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 xml:space="preserve">для продвижения на рынок нового продукта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например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оус для Птицы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первый взгля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се очень логично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Мы производим А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., </w:t>
      </w:r>
      <w:r>
        <w:rPr>
          <w:rFonts w:cs="Tahoma" w:ascii="Tahoma" w:hAnsi="Tahoma"/>
          <w:sz w:val="19"/>
          <w:szCs w:val="19"/>
        </w:rPr>
        <w:t>великолепный соу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составля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ьвиную долю рын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в последнее время люди постепенно переключаются на куриц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давайт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ставим новый продукт на рынке птиц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какое название может быть луч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ля этого нов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ук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А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юди будут зн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т соус для птицы произведен той же фирм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 тот сам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ликолепный соус для стейка А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.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 маркетинг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борьба восприят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продук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сознании потребителей А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. - </w:t>
      </w:r>
      <w:r>
        <w:rPr>
          <w:rFonts w:cs="Tahoma" w:ascii="Tahoma" w:hAnsi="Tahoma"/>
          <w:sz w:val="19"/>
          <w:szCs w:val="19"/>
        </w:rPr>
        <w:t>это название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эн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самого соуса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Будьте доб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ередай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жалуйста мне А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.", - </w:t>
      </w:r>
      <w:r>
        <w:rPr>
          <w:rFonts w:cs="Tahoma" w:ascii="Tahoma" w:hAnsi="Tahoma"/>
          <w:sz w:val="19"/>
          <w:szCs w:val="19"/>
        </w:rPr>
        <w:t>может попросить 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з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ол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никто не спросит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Вам какой А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.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ума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т необходимости говор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опытка запустить соус для птицы с треском провалилас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тирание различ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вы приходите на рынок с четк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сно выраженной отличительной иде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з которой станови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н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ваш продукт отличается от друг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затем выпускаете другие модифик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делает ваш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цепцию все более и более туманн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hevrolet </w:t>
      </w:r>
      <w:r>
        <w:rPr>
          <w:rFonts w:cs="Tahoma" w:ascii="Tahoma" w:hAnsi="Tahoma"/>
          <w:sz w:val="19"/>
          <w:szCs w:val="19"/>
        </w:rPr>
        <w:t>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была достаточно дорогой машиной семейного тип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занимали первое место п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ъему продаж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тем бесконечные модификации брэнда дешев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орогая маши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еда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портивн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ши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рузовик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фургоном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она стала всем для все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егодня она опустились на четвертое место п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ъему продаж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ля многих компаний расширение линии продуктов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путь наименьшего сопротивл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одвиж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вого брэнда требует не только денег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обходима также новая идея или концепц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тобы новый брэн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мел усп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 должен быть лидером в новой катего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ли же новый брэнд должен бы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тивопоставлен лидер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рупные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ждут пока сформируется новый рын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ас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лкиваются с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ве лидирующие позиции на нем уже захваче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они прибегают к старо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веренному варианту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расширению линии продук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прият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прави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еспечены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Глава 1</w:t>
      </w:r>
      <w:r>
        <w:rPr>
          <w:rFonts w:cs="Tahoma+1;Arial" w:ascii="Tahoma+1;Arial" w:hAnsi="Tahoma+1;Arial"/>
          <w:sz w:val="19"/>
          <w:szCs w:val="19"/>
        </w:rPr>
        <w:t>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робнее останавливается на этой ошибке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шибк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Жизнь согласно цифрам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рупные компании связаны по рукам и нога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 одной сторо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олл Стрит пристально смотрит на них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опроша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а сколько ваши продажи и прибыль вырастут в следующем месяц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варта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будущий год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 другой сторо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есчисленные конкуренты пристально смотрят на н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говаривая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Мы будем дел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возмож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не давать вам раст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по какому сценарию развиваются события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Глава компании врет Уолл Стр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тем оборачивается 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трудникам своего отдела маркетинг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казать 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жидается в отношении прибыли и рос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 в свою очередь расходятся по кабинетам и пытаются придум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сделать эти с потолка взят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ифр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прометчивые прогноз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сающиеся роста прибы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асто ведут к ложным целя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раху акц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даже к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изобретениям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в бухгалте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хуже всег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ведут к принятию неправильных решен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 мер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паника нараст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уководители высшего звена попадают в ловушку ошибок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расширения линии продуктов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ил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се для всех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чтобы улучшить цифровые показате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место тог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сосредоточить свои усилия на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быть сильным в чем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одн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предпочитают бы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абыми во вс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ак описано в главе </w:t>
      </w:r>
      <w:r>
        <w:rPr>
          <w:rFonts w:cs="Tahoma+1;Arial" w:ascii="Tahoma+1;Arial" w:hAnsi="Tahoma+1;Arial"/>
          <w:sz w:val="19"/>
          <w:szCs w:val="19"/>
        </w:rPr>
        <w:t xml:space="preserve">2 , </w:t>
      </w:r>
      <w:r>
        <w:rPr>
          <w:rFonts w:cs="Tahoma" w:ascii="Tahoma" w:hAnsi="Tahoma"/>
          <w:sz w:val="19"/>
          <w:szCs w:val="19"/>
        </w:rPr>
        <w:t xml:space="preserve">именно это произошло с </w:t>
      </w:r>
      <w:r>
        <w:rPr>
          <w:rFonts w:cs="Tahoma+1;Arial" w:ascii="Tahoma+1;Arial" w:hAnsi="Tahoma+1;Arial"/>
          <w:sz w:val="19"/>
          <w:szCs w:val="19"/>
        </w:rPr>
        <w:t>General Motors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олее правильное направл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ост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побочный эффект правильных действ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сам по себе он не является той цель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 котор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оит стремить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действитель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менно стремление к росту стоит за большинством невер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шен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ы компаний стремятся к ро</w:t>
      </w:r>
      <w:r>
        <w:rPr>
          <w:rFonts w:cs="Tahoma+1;Arial" w:ascii="Tahoma+1;Arial" w:hAnsi="Tahoma+1;Arial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т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гарантировать себе дальнейшее пребывание в долж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же увеличить свои личные доход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рокеры с Уолл Стрит стремятся к рост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беспечить себ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рошую репутацию и увеличить свои личные доход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олее простая и важная цел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увеличение вашей доли на рын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прибы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только появляе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аша цель номер один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установить доминирующее положение на н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лишком много компан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желают получить прибыль прежд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они укрепят свои позиц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льной компанию делает не ее продукт или услуг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о полож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она занимает в созна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ребит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ила компании </w:t>
      </w:r>
      <w:r>
        <w:rPr>
          <w:rFonts w:cs="Tahoma+1;Arial" w:ascii="Tahoma+1;Arial" w:hAnsi="Tahoma+1;Arial"/>
          <w:sz w:val="19"/>
          <w:szCs w:val="19"/>
        </w:rPr>
        <w:t xml:space="preserve">Hertz </w:t>
      </w:r>
      <w:r>
        <w:rPr>
          <w:rFonts w:cs="Tahoma" w:ascii="Tahoma" w:hAnsi="Tahoma"/>
          <w:sz w:val="19"/>
          <w:szCs w:val="19"/>
        </w:rPr>
        <w:t>в ее лидирующей позиции на рын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в качестве предлагаемой 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луге по аренде автомоби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ораздо легче оставаться на верши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достичь е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нство финансовых магнатов подходят к маркетингу с математической точки зр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ем в больш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личество бизнесов вы вовлече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быстр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лагают о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ело должно ра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если вы наберете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ужества и реш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не позволите Уолл Стрит управлять вашим дел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скажете всем эт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налитик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пристальным вниманием глядящим на вас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должны встать и произнести реч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д название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 xml:space="preserve">больш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меньше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ольш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меньш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изучать ту или иную категорию продуктов за достаточно долгий перио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но увиде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сширение скорее замедляет рос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способствует ем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стория показыв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трудно круп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ям достичь 1</w:t>
      </w:r>
      <w:r>
        <w:rPr>
          <w:rFonts w:cs="Tahoma+1;Arial" w:ascii="Tahoma+1;Arial" w:hAnsi="Tahoma+1;Arial"/>
          <w:sz w:val="19"/>
          <w:szCs w:val="19"/>
        </w:rPr>
        <w:t xml:space="preserve">5 % </w:t>
      </w:r>
      <w:r>
        <w:rPr>
          <w:rFonts w:cs="Tahoma" w:ascii="Tahoma" w:hAnsi="Tahoma"/>
          <w:sz w:val="19"/>
          <w:szCs w:val="19"/>
        </w:rPr>
        <w:t xml:space="preserve">прироста доходов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любимая цифра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Но нет недостатка в руководител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аки предполаг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могут это сдела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свои самые лучшие времена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в начале 1</w:t>
      </w:r>
      <w:r>
        <w:rPr>
          <w:rFonts w:cs="Tahoma+1;Arial" w:ascii="Tahoma+1;Arial" w:hAnsi="Tahoma+1;Arial"/>
          <w:sz w:val="19"/>
          <w:szCs w:val="19"/>
        </w:rPr>
        <w:t>980-</w:t>
      </w:r>
      <w:r>
        <w:rPr>
          <w:rFonts w:cs="Tahoma" w:ascii="Tahoma" w:hAnsi="Tahoma"/>
          <w:sz w:val="19"/>
          <w:szCs w:val="19"/>
        </w:rPr>
        <w:t>х годов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 xml:space="preserve">пивная компания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>имела два брэнда</w:t>
      </w:r>
      <w:r>
        <w:rPr>
          <w:rFonts w:cs="Tahoma+1;Arial" w:ascii="Tahoma+1;Arial" w:hAnsi="Tahoma+1;Arial"/>
          <w:sz w:val="19"/>
          <w:szCs w:val="19"/>
        </w:rPr>
        <w:t xml:space="preserve">: High Life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Lite. </w:t>
      </w:r>
      <w:r>
        <w:rPr>
          <w:rFonts w:cs="Tahoma" w:ascii="Tahoma" w:hAnsi="Tahoma"/>
          <w:sz w:val="19"/>
          <w:szCs w:val="19"/>
        </w:rPr>
        <w:t xml:space="preserve">Продажи компании доходили до </w:t>
      </w:r>
      <w:r>
        <w:rPr>
          <w:rFonts w:cs="Tahoma+1;Arial" w:ascii="Tahoma+1;Arial" w:hAnsi="Tahoma+1;Arial"/>
          <w:sz w:val="19"/>
          <w:szCs w:val="19"/>
        </w:rPr>
        <w:t xml:space="preserve">35 </w:t>
      </w:r>
      <w:r>
        <w:rPr>
          <w:rFonts w:cs="Tahoma" w:ascii="Tahoma" w:hAnsi="Tahoma"/>
          <w:sz w:val="19"/>
          <w:szCs w:val="19"/>
        </w:rPr>
        <w:t>миллионов баррелей в го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Затем она выпустила </w:t>
      </w:r>
      <w:r>
        <w:rPr>
          <w:rFonts w:cs="Tahoma+1;Arial" w:ascii="Tahoma+1;Arial" w:hAnsi="Tahoma+1;Arial"/>
          <w:sz w:val="19"/>
          <w:szCs w:val="19"/>
        </w:rPr>
        <w:t>Geniune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 1</w:t>
      </w:r>
      <w:r>
        <w:rPr>
          <w:rFonts w:cs="Tahoma+1;Arial" w:ascii="Tahoma+1;Arial" w:hAnsi="Tahoma+1;Arial"/>
          <w:sz w:val="19"/>
          <w:szCs w:val="19"/>
        </w:rPr>
        <w:t xml:space="preserve">990 </w:t>
      </w:r>
      <w:r>
        <w:rPr>
          <w:rFonts w:cs="Tahoma" w:ascii="Tahoma" w:hAnsi="Tahoma"/>
          <w:sz w:val="19"/>
          <w:szCs w:val="19"/>
        </w:rPr>
        <w:t xml:space="preserve">году продажи опустились до </w:t>
      </w:r>
      <w:r>
        <w:rPr>
          <w:rFonts w:cs="Tahoma+1;Arial" w:ascii="Tahoma+1;Arial" w:hAnsi="Tahoma+1;Arial"/>
          <w:sz w:val="19"/>
          <w:szCs w:val="19"/>
        </w:rPr>
        <w:t xml:space="preserve">32 </w:t>
      </w:r>
      <w:r>
        <w:rPr>
          <w:rFonts w:cs="Tahoma" w:ascii="Tahoma" w:hAnsi="Tahoma"/>
          <w:sz w:val="19"/>
          <w:szCs w:val="19"/>
        </w:rPr>
        <w:t>миллионов барр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смотря на э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олжали появлятьс вс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вые и новые брэнды </w:t>
      </w:r>
      <w:r>
        <w:rPr>
          <w:rFonts w:cs="Tahoma+1;Arial" w:ascii="Tahoma+1;Arial" w:hAnsi="Tahoma+1;Arial"/>
          <w:sz w:val="19"/>
          <w:szCs w:val="19"/>
        </w:rPr>
        <w:t xml:space="preserve">Miller. </w:t>
      </w:r>
      <w:r>
        <w:rPr>
          <w:rFonts w:cs="Tahoma" w:ascii="Tahoma" w:hAnsi="Tahoma"/>
          <w:sz w:val="19"/>
          <w:szCs w:val="19"/>
        </w:rPr>
        <w:t>Продажи продолжали пад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ем временем усиливала свои позиции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Budweiser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конец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сле почти </w:t>
      </w:r>
      <w:r>
        <w:rPr>
          <w:rFonts w:cs="Tahoma+1;Arial" w:ascii="Tahoma+1;Arial" w:hAnsi="Tahoma+1;Arial"/>
          <w:sz w:val="19"/>
          <w:szCs w:val="19"/>
        </w:rPr>
        <w:t>20-</w:t>
      </w:r>
      <w:r>
        <w:rPr>
          <w:rFonts w:cs="Tahoma" w:ascii="Tahoma" w:hAnsi="Tahoma"/>
          <w:sz w:val="19"/>
          <w:szCs w:val="19"/>
        </w:rPr>
        <w:t xml:space="preserve">летней политики под название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ольше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родительская компания </w:t>
      </w:r>
      <w:r>
        <w:rPr>
          <w:rFonts w:cs="Tahoma+1;Arial" w:ascii="Tahoma+1;Arial" w:hAnsi="Tahoma+1;Arial"/>
          <w:sz w:val="19"/>
          <w:szCs w:val="19"/>
        </w:rPr>
        <w:t>Philip Morri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волила руководящий менеджмент </w:t>
      </w:r>
      <w:r>
        <w:rPr>
          <w:rFonts w:cs="Tahoma+1;Arial" w:ascii="Tahoma+1;Arial" w:hAnsi="Tahoma+1;Arial"/>
          <w:sz w:val="19"/>
          <w:szCs w:val="19"/>
        </w:rPr>
        <w:t>Miller. (</w:t>
      </w:r>
      <w:r>
        <w:rPr>
          <w:rFonts w:cs="Tahoma" w:ascii="Tahoma" w:hAnsi="Tahoma"/>
          <w:sz w:val="19"/>
          <w:szCs w:val="19"/>
        </w:rPr>
        <w:t>Почему они так долго ждали</w:t>
      </w:r>
      <w:r>
        <w:rPr>
          <w:rFonts w:cs="Tahoma+1;Arial" w:ascii="Tahoma+1;Arial" w:hAnsi="Tahoma+1;Arial"/>
          <w:sz w:val="19"/>
          <w:szCs w:val="19"/>
        </w:rPr>
        <w:t>?)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Philip Morris </w:t>
      </w:r>
      <w:r>
        <w:rPr>
          <w:rFonts w:cs="Tahoma" w:ascii="Tahoma" w:hAnsi="Tahoma"/>
          <w:sz w:val="19"/>
          <w:szCs w:val="19"/>
        </w:rPr>
        <w:t xml:space="preserve">уже была знакома проблем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 xml:space="preserve">больш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меньше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так как то же самое произошло с 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ным брэндом</w:t>
      </w:r>
      <w:r>
        <w:rPr>
          <w:rFonts w:cs="Tahoma+1;Arial" w:ascii="Tahoma+1;Arial" w:hAnsi="Tahoma+1;Arial"/>
          <w:sz w:val="19"/>
          <w:szCs w:val="19"/>
        </w:rPr>
        <w:t>, Marlbor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поддерживать рост</w:t>
      </w:r>
      <w:r>
        <w:rPr>
          <w:rFonts w:cs="Tahoma+1;Arial" w:ascii="Tahoma+1;Arial" w:hAnsi="Tahoma+1;Arial"/>
          <w:sz w:val="19"/>
          <w:szCs w:val="19"/>
        </w:rPr>
        <w:t xml:space="preserve">, Marlboro </w:t>
      </w:r>
      <w:r>
        <w:rPr>
          <w:rFonts w:cs="Tahoma" w:ascii="Tahoma" w:hAnsi="Tahoma"/>
          <w:sz w:val="19"/>
          <w:szCs w:val="19"/>
        </w:rPr>
        <w:t xml:space="preserve">представила на рынке </w:t>
      </w:r>
      <w:r>
        <w:rPr>
          <w:rFonts w:cs="Tahoma+1;Arial" w:ascii="Tahoma+1;Arial" w:hAnsi="Tahoma+1;Arial"/>
          <w:sz w:val="19"/>
          <w:szCs w:val="19"/>
        </w:rPr>
        <w:t xml:space="preserve">Marlboro Light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Marlboro Country. </w:t>
      </w:r>
      <w:r>
        <w:rPr>
          <w:rFonts w:cs="Tahoma" w:ascii="Tahoma" w:hAnsi="Tahoma"/>
          <w:sz w:val="19"/>
          <w:szCs w:val="19"/>
        </w:rPr>
        <w:t>Затем о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едставила </w:t>
      </w:r>
      <w:r>
        <w:rPr>
          <w:rFonts w:cs="Tahoma+1;Arial" w:ascii="Tahoma+1;Arial" w:hAnsi="Tahoma+1;Arial"/>
          <w:sz w:val="19"/>
          <w:szCs w:val="19"/>
        </w:rPr>
        <w:t xml:space="preserve">Marlboro Mediums, </w:t>
      </w:r>
      <w:r>
        <w:rPr>
          <w:rFonts w:cs="Tahoma" w:ascii="Tahoma" w:hAnsi="Tahoma"/>
          <w:sz w:val="19"/>
          <w:szCs w:val="19"/>
        </w:rPr>
        <w:t xml:space="preserve">затем </w:t>
      </w:r>
      <w:r>
        <w:rPr>
          <w:rFonts w:cs="Tahoma+1;Arial" w:ascii="Tahoma+1;Arial" w:hAnsi="Tahoma+1;Arial"/>
          <w:sz w:val="19"/>
          <w:szCs w:val="19"/>
        </w:rPr>
        <w:t xml:space="preserve">Marlboro Menthol </w:t>
      </w:r>
      <w:r>
        <w:rPr>
          <w:rFonts w:cs="Tahoma" w:ascii="Tahoma" w:hAnsi="Tahoma"/>
          <w:sz w:val="19"/>
          <w:szCs w:val="19"/>
        </w:rPr>
        <w:t xml:space="preserve">и даже </w:t>
      </w:r>
      <w:r>
        <w:rPr>
          <w:rFonts w:cs="Tahoma+1;Arial" w:ascii="Tahoma+1;Arial" w:hAnsi="Tahoma+1;Arial"/>
          <w:sz w:val="19"/>
          <w:szCs w:val="19"/>
        </w:rPr>
        <w:t xml:space="preserve">Marlboro Ultra Lights. </w:t>
      </w:r>
      <w:r>
        <w:rPr>
          <w:rFonts w:cs="Tahoma" w:ascii="Tahoma" w:hAnsi="Tahoma"/>
          <w:sz w:val="19"/>
          <w:szCs w:val="19"/>
        </w:rPr>
        <w:t>И вдруг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первые за вс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сторию </w:t>
      </w:r>
      <w:r>
        <w:rPr>
          <w:rFonts w:cs="Tahoma+1;Arial" w:ascii="Tahoma+1;Arial" w:hAnsi="Tahoma+1;Arial"/>
          <w:sz w:val="19"/>
          <w:szCs w:val="19"/>
        </w:rPr>
        <w:t xml:space="preserve">Marlboro, </w:t>
      </w:r>
      <w:r>
        <w:rPr>
          <w:rFonts w:cs="Tahoma" w:ascii="Tahoma" w:hAnsi="Tahoma"/>
          <w:sz w:val="19"/>
          <w:szCs w:val="19"/>
        </w:rPr>
        <w:t>брэнд начал свое движение вниз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ершенно пон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чем заключалась проблема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настоящие ковбои никогда не курят сигареты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нтолом или супер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егкие сигарет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Philip Morris </w:t>
      </w:r>
      <w:r>
        <w:rPr>
          <w:rFonts w:cs="Tahoma" w:ascii="Tahoma" w:hAnsi="Tahoma"/>
          <w:sz w:val="19"/>
          <w:szCs w:val="19"/>
        </w:rPr>
        <w:t>была достаточно ум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вернуться к </w:t>
      </w:r>
      <w:r>
        <w:rPr>
          <w:rFonts w:cs="Tahoma+1;Arial" w:ascii="Tahoma+1;Arial" w:hAnsi="Tahoma+1;Arial"/>
          <w:sz w:val="19"/>
          <w:szCs w:val="19"/>
        </w:rPr>
        <w:t xml:space="preserve">Marlboro Country </w:t>
      </w:r>
      <w:r>
        <w:rPr>
          <w:rFonts w:cs="Tahoma" w:ascii="Tahoma" w:hAnsi="Tahoma"/>
          <w:sz w:val="19"/>
          <w:szCs w:val="19"/>
        </w:rPr>
        <w:t>с их красн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белой пачк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з 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кламы исчезли ментоловые и облегченные вариант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сновная Проблем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м больше модификаций вы добавля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больше рискуете размыть свою базовую концепцию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личающую вас от друг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ущность вашего брэн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в случае с </w:t>
      </w:r>
      <w:r>
        <w:rPr>
          <w:rFonts w:cs="Tahoma+1;Arial" w:ascii="Tahoma+1;Arial" w:hAnsi="Tahoma+1;Arial"/>
          <w:sz w:val="19"/>
          <w:szCs w:val="19"/>
        </w:rPr>
        <w:t xml:space="preserve">Marlboro, </w:t>
      </w:r>
      <w:r>
        <w:rPr>
          <w:rFonts w:cs="Tahoma" w:ascii="Tahoma" w:hAnsi="Tahoma"/>
          <w:sz w:val="19"/>
          <w:szCs w:val="19"/>
        </w:rPr>
        <w:t>продукт являе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мволом чистого сильного вку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может это качество остаться доминирующ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компа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чинает предлагать другие вкусовые добавки или облегченные сигареты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ichelob </w:t>
      </w:r>
      <w:r>
        <w:rPr>
          <w:rFonts w:cs="Tahoma" w:ascii="Tahoma" w:hAnsi="Tahoma"/>
          <w:sz w:val="19"/>
          <w:szCs w:val="19"/>
        </w:rPr>
        <w:t>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было очень успешн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орогим крепким пив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Затем появились </w:t>
      </w:r>
      <w:r>
        <w:rPr>
          <w:rFonts w:cs="Tahoma+1;Arial" w:ascii="Tahoma+1;Arial" w:hAnsi="Tahoma+1;Arial"/>
          <w:sz w:val="19"/>
          <w:szCs w:val="19"/>
        </w:rPr>
        <w:t xml:space="preserve">Michelob Light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Michelob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ry. Michelob </w:t>
      </w:r>
      <w:r>
        <w:rPr>
          <w:rFonts w:cs="Tahoma" w:ascii="Tahoma" w:hAnsi="Tahoma"/>
          <w:sz w:val="19"/>
          <w:szCs w:val="19"/>
        </w:rPr>
        <w:t>покатилось вниз по наклонной плоскости</w:t>
      </w:r>
      <w:r>
        <w:rPr>
          <w:rFonts w:cs="Tahoma+1;Arial" w:ascii="Tahoma+1;Arial" w:hAnsi="Tahoma+1;Arial"/>
          <w:sz w:val="19"/>
          <w:szCs w:val="19"/>
        </w:rPr>
        <w:t xml:space="preserve">. Heineken, </w:t>
      </w:r>
      <w:r>
        <w:rPr>
          <w:rFonts w:cs="Tahoma" w:ascii="Tahoma" w:hAnsi="Tahoma"/>
          <w:sz w:val="19"/>
          <w:szCs w:val="19"/>
        </w:rPr>
        <w:t>еще одно дорогое крепкое пи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ста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вторять эту ошибк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вое легкое пиво компания назвала </w:t>
      </w:r>
      <w:r>
        <w:rPr>
          <w:rFonts w:cs="Tahoma+1;Arial" w:ascii="Tahoma+1;Arial" w:hAnsi="Tahoma+1;Arial"/>
          <w:sz w:val="19"/>
          <w:szCs w:val="19"/>
        </w:rPr>
        <w:t xml:space="preserve">Amstel Light, </w:t>
      </w:r>
      <w:r>
        <w:rPr>
          <w:rFonts w:cs="Tahoma" w:ascii="Tahoma" w:hAnsi="Tahoma"/>
          <w:sz w:val="19"/>
          <w:szCs w:val="19"/>
        </w:rPr>
        <w:t>и оно прекрасно вписалось в рыно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 его блестящей отличительной концепцией</w:t>
      </w:r>
      <w:r>
        <w:rPr>
          <w:rFonts w:cs="Tahoma+1;Arial" w:ascii="Tahoma+1;Arial" w:hAnsi="Tahoma+1;Arial"/>
          <w:sz w:val="19"/>
          <w:szCs w:val="19"/>
        </w:rPr>
        <w:t xml:space="preserve">: "95 </w:t>
      </w:r>
      <w:r>
        <w:rPr>
          <w:rFonts w:cs="Tahoma" w:ascii="Tahoma" w:hAnsi="Tahoma"/>
          <w:sz w:val="19"/>
          <w:szCs w:val="19"/>
        </w:rPr>
        <w:t>калорий никогда не имели такой импортный вкус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давным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давно компания под названием </w:t>
      </w:r>
      <w:r>
        <w:rPr>
          <w:rFonts w:cs="Tahoma+1;Arial" w:ascii="Tahoma+1;Arial" w:hAnsi="Tahoma+1;Arial"/>
          <w:sz w:val="19"/>
          <w:szCs w:val="19"/>
        </w:rPr>
        <w:t xml:space="preserve">Eveready </w:t>
      </w:r>
      <w:r>
        <w:rPr>
          <w:rFonts w:cs="Tahoma" w:ascii="Tahoma" w:hAnsi="Tahoma"/>
          <w:sz w:val="19"/>
          <w:szCs w:val="19"/>
        </w:rPr>
        <w:t>вооружилась стратегией предлагать люб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атарей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только возможно пожел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Затем появилась компания </w:t>
      </w:r>
      <w:r>
        <w:rPr>
          <w:rFonts w:cs="Tahoma+1;Arial" w:ascii="Tahoma+1;Arial" w:hAnsi="Tahoma+1;Arial"/>
          <w:sz w:val="19"/>
          <w:szCs w:val="19"/>
        </w:rPr>
        <w:t xml:space="preserve">Duracell. </w:t>
      </w:r>
      <w:r>
        <w:rPr>
          <w:rFonts w:cs="Tahoma" w:ascii="Tahoma" w:hAnsi="Tahoma"/>
          <w:sz w:val="19"/>
          <w:szCs w:val="19"/>
        </w:rPr>
        <w:t>Она пожертвова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ольшой частью бизнеса батареек и выставила на рынок только щелочные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алкалиновые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>батарей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uracell </w:t>
      </w:r>
      <w:r>
        <w:rPr>
          <w:rFonts w:cs="Tahoma" w:ascii="Tahoma" w:hAnsi="Tahoma"/>
          <w:sz w:val="19"/>
          <w:szCs w:val="19"/>
        </w:rPr>
        <w:t>стала специализироваться на алкалиновых батарейках длительного действия и достигли успех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менно в эт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компания не была лидер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ей нечего было теря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обходимость роста дел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деров рынка уязвимы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лид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место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тказаться от чег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олжают расширя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эн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ольшая часть неудавшихся брэндов изначально имели очень хорошую концепц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тратившу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сность с появлением большого количества новых модификац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традает ли Уолл Стрит от моего монолога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Веро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дею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 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станет повод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ля интересной встречи аналитик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шибк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е надо нападать на себя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ного было написано о таких компаниях как </w:t>
      </w:r>
      <w:r>
        <w:rPr>
          <w:rFonts w:cs="Tahoma+1;Arial" w:ascii="Tahoma+1;Arial" w:hAnsi="Tahoma+1;Arial"/>
          <w:sz w:val="19"/>
          <w:szCs w:val="19"/>
        </w:rPr>
        <w:t xml:space="preserve">DEC, Xerox, AT&amp;T, Kodak </w:t>
      </w:r>
      <w:r>
        <w:rPr>
          <w:rFonts w:cs="Tahoma" w:ascii="Tahoma" w:hAnsi="Tahoma"/>
          <w:sz w:val="19"/>
          <w:szCs w:val="19"/>
        </w:rPr>
        <w:t>и их попытках перейти от медлен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стущего бизнеса к быстро растущем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когда компании слишком этим увлекаю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сталкиваются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зывается разрушительными технологиями</w:t>
      </w:r>
      <w:r>
        <w:rPr>
          <w:rFonts w:cs="Tahoma+1;Arial" w:ascii="Tahoma+1;Arial" w:hAnsi="Tahoma+1;Arial"/>
          <w:sz w:val="19"/>
          <w:szCs w:val="19"/>
        </w:rPr>
        <w:t xml:space="preserve">: DEC </w:t>
      </w:r>
      <w:r>
        <w:rPr>
          <w:rFonts w:cs="Tahoma" w:ascii="Tahoma" w:hAnsi="Tahoma"/>
          <w:sz w:val="19"/>
          <w:szCs w:val="19"/>
        </w:rPr>
        <w:t>столкнулась с революцией в обла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сональных компьютеров</w:t>
      </w:r>
      <w:r>
        <w:rPr>
          <w:rFonts w:cs="Tahoma+1;Arial" w:ascii="Tahoma+1;Arial" w:hAnsi="Tahoma+1;Arial"/>
          <w:sz w:val="19"/>
          <w:szCs w:val="19"/>
        </w:rPr>
        <w:t xml:space="preserve">; Xerox - </w:t>
      </w:r>
      <w:r>
        <w:rPr>
          <w:rFonts w:cs="Tahoma" w:ascii="Tahoma" w:hAnsi="Tahoma"/>
          <w:sz w:val="19"/>
          <w:szCs w:val="19"/>
        </w:rPr>
        <w:t>со скачком в развитии лазерной печати</w:t>
      </w:r>
      <w:r>
        <w:rPr>
          <w:rFonts w:cs="Tahoma+1;Arial" w:ascii="Tahoma+1;Arial" w:hAnsi="Tahoma+1;Arial"/>
          <w:sz w:val="19"/>
          <w:szCs w:val="19"/>
        </w:rPr>
        <w:t xml:space="preserve">; Kodak - </w:t>
      </w:r>
      <w:r>
        <w:rPr>
          <w:rFonts w:cs="Tahoma" w:ascii="Tahoma" w:hAnsi="Tahoma"/>
          <w:sz w:val="19"/>
          <w:szCs w:val="19"/>
        </w:rPr>
        <w:t>с цифров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отоаппарат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образование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гда базовые технологии претерпевают значительные изменен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задача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 просты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ежде вс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удар по Уолл Стр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деньги акционеров начинают исчезать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х количеств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дь усил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траченные на нововвед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актически не окупаю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 теряют своих постоянных кли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торговый персонал распыляе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отрудни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й также оказываются в неопределенном положении при подобных перемена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мотря на все эти трудности у компаний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деров нет выбора в данной ситуа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должны най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особ перейти к новой концепции или технолог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же если это угрожает их основному бизнес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 этого не сдел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х будущее под вопрос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обенно по мер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технология совершенствуе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набирает сил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опрос состоит в то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ак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я хитрость состоит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поменять лошад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огда компания </w:t>
      </w:r>
      <w:r>
        <w:rPr>
          <w:rFonts w:cs="Tahoma+1;Arial" w:ascii="Tahoma+1;Arial" w:hAnsi="Tahoma+1;Arial"/>
          <w:sz w:val="19"/>
          <w:szCs w:val="19"/>
        </w:rPr>
        <w:t xml:space="preserve">Lotus </w:t>
      </w:r>
      <w:r>
        <w:rPr>
          <w:rFonts w:cs="Tahoma" w:ascii="Tahoma" w:hAnsi="Tahoma"/>
          <w:sz w:val="19"/>
          <w:szCs w:val="19"/>
        </w:rPr>
        <w:t>увиде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х электронными таблицами нависла угроз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персональные компьютеры постепенно ста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ереходить на операционную систему </w:t>
      </w:r>
      <w:r>
        <w:rPr>
          <w:rFonts w:cs="Tahoma+1;Arial" w:ascii="Tahoma+1;Arial" w:hAnsi="Tahoma+1;Arial"/>
          <w:sz w:val="19"/>
          <w:szCs w:val="19"/>
        </w:rPr>
        <w:t xml:space="preserve">Window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Exel for Windows </w:t>
      </w:r>
      <w:r>
        <w:rPr>
          <w:rFonts w:cs="Tahoma" w:ascii="Tahoma" w:hAnsi="Tahoma"/>
          <w:sz w:val="19"/>
          <w:szCs w:val="19"/>
        </w:rPr>
        <w:t xml:space="preserve">компании </w:t>
      </w:r>
      <w:r>
        <w:rPr>
          <w:rFonts w:cs="Tahoma+1;Arial" w:ascii="Tahoma+1;Arial" w:hAnsi="Tahoma+1;Arial"/>
          <w:sz w:val="19"/>
          <w:szCs w:val="19"/>
        </w:rPr>
        <w:t xml:space="preserve">Microsoft, </w:t>
      </w:r>
      <w:r>
        <w:rPr>
          <w:rFonts w:cs="Tahoma" w:ascii="Tahoma" w:hAnsi="Tahoma"/>
          <w:sz w:val="19"/>
          <w:szCs w:val="19"/>
        </w:rPr>
        <w:t>она приня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динственно правильное решени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бросить все свои силы на развитие коллективного программ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беспечения </w:t>
      </w:r>
      <w:r>
        <w:rPr>
          <w:rFonts w:cs="Tahoma+1;Arial" w:ascii="Tahoma+1;Arial" w:hAnsi="Tahoma+1;Arial"/>
          <w:sz w:val="19"/>
          <w:szCs w:val="19"/>
        </w:rPr>
        <w:t xml:space="preserve">Notes </w:t>
      </w:r>
      <w:r>
        <w:rPr>
          <w:rFonts w:cs="Tahoma" w:ascii="Tahoma" w:hAnsi="Tahoma"/>
          <w:sz w:val="19"/>
          <w:szCs w:val="19"/>
        </w:rPr>
        <w:t>и оставить свой 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главный бизнес электронных таблиц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 этой истор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частливый конец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 xml:space="preserve">компания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 xml:space="preserve">купила и </w:t>
      </w:r>
      <w:r>
        <w:rPr>
          <w:rFonts w:cs="Tahoma+1;Arial" w:ascii="Tahoma+1;Arial" w:hAnsi="Tahoma+1;Arial"/>
          <w:sz w:val="19"/>
          <w:szCs w:val="19"/>
        </w:rPr>
        <w:t xml:space="preserve">Lotu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Notes </w:t>
      </w:r>
      <w:r>
        <w:rPr>
          <w:rFonts w:cs="Tahoma" w:ascii="Tahoma" w:hAnsi="Tahoma"/>
          <w:sz w:val="19"/>
          <w:szCs w:val="19"/>
        </w:rPr>
        <w:t xml:space="preserve">за </w:t>
      </w:r>
      <w:r>
        <w:rPr>
          <w:rFonts w:cs="Tahoma+1;Arial" w:ascii="Tahoma+1;Arial" w:hAnsi="Tahoma+1;Arial"/>
          <w:sz w:val="19"/>
          <w:szCs w:val="19"/>
        </w:rPr>
        <w:t xml:space="preserve">3,5 </w:t>
      </w:r>
      <w:r>
        <w:rPr>
          <w:rFonts w:cs="Tahoma" w:ascii="Tahoma" w:hAnsi="Tahoma"/>
          <w:sz w:val="19"/>
          <w:szCs w:val="19"/>
        </w:rPr>
        <w:t>миллиарда долла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Gillette </w:t>
      </w:r>
      <w:r>
        <w:rPr>
          <w:rFonts w:cs="Tahoma" w:ascii="Tahoma" w:hAnsi="Tahoma"/>
          <w:sz w:val="19"/>
          <w:szCs w:val="19"/>
        </w:rPr>
        <w:t>нападает на свои существующие брэнды своими же новыми улучшенными лезвиями для брить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менно так она поддерживает </w:t>
      </w:r>
      <w:r>
        <w:rPr>
          <w:rFonts w:cs="Tahoma+1;Arial" w:ascii="Tahoma+1;Arial" w:hAnsi="Tahoma+1;Arial"/>
          <w:sz w:val="19"/>
          <w:szCs w:val="19"/>
        </w:rPr>
        <w:t>60-</w:t>
      </w:r>
      <w:r>
        <w:rPr>
          <w:rFonts w:cs="Tahoma" w:ascii="Tahoma" w:hAnsi="Tahoma"/>
          <w:sz w:val="19"/>
          <w:szCs w:val="19"/>
        </w:rPr>
        <w:t>процентную долюна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у нее появляется еще бол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ершенная бритва</w:t>
      </w:r>
      <w:r>
        <w:rPr>
          <w:rFonts w:cs="Tahoma+1;Arial" w:ascii="Tahoma+1;Arial" w:hAnsi="Tahoma+1;Arial"/>
          <w:sz w:val="19"/>
          <w:szCs w:val="19"/>
        </w:rPr>
        <w:t xml:space="preserve">, Gillette </w:t>
      </w:r>
      <w:r>
        <w:rPr>
          <w:rFonts w:cs="Tahoma" w:ascii="Tahoma" w:hAnsi="Tahoma"/>
          <w:sz w:val="19"/>
          <w:szCs w:val="19"/>
        </w:rPr>
        <w:t>противопоставляет ее своим же более ранним моделя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никает вопро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до ли запускать новый брэнд или даже организовывать новую комп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ей пользой для себя использовать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оисходит на рынке</w:t>
      </w:r>
      <w:r>
        <w:rPr>
          <w:rFonts w:cs="Tahoma+1;Arial" w:ascii="Tahoma+1;Arial" w:hAnsi="Tahoma+1;Arial"/>
          <w:sz w:val="19"/>
          <w:szCs w:val="19"/>
        </w:rPr>
        <w:t xml:space="preserve">? Cadillac </w:t>
      </w:r>
      <w:r>
        <w:rPr>
          <w:rFonts w:cs="Tahoma" w:ascii="Tahoma" w:hAnsi="Tahoma"/>
          <w:sz w:val="19"/>
          <w:szCs w:val="19"/>
        </w:rPr>
        <w:t>следовало быстро запуст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вый брэн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достойно встретить новые дорогие немецкие и японские автомоби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езуспешно попытались использовать свой брэнд </w:t>
      </w:r>
      <w:r>
        <w:rPr>
          <w:rFonts w:cs="Tahoma+1;Arial" w:ascii="Tahoma+1;Arial" w:hAnsi="Tahoma+1;Arial"/>
          <w:sz w:val="19"/>
          <w:szCs w:val="19"/>
        </w:rPr>
        <w:t>Cadillac (</w:t>
      </w:r>
      <w:r>
        <w:rPr>
          <w:rFonts w:cs="Tahoma" w:ascii="Tahoma" w:hAnsi="Tahoma"/>
          <w:sz w:val="19"/>
          <w:szCs w:val="19"/>
        </w:rPr>
        <w:t>проблема состояла в утрате брэндом был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стижа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>и упустила очень важный сегмент рынк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>попытались использовать популярность пицц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ткрыв сеть ресторанов </w:t>
      </w:r>
      <w:r>
        <w:rPr>
          <w:rFonts w:cs="Tahoma+1;Arial" w:ascii="Tahoma+1;Arial" w:hAnsi="Tahoma+1;Arial"/>
          <w:sz w:val="19"/>
          <w:szCs w:val="19"/>
        </w:rPr>
        <w:t xml:space="preserve">McPizza, </w:t>
      </w:r>
      <w:r>
        <w:rPr>
          <w:rFonts w:cs="Tahoma" w:ascii="Tahoma" w:hAnsi="Tahoma"/>
          <w:sz w:val="19"/>
          <w:szCs w:val="19"/>
        </w:rPr>
        <w:t>с треск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валившую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ейчас они купили сеть под названием </w:t>
      </w:r>
      <w:r>
        <w:rPr>
          <w:rFonts w:cs="Tahoma+1;Arial" w:ascii="Tahoma+1;Arial" w:hAnsi="Tahoma+1;Arial"/>
          <w:sz w:val="19"/>
          <w:szCs w:val="19"/>
        </w:rPr>
        <w:t xml:space="preserve">Donato's. </w:t>
      </w:r>
      <w:r>
        <w:rPr>
          <w:rFonts w:cs="Tahoma" w:ascii="Tahoma" w:hAnsi="Tahoma"/>
          <w:sz w:val="19"/>
          <w:szCs w:val="19"/>
        </w:rPr>
        <w:t xml:space="preserve">Другой брэнд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лучшая стратег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 окном быстро меняющийся мир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способность правильно отреагировать на эти изменения порожд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раздо больше пробл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вер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юбая другая ошибк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шибк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е брать на себя руководство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президент компании или менеджмент высшего звена не управляют стратег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редко приводит 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рошим результата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сегодняшнем жестком мире маркетинговая стратегия слишком важ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тавлять ее управленцам среднего зве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огда я произношу эту свою речь под название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ы отвечает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 вс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перед генеральными менеджерами или президентами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часто отвеч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 хотя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очаровывать своих подчиненны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хотят дать им ту ответственн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ую они обещали им да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это хорошо с точки зрения мор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я призываю их подумать об этом с военной точки зр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корабль терпит бедств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новная ответственность лежит не на молодом офицер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оявшем 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штурва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произошла авар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менно капитан корабля будет держать ответ перед комиссией п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сследован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скорее вс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отрицательно скажется на его карьер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сегодняшнем мире именно президент компании должен отвечать перед советом директо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лади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как описано в дальнейших глав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се большее количество президентов вынуждены уход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отставк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йчас это ваша задач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рабатывать основную ли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этому лучше возьмите руководство в свои ру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а</w:t>
      </w:r>
      <w:r>
        <w:rPr>
          <w:rFonts w:cs="Tahoma+1;Arial" w:ascii="Tahoma+1;Arial" w:hAnsi="Tahoma+1;Arial"/>
          <w:sz w:val="19"/>
          <w:szCs w:val="19"/>
        </w:rPr>
        <w:t xml:space="preserve">. 2. General Motors. </w:t>
      </w:r>
      <w:r>
        <w:rPr>
          <w:rFonts w:cs="Tahoma" w:ascii="Tahoma" w:hAnsi="Tahoma"/>
          <w:sz w:val="19"/>
          <w:szCs w:val="19"/>
        </w:rPr>
        <w:t>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бывш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инесло ей успе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начале в </w:t>
      </w:r>
      <w:r>
        <w:rPr>
          <w:rFonts w:cs="Tahoma+1;Arial" w:ascii="Tahoma+1;Arial" w:hAnsi="Tahoma+1;Arial"/>
          <w:sz w:val="19"/>
          <w:szCs w:val="19"/>
        </w:rPr>
        <w:t xml:space="preserve">General Motors </w:t>
      </w:r>
      <w:r>
        <w:rPr>
          <w:rFonts w:cs="Tahoma" w:ascii="Tahoma" w:hAnsi="Tahoma"/>
          <w:sz w:val="19"/>
          <w:szCs w:val="19"/>
        </w:rPr>
        <w:t>царил полный хао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я была основана Уильямом Дюраном в 1</w:t>
      </w:r>
      <w:r>
        <w:rPr>
          <w:rFonts w:cs="Tahoma+1;Arial" w:ascii="Tahoma+1;Arial" w:hAnsi="Tahoma+1;Arial"/>
          <w:sz w:val="19"/>
          <w:szCs w:val="19"/>
        </w:rPr>
        <w:t xml:space="preserve">904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нималась главным образом скупкой других автомобильных компаний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>в те времена эта молодая отрасл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мышленности была наводнена производителя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юран поня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огда у одного дела идут плох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ругой может подня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так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 комбинированном производстве можно сэкономить много денег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>году он приобрел 1</w:t>
      </w:r>
      <w:r>
        <w:rPr>
          <w:rFonts w:cs="Tahoma+1;Arial" w:ascii="Tahoma+1;Arial" w:hAnsi="Tahoma+1;Arial"/>
          <w:sz w:val="19"/>
          <w:szCs w:val="19"/>
        </w:rPr>
        <w:t xml:space="preserve">7 </w:t>
      </w:r>
      <w:r>
        <w:rPr>
          <w:rFonts w:cs="Tahoma" w:ascii="Tahoma" w:hAnsi="Tahoma"/>
          <w:sz w:val="19"/>
          <w:szCs w:val="19"/>
        </w:rPr>
        <w:t>автомобильных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 том числе </w:t>
      </w:r>
      <w:r>
        <w:rPr>
          <w:rFonts w:cs="Tahoma+1;Arial" w:ascii="Tahoma+1;Arial" w:hAnsi="Tahoma+1;Arial"/>
          <w:sz w:val="19"/>
          <w:szCs w:val="19"/>
        </w:rPr>
        <w:t xml:space="preserve">Oldsmobile, Buick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Cadillac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</w:t>
      </w:r>
      <w:r>
        <w:rPr>
          <w:rFonts w:cs="Tahoma" w:ascii="Tahoma" w:hAnsi="Tahoma"/>
          <w:sz w:val="19"/>
          <w:szCs w:val="19"/>
        </w:rPr>
        <w:t xml:space="preserve">11 году он вложил деньги в </w:t>
      </w:r>
      <w:r>
        <w:rPr>
          <w:rFonts w:cs="Tahoma+1;Arial" w:ascii="Tahoma+1;Arial" w:hAnsi="Tahoma+1;Arial"/>
          <w:sz w:val="19"/>
          <w:szCs w:val="19"/>
        </w:rPr>
        <w:t xml:space="preserve">Louis Chevrolet, </w:t>
      </w:r>
      <w:r>
        <w:rPr>
          <w:rFonts w:cs="Tahoma" w:ascii="Tahoma" w:hAnsi="Tahoma"/>
          <w:sz w:val="19"/>
          <w:szCs w:val="19"/>
        </w:rPr>
        <w:t xml:space="preserve">где разрабатывалась модель </w:t>
      </w:r>
      <w:r>
        <w:rPr>
          <w:rFonts w:cs="Tahoma+1;Arial" w:ascii="Tahoma+1;Arial" w:hAnsi="Tahoma+1;Arial"/>
          <w:sz w:val="19"/>
          <w:szCs w:val="19"/>
        </w:rPr>
        <w:t xml:space="preserve">Classic Six. </w:t>
      </w:r>
      <w:r>
        <w:rPr>
          <w:rFonts w:cs="Tahoma" w:ascii="Tahoma" w:hAnsi="Tahoma"/>
          <w:sz w:val="19"/>
          <w:szCs w:val="19"/>
        </w:rPr>
        <w:t>К 1</w:t>
      </w:r>
      <w:r>
        <w:rPr>
          <w:rFonts w:cs="Tahoma+1;Arial" w:ascii="Tahoma+1;Arial" w:hAnsi="Tahoma+1;Arial"/>
          <w:sz w:val="19"/>
          <w:szCs w:val="19"/>
        </w:rPr>
        <w:t>9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8 </w:t>
      </w:r>
      <w:r>
        <w:rPr>
          <w:rFonts w:cs="Tahoma" w:ascii="Tahoma" w:hAnsi="Tahoma"/>
          <w:sz w:val="19"/>
          <w:szCs w:val="19"/>
        </w:rPr>
        <w:t>году Дюра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же был владельцем </w:t>
      </w:r>
      <w:r>
        <w:rPr>
          <w:rFonts w:cs="Tahoma+1;Arial" w:ascii="Tahoma+1;Arial" w:hAnsi="Tahoma+1;Arial"/>
          <w:sz w:val="19"/>
          <w:szCs w:val="19"/>
        </w:rPr>
        <w:t xml:space="preserve">Chevrolet, </w:t>
      </w:r>
      <w:r>
        <w:rPr>
          <w:rFonts w:cs="Tahoma" w:ascii="Tahoma" w:hAnsi="Tahoma"/>
          <w:sz w:val="19"/>
          <w:szCs w:val="19"/>
        </w:rPr>
        <w:t>этому брэнду предстояло выйти на первое место в СШ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теснив с него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Ford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явление Альфреда Слоу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8 </w:t>
      </w:r>
      <w:r>
        <w:rPr>
          <w:rFonts w:cs="Tahoma" w:ascii="Tahoma" w:hAnsi="Tahoma"/>
          <w:sz w:val="19"/>
          <w:szCs w:val="19"/>
        </w:rPr>
        <w:t>год знаменателен также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именно тогда в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на должность виц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резидента пришел Альфре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оу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был тесно связан с Пьером дю Пон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й очень активно инвестировал в акции </w:t>
      </w:r>
      <w:r>
        <w:rPr>
          <w:rFonts w:cs="Tahoma+1;Arial" w:ascii="Tahoma+1;Arial" w:hAnsi="Tahoma+1;Arial"/>
          <w:sz w:val="19"/>
          <w:szCs w:val="19"/>
        </w:rPr>
        <w:t>G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след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ое досталось Слоуну он назвал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ерациональной линией продуктов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не бы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диной политики для всех многочисленных автомобильных брэн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ходившихся ее собственно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динственной целью компании была продажа маш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чем часто брэнды отбирали объемы друг у друг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видно из списка продаваемых моделей и цен на них 1</w:t>
      </w:r>
      <w:r>
        <w:rPr>
          <w:rFonts w:cs="Tahoma+1;Arial" w:ascii="Tahoma+1;Arial" w:hAnsi="Tahoma+1;Arial"/>
          <w:sz w:val="19"/>
          <w:szCs w:val="19"/>
        </w:rPr>
        <w:t>92</w:t>
      </w:r>
      <w:r>
        <w:rPr>
          <w:rFonts w:cs="Tahoma" w:ascii="Tahoma" w:hAnsi="Tahoma"/>
          <w:sz w:val="19"/>
          <w:szCs w:val="19"/>
        </w:rPr>
        <w:t>1 года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  <w:lang w:val="en-US"/>
        </w:rPr>
      </w:pPr>
      <w:r>
        <w:rPr>
          <w:rFonts w:cs="Tahoma+1;Arial" w:ascii="Tahoma+1;Arial" w:hAnsi="Tahoma+1;Arial"/>
          <w:sz w:val="19"/>
          <w:szCs w:val="19"/>
          <w:lang w:val="en-US"/>
        </w:rPr>
        <w:t>Chevrolet $795-$2,075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  <w:lang w:val="en-US"/>
        </w:rPr>
        <w:t>Oakland $</w:t>
      </w:r>
      <w:r>
        <w:rPr>
          <w:rFonts w:cs="Tahoma" w:ascii="Tahoma" w:hAnsi="Tahoma"/>
          <w:sz w:val="19"/>
          <w:szCs w:val="19"/>
          <w:lang w:val="en-US"/>
        </w:rPr>
        <w:t>1</w:t>
      </w:r>
      <w:r>
        <w:rPr>
          <w:rFonts w:cs="Tahoma+1;Arial" w:ascii="Tahoma+1;Arial" w:hAnsi="Tahoma+1;Arial"/>
          <w:sz w:val="19"/>
          <w:szCs w:val="19"/>
          <w:lang w:val="en-US"/>
        </w:rPr>
        <w:t>,395-$2,065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  <w:lang w:val="en-US"/>
        </w:rPr>
        <w:t>Oldsmobile $</w:t>
      </w:r>
      <w:r>
        <w:rPr>
          <w:rFonts w:cs="Tahoma" w:ascii="Tahoma" w:hAnsi="Tahoma"/>
          <w:sz w:val="19"/>
          <w:szCs w:val="19"/>
          <w:lang w:val="en-US"/>
        </w:rPr>
        <w:t>1</w:t>
      </w:r>
      <w:r>
        <w:rPr>
          <w:rFonts w:cs="Tahoma+1;Arial" w:ascii="Tahoma+1;Arial" w:hAnsi="Tahoma+1;Arial"/>
          <w:sz w:val="19"/>
          <w:szCs w:val="19"/>
          <w:lang w:val="en-US"/>
        </w:rPr>
        <w:t>,445-$3,300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  <w:lang w:val="en-US"/>
        </w:rPr>
        <w:t>Scripps Booth $</w:t>
      </w:r>
      <w:r>
        <w:rPr>
          <w:rFonts w:cs="Tahoma" w:ascii="Tahoma" w:hAnsi="Tahoma"/>
          <w:sz w:val="19"/>
          <w:szCs w:val="19"/>
          <w:lang w:val="en-US"/>
        </w:rPr>
        <w:t>1</w:t>
      </w:r>
      <w:r>
        <w:rPr>
          <w:rFonts w:cs="Tahoma+1;Arial" w:ascii="Tahoma+1;Arial" w:hAnsi="Tahoma+1;Arial"/>
          <w:sz w:val="19"/>
          <w:szCs w:val="19"/>
          <w:lang w:val="en-US"/>
        </w:rPr>
        <w:t>,545-$2,295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Sheridan $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,685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Buick $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,795-$3,295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Cadillac $3,790-$5,69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картина стала окончательно ясн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каж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се брэн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роме </w:t>
      </w:r>
      <w:r>
        <w:rPr>
          <w:rFonts w:cs="Tahoma+1;Arial" w:ascii="Tahoma+1;Arial" w:hAnsi="Tahoma+1;Arial"/>
          <w:sz w:val="19"/>
          <w:szCs w:val="19"/>
        </w:rPr>
        <w:t xml:space="preserve">Buick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Cadillac </w:t>
      </w:r>
      <w:r>
        <w:rPr>
          <w:rFonts w:cs="Tahoma" w:ascii="Tahoma" w:hAnsi="Tahoma"/>
          <w:sz w:val="19"/>
          <w:szCs w:val="19"/>
        </w:rPr>
        <w:t>были убыточ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вым выводом Слоуна бы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 собственности компании слишком много мод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слишком мног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 них дублируют друг друг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еобходимо было вырабатывать стратегию продуктов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егодн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зывают многобрэндовой стратегией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Слоун сократил общее количество моделей до пяти и распредели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х по ценовому уровн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еперь это стало выглядеть так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  <w:lang w:val="en-US"/>
        </w:rPr>
      </w:pPr>
      <w:r>
        <w:rPr>
          <w:rFonts w:cs="Tahoma+1;Arial" w:ascii="Tahoma+1;Arial" w:hAnsi="Tahoma+1;Arial"/>
          <w:sz w:val="19"/>
          <w:szCs w:val="19"/>
          <w:lang w:val="en-US"/>
        </w:rPr>
        <w:t>Chevrolet $450-$600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  <w:lang w:val="en-US"/>
        </w:rPr>
      </w:pPr>
      <w:r>
        <w:rPr>
          <w:rFonts w:cs="Tahoma+1;Arial" w:ascii="Tahoma+1;Arial" w:hAnsi="Tahoma+1;Arial"/>
          <w:sz w:val="19"/>
          <w:szCs w:val="19"/>
          <w:lang w:val="en-US"/>
        </w:rPr>
        <w:t>Pontiac $600-$ 900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  <w:lang w:val="en-US"/>
        </w:rPr>
        <w:t>Buick $900-$</w:t>
      </w:r>
      <w:r>
        <w:rPr>
          <w:rFonts w:cs="Tahoma" w:ascii="Tahoma" w:hAnsi="Tahoma"/>
          <w:sz w:val="19"/>
          <w:szCs w:val="19"/>
          <w:lang w:val="en-US"/>
        </w:rPr>
        <w:t>1</w:t>
      </w:r>
      <w:r>
        <w:rPr>
          <w:rFonts w:cs="Tahoma+1;Arial" w:ascii="Tahoma+1;Arial" w:hAnsi="Tahoma+1;Arial"/>
          <w:sz w:val="19"/>
          <w:szCs w:val="19"/>
          <w:lang w:val="en-US"/>
        </w:rPr>
        <w:t>,700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  <w:lang w:val="en-US"/>
        </w:rPr>
        <w:t>Oldsmobile $</w:t>
      </w:r>
      <w:r>
        <w:rPr>
          <w:rFonts w:cs="Tahoma" w:ascii="Tahoma" w:hAnsi="Tahoma"/>
          <w:sz w:val="19"/>
          <w:szCs w:val="19"/>
          <w:lang w:val="en-US"/>
        </w:rPr>
        <w:t>1</w:t>
      </w:r>
      <w:r>
        <w:rPr>
          <w:rFonts w:cs="Tahoma+1;Arial" w:ascii="Tahoma+1;Arial" w:hAnsi="Tahoma+1;Arial"/>
          <w:sz w:val="19"/>
          <w:szCs w:val="19"/>
          <w:lang w:val="en-US"/>
        </w:rPr>
        <w:t>,700-$2,500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  <w:lang w:val="en-US"/>
        </w:rPr>
      </w:pPr>
      <w:r>
        <w:rPr>
          <w:rFonts w:cs="Tahoma+1;Arial" w:ascii="Tahoma+1;Arial" w:hAnsi="Tahoma+1;Arial"/>
          <w:sz w:val="19"/>
          <w:szCs w:val="19"/>
          <w:lang w:val="en-US"/>
        </w:rPr>
        <w:t>Cadillac $2,500-$3,5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азовой политикой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стало массовое производство полного модельного ряда автомоби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ждый и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ых занимал свою нишу в соответствии с качеством и цен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цепция состояла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иобщить людей к семейству автомобилей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и способствовать их движению от более дешев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втомобилей к более дороги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ыл один из самых первых примеров сегментации рынк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оработка брэнд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д руководством Слоуна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доработала свои брэнд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настаивал на важности грамотного маркетинга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боты над имиджем брэн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создал несколько подразделений в соответствии с обслуживаем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к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дал руководителям этих подразделений все полномоч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обходимые для борьбы з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ребител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явились пять разны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очень сильных брэндов</w:t>
      </w:r>
      <w:r>
        <w:rPr>
          <w:rFonts w:cs="Tahoma+1;Arial" w:ascii="Tahoma+1;Arial" w:hAnsi="Tahoma+1;Arial"/>
          <w:sz w:val="19"/>
          <w:szCs w:val="19"/>
        </w:rPr>
        <w:t xml:space="preserve">: Chevrolet, Pontiac, Buick, Oldsmobile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Cadillac. </w:t>
      </w:r>
      <w:r>
        <w:rPr>
          <w:rFonts w:cs="Tahoma" w:ascii="Tahoma" w:hAnsi="Tahoma"/>
          <w:sz w:val="19"/>
          <w:szCs w:val="19"/>
        </w:rPr>
        <w:t>Эти пя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рэндов и привели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 xml:space="preserve">к триумфальной </w:t>
      </w:r>
      <w:r>
        <w:rPr>
          <w:rFonts w:cs="Tahoma+1;Arial" w:ascii="Tahoma+1;Arial" w:hAnsi="Tahoma+1;Arial"/>
          <w:sz w:val="19"/>
          <w:szCs w:val="19"/>
        </w:rPr>
        <w:t>57-</w:t>
      </w:r>
      <w:r>
        <w:rPr>
          <w:rFonts w:cs="Tahoma" w:ascii="Tahoma" w:hAnsi="Tahoma"/>
          <w:sz w:val="19"/>
          <w:szCs w:val="19"/>
        </w:rPr>
        <w:t>процентной доле всего американского рынка автомоби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редине 1</w:t>
      </w:r>
      <w:r>
        <w:rPr>
          <w:rFonts w:cs="Tahoma+1;Arial" w:ascii="Tahoma+1;Arial" w:hAnsi="Tahoma+1;Arial"/>
          <w:sz w:val="19"/>
          <w:szCs w:val="19"/>
        </w:rPr>
        <w:t>950-</w:t>
      </w:r>
      <w:r>
        <w:rPr>
          <w:rFonts w:cs="Tahoma" w:ascii="Tahoma" w:hAnsi="Tahoma"/>
          <w:sz w:val="19"/>
          <w:szCs w:val="19"/>
        </w:rPr>
        <w:t>х го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еще большее увеличение доли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на рынке привлекло бы внимание федераль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авительства и крикам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Их надо разъединить</w:t>
      </w:r>
      <w:r>
        <w:rPr>
          <w:rFonts w:cs="Tahoma+1;Arial" w:ascii="Tahoma+1;Arial" w:hAnsi="Tahoma+1;Arial"/>
          <w:sz w:val="19"/>
          <w:szCs w:val="19"/>
        </w:rPr>
        <w:t xml:space="preserve">!". </w:t>
      </w:r>
      <w:r>
        <w:rPr>
          <w:rFonts w:cs="Tahoma" w:ascii="Tahoma" w:hAnsi="Tahoma"/>
          <w:sz w:val="19"/>
          <w:szCs w:val="19"/>
        </w:rPr>
        <w:t>Эта трудность привела к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руководст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нуждено было сменить стратег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тало началом процесса утраты лидирующего полож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 на рынк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елайте больше денег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силу своего доминирующего положения на рынке</w:t>
      </w:r>
      <w:r>
        <w:rPr>
          <w:rFonts w:cs="Tahoma+1;Arial" w:ascii="Tahoma+1;Arial" w:hAnsi="Tahoma+1;Arial"/>
          <w:sz w:val="19"/>
          <w:szCs w:val="19"/>
        </w:rPr>
        <w:t xml:space="preserve">, GM </w:t>
      </w:r>
      <w:r>
        <w:rPr>
          <w:rFonts w:cs="Tahoma" w:ascii="Tahoma" w:hAnsi="Tahoma"/>
          <w:sz w:val="19"/>
          <w:szCs w:val="19"/>
        </w:rPr>
        <w:t>стала направлять свои усилия не на увелич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ъема производства и улучшения качества своих маш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делать больше денег пр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носительно стабильных объемах продаж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58 </w:t>
      </w:r>
      <w:r>
        <w:rPr>
          <w:rFonts w:cs="Tahoma" w:ascii="Tahoma" w:hAnsi="Tahoma"/>
          <w:sz w:val="19"/>
          <w:szCs w:val="19"/>
        </w:rPr>
        <w:t>году Фредерик Дж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онн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финансис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а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овременно председателем совета директоров и президентом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роизводство машин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меча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получение прибыли вышло на первый пла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дразделения лишились своей автоном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ажды я обедал с Фредериком Доннер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еня интересовал его взгляд на маши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я услыша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онолог о системе организации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и о трудностях в работе с таким большим советом директо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 мыслил не 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Альфред Слоу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авление Слоуна все дальше отодвигалось в прошл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на перв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лан постепенно вышли бухгалтер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два уловимые изменения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перед кем отчитыва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стеме принятия решений закрепили приоритетность финансовой сторо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е чем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друг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имволом этого нового направления стала иде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логотипной технологии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зобретение сотрудников финансового отдела компании появилось как средство увеличить прибыл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чере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динообразие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ни сказали тогда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Это же всё маши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чему бы не обменяться деталями</w:t>
      </w:r>
      <w:r>
        <w:rPr>
          <w:rFonts w:cs="Tahoma+1;Arial" w:ascii="Tahoma+1;Arial" w:hAnsi="Tahoma+1;Arial"/>
          <w:sz w:val="19"/>
          <w:szCs w:val="19"/>
        </w:rPr>
        <w:t xml:space="preserve">?" </w:t>
      </w:r>
      <w:r>
        <w:rPr>
          <w:rFonts w:cs="Tahoma" w:ascii="Tahoma" w:hAnsi="Tahoma"/>
          <w:sz w:val="19"/>
          <w:szCs w:val="19"/>
        </w:rPr>
        <w:t>Медленн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вер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зные брэнды стали терять свою индивидуальность и внутри и снаружи маши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оцесс бы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им очевидн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татья о моделях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копиях</w:t>
      </w:r>
      <w:r>
        <w:rPr>
          <w:rFonts w:cs="Tahoma+1;Arial" w:ascii="Tahoma+1;Arial" w:hAnsi="Tahoma+1;Arial"/>
          <w:sz w:val="19"/>
          <w:szCs w:val="19"/>
        </w:rPr>
        <w:t xml:space="preserve">: Chevrolet, Oldsmobile, Buick, Pontiak, </w:t>
      </w:r>
      <w:r>
        <w:rPr>
          <w:rFonts w:cs="Tahoma" w:ascii="Tahoma" w:hAnsi="Tahoma"/>
          <w:sz w:val="19"/>
          <w:szCs w:val="19"/>
        </w:rPr>
        <w:t xml:space="preserve">выпускаемых </w:t>
      </w:r>
      <w:r>
        <w:rPr>
          <w:rFonts w:cs="Tahoma+1;Arial" w:ascii="Tahoma+1;Arial" w:hAnsi="Tahoma+1;Arial"/>
          <w:sz w:val="19"/>
          <w:szCs w:val="19"/>
        </w:rPr>
        <w:t xml:space="preserve">GM, </w:t>
      </w:r>
      <w:r>
        <w:rPr>
          <w:rFonts w:cs="Tahoma" w:ascii="Tahoma" w:hAnsi="Tahoma"/>
          <w:sz w:val="19"/>
          <w:szCs w:val="19"/>
        </w:rPr>
        <w:t>бы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ынесена на обложку журнала </w:t>
      </w:r>
      <w:r>
        <w:rPr>
          <w:rFonts w:cs="Tahoma+1;Arial" w:ascii="Tahoma+1;Arial" w:hAnsi="Tahoma+1;Arial"/>
          <w:sz w:val="19"/>
          <w:szCs w:val="19"/>
        </w:rPr>
        <w:t>Fortun</w:t>
      </w:r>
      <w:r>
        <w:rPr>
          <w:rFonts w:cs="Tahoma" w:ascii="Tahoma" w:hAnsi="Tahoma"/>
          <w:sz w:val="19"/>
          <w:szCs w:val="19"/>
        </w:rPr>
        <w:t>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татья вышла </w:t>
      </w:r>
      <w:r>
        <w:rPr>
          <w:rFonts w:cs="Tahoma+1;Arial" w:ascii="Tahoma+1;Arial" w:hAnsi="Tahoma+1;Arial"/>
          <w:sz w:val="19"/>
          <w:szCs w:val="19"/>
        </w:rPr>
        <w:t xml:space="preserve">22 </w:t>
      </w:r>
      <w:r>
        <w:rPr>
          <w:rFonts w:cs="Tahoma" w:ascii="Tahoma" w:hAnsi="Tahoma"/>
          <w:sz w:val="19"/>
          <w:szCs w:val="19"/>
        </w:rPr>
        <w:t>августа 1</w:t>
      </w:r>
      <w:r>
        <w:rPr>
          <w:rFonts w:cs="Tahoma+1;Arial" w:ascii="Tahoma+1;Arial" w:hAnsi="Tahoma+1;Arial"/>
          <w:sz w:val="19"/>
          <w:szCs w:val="19"/>
        </w:rPr>
        <w:t>983</w:t>
      </w:r>
      <w:r>
        <w:rPr>
          <w:rFonts w:cs="Tahoma" w:ascii="Tahoma" w:hAnsi="Tahoma"/>
          <w:sz w:val="19"/>
          <w:szCs w:val="19"/>
        </w:rPr>
        <w:t>го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на обложке красовали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оявшие рядом четыре моде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были практически идентич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звание статьи оказало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роческим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 xml:space="preserve">Не пострадает ли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от своего успеха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ое единообразие увеличило прибыль на како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врем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стерло различия между брэнд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льфред Слоун с таким трудом в свое время вырабатывал</w:t>
      </w:r>
      <w:r>
        <w:rPr>
          <w:rFonts w:cs="Tahoma+1;Arial" w:ascii="Tahoma+1;Arial" w:hAnsi="Tahoma+1;Arial"/>
          <w:sz w:val="19"/>
          <w:szCs w:val="19"/>
        </w:rPr>
        <w:t xml:space="preserve">. General Motors </w:t>
      </w:r>
      <w:r>
        <w:rPr>
          <w:rFonts w:cs="Tahoma" w:ascii="Tahoma" w:hAnsi="Tahoma"/>
          <w:sz w:val="19"/>
          <w:szCs w:val="19"/>
        </w:rPr>
        <w:t>перешла от многобрэндов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ратегии к стратегии одного брэнд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явление Роджера Сми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ибольшей власти бухгалтера достигли при Роджере См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финансис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стал председател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ета директоров в 1</w:t>
      </w:r>
      <w:r>
        <w:rPr>
          <w:rFonts w:cs="Tahoma+1;Arial" w:ascii="Tahoma+1;Arial" w:hAnsi="Tahoma+1;Arial"/>
          <w:sz w:val="19"/>
          <w:szCs w:val="19"/>
        </w:rPr>
        <w:t>98</w:t>
      </w:r>
      <w:r>
        <w:rPr>
          <w:rFonts w:cs="Tahoma" w:ascii="Tahoma" w:hAnsi="Tahoma"/>
          <w:sz w:val="19"/>
          <w:szCs w:val="19"/>
        </w:rPr>
        <w:t>1 год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ервым его делом стала продажа здания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в Нью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Йорке и перево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ей части финансовых операций в Детрой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и Смите значительное число финансистов бы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значены на невероятные должности глав оперативных отдел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мит упустил из виду свою самую важную аудитор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воих покупат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 это бы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лестяще указано в популярной книге Альберта Л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Зовите меня просто Роджер</w:t>
      </w:r>
      <w:r>
        <w:rPr>
          <w:rFonts w:cs="Tahoma+1;Arial" w:ascii="Tahoma+1;Arial" w:hAnsi="Tahoma+1;Arial"/>
          <w:sz w:val="19"/>
          <w:szCs w:val="19"/>
        </w:rPr>
        <w:t>" (Velma Clinton, Chicago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88)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дооценив психологическую сторону любви американцев к машин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н отбросил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на годы назад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асается дизай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торый собственно и продае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одж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удучи бухгалтер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никогда не руководил производственным процессом на заводе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когда не управлял процессом создания каког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продук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делал выво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ответом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на мирову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цию станет роботизац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где лучше не рассказано об этой стратег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ем в упомянутой выше статье в журнале </w:t>
      </w:r>
      <w:r>
        <w:rPr>
          <w:rFonts w:cs="Tahoma+1;Arial" w:ascii="Tahoma+1;Arial" w:hAnsi="Tahoma+1;Arial"/>
          <w:sz w:val="19"/>
          <w:szCs w:val="19"/>
        </w:rPr>
        <w:t>Fortune (2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вгуста 1</w:t>
      </w:r>
      <w:r>
        <w:rPr>
          <w:rFonts w:cs="Tahoma+1;Arial" w:ascii="Tahoma+1;Arial" w:hAnsi="Tahoma+1;Arial"/>
          <w:sz w:val="19"/>
          <w:szCs w:val="19"/>
        </w:rPr>
        <w:t xml:space="preserve">983), </w:t>
      </w:r>
      <w:r>
        <w:rPr>
          <w:rFonts w:cs="Tahoma" w:ascii="Tahoma" w:hAnsi="Tahoma"/>
          <w:sz w:val="19"/>
          <w:szCs w:val="19"/>
        </w:rPr>
        <w:t>в которой описывался новый завод по сборке автомобилей в Мичиган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уществующий образец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огромный новый завод по сборке автомобилей в Орион Тауншип в Мичиган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где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 xml:space="preserve">будет собирать модель класса </w:t>
      </w:r>
      <w:r>
        <w:rPr>
          <w:rFonts w:cs="Tahoma+1;Arial" w:ascii="Tahoma+1;Arial" w:hAnsi="Tahoma+1;Arial"/>
          <w:sz w:val="19"/>
          <w:szCs w:val="19"/>
        </w:rPr>
        <w:t xml:space="preserve">C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84 </w:t>
      </w:r>
      <w:r>
        <w:rPr>
          <w:rFonts w:cs="Tahoma" w:ascii="Tahoma" w:hAnsi="Tahoma"/>
          <w:sz w:val="19"/>
          <w:szCs w:val="19"/>
        </w:rPr>
        <w:t>го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ереднеприводные большие седа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вод стоимостью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600 </w:t>
      </w:r>
      <w:r>
        <w:rPr>
          <w:rFonts w:cs="Tahoma" w:ascii="Tahoma" w:hAnsi="Tahoma"/>
          <w:sz w:val="19"/>
          <w:szCs w:val="19"/>
        </w:rPr>
        <w:t>миллионов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зобилующий робо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ьютерными терминал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втоматизирован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арочным оборудовани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ключая две гигантские системы </w:t>
      </w:r>
      <w:r>
        <w:rPr>
          <w:rFonts w:cs="Tahoma+1;Arial" w:ascii="Tahoma+1;Arial" w:hAnsi="Tahoma+1;Arial"/>
          <w:sz w:val="19"/>
          <w:szCs w:val="19"/>
        </w:rPr>
        <w:t xml:space="preserve">Pbogate </w:t>
      </w:r>
      <w:r>
        <w:rPr>
          <w:rFonts w:cs="Tahoma" w:ascii="Tahoma" w:hAnsi="Tahoma"/>
          <w:sz w:val="19"/>
          <w:szCs w:val="19"/>
        </w:rPr>
        <w:t>стоимостью 1</w:t>
      </w:r>
      <w:r>
        <w:rPr>
          <w:rFonts w:cs="Tahoma+1;Arial" w:ascii="Tahoma+1;Arial" w:hAnsi="Tahoma+1;Arial"/>
          <w:sz w:val="19"/>
          <w:szCs w:val="19"/>
        </w:rPr>
        <w:t xml:space="preserve">,5 </w:t>
      </w:r>
      <w:r>
        <w:rPr>
          <w:rFonts w:cs="Tahoma" w:ascii="Tahoma" w:hAnsi="Tahoma"/>
          <w:sz w:val="19"/>
          <w:szCs w:val="19"/>
        </w:rPr>
        <w:t>миллиона доллар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жд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выравнивают и сваривают части кузовных пан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втоматические вильчат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втопогрузчи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правляемые через прово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дведенные сниз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оставляют детали прямо с погрузоч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латформ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 своей гибкости </w:t>
      </w:r>
      <w:r>
        <w:rPr>
          <w:rFonts w:cs="Tahoma+1;Arial" w:ascii="Tahoma+1;Arial" w:hAnsi="Tahoma+1;Arial"/>
          <w:sz w:val="19"/>
          <w:szCs w:val="19"/>
        </w:rPr>
        <w:t xml:space="preserve">Orion </w:t>
      </w:r>
      <w:r>
        <w:rPr>
          <w:rFonts w:cs="Tahoma" w:ascii="Tahoma" w:hAnsi="Tahoma"/>
          <w:sz w:val="19"/>
          <w:szCs w:val="19"/>
        </w:rPr>
        <w:t xml:space="preserve">устанавливает новые станадарты для заводов </w:t>
      </w:r>
      <w:r>
        <w:rPr>
          <w:rFonts w:cs="Tahoma+1;Arial" w:ascii="Tahoma+1;Arial" w:hAnsi="Tahoma+1;Arial"/>
          <w:sz w:val="19"/>
          <w:szCs w:val="19"/>
        </w:rPr>
        <w:t>G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 сожале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ся эта фантастическая технология не способствовала успеху </w:t>
      </w:r>
      <w:r>
        <w:rPr>
          <w:rFonts w:cs="Tahoma+1;Arial" w:ascii="Tahoma+1;Arial" w:hAnsi="Tahoma+1;Arial"/>
          <w:sz w:val="19"/>
          <w:szCs w:val="19"/>
        </w:rPr>
        <w:t>G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зад в 1</w:t>
      </w:r>
      <w:r>
        <w:rPr>
          <w:rFonts w:cs="Tahoma+1;Arial" w:ascii="Tahoma+1;Arial" w:hAnsi="Tahoma+1;Arial"/>
          <w:sz w:val="19"/>
          <w:szCs w:val="19"/>
        </w:rPr>
        <w:t>92</w:t>
      </w:r>
      <w:r>
        <w:rPr>
          <w:rFonts w:cs="Tahoma" w:ascii="Tahoma" w:hAnsi="Tahoma"/>
          <w:sz w:val="19"/>
          <w:szCs w:val="19"/>
        </w:rPr>
        <w:t>1 го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поха бухгалтеров самым драматичным образом сказалась на судьбе плана Альфреда Слоу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в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средотачиваете свои усилия на получении большей прибы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енеджеры подразделений очень быстр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мек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для них медом намаза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улучшить свои показател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зумеетс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миальные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каждое подразделение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вышло за пределы параметров тщательно выстроен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водственной полити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ложенной ране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Цены на С</w:t>
      </w:r>
      <w:r>
        <w:rPr>
          <w:rFonts w:cs="Tahoma+1;Arial" w:ascii="Tahoma+1;Arial" w:hAnsi="Tahoma+1;Arial"/>
          <w:sz w:val="19"/>
          <w:szCs w:val="19"/>
        </w:rPr>
        <w:t xml:space="preserve">hevrolet </w:t>
      </w:r>
      <w:r>
        <w:rPr>
          <w:rFonts w:cs="Tahoma" w:ascii="Tahoma" w:hAnsi="Tahoma"/>
          <w:sz w:val="19"/>
          <w:szCs w:val="19"/>
        </w:rPr>
        <w:t>поднялись с появлением бол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кстравагантных мод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то же самое произошло с </w:t>
      </w:r>
      <w:r>
        <w:rPr>
          <w:rFonts w:cs="Tahoma+1;Arial" w:ascii="Tahoma+1;Arial" w:hAnsi="Tahoma+1;Arial"/>
          <w:sz w:val="19"/>
          <w:szCs w:val="19"/>
        </w:rPr>
        <w:t xml:space="preserve">Pontiac. Buick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Oldsmobile </w:t>
      </w:r>
      <w:r>
        <w:rPr>
          <w:rFonts w:cs="Tahoma" w:ascii="Tahoma" w:hAnsi="Tahoma"/>
          <w:sz w:val="19"/>
          <w:szCs w:val="19"/>
        </w:rPr>
        <w:t>упали в цене с появлени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ее дешевых модификац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все страсти улег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каза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ашины не только внеш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хож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и совпадают по цена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згляните на последний прай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лист </w:t>
      </w:r>
      <w:r>
        <w:rPr>
          <w:rFonts w:cs="Tahoma+1;Arial" w:ascii="Tahoma+1;Arial" w:hAnsi="Tahoma+1;Arial"/>
          <w:sz w:val="19"/>
          <w:szCs w:val="19"/>
        </w:rPr>
        <w:t>GM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Saturn $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0,570-$2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,360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Chevrolet $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3,995-$45,705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Pontiac $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6,295-$32,4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Oldsmobile $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8,620-$35,3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4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Buick $26,095-$37,490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Cadillac $3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,305-$48,04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вид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оизошло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Опять 1</w:t>
      </w:r>
      <w:r>
        <w:rPr>
          <w:rFonts w:cs="Tahoma+1;Arial" w:ascii="Tahoma+1;Arial" w:hAnsi="Tahoma+1;Arial"/>
          <w:sz w:val="19"/>
          <w:szCs w:val="19"/>
        </w:rPr>
        <w:t>92</w:t>
      </w:r>
      <w:r>
        <w:rPr>
          <w:rFonts w:cs="Tahoma" w:ascii="Tahoma" w:hAnsi="Tahoma"/>
          <w:sz w:val="19"/>
          <w:szCs w:val="19"/>
        </w:rPr>
        <w:t>1 год с его едва обозначенными различиями между брэндам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ирующими друг с друг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ернулась былая неразберих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Доля на рынке упала с </w:t>
      </w:r>
      <w:r>
        <w:rPr>
          <w:rFonts w:cs="Tahoma+1;Arial" w:ascii="Tahoma+1;Arial" w:hAnsi="Tahoma+1;Arial"/>
          <w:sz w:val="19"/>
          <w:szCs w:val="19"/>
        </w:rPr>
        <w:t xml:space="preserve">57% </w:t>
      </w:r>
      <w:r>
        <w:rPr>
          <w:rFonts w:cs="Tahoma" w:ascii="Tahoma" w:hAnsi="Tahoma"/>
          <w:sz w:val="19"/>
          <w:szCs w:val="19"/>
        </w:rPr>
        <w:t>вс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втомобильного бизнеса США до </w:t>
      </w:r>
      <w:r>
        <w:rPr>
          <w:rFonts w:cs="Tahoma+1;Arial" w:ascii="Tahoma+1;Arial" w:hAnsi="Tahoma+1;Arial"/>
          <w:sz w:val="19"/>
          <w:szCs w:val="19"/>
        </w:rPr>
        <w:t xml:space="preserve">28%. </w:t>
      </w:r>
      <w:r>
        <w:rPr>
          <w:rFonts w:cs="Tahoma" w:ascii="Tahoma" w:hAnsi="Tahoma"/>
          <w:sz w:val="19"/>
          <w:szCs w:val="19"/>
        </w:rPr>
        <w:t>Для т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о интересу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значит в денежном эквивалент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каж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это около </w:t>
      </w:r>
      <w:r>
        <w:rPr>
          <w:rFonts w:cs="Tahoma+1;Arial" w:ascii="Tahoma+1;Arial" w:hAnsi="Tahoma+1;Arial"/>
          <w:sz w:val="19"/>
          <w:szCs w:val="19"/>
        </w:rPr>
        <w:t xml:space="preserve">90 </w:t>
      </w:r>
      <w:r>
        <w:rPr>
          <w:rFonts w:cs="Tahoma" w:ascii="Tahoma" w:hAnsi="Tahoma"/>
          <w:sz w:val="19"/>
          <w:szCs w:val="19"/>
        </w:rPr>
        <w:t>миллиардов долларов потерь в продаж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добные потери приводят 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роническим простоя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сутствию роста и неприятностями с рабочи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явление совета директор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 падении доли продаж на рынке 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сколько лет тому назад совет директор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збунтовал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ыгнал высших менедже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 последние годы сменилось несколько генераль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иректо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не были бухгалтер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явился новый глава отдела маркетинг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вые брэнд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неджеры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можно долго перечисл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ыло перепробова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похо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что пока не в состоя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величить долю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на рынк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амая последняя попытк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это назначение самого молодого в истории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генерального директора</w:t>
      </w:r>
      <w:r>
        <w:rPr>
          <w:rFonts w:cs="Tahoma+1;Arial" w:ascii="Tahoma+1;Arial" w:hAnsi="Tahoma+1;Arial"/>
          <w:sz w:val="19"/>
          <w:szCs w:val="19"/>
        </w:rPr>
        <w:t>. 47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летний Рик Вэгонер не собирается мириться со столь косным стилем правления и намерен придать </w:t>
      </w:r>
      <w:r>
        <w:rPr>
          <w:rFonts w:cs="Tahoma+1;Arial" w:ascii="Tahoma+1;Arial" w:hAnsi="Tahoma+1;Arial"/>
          <w:sz w:val="19"/>
          <w:szCs w:val="19"/>
        </w:rPr>
        <w:t>GM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корость интерне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ереведя на него в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ож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Будет ли достаточно этог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цифрового импульса</w:t>
      </w:r>
      <w:r>
        <w:rPr>
          <w:rFonts w:cs="Tahoma+1;Arial" w:ascii="Tahoma+1;Arial" w:hAnsi="Tahoma+1;Arial"/>
          <w:sz w:val="19"/>
          <w:szCs w:val="19"/>
        </w:rPr>
        <w:t>"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хотят ли люди покупать машины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за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станут передвижными средствами связ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ключенные к интернету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Или по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на приборной доске есть кнопка спутниковой связи </w:t>
      </w:r>
      <w:r>
        <w:rPr>
          <w:rFonts w:cs="Tahoma+1;Arial" w:ascii="Tahoma+1;Arial" w:hAnsi="Tahoma+1;Arial"/>
          <w:sz w:val="19"/>
          <w:szCs w:val="19"/>
        </w:rPr>
        <w:t>"on star"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кста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ая же есть в машине у Бэтмана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Поможет ли электронная система снабжения делать машин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стр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меньшими затратами и в большей степени ориентированными на потребителя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 последний бросок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в сторону роботизации не внес существенных переме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а прекрасная нов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цифровая технология также не решает основных проблем </w:t>
      </w:r>
      <w:r>
        <w:rPr>
          <w:rFonts w:cs="Tahoma+1;Arial" w:ascii="Tahoma+1;Arial" w:hAnsi="Tahoma+1;Arial"/>
          <w:sz w:val="19"/>
          <w:szCs w:val="19"/>
        </w:rPr>
        <w:t>G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 xml:space="preserve">General Motors </w:t>
      </w:r>
      <w:r>
        <w:rPr>
          <w:rFonts w:cs="Tahoma" w:ascii="Tahoma" w:hAnsi="Tahoma"/>
          <w:sz w:val="19"/>
          <w:szCs w:val="19"/>
        </w:rPr>
        <w:t>позабы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менно принесло им успе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все сводится к той же самой ситу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торой столкнулся Слоун </w:t>
      </w:r>
      <w:r>
        <w:rPr>
          <w:rFonts w:cs="Tahoma+1;Arial" w:ascii="Tahoma+1;Arial" w:hAnsi="Tahoma+1;Arial"/>
          <w:sz w:val="19"/>
          <w:szCs w:val="19"/>
        </w:rPr>
        <w:t xml:space="preserve">80 </w:t>
      </w:r>
      <w:r>
        <w:rPr>
          <w:rFonts w:cs="Tahoma" w:ascii="Tahoma" w:hAnsi="Tahoma"/>
          <w:sz w:val="19"/>
          <w:szCs w:val="19"/>
        </w:rPr>
        <w:t>лет тому наза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им образом компания смогла отобрать нужные брэнды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йти место для каждого из них 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ни отличались друг от друга и существовали одновременн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полняя друг друга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Ответ потребовал серьезного хирургического вмешательства в 1</w:t>
      </w:r>
      <w:r>
        <w:rPr>
          <w:rFonts w:cs="Tahoma+1;Arial" w:ascii="Tahoma+1;Arial" w:hAnsi="Tahoma+1;Arial"/>
          <w:sz w:val="19"/>
          <w:szCs w:val="19"/>
        </w:rPr>
        <w:t>92</w:t>
      </w:r>
      <w:r>
        <w:rPr>
          <w:rFonts w:cs="Tahoma" w:ascii="Tahoma" w:hAnsi="Tahoma"/>
          <w:sz w:val="19"/>
          <w:szCs w:val="19"/>
        </w:rPr>
        <w:t>1 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оун удалил два брэн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солидировал деятельность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перепозиционировал оставшие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энд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Чтобы поправить дела в </w:t>
      </w:r>
      <w:r>
        <w:rPr>
          <w:rFonts w:cs="Tahoma+1;Arial" w:ascii="Tahoma+1;Arial" w:hAnsi="Tahoma+1;Arial"/>
          <w:sz w:val="19"/>
          <w:szCs w:val="19"/>
        </w:rPr>
        <w:t>200</w:t>
      </w:r>
      <w:r>
        <w:rPr>
          <w:rFonts w:cs="Tahoma" w:ascii="Tahoma" w:hAnsi="Tahoma"/>
          <w:sz w:val="19"/>
          <w:szCs w:val="19"/>
        </w:rPr>
        <w:t>1 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д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ро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пять пойти на значительную перестройк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стем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степенное сокращение выпуска </w:t>
      </w:r>
      <w:r>
        <w:rPr>
          <w:rFonts w:cs="Tahoma+1;Arial" w:ascii="Tahoma+1;Arial" w:hAnsi="Tahoma+1;Arial"/>
          <w:sz w:val="19"/>
          <w:szCs w:val="19"/>
        </w:rPr>
        <w:t xml:space="preserve">Oldsmobile - </w:t>
      </w:r>
      <w:r>
        <w:rPr>
          <w:rFonts w:cs="Tahoma" w:ascii="Tahoma" w:hAnsi="Tahoma"/>
          <w:sz w:val="19"/>
          <w:szCs w:val="19"/>
        </w:rPr>
        <w:t>это хорошее нача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будет непросто иметь де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 старыми клиен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збираться с жалобами профсоюзов и диле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то же время</w:t>
      </w:r>
      <w:r>
        <w:rPr>
          <w:rFonts w:cs="Tahoma+1;Arial" w:ascii="Tahoma+1;Arial" w:hAnsi="Tahoma+1;Arial"/>
          <w:sz w:val="19"/>
          <w:szCs w:val="19"/>
        </w:rPr>
        <w:t xml:space="preserve">, GM, </w:t>
      </w:r>
      <w:r>
        <w:rPr>
          <w:rFonts w:cs="Tahoma" w:ascii="Tahoma" w:hAnsi="Tahoma"/>
          <w:sz w:val="19"/>
          <w:szCs w:val="19"/>
        </w:rPr>
        <w:t>похо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вижется в противоположном направле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существуют план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влечь более молодых покупа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ыпусив </w:t>
      </w:r>
      <w:r>
        <w:rPr>
          <w:rFonts w:cs="Tahoma+1;Arial" w:ascii="Tahoma+1;Arial" w:hAnsi="Tahoma+1;Arial"/>
          <w:sz w:val="19"/>
          <w:szCs w:val="19"/>
        </w:rPr>
        <w:t xml:space="preserve">7 </w:t>
      </w:r>
      <w:r>
        <w:rPr>
          <w:rFonts w:cs="Tahoma" w:ascii="Tahoma" w:hAnsi="Tahoma"/>
          <w:sz w:val="19"/>
          <w:szCs w:val="19"/>
        </w:rPr>
        <w:t xml:space="preserve">новых моделей стоимостью приблизительно </w:t>
      </w:r>
      <w:r>
        <w:rPr>
          <w:rFonts w:cs="Tahoma+1;Arial" w:ascii="Tahoma+1;Arial" w:hAnsi="Tahoma+1;Arial"/>
          <w:sz w:val="19"/>
          <w:szCs w:val="19"/>
        </w:rPr>
        <w:t xml:space="preserve">$20,000 </w:t>
      </w:r>
      <w:r>
        <w:rPr>
          <w:rFonts w:cs="Tahoma" w:ascii="Tahoma" w:hAnsi="Tahoma"/>
          <w:sz w:val="19"/>
          <w:szCs w:val="19"/>
        </w:rPr>
        <w:t>и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аже меньш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екотрые из этих моделей будут модернизациями серии </w:t>
      </w:r>
      <w:r>
        <w:rPr>
          <w:rFonts w:cs="Tahoma+1;Arial" w:ascii="Tahoma+1;Arial" w:hAnsi="Tahoma+1;Arial"/>
          <w:sz w:val="19"/>
          <w:szCs w:val="19"/>
        </w:rPr>
        <w:t xml:space="preserve">Saturn 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Chevrolet Cavalier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ые сейчас пользуются все меньшим спрос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Tahoma+1;Arial" w:ascii="Tahoma+1;Arial" w:hAnsi="Tahoma+1;Arial"/>
          <w:sz w:val="19"/>
          <w:szCs w:val="19"/>
        </w:rPr>
        <w:t xml:space="preserve">Chevrolet </w:t>
      </w:r>
      <w:r>
        <w:rPr>
          <w:rFonts w:cs="Tahoma" w:ascii="Tahoma" w:hAnsi="Tahoma"/>
          <w:sz w:val="19"/>
          <w:szCs w:val="19"/>
        </w:rPr>
        <w:t>напичкает всякими новшествами свой мал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икап </w:t>
      </w:r>
      <w:r>
        <w:rPr>
          <w:rFonts w:cs="Tahoma+1;Arial" w:ascii="Tahoma+1;Arial" w:hAnsi="Tahoma+1;Arial"/>
          <w:sz w:val="19"/>
          <w:szCs w:val="19"/>
        </w:rPr>
        <w:t>S-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0, </w:t>
      </w:r>
      <w:r>
        <w:rPr>
          <w:rFonts w:cs="Tahoma" w:ascii="Tahoma" w:hAnsi="Tahoma"/>
          <w:sz w:val="19"/>
          <w:szCs w:val="19"/>
        </w:rPr>
        <w:t>превратив его в автомобильсредних размеров</w:t>
      </w:r>
      <w:r>
        <w:rPr>
          <w:rFonts w:cs="Tahoma+1;Arial" w:ascii="Tahoma+1;Arial" w:hAnsi="Tahoma+1;Arial"/>
          <w:sz w:val="19"/>
          <w:szCs w:val="19"/>
        </w:rPr>
        <w:t xml:space="preserve">. Pontiac </w:t>
      </w:r>
      <w:r>
        <w:rPr>
          <w:rFonts w:cs="Tahoma" w:ascii="Tahoma" w:hAnsi="Tahoma"/>
          <w:sz w:val="19"/>
          <w:szCs w:val="19"/>
        </w:rPr>
        <w:t xml:space="preserve">представит новую модель </w:t>
      </w:r>
      <w:r>
        <w:rPr>
          <w:rFonts w:cs="Tahoma+1;Arial" w:ascii="Tahoma+1;Arial" w:hAnsi="Tahoma+1;Arial"/>
          <w:sz w:val="19"/>
          <w:szCs w:val="19"/>
        </w:rPr>
        <w:t>Vibe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большой спортивный фургончи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дея вам уже ясна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добавить сложности к уже достаточно сложно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бору слишком похожих друг на друга маши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сключив одну модел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добавив семь новых</w:t>
      </w:r>
      <w:r>
        <w:rPr>
          <w:rFonts w:cs="Tahoma+1;Arial" w:ascii="Tahoma+1;Arial" w:hAnsi="Tahoma+1;Arial"/>
          <w:sz w:val="19"/>
          <w:szCs w:val="19"/>
        </w:rPr>
        <w:t>, GM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олжают сбивать с толку покупа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сегда плохо сказывается на бизнес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это их будущая проблем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по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ой урок мы можем вынести из тех неприятност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казались </w:t>
      </w:r>
      <w:r>
        <w:rPr>
          <w:rFonts w:cs="Tahoma+1;Arial" w:ascii="Tahoma+1;Arial" w:hAnsi="Tahoma+1;Arial"/>
          <w:sz w:val="19"/>
          <w:szCs w:val="19"/>
        </w:rPr>
        <w:t>GM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стерегайтесь успех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пех часто ведет к самонадеян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А самонадеяннос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к провал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го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враг успешного маркетинг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бъективнос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от что необходим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юд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достигают определенных высо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прави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ряют объективный взгляд на происходящ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подменяют своими оценками действительные требования рынк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асто именно успех роковым образом стоит за опрометчивым решением расширения модельного ряд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брэнд успешно прода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ания приходит к заключе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звание имело первостепенн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начение для его успешного продвиж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начинаются срочные поиски продук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 которому мож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о бы прилепить то же названи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истина состоит в прямо противоположн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азвание не сделало брэнд известным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хот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удачное название может препятствовать успеху брэнда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Брэнд стал известн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тому что компа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няла верные маркетинговые реш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едпринятые ею шаги находились в полном соответствии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ундаментальными законами маркетинг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 проникли сначала в сознание потребит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сузили фоку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завладели главным атрибуто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обходимым потребителя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м больше вы ассоциируетесь со своим брэндом или корпоративным имен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большая вероятно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вы попадете в ловушку под название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расширение линии продуктов</w:t>
      </w:r>
      <w:r>
        <w:rPr>
          <w:rFonts w:cs="Tahoma+1;Arial" w:ascii="Tahoma+1;Arial" w:hAnsi="Tahoma+1;Arial"/>
          <w:sz w:val="19"/>
          <w:szCs w:val="19"/>
        </w:rPr>
        <w:t>". "</w:t>
      </w:r>
      <w:r>
        <w:rPr>
          <w:rFonts w:cs="Tahoma" w:ascii="Tahoma" w:hAnsi="Tahoma"/>
          <w:sz w:val="19"/>
          <w:szCs w:val="19"/>
        </w:rPr>
        <w:t>Это не может быть 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з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звания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думаете в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все начинает складываться плохо</w:t>
      </w:r>
      <w:r>
        <w:rPr>
          <w:rFonts w:cs="Tahoma+1;Arial" w:ascii="Tahoma+1;Arial" w:hAnsi="Tahoma+1;Arial"/>
          <w:sz w:val="19"/>
          <w:szCs w:val="19"/>
        </w:rPr>
        <w:t>, "</w:t>
      </w:r>
      <w:r>
        <w:rPr>
          <w:rFonts w:cs="Tahoma" w:ascii="Tahoma" w:hAnsi="Tahoma"/>
          <w:sz w:val="19"/>
          <w:szCs w:val="19"/>
        </w:rPr>
        <w:t>У нас отличное имя</w:t>
      </w:r>
      <w:r>
        <w:rPr>
          <w:rFonts w:cs="Tahoma+1;Arial" w:ascii="Tahoma+1;Arial" w:hAnsi="Tahoma+1;Arial"/>
          <w:sz w:val="19"/>
          <w:szCs w:val="19"/>
        </w:rPr>
        <w:t>". "</w:t>
      </w:r>
      <w:r>
        <w:rPr>
          <w:rFonts w:cs="Tahoma" w:ascii="Tahoma" w:hAnsi="Tahoma"/>
          <w:sz w:val="19"/>
          <w:szCs w:val="19"/>
        </w:rPr>
        <w:t>Погибе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шествует горд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падению надменность</w:t>
      </w:r>
      <w:r>
        <w:rPr>
          <w:rFonts w:cs="Tahoma+1;Arial" w:ascii="Tahoma+1;Arial" w:hAnsi="Tahoma+1;Arial"/>
          <w:sz w:val="19"/>
          <w:szCs w:val="19"/>
        </w:rPr>
        <w:t>" (</w:t>
      </w:r>
      <w:r>
        <w:rPr>
          <w:rFonts w:cs="Tahoma" w:ascii="Tahoma" w:hAnsi="Tahoma"/>
          <w:sz w:val="19"/>
          <w:szCs w:val="19"/>
        </w:rPr>
        <w:t>Книга Притчей Соломоновых 1</w:t>
      </w:r>
      <w:r>
        <w:rPr>
          <w:rFonts w:cs="Tahoma+1;Arial" w:ascii="Tahoma+1;Arial" w:hAnsi="Tahoma+1;Arial"/>
          <w:sz w:val="19"/>
          <w:szCs w:val="19"/>
        </w:rPr>
        <w:t>6: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8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самом де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го может быть и эффективной движущей силой в построении бизнес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редит внедр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шего эго в маркетиногвый процес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учшие специалисты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маркетологи обладают способностью мыслить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зиции потенциального клиен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ставят себя на его мест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не навязывают ситуации свое вид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и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мн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мир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только наше восприят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единствен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в маркетинге имеет значение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восприятие потребител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 мер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рос успех </w:t>
      </w:r>
      <w:r>
        <w:rPr>
          <w:rFonts w:cs="Tahoma+1;Arial" w:ascii="Tahoma+1;Arial" w:hAnsi="Tahoma+1;Arial"/>
          <w:sz w:val="19"/>
          <w:szCs w:val="19"/>
        </w:rPr>
        <w:t xml:space="preserve">GM, </w:t>
      </w:r>
      <w:r>
        <w:rPr>
          <w:rFonts w:cs="Tahoma" w:ascii="Tahoma" w:hAnsi="Tahoma"/>
          <w:sz w:val="19"/>
          <w:szCs w:val="19"/>
        </w:rPr>
        <w:t>менеджеры высшего звена посчит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могут делать на рынке вс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им вздумае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спех привел к неудач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ухгалтеры посчит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могут делать в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здума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делать машины более прибыльны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то люди и дальше будут их покуп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этом 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шиблис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hevrolet </w:t>
      </w:r>
      <w:r>
        <w:rPr>
          <w:rFonts w:cs="Tahoma" w:ascii="Tahoma" w:hAnsi="Tahoma"/>
          <w:sz w:val="19"/>
          <w:szCs w:val="19"/>
        </w:rPr>
        <w:t>был невероятно успешн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кономичным семейным автомобил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Именно поэтому в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решил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можно расширить модельный ря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ложив еще и дорогу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портивну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рузову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юбую машин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была ошиб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этому </w:t>
      </w:r>
      <w:r>
        <w:rPr>
          <w:rFonts w:cs="Tahoma+1;Arial" w:ascii="Tahoma+1;Arial" w:hAnsi="Tahoma+1;Arial"/>
          <w:sz w:val="19"/>
          <w:szCs w:val="19"/>
        </w:rPr>
        <w:t xml:space="preserve">Chevrolet </w:t>
      </w:r>
      <w:r>
        <w:rPr>
          <w:rFonts w:cs="Tahoma" w:ascii="Tahoma" w:hAnsi="Tahoma"/>
          <w:sz w:val="19"/>
          <w:szCs w:val="19"/>
        </w:rPr>
        <w:t xml:space="preserve">больше не являетс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сенародным любимцем Америки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и стоит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твертом месте по популяр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ервое место заняла </w:t>
      </w:r>
      <w:r>
        <w:rPr>
          <w:rFonts w:cs="Tahoma+1;Arial" w:ascii="Tahoma+1;Arial" w:hAnsi="Tahoma+1;Arial"/>
          <w:sz w:val="19"/>
          <w:szCs w:val="19"/>
        </w:rPr>
        <w:t>Toyota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uick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Oldsmobile </w:t>
      </w:r>
      <w:r>
        <w:rPr>
          <w:rFonts w:cs="Tahoma" w:ascii="Tahoma" w:hAnsi="Tahoma"/>
          <w:sz w:val="19"/>
          <w:szCs w:val="19"/>
        </w:rPr>
        <w:t>были очень хорошо продаваемыми элитарными машин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руководство решил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людям понравятся и более дешевые верс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этом они были прав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они не уч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блада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ой машиной уже не будет столь престижны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льзя делать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ам заблагорассудится только по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добились успех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кто вам не мож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ать гарантии дальнейшего успех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ы можете получить прямо противоположно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гарантию провал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идеры должны защищать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когда нельзя игнорировать серьезные шаги конкур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 большинства компаний только один шан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игр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у лидеров их дв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начала они побежд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становятся лидер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тем они побеждают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вторяя удачные шаги конкур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лидер должен быстро реагиров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а нападающая сторона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пела окрепну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ие лидеры отказываются вести конкурентную борьб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их эго выходит на первый пла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Ху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с пренебрежением смотрят на развитие своих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замеч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наступает момент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ситуацию уже невозможно спа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деру легко вести оборону благодаря своему удачному расположению на поле бо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мн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ой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дется в сознании будущего потребител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тобы оставить в сознании впечатл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адающе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ребуется некоторое врем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бы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 лидера остается достаточно време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выстроить оборон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течение многих лет автомобильная промышленность США была отличной иллюстрацией этого принцип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Говорит Джон ДеЛоурин в своей книг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 xml:space="preserve">В ясный день вы можете увидеть </w:t>
      </w:r>
      <w:r>
        <w:rPr>
          <w:rFonts w:cs="Tahoma+1;Arial" w:ascii="Tahoma+1;Arial" w:hAnsi="Tahoma+1;Arial"/>
          <w:sz w:val="19"/>
          <w:szCs w:val="19"/>
        </w:rPr>
        <w:t>General Motors" (On a Clear Day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You Can See General Motors, J.Patrick Wright, Wonder Book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79)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 xml:space="preserve">Хотя компания </w:t>
      </w:r>
      <w:r>
        <w:rPr>
          <w:rFonts w:cs="Tahoma+1;Arial" w:ascii="Tahoma+1;Arial" w:hAnsi="Tahoma+1;Arial"/>
          <w:sz w:val="19"/>
          <w:szCs w:val="19"/>
        </w:rPr>
        <w:t xml:space="preserve">Ford </w:t>
      </w:r>
      <w:r>
        <w:rPr>
          <w:rFonts w:cs="Tahoma" w:ascii="Tahoma" w:hAnsi="Tahoma"/>
          <w:sz w:val="19"/>
          <w:szCs w:val="19"/>
        </w:rPr>
        <w:t xml:space="preserve">и превосходила </w:t>
      </w:r>
      <w:r>
        <w:rPr>
          <w:rFonts w:cs="Tahoma+1;Arial" w:ascii="Tahoma+1;Arial" w:hAnsi="Tahoma+1;Arial"/>
          <w:sz w:val="19"/>
          <w:szCs w:val="19"/>
        </w:rPr>
        <w:t xml:space="preserve">General Motors </w:t>
      </w:r>
      <w:r>
        <w:rPr>
          <w:rFonts w:cs="Tahoma" w:ascii="Tahoma" w:hAnsi="Tahoma"/>
          <w:sz w:val="19"/>
          <w:szCs w:val="19"/>
        </w:rPr>
        <w:t>в модельных нововведени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то врем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аботал в </w:t>
      </w:r>
      <w:r>
        <w:rPr>
          <w:rFonts w:cs="Tahoma+1;Arial" w:ascii="Tahoma+1;Arial" w:hAnsi="Tahoma+1;Arial"/>
          <w:sz w:val="19"/>
          <w:szCs w:val="19"/>
        </w:rPr>
        <w:t xml:space="preserve">GM, 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Tahoma+1;Arial" w:ascii="Tahoma+1;Arial" w:hAnsi="Tahoma+1;Arial"/>
          <w:sz w:val="19"/>
          <w:szCs w:val="19"/>
        </w:rPr>
        <w:t xml:space="preserve">Chrysler </w:t>
      </w:r>
      <w:r>
        <w:rPr>
          <w:rFonts w:cs="Tahoma" w:ascii="Tahoma" w:hAnsi="Tahoma"/>
          <w:sz w:val="19"/>
          <w:szCs w:val="19"/>
        </w:rPr>
        <w:t>превосходила их по части технических нововведе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 та ни другая компания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меньшили сколь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нибудь значительно </w:t>
      </w:r>
      <w:r>
        <w:rPr>
          <w:rFonts w:cs="Tahoma+1;Arial" w:ascii="Tahoma+1;Arial" w:hAnsi="Tahoma+1;Arial"/>
          <w:sz w:val="19"/>
          <w:szCs w:val="19"/>
        </w:rPr>
        <w:t>50-</w:t>
      </w:r>
      <w:r>
        <w:rPr>
          <w:rFonts w:cs="Tahoma" w:ascii="Tahoma" w:hAnsi="Tahoma"/>
          <w:sz w:val="19"/>
          <w:szCs w:val="19"/>
        </w:rPr>
        <w:t xml:space="preserve">ти процентной доли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на рынк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не вводила никаких заметных важных автомобильных новшеств со времен гидравлическ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втоматической коробки передач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39) </w:t>
      </w:r>
      <w:r>
        <w:rPr>
          <w:rFonts w:cs="Tahoma" w:ascii="Tahoma" w:hAnsi="Tahoma"/>
          <w:sz w:val="19"/>
          <w:szCs w:val="19"/>
        </w:rPr>
        <w:t xml:space="preserve">и жесткого верха автомобильного кузова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49). Ford </w:t>
      </w:r>
      <w:r>
        <w:rPr>
          <w:rFonts w:cs="Tahoma" w:ascii="Tahoma" w:hAnsi="Tahoma"/>
          <w:sz w:val="19"/>
          <w:szCs w:val="19"/>
        </w:rPr>
        <w:t>была перв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актически на всех важных новых рынк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 то время как </w:t>
      </w:r>
      <w:r>
        <w:rPr>
          <w:rFonts w:cs="Tahoma+1;Arial" w:ascii="Tahoma+1;Arial" w:hAnsi="Tahoma+1;Arial"/>
          <w:sz w:val="19"/>
          <w:szCs w:val="19"/>
        </w:rPr>
        <w:t xml:space="preserve">Chrysler </w:t>
      </w:r>
      <w:r>
        <w:rPr>
          <w:rFonts w:cs="Tahoma" w:ascii="Tahoma" w:hAnsi="Tahoma"/>
          <w:sz w:val="19"/>
          <w:szCs w:val="19"/>
        </w:rPr>
        <w:t>вводила значительные техническ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вшест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ие как рулевое управление с усилител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рмоза с усилител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лектроподъемники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енератор</w:t>
      </w:r>
      <w:r>
        <w:rPr>
          <w:rFonts w:cs="Tahoma+1;Arial" w:ascii="Tahoma+1;Arial" w:hAnsi="Tahoma+1;Arial"/>
          <w:sz w:val="19"/>
          <w:szCs w:val="19"/>
        </w:rPr>
        <w:t>."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о кому приписываются заслуги за достижения инженерной мысли</w:t>
      </w:r>
      <w:r>
        <w:rPr>
          <w:rFonts w:cs="Tahoma+1;Arial" w:ascii="Tahoma+1;Arial" w:hAnsi="Tahoma+1;Arial"/>
          <w:sz w:val="19"/>
          <w:szCs w:val="19"/>
        </w:rPr>
        <w:t xml:space="preserve">? General Motors,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то результат заблуждени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авда победит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Предполагаемый потребитель тоже полаг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ав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беди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ледова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ссуждает потребител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з данная компания лидирует на рын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начит прав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ее сторо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значит продукт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превосходит все остальны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это работает только если вы воспринимаетесь как безусловный лидер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это уже не относи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осприятию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как лидера был нанесен фатальный уда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компания не смогла защититься о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шествия в США автомобилей небольших разме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И стандарты качества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не соответствова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ндартам качества немецких и японских автомобильных компан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олжна ли лидирующая компания защищаться ото всего или рассматривать только те проявл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ро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удут успешными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Хотя нет никакого смысла обращать внимание на яв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упые концеп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у об этом судить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Когда появился первый жук </w:t>
      </w:r>
      <w:r>
        <w:rPr>
          <w:rFonts w:cs="Tahoma+1;Arial" w:ascii="Tahoma+1;Arial" w:hAnsi="Tahoma+1;Arial"/>
          <w:sz w:val="19"/>
          <w:szCs w:val="19"/>
        </w:rPr>
        <w:t xml:space="preserve">Volkswagen, </w:t>
      </w:r>
      <w:r>
        <w:rPr>
          <w:rFonts w:cs="Tahoma" w:ascii="Tahoma" w:hAnsi="Tahoma"/>
          <w:sz w:val="19"/>
          <w:szCs w:val="19"/>
        </w:rPr>
        <w:t>он казался очен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лепы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гда же появилась типично детройтская шутка</w:t>
      </w:r>
      <w:r>
        <w:rPr>
          <w:rFonts w:cs="Tahoma+1;Arial" w:ascii="Tahoma+1;Arial" w:hAnsi="Tahoma+1;Arial"/>
          <w:sz w:val="19"/>
          <w:szCs w:val="19"/>
        </w:rPr>
        <w:t>:"</w:t>
      </w:r>
      <w:r>
        <w:rPr>
          <w:rFonts w:cs="Tahoma" w:ascii="Tahoma" w:hAnsi="Tahoma"/>
          <w:sz w:val="19"/>
          <w:szCs w:val="19"/>
        </w:rPr>
        <w:t>Три вещи вАмери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 которых говорят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увеличением</w:t>
      </w:r>
      <w:r>
        <w:rPr>
          <w:rFonts w:cs="Tahoma+1;Arial" w:ascii="Tahoma+1;Arial" w:hAnsi="Tahoma+1;Arial"/>
          <w:sz w:val="19"/>
          <w:szCs w:val="19"/>
        </w:rPr>
        <w:t xml:space="preserve">, - </w:t>
      </w:r>
      <w:r>
        <w:rPr>
          <w:rFonts w:cs="Tahoma" w:ascii="Tahoma" w:hAnsi="Tahoma"/>
          <w:sz w:val="19"/>
          <w:szCs w:val="19"/>
        </w:rPr>
        <w:t>это южная кухн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омашний секс и иностранные машины</w:t>
      </w:r>
      <w:r>
        <w:rPr>
          <w:rFonts w:cs="Tahoma+1;Arial" w:ascii="Tahoma+1;Arial" w:hAnsi="Tahoma+1;Arial"/>
          <w:sz w:val="19"/>
          <w:szCs w:val="19"/>
        </w:rPr>
        <w:t>.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им компаниям пришлось пожалеть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не среагировали мгновен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егодняшний подход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вероятнее всего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Давайте последим за ситуацией и посмотр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удет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для лидера это может стать опасной тактик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лишком час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оисход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исходит слишк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стр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вдруг оказыва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уже слишком поздно войти в игр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Японцы быстро последовали з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мц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прежде чем </w:t>
      </w:r>
      <w:r>
        <w:rPr>
          <w:rFonts w:cs="Tahoma+1;Arial" w:ascii="Tahoma+1;Arial" w:hAnsi="Tahoma+1;Arial"/>
          <w:sz w:val="19"/>
          <w:szCs w:val="19"/>
        </w:rPr>
        <w:t xml:space="preserve">General Motors </w:t>
      </w:r>
      <w:r>
        <w:rPr>
          <w:rFonts w:cs="Tahoma" w:ascii="Tahoma" w:hAnsi="Tahoma"/>
          <w:sz w:val="19"/>
          <w:szCs w:val="19"/>
        </w:rPr>
        <w:t>поня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куда нанесен уда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большие автомобили у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оставляли </w:t>
      </w:r>
      <w:r>
        <w:rPr>
          <w:rFonts w:cs="Tahoma+1;Arial" w:ascii="Tahoma+1;Arial" w:hAnsi="Tahoma+1;Arial"/>
          <w:sz w:val="19"/>
          <w:szCs w:val="19"/>
        </w:rPr>
        <w:t xml:space="preserve">20% </w:t>
      </w:r>
      <w:r>
        <w:rPr>
          <w:rFonts w:cs="Tahoma" w:ascii="Tahoma" w:hAnsi="Tahoma"/>
          <w:sz w:val="19"/>
          <w:szCs w:val="19"/>
        </w:rPr>
        <w:t>всего рын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осталась на обочин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 иронии судьб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же самое произошло в другом сегменте рынка</w:t>
      </w:r>
      <w:r>
        <w:rPr>
          <w:rFonts w:cs="Tahoma+1;Arial" w:ascii="Tahoma+1;Arial" w:hAnsi="Tahoma+1;Arial"/>
          <w:sz w:val="19"/>
          <w:szCs w:val="19"/>
        </w:rPr>
        <w:t xml:space="preserve">. Mercede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BMW </w:t>
      </w:r>
      <w:r>
        <w:rPr>
          <w:rFonts w:cs="Tahoma" w:ascii="Tahoma" w:hAnsi="Tahoma"/>
          <w:sz w:val="19"/>
          <w:szCs w:val="19"/>
        </w:rPr>
        <w:t>начали продав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ее дорогие маши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ем </w:t>
      </w:r>
      <w:r>
        <w:rPr>
          <w:rFonts w:cs="Tahoma+1;Arial" w:ascii="Tahoma+1;Arial" w:hAnsi="Tahoma+1;Arial"/>
          <w:sz w:val="19"/>
          <w:szCs w:val="19"/>
        </w:rPr>
        <w:t xml:space="preserve">Cadillac. GM </w:t>
      </w:r>
      <w:r>
        <w:rPr>
          <w:rFonts w:cs="Tahoma" w:ascii="Tahoma" w:hAnsi="Tahoma"/>
          <w:sz w:val="19"/>
          <w:szCs w:val="19"/>
        </w:rPr>
        <w:t>не смогла конкурировать со своим новым брэндом в эт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тегории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 xml:space="preserve">Ей следовало вернуться к своей модели </w:t>
      </w:r>
      <w:r>
        <w:rPr>
          <w:rFonts w:cs="Tahoma+1;Arial" w:ascii="Tahoma+1;Arial" w:hAnsi="Tahoma+1;Arial"/>
          <w:sz w:val="19"/>
          <w:szCs w:val="19"/>
        </w:rPr>
        <w:t xml:space="preserve">LaSalle, </w:t>
      </w:r>
      <w:r>
        <w:rPr>
          <w:rFonts w:cs="Tahoma" w:ascii="Tahoma" w:hAnsi="Tahoma"/>
          <w:sz w:val="19"/>
          <w:szCs w:val="19"/>
        </w:rPr>
        <w:t>знаменитому старому дорогому автомобилю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тем на рынке появились японцы с </w:t>
      </w:r>
      <w:r>
        <w:rPr>
          <w:rFonts w:cs="Tahoma+1;Arial" w:ascii="Tahoma+1;Arial" w:hAnsi="Tahoma+1;Arial"/>
          <w:sz w:val="19"/>
          <w:szCs w:val="19"/>
        </w:rPr>
        <w:t xml:space="preserve">Acura, Lexi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Infinit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годня большая часть рынка роскошных автомобилей принадлежит немецким и японским компаниям</w:t>
      </w:r>
      <w:r>
        <w:rPr>
          <w:rFonts w:cs="Tahoma+1;Arial" w:ascii="Tahoma+1;Arial" w:hAnsi="Tahoma+1;Arial"/>
          <w:sz w:val="19"/>
          <w:szCs w:val="19"/>
        </w:rPr>
        <w:t>. GM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пять наблюдает за происходящим с обочи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 теряйте связи с реальность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м крупнее 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вероятн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сшее руководство утратило связь с передовой лини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очень занятый президент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им образом вы собираете объективную информацию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действительности происходит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Как вы справляетесь с пристрастием менеджеров среднего звена сообщ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м тольк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 их мне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хотите услышать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Как вы реагируете на плохие нов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ходящ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ряду с хорошими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дин из способов получить реальную картину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замаскироваться или явиться инкогнит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особен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ффективно делать на уровне дистрибьютеров и розничных продавц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во многом напоминает корол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ый переодевается в простые одеж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мешаться со своими подданными и узн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амом деле думают о происходящем в королевств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лишком много интриг плетется при двор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м необходимо найти одну или две чистые душ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будут сообщать не только хорошие нов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же и плох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могут быть младшие менедж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дил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клиент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буд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общать вам неприукрашенную правд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размыслите над провалом маленьких кадиллаков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сначала </w:t>
      </w:r>
      <w:r>
        <w:rPr>
          <w:rFonts w:cs="Tahoma+1;Arial" w:ascii="Tahoma+1;Arial" w:hAnsi="Tahoma+1;Arial"/>
          <w:sz w:val="19"/>
          <w:szCs w:val="19"/>
        </w:rPr>
        <w:t xml:space="preserve">Cimarron, </w:t>
      </w:r>
      <w:r>
        <w:rPr>
          <w:rFonts w:cs="Tahoma" w:ascii="Tahoma" w:hAnsi="Tahoma"/>
          <w:sz w:val="19"/>
          <w:szCs w:val="19"/>
        </w:rPr>
        <w:t xml:space="preserve">а теперь </w:t>
      </w:r>
      <w:r>
        <w:rPr>
          <w:rFonts w:cs="Tahoma+1;Arial" w:ascii="Tahoma+1;Arial" w:hAnsi="Tahoma+1;Arial"/>
          <w:sz w:val="19"/>
          <w:szCs w:val="19"/>
        </w:rPr>
        <w:t xml:space="preserve">Catera). </w:t>
      </w:r>
      <w:r>
        <w:rPr>
          <w:rFonts w:cs="Tahoma" w:ascii="Tahoma" w:hAnsi="Tahoma"/>
          <w:sz w:val="19"/>
          <w:szCs w:val="19"/>
        </w:rPr>
        <w:t>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и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дящих в окоп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ро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г бы подсказать президенту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Cadillac, </w:t>
      </w:r>
      <w:r>
        <w:rPr>
          <w:rFonts w:cs="Tahoma" w:ascii="Tahoma" w:hAnsi="Tahoma"/>
          <w:sz w:val="19"/>
          <w:szCs w:val="19"/>
        </w:rPr>
        <w:t>который похож н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hevrolet, </w:t>
      </w:r>
      <w:r>
        <w:rPr>
          <w:rFonts w:cs="Tahoma" w:ascii="Tahoma" w:hAnsi="Tahoma"/>
          <w:sz w:val="19"/>
          <w:szCs w:val="19"/>
        </w:rPr>
        <w:t>никогда не будет хорошо продавать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 и случилос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ругой аспект этой проблемы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распределение времени главы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лишком много встреч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ишком высока хозяйственная активн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лишком много лишних заседаний совета директо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лишк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о дружеских обед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тратег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слишком важный вопро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ередавать его подчиненны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и передавать каки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де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ередайте лучше свое председательское кресло на следующ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лаготворительном банкете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Виц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резидент Соединенных Шта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президен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сутствует на все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сударственных похоронах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 xml:space="preserve">Внутренние заседани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следующ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до сократи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место тог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говорить о проблем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дите и посмотрите на них с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Глава </w:t>
      </w:r>
      <w:r>
        <w:rPr>
          <w:rFonts w:cs="Tahoma+1;Arial" w:ascii="Tahoma+1;Arial" w:hAnsi="Tahoma+1;Arial"/>
          <w:sz w:val="19"/>
          <w:szCs w:val="19"/>
        </w:rPr>
        <w:t xml:space="preserve">3. Xerox. </w:t>
      </w:r>
      <w:r>
        <w:rPr>
          <w:rFonts w:cs="Tahoma" w:ascii="Tahoma" w:hAnsi="Tahoma"/>
          <w:sz w:val="19"/>
          <w:szCs w:val="19"/>
        </w:rPr>
        <w:t>Предсказание будущ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так и не наста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делать четкую долговечную копию было невозможно в былые времена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до наступления эры Карлсон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ходилось использовать процесс термограф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результате которого можно было получать копии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апиросной бумаг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итать их было труд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хранить не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они очень быстро бледнел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это изменилось с изобретением Честером Карлсоном ситемы копирования на обычной бумаг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пользовала статическое электричество для переноса изображения с одного листа бумаги на друг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звал эту систему ксерограф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лов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оставленным из двух греческих слов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ухой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исьмо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изобретение было непросто прод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течение 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>лет он ходил из компании в комп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ытая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йти покупателя на это открыт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конец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большая нью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йоркаская фотокопировальная фирма по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званием </w:t>
      </w:r>
      <w:r>
        <w:rPr>
          <w:rFonts w:cs="Tahoma+1;Arial" w:ascii="Tahoma+1;Arial" w:hAnsi="Tahoma+1;Arial"/>
          <w:sz w:val="19"/>
          <w:szCs w:val="19"/>
        </w:rPr>
        <w:t xml:space="preserve">Haloid </w:t>
      </w:r>
      <w:r>
        <w:rPr>
          <w:rFonts w:cs="Tahoma" w:ascii="Tahoma" w:hAnsi="Tahoma"/>
          <w:sz w:val="19"/>
          <w:szCs w:val="19"/>
        </w:rPr>
        <w:t>приобрела право на разработку ксерографической машины</w:t>
      </w:r>
      <w:r>
        <w:rPr>
          <w:rFonts w:cs="Tahoma+1;Arial" w:ascii="Tahoma+1;Arial" w:hAnsi="Tahoma+1;Arial"/>
          <w:sz w:val="19"/>
          <w:szCs w:val="19"/>
        </w:rPr>
        <w:t xml:space="preserve">. Haloid </w:t>
      </w:r>
      <w:r>
        <w:rPr>
          <w:rFonts w:cs="Tahoma" w:ascii="Tahoma" w:hAnsi="Tahoma"/>
          <w:sz w:val="19"/>
          <w:szCs w:val="19"/>
        </w:rPr>
        <w:t>поменяла свое имя н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Haloid Xerox </w:t>
      </w:r>
      <w:r>
        <w:rPr>
          <w:rFonts w:cs="Tahoma" w:ascii="Tahoma" w:hAnsi="Tahoma"/>
          <w:sz w:val="19"/>
          <w:szCs w:val="19"/>
        </w:rPr>
        <w:t>и в 1</w:t>
      </w:r>
      <w:r>
        <w:rPr>
          <w:rFonts w:cs="Tahoma+1;Arial" w:ascii="Tahoma+1;Arial" w:hAnsi="Tahoma+1;Arial"/>
          <w:sz w:val="19"/>
          <w:szCs w:val="19"/>
        </w:rPr>
        <w:t xml:space="preserve">959 </w:t>
      </w:r>
      <w:r>
        <w:rPr>
          <w:rFonts w:cs="Tahoma" w:ascii="Tahoma" w:hAnsi="Tahoma"/>
          <w:sz w:val="19"/>
          <w:szCs w:val="19"/>
        </w:rPr>
        <w:t xml:space="preserve">году вышла на рынок с </w:t>
      </w:r>
      <w:r>
        <w:rPr>
          <w:rFonts w:cs="Tahoma+1;Arial" w:ascii="Tahoma+1;Arial" w:hAnsi="Tahoma+1;Arial"/>
          <w:sz w:val="19"/>
          <w:szCs w:val="19"/>
        </w:rPr>
        <w:t>Xerox 9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4, </w:t>
      </w:r>
      <w:r>
        <w:rPr>
          <w:rFonts w:cs="Tahoma" w:ascii="Tahoma" w:hAnsi="Tahoma"/>
          <w:sz w:val="19"/>
          <w:szCs w:val="19"/>
        </w:rPr>
        <w:t>первой автоматической копировальной машиной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она производила </w:t>
      </w:r>
      <w:r>
        <w:rPr>
          <w:rFonts w:cs="Tahoma+1;Arial" w:ascii="Tahoma+1;Arial" w:hAnsi="Tahoma+1;Arial"/>
          <w:sz w:val="19"/>
          <w:szCs w:val="19"/>
        </w:rPr>
        <w:t xml:space="preserve">7,5 </w:t>
      </w:r>
      <w:r>
        <w:rPr>
          <w:rFonts w:cs="Tahoma" w:ascii="Tahoma" w:hAnsi="Tahoma"/>
          <w:sz w:val="19"/>
          <w:szCs w:val="19"/>
        </w:rPr>
        <w:t>копий в минуту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Журнал _______</w:t>
      </w:r>
      <w:r>
        <w:rPr>
          <w:rFonts w:cs="Tahoma+1;Arial" w:ascii="Tahoma+1;Arial" w:hAnsi="Tahoma+1;Arial"/>
          <w:sz w:val="19"/>
          <w:szCs w:val="19"/>
        </w:rPr>
        <w:t xml:space="preserve">Fortune </w:t>
      </w:r>
      <w:r>
        <w:rPr>
          <w:rFonts w:cs="Tahoma" w:ascii="Tahoma" w:hAnsi="Tahoma"/>
          <w:sz w:val="19"/>
          <w:szCs w:val="19"/>
        </w:rPr>
        <w:t xml:space="preserve">назвал эту огромную </w:t>
      </w:r>
      <w:r>
        <w:rPr>
          <w:rFonts w:cs="Tahoma+1;Arial" w:ascii="Tahoma+1;Arial" w:hAnsi="Tahoma+1;Arial"/>
          <w:sz w:val="19"/>
          <w:szCs w:val="19"/>
        </w:rPr>
        <w:t>300-</w:t>
      </w:r>
      <w:r>
        <w:rPr>
          <w:rFonts w:cs="Tahoma" w:ascii="Tahoma" w:hAnsi="Tahoma"/>
          <w:sz w:val="19"/>
          <w:szCs w:val="19"/>
        </w:rPr>
        <w:t>килограммовую машину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амым успешным продук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появлявшемся на рынках Америки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стальное уже принадлежи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то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 1</w:t>
      </w:r>
      <w:r>
        <w:rPr>
          <w:rFonts w:cs="Tahoma+1;Arial" w:ascii="Tahoma+1;Arial" w:hAnsi="Tahoma+1;Arial"/>
          <w:sz w:val="19"/>
          <w:szCs w:val="19"/>
        </w:rPr>
        <w:t xml:space="preserve">968 </w:t>
      </w:r>
      <w:r>
        <w:rPr>
          <w:rFonts w:cs="Tahoma" w:ascii="Tahoma" w:hAnsi="Tahoma"/>
          <w:sz w:val="19"/>
          <w:szCs w:val="19"/>
        </w:rPr>
        <w:t>году продажи компании превзошли 1 миллиард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сейчас это одна из 1</w:t>
      </w:r>
      <w:r>
        <w:rPr>
          <w:rFonts w:cs="Tahoma+1;Arial" w:ascii="Tahoma+1;Arial" w:hAnsi="Tahoma+1;Arial"/>
          <w:sz w:val="19"/>
          <w:szCs w:val="19"/>
        </w:rPr>
        <w:t>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рупнейших корпораций в Соединенных Штата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оковое предсказа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3 </w:t>
      </w:r>
      <w:r>
        <w:rPr>
          <w:rFonts w:cs="Tahoma" w:ascii="Tahoma" w:hAnsi="Tahoma"/>
          <w:sz w:val="19"/>
          <w:szCs w:val="19"/>
        </w:rPr>
        <w:t>июня 1</w:t>
      </w:r>
      <w:r>
        <w:rPr>
          <w:rFonts w:cs="Tahoma+1;Arial" w:ascii="Tahoma+1;Arial" w:hAnsi="Tahoma+1;Arial"/>
          <w:sz w:val="19"/>
          <w:szCs w:val="19"/>
        </w:rPr>
        <w:t xml:space="preserve">970 </w:t>
      </w:r>
      <w:r>
        <w:rPr>
          <w:rFonts w:cs="Tahoma" w:ascii="Tahoma" w:hAnsi="Tahoma"/>
          <w:sz w:val="19"/>
          <w:szCs w:val="19"/>
        </w:rPr>
        <w:t>Питер Маккоу взял слово на собрании акционеров и рассказал о своих планах по выводу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на лидерующие позиции в сфере информационных сист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т какими было его доводы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IBM - </w:t>
      </w:r>
      <w:r>
        <w:rPr>
          <w:rFonts w:cs="Tahoma" w:ascii="Tahoma" w:hAnsi="Tahoma"/>
          <w:sz w:val="19"/>
          <w:szCs w:val="19"/>
        </w:rPr>
        <w:t>это две крупные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пециализирующиеся на информационном бизнесе</w:t>
      </w:r>
      <w:r>
        <w:rPr>
          <w:rFonts w:cs="Tahoma+1;Arial" w:ascii="Tahoma+1;Arial" w:hAnsi="Tahoma+1;Arial"/>
          <w:sz w:val="19"/>
          <w:szCs w:val="19"/>
        </w:rPr>
        <w:t xml:space="preserve">. IBM </w:t>
      </w:r>
      <w:r>
        <w:rPr>
          <w:rFonts w:cs="Tahoma" w:ascii="Tahoma" w:hAnsi="Tahoma"/>
          <w:sz w:val="19"/>
          <w:szCs w:val="19"/>
        </w:rPr>
        <w:t>облад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асть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вязанной с обработкой данных</w:t>
      </w:r>
      <w:r>
        <w:rPr>
          <w:rFonts w:cs="Tahoma+1;Arial" w:ascii="Tahoma+1;Arial" w:hAnsi="Tahoma+1;Arial"/>
          <w:sz w:val="19"/>
          <w:szCs w:val="19"/>
        </w:rPr>
        <w:t xml:space="preserve">, Xerox </w:t>
      </w:r>
      <w:r>
        <w:rPr>
          <w:rFonts w:cs="Tahoma" w:ascii="Tahoma" w:hAnsi="Tahoma"/>
          <w:sz w:val="19"/>
          <w:szCs w:val="19"/>
        </w:rPr>
        <w:t>занимается переносом данных на бумаг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границ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деляющая компании все больше стирается и различать их становится все трудн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же в 1</w:t>
      </w:r>
      <w:r>
        <w:rPr>
          <w:rFonts w:cs="Tahoma+1;Arial" w:ascii="Tahoma+1;Arial" w:hAnsi="Tahoma+1;Arial"/>
          <w:sz w:val="19"/>
          <w:szCs w:val="19"/>
        </w:rPr>
        <w:t>970-</w:t>
      </w:r>
      <w:r>
        <w:rPr>
          <w:rFonts w:cs="Tahoma" w:ascii="Tahoma" w:hAnsi="Tahoma"/>
          <w:sz w:val="19"/>
          <w:szCs w:val="19"/>
        </w:rPr>
        <w:t>е год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ы хотим иметь возможность сказать любому из наших крупных клиентов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Мы можем сделать в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ет потребоватьсмя в сфере информации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Это включает и обработку данны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ккоу предсказывал эволюцию бизне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офи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вижение в сторону слияния коммуникац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функций вво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 вывода информации в автоматизированных офисных системах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называемое нынч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онвергенцией</w:t>
      </w:r>
      <w:r>
        <w:rPr>
          <w:rFonts w:cs="Tahoma+1;Arial" w:ascii="Tahoma+1;Arial" w:hAnsi="Tahoma+1;Arial"/>
          <w:sz w:val="19"/>
          <w:szCs w:val="19"/>
        </w:rPr>
        <w:t xml:space="preserve">"). </w:t>
      </w:r>
      <w:r>
        <w:rPr>
          <w:rFonts w:cs="Tahoma" w:ascii="Tahoma" w:hAnsi="Tahoma"/>
          <w:sz w:val="19"/>
          <w:szCs w:val="19"/>
        </w:rPr>
        <w:t>Во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чему компания продала свои акции на миллиард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купить компьютерную фирму </w:t>
      </w:r>
      <w:r>
        <w:rPr>
          <w:rFonts w:cs="Tahoma+1;Arial" w:ascii="Tahoma+1;Arial" w:hAnsi="Tahoma+1;Arial"/>
          <w:sz w:val="19"/>
          <w:szCs w:val="19"/>
        </w:rPr>
        <w:t>Scientific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ata Systems. Xerox </w:t>
      </w:r>
      <w:r>
        <w:rPr>
          <w:rFonts w:cs="Tahoma" w:ascii="Tahoma" w:hAnsi="Tahoma"/>
          <w:sz w:val="19"/>
          <w:szCs w:val="19"/>
        </w:rPr>
        <w:t xml:space="preserve">также открыла научный центр </w:t>
      </w:r>
      <w:r>
        <w:rPr>
          <w:rFonts w:cs="Tahoma+1;Arial" w:ascii="Tahoma+1;Arial" w:hAnsi="Tahoma+1;Arial"/>
          <w:sz w:val="19"/>
          <w:szCs w:val="19"/>
        </w:rPr>
        <w:t xml:space="preserve">The Palo Alto Research Center (PARC), </w:t>
      </w:r>
      <w:r>
        <w:rPr>
          <w:rFonts w:cs="Tahoma" w:ascii="Tahoma" w:hAnsi="Tahoma"/>
          <w:sz w:val="19"/>
          <w:szCs w:val="19"/>
        </w:rPr>
        <w:t>в котором родили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лестящие научные разработк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ышь для компьютера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>принесшие другим богатство и успе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мпания продолжала денежные вливания в аппараты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которые не умели производить коп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вы терпите неудач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ытайтесь снова и снов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надобилось очень немного време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этот миллиардный проект провалился</w:t>
      </w:r>
      <w:r>
        <w:rPr>
          <w:rFonts w:cs="Tahoma+1;Arial" w:ascii="Tahoma+1;Arial" w:hAnsi="Tahoma+1;Arial"/>
          <w:sz w:val="19"/>
          <w:szCs w:val="19"/>
        </w:rPr>
        <w:t>. 2</w:t>
      </w:r>
      <w:r>
        <w:rPr>
          <w:rFonts w:cs="Tahoma" w:ascii="Tahoma" w:hAnsi="Tahoma"/>
          <w:sz w:val="19"/>
          <w:szCs w:val="19"/>
        </w:rPr>
        <w:t>1 июля 1</w:t>
      </w:r>
      <w:r>
        <w:rPr>
          <w:rFonts w:cs="Tahoma+1;Arial" w:ascii="Tahoma+1;Arial" w:hAnsi="Tahoma+1;Arial"/>
          <w:sz w:val="19"/>
          <w:szCs w:val="19"/>
        </w:rPr>
        <w:t xml:space="preserve">975 </w:t>
      </w:r>
      <w:r>
        <w:rPr>
          <w:rFonts w:cs="Tahoma" w:ascii="Tahoma" w:hAnsi="Tahoma"/>
          <w:sz w:val="19"/>
          <w:szCs w:val="19"/>
        </w:rPr>
        <w:t>год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Xerox Data Systems </w:t>
      </w:r>
      <w:r>
        <w:rPr>
          <w:rFonts w:cs="Tahoma" w:ascii="Tahoma" w:hAnsi="Tahoma"/>
          <w:sz w:val="19"/>
          <w:szCs w:val="19"/>
        </w:rPr>
        <w:t xml:space="preserve">была убита в бою и торжественно похоронена под музыку </w:t>
      </w:r>
      <w:r>
        <w:rPr>
          <w:rFonts w:cs="Tahoma+1;Arial" w:ascii="Tahoma+1;Arial" w:hAnsi="Tahoma+1;Arial"/>
          <w:sz w:val="19"/>
          <w:szCs w:val="19"/>
        </w:rPr>
        <w:t xml:space="preserve">85 </w:t>
      </w:r>
      <w:r>
        <w:rPr>
          <w:rFonts w:cs="Tahoma" w:ascii="Tahoma" w:hAnsi="Tahoma"/>
          <w:sz w:val="19"/>
          <w:szCs w:val="19"/>
        </w:rPr>
        <w:t>миллионов доллар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бытк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 эти убытки не отвадили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от новых попыток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79 </w:t>
      </w:r>
      <w:r>
        <w:rPr>
          <w:rFonts w:cs="Tahoma" w:ascii="Tahoma" w:hAnsi="Tahoma"/>
          <w:sz w:val="19"/>
          <w:szCs w:val="19"/>
        </w:rPr>
        <w:t xml:space="preserve">году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попыталась заняться факсимильными аппара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запустив линию продуктов </w:t>
      </w:r>
      <w:r>
        <w:rPr>
          <w:rFonts w:cs="Tahoma+1;Arial" w:ascii="Tahoma+1;Arial" w:hAnsi="Tahoma+1;Arial"/>
          <w:sz w:val="19"/>
          <w:szCs w:val="19"/>
        </w:rPr>
        <w:t>Telecopier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 весьма скромным успехом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Забав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это совсем непохоже на </w:t>
      </w:r>
      <w:r>
        <w:rPr>
          <w:rFonts w:cs="Tahoma+1;Arial" w:ascii="Tahoma+1;Arial" w:hAnsi="Tahoma+1;Arial"/>
          <w:sz w:val="19"/>
          <w:szCs w:val="19"/>
        </w:rPr>
        <w:t xml:space="preserve">Xerox", - </w:t>
      </w:r>
      <w:r>
        <w:rPr>
          <w:rFonts w:cs="Tahoma" w:ascii="Tahoma" w:hAnsi="Tahoma"/>
          <w:sz w:val="19"/>
          <w:szCs w:val="19"/>
        </w:rPr>
        <w:t>сообщалось в рекламе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Э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зывается афишированием проблемы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Единственным результатом этих усилий стало осознани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звание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очень трудно отделить от занимаемой им позиции производителя копировальных машин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ругое рекламное объявл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ллюстрирующее данную проблему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это заголово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ак отлич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стоящий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>Xerox-</w:t>
      </w:r>
      <w:r>
        <w:rPr>
          <w:rFonts w:cs="Tahoma" w:ascii="Tahoma" w:hAnsi="Tahoma"/>
          <w:sz w:val="19"/>
          <w:szCs w:val="19"/>
        </w:rPr>
        <w:t>копии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И опять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расширила линию выпускаемых продуктов за границ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пировальных маши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забыла слова Джорджа Сантаяны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забывают прошл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речен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вращаться к нему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бзор рекламы и маркетинговой политики компании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80-</w:t>
      </w:r>
      <w:r>
        <w:rPr>
          <w:rFonts w:cs="Tahoma" w:ascii="Tahoma" w:hAnsi="Tahoma"/>
          <w:sz w:val="19"/>
          <w:szCs w:val="19"/>
        </w:rPr>
        <w:t>х годов показыв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усилий бы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трачено очень мног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хотя рекламные развароты показывали широкий ассортимент различ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ук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 читателя оставалось впечатл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Xerox - </w:t>
      </w:r>
      <w:r>
        <w:rPr>
          <w:rFonts w:cs="Tahoma" w:ascii="Tahoma" w:hAnsi="Tahoma"/>
          <w:sz w:val="19"/>
          <w:szCs w:val="19"/>
        </w:rPr>
        <w:t>это компания по производству копироваль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хни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также производит много всякого другого оборудов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не очень хорош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е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аже в специальзированной рекламе </w:t>
      </w:r>
      <w:r>
        <w:rPr>
          <w:rFonts w:cs="Tahoma+1;Arial" w:ascii="Tahoma+1;Arial" w:hAnsi="Tahoma+1;Arial"/>
          <w:sz w:val="19"/>
          <w:szCs w:val="19"/>
        </w:rPr>
        <w:t xml:space="preserve">Xerox Computer Services </w:t>
      </w:r>
      <w:r>
        <w:rPr>
          <w:rFonts w:cs="Tahoma" w:ascii="Tahoma" w:hAnsi="Tahoma"/>
          <w:sz w:val="19"/>
          <w:szCs w:val="19"/>
        </w:rPr>
        <w:t>понадобилось семь замечани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упреждающих читател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речь не идет о копировальных машинах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Нева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именно </w:t>
      </w:r>
      <w:r>
        <w:rPr>
          <w:rFonts w:cs="Tahoma+1;Arial" w:ascii="Tahoma+1;Arial" w:hAnsi="Tahoma+1;Arial"/>
          <w:sz w:val="19"/>
          <w:szCs w:val="19"/>
        </w:rPr>
        <w:t>Xero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ыталась прод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й просто было никуда не деться от своей позиции производителя копироваль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хни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ноябре 1</w:t>
      </w:r>
      <w:r>
        <w:rPr>
          <w:rFonts w:cs="Tahoma+1;Arial" w:ascii="Tahoma+1;Arial" w:hAnsi="Tahoma+1;Arial"/>
          <w:sz w:val="19"/>
          <w:szCs w:val="19"/>
        </w:rPr>
        <w:t xml:space="preserve">979 </w:t>
      </w:r>
      <w:r>
        <w:rPr>
          <w:rFonts w:cs="Tahoma" w:ascii="Tahoma" w:hAnsi="Tahoma"/>
          <w:sz w:val="19"/>
          <w:szCs w:val="19"/>
        </w:rPr>
        <w:t xml:space="preserve">года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 xml:space="preserve">объявила о запуске своей сети </w:t>
      </w:r>
      <w:r>
        <w:rPr>
          <w:rFonts w:cs="Tahoma+1;Arial" w:ascii="Tahoma+1;Arial" w:hAnsi="Tahoma+1;Arial"/>
          <w:sz w:val="19"/>
          <w:szCs w:val="19"/>
        </w:rPr>
        <w:t xml:space="preserve">XTEN. Business Week </w:t>
      </w:r>
      <w:r>
        <w:rPr>
          <w:rFonts w:cs="Tahoma" w:ascii="Tahoma" w:hAnsi="Tahoma"/>
          <w:sz w:val="19"/>
          <w:szCs w:val="19"/>
        </w:rPr>
        <w:t>напечатал на сво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раницах отчет об этом событии в номере от </w:t>
      </w:r>
      <w:r>
        <w:rPr>
          <w:rFonts w:cs="Tahoma+1;Arial" w:ascii="Tahoma+1;Arial" w:hAnsi="Tahoma+1;Arial"/>
          <w:sz w:val="19"/>
          <w:szCs w:val="19"/>
        </w:rPr>
        <w:t xml:space="preserve">27 </w:t>
      </w:r>
      <w:r>
        <w:rPr>
          <w:rFonts w:cs="Tahoma" w:ascii="Tahoma" w:hAnsi="Tahoma"/>
          <w:sz w:val="19"/>
          <w:szCs w:val="19"/>
        </w:rPr>
        <w:t>ноября 1</w:t>
      </w:r>
      <w:r>
        <w:rPr>
          <w:rFonts w:cs="Tahoma+1;Arial" w:ascii="Tahoma+1;Arial" w:hAnsi="Tahoma+1;Arial"/>
          <w:sz w:val="19"/>
          <w:szCs w:val="19"/>
        </w:rPr>
        <w:t xml:space="preserve">979 </w:t>
      </w:r>
      <w:r>
        <w:rPr>
          <w:rFonts w:cs="Tahoma" w:ascii="Tahoma" w:hAnsi="Tahoma"/>
          <w:sz w:val="19"/>
          <w:szCs w:val="19"/>
        </w:rPr>
        <w:t>года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все пойдет в соответсвии с намеченным планом</w:t>
      </w:r>
      <w:r>
        <w:rPr>
          <w:rFonts w:cs="Tahoma+1;Arial" w:ascii="Tahoma+1;Arial" w:hAnsi="Tahoma+1;Arial"/>
          <w:sz w:val="19"/>
          <w:szCs w:val="19"/>
        </w:rPr>
        <w:t xml:space="preserve">, Xerox </w:t>
      </w:r>
      <w:r>
        <w:rPr>
          <w:rFonts w:cs="Tahoma" w:ascii="Tahoma" w:hAnsi="Tahoma"/>
          <w:sz w:val="19"/>
          <w:szCs w:val="19"/>
        </w:rPr>
        <w:t>полаг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удет эксплуатировать сеть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йствующую в отдельных городах к 1</w:t>
      </w:r>
      <w:r>
        <w:rPr>
          <w:rFonts w:cs="Tahoma+1;Arial" w:ascii="Tahoma+1;Arial" w:hAnsi="Tahoma+1;Arial"/>
          <w:sz w:val="19"/>
          <w:szCs w:val="19"/>
        </w:rPr>
        <w:t>98</w:t>
      </w:r>
      <w:r>
        <w:rPr>
          <w:rFonts w:cs="Tahoma" w:ascii="Tahoma" w:hAnsi="Tahoma"/>
          <w:sz w:val="19"/>
          <w:szCs w:val="19"/>
        </w:rPr>
        <w:t>1 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в конечном итоге она распространится на </w:t>
      </w:r>
      <w:r>
        <w:rPr>
          <w:rFonts w:cs="Tahoma+1;Arial" w:ascii="Tahoma+1;Arial" w:hAnsi="Tahoma+1;Arial"/>
          <w:sz w:val="19"/>
          <w:szCs w:val="19"/>
        </w:rPr>
        <w:t xml:space="preserve">200 </w:t>
      </w:r>
      <w:r>
        <w:rPr>
          <w:rFonts w:cs="Tahoma" w:ascii="Tahoma" w:hAnsi="Tahoma"/>
          <w:sz w:val="19"/>
          <w:szCs w:val="19"/>
        </w:rPr>
        <w:t>больш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родов с прилегающими к ним район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ыполнение этого плана поставит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 xml:space="preserve">в один ряд с сетью </w:t>
      </w:r>
      <w:r>
        <w:rPr>
          <w:rFonts w:cs="Tahoma+1;Arial" w:ascii="Tahoma+1;Arial" w:hAnsi="Tahoma+1;Arial"/>
          <w:sz w:val="19"/>
          <w:szCs w:val="19"/>
        </w:rPr>
        <w:t>IBM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торой принадлежит сеть </w:t>
      </w:r>
      <w:r>
        <w:rPr>
          <w:rFonts w:cs="Tahoma+1;Arial" w:ascii="Tahoma+1;Arial" w:hAnsi="Tahoma+1;Arial"/>
          <w:sz w:val="19"/>
          <w:szCs w:val="19"/>
        </w:rPr>
        <w:t xml:space="preserve">Satellite Business. </w:t>
      </w:r>
      <w:r>
        <w:rPr>
          <w:rFonts w:cs="Tahoma" w:ascii="Tahoma" w:hAnsi="Tahoma"/>
          <w:sz w:val="19"/>
          <w:szCs w:val="19"/>
        </w:rPr>
        <w:t>Несмотря на весь риск предприят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вижение в сторон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етевого бизнеса может стать решающим моментом для компании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если она хочет добить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ожения одного из основных поставщиков офиса будущег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смотря на все планы сеть </w:t>
      </w:r>
      <w:r>
        <w:rPr>
          <w:rFonts w:cs="Tahoma+1;Arial" w:ascii="Tahoma+1;Arial" w:hAnsi="Tahoma+1;Arial"/>
          <w:sz w:val="19"/>
          <w:szCs w:val="19"/>
        </w:rPr>
        <w:t xml:space="preserve">XTEN </w:t>
      </w:r>
      <w:r>
        <w:rPr>
          <w:rFonts w:cs="Tahoma" w:ascii="Tahoma" w:hAnsi="Tahoma"/>
          <w:sz w:val="19"/>
          <w:szCs w:val="19"/>
        </w:rPr>
        <w:t>провалила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 эта неудача не остановила </w:t>
      </w:r>
      <w:r>
        <w:rPr>
          <w:rFonts w:cs="Tahoma+1;Arial" w:ascii="Tahoma+1;Arial" w:hAnsi="Tahoma+1;Arial"/>
          <w:sz w:val="19"/>
          <w:szCs w:val="19"/>
        </w:rPr>
        <w:t>Xerox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декабре 1</w:t>
      </w:r>
      <w:r>
        <w:rPr>
          <w:rFonts w:cs="Tahoma+1;Arial" w:ascii="Tahoma+1;Arial" w:hAnsi="Tahoma+1;Arial"/>
          <w:sz w:val="19"/>
          <w:szCs w:val="19"/>
        </w:rPr>
        <w:t xml:space="preserve">979 </w:t>
      </w:r>
      <w:r>
        <w:rPr>
          <w:rFonts w:cs="Tahoma" w:ascii="Tahoma" w:hAnsi="Tahoma"/>
          <w:sz w:val="19"/>
          <w:szCs w:val="19"/>
        </w:rPr>
        <w:t>го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была запущена офисная сеть </w:t>
      </w:r>
      <w:r>
        <w:rPr>
          <w:rFonts w:cs="Tahoma+1;Arial" w:ascii="Tahoma+1;Arial" w:hAnsi="Tahoma+1;Arial"/>
          <w:sz w:val="19"/>
          <w:szCs w:val="19"/>
        </w:rPr>
        <w:t xml:space="preserve">Ethernet, </w:t>
      </w:r>
      <w:r>
        <w:rPr>
          <w:rFonts w:cs="Tahoma" w:ascii="Tahoma" w:hAnsi="Tahoma"/>
          <w:sz w:val="19"/>
          <w:szCs w:val="19"/>
        </w:rPr>
        <w:t>на которую возлагались большие надежд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рые очень быстро разбилис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пустя еще полтора года была запущена рабочая станция </w:t>
      </w:r>
      <w:r>
        <w:rPr>
          <w:rFonts w:cs="Tahoma+1;Arial" w:ascii="Tahoma+1;Arial" w:hAnsi="Tahoma+1;Arial"/>
          <w:sz w:val="19"/>
          <w:szCs w:val="19"/>
        </w:rPr>
        <w:t>80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0 Star. </w:t>
      </w:r>
      <w:r>
        <w:rPr>
          <w:rFonts w:cs="Tahoma" w:ascii="Tahoma" w:hAnsi="Tahoma"/>
          <w:sz w:val="19"/>
          <w:szCs w:val="19"/>
        </w:rPr>
        <w:t>Почти сразу же последова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нформационный процессор </w:t>
      </w:r>
      <w:r>
        <w:rPr>
          <w:rFonts w:cs="Tahoma+1;Arial" w:ascii="Tahoma+1;Arial" w:hAnsi="Tahoma+1;Arial"/>
          <w:sz w:val="19"/>
          <w:szCs w:val="19"/>
        </w:rPr>
        <w:t xml:space="preserve">820, </w:t>
      </w:r>
      <w:r>
        <w:rPr>
          <w:rFonts w:cs="Tahoma" w:ascii="Tahoma" w:hAnsi="Tahoma"/>
          <w:sz w:val="19"/>
          <w:szCs w:val="19"/>
        </w:rPr>
        <w:t>или персональный компьют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предпочитают называть его в отрасл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"Xerox </w:t>
      </w:r>
      <w:r>
        <w:rPr>
          <w:rFonts w:cs="Tahoma" w:ascii="Tahoma" w:hAnsi="Tahoma"/>
          <w:sz w:val="19"/>
          <w:szCs w:val="19"/>
        </w:rPr>
        <w:t>собирается ______стать номером один в офисах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такой заголовок появился в </w:t>
      </w:r>
      <w:r>
        <w:rPr>
          <w:rFonts w:cs="Tahoma+1;Arial" w:ascii="Tahoma+1;Arial" w:hAnsi="Tahoma+1;Arial"/>
          <w:sz w:val="19"/>
          <w:szCs w:val="19"/>
        </w:rPr>
        <w:t xml:space="preserve">Business Week </w:t>
      </w: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 xml:space="preserve">22 </w:t>
      </w:r>
      <w:r>
        <w:rPr>
          <w:rFonts w:cs="Tahoma" w:ascii="Tahoma" w:hAnsi="Tahoma"/>
          <w:sz w:val="19"/>
          <w:szCs w:val="19"/>
        </w:rPr>
        <w:t>июн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8</w:t>
      </w:r>
      <w:r>
        <w:rPr>
          <w:rFonts w:cs="Tahoma" w:ascii="Tahoma" w:hAnsi="Tahoma"/>
          <w:sz w:val="19"/>
          <w:szCs w:val="19"/>
        </w:rPr>
        <w:t>1 года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Теперь отрасль обязательно узнает наш секрет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заявил Дэл Берр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иц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резидент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генеральный менеджер отделения офисных продуктов </w:t>
      </w:r>
      <w:r>
        <w:rPr>
          <w:rFonts w:cs="Tahoma+1;Arial" w:ascii="Tahoma+1;Arial" w:hAnsi="Tahoma+1;Arial"/>
          <w:sz w:val="19"/>
          <w:szCs w:val="19"/>
        </w:rPr>
        <w:t>Xerox. "</w:t>
      </w:r>
      <w:r>
        <w:rPr>
          <w:rFonts w:cs="Tahoma" w:ascii="Tahoma" w:hAnsi="Tahoma"/>
          <w:sz w:val="19"/>
          <w:szCs w:val="19"/>
        </w:rPr>
        <w:t>Он состоит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ы хотим бы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мером 1 на этом рынке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ы полага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роцессор </w:t>
      </w:r>
      <w:r>
        <w:rPr>
          <w:rFonts w:cs="Tahoma+1;Arial" w:ascii="Tahoma+1;Arial" w:hAnsi="Tahoma+1;Arial"/>
          <w:sz w:val="19"/>
          <w:szCs w:val="19"/>
        </w:rPr>
        <w:t xml:space="preserve">820 </w:t>
      </w:r>
      <w:r>
        <w:rPr>
          <w:rFonts w:cs="Tahoma" w:ascii="Tahoma" w:hAnsi="Tahoma"/>
          <w:sz w:val="19"/>
          <w:szCs w:val="19"/>
        </w:rPr>
        <w:t>ускорит движение к автоматизации офисов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заявил Берри с некотор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авадой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Мы не продаем будуще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 нами будущее уже наступило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84 </w:t>
      </w:r>
      <w:r>
        <w:rPr>
          <w:rFonts w:cs="Tahoma" w:ascii="Tahoma" w:hAnsi="Tahoma"/>
          <w:sz w:val="19"/>
          <w:szCs w:val="19"/>
        </w:rPr>
        <w:t>год был отмечен переменой в стратегии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еперь торговые представители по прода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пировальных машин больше не будут отсиживаться в сторонке</w:t>
      </w:r>
      <w:r>
        <w:rPr>
          <w:rFonts w:cs="Tahoma+1;Arial" w:ascii="Tahoma+1;Arial" w:hAnsi="Tahoma+1;Arial"/>
          <w:sz w:val="19"/>
          <w:szCs w:val="19"/>
        </w:rPr>
        <w:t xml:space="preserve">. Xerox </w:t>
      </w:r>
      <w:r>
        <w:rPr>
          <w:rFonts w:cs="Tahoma" w:ascii="Tahoma" w:hAnsi="Tahoma"/>
          <w:sz w:val="19"/>
          <w:szCs w:val="19"/>
        </w:rPr>
        <w:t>бросила всю свою команду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рьбу за автоматизацию офисов</w:t>
      </w:r>
      <w:r>
        <w:rPr>
          <w:rFonts w:cs="Tahoma+1;Arial" w:ascii="Tahoma+1;Arial" w:hAnsi="Tahoma+1;Arial"/>
          <w:sz w:val="19"/>
          <w:szCs w:val="19"/>
        </w:rPr>
        <w:t xml:space="preserve">. Team Xerox </w:t>
      </w:r>
      <w:r>
        <w:rPr>
          <w:rFonts w:cs="Tahoma" w:ascii="Tahoma" w:hAnsi="Tahoma"/>
          <w:sz w:val="19"/>
          <w:szCs w:val="19"/>
        </w:rPr>
        <w:t>стало кодовым названием для нового проек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пущенного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ми надежд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очисленная реклама показывала целую команду с полным набором продук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ую они должн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ть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Мы предлагаем поговорить с компан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может дать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просто пишущ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шинк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ольше чем просто копировальные маши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просто компьютеры</w:t>
      </w:r>
      <w:r>
        <w:rPr>
          <w:rFonts w:cs="Tahoma+1;Arial" w:ascii="Tahoma+1;Arial" w:hAnsi="Tahoma+1;Arial"/>
          <w:sz w:val="19"/>
          <w:szCs w:val="19"/>
        </w:rPr>
        <w:t xml:space="preserve">", - </w:t>
      </w:r>
      <w:r>
        <w:rPr>
          <w:rFonts w:cs="Tahoma" w:ascii="Tahoma" w:hAnsi="Tahoma"/>
          <w:sz w:val="19"/>
          <w:szCs w:val="19"/>
        </w:rPr>
        <w:t>сообщалось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кламе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Другими слов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говорите с компан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производит весь набор необходим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фисного оборудования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мело смысл погорить с такой компани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 сожале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льшинст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купателей проболжали беседовать с </w:t>
      </w:r>
      <w:r>
        <w:rPr>
          <w:rFonts w:cs="Tahoma+1;Arial" w:ascii="Tahoma+1;Arial" w:hAnsi="Tahoma+1;Arial"/>
          <w:sz w:val="19"/>
          <w:szCs w:val="19"/>
        </w:rPr>
        <w:t>IB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акой подход 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предлагался полный набор оборудования для офи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 представлен в рекламе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которая вопрошала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Какой именно принтер вам надо купить</w:t>
      </w:r>
      <w:r>
        <w:rPr>
          <w:rFonts w:cs="Tahoma+1;Arial" w:ascii="Tahoma+1;Arial" w:hAnsi="Tahoma+1;Arial"/>
          <w:sz w:val="19"/>
          <w:szCs w:val="19"/>
        </w:rPr>
        <w:t xml:space="preserve">?" </w:t>
      </w:r>
      <w:r>
        <w:rPr>
          <w:rFonts w:cs="Tahoma" w:ascii="Tahoma" w:hAnsi="Tahoma"/>
          <w:sz w:val="19"/>
          <w:szCs w:val="19"/>
        </w:rPr>
        <w:t>Затем реклама переходила 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ложению пяти разных принте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А тем временем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удвоила став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пустив рекламу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лагающую 1</w:t>
      </w:r>
      <w:r>
        <w:rPr>
          <w:rFonts w:cs="Tahoma+1;Arial" w:ascii="Tahoma+1;Arial" w:hAnsi="Tahoma+1;Arial"/>
          <w:sz w:val="19"/>
          <w:szCs w:val="19"/>
        </w:rPr>
        <w:t xml:space="preserve">2 </w:t>
      </w:r>
      <w:r>
        <w:rPr>
          <w:rFonts w:cs="Tahoma" w:ascii="Tahoma" w:hAnsi="Tahoma"/>
          <w:sz w:val="19"/>
          <w:szCs w:val="19"/>
        </w:rPr>
        <w:t>различных принте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менно тогда мучительно очевиден стал следующий урок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вы извест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лагодаря какому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одному продукт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ынок не отдаст вам другой продук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смотря на гигантские усилия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история научила эту компанию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Xerox </w:t>
      </w:r>
      <w:r>
        <w:rPr>
          <w:rFonts w:cs="Tahoma" w:ascii="Tahoma" w:hAnsi="Tahoma"/>
          <w:sz w:val="19"/>
          <w:szCs w:val="19"/>
        </w:rPr>
        <w:t>не может выйти за границы копировальных машин с помощью компьюте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Xerox </w:t>
      </w:r>
      <w:r>
        <w:rPr>
          <w:rFonts w:cs="Tahoma" w:ascii="Tahoma" w:hAnsi="Tahoma"/>
          <w:sz w:val="19"/>
          <w:szCs w:val="19"/>
        </w:rPr>
        <w:t xml:space="preserve">не может выйти за границы копировальных машин с помощью сети </w:t>
      </w:r>
      <w:r>
        <w:rPr>
          <w:rFonts w:cs="Tahoma+1;Arial" w:ascii="Tahoma+1;Arial" w:hAnsi="Tahoma+1;Arial"/>
          <w:sz w:val="19"/>
          <w:szCs w:val="19"/>
        </w:rPr>
        <w:t>Ethernet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Xerox </w:t>
      </w:r>
      <w:r>
        <w:rPr>
          <w:rFonts w:cs="Tahoma" w:ascii="Tahoma" w:hAnsi="Tahoma"/>
          <w:sz w:val="19"/>
          <w:szCs w:val="19"/>
        </w:rPr>
        <w:t xml:space="preserve">не может выйти за границы копировальных машин с помощью проекта </w:t>
      </w:r>
      <w:r>
        <w:rPr>
          <w:rFonts w:cs="Tahoma+1;Arial" w:ascii="Tahoma+1;Arial" w:hAnsi="Tahoma+1;Arial"/>
          <w:sz w:val="19"/>
          <w:szCs w:val="19"/>
        </w:rPr>
        <w:t>Team Xerox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м позволят делать тольк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 что вы извест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И если бы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заглянула в сознание сво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реби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й стало бы яс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икто никогда не ожидал от компании движения в сторону офис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формационных технолог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разгар всей этой борьб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торговое издание </w:t>
      </w:r>
      <w:r>
        <w:rPr>
          <w:rFonts w:cs="Tahoma+1;Arial" w:ascii="Tahoma+1;Arial" w:hAnsi="Tahoma+1;Arial"/>
          <w:sz w:val="19"/>
          <w:szCs w:val="19"/>
        </w:rPr>
        <w:t xml:space="preserve">Information Week </w:t>
      </w:r>
      <w:r>
        <w:rPr>
          <w:rFonts w:cs="Tahoma" w:ascii="Tahoma" w:hAnsi="Tahoma"/>
          <w:sz w:val="19"/>
          <w:szCs w:val="19"/>
        </w:rPr>
        <w:t>провело опрос среди некоторых сво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писчи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езультат которого был сформулирован в отчете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Офисные информационные системы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рупных компаниях</w:t>
      </w:r>
      <w:r>
        <w:rPr>
          <w:rFonts w:cs="Tahoma+1;Arial" w:ascii="Tahoma+1;Arial" w:hAnsi="Tahoma+1;Arial"/>
          <w:sz w:val="19"/>
          <w:szCs w:val="19"/>
        </w:rPr>
        <w:t>" (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 xml:space="preserve">Information Week </w:t>
      </w:r>
      <w:r>
        <w:rPr>
          <w:rFonts w:cs="Tahoma" w:ascii="Tahoma" w:hAnsi="Tahoma"/>
          <w:sz w:val="19"/>
          <w:szCs w:val="19"/>
        </w:rPr>
        <w:t>было 1</w:t>
      </w:r>
      <w:r>
        <w:rPr>
          <w:rFonts w:cs="Tahoma+1;Arial" w:ascii="Tahoma+1;Arial" w:hAnsi="Tahoma+1;Arial"/>
          <w:sz w:val="19"/>
          <w:szCs w:val="19"/>
        </w:rPr>
        <w:t xml:space="preserve">00,000 </w:t>
      </w:r>
      <w:r>
        <w:rPr>
          <w:rFonts w:cs="Tahoma" w:ascii="Tahoma" w:hAnsi="Tahoma"/>
          <w:sz w:val="19"/>
          <w:szCs w:val="19"/>
        </w:rPr>
        <w:t>подписчиков</w:t>
      </w:r>
      <w:r>
        <w:rPr>
          <w:rFonts w:cs="Tahoma+1;Arial" w:ascii="Tahoma+1;Arial" w:hAnsi="Tahoma+1;Arial"/>
          <w:sz w:val="19"/>
          <w:szCs w:val="19"/>
        </w:rPr>
        <w:t xml:space="preserve">, 80 </w:t>
      </w:r>
      <w:r>
        <w:rPr>
          <w:rFonts w:cs="Tahoma" w:ascii="Tahoma" w:hAnsi="Tahoma"/>
          <w:sz w:val="19"/>
          <w:szCs w:val="19"/>
        </w:rPr>
        <w:t>процентов которых составля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 со штатом 1</w:t>
      </w:r>
      <w:r>
        <w:rPr>
          <w:rFonts w:cs="Tahoma+1;Arial" w:ascii="Tahoma+1;Arial" w:hAnsi="Tahoma+1;Arial"/>
          <w:sz w:val="19"/>
          <w:szCs w:val="19"/>
        </w:rPr>
        <w:t xml:space="preserve">,000 </w:t>
      </w:r>
      <w:r>
        <w:rPr>
          <w:rFonts w:cs="Tahoma" w:ascii="Tahoma" w:hAnsi="Tahoma"/>
          <w:sz w:val="19"/>
          <w:szCs w:val="19"/>
        </w:rPr>
        <w:t>и более сотрудник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хо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было само средоточие рынка офис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втоматизации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гда подписчиков спросил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акие производители офисных информационных систем вам более вс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тересны</w:t>
      </w:r>
      <w:r>
        <w:rPr>
          <w:rFonts w:cs="Tahoma+1;Arial" w:ascii="Tahoma+1;Arial" w:hAnsi="Tahoma+1;Arial"/>
          <w:sz w:val="19"/>
          <w:szCs w:val="19"/>
        </w:rPr>
        <w:t xml:space="preserve">?", IBM </w:t>
      </w:r>
      <w:r>
        <w:rPr>
          <w:rFonts w:cs="Tahoma" w:ascii="Tahoma" w:hAnsi="Tahoma"/>
          <w:sz w:val="19"/>
          <w:szCs w:val="19"/>
        </w:rPr>
        <w:t xml:space="preserve">получила </w:t>
      </w:r>
      <w:r>
        <w:rPr>
          <w:rFonts w:cs="Tahoma+1;Arial" w:ascii="Tahoma+1;Arial" w:hAnsi="Tahoma+1;Arial"/>
          <w:sz w:val="19"/>
          <w:szCs w:val="19"/>
        </w:rPr>
        <w:t>8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%. </w:t>
      </w:r>
      <w:r>
        <w:rPr>
          <w:rFonts w:cs="Tahoma" w:ascii="Tahoma" w:hAnsi="Tahoma"/>
          <w:sz w:val="19"/>
          <w:szCs w:val="19"/>
        </w:rPr>
        <w:t>Посл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было затрачено столько сил</w:t>
      </w:r>
      <w:r>
        <w:rPr>
          <w:rFonts w:cs="Tahoma+1;Arial" w:ascii="Tahoma+1;Arial" w:hAnsi="Tahoma+1;Arial"/>
          <w:sz w:val="19"/>
          <w:szCs w:val="19"/>
        </w:rPr>
        <w:t xml:space="preserve">, Xerox </w:t>
      </w:r>
      <w:r>
        <w:rPr>
          <w:rFonts w:cs="Tahoma" w:ascii="Tahoma" w:hAnsi="Tahoma"/>
          <w:sz w:val="19"/>
          <w:szCs w:val="19"/>
        </w:rPr>
        <w:t>даже не вошла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иаграмм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сознании даже самых опытных руководителей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ппарат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не умеющ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пиров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мог и производить вычисл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то следовало сделать </w:t>
      </w:r>
      <w:r>
        <w:rPr>
          <w:rFonts w:cs="Tahoma+1;Arial" w:ascii="Tahoma+1;Arial" w:hAnsi="Tahoma+1;Arial"/>
          <w:sz w:val="19"/>
          <w:szCs w:val="19"/>
        </w:rPr>
        <w:t>Xero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самом де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85 </w:t>
      </w:r>
      <w:r>
        <w:rPr>
          <w:rFonts w:cs="Tahoma" w:ascii="Tahoma" w:hAnsi="Tahoma"/>
          <w:sz w:val="19"/>
          <w:szCs w:val="19"/>
        </w:rPr>
        <w:t xml:space="preserve">году менеджеры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задавали мне этот вопро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Моим основным советом </w:t>
      </w:r>
      <w:r>
        <w:rPr>
          <w:rFonts w:cs="Tahoma+1;Arial" w:ascii="Tahoma+1;Arial" w:hAnsi="Tahoma+1;Arial"/>
          <w:sz w:val="19"/>
          <w:szCs w:val="19"/>
        </w:rPr>
        <w:t>Xero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о прекратить бороться с копировальной техник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возможно изменить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закрепилось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знании потенциальных потребит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Я предложил им вооружиться копировальными машинам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сам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ильнм аргументом в их стратегической войне с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AT&amp;T 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се это было положено в основу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тратегии третьего кита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Для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это была возможно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спользоваться своим наследи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и любой стратегии полезно сделать шаг назад и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сходило все это время на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Я называю э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изучением контекста категори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прошлом офис стоял на трех китах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чтобы начать де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ы покупали телефон у </w:t>
      </w:r>
      <w:r>
        <w:rPr>
          <w:rFonts w:cs="Tahoma+1;Arial" w:ascii="Tahoma+1;Arial" w:hAnsi="Tahoma+1;Arial"/>
          <w:sz w:val="19"/>
          <w:szCs w:val="19"/>
        </w:rPr>
        <w:t>AT&amp;T (</w:t>
      </w:r>
      <w:r>
        <w:rPr>
          <w:rFonts w:cs="Tahoma" w:ascii="Tahoma" w:hAnsi="Tahoma"/>
          <w:sz w:val="19"/>
          <w:szCs w:val="19"/>
        </w:rPr>
        <w:t>коммуникацион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ит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печатную машинку у </w:t>
      </w:r>
      <w:r>
        <w:rPr>
          <w:rFonts w:cs="Tahoma+1;Arial" w:ascii="Tahoma+1;Arial" w:hAnsi="Tahoma+1;Arial"/>
          <w:sz w:val="19"/>
          <w:szCs w:val="19"/>
        </w:rPr>
        <w:t>IBM (</w:t>
      </w:r>
      <w:r>
        <w:rPr>
          <w:rFonts w:cs="Tahoma" w:ascii="Tahoma" w:hAnsi="Tahoma"/>
          <w:sz w:val="19"/>
          <w:szCs w:val="19"/>
        </w:rPr>
        <w:t>кит ввода информации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и копировальную машину у </w:t>
      </w:r>
      <w:r>
        <w:rPr>
          <w:rFonts w:cs="Tahoma+1;Arial" w:ascii="Tahoma+1;Arial" w:hAnsi="Tahoma+1;Arial"/>
          <w:sz w:val="19"/>
          <w:szCs w:val="19"/>
        </w:rPr>
        <w:t>Xerox (</w:t>
      </w:r>
      <w:r>
        <w:rPr>
          <w:rFonts w:cs="Tahoma" w:ascii="Tahoma" w:hAnsi="Tahoma"/>
          <w:sz w:val="19"/>
          <w:szCs w:val="19"/>
        </w:rPr>
        <w:t>кит выво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формации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мы посмотрим на офис сегодняшнего дн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увид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кит ввода информации сильно изменился 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чатную машинку заменил процесс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был в свою очередь вытеснен компьтер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муникационный и копировальный киты остались на своих места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 каков офис будущ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а который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так упорно делает ставки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Если вы верите во в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чита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 офиса будущего будет только один единственныйк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будет заключен в автоматизирован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фисной систем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тавлять ее будет главным образом один продавец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 1</w:t>
      </w:r>
      <w:r>
        <w:rPr>
          <w:rFonts w:cs="Tahoma+1;Arial" w:ascii="Tahoma+1;Arial" w:hAnsi="Tahoma+1;Arial"/>
          <w:sz w:val="19"/>
          <w:szCs w:val="19"/>
        </w:rPr>
        <w:t xml:space="preserve">985 </w:t>
      </w:r>
      <w:r>
        <w:rPr>
          <w:rFonts w:cs="Tahoma" w:ascii="Tahoma" w:hAnsi="Tahoma"/>
          <w:sz w:val="19"/>
          <w:szCs w:val="19"/>
        </w:rPr>
        <w:t xml:space="preserve">году все ставили на </w:t>
      </w:r>
      <w:r>
        <w:rPr>
          <w:rFonts w:cs="Tahoma+1;Arial" w:ascii="Tahoma+1;Arial" w:hAnsi="Tahoma+1;Arial"/>
          <w:sz w:val="19"/>
          <w:szCs w:val="19"/>
        </w:rPr>
        <w:t>IB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офис будущего до сих пор еще т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будущ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 той простой причи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истемы от од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водителя не всегда продаю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Аудио системы с высокой точностью воспроизведения никогда не приносили большой прибыли пр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пытках каког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одного поставщика продавать 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потребители подбирали себе ресивер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игрыватели и магнитофо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им хотело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 же относится и к домашним музыкальным центра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 к мечте </w:t>
      </w:r>
      <w:r>
        <w:rPr>
          <w:rFonts w:cs="Tahoma+1;Arial" w:ascii="Tahoma+1;Arial" w:hAnsi="Tahoma+1;Arial"/>
          <w:sz w:val="19"/>
          <w:szCs w:val="19"/>
        </w:rPr>
        <w:t xml:space="preserve">GE </w:t>
      </w:r>
      <w:r>
        <w:rPr>
          <w:rFonts w:cs="Tahoma" w:ascii="Tahoma" w:hAnsi="Tahoma"/>
          <w:sz w:val="19"/>
          <w:szCs w:val="19"/>
        </w:rPr>
        <w:t>продавать всю бытовую технику для кухн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купатели предпочли выбирать себе брэнд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General Electric </w:t>
      </w:r>
      <w:r>
        <w:rPr>
          <w:rFonts w:cs="Tahoma" w:ascii="Tahoma" w:hAnsi="Tahoma"/>
          <w:sz w:val="19"/>
          <w:szCs w:val="19"/>
        </w:rPr>
        <w:t>не смогла даже продать готовую электростанц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коммунальные предприят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бирали различные ее компоненты на свой вкус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чему так неэффективна система продаж всего сразу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Вот некоторые причины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это слишком масштабн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шение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>компании предпочитают покупать по одному компонент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слишком крупная покупка</w:t>
      </w:r>
      <w:r>
        <w:rPr>
          <w:rFonts w:cs="Tahoma+1;Arial" w:ascii="Tahoma+1;Arial" w:hAnsi="Tahoma+1;Arial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 не привыкли покупать офисы таким же образ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они покупают заводы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Слишком больш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язательства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никто не хочет быть вовлечен в долгосрочные отношения с единым поставщик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ценари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ретьего кита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место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редлагать невозмож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ценарий третьего кита предлагает взглянуть на офи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удущ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 которого все еще три ки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оммуникационная база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будет дополнена голосовой почтой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аксимильными аппарат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 киту ввода и обработки информации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 xml:space="preserve">добавятся рабочие станции 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реверы и се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опрос состоит в том что предложит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в дополнение к третьему киту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Слияние эт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итов вряд ли перспектив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история указывает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трудно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сделать со спутанн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г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ак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есть возможности предложить нечто еще по части систем вывода информ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вода информации компании обзаводятся принтер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канер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акже устройствами для хран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формац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85 </w:t>
      </w:r>
      <w:r>
        <w:rPr>
          <w:rFonts w:cs="Tahoma" w:ascii="Tahoma" w:hAnsi="Tahoma"/>
          <w:sz w:val="19"/>
          <w:szCs w:val="19"/>
        </w:rPr>
        <w:t xml:space="preserve">году три основные рекомендации для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были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чать с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ое место занимает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в сознании потребител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Продавать самые последниетехнологии в области офисного оборудова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Первой завладевать новыми технология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делала это в прошл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амой последней технологической разработкой для офиса стал лазер</w:t>
      </w:r>
      <w:r>
        <w:rPr>
          <w:rFonts w:cs="Tahoma+1;Arial" w:ascii="Tahoma+1;Arial" w:hAnsi="Tahoma+1;Arial"/>
          <w:sz w:val="19"/>
          <w:szCs w:val="19"/>
        </w:rPr>
        <w:t>, "</w:t>
      </w:r>
      <w:r>
        <w:rPr>
          <w:rFonts w:cs="Tahoma" w:ascii="Tahoma" w:hAnsi="Tahoma"/>
          <w:sz w:val="19"/>
          <w:szCs w:val="19"/>
        </w:rPr>
        <w:t>суперинструмент 1</w:t>
      </w:r>
      <w:r>
        <w:rPr>
          <w:rFonts w:cs="Tahoma+1;Arial" w:ascii="Tahoma+1;Arial" w:hAnsi="Tahoma+1;Arial"/>
          <w:sz w:val="19"/>
          <w:szCs w:val="19"/>
        </w:rPr>
        <w:t>980-</w:t>
      </w:r>
      <w:r>
        <w:rPr>
          <w:rFonts w:cs="Tahoma" w:ascii="Tahoma" w:hAnsi="Tahoma"/>
          <w:sz w:val="19"/>
          <w:szCs w:val="19"/>
        </w:rPr>
        <w:t>х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явление лазера произвело кардинальный переворот во всех сферах человеческой деятельности</w:t>
      </w:r>
      <w:r>
        <w:rPr>
          <w:rFonts w:cs="Tahoma+1;Arial" w:ascii="Tahoma+1;Arial" w:hAnsi="Tahoma+1;Arial"/>
          <w:sz w:val="19"/>
          <w:szCs w:val="19"/>
        </w:rPr>
        <w:t>. GT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правляла лазерные лучи к лун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сфере коммуникаций лазер начал вытеснять спутник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явили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ирургические лаз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азерные видеодис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азерные сварочные систе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азерные военные спутник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азерные набор в типографской печати 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амое важ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азерные принтер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и устройства начали стремительно заполнять собой офис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июне 1</w:t>
      </w:r>
      <w:r>
        <w:rPr>
          <w:rFonts w:cs="Tahoma+1;Arial" w:ascii="Tahoma+1;Arial" w:hAnsi="Tahoma+1;Arial"/>
          <w:sz w:val="19"/>
          <w:szCs w:val="19"/>
        </w:rPr>
        <w:t xml:space="preserve">984 </w:t>
      </w:r>
      <w:r>
        <w:rPr>
          <w:rFonts w:cs="Tahoma" w:ascii="Tahoma" w:hAnsi="Tahoma"/>
          <w:sz w:val="19"/>
          <w:szCs w:val="19"/>
        </w:rPr>
        <w:t xml:space="preserve">года </w:t>
      </w:r>
      <w:r>
        <w:rPr>
          <w:rFonts w:cs="Tahoma+1;Arial" w:ascii="Tahoma+1;Arial" w:hAnsi="Tahoma+1;Arial"/>
          <w:sz w:val="19"/>
          <w:szCs w:val="19"/>
        </w:rPr>
        <w:t>Hewlett-Packard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едставила свой </w:t>
      </w:r>
      <w:r>
        <w:rPr>
          <w:rFonts w:cs="Tahoma+1;Arial" w:ascii="Tahoma+1;Arial" w:hAnsi="Tahoma+1;Arial"/>
          <w:sz w:val="19"/>
          <w:szCs w:val="19"/>
        </w:rPr>
        <w:t xml:space="preserve">Laser Jet </w:t>
      </w:r>
      <w:r>
        <w:rPr>
          <w:rFonts w:cs="Tahoma" w:ascii="Tahoma" w:hAnsi="Tahoma"/>
          <w:sz w:val="19"/>
          <w:szCs w:val="19"/>
        </w:rPr>
        <w:t xml:space="preserve">за </w:t>
      </w:r>
      <w:r>
        <w:rPr>
          <w:rFonts w:cs="Tahoma+1;Arial" w:ascii="Tahoma+1;Arial" w:hAnsi="Tahoma+1;Arial"/>
          <w:sz w:val="19"/>
          <w:szCs w:val="19"/>
        </w:rPr>
        <w:t xml:space="preserve">$3,500. </w:t>
      </w:r>
      <w:r>
        <w:rPr>
          <w:rFonts w:cs="Tahoma" w:ascii="Tahoma" w:hAnsi="Tahoma"/>
          <w:sz w:val="19"/>
          <w:szCs w:val="19"/>
        </w:rPr>
        <w:t>За три месяца было продано 1</w:t>
      </w:r>
      <w:r>
        <w:rPr>
          <w:rFonts w:cs="Tahoma+1;Arial" w:ascii="Tahoma+1;Arial" w:hAnsi="Tahoma+1;Arial"/>
          <w:sz w:val="19"/>
          <w:szCs w:val="19"/>
        </w:rPr>
        <w:t xml:space="preserve">0,000 </w:t>
      </w:r>
      <w:r>
        <w:rPr>
          <w:rFonts w:cs="Tahoma" w:ascii="Tahoma" w:hAnsi="Tahoma"/>
          <w:sz w:val="19"/>
          <w:szCs w:val="19"/>
        </w:rPr>
        <w:t>штук</w:t>
      </w:r>
      <w:r>
        <w:rPr>
          <w:rFonts w:cs="Tahoma+1;Arial" w:ascii="Tahoma+1;Arial" w:hAnsi="Tahoma+1;Arial"/>
          <w:sz w:val="19"/>
          <w:szCs w:val="19"/>
        </w:rPr>
        <w:t xml:space="preserve">. Datek </w:t>
      </w:r>
      <w:r>
        <w:rPr>
          <w:rFonts w:cs="Tahoma" w:ascii="Tahoma" w:hAnsi="Tahoma"/>
          <w:sz w:val="19"/>
          <w:szCs w:val="19"/>
        </w:rPr>
        <w:t>предсказыва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жи в 1</w:t>
      </w:r>
      <w:r>
        <w:rPr>
          <w:rFonts w:cs="Tahoma+1;Arial" w:ascii="Tahoma+1;Arial" w:hAnsi="Tahoma+1;Arial"/>
          <w:sz w:val="19"/>
          <w:szCs w:val="19"/>
        </w:rPr>
        <w:t xml:space="preserve">985 </w:t>
      </w:r>
      <w:r>
        <w:rPr>
          <w:rFonts w:cs="Tahoma" w:ascii="Tahoma" w:hAnsi="Tahoma"/>
          <w:sz w:val="19"/>
          <w:szCs w:val="19"/>
        </w:rPr>
        <w:t>году достигнут 1</w:t>
      </w:r>
      <w:r>
        <w:rPr>
          <w:rFonts w:cs="Tahoma+1;Arial" w:ascii="Tahoma+1;Arial" w:hAnsi="Tahoma+1;Arial"/>
          <w:sz w:val="19"/>
          <w:szCs w:val="19"/>
        </w:rPr>
        <w:t xml:space="preserve">00,000 </w:t>
      </w:r>
      <w:r>
        <w:rPr>
          <w:rFonts w:cs="Tahoma" w:ascii="Tahoma" w:hAnsi="Tahoma"/>
          <w:sz w:val="19"/>
          <w:szCs w:val="19"/>
        </w:rPr>
        <w:t>шту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ыло будущ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должно было вот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вот наст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огла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завладеть этим будущим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владение лазер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 последние </w:t>
      </w:r>
      <w:r>
        <w:rPr>
          <w:rFonts w:cs="Tahoma+1;Arial" w:ascii="Tahoma+1;Arial" w:hAnsi="Tahoma+1;Arial"/>
          <w:sz w:val="19"/>
          <w:szCs w:val="19"/>
        </w:rPr>
        <w:t xml:space="preserve">30 </w:t>
      </w:r>
      <w:r>
        <w:rPr>
          <w:rFonts w:cs="Tahoma" w:ascii="Tahoma" w:hAnsi="Tahoma"/>
          <w:sz w:val="19"/>
          <w:szCs w:val="19"/>
        </w:rPr>
        <w:t>лет три технологии ворвались в офисы и прочно вошли в наш язык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ермограф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веденная </w:t>
      </w:r>
      <w:r>
        <w:rPr>
          <w:rFonts w:cs="Tahoma+1;Arial" w:ascii="Tahoma+1;Arial" w:hAnsi="Tahoma+1;Arial"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фотокопировальный процес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использовал инфракрасн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лучение для получения копий на особой бумаг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Ксерограф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веденная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копировальный процес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спользовавший вспышку света для получ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пий на обычной бумаг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Микропроцессорная технолог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 которой доминирует </w:t>
      </w:r>
      <w:r>
        <w:rPr>
          <w:rFonts w:cs="Tahoma+1;Arial" w:ascii="Tahoma+1;Arial" w:hAnsi="Tahoma+1;Arial"/>
          <w:sz w:val="19"/>
          <w:szCs w:val="19"/>
        </w:rPr>
        <w:t>IB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Я считал что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могут ввести еще один технологический термин в предстоящее новое издание словаря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азерограф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е слово лазерография сообщает о мног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о новое и не похоже на друг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мир бизнеса любит вс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вое и не похожее но друго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о звучит как название для базовой технолог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им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образ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язанной с ксерографи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ругими слов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о ассоциируется с главной технолог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ложенной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Xerox. </w:t>
      </w:r>
      <w:r>
        <w:rPr>
          <w:rFonts w:cs="Tahoma" w:ascii="Tahoma" w:hAnsi="Tahoma"/>
          <w:sz w:val="19"/>
          <w:szCs w:val="19"/>
        </w:rPr>
        <w:t xml:space="preserve">Оно исходит от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единственной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воспринимается как специалист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рафическом бизнес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этом слове присутствует также корен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лазер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который воспринимается как сам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едовое технологическое достижени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 у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была замечательная возможность стать первыми в использовании этой технологии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77 </w:t>
      </w:r>
      <w:r>
        <w:rPr>
          <w:rFonts w:cs="Tahoma" w:ascii="Tahoma" w:hAnsi="Tahoma"/>
          <w:sz w:val="19"/>
          <w:szCs w:val="19"/>
        </w:rPr>
        <w:t>год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лектронная печатная система </w:t>
      </w:r>
      <w:r>
        <w:rPr>
          <w:rFonts w:cs="Tahoma+1;Arial" w:ascii="Tahoma+1;Arial" w:hAnsi="Tahoma+1;Arial"/>
          <w:sz w:val="19"/>
          <w:szCs w:val="19"/>
        </w:rPr>
        <w:t xml:space="preserve">Xerox 9700 </w:t>
      </w:r>
      <w:r>
        <w:rPr>
          <w:rFonts w:cs="Tahoma" w:ascii="Tahoma" w:hAnsi="Tahoma"/>
          <w:sz w:val="19"/>
          <w:szCs w:val="19"/>
        </w:rPr>
        <w:t>стала первым ксерографическим лазерным принтером</w:t>
      </w:r>
      <w:r>
        <w:rPr>
          <w:rFonts w:cs="Tahoma+1;Arial" w:ascii="Tahoma+1;Arial" w:hAnsi="Tahoma+1;Arial"/>
          <w:sz w:val="19"/>
          <w:szCs w:val="19"/>
        </w:rPr>
        <w:t>. Xero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ходилась в самом выгодном положении дл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овторить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совершила в мире ПК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йдя на рынок позже конкурентов и захватив ег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смотрите на порядок действий </w:t>
      </w:r>
      <w:r>
        <w:rPr>
          <w:rFonts w:cs="Tahoma+1;Arial" w:ascii="Tahoma+1;Arial" w:hAnsi="Tahoma+1;Arial"/>
          <w:sz w:val="19"/>
          <w:szCs w:val="19"/>
        </w:rPr>
        <w:t>IBM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разрабатывают большие компьютер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Apple, Radio Shack </w:t>
      </w:r>
      <w:r>
        <w:rPr>
          <w:rFonts w:cs="Tahoma" w:ascii="Tahoma" w:hAnsi="Tahoma"/>
          <w:sz w:val="19"/>
          <w:szCs w:val="19"/>
        </w:rPr>
        <w:t>и другие компании выводят на рынок маленькие компьютер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>Рынок развивается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IBM </w:t>
      </w:r>
      <w:r>
        <w:rPr>
          <w:rFonts w:cs="Tahoma" w:ascii="Tahoma" w:hAnsi="Tahoma"/>
          <w:sz w:val="19"/>
          <w:szCs w:val="19"/>
        </w:rPr>
        <w:t>представляет ПК и захватывает рынок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IBM </w:t>
      </w:r>
      <w:r>
        <w:rPr>
          <w:rFonts w:cs="Tahoma" w:ascii="Tahoma" w:hAnsi="Tahoma"/>
          <w:sz w:val="19"/>
          <w:szCs w:val="19"/>
        </w:rPr>
        <w:t>использует ПК для продажи офисных сет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перь посмотр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могла бы действовать </w:t>
      </w:r>
      <w:r>
        <w:rPr>
          <w:rFonts w:cs="Tahoma+1;Arial" w:ascii="Tahoma+1;Arial" w:hAnsi="Tahoma+1;Arial"/>
          <w:sz w:val="19"/>
          <w:szCs w:val="19"/>
        </w:rPr>
        <w:t>Xerox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Xerox </w:t>
      </w:r>
      <w:r>
        <w:rPr>
          <w:rFonts w:cs="Tahoma" w:ascii="Tahoma" w:hAnsi="Tahoma"/>
          <w:sz w:val="19"/>
          <w:szCs w:val="19"/>
        </w:rPr>
        <w:t>разрабатывает крупные принтер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Hewlett-Pacard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Corona </w:t>
      </w:r>
      <w:r>
        <w:rPr>
          <w:rFonts w:cs="Tahoma" w:ascii="Tahoma" w:hAnsi="Tahoma"/>
          <w:sz w:val="19"/>
          <w:szCs w:val="19"/>
        </w:rPr>
        <w:t>создают небольшие принтер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>Рынок развивается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Xerox </w:t>
      </w:r>
      <w:r>
        <w:rPr>
          <w:rFonts w:cs="Tahoma" w:ascii="Tahoma" w:hAnsi="Tahoma"/>
          <w:sz w:val="19"/>
          <w:szCs w:val="19"/>
        </w:rPr>
        <w:t>создает небольшой лазерный принтер и захватывает рынок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Xerox </w:t>
      </w:r>
      <w:r>
        <w:rPr>
          <w:rFonts w:cs="Tahoma" w:ascii="Tahoma" w:hAnsi="Tahoma"/>
          <w:sz w:val="19"/>
          <w:szCs w:val="19"/>
        </w:rPr>
        <w:t>используют лазерный принтер для продажи сетй и других продук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ак почему же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 xml:space="preserve">позволила </w:t>
      </w:r>
      <w:r>
        <w:rPr>
          <w:rFonts w:cs="Tahoma+1;Arial" w:ascii="Tahoma+1;Arial" w:hAnsi="Tahoma+1;Arial"/>
          <w:sz w:val="19"/>
          <w:szCs w:val="19"/>
        </w:rPr>
        <w:t xml:space="preserve">Hewlett-Packard </w:t>
      </w:r>
      <w:r>
        <w:rPr>
          <w:rFonts w:cs="Tahoma" w:ascii="Tahoma" w:hAnsi="Tahoma"/>
          <w:sz w:val="19"/>
          <w:szCs w:val="19"/>
        </w:rPr>
        <w:t>беспрепятственно заполучить мног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миллиардный рынок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т вопрос приводит к еще одному ложному предсказанию будущег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емещение ионов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л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я изложил рекомендуемую стратегию тогдашнему президенту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 попросил мен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правиться на западное побережь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я представил ее групп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вечавшей за некопироваль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формационные систем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был т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ходился в комна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полненной инженерами и специалистами по маркетинг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ледовательно осуществляли стратегию офисной автоматиз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тававшейся в силе много л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Я бы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полномоченным посланником изв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несшим им плохую нов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се их прошлые усилия бы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щент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что им надо сейчас сосредоточиться на непритязательном лазерном принтере вместо сво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рандиозных офисных сист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сообщение не встретило особого понима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сегодн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пустя 1</w:t>
      </w:r>
      <w:r>
        <w:rPr>
          <w:rFonts w:cs="Tahoma+1;Arial" w:ascii="Tahoma+1;Arial" w:hAnsi="Tahoma+1;Arial"/>
          <w:sz w:val="19"/>
          <w:szCs w:val="19"/>
        </w:rPr>
        <w:t xml:space="preserve">5 </w:t>
      </w:r>
      <w:r>
        <w:rPr>
          <w:rFonts w:cs="Tahoma" w:ascii="Tahoma" w:hAnsi="Tahoma"/>
          <w:sz w:val="19"/>
          <w:szCs w:val="19"/>
        </w:rPr>
        <w:t>л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ясно вспоминаю тот разгов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м закончилась эта встреч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слушив мо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растную речь по поводу лазерных принте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дин инжен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идевший в последнем ряду комна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ста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сказ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лазерная печа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э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черашний день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Что компания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смотрит в будущее и что 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оят на порог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еремещения ионов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Я спрос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тако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ответ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довольно труд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ъяснить неспециалист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что это будет быстро и дешев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Я ответил чем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вроде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Когда ______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ойд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ы сможем заняться ионограф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сейча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вайте бросим все наши усилия на лазер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азерографию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т аудитории повеяло ледяным холод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ажи были упуще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очередн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сказание не сбылос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ольшие неприятности у </w:t>
      </w:r>
      <w:r>
        <w:rPr>
          <w:rFonts w:cs="Tahoma+1;Arial" w:ascii="Tahoma+1;Arial" w:hAnsi="Tahoma+1;Arial"/>
          <w:sz w:val="19"/>
          <w:szCs w:val="19"/>
        </w:rPr>
        <w:t>Xero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егодня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окружена аллигатор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еш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нятые после злополучной встреч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оили компа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иллиард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хот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нце конц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н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интофицировал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всю свою некопировальную продукцию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средоточилась на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стат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омпанией документов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она не смогла сосредоточиться на сво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ном бизнесе 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ледова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зволила конкурентам увести своих самых важных клиен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Heidelberger Druckmashinen A.G. </w:t>
      </w:r>
      <w:r>
        <w:rPr>
          <w:rFonts w:cs="Tahoma" w:ascii="Tahoma" w:hAnsi="Tahoma"/>
          <w:sz w:val="19"/>
          <w:szCs w:val="19"/>
        </w:rPr>
        <w:t>из Германии</w:t>
      </w:r>
      <w:r>
        <w:rPr>
          <w:rFonts w:cs="Tahoma+1;Arial" w:ascii="Tahoma+1;Arial" w:hAnsi="Tahoma+1;Arial"/>
          <w:sz w:val="19"/>
          <w:szCs w:val="19"/>
        </w:rPr>
        <w:t xml:space="preserve">,Canon Inc. </w:t>
      </w:r>
      <w:r>
        <w:rPr>
          <w:rFonts w:cs="Tahoma" w:ascii="Tahoma" w:hAnsi="Tahoma"/>
          <w:sz w:val="19"/>
          <w:szCs w:val="19"/>
        </w:rPr>
        <w:t>из Япо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в последнее время и </w:t>
      </w:r>
      <w:r>
        <w:rPr>
          <w:rFonts w:cs="Tahoma+1;Arial" w:ascii="Tahoma+1;Arial" w:hAnsi="Tahoma+1;Arial"/>
          <w:sz w:val="19"/>
          <w:szCs w:val="19"/>
        </w:rPr>
        <w:t>IBM (</w:t>
      </w:r>
      <w:r>
        <w:rPr>
          <w:rFonts w:cs="Tahoma" w:ascii="Tahoma" w:hAnsi="Tahoma"/>
          <w:sz w:val="19"/>
          <w:szCs w:val="19"/>
        </w:rPr>
        <w:t>с 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ысокоскоростной копировальной машиной с ядром </w:t>
      </w:r>
      <w:r>
        <w:rPr>
          <w:rFonts w:cs="Tahoma+1;Arial" w:ascii="Tahoma+1;Arial" w:hAnsi="Tahoma+1;Arial"/>
          <w:sz w:val="19"/>
          <w:szCs w:val="19"/>
        </w:rPr>
        <w:t xml:space="preserve">Heidelberger) </w:t>
      </w:r>
      <w:r>
        <w:rPr>
          <w:rFonts w:cs="Tahoma" w:ascii="Tahoma" w:hAnsi="Tahoma"/>
          <w:sz w:val="19"/>
          <w:szCs w:val="19"/>
        </w:rPr>
        <w:t>вторгаются все глубже и глубже в сферу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верх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высокоскоростной копировальной техни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является самой прибыльной линией продуктов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Xerox. Canon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Ricoh </w:t>
      </w:r>
      <w:r>
        <w:rPr>
          <w:rFonts w:cs="Tahoma" w:ascii="Tahoma" w:hAnsi="Tahoma"/>
          <w:sz w:val="19"/>
          <w:szCs w:val="19"/>
        </w:rPr>
        <w:t>рабирают свои доли на рынке аппаратов меньшей скорости</w:t>
      </w:r>
      <w:r>
        <w:rPr>
          <w:rFonts w:cs="Tahoma+1;Arial" w:ascii="Tahoma+1;Arial" w:hAnsi="Tahoma+1;Arial"/>
          <w:sz w:val="19"/>
          <w:szCs w:val="19"/>
        </w:rPr>
        <w:t xml:space="preserve">. Hewlett-Packard , </w:t>
      </w:r>
      <w:r>
        <w:rPr>
          <w:rFonts w:cs="Tahoma" w:ascii="Tahoma" w:hAnsi="Tahoma"/>
          <w:sz w:val="19"/>
          <w:szCs w:val="19"/>
        </w:rPr>
        <w:t>глав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перник в производстве принте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актически беспрепятсвенно движется впере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оизошл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предсказывал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п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деланные при помощи лазерной и струйной техники превзошли копи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деланные на копировальных машин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цифровые показатели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так ухудшилис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 иронии судьб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правильно угадав будущее</w:t>
      </w:r>
      <w:r>
        <w:rPr>
          <w:rFonts w:cs="Tahoma+1;Arial" w:ascii="Tahoma+1;Arial" w:hAnsi="Tahoma+1;Arial"/>
          <w:sz w:val="19"/>
          <w:szCs w:val="19"/>
        </w:rPr>
        <w:t xml:space="preserve">, Xerox </w:t>
      </w:r>
      <w:r>
        <w:rPr>
          <w:rFonts w:cs="Tahoma" w:ascii="Tahoma" w:hAnsi="Tahoma"/>
          <w:sz w:val="19"/>
          <w:szCs w:val="19"/>
        </w:rPr>
        <w:t xml:space="preserve">отдала свое будущее </w:t>
      </w:r>
      <w:r>
        <w:rPr>
          <w:rFonts w:cs="Tahoma+1;Arial" w:ascii="Tahoma+1;Arial" w:hAnsi="Tahoma+1;Arial"/>
          <w:sz w:val="19"/>
          <w:szCs w:val="19"/>
        </w:rPr>
        <w:t xml:space="preserve">Hewlett-Packard </w:t>
      </w:r>
      <w:r>
        <w:rPr>
          <w:rFonts w:cs="Tahoma" w:ascii="Tahoma" w:hAnsi="Tahoma"/>
          <w:sz w:val="19"/>
          <w:szCs w:val="19"/>
        </w:rPr>
        <w:t>и японск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изводителям копи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ловы летя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кции стремительно пад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уже даже ходят разговоры о продаже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Tahoma+1;Arial" w:ascii="Tahoma+1;Arial" w:hAnsi="Tahoma+1;Arial"/>
          <w:sz w:val="19"/>
          <w:szCs w:val="19"/>
        </w:rPr>
        <w:t>Wall Street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Journal </w:t>
      </w:r>
      <w:r>
        <w:rPr>
          <w:rFonts w:cs="Tahoma" w:ascii="Tahoma" w:hAnsi="Tahoma"/>
          <w:sz w:val="19"/>
          <w:szCs w:val="19"/>
        </w:rPr>
        <w:t>сообщ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запретила своим сотрудникам делать коп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роме случаев крайн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обходим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и есть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я называю большими неприятностя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удущее предсказать невозмож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никогда не перестаю удивля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много люд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добно Питеру Макко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дро выходят вперед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лают свои смелые предсказа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если огляну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разу вид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шибаются даже футурист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умайте о следующем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>Был проведен анализ предсказаний Германа Ка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иректора научн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исследовательского Институ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адсо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деланных в 1</w:t>
      </w:r>
      <w:r>
        <w:rPr>
          <w:rFonts w:cs="Tahoma+1;Arial" w:ascii="Tahoma+1;Arial" w:hAnsi="Tahoma+1;Arial"/>
          <w:sz w:val="19"/>
          <w:szCs w:val="19"/>
        </w:rPr>
        <w:t>960-</w:t>
      </w:r>
      <w:r>
        <w:rPr>
          <w:rFonts w:cs="Tahoma" w:ascii="Tahoma" w:hAnsi="Tahoma"/>
          <w:sz w:val="19"/>
          <w:szCs w:val="19"/>
        </w:rPr>
        <w:t>е и 1</w:t>
      </w:r>
      <w:r>
        <w:rPr>
          <w:rFonts w:cs="Tahoma+1;Arial" w:ascii="Tahoma+1;Arial" w:hAnsi="Tahoma+1;Arial"/>
          <w:sz w:val="19"/>
          <w:szCs w:val="19"/>
        </w:rPr>
        <w:t>970-</w:t>
      </w:r>
      <w:r>
        <w:rPr>
          <w:rFonts w:cs="Tahoma" w:ascii="Tahoma" w:hAnsi="Tahoma"/>
          <w:sz w:val="19"/>
          <w:szCs w:val="19"/>
        </w:rPr>
        <w:t>е год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редсказания были невернына </w:t>
      </w:r>
      <w:r>
        <w:rPr>
          <w:rFonts w:cs="Tahoma+1;Arial" w:ascii="Tahoma+1;Arial" w:hAnsi="Tahoma+1;Arial"/>
          <w:sz w:val="19"/>
          <w:szCs w:val="19"/>
        </w:rPr>
        <w:t>75%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>Популярная книга футуриста Джона Нэйсбит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шедшая в 1</w:t>
      </w:r>
      <w:r>
        <w:rPr>
          <w:rFonts w:cs="Tahoma+1;Arial" w:ascii="Tahoma+1;Arial" w:hAnsi="Tahoma+1;Arial"/>
          <w:sz w:val="19"/>
          <w:szCs w:val="19"/>
        </w:rPr>
        <w:t xml:space="preserve">982 </w:t>
      </w:r>
      <w:r>
        <w:rPr>
          <w:rFonts w:cs="Tahoma" w:ascii="Tahoma" w:hAnsi="Tahoma"/>
          <w:sz w:val="19"/>
          <w:szCs w:val="19"/>
        </w:rPr>
        <w:t xml:space="preserve">году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ег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тенеденции </w:t>
      </w:r>
      <w:r>
        <w:rPr>
          <w:rFonts w:cs="Tahoma+1;Arial" w:ascii="Tahoma+1;Arial" w:hAnsi="Tahoma+1;Arial"/>
          <w:sz w:val="19"/>
          <w:szCs w:val="19"/>
        </w:rPr>
        <w:t>2000"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(Megatrends 2000) </w:t>
      </w:r>
      <w:r>
        <w:rPr>
          <w:rFonts w:cs="Tahoma" w:ascii="Tahoma" w:hAnsi="Tahoma"/>
          <w:sz w:val="19"/>
          <w:szCs w:val="19"/>
        </w:rPr>
        <w:t>выдвинула 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>тенденц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определят наше будуще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нализ этих тенденц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каз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3 </w:t>
      </w:r>
      <w:r>
        <w:rPr>
          <w:rFonts w:cs="Tahoma" w:ascii="Tahoma" w:hAnsi="Tahoma"/>
          <w:sz w:val="19"/>
          <w:szCs w:val="19"/>
        </w:rPr>
        <w:t>из них уже существовали до 1</w:t>
      </w:r>
      <w:r>
        <w:rPr>
          <w:rFonts w:cs="Tahoma+1;Arial" w:ascii="Tahoma+1;Arial" w:hAnsi="Tahoma+1;Arial"/>
          <w:sz w:val="19"/>
          <w:szCs w:val="19"/>
        </w:rPr>
        <w:t xml:space="preserve">982 </w:t>
      </w:r>
      <w:r>
        <w:rPr>
          <w:rFonts w:cs="Tahoma" w:ascii="Tahoma" w:hAnsi="Tahoma"/>
          <w:sz w:val="19"/>
          <w:szCs w:val="19"/>
        </w:rPr>
        <w:t>го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стальные семь так никогда и не материлизовалис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можете возраз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вынуждены ставить себя под уда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такая у них рабо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рош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гда давайте взглянем на прогнозы деловой пресс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ыл проведен анализ технологическ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гноз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публикованных с 1</w:t>
      </w:r>
      <w:r>
        <w:rPr>
          <w:rFonts w:cs="Tahoma+1;Arial" w:ascii="Tahoma+1;Arial" w:hAnsi="Tahoma+1;Arial"/>
          <w:sz w:val="19"/>
          <w:szCs w:val="19"/>
        </w:rPr>
        <w:t xml:space="preserve">958 </w:t>
      </w:r>
      <w:r>
        <w:rPr>
          <w:rFonts w:cs="Tahoma" w:ascii="Tahoma" w:hAnsi="Tahoma"/>
          <w:sz w:val="19"/>
          <w:szCs w:val="19"/>
        </w:rPr>
        <w:t>по 1</w:t>
      </w:r>
      <w:r>
        <w:rPr>
          <w:rFonts w:cs="Tahoma+1;Arial" w:ascii="Tahoma+1;Arial" w:hAnsi="Tahoma+1;Arial"/>
          <w:sz w:val="19"/>
          <w:szCs w:val="19"/>
        </w:rPr>
        <w:t xml:space="preserve">989 </w:t>
      </w:r>
      <w:r>
        <w:rPr>
          <w:rFonts w:cs="Tahoma" w:ascii="Tahoma" w:hAnsi="Tahoma"/>
          <w:sz w:val="19"/>
          <w:szCs w:val="19"/>
        </w:rPr>
        <w:t xml:space="preserve">год в таких изданиях как </w:t>
      </w:r>
      <w:r>
        <w:rPr>
          <w:rFonts w:cs="Tahoma+1;Arial" w:ascii="Tahoma+1;Arial" w:hAnsi="Tahoma+1;Arial"/>
          <w:sz w:val="19"/>
          <w:szCs w:val="19"/>
        </w:rPr>
        <w:t>Wall Street Journal, The New-York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Times, Business Week, Fortune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Forbe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ти прогнозы оказались неверными на </w:t>
      </w:r>
      <w:r>
        <w:rPr>
          <w:rFonts w:cs="Tahoma+1;Arial" w:ascii="Tahoma+1;Arial" w:hAnsi="Tahoma+1;Arial"/>
          <w:sz w:val="19"/>
          <w:szCs w:val="19"/>
        </w:rPr>
        <w:t xml:space="preserve">80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пытки спрогнозировать офис будущего были столь же безуспеш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ставка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на эти предсказа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а крайне рискованной игр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й она проиграл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ариант прогнозирования будущего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попытка исследовать будуще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 так много лет тому назад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аксимильные аппараты можно было увидеть только в офисах крупных компа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егодня 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всеместны и все чаще их можно встретить не только в офис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и дом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Факс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американск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ук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десь он был изобрете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десь родилась эта технолог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изай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десь он был усовершенствован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у производителей СШ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таких как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были факсимильные аппара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они могли вынести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нак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 один из аппара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аваемых сегодня в Амери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произведен в СШ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мериканцы не стали активно продвигать на рынке факс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тому что маркетинговые исследова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бедили 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 существует спроса на это устройств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преки общеизвестной исти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льз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вести маркетиноговое исследование чег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представленного на рын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сследователи вышли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лицу с вопросом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 xml:space="preserve">Купили бы вы телефонную приставку стоимостью до </w:t>
      </w:r>
      <w:r>
        <w:rPr>
          <w:rFonts w:cs="Tahoma+1;Arial" w:ascii="Tahoma+1;Arial" w:hAnsi="Tahoma+1;Arial"/>
          <w:sz w:val="19"/>
          <w:szCs w:val="19"/>
        </w:rPr>
        <w:t>$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,500, </w:t>
      </w:r>
      <w:r>
        <w:rPr>
          <w:rFonts w:cs="Tahoma" w:ascii="Tahoma" w:hAnsi="Tahoma"/>
          <w:sz w:val="19"/>
          <w:szCs w:val="19"/>
        </w:rPr>
        <w:t>которая позволит в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правлять докумен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будет стоить вам </w:t>
      </w:r>
      <w:r>
        <w:rPr>
          <w:rFonts w:cs="Tahoma+1;Arial" w:ascii="Tahoma+1;Arial" w:hAnsi="Tahoma+1;Arial"/>
          <w:sz w:val="19"/>
          <w:szCs w:val="19"/>
        </w:rPr>
        <w:t>$</w:t>
      </w:r>
      <w:r>
        <w:rPr>
          <w:rFonts w:cs="Tahoma" w:ascii="Tahoma" w:hAnsi="Tahoma"/>
          <w:sz w:val="19"/>
          <w:szCs w:val="19"/>
        </w:rPr>
        <w:t xml:space="preserve">1 за каждую страницу вместо </w:t>
      </w:r>
      <w:r>
        <w:rPr>
          <w:rFonts w:cs="Tahoma+1;Arial" w:ascii="Tahoma+1;Arial" w:hAnsi="Tahoma+1;Arial"/>
          <w:sz w:val="19"/>
          <w:szCs w:val="19"/>
        </w:rPr>
        <w:t xml:space="preserve">25 </w:t>
      </w:r>
      <w:r>
        <w:rPr>
          <w:rFonts w:cs="Tahoma" w:ascii="Tahoma" w:hAnsi="Tahoma"/>
          <w:sz w:val="19"/>
          <w:szCs w:val="19"/>
        </w:rPr>
        <w:t>ц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вы запла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 бы за доставку того же документа по почте</w:t>
      </w:r>
      <w:r>
        <w:rPr>
          <w:rFonts w:cs="Tahoma+1;Arial" w:ascii="Tahoma+1;Arial" w:hAnsi="Tahoma+1;Arial"/>
          <w:sz w:val="19"/>
          <w:szCs w:val="19"/>
        </w:rPr>
        <w:t xml:space="preserve">?" </w:t>
      </w:r>
      <w:r>
        <w:rPr>
          <w:rFonts w:cs="Tahoma" w:ascii="Tahoma" w:hAnsi="Tahoma"/>
          <w:sz w:val="19"/>
          <w:szCs w:val="19"/>
        </w:rPr>
        <w:t>Разуме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твет был 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Нет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конец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же некоторые футуристы чувствуют неуместность своей профессии прогнозистов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Футуриз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е ничего не прогнозирует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говорит Дуглас Рашкофф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втор популярнойхроники Киберия </w:t>
      </w:r>
      <w:r>
        <w:rPr>
          <w:rFonts w:cs="Tahoma+1;Arial" w:ascii="Tahoma+1;Arial" w:hAnsi="Tahoma+1;Arial"/>
          <w:sz w:val="19"/>
          <w:szCs w:val="19"/>
        </w:rPr>
        <w:t>(Cyberia )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(HarperCollins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94). "</w:t>
      </w:r>
      <w:r>
        <w:rPr>
          <w:rFonts w:cs="Tahoma" w:ascii="Tahoma" w:hAnsi="Tahoma"/>
          <w:sz w:val="19"/>
          <w:szCs w:val="19"/>
        </w:rPr>
        <w:t>Это обыкновенная пропаган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сотворение будущег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Футуристы нагоняют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их клиентов страх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затем объясняют 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владеют тайными знания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можут 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аст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когда не забывай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менно сделало вас известн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уть пороблемы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состоит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а не сосредоточилась на самом главном в своем бизнес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воря простым язык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амым главным был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ставлять следы на бумаге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Именно этим </w:t>
      </w:r>
      <w:r>
        <w:rPr>
          <w:rFonts w:cs="Tahoma+1;Arial" w:ascii="Tahoma+1;Arial" w:hAnsi="Tahoma+1;Arial"/>
          <w:sz w:val="19"/>
          <w:szCs w:val="19"/>
        </w:rPr>
        <w:t>Xero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славила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это было главным в ее технолог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дело не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ы движемся в сторон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езбумажного ми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 сегодняшний ден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смотря на все разговоры о цифровых технологиях и вс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ньшем использовании бума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ждый белый воротничок в среднем использует больше 1</w:t>
      </w:r>
      <w:r>
        <w:rPr>
          <w:rFonts w:cs="Tahoma+1;Arial" w:ascii="Tahoma+1;Arial" w:hAnsi="Tahoma+1;Arial"/>
          <w:sz w:val="19"/>
          <w:szCs w:val="19"/>
        </w:rPr>
        <w:t xml:space="preserve">00 </w:t>
      </w:r>
      <w:r>
        <w:rPr>
          <w:rFonts w:cs="Tahoma" w:ascii="Tahoma" w:hAnsi="Tahoma"/>
          <w:sz w:val="19"/>
          <w:szCs w:val="19"/>
        </w:rPr>
        <w:t>кг писч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умаги в год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его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хотела доби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нимая это роковое решение в 1</w:t>
      </w:r>
      <w:r>
        <w:rPr>
          <w:rFonts w:cs="Tahoma+1;Arial" w:ascii="Tahoma+1;Arial" w:hAnsi="Tahoma+1;Arial"/>
          <w:sz w:val="19"/>
          <w:szCs w:val="19"/>
        </w:rPr>
        <w:t xml:space="preserve">970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увидеть себ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месте с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IBM, </w:t>
      </w: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информационном бизнесе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Это было ошибк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было ошибк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тому что весь мир знал копировальные возможности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а не генерирующие и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муникативны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усилия компании должны быть прежде всего направлены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ответствовать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им ее видит мир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де многие теряют фоку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ие компании начинают двигаться в неверном направлении с точ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й вполне подойдет название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иллюзия величия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ысшее руководство посчитало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компан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ладеющей успешной технологи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ир знал компани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производителя копировальной техни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пешные компании быстро забывают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инесло им усп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приписывают себе более велик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слу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есть на самом дел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мпания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воспринималась как главный поставщик компьютеров для бизне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могла ли о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вать копировальную технику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Ни в коем случа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также не могла бы продавать телефон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сте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а пытались дел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 в большей степе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АТ</w:t>
      </w:r>
      <w:r>
        <w:rPr>
          <w:rFonts w:cs="Tahoma+1;Arial" w:ascii="Tahoma+1;Arial" w:hAnsi="Tahoma+1;Arial"/>
          <w:sz w:val="19"/>
          <w:szCs w:val="19"/>
        </w:rPr>
        <w:t>&amp;</w:t>
      </w:r>
      <w:r>
        <w:rPr>
          <w:rFonts w:cs="Tahoma" w:ascii="Tahoma" w:hAnsi="Tahoma"/>
          <w:sz w:val="19"/>
          <w:szCs w:val="19"/>
        </w:rPr>
        <w:t>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сьма уважаемая коммуникационн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гла бы продавать компьют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хоть она и выбросила несколько миллиардов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бу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им занимать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ие не поним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 условиях жесткой конкурен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должны удерживать фокус на сво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ециализац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еимущества ______специализац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людей производит благоприятное впечатл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сосредотачивает свои усилия на каком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бо одном виде деятельности или одном продукт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воспринимают такие компании как экспертов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товы приписать этим специализирующимся фирмам больше знаний и опы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те иногда заслуживаю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вы прочтете определение кто такой эксперт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то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обладает большим опыт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знаниями в какой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конкретной област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наоборо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 универсалах редко говоря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компетентны во многих област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нева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скольк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 хороши на самом дел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дравый смысл подсказывает потенциальным покупателя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дин челове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ли одна компания не может быть экспертом во все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специализировалась на копировальной техни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 на чем друг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требители не поверили бы в 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етентность в компьтерных технологиях или другом оборудов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не оставляет следов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умаг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не ва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гла ли в действительности компания заниматься этим или н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вопрос рынк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ый оценив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бладает ли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теми же знания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 признанные специалисты в этой обла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не хочу утвержд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омпания не может расширить представление о своей компетентности</w:t>
      </w:r>
      <w:r>
        <w:rPr>
          <w:rFonts w:cs="Tahoma+1;Arial" w:ascii="Tahoma+1;Arial" w:hAnsi="Tahoma+1;Arial"/>
          <w:sz w:val="19"/>
          <w:szCs w:val="19"/>
        </w:rPr>
        <w:t>. Xerox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ечно 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гла бы говорить о многих способ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ми она может производ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хран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ередав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кументацию электронными средств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 должно было стать объектом фокусировки компа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то специализация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и если бы она все делала прави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ругим компаниям было бы трудно вый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рынок и захватить ее бизне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обенно если учитывать тот фак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ее главные конкуренты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спринимаются специалистами по оборудов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оставляет следы на бумаг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бы это было вовремя поня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се усилия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 xml:space="preserve">R&amp;D, </w:t>
      </w:r>
      <w:r>
        <w:rPr>
          <w:rFonts w:cs="Tahoma" w:ascii="Tahoma" w:hAnsi="Tahoma"/>
          <w:sz w:val="19"/>
          <w:szCs w:val="19"/>
        </w:rPr>
        <w:t>продажах и маркетинге были бы направлены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держание своего преимущества и лидирующего положения в умении оставлять следы на бумаг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эт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учае она бы не выбросила на ветер столько денег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людских ресурсов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чем не было никак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дежды выигр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я теряет общее направл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только на руку конкурента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 иронии судьбы научные разработки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имели немалый усп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дь они создали такие вещ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ьютерная мышь</w:t>
      </w:r>
      <w:r>
        <w:rPr>
          <w:rFonts w:cs="Tahoma+1;Arial" w:ascii="Tahoma+1;Arial" w:hAnsi="Tahoma+1;Arial"/>
          <w:sz w:val="19"/>
          <w:szCs w:val="19"/>
        </w:rPr>
        <w:t xml:space="preserve">, Ethernet, </w:t>
      </w:r>
      <w:r>
        <w:rPr>
          <w:rFonts w:cs="Tahoma" w:ascii="Tahoma" w:hAnsi="Tahoma"/>
          <w:sz w:val="19"/>
          <w:szCs w:val="19"/>
        </w:rPr>
        <w:t>графический интерфей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лоский дисп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ногие из этих разаработо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вели в компьютерном мире переворо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ильный урожай от которого собирали други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силу восприятия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 xml:space="preserve">как специалиста п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ставлению следов на бумаге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единственной разработко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торую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могла бы использовать с выгодой для себ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 лазерный принт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был изобрете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 xml:space="preserve">PARC. </w:t>
      </w:r>
      <w:r>
        <w:rPr>
          <w:rFonts w:cs="Tahoma" w:ascii="Tahoma" w:hAnsi="Tahoma"/>
          <w:sz w:val="19"/>
          <w:szCs w:val="19"/>
        </w:rPr>
        <w:t>Он стал основным элементом в техническом оснащении настольных издательских сис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расл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которой сейчас доминирует </w:t>
      </w:r>
      <w:r>
        <w:rPr>
          <w:rFonts w:cs="Tahoma+1;Arial" w:ascii="Tahoma+1;Arial" w:hAnsi="Tahoma+1;Arial"/>
          <w:sz w:val="19"/>
          <w:szCs w:val="19"/>
        </w:rPr>
        <w:t>Hewlett-Packard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трата лидерских позиций часто становится проблем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пыт показыв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приятности случаю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глава фирмы не играет активной роли в разработк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ратегии и удержании фокуса на главном направле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Хорошие руководители всегда зн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аку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орону компания должна двигаться и берут на на себя управление этим движени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 них есть четк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нимани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инесло компании усп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именно на этом они сосредотачиваю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гда тогдашний президент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отправил меня узн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умают его войска о нашей стратег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вижения в направлении лазерной печа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не следовало осозн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ы я ни сказал тог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что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менило бы их отнош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динственный челове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мог это сделать с большим успех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 с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зидент компа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корее вс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подумали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кто этот незнакомец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рассказывающий ветеранам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ч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нимались все эти годы</w:t>
      </w:r>
      <w:r>
        <w:rPr>
          <w:rFonts w:cs="Tahoma+1;Arial" w:ascii="Tahoma+1;Arial" w:hAnsi="Tahoma+1;Arial"/>
          <w:sz w:val="19"/>
          <w:szCs w:val="19"/>
        </w:rPr>
        <w:t xml:space="preserve">, - </w:t>
      </w:r>
      <w:r>
        <w:rPr>
          <w:rFonts w:cs="Tahoma" w:ascii="Tahoma" w:hAnsi="Tahoma"/>
          <w:sz w:val="19"/>
          <w:szCs w:val="19"/>
        </w:rPr>
        <w:t>это не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следовало заниматься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И когда успела измениться корпоративн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ратегия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каждой компании часто работают люди с так называемо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личной программой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пагубной для компа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 очень усердно трудя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тличиться в чем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одвинуло бы их по корпоратив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естниц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принимают реш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новываясь не только на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ыло бы хорошо для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ыло бы хорошо для их карьер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ли хуж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стараются избегать ошиб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гли бы погубить их карьер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никогда не будут вступать в противостояние и ставитьпо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прос стратегию компании или говорить корол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 голы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 ожид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х усилия по продаже нового поколения компьютерных систем вот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вот буду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награжде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вместо этого им рассказывают о новой стратегии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водившей на нет все э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ил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 было никакой надеж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из них скажет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Это гораздо эффективн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м я до сих пор работал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Единственный вопро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они мне могли тогда задать это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Поче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зидент сам не приехал сю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казать нам об изменении направления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 иронии судьб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чин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 которой я предстал лично перед президентом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торой человек в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уже знакомый с моими рекомендация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чал осознавать всю ошибочность тог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они пытались сдел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несмотря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 поня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было неверное реш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 не мог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крыто признать ошибку такого масштаб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лько президент был в силах изменить этот пла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му моменту уже был одобрен и представлен совету директоров несколькими годами ране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вер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э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зидент и отправил меня с этим сообщени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поним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се палки достану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он не окажется в затруднительном положе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надо отменять неверное решени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он был пра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Глава </w:t>
      </w:r>
      <w:r>
        <w:rPr>
          <w:rFonts w:cs="Tahoma+1;Arial" w:ascii="Tahoma+1;Arial" w:hAnsi="Tahoma+1;Arial"/>
          <w:sz w:val="19"/>
          <w:szCs w:val="19"/>
        </w:rPr>
        <w:t xml:space="preserve">4. Digital Equipment Corporation. </w:t>
      </w:r>
      <w:r>
        <w:rPr>
          <w:rFonts w:cs="Tahoma" w:ascii="Tahoma" w:hAnsi="Tahoma"/>
          <w:sz w:val="19"/>
          <w:szCs w:val="19"/>
        </w:rPr>
        <w:t>Со второй позиции в никуд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ез сомн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равнить с метеор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57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компьютер был монстром огром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ме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нимавшим целую комнат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оил миллионы долларов и мог находиться только в стерильн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диционированном помеще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ен Олсен начал работать над созданием меньш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лее дешевог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добного в работе компьютера для массового рын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Его компания </w:t>
      </w:r>
      <w:r>
        <w:rPr>
          <w:rFonts w:cs="Tahoma+1;Arial" w:ascii="Tahoma+1;Arial" w:hAnsi="Tahoma+1;Arial"/>
          <w:sz w:val="19"/>
          <w:szCs w:val="19"/>
        </w:rPr>
        <w:t xml:space="preserve">Digital Equipment Corporation (DEC) </w:t>
      </w:r>
      <w:r>
        <w:rPr>
          <w:rFonts w:cs="Tahoma" w:ascii="Tahoma" w:hAnsi="Tahoma"/>
          <w:sz w:val="19"/>
          <w:szCs w:val="19"/>
        </w:rPr>
        <w:t>да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рт революционному перевороту в компьютерной техни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зработав первый массовый миникомпьютер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 1</w:t>
      </w:r>
      <w:r>
        <w:rPr>
          <w:rFonts w:cs="Tahoma+1;Arial" w:ascii="Tahoma+1;Arial" w:hAnsi="Tahoma+1;Arial"/>
          <w:sz w:val="19"/>
          <w:szCs w:val="19"/>
        </w:rPr>
        <w:t>970-</w:t>
      </w:r>
      <w:r>
        <w:rPr>
          <w:rFonts w:cs="Tahoma" w:ascii="Tahoma" w:hAnsi="Tahoma"/>
          <w:sz w:val="19"/>
          <w:szCs w:val="19"/>
        </w:rPr>
        <w:t>м год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ании уже предпочитали проводить свои операции на нескольких распределен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иникомпьютер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сосредотачивать обработку всех данных на одной большой ЭВМ</w:t>
      </w:r>
      <w:r>
        <w:rPr>
          <w:rFonts w:cs="Tahoma+1;Arial" w:ascii="Tahoma+1;Arial" w:hAnsi="Tahoma+1;Arial"/>
          <w:sz w:val="19"/>
          <w:szCs w:val="19"/>
        </w:rPr>
        <w:t xml:space="preserve">. DEC </w:t>
      </w:r>
      <w:r>
        <w:rPr>
          <w:rFonts w:cs="Tahoma" w:ascii="Tahoma" w:hAnsi="Tahoma"/>
          <w:sz w:val="19"/>
          <w:szCs w:val="19"/>
        </w:rPr>
        <w:t>была близка 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занять второе место в мире по производству компьютеров после гигантской </w:t>
      </w:r>
      <w:r>
        <w:rPr>
          <w:rFonts w:cs="Tahoma+1;Arial" w:ascii="Tahoma+1;Arial" w:hAnsi="Tahoma+1;Arial"/>
          <w:sz w:val="19"/>
          <w:szCs w:val="19"/>
        </w:rPr>
        <w:t>International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Business Mashines Corporation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удьбоносное заседа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на горизонте появилась угрозамассового производства настольных компьюте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зываемых П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тэ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лсен младший брат Кена и один из основателей </w:t>
      </w:r>
      <w:r>
        <w:rPr>
          <w:rFonts w:cs="Tahoma+1;Arial" w:ascii="Tahoma+1;Arial" w:hAnsi="Tahoma+1;Arial"/>
          <w:sz w:val="19"/>
          <w:szCs w:val="19"/>
        </w:rPr>
        <w:t xml:space="preserve">DEC, </w:t>
      </w:r>
      <w:r>
        <w:rPr>
          <w:rFonts w:cs="Tahoma" w:ascii="Tahoma" w:hAnsi="Tahoma"/>
          <w:sz w:val="19"/>
          <w:szCs w:val="19"/>
        </w:rPr>
        <w:t>увидел в настольных компьютер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угрозу для </w:t>
      </w:r>
      <w:r>
        <w:rPr>
          <w:rFonts w:cs="Tahoma+1;Arial" w:ascii="Tahoma+1;Arial" w:hAnsi="Tahoma+1;Arial"/>
          <w:sz w:val="19"/>
          <w:szCs w:val="19"/>
        </w:rPr>
        <w:t>DEC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одновременно и шан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гроза заключалась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работала над созданием небольш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ьюте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скоро должен был появиться на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Шансом был один из миникомпьютеров </w:t>
      </w:r>
      <w:r>
        <w:rPr>
          <w:rFonts w:cs="Tahoma+1;Arial" w:ascii="Tahoma+1;Arial" w:hAnsi="Tahoma+1;Arial"/>
          <w:sz w:val="19"/>
          <w:szCs w:val="19"/>
        </w:rPr>
        <w:t>DEC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ый мог стать основой для более мощн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ем у </w:t>
      </w:r>
      <w:r>
        <w:rPr>
          <w:rFonts w:cs="Tahoma+1;Arial" w:ascii="Tahoma+1;Arial" w:hAnsi="Tahoma+1;Arial"/>
          <w:sz w:val="19"/>
          <w:szCs w:val="19"/>
        </w:rPr>
        <w:t xml:space="preserve">IBM, </w:t>
      </w:r>
      <w:r>
        <w:rPr>
          <w:rFonts w:cs="Tahoma" w:ascii="Tahoma" w:hAnsi="Tahoma"/>
          <w:sz w:val="19"/>
          <w:szCs w:val="19"/>
        </w:rPr>
        <w:t>настольного компьютер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эн не имел большого влияния на своего бра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этому он пригласил мен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я помог убедить 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ата в важности разработки настольного компюте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й можно было бы противопоставить </w:t>
      </w:r>
      <w:r>
        <w:rPr>
          <w:rFonts w:cs="Tahoma+1;Arial" w:ascii="Tahoma+1;Arial" w:hAnsi="Tahoma+1;Arial"/>
          <w:sz w:val="19"/>
          <w:szCs w:val="19"/>
        </w:rPr>
        <w:t xml:space="preserve">IBM. </w:t>
      </w:r>
      <w:r>
        <w:rPr>
          <w:rFonts w:cs="Tahoma" w:ascii="Tahoma" w:hAnsi="Tahoma"/>
          <w:sz w:val="19"/>
          <w:szCs w:val="19"/>
        </w:rPr>
        <w:t>О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видел естественное основание для продажи такого компьтера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стала извест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авая на рынке свои большие компьютеры</w:t>
      </w:r>
      <w:r>
        <w:rPr>
          <w:rFonts w:cs="Tahoma+1;Arial" w:ascii="Tahoma+1;Arial" w:hAnsi="Tahoma+1;Arial"/>
          <w:sz w:val="19"/>
          <w:szCs w:val="19"/>
        </w:rPr>
        <w:t xml:space="preserve">. DEC </w:t>
      </w:r>
      <w:r>
        <w:rPr>
          <w:rFonts w:cs="Tahoma" w:ascii="Tahoma" w:hAnsi="Tahoma"/>
          <w:sz w:val="19"/>
          <w:szCs w:val="19"/>
        </w:rPr>
        <w:t>стала извест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авая на рынк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и небольшие компьютер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от почему для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более естественно представить на рынке небольш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щный настольный бизне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компьютер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ля обсуждения этого вопроса было созвано заседание в офисе Кена Олсе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это заседание определи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альнейшую судьбу </w:t>
      </w:r>
      <w:r>
        <w:rPr>
          <w:rFonts w:cs="Tahoma+1;Arial" w:ascii="Tahoma+1;Arial" w:hAnsi="Tahoma+1;Arial"/>
          <w:sz w:val="19"/>
          <w:szCs w:val="19"/>
        </w:rPr>
        <w:t>DEC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евзойти их характеристики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небольшом зале для заседаний в Мейнард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штат Массачусет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я привел доводы в пользу вовлечения </w:t>
      </w:r>
      <w:r>
        <w:rPr>
          <w:rFonts w:cs="Tahoma+1;Arial" w:ascii="Tahoma+1;Arial" w:hAnsi="Tahoma+1;Arial"/>
          <w:sz w:val="19"/>
          <w:szCs w:val="19"/>
        </w:rPr>
        <w:t>DEC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этот бизнес и ее неоспоримых преимуществ перед такими компания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 xml:space="preserve">Apple </w:t>
      </w:r>
      <w:r>
        <w:rPr>
          <w:rFonts w:cs="Tahoma" w:ascii="Tahoma" w:hAnsi="Tahoma"/>
          <w:sz w:val="19"/>
          <w:szCs w:val="19"/>
        </w:rPr>
        <w:t>и другими компаниям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нимающимися домашними П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ы все ждали ответа Ке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ле небольшой паузы Кен сообщ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очень впечатлила моя речь и горячие мольбы его бра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мн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я ответ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настоящая проблем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это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и их запуск П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за сильных позиций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>DEC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компания опозд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удет мало шансов выйти на рынок со своим мощным бизне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компьютером мал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ме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ен встал и произнес реч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ую я никогда не забуд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сказ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 хочет быть первы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хоч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мотре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 чем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 xml:space="preserve">выйдет на рынок и зате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евзойти их характеристики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н выхватил пар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ображаемых пистоле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зображая способность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продырявить несовершенную систе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ерсональных компьютеров </w:t>
      </w:r>
      <w:r>
        <w:rPr>
          <w:rFonts w:cs="Tahoma+1;Arial" w:ascii="Tahoma+1;Arial" w:hAnsi="Tahoma+1;Arial"/>
          <w:sz w:val="19"/>
          <w:szCs w:val="19"/>
        </w:rPr>
        <w:t>IB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представил себе картин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й два немецких офицера сидят на нормандском берегу в день высад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юзнических войс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езд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сколько они могли виде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 берегу причаливали самые разные корабли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у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ин офицер говорит другому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Что же нам делать</w:t>
      </w:r>
      <w:r>
        <w:rPr>
          <w:rFonts w:cs="Tahoma+1;Arial" w:ascii="Tahoma+1;Arial" w:hAnsi="Tahoma+1;Arial"/>
          <w:sz w:val="19"/>
          <w:szCs w:val="19"/>
        </w:rPr>
        <w:t xml:space="preserve">?". </w:t>
      </w:r>
      <w:r>
        <w:rPr>
          <w:rFonts w:cs="Tahoma" w:ascii="Tahoma" w:hAnsi="Tahoma"/>
          <w:sz w:val="19"/>
          <w:szCs w:val="19"/>
        </w:rPr>
        <w:t>Его товарищ отвечает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Ничег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авай снача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мотр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удут делать о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потом реш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елать нам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зультат был бы тот ж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ле вторжения уже поздно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дела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сколько лет спустя Кен смягчился и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представила не од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целых три персональных компьютер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(Professional 325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350, Rainbow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00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DECmatell). </w:t>
      </w:r>
      <w:r>
        <w:rPr>
          <w:rFonts w:cs="Tahoma" w:ascii="Tahoma" w:hAnsi="Tahoma"/>
          <w:sz w:val="19"/>
          <w:szCs w:val="19"/>
        </w:rPr>
        <w:t>Результатом было полная неразбериха и низкие продаж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шествие разворачивае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радиционный бизнес миникомпьютеров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стал испытывать давление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исло которых вс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величивало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изводящие микрокомпьют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тивопоставили панелям с чипа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иникомпьютеров свой упрощенный дизайном на базе микропроцессоров ил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омпьютеров на чипе</w:t>
      </w:r>
      <w:r>
        <w:rPr>
          <w:rFonts w:cs="Tahoma+1;Arial" w:ascii="Tahoma+1;Arial" w:hAnsi="Tahoma+1;Arial"/>
          <w:sz w:val="19"/>
          <w:szCs w:val="19"/>
        </w:rPr>
        <w:t xml:space="preserve">" -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ставили компактные маши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полнявшие большую часть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елали более мощ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иникомпьютеры </w:t>
      </w:r>
      <w:r>
        <w:rPr>
          <w:rFonts w:cs="Tahoma+1;Arial" w:ascii="Tahoma+1;Arial" w:hAnsi="Tahoma+1;Arial"/>
          <w:sz w:val="19"/>
          <w:szCs w:val="19"/>
        </w:rPr>
        <w:t xml:space="preserve">DEC, </w:t>
      </w:r>
      <w:r>
        <w:rPr>
          <w:rFonts w:cs="Tahoma" w:ascii="Tahoma" w:hAnsi="Tahoma"/>
          <w:sz w:val="19"/>
          <w:szCs w:val="19"/>
        </w:rPr>
        <w:t>а стоившие на порядок дешевл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поздание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в развитии своего собственного ряда упрощенных настольных и офисных компьтеров дало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изводителям микрокомпьютеров преимущество в привлечении огромного количества начинающ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ьзова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е едва ли могли оценить технологическую компетентность </w:t>
      </w:r>
      <w:r>
        <w:rPr>
          <w:rFonts w:cs="Tahoma+1;Arial" w:ascii="Tahoma+1;Arial" w:hAnsi="Tahoma+1;Arial"/>
          <w:sz w:val="19"/>
          <w:szCs w:val="19"/>
        </w:rPr>
        <w:t xml:space="preserve">DEC. </w:t>
      </w:r>
      <w:r>
        <w:rPr>
          <w:rFonts w:cs="Tahoma" w:ascii="Tahoma" w:hAnsi="Tahoma"/>
          <w:sz w:val="19"/>
          <w:szCs w:val="19"/>
        </w:rPr>
        <w:t>Но Кен Олсен вс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ще не был впечатле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номере </w:t>
      </w:r>
      <w:r>
        <w:rPr>
          <w:rFonts w:cs="Tahoma+1;Arial" w:ascii="Tahoma+1;Arial" w:hAnsi="Tahoma+1;Arial"/>
          <w:sz w:val="19"/>
          <w:szCs w:val="19"/>
        </w:rPr>
        <w:t xml:space="preserve">Business Week </w:t>
      </w: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 xml:space="preserve">2 </w:t>
      </w:r>
      <w:r>
        <w:rPr>
          <w:rFonts w:cs="Tahoma" w:ascii="Tahoma" w:hAnsi="Tahoma"/>
          <w:sz w:val="19"/>
          <w:szCs w:val="19"/>
        </w:rPr>
        <w:t>мая 1</w:t>
      </w:r>
      <w:r>
        <w:rPr>
          <w:rFonts w:cs="Tahoma+1;Arial" w:ascii="Tahoma+1;Arial" w:hAnsi="Tahoma+1;Arial"/>
          <w:sz w:val="19"/>
          <w:szCs w:val="19"/>
        </w:rPr>
        <w:t xml:space="preserve">983 </w:t>
      </w:r>
      <w:r>
        <w:rPr>
          <w:rFonts w:cs="Tahoma" w:ascii="Tahoma" w:hAnsi="Tahoma"/>
          <w:sz w:val="19"/>
          <w:szCs w:val="19"/>
        </w:rPr>
        <w:t>года приводятся его слова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Персональ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ьютер долго не продержится перед лицом все возрастающих потребностей бизне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ьзователям необходимо обмениваться информац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нужна систем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которой могли бы работ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овременно несколько пользователей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утверждал он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При данных обстоятельствах рол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иникомпьютера становится важной как никогда ране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я наша стратегия опирается на миникомпьютер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было одновременно и неверным прогнозом и проигрышной стратеги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ледовавшие многочисленные структурные изменения не смогли изменить ситуа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ен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чере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>лет Кен был вынужден уйти из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ую он создал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тери рос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лужащих увольня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водство падал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конец</w:t>
      </w:r>
      <w:r>
        <w:rPr>
          <w:rFonts w:cs="Tahoma+1;Arial" w:ascii="Tahoma+1;Arial" w:hAnsi="Tahoma+1;Arial"/>
          <w:sz w:val="19"/>
          <w:szCs w:val="19"/>
        </w:rPr>
        <w:t xml:space="preserve">, Compaq </w:t>
      </w:r>
      <w:r>
        <w:rPr>
          <w:rFonts w:cs="Tahoma" w:ascii="Tahoma" w:hAnsi="Tahoma"/>
          <w:sz w:val="19"/>
          <w:szCs w:val="19"/>
        </w:rPr>
        <w:t>купила комп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из соображений целесообразности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бы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квидирова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 иронии судьб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х одолела 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изводящая П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азработ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 которой Ке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льсен относился с таким пренебрежени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вратилась в монст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поглотил его и 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ю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кой урок можно извлечь из падения </w:t>
      </w:r>
      <w:r>
        <w:rPr>
          <w:rFonts w:cs="Tahoma+1;Arial" w:ascii="Tahoma+1;Arial" w:hAnsi="Tahoma+1;Arial"/>
          <w:sz w:val="19"/>
          <w:szCs w:val="19"/>
        </w:rPr>
        <w:t>DEC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когда нельзя недоценивайть более крупных конкурент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огда можно не обращать внимания на мелких конкур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шаги более крупных конкурентов над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нимать всерьез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обенно если они намного крупнее ва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ервое и самое глав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должны оценить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произойд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они добьются успех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их успех серьезно повредит вашему бизнес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 вас н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ого выхо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роме как нанести удар первы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слабить возможные последствия их действий и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едугадать их стратегию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военная тактика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изнес</w:t>
      </w:r>
      <w:r>
        <w:rPr>
          <w:rFonts w:cs="Tahoma+1;Arial" w:ascii="Tahoma+1;Arial" w:hAnsi="Tahoma+1;Arial"/>
          <w:sz w:val="19"/>
          <w:szCs w:val="19"/>
        </w:rPr>
        <w:t>"-</w:t>
      </w:r>
      <w:r>
        <w:rPr>
          <w:rFonts w:cs="Tahoma" w:ascii="Tahoma" w:hAnsi="Tahoma"/>
          <w:sz w:val="19"/>
          <w:szCs w:val="19"/>
        </w:rPr>
        <w:t>компьютер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 xml:space="preserve">могла сдела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принять стратегию брата Стэ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ратегию выхода на рынок с перв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рьезным компьютером малых размеров для ведения бизне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отивопоставив </w:t>
      </w:r>
      <w:r>
        <w:rPr>
          <w:rFonts w:cs="Tahoma+1;Arial" w:ascii="Tahoma+1;Arial" w:hAnsi="Tahoma+1;Arial"/>
          <w:sz w:val="19"/>
          <w:szCs w:val="19"/>
        </w:rPr>
        <w:t xml:space="preserve">PC </w:t>
      </w:r>
      <w:r>
        <w:rPr>
          <w:rFonts w:cs="Tahoma" w:ascii="Tahoma" w:hAnsi="Tahoma"/>
          <w:sz w:val="19"/>
          <w:szCs w:val="19"/>
        </w:rPr>
        <w:t>свою лини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стольных компьюте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тратегия бизнес компьюте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ую им следовало развив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гла бы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ражена следующим образом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сональный компьютер замечательно подходит для вашего дом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для бизнеса вам нужен бизне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ьют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щны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сширяемы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вместимы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Именно такой компьютер предлагает вам </w:t>
      </w:r>
      <w:r>
        <w:rPr>
          <w:rFonts w:cs="Tahoma+1;Arial" w:ascii="Tahoma+1;Arial" w:hAnsi="Tahoma+1;Arial"/>
          <w:sz w:val="19"/>
          <w:szCs w:val="19"/>
        </w:rPr>
        <w:t xml:space="preserve">DEC, </w:t>
      </w:r>
      <w:r>
        <w:rPr>
          <w:rFonts w:cs="Tahoma" w:ascii="Tahoma" w:hAnsi="Tahoma"/>
          <w:sz w:val="19"/>
          <w:szCs w:val="19"/>
        </w:rPr>
        <w:t>вторая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ире компьютерная компа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описываемые события происходили в то врем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с рынка малых компьютеров активно вытесняли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ее мелкие фирм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азеты пестрили названиями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ереживавших трудности</w:t>
      </w:r>
      <w:r>
        <w:rPr>
          <w:rFonts w:cs="Tahoma+1;Arial" w:ascii="Tahoma+1;Arial" w:hAnsi="Tahoma+1;Arial"/>
          <w:sz w:val="19"/>
          <w:szCs w:val="19"/>
        </w:rPr>
        <w:t>: Osborne, Fortune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Texas Instruments. </w:t>
      </w:r>
      <w:r>
        <w:rPr>
          <w:rFonts w:cs="Tahoma" w:ascii="Tahoma" w:hAnsi="Tahoma"/>
          <w:sz w:val="19"/>
          <w:szCs w:val="19"/>
        </w:rPr>
        <w:t xml:space="preserve">Страх и сметение на рынке играли на руку </w:t>
      </w:r>
      <w:r>
        <w:rPr>
          <w:rFonts w:cs="Tahoma+1;Arial" w:ascii="Tahoma+1;Arial" w:hAnsi="Tahoma+1;Arial"/>
          <w:sz w:val="19"/>
          <w:szCs w:val="19"/>
        </w:rPr>
        <w:t xml:space="preserve">IBM. </w:t>
      </w:r>
      <w:r>
        <w:rPr>
          <w:rFonts w:cs="Tahoma" w:ascii="Tahoma" w:hAnsi="Tahoma"/>
          <w:sz w:val="19"/>
          <w:szCs w:val="19"/>
        </w:rPr>
        <w:t>Доверие в бизнес секторе было сам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жным инструментом продаж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у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оно бы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бы она только решила им воспользовать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DEC </w:t>
      </w:r>
      <w:r>
        <w:rPr>
          <w:rFonts w:cs="Tahoma" w:ascii="Tahoma" w:hAnsi="Tahoma"/>
          <w:sz w:val="19"/>
          <w:szCs w:val="19"/>
        </w:rPr>
        <w:t xml:space="preserve">могла бы использовать такие возможности как открытые системы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Кен Олсен и об этом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умал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>другие сетеобразующие альтернативы помимо своих собственны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бросить силы на обшир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работки програмного обеспеч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если бы она сосредоточилась на малых серьезных компьютерах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ля ведения бизнеса и продавала офисные компьютерные системы в противовес офис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втоматизированным системам </w:t>
      </w:r>
      <w:r>
        <w:rPr>
          <w:rFonts w:cs="Tahoma+1;Arial" w:ascii="Tahoma+1;Arial" w:hAnsi="Tahoma+1;Arial"/>
          <w:sz w:val="19"/>
          <w:szCs w:val="19"/>
        </w:rPr>
        <w:t xml:space="preserve">IBM, </w:t>
      </w:r>
      <w:r>
        <w:rPr>
          <w:rFonts w:cs="Tahoma" w:ascii="Tahoma" w:hAnsi="Tahoma"/>
          <w:sz w:val="19"/>
          <w:szCs w:val="19"/>
        </w:rPr>
        <w:t xml:space="preserve">она бы имела шанс серьезно противопоставить себя </w:t>
      </w:r>
      <w:r>
        <w:rPr>
          <w:rFonts w:cs="Tahoma+1;Arial" w:ascii="Tahoma+1;Arial" w:hAnsi="Tahoma+1;Arial"/>
          <w:sz w:val="19"/>
          <w:szCs w:val="19"/>
        </w:rPr>
        <w:t>IB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этот шанс растворился в воздух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компьютерный мир продолжал свои состяз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сключив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и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исла игрок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у вас есть шан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пытайтесь использовать 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родвинуться еще на шаг впере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ша история еще не совсем закончила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93 </w:t>
      </w:r>
      <w:r>
        <w:rPr>
          <w:rFonts w:cs="Tahoma" w:ascii="Tahoma" w:hAnsi="Tahoma"/>
          <w:sz w:val="19"/>
          <w:szCs w:val="19"/>
        </w:rPr>
        <w:t xml:space="preserve">году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это го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Кен Олсен вышел в отставку</w:t>
      </w:r>
      <w:r>
        <w:rPr>
          <w:rFonts w:cs="Tahoma+1;Arial" w:ascii="Tahoma+1;Arial" w:hAnsi="Tahoma+1;Arial"/>
          <w:sz w:val="19"/>
          <w:szCs w:val="19"/>
        </w:rPr>
        <w:t>) DEC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едставила </w:t>
      </w:r>
      <w:r>
        <w:rPr>
          <w:rFonts w:cs="Tahoma+1;Arial" w:ascii="Tahoma+1;Arial" w:hAnsi="Tahoma+1;Arial"/>
          <w:sz w:val="19"/>
          <w:szCs w:val="19"/>
        </w:rPr>
        <w:t xml:space="preserve">Alfa AXP, </w:t>
      </w:r>
      <w:r>
        <w:rPr>
          <w:rFonts w:cs="Tahoma" w:ascii="Tahoma" w:hAnsi="Tahoma"/>
          <w:sz w:val="19"/>
          <w:szCs w:val="19"/>
        </w:rPr>
        <w:t xml:space="preserve">первую передовую </w:t>
      </w:r>
      <w:r>
        <w:rPr>
          <w:rFonts w:cs="Tahoma+1;Arial" w:ascii="Tahoma+1;Arial" w:hAnsi="Tahoma+1;Arial"/>
          <w:sz w:val="19"/>
          <w:szCs w:val="19"/>
        </w:rPr>
        <w:t>64-</w:t>
      </w:r>
      <w:r>
        <w:rPr>
          <w:rFonts w:cs="Tahoma" w:ascii="Tahoma" w:hAnsi="Tahoma"/>
          <w:sz w:val="19"/>
          <w:szCs w:val="19"/>
        </w:rPr>
        <w:t xml:space="preserve">разрядную архитектуру в </w:t>
      </w:r>
      <w:r>
        <w:rPr>
          <w:rFonts w:cs="Tahoma+1;Arial" w:ascii="Tahoma+1;Arial" w:hAnsi="Tahoma+1;Arial"/>
          <w:sz w:val="19"/>
          <w:szCs w:val="19"/>
        </w:rPr>
        <w:t>32-</w:t>
      </w:r>
      <w:r>
        <w:rPr>
          <w:rFonts w:cs="Tahoma" w:ascii="Tahoma" w:hAnsi="Tahoma"/>
          <w:sz w:val="19"/>
          <w:szCs w:val="19"/>
        </w:rPr>
        <w:t>разрядном мир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так как Кен уше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меня снова пригласили в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дл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бсуд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на фоне всех текущ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блем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выйти на рынок с этой новой разработк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посчитал возможным в последний раз попытаться повернуть все в направле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отчасти явило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 повторением их исто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раеугольным камнем их былого успеха стал выход на рынок в 1</w:t>
      </w:r>
      <w:r>
        <w:rPr>
          <w:rFonts w:cs="Tahoma+1;Arial" w:ascii="Tahoma+1;Arial" w:hAnsi="Tahoma+1;Arial"/>
          <w:sz w:val="19"/>
          <w:szCs w:val="19"/>
        </w:rPr>
        <w:t xml:space="preserve">980 </w:t>
      </w:r>
      <w:r>
        <w:rPr>
          <w:rFonts w:cs="Tahoma" w:ascii="Tahoma" w:hAnsi="Tahoma"/>
          <w:sz w:val="19"/>
          <w:szCs w:val="19"/>
        </w:rPr>
        <w:t>году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ервой </w:t>
      </w:r>
      <w:r>
        <w:rPr>
          <w:rFonts w:cs="Tahoma+1;Arial" w:ascii="Tahoma+1;Arial" w:hAnsi="Tahoma+1;Arial"/>
          <w:sz w:val="19"/>
          <w:szCs w:val="19"/>
        </w:rPr>
        <w:t>32-</w:t>
      </w:r>
      <w:r>
        <w:rPr>
          <w:rFonts w:cs="Tahoma" w:ascii="Tahoma" w:hAnsi="Tahoma"/>
          <w:sz w:val="19"/>
          <w:szCs w:val="19"/>
        </w:rPr>
        <w:t xml:space="preserve">разрядной архитектурой </w:t>
      </w:r>
      <w:r>
        <w:rPr>
          <w:rFonts w:cs="Tahoma+1;Arial" w:ascii="Tahoma+1;Arial" w:hAnsi="Tahoma+1;Arial"/>
          <w:sz w:val="19"/>
          <w:szCs w:val="19"/>
        </w:rPr>
        <w:t xml:space="preserve">VAX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6-</w:t>
      </w:r>
      <w:r>
        <w:rPr>
          <w:rFonts w:cs="Tahoma" w:ascii="Tahoma" w:hAnsi="Tahoma"/>
          <w:sz w:val="19"/>
          <w:szCs w:val="19"/>
        </w:rPr>
        <w:t>разрядном мир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гда это стало шагом вперед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ьютерном мир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ыть на острие прогресс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этом высокотехнологичн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быстро меняющемся мире люди привыкли 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ледующему поколению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ук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не только предчувствую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и ожидаю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место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тараться быть луч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советую компаниям попытаться стать следующи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дежный способ отличиться от други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сихологически здесь все очевид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кто не захочет покупать т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воспринимается как устаревший продук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этому способ обскочить вашего конкурент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постав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бя в положение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лагающей все новое и лучш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большим акцентом на ново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течение многих лет я говор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ильные лидеры должны сами себя атаковать выпуская продукт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едующего покол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кто не делал этого лучше друг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ем </w:t>
      </w:r>
      <w:r>
        <w:rPr>
          <w:rFonts w:cs="Tahoma+1;Arial" w:ascii="Tahoma+1;Arial" w:hAnsi="Tahoma+1;Arial"/>
          <w:sz w:val="19"/>
          <w:szCs w:val="19"/>
        </w:rPr>
        <w:t xml:space="preserve">Intel. </w:t>
      </w:r>
      <w:r>
        <w:rPr>
          <w:rFonts w:cs="Tahoma" w:ascii="Tahoma" w:hAnsi="Tahoma"/>
          <w:sz w:val="19"/>
          <w:szCs w:val="19"/>
        </w:rPr>
        <w:t>Я с восхищением наблюдал это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арад микропроцессоров</w:t>
      </w:r>
      <w:r>
        <w:rPr>
          <w:rFonts w:cs="Tahoma+1;Arial" w:ascii="Tahoma+1;Arial" w:hAnsi="Tahoma+1;Arial"/>
          <w:sz w:val="19"/>
          <w:szCs w:val="19"/>
        </w:rPr>
        <w:t xml:space="preserve">: 286, 386, 486, Pentium, Pentium II, Pentium III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Pentium III Xeon. </w:t>
      </w:r>
      <w:r>
        <w:rPr>
          <w:rFonts w:cs="Tahoma" w:ascii="Tahoma" w:hAnsi="Tahoma"/>
          <w:sz w:val="19"/>
          <w:szCs w:val="19"/>
        </w:rPr>
        <w:t>Они занима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минирующее положение в сложном мире микросх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тоянно предлагая продукт следующ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коления по цене существующего микропроцессо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и таком развитии событий ни у кого и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ов нет шансов для напад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же несмотря на высокие цены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предлагаете продукт п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ее низкой це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это же устаревший продукт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же упомянутая стратегия </w:t>
      </w:r>
      <w:r>
        <w:rPr>
          <w:rFonts w:cs="Tahoma+1;Arial" w:ascii="Tahoma+1;Arial" w:hAnsi="Tahoma+1;Arial"/>
          <w:sz w:val="19"/>
          <w:szCs w:val="19"/>
        </w:rPr>
        <w:t xml:space="preserve">Gillette </w:t>
      </w:r>
      <w:r>
        <w:rPr>
          <w:rFonts w:cs="Tahoma" w:ascii="Tahoma" w:hAnsi="Tahoma"/>
          <w:sz w:val="19"/>
          <w:szCs w:val="19"/>
        </w:rPr>
        <w:t xml:space="preserve">постоянно выпускать следующее поколение бритвенных лезвий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ещ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ин пример использования такого подхода для доминирования на рынк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о же самое относится к попыткам </w:t>
      </w:r>
      <w:r>
        <w:rPr>
          <w:rFonts w:cs="Tahoma+1;Arial" w:ascii="Tahoma+1;Arial" w:hAnsi="Tahoma+1;Arial"/>
          <w:sz w:val="19"/>
          <w:szCs w:val="19"/>
        </w:rPr>
        <w:t xml:space="preserve">General Electric </w:t>
      </w:r>
      <w:r>
        <w:rPr>
          <w:rFonts w:cs="Tahoma" w:ascii="Tahoma" w:hAnsi="Tahoma"/>
          <w:sz w:val="19"/>
          <w:szCs w:val="19"/>
        </w:rPr>
        <w:t>улучшить обыкновенные лампы накалива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следнее предложени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лампа </w:t>
      </w:r>
      <w:r>
        <w:rPr>
          <w:rFonts w:cs="Tahoma+1;Arial" w:ascii="Tahoma+1;Arial" w:hAnsi="Tahoma+1;Arial"/>
          <w:sz w:val="19"/>
          <w:szCs w:val="19"/>
        </w:rPr>
        <w:t xml:space="preserve">Enrich. </w:t>
      </w:r>
      <w:r>
        <w:rPr>
          <w:rFonts w:cs="Tahoma" w:ascii="Tahoma" w:hAnsi="Tahoma"/>
          <w:sz w:val="19"/>
          <w:szCs w:val="19"/>
        </w:rPr>
        <w:t>Эта уникальная лампочка из синего стекла заставляет цвета играть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интерьер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силивая цветовой контрас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ложение на острие прогресс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главное в создании новой категор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Закон Категор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книге </w:t>
      </w:r>
      <w:r>
        <w:rPr>
          <w:rFonts w:cs="Tahoma+1;Arial" w:ascii="Tahoma+1;Arial" w:hAnsi="Tahoma+1;Arial"/>
          <w:sz w:val="19"/>
          <w:szCs w:val="19"/>
        </w:rPr>
        <w:t xml:space="preserve">"22 </w:t>
      </w:r>
      <w:r>
        <w:rPr>
          <w:rFonts w:cs="Tahoma" w:ascii="Tahoma" w:hAnsi="Tahoma"/>
          <w:sz w:val="19"/>
          <w:szCs w:val="19"/>
        </w:rPr>
        <w:t>непреложных закона маркетинга</w:t>
      </w:r>
      <w:r>
        <w:rPr>
          <w:rFonts w:cs="Tahoma+1;Arial" w:ascii="Tahoma+1;Arial" w:hAnsi="Tahoma+1;Arial"/>
          <w:sz w:val="19"/>
          <w:szCs w:val="19"/>
        </w:rPr>
        <w:t xml:space="preserve">" ("The 22 Immutable Laws of Marketing", HarperCollins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93)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ая была написана мной и моим бывшим партнером Элом Райз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овори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если вы не может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ть первы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здайте новую категор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й вы можете быть первыми</w:t>
      </w:r>
      <w:r>
        <w:rPr>
          <w:rFonts w:cs="Tahoma+1;Arial" w:ascii="Tahoma+1;Arial" w:hAnsi="Tahoma+1;Arial"/>
          <w:sz w:val="19"/>
          <w:szCs w:val="19"/>
        </w:rPr>
        <w:t xml:space="preserve">. IBM </w:t>
      </w:r>
      <w:r>
        <w:rPr>
          <w:rFonts w:cs="Tahoma" w:ascii="Tahoma" w:hAnsi="Tahoma"/>
          <w:sz w:val="19"/>
          <w:szCs w:val="19"/>
        </w:rPr>
        <w:t>лидировала в обла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ьютерных технолог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этому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открыла новую категорию в мире миникомпьте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нак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менить этот закон на практике не так прост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кто не сделал этого луч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ем </w:t>
      </w:r>
      <w:r>
        <w:rPr>
          <w:rFonts w:cs="Tahoma+1;Arial" w:ascii="Tahoma+1;Arial" w:hAnsi="Tahoma+1;Arial"/>
          <w:sz w:val="19"/>
          <w:szCs w:val="19"/>
        </w:rPr>
        <w:t xml:space="preserve">Advil, </w:t>
      </w:r>
      <w:r>
        <w:rPr>
          <w:rFonts w:cs="Tahoma" w:ascii="Tahoma" w:hAnsi="Tahoma"/>
          <w:sz w:val="19"/>
          <w:szCs w:val="19"/>
        </w:rPr>
        <w:t>когда о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пустили рекла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й перчислялись разные поколения обезболивающих средств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спирин от </w:t>
      </w:r>
      <w:r>
        <w:rPr>
          <w:rFonts w:cs="Tahoma+1;Arial" w:ascii="Tahoma+1;Arial" w:hAnsi="Tahoma+1;Arial"/>
          <w:sz w:val="19"/>
          <w:szCs w:val="19"/>
        </w:rPr>
        <w:t xml:space="preserve">Bayer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899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цетаминофен от</w:t>
      </w:r>
      <w:r>
        <w:rPr>
          <w:rFonts w:cs="Tahoma+1;Arial" w:ascii="Tahoma+1;Arial" w:hAnsi="Tahoma+1;Arial"/>
          <w:sz w:val="19"/>
          <w:szCs w:val="19"/>
        </w:rPr>
        <w:t xml:space="preserve">Tylenol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5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бупрофен от </w:t>
      </w:r>
      <w:r>
        <w:rPr>
          <w:rFonts w:cs="Tahoma+1;Arial" w:ascii="Tahoma+1;Arial" w:hAnsi="Tahoma+1;Arial"/>
          <w:sz w:val="19"/>
          <w:szCs w:val="19"/>
        </w:rPr>
        <w:t xml:space="preserve">Advil </w:t>
      </w:r>
      <w:r>
        <w:rPr>
          <w:rFonts w:cs="Tahoma" w:ascii="Tahoma" w:hAnsi="Tahoma"/>
          <w:sz w:val="19"/>
          <w:szCs w:val="19"/>
        </w:rPr>
        <w:t>сегодня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dvil </w:t>
      </w:r>
      <w:r>
        <w:rPr>
          <w:rFonts w:cs="Tahoma" w:ascii="Tahoma" w:hAnsi="Tahoma"/>
          <w:sz w:val="19"/>
          <w:szCs w:val="19"/>
        </w:rPr>
        <w:t>не стала долго говорить об обезболивающих средств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если бы вам пришлось провод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ркетинговые исследов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ро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 большинства людей услышали б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ничего не зна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 ибупрофе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ром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э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амое передовое лекарство для снятия бол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факт из жизн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требители предпочитают ибупрофен ацетаминофену не по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нают о самом лекарств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по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бупрофен занял положение лекарства нового покол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о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должны были сделать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 xml:space="preserve">со своим новым </w:t>
      </w:r>
      <w:r>
        <w:rPr>
          <w:rFonts w:cs="Tahoma+1;Arial" w:ascii="Tahoma+1;Arial" w:hAnsi="Tahoma+1;Arial"/>
          <w:sz w:val="19"/>
          <w:szCs w:val="19"/>
        </w:rPr>
        <w:t>64-</w:t>
      </w:r>
      <w:r>
        <w:rPr>
          <w:rFonts w:cs="Tahoma" w:ascii="Tahoma" w:hAnsi="Tahoma"/>
          <w:sz w:val="19"/>
          <w:szCs w:val="19"/>
        </w:rPr>
        <w:t xml:space="preserve">разрядным микропроцессором </w:t>
      </w:r>
      <w:r>
        <w:rPr>
          <w:rFonts w:cs="Tahoma+1;Arial" w:ascii="Tahoma+1;Arial" w:hAnsi="Tahoma+1;Arial"/>
          <w:sz w:val="19"/>
          <w:szCs w:val="19"/>
        </w:rPr>
        <w:t>Alph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сли воспользоваться аналогией с </w:t>
      </w:r>
      <w:r>
        <w:rPr>
          <w:rFonts w:cs="Tahoma+1;Arial" w:ascii="Tahoma+1;Arial" w:hAnsi="Tahoma+1;Arial"/>
          <w:sz w:val="19"/>
          <w:szCs w:val="19"/>
        </w:rPr>
        <w:t xml:space="preserve">Advil, </w:t>
      </w:r>
      <w:r>
        <w:rPr>
          <w:rFonts w:cs="Tahoma" w:ascii="Tahoma" w:hAnsi="Tahoma"/>
          <w:sz w:val="19"/>
          <w:szCs w:val="19"/>
        </w:rPr>
        <w:t>им следовало напомнить о разных поколениях настоль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ьютеров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. Apple </w:t>
      </w:r>
      <w:r>
        <w:rPr>
          <w:rFonts w:cs="Tahoma" w:ascii="Tahoma" w:hAnsi="Tahoma"/>
          <w:sz w:val="19"/>
          <w:szCs w:val="19"/>
        </w:rPr>
        <w:t xml:space="preserve">первой создала </w:t>
      </w:r>
      <w:r>
        <w:rPr>
          <w:rFonts w:cs="Tahoma+1;Arial" w:ascii="Tahoma+1;Arial" w:hAnsi="Tahoma+1;Arial"/>
          <w:sz w:val="19"/>
          <w:szCs w:val="19"/>
        </w:rPr>
        <w:t>8-</w:t>
      </w:r>
      <w:r>
        <w:rPr>
          <w:rFonts w:cs="Tahoma" w:ascii="Tahoma" w:hAnsi="Tahoma"/>
          <w:sz w:val="19"/>
          <w:szCs w:val="19"/>
        </w:rPr>
        <w:t>разрядныйый домашний компьютер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2. IBM </w:t>
      </w:r>
      <w:r>
        <w:rPr>
          <w:rFonts w:cs="Tahoma" w:ascii="Tahoma" w:hAnsi="Tahoma"/>
          <w:sz w:val="19"/>
          <w:szCs w:val="19"/>
        </w:rPr>
        <w:t>первой создала 1</w:t>
      </w:r>
      <w:r>
        <w:rPr>
          <w:rFonts w:cs="Tahoma+1;Arial" w:ascii="Tahoma+1;Arial" w:hAnsi="Tahoma+1;Arial"/>
          <w:sz w:val="19"/>
          <w:szCs w:val="19"/>
        </w:rPr>
        <w:t>6-</w:t>
      </w:r>
      <w:r>
        <w:rPr>
          <w:rFonts w:cs="Tahoma" w:ascii="Tahoma" w:hAnsi="Tahoma"/>
          <w:sz w:val="19"/>
          <w:szCs w:val="19"/>
        </w:rPr>
        <w:t>разрядный офисный компьютер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3. Sun </w:t>
      </w:r>
      <w:r>
        <w:rPr>
          <w:rFonts w:cs="Tahoma" w:ascii="Tahoma" w:hAnsi="Tahoma"/>
          <w:sz w:val="19"/>
          <w:szCs w:val="19"/>
        </w:rPr>
        <w:t xml:space="preserve">первой создала </w:t>
      </w:r>
      <w:r>
        <w:rPr>
          <w:rFonts w:cs="Tahoma+1;Arial" w:ascii="Tahoma+1;Arial" w:hAnsi="Tahoma+1;Arial"/>
          <w:sz w:val="19"/>
          <w:szCs w:val="19"/>
        </w:rPr>
        <w:t>32-</w:t>
      </w:r>
      <w:r>
        <w:rPr>
          <w:rFonts w:cs="Tahoma" w:ascii="Tahoma" w:hAnsi="Tahoma"/>
          <w:sz w:val="19"/>
          <w:szCs w:val="19"/>
        </w:rPr>
        <w:t xml:space="preserve">разрядную рабочую станцию </w:t>
      </w:r>
      <w:r>
        <w:rPr>
          <w:rFonts w:cs="Tahoma+1;Arial" w:ascii="Tahoma+1;Arial" w:hAnsi="Tahoma+1;Arial"/>
          <w:sz w:val="19"/>
          <w:szCs w:val="19"/>
        </w:rPr>
        <w:t>UNIX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создавало возможн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ую надо было использовать</w:t>
      </w:r>
      <w:r>
        <w:rPr>
          <w:rFonts w:cs="Tahoma+1;Arial" w:ascii="Tahoma+1;Arial" w:hAnsi="Tahoma+1;Arial"/>
          <w:sz w:val="19"/>
          <w:szCs w:val="19"/>
        </w:rPr>
        <w:t xml:space="preserve">: DEC </w:t>
      </w:r>
      <w:r>
        <w:rPr>
          <w:rFonts w:cs="Tahoma" w:ascii="Tahoma" w:hAnsi="Tahoma"/>
          <w:sz w:val="19"/>
          <w:szCs w:val="19"/>
        </w:rPr>
        <w:t xml:space="preserve">могла первой представить </w:t>
      </w:r>
      <w:r>
        <w:rPr>
          <w:rFonts w:cs="Tahoma+1;Arial" w:ascii="Tahoma+1;Arial" w:hAnsi="Tahoma+1;Arial"/>
          <w:sz w:val="19"/>
          <w:szCs w:val="19"/>
        </w:rPr>
        <w:t>64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рядную рабочую станцию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фактом из жиз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 которым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должена была мири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отребители предпочли бы </w:t>
      </w:r>
      <w:r>
        <w:rPr>
          <w:rFonts w:cs="Tahoma+1;Arial" w:ascii="Tahoma+1;Arial" w:hAnsi="Tahoma+1;Arial"/>
          <w:sz w:val="19"/>
          <w:szCs w:val="19"/>
        </w:rPr>
        <w:t>64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рядные рабочие станциине по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знали о н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по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принадлежали 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едущему поколению компьюте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х возросшая мощность не продавалась б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А вот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ледующее поколени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могло б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тор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так и не была рассказа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Я порекомендовал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 xml:space="preserve">использовать шанс запустить </w:t>
      </w:r>
      <w:r>
        <w:rPr>
          <w:rFonts w:cs="Tahoma+1;Arial" w:ascii="Tahoma+1;Arial" w:hAnsi="Tahoma+1;Arial"/>
          <w:sz w:val="19"/>
          <w:szCs w:val="19"/>
        </w:rPr>
        <w:t>64-</w:t>
      </w:r>
      <w:r>
        <w:rPr>
          <w:rFonts w:cs="Tahoma" w:ascii="Tahoma" w:hAnsi="Tahoma"/>
          <w:sz w:val="19"/>
          <w:szCs w:val="19"/>
        </w:rPr>
        <w:t>разрядное поколение рабочих станц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основанием для этого запуска был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 xml:space="preserve">первой создала </w:t>
      </w:r>
      <w:r>
        <w:rPr>
          <w:rFonts w:cs="Tahoma+1;Arial" w:ascii="Tahoma+1;Arial" w:hAnsi="Tahoma+1;Arial"/>
          <w:sz w:val="19"/>
          <w:szCs w:val="19"/>
        </w:rPr>
        <w:t>32-</w:t>
      </w:r>
      <w:r>
        <w:rPr>
          <w:rFonts w:cs="Tahoma" w:ascii="Tahoma" w:hAnsi="Tahoma"/>
          <w:sz w:val="19"/>
          <w:szCs w:val="19"/>
        </w:rPr>
        <w:t>разрядную операционную систему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VMS </w:t>
      </w:r>
      <w:r>
        <w:rPr>
          <w:rFonts w:cs="Tahoma" w:ascii="Tahoma" w:hAnsi="Tahoma"/>
          <w:sz w:val="19"/>
          <w:szCs w:val="19"/>
        </w:rPr>
        <w:t xml:space="preserve">и архитектуру </w:t>
      </w:r>
      <w:r>
        <w:rPr>
          <w:rFonts w:cs="Tahoma+1;Arial" w:ascii="Tahoma+1;Arial" w:hAnsi="Tahoma+1;Arial"/>
          <w:sz w:val="19"/>
          <w:szCs w:val="19"/>
        </w:rPr>
        <w:t xml:space="preserve">VAX </w:t>
      </w:r>
      <w:r>
        <w:rPr>
          <w:rFonts w:cs="Tahoma" w:ascii="Tahoma" w:hAnsi="Tahoma"/>
          <w:sz w:val="19"/>
          <w:szCs w:val="19"/>
        </w:rPr>
        <w:t>и стала второй в мире компьютерной компани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проиллюстрировать э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адо было просто вернуться назад и напомнить рынку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ни смея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 xml:space="preserve">представила </w:t>
      </w:r>
      <w:r>
        <w:rPr>
          <w:rFonts w:cs="Tahoma+1;Arial" w:ascii="Tahoma+1;Arial" w:hAnsi="Tahoma+1;Arial"/>
          <w:sz w:val="19"/>
          <w:szCs w:val="19"/>
        </w:rPr>
        <w:t>32-</w:t>
      </w:r>
      <w:r>
        <w:rPr>
          <w:rFonts w:cs="Tahoma" w:ascii="Tahoma" w:hAnsi="Tahoma"/>
          <w:sz w:val="19"/>
          <w:szCs w:val="19"/>
        </w:rPr>
        <w:t xml:space="preserve">разрядный миникомпьютер </w:t>
      </w:r>
      <w:r>
        <w:rPr>
          <w:rFonts w:cs="Tahoma+1;Arial" w:ascii="Tahoma+1;Arial" w:hAnsi="Tahoma+1;Arial"/>
          <w:sz w:val="19"/>
          <w:szCs w:val="19"/>
        </w:rPr>
        <w:t xml:space="preserve">VAX". </w:t>
      </w:r>
      <w:r>
        <w:rPr>
          <w:rFonts w:cs="Tahoma" w:ascii="Tahoma" w:hAnsi="Tahoma"/>
          <w:sz w:val="19"/>
          <w:szCs w:val="19"/>
        </w:rPr>
        <w:t>Чтобы сделать э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до было снова опубликов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явившиеся тогда негативные отзыв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т каким образом я предложил рассказать эту историю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79 </w:t>
      </w:r>
      <w:r>
        <w:rPr>
          <w:rFonts w:cs="Tahoma" w:ascii="Tahoma" w:hAnsi="Tahoma"/>
          <w:sz w:val="19"/>
          <w:szCs w:val="19"/>
        </w:rPr>
        <w:t xml:space="preserve">году </w:t>
      </w:r>
      <w:r>
        <w:rPr>
          <w:rFonts w:cs="Tahoma+1;Arial" w:ascii="Tahoma+1;Arial" w:hAnsi="Tahoma+1;Arial"/>
          <w:sz w:val="19"/>
          <w:szCs w:val="19"/>
        </w:rPr>
        <w:t xml:space="preserve">DataQuest </w:t>
      </w:r>
      <w:r>
        <w:rPr>
          <w:rFonts w:cs="Tahoma" w:ascii="Tahoma" w:hAnsi="Tahoma"/>
          <w:sz w:val="19"/>
          <w:szCs w:val="19"/>
        </w:rPr>
        <w:t xml:space="preserve">сообщал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Изменение архитекту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едложенное </w:t>
      </w:r>
      <w:r>
        <w:rPr>
          <w:rFonts w:cs="Tahoma+1;Arial" w:ascii="Tahoma+1;Arial" w:hAnsi="Tahoma+1;Arial"/>
          <w:sz w:val="19"/>
          <w:szCs w:val="19"/>
        </w:rPr>
        <w:t xml:space="preserve">DEC, </w:t>
      </w:r>
      <w:r>
        <w:rPr>
          <w:rFonts w:cs="Tahoma" w:ascii="Tahoma" w:hAnsi="Tahoma"/>
          <w:sz w:val="19"/>
          <w:szCs w:val="19"/>
        </w:rPr>
        <w:t>под большим вопрос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азработчики програмного обеспечения и простые пользователи сейчас не нуждаются во всех эт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хнологических нововведени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предлагает этот новый процесс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они не понадобятся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озримом будущем</w:t>
      </w:r>
      <w:r>
        <w:rPr>
          <w:rFonts w:cs="Tahoma+1;Arial" w:ascii="Tahoma+1;Arial" w:hAnsi="Tahoma+1;Arial"/>
          <w:sz w:val="19"/>
          <w:szCs w:val="19"/>
        </w:rPr>
        <w:t>.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ершенно очевид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ошибалис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ва года тому назад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 xml:space="preserve">представила </w:t>
      </w:r>
      <w:r>
        <w:rPr>
          <w:rFonts w:cs="Tahoma+1;Arial" w:ascii="Tahoma+1;Arial" w:hAnsi="Tahoma+1;Arial"/>
          <w:sz w:val="19"/>
          <w:szCs w:val="19"/>
        </w:rPr>
        <w:t>64-</w:t>
      </w:r>
      <w:r>
        <w:rPr>
          <w:rFonts w:cs="Tahoma" w:ascii="Tahoma" w:hAnsi="Tahoma"/>
          <w:sz w:val="19"/>
          <w:szCs w:val="19"/>
        </w:rPr>
        <w:t xml:space="preserve">разрядную систему </w:t>
      </w:r>
      <w:r>
        <w:rPr>
          <w:rFonts w:cs="Tahoma+1;Arial" w:ascii="Tahoma+1;Arial" w:hAnsi="Tahoma+1;Arial"/>
          <w:sz w:val="19"/>
          <w:szCs w:val="19"/>
        </w:rPr>
        <w:t xml:space="preserve">Alpha. </w:t>
      </w:r>
      <w:r>
        <w:rPr>
          <w:rFonts w:cs="Tahoma" w:ascii="Tahoma" w:hAnsi="Tahoma"/>
          <w:sz w:val="19"/>
          <w:szCs w:val="19"/>
        </w:rPr>
        <w:t>Эксперты вяло отреагировали на 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явл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удучи о</w:t>
      </w:r>
      <w:r>
        <w:rPr>
          <w:rFonts w:cs="Tahoma+1;Arial" w:ascii="Tahoma+1;Arial" w:hAnsi="Tahoma+1;Arial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ведомленными о ее скорости и мощ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нсайд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и в 1</w:t>
      </w:r>
      <w:r>
        <w:rPr>
          <w:rFonts w:cs="Tahoma+1;Arial" w:ascii="Tahoma+1;Arial" w:hAnsi="Tahoma+1;Arial"/>
          <w:sz w:val="19"/>
          <w:szCs w:val="19"/>
        </w:rPr>
        <w:t xml:space="preserve">979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дава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прос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Действительно ли она нужна</w:t>
      </w:r>
      <w:r>
        <w:rPr>
          <w:rFonts w:cs="Tahoma+1;Arial" w:ascii="Tahoma+1;Arial" w:hAnsi="Tahoma+1;Arial"/>
          <w:sz w:val="19"/>
          <w:szCs w:val="19"/>
        </w:rPr>
        <w:t>?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тория повторится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требовались жертв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акая стратегия потребовала еще больше сосредоточиться на рабочих станциях </w:t>
      </w:r>
      <w:r>
        <w:rPr>
          <w:rFonts w:cs="Tahoma+1;Arial" w:ascii="Tahoma+1;Arial" w:hAnsi="Tahoma+1;Arial"/>
          <w:sz w:val="19"/>
          <w:szCs w:val="19"/>
        </w:rPr>
        <w:t>Al</w:t>
      </w:r>
      <w:r>
        <w:rPr>
          <w:rFonts w:cs="Tahoma" w:ascii="Tahoma" w:hAnsi="Tahoma"/>
          <w:sz w:val="19"/>
          <w:szCs w:val="19"/>
        </w:rPr>
        <w:t>р</w:t>
      </w:r>
      <w:r>
        <w:rPr>
          <w:rFonts w:cs="Tahoma+1;Arial" w:ascii="Tahoma+1;Arial" w:hAnsi="Tahoma+1;Arial"/>
          <w:sz w:val="19"/>
          <w:szCs w:val="19"/>
        </w:rPr>
        <w:t xml:space="preserve">ha, </w:t>
      </w:r>
      <w:r>
        <w:rPr>
          <w:rFonts w:cs="Tahoma" w:ascii="Tahoma" w:hAnsi="Tahoma"/>
          <w:sz w:val="19"/>
          <w:szCs w:val="19"/>
        </w:rPr>
        <w:t>а не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сональных компьютер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иникомпьютерах и других услуг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е также предлагала </w:t>
      </w:r>
      <w:r>
        <w:rPr>
          <w:rFonts w:cs="Tahoma+1;Arial" w:ascii="Tahoma+1;Arial" w:hAnsi="Tahoma+1;Arial"/>
          <w:sz w:val="19"/>
          <w:szCs w:val="19"/>
        </w:rPr>
        <w:t xml:space="preserve">DEC. </w:t>
      </w:r>
      <w:r>
        <w:rPr>
          <w:rFonts w:cs="Tahoma" w:ascii="Tahoma" w:hAnsi="Tahoma"/>
          <w:sz w:val="19"/>
          <w:szCs w:val="19"/>
        </w:rPr>
        <w:t>Ей нуж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о пожертвовать продвижением других продук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ой подход был основан на зн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рекламиру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прода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чем в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лаете день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ет не совпад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быть тремя разными вещ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вы рекламирует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чем вы фокусируете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та ча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выстраивает восприят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сознании потребител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та ча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позволяет войти в двер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 данном случа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могла 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пасти репутацию </w:t>
      </w:r>
      <w:r>
        <w:rPr>
          <w:rFonts w:cs="Tahoma+1;Arial" w:ascii="Tahoma+1;Arial" w:hAnsi="Tahoma+1;Arial"/>
          <w:sz w:val="19"/>
          <w:szCs w:val="19"/>
        </w:rPr>
        <w:t>DEC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тор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ую должна была рассказать </w:t>
      </w:r>
      <w:r>
        <w:rPr>
          <w:rFonts w:cs="Tahoma+1;Arial" w:ascii="Tahoma+1;Arial" w:hAnsi="Tahoma+1;Arial"/>
          <w:sz w:val="19"/>
          <w:szCs w:val="19"/>
        </w:rPr>
        <w:t xml:space="preserve">DEC, </w:t>
      </w:r>
      <w:r>
        <w:rPr>
          <w:rFonts w:cs="Tahoma" w:ascii="Tahoma" w:hAnsi="Tahoma"/>
          <w:sz w:val="19"/>
          <w:szCs w:val="19"/>
        </w:rPr>
        <w:t>это историей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>64-</w:t>
      </w:r>
      <w:r>
        <w:rPr>
          <w:rFonts w:cs="Tahoma" w:ascii="Tahoma" w:hAnsi="Tahoma"/>
          <w:sz w:val="19"/>
          <w:szCs w:val="19"/>
        </w:rPr>
        <w:t xml:space="preserve">разрядная </w:t>
      </w:r>
      <w:r>
        <w:rPr>
          <w:rFonts w:cs="Tahoma+1;Arial" w:ascii="Tahoma+1;Arial" w:hAnsi="Tahoma+1;Arial"/>
          <w:sz w:val="19"/>
          <w:szCs w:val="19"/>
        </w:rPr>
        <w:t xml:space="preserve">Alpha </w:t>
      </w:r>
      <w:r>
        <w:rPr>
          <w:rFonts w:cs="Tahoma" w:ascii="Tahoma" w:hAnsi="Tahoma"/>
          <w:sz w:val="19"/>
          <w:szCs w:val="19"/>
        </w:rPr>
        <w:t>была рабоч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анцие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ледующего поколения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могла 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стать мировым лидерами в производстве малых бизнес компьюте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шанс бы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пущен</w:t>
      </w:r>
      <w:r>
        <w:rPr>
          <w:rFonts w:cs="Tahoma+1;Arial" w:ascii="Tahoma+1;Arial" w:hAnsi="Tahoma+1;Arial"/>
          <w:sz w:val="19"/>
          <w:szCs w:val="19"/>
        </w:rPr>
        <w:t xml:space="preserve">. DEC </w:t>
      </w:r>
      <w:r>
        <w:rPr>
          <w:rFonts w:cs="Tahoma" w:ascii="Tahoma" w:hAnsi="Tahoma"/>
          <w:sz w:val="19"/>
          <w:szCs w:val="19"/>
        </w:rPr>
        <w:t xml:space="preserve">могла стать лидером в производстве </w:t>
      </w:r>
      <w:r>
        <w:rPr>
          <w:rFonts w:cs="Tahoma+1;Arial" w:ascii="Tahoma+1;Arial" w:hAnsi="Tahoma+1;Arial"/>
          <w:sz w:val="19"/>
          <w:szCs w:val="19"/>
        </w:rPr>
        <w:t>64-</w:t>
      </w:r>
      <w:r>
        <w:rPr>
          <w:rFonts w:cs="Tahoma" w:ascii="Tahoma" w:hAnsi="Tahoma"/>
          <w:sz w:val="19"/>
          <w:szCs w:val="19"/>
        </w:rPr>
        <w:t>разрядных рабочих станц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этот шанс то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казался упущенн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оводит нас к следующему урок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оставшемуся такой дорогой цен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пасные времена требуют рискованных действ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ив Милунович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один из ведущих аналитиков </w:t>
      </w:r>
      <w:r>
        <w:rPr>
          <w:rFonts w:cs="Tahoma+1;Arial" w:ascii="Tahoma+1;Arial" w:hAnsi="Tahoma+1;Arial"/>
          <w:sz w:val="19"/>
          <w:szCs w:val="19"/>
        </w:rPr>
        <w:t xml:space="preserve">Merrill Lynch. </w:t>
      </w:r>
      <w:r>
        <w:rPr>
          <w:rFonts w:cs="Tahoma" w:ascii="Tahoma" w:hAnsi="Tahoma"/>
          <w:sz w:val="19"/>
          <w:szCs w:val="19"/>
        </w:rPr>
        <w:t>Некоторое время спустя после мо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едложения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он был в гостях у Боба Пальме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к этому времени сменил Кена Олсена на пост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зидента компа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и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прекрасно знал о моем предложе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просил Пальме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чему он не сосредотачивает сво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силия на рынке </w:t>
      </w:r>
      <w:r>
        <w:rPr>
          <w:rFonts w:cs="Tahoma+1;Arial" w:ascii="Tahoma+1;Arial" w:hAnsi="Tahoma+1;Arial"/>
          <w:sz w:val="19"/>
          <w:szCs w:val="19"/>
        </w:rPr>
        <w:t>64-</w:t>
      </w:r>
      <w:r>
        <w:rPr>
          <w:rFonts w:cs="Tahoma" w:ascii="Tahoma" w:hAnsi="Tahoma"/>
          <w:sz w:val="19"/>
          <w:szCs w:val="19"/>
        </w:rPr>
        <w:t>разрядных рабочих станц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го ответ был очень интересе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выявил те пробле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которыми сталкивается глава компани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в ней случается крупный кризи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сказал примерно следующее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Я не хотел просто заня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пределенную ниш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ы гораздо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оизводящая </w:t>
      </w:r>
      <w:r>
        <w:rPr>
          <w:rFonts w:cs="Tahoma+1;Arial" w:ascii="Tahoma+1;Arial" w:hAnsi="Tahoma+1;Arial"/>
          <w:sz w:val="19"/>
          <w:szCs w:val="19"/>
        </w:rPr>
        <w:t>alpha-</w:t>
      </w:r>
      <w:r>
        <w:rPr>
          <w:rFonts w:cs="Tahoma" w:ascii="Tahoma" w:hAnsi="Tahoma"/>
          <w:sz w:val="19"/>
          <w:szCs w:val="19"/>
        </w:rPr>
        <w:t>чипы</w:t>
      </w:r>
      <w:r>
        <w:rPr>
          <w:rFonts w:cs="Tahoma+1;Arial" w:ascii="Tahoma+1;Arial" w:hAnsi="Tahoma+1;Arial"/>
          <w:sz w:val="19"/>
          <w:szCs w:val="19"/>
        </w:rPr>
        <w:t>.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 не смог понять такой простой мыс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лучше занять какую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ниш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умереть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Не ста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бедителем в предложенной категории</w:t>
      </w:r>
      <w:r>
        <w:rPr>
          <w:rFonts w:cs="Tahoma+1;Arial" w:ascii="Tahoma+1;Arial" w:hAnsi="Tahoma+1;Arial"/>
          <w:sz w:val="19"/>
          <w:szCs w:val="19"/>
        </w:rPr>
        <w:t xml:space="preserve">, DEC </w:t>
      </w:r>
      <w:r>
        <w:rPr>
          <w:rFonts w:cs="Tahoma" w:ascii="Tahoma" w:hAnsi="Tahoma"/>
          <w:sz w:val="19"/>
          <w:szCs w:val="19"/>
        </w:rPr>
        <w:t>так и не смогла изменить к лучшему ухудшающее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сприятие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 xml:space="preserve">Business Week </w:t>
      </w:r>
      <w:r>
        <w:rPr>
          <w:rFonts w:cs="Tahoma" w:ascii="Tahoma" w:hAnsi="Tahoma"/>
          <w:sz w:val="19"/>
          <w:szCs w:val="19"/>
        </w:rPr>
        <w:t>пишет о вас стать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ая называетс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Часы отчаяния в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EC", </w:t>
      </w:r>
      <w:r>
        <w:rPr>
          <w:rFonts w:cs="Tahoma" w:ascii="Tahoma" w:hAnsi="Tahoma"/>
          <w:sz w:val="19"/>
          <w:szCs w:val="19"/>
        </w:rPr>
        <w:t>вы зна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ваши клиенты и потенциальные покупатели уже говорят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ивет</w:t>
      </w:r>
      <w:r>
        <w:rPr>
          <w:rFonts w:cs="Tahoma+1;Arial" w:ascii="Tahoma+1;Arial" w:hAnsi="Tahoma+1;Arial"/>
          <w:sz w:val="19"/>
          <w:szCs w:val="19"/>
        </w:rPr>
        <w:t xml:space="preserve">" IBM </w:t>
      </w:r>
      <w:r>
        <w:rPr>
          <w:rFonts w:cs="Tahoma" w:ascii="Tahoma" w:hAnsi="Tahoma"/>
          <w:sz w:val="19"/>
          <w:szCs w:val="19"/>
        </w:rPr>
        <w:t xml:space="preserve">или </w:t>
      </w:r>
      <w:r>
        <w:rPr>
          <w:rFonts w:cs="Tahoma+1;Arial" w:ascii="Tahoma+1;Arial" w:hAnsi="Tahoma+1;Arial"/>
          <w:sz w:val="19"/>
          <w:szCs w:val="19"/>
        </w:rPr>
        <w:t xml:space="preserve">Sun </w:t>
      </w:r>
      <w:r>
        <w:rPr>
          <w:rFonts w:cs="Tahoma" w:ascii="Tahoma" w:hAnsi="Tahoma"/>
          <w:sz w:val="19"/>
          <w:szCs w:val="19"/>
        </w:rPr>
        <w:t>ил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Hewlett-Packard. </w:t>
      </w:r>
      <w:r>
        <w:rPr>
          <w:rFonts w:cs="Tahoma" w:ascii="Tahoma" w:hAnsi="Tahoma"/>
          <w:sz w:val="19"/>
          <w:szCs w:val="19"/>
        </w:rPr>
        <w:t>Ник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обен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это 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упающая высокотехнологичные компьют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чет иметь дело с фирм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ишенной публичной поддерж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репутация компании висит на волос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динствен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должен сделать ее президент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хватиться за любую иде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 которой есть шанс улучшить ситуац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Бизнес миникомпьютеров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был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пад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Бизнес персональных компьютеров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испытывал финансовые труд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динствен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ставалос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смело двинуться навстречу бизнесу рабочих станц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находился тогда на подъеме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Компания </w:t>
      </w:r>
      <w:r>
        <w:rPr>
          <w:rFonts w:cs="Tahoma+1;Arial" w:ascii="Tahoma+1;Arial" w:hAnsi="Tahoma+1;Arial"/>
          <w:sz w:val="19"/>
          <w:szCs w:val="19"/>
        </w:rPr>
        <w:t xml:space="preserve">Sun </w:t>
      </w:r>
      <w:r>
        <w:rPr>
          <w:rFonts w:cs="Tahoma" w:ascii="Tahoma" w:hAnsi="Tahoma"/>
          <w:sz w:val="19"/>
          <w:szCs w:val="19"/>
        </w:rPr>
        <w:t>поднялась благодаря ему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десь можно возраз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было рискованное движ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сомнен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могло бы оно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Неизвест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тот момент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могла попробовать сделать эт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когда этот момент был упуще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 компании начали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е неприят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е просто зажарил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авда состоит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обу Палмеру ставить было больше не на чт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уже было сказа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жи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нз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езиденту компании </w:t>
      </w:r>
      <w:r>
        <w:rPr>
          <w:rFonts w:cs="Tahoma+1;Arial" w:ascii="Tahoma+1;Arial" w:hAnsi="Tahoma+1;Arial"/>
          <w:sz w:val="19"/>
          <w:szCs w:val="19"/>
        </w:rPr>
        <w:t xml:space="preserve">Lotus, </w:t>
      </w:r>
      <w:r>
        <w:rPr>
          <w:rFonts w:cs="Tahoma" w:ascii="Tahoma" w:hAnsi="Tahoma"/>
          <w:sz w:val="19"/>
          <w:szCs w:val="19"/>
        </w:rPr>
        <w:t>тоже было не на что став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роме </w:t>
      </w:r>
      <w:r>
        <w:rPr>
          <w:rFonts w:cs="Tahoma+1;Arial" w:ascii="Tahoma+1;Arial" w:hAnsi="Tahoma+1;Arial"/>
          <w:sz w:val="19"/>
          <w:szCs w:val="19"/>
        </w:rPr>
        <w:t xml:space="preserve">Notes. </w:t>
      </w:r>
      <w:r>
        <w:rPr>
          <w:rFonts w:cs="Tahoma" w:ascii="Tahoma" w:hAnsi="Tahoma"/>
          <w:sz w:val="19"/>
          <w:szCs w:val="19"/>
        </w:rPr>
        <w:t xml:space="preserve">Он вложил </w:t>
      </w:r>
      <w:r>
        <w:rPr>
          <w:rFonts w:cs="Tahoma+1;Arial" w:ascii="Tahoma+1;Arial" w:hAnsi="Tahoma+1;Arial"/>
          <w:sz w:val="19"/>
          <w:szCs w:val="19"/>
        </w:rPr>
        <w:t xml:space="preserve">500 </w:t>
      </w:r>
      <w:r>
        <w:rPr>
          <w:rFonts w:cs="Tahoma" w:ascii="Tahoma" w:hAnsi="Tahoma"/>
          <w:sz w:val="19"/>
          <w:szCs w:val="19"/>
        </w:rPr>
        <w:t>миллион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вая толчок продвижению продукта на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встретил серьезное сопротивления сво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неджмента и совета директоров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он выдержал все эт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бы не его стоические усили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 xml:space="preserve">никогда не поступило бы предложение стоимостью </w:t>
      </w:r>
      <w:r>
        <w:rPr>
          <w:rFonts w:cs="Tahoma+1;Arial" w:ascii="Tahoma+1;Arial" w:hAnsi="Tahoma+1;Arial"/>
          <w:sz w:val="19"/>
          <w:szCs w:val="19"/>
        </w:rPr>
        <w:t xml:space="preserve">3,5 </w:t>
      </w:r>
      <w:r>
        <w:rPr>
          <w:rFonts w:cs="Tahoma" w:ascii="Tahoma" w:hAnsi="Tahoma"/>
          <w:sz w:val="19"/>
          <w:szCs w:val="19"/>
        </w:rPr>
        <w:t>миллиарда долларов</w:t>
      </w:r>
      <w:r>
        <w:rPr>
          <w:rFonts w:cs="Tahoma+1;Arial" w:ascii="Tahoma+1;Arial" w:hAnsi="Tahoma+1;Arial"/>
          <w:sz w:val="19"/>
          <w:szCs w:val="19"/>
        </w:rPr>
        <w:t xml:space="preserve">. Lotus </w:t>
      </w:r>
      <w:r>
        <w:rPr>
          <w:rFonts w:cs="Tahoma" w:ascii="Tahoma" w:hAnsi="Tahoma"/>
          <w:sz w:val="19"/>
          <w:szCs w:val="19"/>
        </w:rPr>
        <w:t>была бы прос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аздавлена </w:t>
      </w:r>
      <w:r>
        <w:rPr>
          <w:rFonts w:cs="Tahoma+1;Arial" w:ascii="Tahoma+1;Arial" w:hAnsi="Tahoma+1;Arial"/>
          <w:sz w:val="19"/>
          <w:szCs w:val="19"/>
        </w:rPr>
        <w:t>Microsof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говорит один военный историк</w:t>
      </w:r>
      <w:r>
        <w:rPr>
          <w:rFonts w:cs="Tahoma+1;Arial" w:ascii="Tahoma+1;Arial" w:hAnsi="Tahoma+1;Arial"/>
          <w:sz w:val="19"/>
          <w:szCs w:val="19"/>
        </w:rPr>
        <w:t>, "</w:t>
      </w:r>
      <w:r>
        <w:rPr>
          <w:rFonts w:cs="Tahoma" w:ascii="Tahoma" w:hAnsi="Tahoma"/>
          <w:sz w:val="19"/>
          <w:szCs w:val="19"/>
        </w:rPr>
        <w:t>генерал проверяется не тог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армия наступа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стоящ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верка происходит при отступлени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 это я могу сказать тольк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Аминь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Глава </w:t>
      </w:r>
      <w:r>
        <w:rPr>
          <w:rFonts w:cs="Tahoma+1;Arial" w:ascii="Tahoma+1;Arial" w:hAnsi="Tahoma+1;Arial"/>
          <w:sz w:val="19"/>
          <w:szCs w:val="19"/>
        </w:rPr>
        <w:t xml:space="preserve">5. AT&amp;T. </w:t>
      </w:r>
      <w:r>
        <w:rPr>
          <w:rFonts w:cs="Tahoma" w:ascii="Tahoma" w:hAnsi="Tahoma"/>
          <w:sz w:val="19"/>
          <w:szCs w:val="19"/>
        </w:rPr>
        <w:t>От монополии к беспорядк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875 </w:t>
      </w:r>
      <w:r>
        <w:rPr>
          <w:rFonts w:cs="Tahoma" w:ascii="Tahoma" w:hAnsi="Tahoma"/>
          <w:sz w:val="19"/>
          <w:szCs w:val="19"/>
        </w:rPr>
        <w:t xml:space="preserve">году Александр Бэлл получил финансовую поддержку для своих работ по созданию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говорящ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леграфа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Он основал компанию </w:t>
      </w:r>
      <w:r>
        <w:rPr>
          <w:rFonts w:cs="Tahoma+1;Arial" w:ascii="Tahoma+1;Arial" w:hAnsi="Tahoma+1;Arial"/>
          <w:sz w:val="19"/>
          <w:szCs w:val="19"/>
        </w:rPr>
        <w:t xml:space="preserve">American Bell. </w:t>
      </w:r>
      <w:r>
        <w:rPr>
          <w:rFonts w:cs="Tahoma" w:ascii="Tahoma" w:hAnsi="Tahoma"/>
          <w:sz w:val="19"/>
          <w:szCs w:val="19"/>
        </w:rPr>
        <w:t xml:space="preserve">Десять лет спустя фирма </w:t>
      </w:r>
      <w:r>
        <w:rPr>
          <w:rFonts w:cs="Tahoma+1;Arial" w:ascii="Tahoma+1;Arial" w:hAnsi="Tahoma+1;Arial"/>
          <w:sz w:val="19"/>
          <w:szCs w:val="19"/>
        </w:rPr>
        <w:t>American Telephone and Telegrap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ыла зарегистрирована как дочерняя компания </w:t>
      </w:r>
      <w:r>
        <w:rPr>
          <w:rFonts w:cs="Tahoma+1;Arial" w:ascii="Tahoma+1;Arial" w:hAnsi="Tahoma+1;Arial"/>
          <w:sz w:val="19"/>
          <w:szCs w:val="19"/>
        </w:rPr>
        <w:t xml:space="preserve">American Bell, </w:t>
      </w:r>
      <w:r>
        <w:rPr>
          <w:rFonts w:cs="Tahoma" w:ascii="Tahoma" w:hAnsi="Tahoma"/>
          <w:sz w:val="19"/>
          <w:szCs w:val="19"/>
        </w:rPr>
        <w:t>и началась работа по созданию перв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ждугородной се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 концу века местная телефонная связь была уже развита в значительной степе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приобрела ценные бумаги материнской компании</w:t>
      </w:r>
      <w:r>
        <w:rPr>
          <w:rFonts w:cs="Tahoma+1;Arial" w:ascii="Tahoma+1;Arial" w:hAnsi="Tahoma+1;Arial"/>
          <w:sz w:val="19"/>
          <w:szCs w:val="19"/>
        </w:rPr>
        <w:t xml:space="preserve">, American Bell. </w:t>
      </w:r>
      <w:r>
        <w:rPr>
          <w:rFonts w:cs="Tahoma" w:ascii="Tahoma" w:hAnsi="Tahoma"/>
          <w:sz w:val="19"/>
          <w:szCs w:val="19"/>
        </w:rPr>
        <w:t>Затем она перешла к построени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бывалой телефонной компании на зависть всему мир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 как осторожно сообщил </w:t>
      </w:r>
      <w:r>
        <w:rPr>
          <w:rFonts w:cs="Tahoma+1;Arial" w:ascii="Tahoma+1;Arial" w:hAnsi="Tahoma+1;Arial"/>
          <w:sz w:val="19"/>
          <w:szCs w:val="19"/>
        </w:rPr>
        <w:t xml:space="preserve">Wall Street Journal </w:t>
      </w:r>
      <w:r>
        <w:rPr>
          <w:rFonts w:cs="Tahoma" w:ascii="Tahoma" w:hAnsi="Tahoma"/>
          <w:sz w:val="19"/>
          <w:szCs w:val="19"/>
        </w:rPr>
        <w:t xml:space="preserve">в сентябре </w:t>
      </w:r>
      <w:r>
        <w:rPr>
          <w:rFonts w:cs="Tahoma+1;Arial" w:ascii="Tahoma+1;Arial" w:hAnsi="Tahoma+1;Arial"/>
          <w:sz w:val="19"/>
          <w:szCs w:val="19"/>
        </w:rPr>
        <w:t xml:space="preserve">2000 </w:t>
      </w:r>
      <w:r>
        <w:rPr>
          <w:rFonts w:cs="Tahoma" w:ascii="Tahoma" w:hAnsi="Tahoma"/>
          <w:sz w:val="19"/>
          <w:szCs w:val="19"/>
        </w:rPr>
        <w:t>года</w:t>
      </w:r>
      <w:r>
        <w:rPr>
          <w:rFonts w:cs="Tahoma+1;Arial" w:ascii="Tahoma+1;Arial" w:hAnsi="Tahoma+1;Arial"/>
          <w:sz w:val="19"/>
          <w:szCs w:val="19"/>
        </w:rPr>
        <w:t>, "</w:t>
      </w:r>
      <w:r>
        <w:rPr>
          <w:rFonts w:cs="Tahoma" w:ascii="Tahoma" w:hAnsi="Tahoma"/>
          <w:sz w:val="19"/>
          <w:szCs w:val="19"/>
        </w:rPr>
        <w:t>После более чем веков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ъединения Америки звуковыми волнами и проводами</w:t>
      </w:r>
      <w:r>
        <w:rPr>
          <w:rFonts w:cs="Tahoma+1;Arial" w:ascii="Tahoma+1;Arial" w:hAnsi="Tahoma+1;Arial"/>
          <w:sz w:val="19"/>
          <w:szCs w:val="19"/>
        </w:rPr>
        <w:t xml:space="preserve">, AT&amp;T, </w:t>
      </w:r>
      <w:r>
        <w:rPr>
          <w:rFonts w:cs="Tahoma" w:ascii="Tahoma" w:hAnsi="Tahoma"/>
          <w:sz w:val="19"/>
          <w:szCs w:val="19"/>
        </w:rPr>
        <w:t>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самая крупн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гатая и сильн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чинает запутывать саму себя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произошло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а же самая статья анализирует причины взлетов и падений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за всю 11</w:t>
      </w:r>
      <w:r>
        <w:rPr>
          <w:rFonts w:cs="Tahoma+1;Arial" w:ascii="Tahoma+1;Arial" w:hAnsi="Tahoma+1;Arial"/>
          <w:sz w:val="19"/>
          <w:szCs w:val="19"/>
        </w:rPr>
        <w:t>5-</w:t>
      </w:r>
      <w:r>
        <w:rPr>
          <w:rFonts w:cs="Tahoma" w:ascii="Tahoma" w:hAnsi="Tahoma"/>
          <w:sz w:val="19"/>
          <w:szCs w:val="19"/>
        </w:rPr>
        <w:t>летнюю историю 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уществова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И первая причин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и одна 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ой бы крупной она ни бы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страхована от экономических и технологических переме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система связи претерпе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ечно ж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громные изменения со времен старой доброй монополии </w:t>
      </w:r>
      <w:r>
        <w:rPr>
          <w:rFonts w:cs="Tahoma+1;Arial" w:ascii="Tahoma+1;Arial" w:hAnsi="Tahoma+1;Arial"/>
          <w:sz w:val="19"/>
          <w:szCs w:val="19"/>
        </w:rPr>
        <w:t xml:space="preserve">Bell System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50-</w:t>
      </w:r>
      <w:r>
        <w:rPr>
          <w:rFonts w:cs="Tahoma" w:ascii="Tahoma" w:hAnsi="Tahoma"/>
          <w:sz w:val="19"/>
          <w:szCs w:val="19"/>
        </w:rPr>
        <w:t>х и 1</w:t>
      </w:r>
      <w:r>
        <w:rPr>
          <w:rFonts w:cs="Tahoma+1;Arial" w:ascii="Tahoma+1;Arial" w:hAnsi="Tahoma+1;Arial"/>
          <w:sz w:val="19"/>
          <w:szCs w:val="19"/>
        </w:rPr>
        <w:t>960-</w:t>
      </w:r>
      <w:r>
        <w:rPr>
          <w:rFonts w:cs="Tahoma" w:ascii="Tahoma" w:hAnsi="Tahoma"/>
          <w:sz w:val="19"/>
          <w:szCs w:val="19"/>
        </w:rPr>
        <w:t>х год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это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вляется оправдани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юбая компания должна научиться справляться с перемен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ругая причи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ъясняющая движение компании вниз по спирали</w:t>
      </w:r>
      <w:r>
        <w:rPr>
          <w:rFonts w:cs="Tahoma+1;Arial" w:ascii="Tahoma+1;Arial" w:hAnsi="Tahoma+1;Arial"/>
          <w:sz w:val="19"/>
          <w:szCs w:val="19"/>
        </w:rPr>
        <w:t xml:space="preserve">, - </w:t>
      </w:r>
      <w:r>
        <w:rPr>
          <w:rFonts w:cs="Tahoma" w:ascii="Tahoma" w:hAnsi="Tahoma"/>
          <w:sz w:val="19"/>
          <w:szCs w:val="19"/>
        </w:rPr>
        <w:t>э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утратила связь с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ими клиен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гда правительство заставило ее отказаться от прав на компанию </w:t>
      </w:r>
      <w:r>
        <w:rPr>
          <w:rFonts w:cs="Tahoma+1;Arial" w:ascii="Tahoma+1;Arial" w:hAnsi="Tahoma+1;Arial"/>
          <w:sz w:val="19"/>
          <w:szCs w:val="19"/>
        </w:rPr>
        <w:t xml:space="preserve">Baby Bell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8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Ей больше не принадлежал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оновый набор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и она лишилась значительной части своего могуществ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удучи вынужденными платить </w:t>
      </w:r>
      <w:r>
        <w:rPr>
          <w:rFonts w:cs="Tahoma+1;Arial" w:ascii="Tahoma+1;Arial" w:hAnsi="Tahoma+1;Arial"/>
          <w:sz w:val="19"/>
          <w:szCs w:val="19"/>
        </w:rPr>
        <w:t xml:space="preserve">"Babies" </w:t>
      </w:r>
      <w:r>
        <w:rPr>
          <w:rFonts w:cs="Tahoma" w:ascii="Tahoma" w:hAnsi="Tahoma"/>
          <w:sz w:val="19"/>
          <w:szCs w:val="19"/>
        </w:rPr>
        <w:t>проценты за каждый междугородный звон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>, AT&amp;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еряла свой бизнес локальных перегово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у нее оставалось оборудов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еждугородняя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ждународная связ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рпоративный бизнес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гад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самом де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стоит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омпания сделала и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го она не сделала для самой себя</w:t>
      </w:r>
      <w:r>
        <w:rPr>
          <w:rFonts w:cs="Tahoma+1;Arial" w:ascii="Tahoma+1;Arial" w:hAnsi="Tahoma+1;Arial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создало гораздо больше пробл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конкуренты</w:t>
      </w:r>
      <w:r>
        <w:rPr>
          <w:rFonts w:cs="Tahoma+1;Arial" w:ascii="Tahoma+1;Arial" w:hAnsi="Tahoma+1;Arial"/>
          <w:sz w:val="19"/>
          <w:szCs w:val="19"/>
        </w:rPr>
        <w:t xml:space="preserve">. AT&amp;T </w:t>
      </w:r>
      <w:r>
        <w:rPr>
          <w:rFonts w:cs="Tahoma" w:ascii="Tahoma" w:hAnsi="Tahoma"/>
          <w:sz w:val="19"/>
          <w:szCs w:val="19"/>
        </w:rPr>
        <w:t>совершила массу ошиб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онкуренция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была незнакома ранее этой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ая всегда раньше являлас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естествен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нополией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на представления не имела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ая жесткая борьба происходит в реальном мир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ждый готов завладеть вашим бизнес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омпьютерные ошиб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 xml:space="preserve">Baby Bells </w:t>
      </w:r>
      <w:r>
        <w:rPr>
          <w:rFonts w:cs="Tahoma" w:ascii="Tahoma" w:hAnsi="Tahoma"/>
          <w:sz w:val="19"/>
          <w:szCs w:val="19"/>
        </w:rPr>
        <w:t>стала самостоятельной компанией в 1</w:t>
      </w:r>
      <w:r>
        <w:rPr>
          <w:rFonts w:cs="Tahoma+1;Arial" w:ascii="Tahoma+1;Arial" w:hAnsi="Tahoma+1;Arial"/>
          <w:sz w:val="19"/>
          <w:szCs w:val="19"/>
        </w:rPr>
        <w:t xml:space="preserve">984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это освободило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дл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няться другими направлениями в бизнесе за пределами своей монопол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За многие годы </w:t>
      </w:r>
      <w:r>
        <w:rPr>
          <w:rFonts w:cs="Tahoma+1;Arial" w:ascii="Tahoma+1;Arial" w:hAnsi="Tahoma+1;Arial"/>
          <w:sz w:val="19"/>
          <w:szCs w:val="19"/>
        </w:rPr>
        <w:t>AT&amp;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иобрела значительную технологическую отточенность в своих лабораториях </w:t>
      </w:r>
      <w:r>
        <w:rPr>
          <w:rFonts w:cs="Tahoma+1;Arial" w:ascii="Tahoma+1;Arial" w:hAnsi="Tahoma+1;Arial"/>
          <w:sz w:val="19"/>
          <w:szCs w:val="19"/>
        </w:rPr>
        <w:t xml:space="preserve">Bell. </w:t>
      </w:r>
      <w:r>
        <w:rPr>
          <w:rFonts w:cs="Tahoma" w:ascii="Tahoma" w:hAnsi="Tahoma"/>
          <w:sz w:val="19"/>
          <w:szCs w:val="19"/>
        </w:rPr>
        <w:t>Она разработа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ециализированные коммутато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ператционную систему </w:t>
      </w:r>
      <w:r>
        <w:rPr>
          <w:rFonts w:cs="Tahoma+1;Arial" w:ascii="Tahoma+1;Arial" w:hAnsi="Tahoma+1;Arial"/>
          <w:sz w:val="19"/>
          <w:szCs w:val="19"/>
        </w:rPr>
        <w:t xml:space="preserve">UNIX, </w:t>
      </w:r>
      <w:r>
        <w:rPr>
          <w:rFonts w:cs="Tahoma" w:ascii="Tahoma" w:hAnsi="Tahoma"/>
          <w:sz w:val="19"/>
          <w:szCs w:val="19"/>
        </w:rPr>
        <w:t>компьютерные язы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компьютер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ые использовались внутри компа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э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у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пришла в голову наивная мысл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озможно бросить вызов доминирующе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ложению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в сфере корпоративных информационных технолог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воевание компьютерной отрас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залось просветом в туч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густившихся над </w:t>
      </w:r>
      <w:r>
        <w:rPr>
          <w:rFonts w:cs="Tahoma+1;Arial" w:ascii="Tahoma+1;Arial" w:hAnsi="Tahoma+1;Arial"/>
          <w:sz w:val="19"/>
          <w:szCs w:val="19"/>
        </w:rPr>
        <w:t xml:space="preserve">AT&amp;T, </w:t>
      </w:r>
      <w:r>
        <w:rPr>
          <w:rFonts w:cs="Tahoma" w:ascii="Tahoma" w:hAnsi="Tahoma"/>
          <w:sz w:val="19"/>
          <w:szCs w:val="19"/>
        </w:rPr>
        <w:t>когда ей пришлось отказаться от своего полож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нополис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еопытные маркетологи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реши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ереход к компьютерам будет легким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После все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чень активно обсуждавшихся бедств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обрушились на головы других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ытавших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росить вызов </w:t>
      </w:r>
      <w:r>
        <w:rPr>
          <w:rFonts w:cs="Tahoma+1;Arial" w:ascii="Tahoma+1;Arial" w:hAnsi="Tahoma+1;Arial"/>
          <w:sz w:val="19"/>
          <w:szCs w:val="19"/>
        </w:rPr>
        <w:t xml:space="preserve">IBM, </w:t>
      </w:r>
      <w:r>
        <w:rPr>
          <w:rFonts w:cs="Tahoma" w:ascii="Tahoma" w:hAnsi="Tahoma"/>
          <w:sz w:val="19"/>
          <w:szCs w:val="19"/>
        </w:rPr>
        <w:t>невольно задаешься вопрос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какой планеты они свалились</w:t>
      </w:r>
      <w:r>
        <w:rPr>
          <w:rFonts w:cs="Tahoma+1;Arial" w:ascii="Tahoma+1;Arial" w:hAnsi="Tahoma+1;Arial"/>
          <w:sz w:val="19"/>
          <w:szCs w:val="19"/>
        </w:rPr>
        <w:t>?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ервым делом компания сформировала стратегический альянс с </w:t>
      </w:r>
      <w:r>
        <w:rPr>
          <w:rFonts w:cs="Tahoma+1;Arial" w:ascii="Tahoma+1;Arial" w:hAnsi="Tahoma+1;Arial"/>
          <w:sz w:val="19"/>
          <w:szCs w:val="19"/>
        </w:rPr>
        <w:t xml:space="preserve">Olivetti U.S.A., </w:t>
      </w:r>
      <w:r>
        <w:rPr>
          <w:rFonts w:cs="Tahoma" w:ascii="Tahoma" w:hAnsi="Tahoma"/>
          <w:sz w:val="19"/>
          <w:szCs w:val="19"/>
        </w:rPr>
        <w:t>чтобы создавать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вать персональные компьютеры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Можете ли вы представить себеитальянскую компьютерну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ю</w:t>
      </w:r>
      <w:r>
        <w:rPr>
          <w:rFonts w:cs="Tahoma+1;Arial" w:ascii="Tahoma+1;Arial" w:hAnsi="Tahoma+1;Arial"/>
          <w:sz w:val="19"/>
          <w:szCs w:val="19"/>
        </w:rPr>
        <w:t xml:space="preserve">?) </w:t>
      </w:r>
      <w:r>
        <w:rPr>
          <w:rFonts w:cs="Tahoma" w:ascii="Tahoma" w:hAnsi="Tahoma"/>
          <w:sz w:val="19"/>
          <w:szCs w:val="19"/>
        </w:rPr>
        <w:t xml:space="preserve">Были выпущены </w:t>
      </w:r>
      <w:r>
        <w:rPr>
          <w:rFonts w:cs="Tahoma+1;Arial" w:ascii="Tahoma+1;Arial" w:hAnsi="Tahoma+1;Arial"/>
          <w:sz w:val="19"/>
          <w:szCs w:val="19"/>
        </w:rPr>
        <w:t xml:space="preserve">PC6300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3BZ, </w:t>
      </w:r>
      <w:r>
        <w:rPr>
          <w:rFonts w:cs="Tahoma" w:ascii="Tahoma" w:hAnsi="Tahoma"/>
          <w:sz w:val="19"/>
          <w:szCs w:val="19"/>
        </w:rPr>
        <w:t>линия миникомпьюте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юди смотрели на эти компьютеры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давали один только вопрос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А где же у них телефон</w:t>
      </w:r>
      <w:r>
        <w:rPr>
          <w:rFonts w:cs="Tahoma+1;Arial" w:ascii="Tahoma+1;Arial" w:hAnsi="Tahoma+1;Arial"/>
          <w:sz w:val="19"/>
          <w:szCs w:val="19"/>
        </w:rPr>
        <w:t xml:space="preserve">?". </w:t>
      </w:r>
      <w:r>
        <w:rPr>
          <w:rFonts w:cs="Tahoma" w:ascii="Tahoma" w:hAnsi="Tahoma"/>
          <w:sz w:val="19"/>
          <w:szCs w:val="19"/>
        </w:rPr>
        <w:t>Ни тот ни другой компьютер не заинтересова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рпоративных покупател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тем в 1</w:t>
      </w:r>
      <w:r>
        <w:rPr>
          <w:rFonts w:cs="Tahoma+1;Arial" w:ascii="Tahoma+1;Arial" w:hAnsi="Tahoma+1;Arial"/>
          <w:sz w:val="19"/>
          <w:szCs w:val="19"/>
        </w:rPr>
        <w:t>99</w:t>
      </w:r>
      <w:r>
        <w:rPr>
          <w:rFonts w:cs="Tahoma" w:ascii="Tahoma" w:hAnsi="Tahoma"/>
          <w:sz w:val="19"/>
          <w:szCs w:val="19"/>
        </w:rPr>
        <w:t xml:space="preserve">1 году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 xml:space="preserve">выбросила на ветер </w:t>
      </w:r>
      <w:r>
        <w:rPr>
          <w:rFonts w:cs="Tahoma+1;Arial" w:ascii="Tahoma+1;Arial" w:hAnsi="Tahoma+1;Arial"/>
          <w:sz w:val="19"/>
          <w:szCs w:val="19"/>
        </w:rPr>
        <w:t xml:space="preserve">7,3 </w:t>
      </w:r>
      <w:r>
        <w:rPr>
          <w:rFonts w:cs="Tahoma" w:ascii="Tahoma" w:hAnsi="Tahoma"/>
          <w:sz w:val="19"/>
          <w:szCs w:val="19"/>
        </w:rPr>
        <w:t xml:space="preserve">миллиарда долларов на производителя компьтеров </w:t>
      </w:r>
      <w:r>
        <w:rPr>
          <w:rFonts w:cs="Tahoma+1;Arial" w:ascii="Tahoma+1;Arial" w:hAnsi="Tahoma+1;Arial"/>
          <w:sz w:val="19"/>
          <w:szCs w:val="19"/>
        </w:rPr>
        <w:t>NCR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Можете ли вы представить себе компанию по производству кассовых аппара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изводящу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ьютеры</w:t>
      </w:r>
      <w:r>
        <w:rPr>
          <w:rFonts w:cs="Tahoma+1;Arial" w:ascii="Tahoma+1;Arial" w:hAnsi="Tahoma+1;Arial"/>
          <w:sz w:val="19"/>
          <w:szCs w:val="19"/>
        </w:rPr>
        <w:t xml:space="preserve">?). </w:t>
      </w:r>
      <w:r>
        <w:rPr>
          <w:rFonts w:cs="Tahoma" w:ascii="Tahoma" w:hAnsi="Tahoma"/>
          <w:sz w:val="19"/>
          <w:szCs w:val="19"/>
        </w:rPr>
        <w:t xml:space="preserve">Затем она вбухала еще </w:t>
      </w:r>
      <w:r>
        <w:rPr>
          <w:rFonts w:cs="Tahoma+1;Arial" w:ascii="Tahoma+1;Arial" w:hAnsi="Tahoma+1;Arial"/>
          <w:sz w:val="19"/>
          <w:szCs w:val="19"/>
        </w:rPr>
        <w:t xml:space="preserve">2,8 </w:t>
      </w:r>
      <w:r>
        <w:rPr>
          <w:rFonts w:cs="Tahoma" w:ascii="Tahoma" w:hAnsi="Tahoma"/>
          <w:sz w:val="19"/>
          <w:szCs w:val="19"/>
        </w:rPr>
        <w:t>миллиарда долларов в де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же принадлежавшее другим</w:t>
      </w:r>
      <w:r>
        <w:rPr>
          <w:rFonts w:cs="Tahoma+1;Arial" w:ascii="Tahoma+1;Arial" w:hAnsi="Tahoma+1;Arial"/>
          <w:sz w:val="19"/>
          <w:szCs w:val="19"/>
        </w:rPr>
        <w:t>. NC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казалась еще одним оглушительным провал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рынок ориетировался уже не на большие ЭВ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ти меньших компьюте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устя десятилетие</w:t>
      </w:r>
      <w:r>
        <w:rPr>
          <w:rFonts w:cs="Tahoma+1;Arial" w:ascii="Tahoma+1;Arial" w:hAnsi="Tahoma+1;Arial"/>
          <w:sz w:val="19"/>
          <w:szCs w:val="19"/>
        </w:rPr>
        <w:t xml:space="preserve">, AT&amp;T </w:t>
      </w:r>
      <w:r>
        <w:rPr>
          <w:rFonts w:cs="Tahoma" w:ascii="Tahoma" w:hAnsi="Tahoma"/>
          <w:sz w:val="19"/>
          <w:szCs w:val="19"/>
        </w:rPr>
        <w:t xml:space="preserve">забросила ПК и остановила провалившийся проект с </w:t>
      </w:r>
      <w:r>
        <w:rPr>
          <w:rFonts w:cs="Tahoma+1;Arial" w:ascii="Tahoma+1;Arial" w:hAnsi="Tahoma+1;Arial"/>
          <w:sz w:val="19"/>
          <w:szCs w:val="19"/>
        </w:rPr>
        <w:t xml:space="preserve">NCR. </w:t>
      </w:r>
      <w:r>
        <w:rPr>
          <w:rFonts w:cs="Tahoma" w:ascii="Tahoma" w:hAnsi="Tahoma"/>
          <w:sz w:val="19"/>
          <w:szCs w:val="19"/>
        </w:rPr>
        <w:t>Обе затеи стои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 миллиар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говоря уже о неподдающихся подсчету усилиях менеджмен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точ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комментировал Шелдон Хохайз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рпоративный историк </w:t>
      </w:r>
      <w:r>
        <w:rPr>
          <w:rFonts w:cs="Tahoma+1;Arial" w:ascii="Tahoma+1;Arial" w:hAnsi="Tahoma+1;Arial"/>
          <w:sz w:val="19"/>
          <w:szCs w:val="19"/>
        </w:rPr>
        <w:t>AT&amp;T (</w:t>
      </w:r>
      <w:r>
        <w:rPr>
          <w:rFonts w:cs="Tahoma" w:ascii="Tahoma" w:hAnsi="Tahoma"/>
          <w:sz w:val="19"/>
          <w:szCs w:val="19"/>
        </w:rPr>
        <w:t>у скольких компаний есть в штат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торики</w:t>
      </w:r>
      <w:r>
        <w:rPr>
          <w:rFonts w:cs="Tahoma+1;Arial" w:ascii="Tahoma+1;Arial" w:hAnsi="Tahoma+1;Arial"/>
          <w:sz w:val="19"/>
          <w:szCs w:val="19"/>
        </w:rPr>
        <w:t>?), "</w:t>
      </w:r>
      <w:r>
        <w:rPr>
          <w:rFonts w:cs="Tahoma" w:ascii="Tahoma" w:hAnsi="Tahoma"/>
          <w:sz w:val="19"/>
          <w:szCs w:val="19"/>
        </w:rPr>
        <w:t>Оказа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сследовательский опыт в компьютерной сфере и компетенция в вопроса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аркетинг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далеко не одно и то же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хотя бы часть этих денег была затрачена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отеснить своих новых конкурентов на рынк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ждугородной и международной связи</w:t>
      </w:r>
      <w:r>
        <w:rPr>
          <w:rFonts w:cs="Tahoma+1;Arial" w:ascii="Tahoma+1;Arial" w:hAnsi="Tahoma+1;Arial"/>
          <w:sz w:val="19"/>
          <w:szCs w:val="19"/>
        </w:rPr>
        <w:t xml:space="preserve">, MCI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Sprint, </w:t>
      </w:r>
      <w:r>
        <w:rPr>
          <w:rFonts w:cs="Tahoma" w:ascii="Tahoma" w:hAnsi="Tahoma"/>
          <w:sz w:val="19"/>
          <w:szCs w:val="19"/>
        </w:rPr>
        <w:t>это имело бы гораздо больший смысл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Или </w:t>
      </w:r>
      <w:r>
        <w:rPr>
          <w:rFonts w:cs="Tahoma+1;Arial" w:ascii="Tahoma+1;Arial" w:hAnsi="Tahoma+1;Arial"/>
          <w:sz w:val="19"/>
          <w:szCs w:val="19"/>
        </w:rPr>
        <w:t>AT&amp;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гла бы вложить их в создание местных сетей нового покол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конкурировать с </w:t>
      </w:r>
      <w:r>
        <w:rPr>
          <w:rFonts w:cs="Tahoma+1;Arial" w:ascii="Tahoma+1;Arial" w:hAnsi="Tahoma+1;Arial"/>
          <w:sz w:val="19"/>
          <w:szCs w:val="19"/>
        </w:rPr>
        <w:t xml:space="preserve">Baby Bells. </w:t>
      </w:r>
      <w:r>
        <w:rPr>
          <w:rFonts w:cs="Tahoma" w:ascii="Tahoma" w:hAnsi="Tahoma"/>
          <w:sz w:val="19"/>
          <w:szCs w:val="19"/>
        </w:rPr>
        <w:t>И то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другой путь были бы гораздо лучшим вложением денег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шибка с кабельным телевидени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97 </w:t>
      </w:r>
      <w:r>
        <w:rPr>
          <w:rFonts w:cs="Tahoma" w:ascii="Tahoma" w:hAnsi="Tahoma"/>
          <w:sz w:val="19"/>
          <w:szCs w:val="19"/>
        </w:rPr>
        <w:t xml:space="preserve">году Майкл Армстронг прибыл из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Hughes Electronic Corporation, </w:t>
      </w:r>
      <w:r>
        <w:rPr>
          <w:rFonts w:cs="Tahoma" w:ascii="Tahoma" w:hAnsi="Tahoma"/>
          <w:sz w:val="19"/>
          <w:szCs w:val="19"/>
        </w:rPr>
        <w:t>чтобы навести поряд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крытое заявление в Ежегодном Отчете 1</w:t>
      </w:r>
      <w:r>
        <w:rPr>
          <w:rFonts w:cs="Tahoma+1;Arial" w:ascii="Tahoma+1;Arial" w:hAnsi="Tahoma+1;Arial"/>
          <w:sz w:val="19"/>
          <w:szCs w:val="19"/>
        </w:rPr>
        <w:t xml:space="preserve">998 </w:t>
      </w:r>
      <w:r>
        <w:rPr>
          <w:rFonts w:cs="Tahoma" w:ascii="Tahoma" w:hAnsi="Tahoma"/>
          <w:sz w:val="19"/>
          <w:szCs w:val="19"/>
        </w:rPr>
        <w:t>года предвещало новые проблемы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Из компани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оставляющей только междугороднюю и международную связ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мы преобразуем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в компанию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особную предоставить любую связ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 есть из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занимается в основном голосов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язь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мп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соединит вас с информацией любого ви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й вам могет понадобиться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лосов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лектронной и виде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з национальной компании в комп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охватит весь мир</w:t>
      </w:r>
      <w:r>
        <w:rPr>
          <w:rFonts w:cs="Tahoma+1;Arial" w:ascii="Tahoma+1;Arial" w:hAnsi="Tahoma+1;Arial"/>
          <w:sz w:val="19"/>
          <w:szCs w:val="19"/>
        </w:rPr>
        <w:t>.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знаете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Это типичная ошибк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се для всех</w:t>
      </w:r>
      <w:r>
        <w:rPr>
          <w:rFonts w:cs="Tahoma+1;Arial" w:ascii="Tahoma+1;Arial" w:hAnsi="Tahoma+1;Arial"/>
          <w:sz w:val="19"/>
          <w:szCs w:val="19"/>
        </w:rPr>
        <w:t xml:space="preserve">." </w:t>
      </w:r>
      <w:r>
        <w:rPr>
          <w:rFonts w:cs="Tahoma" w:ascii="Tahoma" w:hAnsi="Tahoma"/>
          <w:sz w:val="19"/>
          <w:szCs w:val="19"/>
        </w:rPr>
        <w:t xml:space="preserve">Эта речь могла бы прозвучать во времена монополии </w:t>
      </w:r>
      <w:r>
        <w:rPr>
          <w:rFonts w:cs="Tahoma+1;Arial" w:ascii="Tahoma+1;Arial" w:hAnsi="Tahoma+1;Arial"/>
          <w:sz w:val="19"/>
          <w:szCs w:val="19"/>
        </w:rPr>
        <w:t>AT&amp;T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тог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она прозвуча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ания уже была окружена прочно обосновавшимися на рынк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ждый из которых имел свою специализац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а речь была почти полным повторени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ую произнес президент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 xml:space="preserve">по поводу начала компьютерной эры </w:t>
      </w:r>
      <w:r>
        <w:rPr>
          <w:rFonts w:cs="Tahoma+1;Arial" w:ascii="Tahoma+1;Arial" w:hAnsi="Tahoma+1;Arial"/>
          <w:sz w:val="19"/>
          <w:szCs w:val="19"/>
        </w:rPr>
        <w:t>Xerox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начало было положе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рмстронг реш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до вернуться к локальному бизнесу через кабель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вложил 11</w:t>
      </w:r>
      <w:r>
        <w:rPr>
          <w:rFonts w:cs="Tahoma+1;Arial" w:ascii="Tahoma+1;Arial" w:hAnsi="Tahoma+1;Arial"/>
          <w:sz w:val="19"/>
          <w:szCs w:val="19"/>
        </w:rPr>
        <w:t xml:space="preserve">5 </w:t>
      </w:r>
      <w:r>
        <w:rPr>
          <w:rFonts w:cs="Tahoma" w:ascii="Tahoma" w:hAnsi="Tahoma"/>
          <w:sz w:val="19"/>
          <w:szCs w:val="19"/>
        </w:rPr>
        <w:t xml:space="preserve">миллиардов долларов в </w:t>
      </w:r>
      <w:r>
        <w:rPr>
          <w:rFonts w:cs="Tahoma+1;Arial" w:ascii="Tahoma+1;Arial" w:hAnsi="Tahoma+1;Arial"/>
          <w:sz w:val="19"/>
          <w:szCs w:val="19"/>
        </w:rPr>
        <w:t>TC</w:t>
      </w:r>
      <w:r>
        <w:rPr>
          <w:rFonts w:cs="Tahoma" w:ascii="Tahoma" w:hAnsi="Tahoma"/>
          <w:sz w:val="19"/>
          <w:szCs w:val="19"/>
        </w:rPr>
        <w:t xml:space="preserve">1 и кабельную систему </w:t>
      </w:r>
      <w:r>
        <w:rPr>
          <w:rFonts w:cs="Tahoma+1;Arial" w:ascii="Tahoma+1;Arial" w:hAnsi="Tahoma+1;Arial"/>
          <w:sz w:val="19"/>
          <w:szCs w:val="19"/>
        </w:rPr>
        <w:t xml:space="preserve">Media One Group, </w:t>
      </w:r>
      <w:r>
        <w:rPr>
          <w:rFonts w:cs="Tahoma" w:ascii="Tahoma" w:hAnsi="Tahoma"/>
          <w:sz w:val="19"/>
          <w:szCs w:val="19"/>
        </w:rPr>
        <w:t>хотя мног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чит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х стоимость завыше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смотря на все эти деньги</w:t>
      </w:r>
      <w:r>
        <w:rPr>
          <w:rFonts w:cs="Tahoma+1;Arial" w:ascii="Tahoma+1;Arial" w:hAnsi="Tahoma+1;Arial"/>
          <w:sz w:val="19"/>
          <w:szCs w:val="19"/>
        </w:rPr>
        <w:t xml:space="preserve">, AT&amp;T </w:t>
      </w:r>
      <w:r>
        <w:rPr>
          <w:rFonts w:cs="Tahoma" w:ascii="Tahoma" w:hAnsi="Tahoma"/>
          <w:sz w:val="19"/>
          <w:szCs w:val="19"/>
        </w:rPr>
        <w:t>получила тольк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звал отпечатком швейцарского сыра на карте Соединенных Штатов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множество больших дыр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тавшихся вне зоны обслужива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истопляска начала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потребовались миллиардные инвести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модернизировать эти виде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нии для передачи голос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рмстронг недооценил техническую сложность этого проек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ак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фундаментальную проблему убедить потребителя перейти к кабельной телефони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число абонент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казалось гораздо ниже ожидаемог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ультфиль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ловивший всю сложность ситу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азыва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ужчину с большим телевизором </w:t>
      </w:r>
      <w:r>
        <w:rPr>
          <w:rFonts w:cs="Tahoma+1;Arial" w:ascii="Tahoma+1;Arial" w:hAnsi="Tahoma+1;Arial"/>
          <w:sz w:val="19"/>
          <w:szCs w:val="19"/>
        </w:rPr>
        <w:t xml:space="preserve">Sony </w:t>
      </w:r>
      <w:r>
        <w:rPr>
          <w:rFonts w:cs="Tahoma" w:ascii="Tahoma" w:hAnsi="Tahoma"/>
          <w:sz w:val="19"/>
          <w:szCs w:val="19"/>
        </w:rPr>
        <w:t>на плеч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ричащим в нег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Ал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лло</w:t>
      </w:r>
      <w:r>
        <w:rPr>
          <w:rFonts w:cs="Tahoma+1;Arial" w:ascii="Tahoma+1;Arial" w:hAnsi="Tahoma+1;Arial"/>
          <w:sz w:val="19"/>
          <w:szCs w:val="19"/>
        </w:rPr>
        <w:t xml:space="preserve">!". </w:t>
      </w:r>
      <w:r>
        <w:rPr>
          <w:rFonts w:cs="Tahoma" w:ascii="Tahoma" w:hAnsi="Tahoma"/>
          <w:sz w:val="19"/>
          <w:szCs w:val="19"/>
        </w:rPr>
        <w:t>Люди смотрят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бельные линии и телефонные линии как на две совершенно разные вещ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ечта Армстронга о преобразовании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в коммуникационный супермаркет будущ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лагающ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левид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естную и междугороднюю связь и интерент услу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вратилась в кошмар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он с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изнал в </w:t>
      </w:r>
      <w:r>
        <w:rPr>
          <w:rFonts w:cs="Tahoma+1;Arial" w:ascii="Tahoma+1;Arial" w:hAnsi="Tahoma+1;Arial"/>
          <w:sz w:val="19"/>
          <w:szCs w:val="19"/>
        </w:rPr>
        <w:t>Wall Street Journal, "</w:t>
      </w:r>
      <w:r>
        <w:rPr>
          <w:rFonts w:cs="Tahoma" w:ascii="Tahoma" w:hAnsi="Tahoma"/>
          <w:sz w:val="19"/>
          <w:szCs w:val="19"/>
        </w:rPr>
        <w:t>Цифры работают против вас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зультатом стали большие долги и отсутствие большого бизнес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также привело к распаду компа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 </w:t>
      </w:r>
      <w:r>
        <w:rPr>
          <w:rFonts w:cs="Tahoma+1;Arial" w:ascii="Tahoma+1;Arial" w:hAnsi="Tahoma+1;Arial"/>
          <w:sz w:val="19"/>
          <w:szCs w:val="19"/>
        </w:rPr>
        <w:t xml:space="preserve">4 </w:t>
      </w:r>
      <w:r>
        <w:rPr>
          <w:rFonts w:cs="Tahoma" w:ascii="Tahoma" w:hAnsi="Tahoma"/>
          <w:sz w:val="19"/>
          <w:szCs w:val="19"/>
        </w:rPr>
        <w:t>части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беспроводная связ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широкополосн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бизнес и потребительская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опять расшир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дельного ряда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Если это не работало как единое образов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удет ли это работ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зделенное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тыре части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Цена вопроса </w:t>
      </w:r>
      <w:r>
        <w:rPr>
          <w:rFonts w:cs="Tahoma+1;Arial" w:ascii="Tahoma+1;Arial" w:hAnsi="Tahoma+1;Arial"/>
          <w:sz w:val="19"/>
          <w:szCs w:val="19"/>
        </w:rPr>
        <w:t xml:space="preserve">- 90 </w:t>
      </w:r>
      <w:r>
        <w:rPr>
          <w:rFonts w:cs="Tahoma" w:ascii="Tahoma" w:hAnsi="Tahoma"/>
          <w:sz w:val="19"/>
          <w:szCs w:val="19"/>
        </w:rPr>
        <w:t>миллиардов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менно столько стоит сейчас сама компания </w:t>
      </w:r>
      <w:r>
        <w:rPr>
          <w:rFonts w:cs="Tahoma+1;Arial" w:ascii="Tahoma+1;Arial" w:hAnsi="Tahoma+1;Arial"/>
          <w:sz w:val="19"/>
          <w:szCs w:val="19"/>
        </w:rPr>
        <w:t>AT&amp;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мы не сомневаем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Армстронг сделает все возмож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едаром </w:t>
      </w:r>
      <w:r>
        <w:rPr>
          <w:rFonts w:cs="Tahoma+1;Arial" w:ascii="Tahoma+1;Arial" w:hAnsi="Tahoma+1;Arial"/>
          <w:sz w:val="19"/>
          <w:szCs w:val="19"/>
        </w:rPr>
        <w:t xml:space="preserve">Business Week </w:t>
      </w:r>
      <w:r>
        <w:rPr>
          <w:rFonts w:cs="Tahoma" w:ascii="Tahoma" w:hAnsi="Tahoma"/>
          <w:sz w:val="19"/>
          <w:szCs w:val="19"/>
        </w:rPr>
        <w:t>назвал это решение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следним делом Армстронга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конкурентном мире надо реально смотреть на вещ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вытеснили из мира монополии в мир конкурен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енеджмент компании не обладал чувств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аль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Если раньше стратегия компании основывалась на то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Что мы хотим сделать</w:t>
      </w:r>
      <w:r>
        <w:rPr>
          <w:rFonts w:cs="Tahoma+1;Arial" w:ascii="Tahoma+1;Arial" w:hAnsi="Tahoma+1;Arial"/>
          <w:sz w:val="19"/>
          <w:szCs w:val="19"/>
        </w:rPr>
        <w:t xml:space="preserve">?", </w:t>
      </w:r>
      <w:r>
        <w:rPr>
          <w:rFonts w:cs="Tahoma" w:ascii="Tahoma" w:hAnsi="Tahoma"/>
          <w:sz w:val="19"/>
          <w:szCs w:val="19"/>
        </w:rPr>
        <w:t>то теперь 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нуждены были задаваться вопросом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Что мы можем сделать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воевание компьютерной отрасли было типичным примером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хотели сдел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тремл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едавать голосову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лекторонную и виде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информацию было еще одним пример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то и друг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гнорировало власть специализации на рынке</w:t>
      </w:r>
      <w:r>
        <w:rPr>
          <w:rFonts w:cs="Tahoma+1;Arial" w:ascii="Tahoma+1;Arial" w:hAnsi="Tahoma+1;Arial"/>
          <w:sz w:val="19"/>
          <w:szCs w:val="19"/>
        </w:rPr>
        <w:t xml:space="preserve">. AT&amp;T </w:t>
      </w:r>
      <w:r>
        <w:rPr>
          <w:rFonts w:cs="Tahoma" w:ascii="Tahoma" w:hAnsi="Tahoma"/>
          <w:sz w:val="19"/>
          <w:szCs w:val="19"/>
        </w:rPr>
        <w:t>вступила в конкурентную борьбу с фирм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средоточились на определенном виде деятельности или создании определенного продук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ыно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спринимает эти компании в качестве экспер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ладающих большими знаниями и опы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огда заслуживаю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наоборо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ынок редко воспринимает универсалов как компетентных во многих сферах деятель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 хороши они ни были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Чтобы проиллюстрировать этот момен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вайте взглянем на следующее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 xml:space="preserve">ПК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 xml:space="preserve">как альтернатива ПК </w:t>
      </w:r>
      <w:r>
        <w:rPr>
          <w:rFonts w:cs="Tahoma+1;Arial" w:ascii="Tahoma+1;Arial" w:hAnsi="Tahoma+1;Arial"/>
          <w:sz w:val="19"/>
          <w:szCs w:val="19"/>
        </w:rPr>
        <w:t>IBM, compaq, Apple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 xml:space="preserve">Миникомпьютеры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 xml:space="preserve">как альтернатива миникомпьютерам </w:t>
      </w:r>
      <w:r>
        <w:rPr>
          <w:rFonts w:cs="Tahoma+1;Arial" w:ascii="Tahoma+1;Arial" w:hAnsi="Tahoma+1;Arial"/>
          <w:sz w:val="19"/>
          <w:szCs w:val="19"/>
        </w:rPr>
        <w:t>DEC, IBM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 xml:space="preserve">Всемирная сеть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 xml:space="preserve">как альтернатива </w:t>
      </w:r>
      <w:r>
        <w:rPr>
          <w:rFonts w:cs="Tahoma+1;Arial" w:ascii="Tahoma+1;Arial" w:hAnsi="Tahoma+1;Arial"/>
          <w:sz w:val="19"/>
          <w:szCs w:val="19"/>
        </w:rPr>
        <w:t xml:space="preserve">AOL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Yahoo!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 xml:space="preserve">Кабельные телефоны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 xml:space="preserve">как альтернатива </w:t>
      </w:r>
      <w:r>
        <w:rPr>
          <w:rFonts w:cs="Tahoma+1;Arial" w:ascii="Tahoma+1;Arial" w:hAnsi="Tahoma+1;Arial"/>
          <w:sz w:val="19"/>
          <w:szCs w:val="19"/>
        </w:rPr>
        <w:t>Baby Bell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ти сильные брэнды быстро подавили попытки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выйти на рынок с аналогичными продукт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овет Ма </w:t>
      </w:r>
      <w:r>
        <w:rPr>
          <w:rFonts w:cs="Tahoma+1;Arial" w:ascii="Tahoma+1;Arial" w:hAnsi="Tahoma+1;Arial"/>
          <w:sz w:val="19"/>
          <w:szCs w:val="19"/>
        </w:rPr>
        <w:t xml:space="preserve">Bell - </w:t>
      </w:r>
      <w:r>
        <w:rPr>
          <w:rFonts w:cs="Tahoma" w:ascii="Tahoma" w:hAnsi="Tahoma"/>
          <w:sz w:val="19"/>
          <w:szCs w:val="19"/>
        </w:rPr>
        <w:t>реальней смотреть на вещ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конкурентном мире важно сохранять фоку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неджмент требует значительного увеличения показателей по ежегодным продажам и прибы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компании выступают на рын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не демонстрирует всеохватывающего рос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труд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угад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достичь этих ц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ании начинают предлагать больше вариантов и оттенк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ли они пробуют выйти на другие рынк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ли приобретают другие фирмы или продукт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ли затева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местные предприят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азываете ли вы этот процесс расширени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расширением линии продуктов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ил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иверсификацией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ил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инэргией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само по себе стремление к росту вынуждает компании терять фокус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езуслов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рост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желаемый результат любых начин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о погоня за ростом ради рост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рьезная стратегическая ошибк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охрание фокус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пешная компания обычно начинает де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следует сосредоточившись на отдельном продук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слуг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ли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о временем компания теряет этот фокус и утрачивает свое направл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лагая слишк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о продуктов и услуг на слишком многих рынках по слишком разным цена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я уже не понимает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каком направлении она движется и зач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е заявление о миссии теряет свой смысл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началу все идет хорош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чальный продукт или услуга оказывается победителем на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бирает силу и ожидает еще большего успех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кции взмывают как раке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успех порождает еще одно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возможность начать двигаться сразу в нескольких направления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уководство охватывает радостное предчувствие и возбужд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ж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ы можем все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днак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пер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рынок продемонстриров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далеко не 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вайте вернемся назад и попробу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етроспективно сфокусировать компанию </w:t>
      </w:r>
      <w:r>
        <w:rPr>
          <w:rFonts w:cs="Tahoma+1;Arial" w:ascii="Tahoma+1;Arial" w:hAnsi="Tahoma+1;Arial"/>
          <w:sz w:val="19"/>
          <w:szCs w:val="19"/>
        </w:rPr>
        <w:t>AT&amp;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ервый фокус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связь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T&amp;T - </w:t>
      </w:r>
      <w:r>
        <w:rPr>
          <w:rFonts w:cs="Tahoma" w:ascii="Tahoma" w:hAnsi="Tahoma"/>
          <w:sz w:val="19"/>
          <w:szCs w:val="19"/>
        </w:rPr>
        <w:t>это коммуникационная компа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всегда была таковой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>и всегда будет таков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юб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вижение в сторону от этого основного фокуса обречено на провал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дорогой ценой ценой заплатила з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т урок со своими смелыми попытками начать компьютерный бизне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няться беспроводной связь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мело смыс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это тоже коммуникационный бизне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абельное телевидение уже под вопросом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й единственной форм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й оно существу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телевизионный бизне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коммуникационны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пытается изменить это восприят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вед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нутренний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коммуникационный терми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еперь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бельные услуг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телевидение</w:t>
      </w:r>
      <w:r>
        <w:rPr>
          <w:rFonts w:cs="Tahoma+1;Arial" w:ascii="Tahoma+1;Arial" w:hAnsi="Tahoma+1;Arial"/>
          <w:sz w:val="19"/>
          <w:szCs w:val="19"/>
        </w:rPr>
        <w:t xml:space="preserve">) AT&amp;T (AT&amp;T Cable Services), </w:t>
      </w:r>
      <w:r>
        <w:rPr>
          <w:rFonts w:cs="Tahoma" w:ascii="Tahoma" w:hAnsi="Tahoma"/>
          <w:sz w:val="19"/>
          <w:szCs w:val="19"/>
        </w:rPr>
        <w:t xml:space="preserve">а Широкополосная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что это такое</w:t>
      </w:r>
      <w:r>
        <w:rPr>
          <w:rFonts w:cs="Tahoma+1;Arial" w:ascii="Tahoma+1;Arial" w:hAnsi="Tahoma+1;Arial"/>
          <w:sz w:val="19"/>
          <w:szCs w:val="19"/>
        </w:rPr>
        <w:t>?) AT&amp;T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(AT&amp;T Broadband). </w:t>
      </w:r>
      <w:r>
        <w:rPr>
          <w:rFonts w:cs="Tahoma" w:ascii="Tahoma" w:hAnsi="Tahoma"/>
          <w:sz w:val="19"/>
          <w:szCs w:val="19"/>
        </w:rPr>
        <w:t>Должно бы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очень сложно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лагодаря множеству форм существования</w:t>
      </w:r>
      <w:r>
        <w:rPr>
          <w:rFonts w:cs="Tahoma+1;Arial" w:ascii="Tahoma+1;Arial" w:hAnsi="Tahoma+1;Arial"/>
          <w:sz w:val="19"/>
          <w:szCs w:val="19"/>
        </w:rPr>
        <w:t>, "</w:t>
      </w:r>
      <w:r>
        <w:rPr>
          <w:rFonts w:cs="Tahoma" w:ascii="Tahoma" w:hAnsi="Tahoma"/>
          <w:sz w:val="19"/>
          <w:szCs w:val="19"/>
        </w:rPr>
        <w:t>коммуникации</w:t>
      </w:r>
      <w:r>
        <w:rPr>
          <w:rFonts w:cs="Tahoma+1;Arial" w:ascii="Tahoma+1;Arial" w:hAnsi="Tahoma+1;Arial"/>
          <w:sz w:val="19"/>
          <w:szCs w:val="19"/>
        </w:rPr>
        <w:t xml:space="preserve">" - </w:t>
      </w:r>
      <w:r>
        <w:rPr>
          <w:rFonts w:cs="Tahoma" w:ascii="Tahoma" w:hAnsi="Tahoma"/>
          <w:sz w:val="19"/>
          <w:szCs w:val="19"/>
        </w:rPr>
        <w:t>это очень широкое понят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нутри этой специализации требуется выбрать свое направлени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торой фокус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бизне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отребите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 xml:space="preserve">передала свой бизнес местной связи </w:t>
      </w:r>
      <w:r>
        <w:rPr>
          <w:rFonts w:cs="Tahoma+1;Arial" w:ascii="Tahoma+1;Arial" w:hAnsi="Tahoma+1;Arial"/>
          <w:sz w:val="19"/>
          <w:szCs w:val="19"/>
        </w:rPr>
        <w:t xml:space="preserve">Baby Bells, </w:t>
      </w:r>
      <w:r>
        <w:rPr>
          <w:rFonts w:cs="Tahoma" w:ascii="Tahoma" w:hAnsi="Tahoma"/>
          <w:sz w:val="19"/>
          <w:szCs w:val="19"/>
        </w:rPr>
        <w:t>ей следовало тщательно обдум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ч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средоточить свои усилия тепер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бизнес местной связи был утрачен</w:t>
      </w:r>
      <w:r>
        <w:rPr>
          <w:rFonts w:cs="Tahoma+1;Arial" w:ascii="Tahoma+1;Arial" w:hAnsi="Tahoma+1;Arial"/>
          <w:sz w:val="19"/>
          <w:szCs w:val="19"/>
        </w:rPr>
        <w:t xml:space="preserve">. AT&amp;T </w:t>
      </w:r>
      <w:r>
        <w:rPr>
          <w:rFonts w:cs="Tahoma" w:ascii="Tahoma" w:hAnsi="Tahoma"/>
          <w:sz w:val="19"/>
          <w:szCs w:val="19"/>
        </w:rPr>
        <w:t>все еще контролирова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ую часть междугородной и международной связ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се еще имела огромную сеть внутри стра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с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ще обладала спутниками и волоконнооптическими сетя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также </w:t>
      </w:r>
      <w:r>
        <w:rPr>
          <w:rFonts w:cs="Tahoma+1;Arial" w:ascii="Tahoma+1;Arial" w:hAnsi="Tahoma+1;Arial"/>
          <w:sz w:val="19"/>
          <w:szCs w:val="19"/>
        </w:rPr>
        <w:t xml:space="preserve">40,000 </w:t>
      </w:r>
      <w:r>
        <w:rPr>
          <w:rFonts w:cs="Tahoma" w:ascii="Tahoma" w:hAnsi="Tahoma"/>
          <w:sz w:val="19"/>
          <w:szCs w:val="19"/>
        </w:rPr>
        <w:t>специалистами по сетя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особными заставить все это работ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 нее было очень завидное положение на рынке бизне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услуг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ому что все это как раз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чем нуждаются крупные компа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бы посоветовал тогда защищатьть всеми силами бизнес междугородной и международной связ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новные усилия сосредоточить на своих бизнес клиентах в качестве долгосрочной це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могло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значать связь частных сетей данных с интернетом и одновременное усовершенствование сист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езопас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прежде вс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могло бы предотвратить дорогостоящие попытки вернуться к бизнес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стной связ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будьте о н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т бизнес уже утраче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ернуть его очень сложно</w:t>
      </w:r>
      <w:r>
        <w:rPr>
          <w:rFonts w:cs="Tahoma+1;Arial" w:ascii="Tahoma+1;Arial" w:hAnsi="Tahoma+1;Arial"/>
          <w:sz w:val="19"/>
          <w:szCs w:val="19"/>
        </w:rPr>
        <w:t xml:space="preserve">. Baby Bells </w:t>
      </w:r>
      <w:r>
        <w:rPr>
          <w:rFonts w:cs="Tahoma" w:ascii="Tahoma" w:hAnsi="Tahoma"/>
          <w:sz w:val="19"/>
          <w:szCs w:val="19"/>
        </w:rPr>
        <w:t>сдел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не выпустить его из своих рук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ратегией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 xml:space="preserve">не должно быт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се для всех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Стратегические усилия должны сосредоточиться на то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стать лидером во всемирной бизне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связ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Интересная аналогия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столкнулись с похожей проблем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е бизнес больших компьютеров был поставлен под уда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ьютеры стали уменьшаться в размер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вместо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разбрасыва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у Герстнер ста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скать способы извлечения выгоды из больших размеров компьютеров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и их технологическ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ершенств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н начал говорить 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интегрированных вычислениях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в которой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особенно силь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ед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кая другая компания кроме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могла бы собрать все части воедино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Причина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 xml:space="preserve">только </w:t>
      </w:r>
      <w:r>
        <w:rPr>
          <w:rFonts w:cs="Tahoma+1;Arial" w:ascii="Tahoma+1;Arial" w:hAnsi="Tahoma+1;Arial"/>
          <w:sz w:val="19"/>
          <w:szCs w:val="19"/>
        </w:rPr>
        <w:t xml:space="preserve">IBM, </w:t>
      </w:r>
      <w:r>
        <w:rPr>
          <w:rFonts w:cs="Tahoma" w:ascii="Tahoma" w:hAnsi="Tahoma"/>
          <w:sz w:val="19"/>
          <w:szCs w:val="19"/>
        </w:rPr>
        <w:t>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роль в мире компьюте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здала большую часть этих составляющи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е их главные конкуренты бы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роши только в чем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одн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результате сегодня самый продаваемый продукт </w:t>
      </w:r>
      <w:r>
        <w:rPr>
          <w:rFonts w:cs="Tahoma+1;Arial" w:ascii="Tahoma+1;Arial" w:hAnsi="Tahoma+1;Arial"/>
          <w:sz w:val="19"/>
          <w:szCs w:val="19"/>
        </w:rPr>
        <w:t xml:space="preserve">IBM - </w:t>
      </w:r>
      <w:r>
        <w:rPr>
          <w:rFonts w:cs="Tahoma" w:ascii="Tahoma" w:hAnsi="Tahoma"/>
          <w:sz w:val="19"/>
          <w:szCs w:val="19"/>
        </w:rPr>
        <w:t>это не продук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их сервисное направлени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ое в пух и прах разбивает всех их противник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семирный Сервисный Отдел </w:t>
      </w:r>
      <w:r>
        <w:rPr>
          <w:rFonts w:cs="Tahoma+1;Arial" w:ascii="Tahoma+1;Arial" w:hAnsi="Tahoma+1;Arial"/>
          <w:sz w:val="19"/>
          <w:szCs w:val="19"/>
        </w:rPr>
        <w:t>IBM (IBM's Global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Services Division) </w:t>
      </w:r>
      <w:r>
        <w:rPr>
          <w:rFonts w:cs="Tahoma" w:ascii="Tahoma" w:hAnsi="Tahoma"/>
          <w:sz w:val="19"/>
          <w:szCs w:val="19"/>
        </w:rPr>
        <w:t>оказался спасением для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то время как продажи компьютеров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практичес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расту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ервисный отдел ежегодно увеличивает свои продажи в среднем на 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никает интересный вопро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Могла ли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 xml:space="preserve">стать одним из основных игроков в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интегрирован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числениях</w:t>
      </w:r>
      <w:r>
        <w:rPr>
          <w:rFonts w:cs="Tahoma+1;Arial" w:ascii="Tahoma+1;Arial" w:hAnsi="Tahoma+1;Arial"/>
          <w:sz w:val="19"/>
          <w:szCs w:val="19"/>
        </w:rPr>
        <w:t xml:space="preserve">"? </w:t>
      </w:r>
      <w:r>
        <w:rPr>
          <w:rFonts w:cs="Tahoma" w:ascii="Tahoma" w:hAnsi="Tahoma"/>
          <w:sz w:val="19"/>
          <w:szCs w:val="19"/>
        </w:rPr>
        <w:t>Несомнен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е крупные бизне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клиенты могли воспользоватьсяпомощью компании пр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теграции сложных глобальных сетей связ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авших реальностью благодаря развитию цифров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хнолог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едь кто мог лучше соедить все части воедино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конкурентном мире очень важна дифференциац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 только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пытается обслуживать мир бизнес коммуникац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Есть также </w:t>
      </w:r>
      <w:r>
        <w:rPr>
          <w:rFonts w:cs="Tahoma+1;Arial" w:ascii="Tahoma+1;Arial" w:hAnsi="Tahoma+1;Arial"/>
          <w:sz w:val="19"/>
          <w:szCs w:val="19"/>
        </w:rPr>
        <w:t xml:space="preserve">WorldCom, 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чен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сердно пытающаяся захватить бизнес </w:t>
      </w:r>
      <w:r>
        <w:rPr>
          <w:rFonts w:cs="Tahoma+1;Arial" w:ascii="Tahoma+1;Arial" w:hAnsi="Tahoma+1;Arial"/>
          <w:sz w:val="19"/>
          <w:szCs w:val="19"/>
        </w:rPr>
        <w:t xml:space="preserve">AT&amp;T. </w:t>
      </w:r>
      <w:r>
        <w:rPr>
          <w:rFonts w:cs="Tahoma" w:ascii="Tahoma" w:hAnsi="Tahoma"/>
          <w:sz w:val="19"/>
          <w:szCs w:val="19"/>
        </w:rPr>
        <w:t xml:space="preserve">В последнее время </w:t>
      </w:r>
      <w:r>
        <w:rPr>
          <w:rFonts w:cs="Tahoma+1;Arial" w:ascii="Tahoma+1;Arial" w:hAnsi="Tahoma+1;Arial"/>
          <w:sz w:val="19"/>
          <w:szCs w:val="19"/>
        </w:rPr>
        <w:t xml:space="preserve">Quest </w:t>
      </w:r>
      <w:r>
        <w:rPr>
          <w:rFonts w:cs="Tahoma" w:ascii="Tahoma" w:hAnsi="Tahoma"/>
          <w:sz w:val="19"/>
          <w:szCs w:val="19"/>
        </w:rPr>
        <w:t>набирает свои обороты в связи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е расстоя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амый главный вопро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а который должна ответить </w:t>
      </w:r>
      <w:r>
        <w:rPr>
          <w:rFonts w:cs="Tahoma+1;Arial" w:ascii="Tahoma+1;Arial" w:hAnsi="Tahoma+1;Arial"/>
          <w:sz w:val="19"/>
          <w:szCs w:val="19"/>
        </w:rPr>
        <w:t xml:space="preserve">AT&amp;T, - </w:t>
      </w:r>
      <w:r>
        <w:rPr>
          <w:rFonts w:cs="Tahoma" w:ascii="Tahoma" w:hAnsi="Tahoma"/>
          <w:sz w:val="19"/>
          <w:szCs w:val="19"/>
        </w:rPr>
        <w:t>это почему клиент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олжны иметь дело с </w:t>
      </w:r>
      <w:r>
        <w:rPr>
          <w:rFonts w:cs="Tahoma+1;Arial" w:ascii="Tahoma+1;Arial" w:hAnsi="Tahoma+1;Arial"/>
          <w:sz w:val="19"/>
          <w:szCs w:val="19"/>
        </w:rPr>
        <w:t xml:space="preserve">AT&amp;T, </w:t>
      </w:r>
      <w:r>
        <w:rPr>
          <w:rFonts w:cs="Tahoma" w:ascii="Tahoma" w:hAnsi="Tahoma"/>
          <w:sz w:val="19"/>
          <w:szCs w:val="19"/>
        </w:rPr>
        <w:t>а не с их конкурентами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На этот вопрос так и не прозвучало внятного отве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терес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я пробовал ответить на этот вопрос несколько лет тому наза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ичиной моего визита в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стала серия серьезных неприятностей в начале 1</w:t>
      </w:r>
      <w:r>
        <w:rPr>
          <w:rFonts w:cs="Tahoma+1;Arial" w:ascii="Tahoma+1;Arial" w:hAnsi="Tahoma+1;Arial"/>
          <w:sz w:val="19"/>
          <w:szCs w:val="19"/>
        </w:rPr>
        <w:t>990-</w:t>
      </w:r>
      <w:r>
        <w:rPr>
          <w:rFonts w:cs="Tahoma" w:ascii="Tahoma" w:hAnsi="Tahoma"/>
          <w:sz w:val="19"/>
          <w:szCs w:val="19"/>
        </w:rPr>
        <w:t>х годов</w:t>
      </w:r>
      <w:r>
        <w:rPr>
          <w:rFonts w:cs="Tahoma+1;Arial" w:ascii="Tahoma+1;Arial" w:hAnsi="Tahoma+1;Arial"/>
          <w:sz w:val="19"/>
          <w:szCs w:val="19"/>
        </w:rPr>
        <w:t xml:space="preserve">. AT&amp;T </w:t>
      </w:r>
      <w:r>
        <w:rPr>
          <w:rFonts w:cs="Tahoma" w:ascii="Tahoma" w:hAnsi="Tahoma"/>
          <w:sz w:val="19"/>
          <w:szCs w:val="19"/>
        </w:rPr>
        <w:t>получила массу негатив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зывов в прессе и была очень обеспокоена по поводу своей репута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ерв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я попрос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териалы их исследований по проблем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проводили анализ и технического состояния своих сет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сприятия компании на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ехнический анализ показал некоторое ухудш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не настольк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рьез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нанести удар их бизнесу или репута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взглянув на их позиционные исследов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видел серьезную проблему в отношениях с их главными конкурентами</w:t>
      </w:r>
      <w:r>
        <w:rPr>
          <w:rFonts w:cs="Tahoma+1;Arial" w:ascii="Tahoma+1;Arial" w:hAnsi="Tahoma+1;Arial"/>
          <w:sz w:val="19"/>
          <w:szCs w:val="19"/>
        </w:rPr>
        <w:t xml:space="preserve">, MCI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Sprin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едостаточная разниц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то врем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гда у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 xml:space="preserve">была </w:t>
      </w:r>
      <w:r>
        <w:rPr>
          <w:rFonts w:cs="Tahoma+1;Arial" w:ascii="Tahoma+1;Arial" w:hAnsi="Tahoma+1;Arial"/>
          <w:sz w:val="19"/>
          <w:szCs w:val="19"/>
        </w:rPr>
        <w:t>60-</w:t>
      </w:r>
      <w:r>
        <w:rPr>
          <w:rFonts w:cs="Tahoma" w:ascii="Tahoma" w:hAnsi="Tahoma"/>
          <w:sz w:val="19"/>
          <w:szCs w:val="19"/>
        </w:rPr>
        <w:t>процентная доля рынка дальней связ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о их рейтинг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бщего качества</w:t>
      </w:r>
      <w:r>
        <w:rPr>
          <w:rFonts w:cs="Tahoma+1;Arial" w:ascii="Tahoma+1;Arial" w:hAnsi="Tahoma+1;Arial"/>
          <w:sz w:val="19"/>
          <w:szCs w:val="19"/>
        </w:rPr>
        <w:t>"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ть и достаточно высок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се же был не настолько выс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сколько могла указывать их доля на рынк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опережала конкурентов на 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не очень большая разниц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ифровые показатели еще уменьши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гда я взглянул на рейтинг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оотношение цены и качества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П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воей практичности </w:t>
      </w:r>
      <w:r>
        <w:rPr>
          <w:rFonts w:cs="Tahoma+1;Arial" w:ascii="Tahoma+1;Arial" w:hAnsi="Tahoma+1;Arial"/>
          <w:sz w:val="19"/>
          <w:szCs w:val="19"/>
        </w:rPr>
        <w:t xml:space="preserve">Spring </w:t>
      </w:r>
      <w:r>
        <w:rPr>
          <w:rFonts w:cs="Tahoma" w:ascii="Tahoma" w:hAnsi="Tahoma"/>
          <w:sz w:val="19"/>
          <w:szCs w:val="19"/>
        </w:rPr>
        <w:t xml:space="preserve">практически сравнялась с </w:t>
      </w:r>
      <w:r>
        <w:rPr>
          <w:rFonts w:cs="Tahoma+1;Arial" w:ascii="Tahoma+1;Arial" w:hAnsi="Tahoma+1;Arial"/>
          <w:sz w:val="19"/>
          <w:szCs w:val="19"/>
        </w:rPr>
        <w:t xml:space="preserve">AT&amp;T. </w:t>
      </w:r>
      <w:r>
        <w:rPr>
          <w:rFonts w:cs="Tahoma" w:ascii="Tahoma" w:hAnsi="Tahoma"/>
          <w:sz w:val="19"/>
          <w:szCs w:val="19"/>
        </w:rPr>
        <w:t xml:space="preserve">Совсем неплохо для компании с </w:t>
      </w:r>
      <w:r>
        <w:rPr>
          <w:rFonts w:cs="Tahoma+1;Arial" w:ascii="Tahoma+1;Arial" w:hAnsi="Tahoma+1;Arial"/>
          <w:sz w:val="19"/>
          <w:szCs w:val="19"/>
        </w:rPr>
        <w:t>9-</w:t>
      </w:r>
      <w:r>
        <w:rPr>
          <w:rFonts w:cs="Tahoma" w:ascii="Tahoma" w:hAnsi="Tahoma"/>
          <w:sz w:val="19"/>
          <w:szCs w:val="19"/>
        </w:rPr>
        <w:t>процент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лей на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А в позици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ачество связи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снова </w:t>
      </w:r>
      <w:r>
        <w:rPr>
          <w:rFonts w:cs="Tahoma+1;Arial" w:ascii="Tahoma+1;Arial" w:hAnsi="Tahoma+1;Arial"/>
          <w:sz w:val="19"/>
          <w:szCs w:val="19"/>
        </w:rPr>
        <w:t xml:space="preserve">Spring </w:t>
      </w:r>
      <w:r>
        <w:rPr>
          <w:rFonts w:cs="Tahoma" w:ascii="Tahoma" w:hAnsi="Tahoma"/>
          <w:sz w:val="19"/>
          <w:szCs w:val="19"/>
        </w:rPr>
        <w:t xml:space="preserve">дышала в затылок </w:t>
      </w:r>
      <w:r>
        <w:rPr>
          <w:rFonts w:cs="Tahoma+1;Arial" w:ascii="Tahoma+1;Arial" w:hAnsi="Tahoma+1;Arial"/>
          <w:sz w:val="19"/>
          <w:szCs w:val="19"/>
        </w:rPr>
        <w:t xml:space="preserve">AT&amp;T, </w:t>
      </w:r>
      <w:r>
        <w:rPr>
          <w:rFonts w:cs="Tahoma" w:ascii="Tahoma" w:hAnsi="Tahoma"/>
          <w:sz w:val="19"/>
          <w:szCs w:val="19"/>
        </w:rPr>
        <w:t>отставая от нее вс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шь на один пунк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Я дума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стало результатом их обращения к волоконнооптической технолог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 xml:space="preserve">вырвалась несколько вперед в категори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бслуживание клиентов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отрвавшись на 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>пунктов о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ими конкурент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Sprint </w:t>
      </w:r>
      <w:r>
        <w:rPr>
          <w:rFonts w:cs="Tahoma" w:ascii="Tahoma" w:hAnsi="Tahoma"/>
          <w:sz w:val="19"/>
          <w:szCs w:val="19"/>
        </w:rPr>
        <w:t xml:space="preserve">обошла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 xml:space="preserve">в позици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ачество выставления счетов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с преимуществом в </w:t>
      </w:r>
      <w:r>
        <w:rPr>
          <w:rFonts w:cs="Tahoma+1;Arial" w:ascii="Tahoma+1;Arial" w:hAnsi="Tahoma+1;Arial"/>
          <w:sz w:val="19"/>
          <w:szCs w:val="19"/>
        </w:rPr>
        <w:t xml:space="preserve">5 </w:t>
      </w:r>
      <w:r>
        <w:rPr>
          <w:rFonts w:cs="Tahoma" w:ascii="Tahoma" w:hAnsi="Tahoma"/>
          <w:sz w:val="19"/>
          <w:szCs w:val="19"/>
        </w:rPr>
        <w:t>пунтков</w:t>
      </w:r>
      <w:r>
        <w:rPr>
          <w:rFonts w:cs="Tahoma+1;Arial" w:ascii="Tahoma+1;Arial" w:hAnsi="Tahoma+1;Arial"/>
          <w:sz w:val="19"/>
          <w:szCs w:val="19"/>
        </w:rPr>
        <w:t xml:space="preserve">. MCI </w:t>
      </w:r>
      <w:r>
        <w:rPr>
          <w:rFonts w:cs="Tahoma" w:ascii="Tahoma" w:hAnsi="Tahoma"/>
          <w:sz w:val="19"/>
          <w:szCs w:val="19"/>
        </w:rPr>
        <w:t>снов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мыкала шестви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нкуренты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еще не отбирали у нее бизне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уже завладевали восприятие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лючевой атрибу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взглянуть на самый важный атрибу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дежн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то </w:t>
      </w:r>
      <w:r>
        <w:rPr>
          <w:rFonts w:cs="Tahoma+1;Arial" w:ascii="Tahoma+1;Arial" w:hAnsi="Tahoma+1;Arial"/>
          <w:sz w:val="19"/>
          <w:szCs w:val="19"/>
        </w:rPr>
        <w:t xml:space="preserve">Sprint </w:t>
      </w:r>
      <w:r>
        <w:rPr>
          <w:rFonts w:cs="Tahoma" w:ascii="Tahoma" w:hAnsi="Tahoma"/>
          <w:sz w:val="19"/>
          <w:szCs w:val="19"/>
        </w:rPr>
        <w:t xml:space="preserve">подошла очень близко к </w:t>
      </w:r>
      <w:r>
        <w:rPr>
          <w:rFonts w:cs="Tahoma+1;Arial" w:ascii="Tahoma+1;Arial" w:hAnsi="Tahoma+1;Arial"/>
          <w:sz w:val="19"/>
          <w:szCs w:val="19"/>
        </w:rPr>
        <w:t xml:space="preserve">AT&amp;T, </w:t>
      </w:r>
      <w:r>
        <w:rPr>
          <w:rFonts w:cs="Tahoma" w:ascii="Tahoma" w:hAnsi="Tahoma"/>
          <w:sz w:val="19"/>
          <w:szCs w:val="19"/>
        </w:rPr>
        <w:t>отставая о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е всего на </w:t>
      </w:r>
      <w:r>
        <w:rPr>
          <w:rFonts w:cs="Tahoma+1;Arial" w:ascii="Tahoma+1;Arial" w:hAnsi="Tahoma+1;Arial"/>
          <w:sz w:val="19"/>
          <w:szCs w:val="19"/>
        </w:rPr>
        <w:t xml:space="preserve">3 </w:t>
      </w:r>
      <w:r>
        <w:rPr>
          <w:rFonts w:cs="Tahoma" w:ascii="Tahoma" w:hAnsi="Tahoma"/>
          <w:sz w:val="19"/>
          <w:szCs w:val="19"/>
        </w:rPr>
        <w:t>пунк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Даже рейтинг </w:t>
      </w:r>
      <w:r>
        <w:rPr>
          <w:rFonts w:cs="Tahoma+1;Arial" w:ascii="Tahoma+1;Arial" w:hAnsi="Tahoma+1;Arial"/>
          <w:sz w:val="19"/>
          <w:szCs w:val="19"/>
        </w:rPr>
        <w:t xml:space="preserve">MCI </w:t>
      </w:r>
      <w:r>
        <w:rPr>
          <w:rFonts w:cs="Tahoma" w:ascii="Tahoma" w:hAnsi="Tahoma"/>
          <w:sz w:val="19"/>
          <w:szCs w:val="19"/>
        </w:rPr>
        <w:t>был не так уж далек от показателя лиди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ведь у эт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ов была только малая доля того опы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етенции и оборудов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ми обладала стар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обрая Ма </w:t>
      </w:r>
      <w:r>
        <w:rPr>
          <w:rFonts w:cs="Tahoma+1;Arial" w:ascii="Tahoma+1;Arial" w:hAnsi="Tahoma+1;Arial"/>
          <w:sz w:val="19"/>
          <w:szCs w:val="19"/>
        </w:rPr>
        <w:t>Bell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ядя на все эти циф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рудно было не замет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позволила своим конкурентам занять очен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ходное с собой положение в сознании потребит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т почему все так стало зависеть от це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ынок вс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е и больше шел к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рассматривать категорию связи как товар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ыла не очень хорош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вость для </w:t>
      </w:r>
      <w:r>
        <w:rPr>
          <w:rFonts w:cs="Tahoma+1;Arial" w:ascii="Tahoma+1;Arial" w:hAnsi="Tahoma+1;Arial"/>
          <w:sz w:val="19"/>
          <w:szCs w:val="19"/>
        </w:rPr>
        <w:t>AT&amp;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никает вопро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чему </w:t>
      </w:r>
      <w:r>
        <w:rPr>
          <w:rFonts w:cs="Tahoma+1;Arial" w:ascii="Tahoma+1;Arial" w:hAnsi="Tahoma+1;Arial"/>
          <w:sz w:val="19"/>
          <w:szCs w:val="19"/>
        </w:rPr>
        <w:t xml:space="preserve">Sprint, </w:t>
      </w:r>
      <w:r>
        <w:rPr>
          <w:rFonts w:cs="Tahoma" w:ascii="Tahoma" w:hAnsi="Tahoma"/>
          <w:sz w:val="19"/>
          <w:szCs w:val="19"/>
        </w:rPr>
        <w:t>в част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продвинулась в создании нужного восприятия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Ес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мотреть на ее рекламные камп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ответ станет ясе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сделала своим направлени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пециализации программу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олоконная Оптика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На людей произвел большое впечатление так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хнологический подхо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от почему </w:t>
      </w:r>
      <w:r>
        <w:rPr>
          <w:rFonts w:cs="Tahoma+1;Arial" w:ascii="Tahoma+1;Arial" w:hAnsi="Tahoma+1;Arial"/>
          <w:sz w:val="19"/>
          <w:szCs w:val="19"/>
        </w:rPr>
        <w:t xml:space="preserve">Sprint </w:t>
      </w:r>
      <w:r>
        <w:rPr>
          <w:rFonts w:cs="Tahoma" w:ascii="Tahoma" w:hAnsi="Tahoma"/>
          <w:sz w:val="19"/>
          <w:szCs w:val="19"/>
        </w:rPr>
        <w:t xml:space="preserve">так приблизилась к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по восприятию</w:t>
      </w:r>
      <w:r>
        <w:rPr>
          <w:rFonts w:cs="Tahoma+1;Arial" w:ascii="Tahoma+1;Arial" w:hAnsi="Tahoma+1;Arial"/>
          <w:sz w:val="19"/>
          <w:szCs w:val="19"/>
        </w:rPr>
        <w:t xml:space="preserve">. AT&amp;T </w:t>
      </w:r>
      <w:r>
        <w:rPr>
          <w:rFonts w:cs="Tahoma" w:ascii="Tahoma" w:hAnsi="Tahoma"/>
          <w:sz w:val="19"/>
          <w:szCs w:val="19"/>
        </w:rPr>
        <w:t>принимала св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хнологичнское превосходство как даннос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 откуда такое увеличение доли на рынке у </w:t>
      </w:r>
      <w:r>
        <w:rPr>
          <w:rFonts w:cs="Tahoma+1;Arial" w:ascii="Tahoma+1;Arial" w:hAnsi="Tahoma+1;Arial"/>
          <w:sz w:val="19"/>
          <w:szCs w:val="19"/>
        </w:rPr>
        <w:t xml:space="preserve">MCI? MCI </w:t>
      </w:r>
      <w:r>
        <w:rPr>
          <w:rFonts w:cs="Tahoma" w:ascii="Tahoma" w:hAnsi="Tahoma"/>
          <w:sz w:val="19"/>
          <w:szCs w:val="19"/>
        </w:rPr>
        <w:t>тоже выбрала узкое направл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 первого дн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его существов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на вооружилась концепцие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изкая Цена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А если рынок не видит больш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ницы между конкурен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хорошая стратег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то время их дешевое предложени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рузья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мья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способствовали развитию этой стратегии довольно интересным образ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чем отличие </w:t>
      </w:r>
      <w:r>
        <w:rPr>
          <w:rFonts w:cs="Tahoma+1;Arial" w:ascii="Tahoma+1;Arial" w:hAnsi="Tahoma+1;Arial"/>
          <w:sz w:val="19"/>
          <w:szCs w:val="19"/>
        </w:rPr>
        <w:t>AT&amp;T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 тот период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потратила немало денег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убедить вс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она и ест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авильный выбор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казатели восприятия приводили к заключен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а идея не работает</w:t>
      </w:r>
      <w:r>
        <w:rPr>
          <w:rFonts w:cs="Tahoma+1;Arial" w:ascii="Tahoma+1;Arial" w:hAnsi="Tahoma+1;Arial"/>
          <w:sz w:val="19"/>
          <w:szCs w:val="19"/>
        </w:rPr>
        <w:t xml:space="preserve">. AT&amp;T </w:t>
      </w:r>
      <w:r>
        <w:rPr>
          <w:rFonts w:cs="Tahoma" w:ascii="Tahoma" w:hAnsi="Tahoma"/>
          <w:sz w:val="19"/>
          <w:szCs w:val="19"/>
        </w:rPr>
        <w:t>была гораздо бол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еззащитна перед движением цен своих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это должно было бы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ехнологическая си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 не была эффективно представле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Люди не видели разницы между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и такими компания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 xml:space="preserve">MCI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Sprin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чувствов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омпании следовало быстро найти ответ на вопро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чему она являетс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авиль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бором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Что отличает ее от других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ветом на этот вопрос должна была быть надежнос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ыло самым важным атрибутом лидер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обенно с тем технологическим превосходств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м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обладал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привело к следующему вопросу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как убедить своих кли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действительно надежн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ругих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В поисках ответа я спросил об основной проблем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которой компания сталкивалась с ее хвале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тью в миллион миль оптоволоконно кабел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ин инженер очень быстро ответил</w:t>
      </w:r>
      <w:r>
        <w:rPr>
          <w:rFonts w:cs="Tahoma+1;Arial" w:ascii="Tahoma+1;Arial" w:hAnsi="Tahoma+1;Arial"/>
          <w:sz w:val="19"/>
          <w:szCs w:val="19"/>
        </w:rPr>
        <w:t>, "</w:t>
      </w:r>
      <w:r>
        <w:rPr>
          <w:rFonts w:cs="Tahoma" w:ascii="Tahoma" w:hAnsi="Tahoma"/>
          <w:sz w:val="19"/>
          <w:szCs w:val="19"/>
        </w:rPr>
        <w:t>Это прос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тыга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 стали объяснять м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и такой протяженности зарытого кабеля 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пая земл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преднамеренно нарушить лин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при той огромной нагруз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проходит через этот кабель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елая большая зо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тлан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ет остаться без обслужива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спросил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И что же дальше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Технологический шедевр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 это они продемонстрировали на своем знаменитом экране во всю стену с нанесенной на него схем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сположения се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менно произойд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случится обрыв се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гда программа под названием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"Fastar" </w:t>
      </w:r>
      <w:r>
        <w:rPr>
          <w:rFonts w:cs="Tahoma" w:ascii="Tahoma" w:hAnsi="Tahoma"/>
          <w:sz w:val="19"/>
          <w:szCs w:val="19"/>
        </w:rPr>
        <w:t>мгновенно изменяет направление всех звонков в обход обрыву се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перевести все в минуты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а сейчас уже в секунды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>каждый звонок без задержки достигнет своего назнач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вот ошеломляющ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тистические данны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а создание этой системы со всеми запасными кабельными линиями ушло </w:t>
      </w:r>
      <w:r>
        <w:rPr>
          <w:rFonts w:cs="Tahoma+1;Arial" w:ascii="Tahoma+1;Arial" w:hAnsi="Tahoma+1;Arial"/>
          <w:sz w:val="19"/>
          <w:szCs w:val="19"/>
        </w:rPr>
        <w:t xml:space="preserve">5 </w:t>
      </w:r>
      <w:r>
        <w:rPr>
          <w:rFonts w:cs="Tahoma" w:ascii="Tahoma" w:hAnsi="Tahoma"/>
          <w:sz w:val="19"/>
          <w:szCs w:val="19"/>
        </w:rPr>
        <w:t>л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е установка стоила около 1</w:t>
      </w:r>
      <w:r>
        <w:rPr>
          <w:rFonts w:cs="Tahoma+1;Arial" w:ascii="Tahoma+1;Arial" w:hAnsi="Tahoma+1;Arial"/>
          <w:sz w:val="19"/>
          <w:szCs w:val="19"/>
        </w:rPr>
        <w:t xml:space="preserve">3 </w:t>
      </w:r>
      <w:r>
        <w:rPr>
          <w:rFonts w:cs="Tahoma" w:ascii="Tahoma" w:hAnsi="Tahoma"/>
          <w:sz w:val="19"/>
          <w:szCs w:val="19"/>
        </w:rPr>
        <w:t>миллиардов долла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сущ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ания создал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амовосстанавливающуюся сеть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о которой никто ничего не знал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Могли ли соответствавать так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андартам </w:t>
      </w:r>
      <w:r>
        <w:rPr>
          <w:rFonts w:cs="Tahoma+1;Arial" w:ascii="Tahoma+1;Arial" w:hAnsi="Tahoma+1;Arial"/>
          <w:sz w:val="19"/>
          <w:szCs w:val="19"/>
        </w:rPr>
        <w:t xml:space="preserve">MCI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Sprint?) </w:t>
      </w:r>
      <w:r>
        <w:rPr>
          <w:rFonts w:cs="Tahoma" w:ascii="Tahoma" w:hAnsi="Tahoma"/>
          <w:sz w:val="19"/>
          <w:szCs w:val="19"/>
        </w:rPr>
        <w:t xml:space="preserve">Это была самая впечатляющая демонстрация надежности </w:t>
      </w:r>
      <w:r>
        <w:rPr>
          <w:rFonts w:cs="Tahoma+1;Arial" w:ascii="Tahoma+1;Arial" w:hAnsi="Tahoma+1;Arial"/>
          <w:sz w:val="19"/>
          <w:szCs w:val="19"/>
        </w:rPr>
        <w:t xml:space="preserve">AT&amp;T, </w:t>
      </w:r>
      <w:r>
        <w:rPr>
          <w:rFonts w:cs="Tahoma" w:ascii="Tahoma" w:hAnsi="Tahoma"/>
          <w:sz w:val="19"/>
          <w:szCs w:val="19"/>
        </w:rPr>
        <w:t>которую когда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бо можно было состряпа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 для всех этих людей из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 xml:space="preserve">это была просто очередная техническая характеристика сети </w:t>
      </w:r>
      <w:r>
        <w:rPr>
          <w:rFonts w:cs="Tahoma+1;Arial" w:ascii="Tahoma+1;Arial" w:hAnsi="Tahoma+1;Arial"/>
          <w:sz w:val="19"/>
          <w:szCs w:val="19"/>
        </w:rPr>
        <w:t xml:space="preserve">AT&amp;T, </w:t>
      </w:r>
      <w:r>
        <w:rPr>
          <w:rFonts w:cs="Tahoma" w:ascii="Tahoma" w:hAnsi="Tahoma"/>
          <w:sz w:val="19"/>
          <w:szCs w:val="19"/>
        </w:rPr>
        <w:t>а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особо выдающее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ыла большая ошиб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Я посоветовал сделать им из этог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е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обенное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представив систему восстановления как неотъемлемое свойство самой се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ругими словам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ставить в стороне слово </w:t>
      </w:r>
      <w:r>
        <w:rPr>
          <w:rFonts w:cs="Tahoma+1;Arial" w:ascii="Tahoma+1;Arial" w:hAnsi="Tahoma+1;Arial"/>
          <w:sz w:val="19"/>
          <w:szCs w:val="19"/>
        </w:rPr>
        <w:t>Fastar (</w:t>
      </w:r>
      <w:r>
        <w:rPr>
          <w:rFonts w:cs="Tahoma" w:ascii="Tahoma" w:hAnsi="Tahoma"/>
          <w:sz w:val="19"/>
          <w:szCs w:val="19"/>
        </w:rPr>
        <w:t>оно скорее похоже на кличку скаковой лошади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>и начать вс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ассказывать о самовосстнавливающейсясети </w:t>
      </w:r>
      <w:r>
        <w:rPr>
          <w:rFonts w:cs="Tahoma+1;Arial" w:ascii="Tahoma+1;Arial" w:hAnsi="Tahoma+1;Arial"/>
          <w:sz w:val="19"/>
          <w:szCs w:val="19"/>
        </w:rPr>
        <w:t xml:space="preserve">AT&amp;T. </w:t>
      </w:r>
      <w:r>
        <w:rPr>
          <w:rFonts w:cs="Tahoma" w:ascii="Tahoma" w:hAnsi="Tahoma"/>
          <w:sz w:val="19"/>
          <w:szCs w:val="19"/>
        </w:rPr>
        <w:t>И что еще важн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пустить массированну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иаровскую и рекламную кампании по поводу этого уникального и дорого шедевра инженерной мысл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елью которого было сделать эту сеть самой надежной в мир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могла бы рассказать истор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так никогда и не была рассказана должным образ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дела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</w:t>
      </w:r>
      <w:r>
        <w:rPr>
          <w:rFonts w:cs="Tahoma+1;Arial" w:ascii="Tahoma+1;Arial" w:hAnsi="Tahoma+1;Arial"/>
          <w:sz w:val="19"/>
          <w:szCs w:val="19"/>
        </w:rPr>
        <w:t xml:space="preserve">, AT&amp;T </w:t>
      </w:r>
      <w:r>
        <w:rPr>
          <w:rFonts w:cs="Tahoma" w:ascii="Tahoma" w:hAnsi="Tahoma"/>
          <w:sz w:val="19"/>
          <w:szCs w:val="19"/>
        </w:rPr>
        <w:t xml:space="preserve">перешла бы из категори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авильный выбор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в категорию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адежный выбор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Это могло 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ожить начало обособлению компании от более мелких и дешевых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обенно в созна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райне важных бизнес клиентов с их критически важными телефонными и информационными каналам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рвать котоые они просто не могут себе позволи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ром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всеместно предлагаем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ребителям новые технологии вносили все больше путаницы в ряды бизнес кли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у же еще 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гли доверить помочь им в области связ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не самой надежной компании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Этого так и не произош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мотря на все затрченные мною усил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так и не смог склонить тогдашнее руководство к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концентрироваться на этой уникальн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не озвученной истории о надежно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амовосстанавливающаяся сеть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до сих пор является тщательно хранимым секрет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час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учается в крупных корпораци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м было слишком много людей и групп со своими собственн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грамм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эти рекомендации ставили под сомнение многие из н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ставляя менять пла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тепенно произошла смена менеджмента и были потрачены миллиарды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тать всем для все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рез голо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нные и виде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ольшие и неисполнимые идеи пришли на смену простым и исполнимы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Глава </w:t>
      </w:r>
      <w:r>
        <w:rPr>
          <w:rFonts w:cs="Tahoma+1;Arial" w:ascii="Tahoma+1;Arial" w:hAnsi="Tahoma+1;Arial"/>
          <w:sz w:val="19"/>
          <w:szCs w:val="19"/>
        </w:rPr>
        <w:t xml:space="preserve">6. Levi Strauss. </w:t>
      </w:r>
      <w:r>
        <w:rPr>
          <w:rFonts w:cs="Tahoma" w:ascii="Tahoma" w:hAnsi="Tahoma"/>
          <w:sz w:val="19"/>
          <w:szCs w:val="19"/>
        </w:rPr>
        <w:t>Игнорирование конкурентов плохо для вашего бизнес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853 </w:t>
      </w:r>
      <w:r>
        <w:rPr>
          <w:rFonts w:cs="Tahoma" w:ascii="Tahoma" w:hAnsi="Tahoma"/>
          <w:sz w:val="19"/>
          <w:szCs w:val="19"/>
        </w:rPr>
        <w:t>году Леви Страусс открыл магазин тканей в Сан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Франциск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го покупателями были в основн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бочие с золотых приииск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однажды местный золотоискатель сказал е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таратели не могу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йти шта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продержались бы в течение одного рабочего дн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гда Страусс сшил штаны и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лс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редложить их рабочи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и грубые штаны стали пользоваться огромным спрос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кор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раус заменил холст на хлопчатобумажную ткан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расил ее в синий цвети закрепил карманы медн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клепк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873 </w:t>
      </w:r>
      <w:r>
        <w:rPr>
          <w:rFonts w:cs="Tahoma" w:ascii="Tahoma" w:hAnsi="Tahoma"/>
          <w:sz w:val="19"/>
          <w:szCs w:val="19"/>
        </w:rPr>
        <w:t xml:space="preserve">году Страусс произвел первую пару патентованных рабочих брюк по пояс высотой </w:t>
      </w:r>
      <w:r>
        <w:rPr>
          <w:rFonts w:cs="Tahoma+1;Arial" w:ascii="Tahoma+1;Arial" w:hAnsi="Tahoma+1;Arial"/>
          <w:sz w:val="19"/>
          <w:szCs w:val="19"/>
        </w:rPr>
        <w:t>Levi's Patent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Riveted 50</w:t>
      </w:r>
      <w:r>
        <w:rPr>
          <w:rFonts w:cs="Tahoma" w:ascii="Tahoma" w:hAnsi="Tahoma"/>
          <w:sz w:val="19"/>
          <w:szCs w:val="19"/>
        </w:rPr>
        <w:t xml:space="preserve">1 </w:t>
      </w:r>
      <w:r>
        <w:rPr>
          <w:rFonts w:cs="Tahoma+1;Arial" w:ascii="Tahoma+1;Arial" w:hAnsi="Tahoma+1;Arial"/>
          <w:sz w:val="19"/>
          <w:szCs w:val="19"/>
        </w:rPr>
        <w:t>(50</w:t>
      </w:r>
      <w:r>
        <w:rPr>
          <w:rFonts w:cs="Tahoma" w:ascii="Tahoma" w:hAnsi="Tahoma"/>
          <w:sz w:val="19"/>
          <w:szCs w:val="19"/>
        </w:rPr>
        <w:t>1 был номером партии товара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Эти штаны стали неотъемлимым атрибутом лесорубов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вбое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железнодорожных рабоч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фтедобытчиков и ферме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 1</w:t>
      </w:r>
      <w:r>
        <w:rPr>
          <w:rFonts w:cs="Tahoma+1;Arial" w:ascii="Tahoma+1;Arial" w:hAnsi="Tahoma+1;Arial"/>
          <w:sz w:val="19"/>
          <w:szCs w:val="19"/>
        </w:rPr>
        <w:t>950-</w:t>
      </w:r>
      <w:r>
        <w:rPr>
          <w:rFonts w:cs="Tahoma" w:ascii="Tahoma" w:hAnsi="Tahoma"/>
          <w:sz w:val="19"/>
          <w:szCs w:val="19"/>
        </w:rPr>
        <w:t>м год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был у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отъемлемый атрибут американской молодеж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их носил сам Джеймс Дин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60-</w:t>
      </w:r>
      <w:r>
        <w:rPr>
          <w:rFonts w:cs="Tahoma" w:ascii="Tahoma" w:hAnsi="Tahoma"/>
          <w:sz w:val="19"/>
          <w:szCs w:val="19"/>
        </w:rPr>
        <w:t>е годы компа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чала выпускать женскую одежду и перекинулась через океан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ервая ошибка </w:t>
      </w:r>
      <w:r>
        <w:rPr>
          <w:rFonts w:cs="Tahoma+1;Arial" w:ascii="Tahoma+1;Arial" w:hAnsi="Tahoma+1;Arial"/>
          <w:sz w:val="19"/>
          <w:szCs w:val="19"/>
        </w:rPr>
        <w:t>Levi Straus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7</w:t>
      </w:r>
      <w:r>
        <w:rPr>
          <w:rFonts w:cs="Tahoma" w:ascii="Tahoma" w:hAnsi="Tahoma"/>
          <w:sz w:val="19"/>
          <w:szCs w:val="19"/>
        </w:rPr>
        <w:t>1 году корпорация стала акционерным обществ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теперь за ней неотступно следовали демоны по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званием Уолл Стрит ил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ак вы собираетесь расти</w:t>
      </w:r>
      <w:r>
        <w:rPr>
          <w:rFonts w:cs="Tahoma+1;Arial" w:ascii="Tahoma+1;Arial" w:hAnsi="Tahoma+1;Arial"/>
          <w:sz w:val="19"/>
          <w:szCs w:val="19"/>
        </w:rPr>
        <w:t xml:space="preserve">?". </w:t>
      </w:r>
      <w:r>
        <w:rPr>
          <w:rFonts w:cs="Tahoma" w:ascii="Tahoma" w:hAnsi="Tahoma"/>
          <w:sz w:val="19"/>
          <w:szCs w:val="19"/>
        </w:rPr>
        <w:t>Она решила стать чем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больш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прос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жинсовая компания</w:t>
      </w:r>
      <w:r>
        <w:rPr>
          <w:rFonts w:cs="Tahoma+1;Arial" w:ascii="Tahoma+1;Arial" w:hAnsi="Tahoma+1;Arial"/>
          <w:sz w:val="19"/>
          <w:szCs w:val="19"/>
        </w:rPr>
        <w:t xml:space="preserve">. Levi's </w:t>
      </w:r>
      <w:r>
        <w:rPr>
          <w:rFonts w:cs="Tahoma" w:ascii="Tahoma" w:hAnsi="Tahoma"/>
          <w:sz w:val="19"/>
          <w:szCs w:val="19"/>
        </w:rPr>
        <w:t>стала компан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производит одеж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быстро попала в ловушку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се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ля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всех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купив компании </w:t>
      </w:r>
      <w:r>
        <w:rPr>
          <w:rFonts w:cs="Tahoma+1;Arial" w:ascii="Tahoma+1;Arial" w:hAnsi="Tahoma+1;Arial"/>
          <w:sz w:val="19"/>
          <w:szCs w:val="19"/>
        </w:rPr>
        <w:t xml:space="preserve">Perry Ellis, Oxford Suits, </w:t>
      </w:r>
      <w:r>
        <w:rPr>
          <w:rFonts w:cs="Tahoma" w:ascii="Tahoma" w:hAnsi="Tahoma"/>
          <w:sz w:val="19"/>
          <w:szCs w:val="19"/>
        </w:rPr>
        <w:t xml:space="preserve">а также </w:t>
      </w:r>
      <w:r>
        <w:rPr>
          <w:rFonts w:cs="Tahoma+1;Arial" w:ascii="Tahoma+1;Arial" w:hAnsi="Tahoma+1;Arial"/>
          <w:sz w:val="19"/>
          <w:szCs w:val="19"/>
        </w:rPr>
        <w:t xml:space="preserve">Koret, </w:t>
      </w:r>
      <w:r>
        <w:rPr>
          <w:rFonts w:cs="Tahoma" w:ascii="Tahoma" w:hAnsi="Tahoma"/>
          <w:sz w:val="19"/>
          <w:szCs w:val="19"/>
        </w:rPr>
        <w:t>производителя женской одежд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хотя бизнес не связанный с джинсами был явной ошибк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ажи джинсов к счастью продолжа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ивысший подъем они пережили в 1</w:t>
      </w:r>
      <w:r>
        <w:rPr>
          <w:rFonts w:cs="Tahoma+1;Arial" w:ascii="Tahoma+1;Arial" w:hAnsi="Tahoma+1;Arial"/>
          <w:sz w:val="19"/>
          <w:szCs w:val="19"/>
        </w:rPr>
        <w:t>98</w:t>
      </w:r>
      <w:r>
        <w:rPr>
          <w:rFonts w:cs="Tahoma" w:ascii="Tahoma" w:hAnsi="Tahoma"/>
          <w:sz w:val="19"/>
          <w:szCs w:val="19"/>
        </w:rPr>
        <w:t>1 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только на американском рынке было продано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502 </w:t>
      </w:r>
      <w:r>
        <w:rPr>
          <w:rFonts w:cs="Tahoma" w:ascii="Tahoma" w:hAnsi="Tahoma"/>
          <w:sz w:val="19"/>
          <w:szCs w:val="19"/>
        </w:rPr>
        <w:t>миллиона пар джинс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овершенно очевид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х носили не только дети и ковбо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ботясь о своем бизнесе и семейных традици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емья Хаа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томки Леви Страу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чала более актив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частвовать в управлении компан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ватизировали 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продали все свои неджинсовые компа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олл Стрит оставила их в пок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фирма снова сосредоточись на производстве брю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87 </w:t>
      </w:r>
      <w:r>
        <w:rPr>
          <w:rFonts w:cs="Tahoma" w:ascii="Tahoma" w:hAnsi="Tahoma"/>
          <w:sz w:val="19"/>
          <w:szCs w:val="19"/>
        </w:rPr>
        <w:t xml:space="preserve">году </w:t>
      </w:r>
      <w:r>
        <w:rPr>
          <w:rFonts w:cs="Tahoma+1;Arial" w:ascii="Tahoma+1;Arial" w:hAnsi="Tahoma+1;Arial"/>
          <w:sz w:val="19"/>
          <w:szCs w:val="19"/>
        </w:rPr>
        <w:t>Levi'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ыпустила очень удачную линию джинсов </w:t>
      </w:r>
      <w:r>
        <w:rPr>
          <w:rFonts w:cs="Tahoma+1;Arial" w:ascii="Tahoma+1;Arial" w:hAnsi="Tahoma+1;Arial"/>
          <w:sz w:val="19"/>
          <w:szCs w:val="19"/>
        </w:rPr>
        <w:t xml:space="preserve">Dockers. </w:t>
      </w:r>
      <w:r>
        <w:rPr>
          <w:rFonts w:cs="Tahoma" w:ascii="Tahoma" w:hAnsi="Tahoma"/>
          <w:sz w:val="19"/>
          <w:szCs w:val="19"/>
        </w:rPr>
        <w:t>Но по мере приближения 1</w:t>
      </w:r>
      <w:r>
        <w:rPr>
          <w:rFonts w:cs="Tahoma+1;Arial" w:ascii="Tahoma+1;Arial" w:hAnsi="Tahoma+1;Arial"/>
          <w:sz w:val="19"/>
          <w:szCs w:val="19"/>
        </w:rPr>
        <w:t>990-</w:t>
      </w:r>
      <w:r>
        <w:rPr>
          <w:rFonts w:cs="Tahoma" w:ascii="Tahoma" w:hAnsi="Tahoma"/>
          <w:sz w:val="19"/>
          <w:szCs w:val="19"/>
        </w:rPr>
        <w:t>х го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иние джинс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ые на протяжении нескольких поколений были одеждой бунтар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вно как и конформис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ча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чезать с передовой линии модной индуст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родажи в США упали с невероятных высот до </w:t>
      </w:r>
      <w:r>
        <w:rPr>
          <w:rFonts w:cs="Tahoma+1;Arial" w:ascii="Tahoma+1;Arial" w:hAnsi="Tahoma+1;Arial"/>
          <w:sz w:val="19"/>
          <w:szCs w:val="19"/>
        </w:rPr>
        <w:t>387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иллионов пар в 1</w:t>
      </w:r>
      <w:r>
        <w:rPr>
          <w:rFonts w:cs="Tahoma+1;Arial" w:ascii="Tahoma+1;Arial" w:hAnsi="Tahoma+1;Arial"/>
          <w:sz w:val="19"/>
          <w:szCs w:val="19"/>
        </w:rPr>
        <w:t xml:space="preserve">987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 горизонте замаячили крупные неприятно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дъем конкуренц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джинсы прочно утвердились в мире мо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ножество новых конкурентов стали заполонять магази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рпорация </w:t>
      </w:r>
      <w:r>
        <w:rPr>
          <w:rFonts w:cs="Tahoma+1;Arial" w:ascii="Tahoma+1;Arial" w:hAnsi="Tahoma+1;Arial"/>
          <w:sz w:val="19"/>
          <w:szCs w:val="19"/>
        </w:rPr>
        <w:t xml:space="preserve">VF </w:t>
      </w:r>
      <w:r>
        <w:rPr>
          <w:rFonts w:cs="Tahoma" w:ascii="Tahoma" w:hAnsi="Tahoma"/>
          <w:sz w:val="19"/>
          <w:szCs w:val="19"/>
        </w:rPr>
        <w:t>владела тремя марками</w:t>
      </w:r>
      <w:r>
        <w:rPr>
          <w:rFonts w:cs="Tahoma+1;Arial" w:ascii="Tahoma+1;Arial" w:hAnsi="Tahoma+1;Arial"/>
          <w:sz w:val="19"/>
          <w:szCs w:val="19"/>
        </w:rPr>
        <w:t xml:space="preserve">: Lee, Wrangler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Ruster. JCPenney, Sear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Gap </w:t>
      </w:r>
      <w:r>
        <w:rPr>
          <w:rFonts w:cs="Tahoma" w:ascii="Tahoma" w:hAnsi="Tahoma"/>
          <w:sz w:val="19"/>
          <w:szCs w:val="19"/>
        </w:rPr>
        <w:t>запустили сво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рговые марк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явились также джинсы модельеров Кэльвина Кляйна и Томми Хилфайге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тальянск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олодежный брэнд </w:t>
      </w:r>
      <w:r>
        <w:rPr>
          <w:rFonts w:cs="Tahoma+1;Arial" w:ascii="Tahoma+1;Arial" w:hAnsi="Tahoma+1;Arial"/>
          <w:sz w:val="19"/>
          <w:szCs w:val="19"/>
        </w:rPr>
        <w:t xml:space="preserve">Diesel </w:t>
      </w:r>
      <w:r>
        <w:rPr>
          <w:rFonts w:cs="Tahoma" w:ascii="Tahoma" w:hAnsi="Tahoma"/>
          <w:sz w:val="19"/>
          <w:szCs w:val="19"/>
        </w:rPr>
        <w:t>вышел на европейский рын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когда страсти улег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 потребителей оказал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громный выбор среди таких названий как </w:t>
      </w:r>
      <w:r>
        <w:rPr>
          <w:rFonts w:cs="Tahoma+1;Arial" w:ascii="Tahoma+1;Arial" w:hAnsi="Tahoma+1;Arial"/>
          <w:sz w:val="19"/>
          <w:szCs w:val="19"/>
        </w:rPr>
        <w:t>Junco, Mudd, Arizona, Fubu, Badge, Union Bar, Canyon River Blues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ongo, Faded Glory </w:t>
      </w:r>
      <w:r>
        <w:rPr>
          <w:rFonts w:cs="Tahoma" w:ascii="Tahoma" w:hAnsi="Tahoma"/>
          <w:sz w:val="19"/>
          <w:szCs w:val="19"/>
        </w:rPr>
        <w:t>и друг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 которых даже руководители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могли не иметь никакого представл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незапно</w:t>
      </w:r>
      <w:r>
        <w:rPr>
          <w:rFonts w:cs="Tahoma+1;Arial" w:ascii="Tahoma+1;Arial" w:hAnsi="Tahoma+1;Arial"/>
          <w:sz w:val="19"/>
          <w:szCs w:val="19"/>
        </w:rPr>
        <w:t xml:space="preserve">, Levi's </w:t>
      </w:r>
      <w:r>
        <w:rPr>
          <w:rFonts w:cs="Tahoma" w:ascii="Tahoma" w:hAnsi="Tahoma"/>
          <w:sz w:val="19"/>
          <w:szCs w:val="19"/>
        </w:rPr>
        <w:t>ввела свой новый красный логотип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Это стало оказывать давление на продаж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ло трудней отвоевывать себе место на полках магазин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И пока марка </w:t>
      </w:r>
      <w:r>
        <w:rPr>
          <w:rFonts w:cs="Tahoma+1;Arial" w:ascii="Tahoma+1;Arial" w:hAnsi="Tahoma+1;Arial"/>
          <w:sz w:val="19"/>
          <w:szCs w:val="19"/>
        </w:rPr>
        <w:t xml:space="preserve">Dockers </w:t>
      </w:r>
      <w:r>
        <w:rPr>
          <w:rFonts w:cs="Tahoma" w:ascii="Tahoma" w:hAnsi="Tahoma"/>
          <w:sz w:val="19"/>
          <w:szCs w:val="19"/>
        </w:rPr>
        <w:t>продолжала удержив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льные позиции</w:t>
      </w:r>
      <w:r>
        <w:rPr>
          <w:rFonts w:cs="Tahoma+1;Arial" w:ascii="Tahoma+1;Arial" w:hAnsi="Tahoma+1;Arial"/>
          <w:sz w:val="19"/>
          <w:szCs w:val="19"/>
        </w:rPr>
        <w:t xml:space="preserve">, Levi's </w:t>
      </w:r>
      <w:r>
        <w:rPr>
          <w:rFonts w:cs="Tahoma" w:ascii="Tahoma" w:hAnsi="Tahoma"/>
          <w:sz w:val="19"/>
          <w:szCs w:val="19"/>
        </w:rPr>
        <w:t>начала совершать одну серьезную ошибку за другой в джинсовом бизнес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90 </w:t>
      </w:r>
      <w:r>
        <w:rPr>
          <w:rFonts w:cs="Tahoma" w:ascii="Tahoma" w:hAnsi="Tahoma"/>
          <w:sz w:val="19"/>
          <w:szCs w:val="19"/>
        </w:rPr>
        <w:t xml:space="preserve">году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 xml:space="preserve">имела </w:t>
      </w:r>
      <w:r>
        <w:rPr>
          <w:rFonts w:cs="Tahoma+1;Arial" w:ascii="Tahoma+1;Arial" w:hAnsi="Tahoma+1;Arial"/>
          <w:sz w:val="19"/>
          <w:szCs w:val="19"/>
        </w:rPr>
        <w:t xml:space="preserve">48,2 </w:t>
      </w:r>
      <w:r>
        <w:rPr>
          <w:rFonts w:cs="Tahoma" w:ascii="Tahoma" w:hAnsi="Tahoma"/>
          <w:sz w:val="19"/>
          <w:szCs w:val="19"/>
        </w:rPr>
        <w:t>процента в джинсовой катего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 xml:space="preserve">Lee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Wrangler </w:t>
      </w:r>
      <w:r>
        <w:rPr>
          <w:rFonts w:cs="Tahoma" w:ascii="Tahoma" w:hAnsi="Tahoma"/>
          <w:sz w:val="19"/>
          <w:szCs w:val="19"/>
        </w:rPr>
        <w:t xml:space="preserve">было </w:t>
      </w:r>
      <w:r>
        <w:rPr>
          <w:rFonts w:cs="Tahoma+1;Arial" w:ascii="Tahoma+1;Arial" w:hAnsi="Tahoma+1;Arial"/>
          <w:sz w:val="19"/>
          <w:szCs w:val="19"/>
        </w:rPr>
        <w:t>22,</w:t>
      </w:r>
      <w:r>
        <w:rPr>
          <w:rFonts w:cs="Tahoma" w:ascii="Tahoma" w:hAnsi="Tahoma"/>
          <w:sz w:val="19"/>
          <w:szCs w:val="19"/>
        </w:rPr>
        <w:t>1 процент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стальные обладали </w:t>
      </w:r>
      <w:r>
        <w:rPr>
          <w:rFonts w:cs="Tahoma+1;Arial" w:ascii="Tahoma+1;Arial" w:hAnsi="Tahoma+1;Arial"/>
          <w:sz w:val="19"/>
          <w:szCs w:val="19"/>
        </w:rPr>
        <w:t xml:space="preserve">26,5 </w:t>
      </w:r>
      <w:r>
        <w:rPr>
          <w:rFonts w:cs="Tahoma" w:ascii="Tahoma" w:hAnsi="Tahoma"/>
          <w:sz w:val="19"/>
          <w:szCs w:val="19"/>
        </w:rPr>
        <w:t>процен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рядовые брэнды </w:t>
      </w:r>
      <w:r>
        <w:rPr>
          <w:rFonts w:cs="Tahoma+1;Arial" w:ascii="Tahoma+1;Arial" w:hAnsi="Tahoma+1;Arial"/>
          <w:sz w:val="19"/>
          <w:szCs w:val="19"/>
        </w:rPr>
        <w:t xml:space="preserve">- 3,2 </w:t>
      </w:r>
      <w:r>
        <w:rPr>
          <w:rFonts w:cs="Tahoma" w:ascii="Tahoma" w:hAnsi="Tahoma"/>
          <w:sz w:val="19"/>
          <w:szCs w:val="19"/>
        </w:rPr>
        <w:t>процен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98 </w:t>
      </w:r>
      <w:r>
        <w:rPr>
          <w:rFonts w:cs="Tahoma" w:ascii="Tahoma" w:hAnsi="Tahoma"/>
          <w:sz w:val="19"/>
          <w:szCs w:val="19"/>
        </w:rPr>
        <w:t xml:space="preserve">году доля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упала до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25,0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 xml:space="preserve">Lee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Wrangler </w:t>
      </w:r>
      <w:r>
        <w:rPr>
          <w:rFonts w:cs="Tahoma" w:ascii="Tahoma" w:hAnsi="Tahoma"/>
          <w:sz w:val="19"/>
          <w:szCs w:val="19"/>
        </w:rPr>
        <w:t xml:space="preserve">было </w:t>
      </w:r>
      <w:r>
        <w:rPr>
          <w:rFonts w:cs="Tahoma+1;Arial" w:ascii="Tahoma+1;Arial" w:hAnsi="Tahoma+1;Arial"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.9 </w:t>
      </w:r>
      <w:r>
        <w:rPr>
          <w:rFonts w:cs="Tahoma" w:ascii="Tahoma" w:hAnsi="Tahoma"/>
          <w:sz w:val="19"/>
          <w:szCs w:val="19"/>
        </w:rPr>
        <w:t>процен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стальные имели </w:t>
      </w:r>
      <w:r>
        <w:rPr>
          <w:rFonts w:cs="Tahoma+1;Arial" w:ascii="Tahoma+1;Arial" w:hAnsi="Tahoma+1;Arial"/>
          <w:sz w:val="19"/>
          <w:szCs w:val="19"/>
        </w:rPr>
        <w:t xml:space="preserve">22,7 </w:t>
      </w:r>
      <w:r>
        <w:rPr>
          <w:rFonts w:cs="Tahoma" w:ascii="Tahoma" w:hAnsi="Tahoma"/>
          <w:sz w:val="19"/>
          <w:szCs w:val="19"/>
        </w:rPr>
        <w:t>а рядовые брэнды подняли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о </w:t>
      </w:r>
      <w:r>
        <w:rPr>
          <w:rFonts w:cs="Tahoma+1;Arial" w:ascii="Tahoma+1;Arial" w:hAnsi="Tahoma+1;Arial"/>
          <w:sz w:val="19"/>
          <w:szCs w:val="19"/>
        </w:rPr>
        <w:t xml:space="preserve">20,5 </w:t>
      </w:r>
      <w:r>
        <w:rPr>
          <w:rFonts w:cs="Tahoma" w:ascii="Tahoma" w:hAnsi="Tahoma"/>
          <w:sz w:val="19"/>
          <w:szCs w:val="19"/>
        </w:rPr>
        <w:t>всего бизнес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ля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изобрела джинс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ир перевернулся с ног на голов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дерство испари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и львиная доля продаж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Это настоящая проблема с большой буквы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привело к этому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Многие обстоятельства помогли конкурентам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захватить огромные территор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редкий пример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компания посчитала свое лидерство само собой разумеющим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можно только тог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руководители компании не учитывают опасн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сходящую от конкурен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 прилагая никаких усилий для удержания лидирующего полож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помогаете своим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онкурент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ще дав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занимала сильное лидирующее положение на рын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должна была как следу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крепить свой флаг на вершине гор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Лидерство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самый действенный способ заставить брэн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личаться от друг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это самый короткий путь к завоеванию довер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А кредит доверия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маловажное средство в создании гарантий качества брэн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мериканцы питают слабость к тем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ошадк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ставят на победител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вы стоите на верши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должны убеди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рынок знает об эт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лишком многие компа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оспринимают свое лидирующее положение как должное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одна из них </w:t>
      </w:r>
      <w:r>
        <w:rPr>
          <w:rFonts w:cs="Tahoma+1;Arial" w:ascii="Tahoma+1;Arial" w:hAnsi="Tahoma+1;Arial"/>
          <w:sz w:val="19"/>
          <w:szCs w:val="19"/>
        </w:rPr>
        <w:t xml:space="preserve">- Levi's) </w:t>
      </w:r>
      <w:r>
        <w:rPr>
          <w:rFonts w:cs="Tahoma" w:ascii="Tahoma" w:hAnsi="Tahoma"/>
          <w:sz w:val="19"/>
          <w:szCs w:val="19"/>
        </w:rPr>
        <w:t>и никогда не эксплуатиру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т фак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только открывает дверь конкурента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спользуйтесь своим шансом и хлопните дверь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едих нос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ратегия С</w:t>
      </w:r>
      <w:r>
        <w:rPr>
          <w:rFonts w:cs="Tahoma+1;Arial" w:ascii="Tahoma+1;Arial" w:hAnsi="Tahoma+1;Arial"/>
          <w:sz w:val="19"/>
          <w:szCs w:val="19"/>
        </w:rPr>
        <w:t>oca-Col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одн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зобретателям джинсов следовало взять пример с находящихся в Атланте изобретателей кол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колько лет тому наза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 xml:space="preserve">Pepsi </w:t>
      </w:r>
      <w:r>
        <w:rPr>
          <w:rFonts w:cs="Tahoma" w:ascii="Tahoma" w:hAnsi="Tahoma"/>
          <w:sz w:val="19"/>
          <w:szCs w:val="19"/>
        </w:rPr>
        <w:t>начала поднимать голову и увеличивать свою долю на рынке</w:t>
      </w:r>
      <w:r>
        <w:rPr>
          <w:rFonts w:cs="Tahoma+1;Arial" w:ascii="Tahoma+1;Arial" w:hAnsi="Tahoma+1;Arial"/>
          <w:sz w:val="19"/>
          <w:szCs w:val="19"/>
        </w:rPr>
        <w:t>, Cok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пустила один из самых мощных слоган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встречались в бизнес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его только двум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овами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Настоящая вещь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они резко отбросили в сторону своих конкур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это укрепило 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дер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дновременно поставив под сомнение законность их конкур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то хочет пить ненастоящу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лу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Или прос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акую же</w:t>
      </w:r>
      <w:r>
        <w:rPr>
          <w:rFonts w:cs="Tahoma+1;Arial" w:ascii="Tahoma+1;Arial" w:hAnsi="Tahoma+1;Arial"/>
          <w:sz w:val="19"/>
          <w:szCs w:val="19"/>
        </w:rPr>
        <w:t>"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сихология людей тако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м всегда нужна оригинальная вещ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оявилось перв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ведено изобретател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ы готовы дать этому человеку или продукту подчас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он т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служив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тому что в глубине души мы полагаем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так это или не так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>что они знают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никт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роме них не сделает этого лучш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следовало закачивать каждый рекламный ролик фраз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сразу бы сделала всех 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ов второсортными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ригинальные джинсы </w:t>
      </w:r>
      <w:r>
        <w:rPr>
          <w:rFonts w:cs="Tahoma+1;Arial" w:ascii="Tahoma+1;Arial" w:hAnsi="Tahoma+1;Arial"/>
          <w:sz w:val="19"/>
          <w:szCs w:val="19"/>
        </w:rPr>
        <w:t>Levi'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се остально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коп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заставило бы покупателей задать себе сложный вопро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оя перед рядами полок похожих друг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руга джинсов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Я хочу иметь настоящую вещь или лишь подделку</w:t>
      </w:r>
      <w:r>
        <w:rPr>
          <w:rFonts w:cs="Tahoma+1;Arial" w:ascii="Tahoma+1;Arial" w:hAnsi="Tahoma+1;Arial"/>
          <w:sz w:val="19"/>
          <w:szCs w:val="19"/>
        </w:rPr>
        <w:t xml:space="preserve">?" </w:t>
      </w:r>
      <w:r>
        <w:rPr>
          <w:rFonts w:cs="Tahoma" w:ascii="Tahoma" w:hAnsi="Tahoma"/>
          <w:sz w:val="19"/>
          <w:szCs w:val="19"/>
        </w:rPr>
        <w:t>Если цена не заоблач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льшинст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ро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берут настоящую вещь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По иронии судьб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бизнес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на европейском рынке был край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спешен благодаря позиционированию джинсов ка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ригинальных</w:t>
      </w:r>
      <w:r>
        <w:rPr>
          <w:rFonts w:cs="Tahoma+1;Arial" w:ascii="Tahoma+1;Arial" w:hAnsi="Tahoma+1;Arial"/>
          <w:sz w:val="19"/>
          <w:szCs w:val="19"/>
        </w:rPr>
        <w:t>"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было бы особого вре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бы затем еще объясня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чему пара джинсов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лучш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ем их многочисленные копи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фасо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кан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клеп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ещ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Благодаря лидерству </w:t>
      </w:r>
      <w:r>
        <w:rPr>
          <w:rFonts w:cs="Tahoma+1;Arial" w:ascii="Tahoma+1;Arial" w:hAnsi="Tahoma+1;Arial"/>
          <w:sz w:val="19"/>
          <w:szCs w:val="19"/>
        </w:rPr>
        <w:t xml:space="preserve">Levi's, </w:t>
      </w:r>
      <w:r>
        <w:rPr>
          <w:rFonts w:cs="Tahoma" w:ascii="Tahoma" w:hAnsi="Tahoma"/>
          <w:sz w:val="19"/>
          <w:szCs w:val="19"/>
        </w:rPr>
        <w:t>люд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егко поверили бы во в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ы она не сказала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чему джинсы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лучш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нутри компании преобладало мн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остаточно одного имен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одного имени никогда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статоч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Hertz </w:t>
      </w:r>
      <w:r>
        <w:rPr>
          <w:rFonts w:cs="Tahoma" w:ascii="Tahoma" w:hAnsi="Tahoma"/>
          <w:sz w:val="19"/>
          <w:szCs w:val="19"/>
        </w:rPr>
        <w:t>могла бы просто пользоваться своим имен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едь именно эта компания м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ет тому назад впервые стала заниматься арендой автомоби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она не перестают напоминать сво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лиент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является лидер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кто просто занимается таким же бизнес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Hertz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существуетник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равного </w:t>
      </w:r>
      <w:r>
        <w:rPr>
          <w:rFonts w:cs="Tahoma+1;Arial" w:ascii="Tahoma+1;Arial" w:hAnsi="Tahoma+1;Arial"/>
          <w:sz w:val="19"/>
          <w:szCs w:val="19"/>
        </w:rPr>
        <w:t>Hertz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т как надо стоять на вершине гор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совершила и другие ошиб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вы не следите за своими затра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помогает вашим конкурент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Роберт Хаас возглавил империю Леви Страусса в 1</w:t>
      </w:r>
      <w:r>
        <w:rPr>
          <w:rFonts w:cs="Tahoma+1;Arial" w:ascii="Tahoma+1;Arial" w:hAnsi="Tahoma+1;Arial"/>
          <w:sz w:val="19"/>
          <w:szCs w:val="19"/>
        </w:rPr>
        <w:t xml:space="preserve">996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дин из самых успешных брэндов в мир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казался в распоряжении четырех человек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самого Роберта Хаа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го дяд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двух двоюродных братье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пускник Гарвардского университе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Роберт до прихода в </w:t>
      </w:r>
      <w:r>
        <w:rPr>
          <w:rFonts w:cs="Tahoma+1;Arial" w:ascii="Tahoma+1;Arial" w:hAnsi="Tahoma+1;Arial"/>
          <w:sz w:val="19"/>
          <w:szCs w:val="19"/>
        </w:rPr>
        <w:t xml:space="preserve">Levi Strauss </w:t>
      </w:r>
      <w:r>
        <w:rPr>
          <w:rFonts w:cs="Tahoma" w:ascii="Tahoma" w:hAnsi="Tahoma"/>
          <w:sz w:val="19"/>
          <w:szCs w:val="19"/>
        </w:rPr>
        <w:t xml:space="preserve">работал на </w:t>
      </w:r>
      <w:r>
        <w:rPr>
          <w:rFonts w:cs="Tahoma+1;Arial" w:ascii="Tahoma+1;Arial" w:hAnsi="Tahoma+1;Arial"/>
          <w:sz w:val="19"/>
          <w:szCs w:val="19"/>
        </w:rPr>
        <w:t xml:space="preserve">Peace Corp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McKinsey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и получил много хорошей прессы за применение своей практики передового менеджмента 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водителям одеж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ботавшим по стари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был полон решимости продемонстриров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ля которой социальные ценности стоят на первом мес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ет превзойти комп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ботится только о прибы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был твердо убежде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целью компании не должно быть тольк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учение прибы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Хорошая иде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в нашем мире с убийственной конкуренцией она нереаль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вот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произошл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делано в США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мья Хаас не захотела закрывать свои американские заво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хотя накладные расходы превосходи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асходы их конкурентов на </w:t>
      </w:r>
      <w:r>
        <w:rPr>
          <w:rFonts w:cs="Tahoma+1;Arial" w:ascii="Tahoma+1;Arial" w:hAnsi="Tahoma+1;Arial"/>
          <w:sz w:val="19"/>
          <w:szCs w:val="19"/>
        </w:rPr>
        <w:t xml:space="preserve">25 </w:t>
      </w:r>
      <w:r>
        <w:rPr>
          <w:rFonts w:cs="Tahoma" w:ascii="Tahoma" w:hAnsi="Tahoma"/>
          <w:sz w:val="19"/>
          <w:szCs w:val="19"/>
        </w:rPr>
        <w:t xml:space="preserve">процентов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благодаря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те производили за рубежом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О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чита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надпис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делано в СШ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имеет первостепенное знач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не замети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ов не возникает никаких проблем при продаже джинс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не были произведены в СШ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зульта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цены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стали слишком высокими и приблизились к ценам дизайнерских брэнд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вело к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тоговые предприятия предпочли </w:t>
      </w:r>
      <w:r>
        <w:rPr>
          <w:rFonts w:cs="Tahoma+1;Arial" w:ascii="Tahoma+1;Arial" w:hAnsi="Tahoma+1;Arial"/>
          <w:sz w:val="19"/>
          <w:szCs w:val="19"/>
        </w:rPr>
        <w:t xml:space="preserve">Calvin, Tommy </w:t>
      </w:r>
      <w:r>
        <w:rPr>
          <w:rFonts w:cs="Tahoma" w:ascii="Tahoma" w:hAnsi="Tahoma"/>
          <w:sz w:val="19"/>
          <w:szCs w:val="19"/>
        </w:rPr>
        <w:t>и других дизайне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носящ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роший дохо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более мелкие массовые производители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конкуренты смогли воспользоваться больш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ницей в цен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юди готовы платить немного больше за общепризнанные дорогие брэн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только д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х п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а вы остаетесь активным игрок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м необходимо осознав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не зря тратят сво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ньг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Цены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выросли почти до уровня дизайнерских фир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они не могли вместе с ни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ложить тот престиж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ми обладают </w:t>
      </w:r>
      <w:r>
        <w:rPr>
          <w:rFonts w:cs="Tahoma+1;Arial" w:ascii="Tahoma+1;Arial" w:hAnsi="Tahoma+1;Arial"/>
          <w:sz w:val="19"/>
          <w:szCs w:val="19"/>
        </w:rPr>
        <w:t xml:space="preserve">Calvin </w:t>
      </w:r>
      <w:r>
        <w:rPr>
          <w:rFonts w:cs="Tahoma" w:ascii="Tahoma" w:hAnsi="Tahoma"/>
          <w:sz w:val="19"/>
          <w:szCs w:val="19"/>
        </w:rPr>
        <w:t>и другие</w:t>
      </w:r>
      <w:r>
        <w:rPr>
          <w:rFonts w:cs="Tahoma+1;Arial" w:ascii="Tahoma+1;Arial" w:hAnsi="Tahoma+1;Arial"/>
          <w:sz w:val="19"/>
          <w:szCs w:val="19"/>
        </w:rPr>
        <w:t xml:space="preserve">. Levi's </w:t>
      </w:r>
      <w:r>
        <w:rPr>
          <w:rFonts w:cs="Tahoma" w:ascii="Tahoma" w:hAnsi="Tahoma"/>
          <w:sz w:val="19"/>
          <w:szCs w:val="19"/>
        </w:rPr>
        <w:t>оказалась зажатой между модн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эндами и дешевыми марк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· "</w:t>
      </w:r>
      <w:r>
        <w:rPr>
          <w:rFonts w:cs="Tahoma" w:ascii="Tahoma" w:hAnsi="Tahoma"/>
          <w:sz w:val="19"/>
          <w:szCs w:val="19"/>
        </w:rPr>
        <w:t>Лучше обслуживать покупателей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Боб Хаас реш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правиться с проблемой ценообразования мож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удет только путем реорганизации компании</w:t>
      </w:r>
      <w:r>
        <w:rPr>
          <w:rFonts w:cs="Tahoma+1;Arial" w:ascii="Tahoma+1;Arial" w:hAnsi="Tahoma+1;Arial"/>
          <w:sz w:val="19"/>
          <w:szCs w:val="19"/>
        </w:rPr>
        <w:t xml:space="preserve">. Levi's </w:t>
      </w:r>
      <w:r>
        <w:rPr>
          <w:rFonts w:cs="Tahoma" w:ascii="Tahoma" w:hAnsi="Tahoma"/>
          <w:sz w:val="19"/>
          <w:szCs w:val="19"/>
        </w:rPr>
        <w:t>пригласила сотни инсайдеров для планирования нов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руктуры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более 1</w:t>
      </w:r>
      <w:r>
        <w:rPr>
          <w:rFonts w:cs="Tahoma+1;Arial" w:ascii="Tahoma+1;Arial" w:hAnsi="Tahoma+1;Arial"/>
          <w:sz w:val="19"/>
          <w:szCs w:val="19"/>
        </w:rPr>
        <w:t xml:space="preserve">00 </w:t>
      </w:r>
      <w:r>
        <w:rPr>
          <w:rFonts w:cs="Tahoma" w:ascii="Tahoma" w:hAnsi="Tahoma"/>
          <w:sz w:val="19"/>
          <w:szCs w:val="19"/>
        </w:rPr>
        <w:t xml:space="preserve">консультантов консалтиноговой фирмы </w:t>
      </w:r>
      <w:r>
        <w:rPr>
          <w:rFonts w:cs="Tahoma+1;Arial" w:ascii="Tahoma+1;Arial" w:hAnsi="Tahoma+1;Arial"/>
          <w:sz w:val="19"/>
          <w:szCs w:val="19"/>
        </w:rPr>
        <w:t xml:space="preserve">Andersen </w:t>
      </w:r>
      <w:r>
        <w:rPr>
          <w:rFonts w:cs="Tahoma" w:ascii="Tahoma" w:hAnsi="Tahoma"/>
          <w:sz w:val="19"/>
          <w:szCs w:val="19"/>
        </w:rPr>
        <w:t>приш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омочь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здании цепочки снабжения клиентской служб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Были переопределены задачи более </w:t>
      </w:r>
      <w:r>
        <w:rPr>
          <w:rFonts w:cs="Tahoma+1;Arial" w:ascii="Tahoma+1;Arial" w:hAnsi="Tahoma+1;Arial"/>
          <w:sz w:val="19"/>
          <w:szCs w:val="19"/>
        </w:rPr>
        <w:t xml:space="preserve">600 </w:t>
      </w:r>
      <w:r>
        <w:rPr>
          <w:rFonts w:cs="Tahoma" w:ascii="Tahoma" w:hAnsi="Tahoma"/>
          <w:sz w:val="19"/>
          <w:szCs w:val="19"/>
        </w:rPr>
        <w:t>сотрудник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водились бесконечные засед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оцарилась полная неразберих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 тому време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совет директоров вмешал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становить весь этот абсур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ания у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тратила ошеломляющую сумму в </w:t>
      </w:r>
      <w:r>
        <w:rPr>
          <w:rFonts w:cs="Tahoma+1;Arial" w:ascii="Tahoma+1;Arial" w:hAnsi="Tahoma+1;Arial"/>
          <w:sz w:val="19"/>
          <w:szCs w:val="19"/>
        </w:rPr>
        <w:t xml:space="preserve">850 </w:t>
      </w:r>
      <w:r>
        <w:rPr>
          <w:rFonts w:cs="Tahoma" w:ascii="Tahoma" w:hAnsi="Tahoma"/>
          <w:sz w:val="19"/>
          <w:szCs w:val="19"/>
        </w:rPr>
        <w:t>миллионов долла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никаких изменений к лучшему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ошл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сколько сот миллионов долларов из этой суммы было потрачено на пять нов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рупных дистрибьютерских центров в Соединенных Штатах и Европ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и высокотехнологичные центр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и так плохо продума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в действительности только увеличили дистрибьюторские расходы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делали компанию еще менее конкурентноспособн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ром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были задуманы и размещены так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тобы получать товары с заводов </w:t>
      </w:r>
      <w:r>
        <w:rPr>
          <w:rFonts w:cs="Tahoma+1;Arial" w:ascii="Tahoma+1;Arial" w:hAnsi="Tahoma+1;Arial"/>
          <w:sz w:val="19"/>
          <w:szCs w:val="19"/>
        </w:rPr>
        <w:t xml:space="preserve">Levi's, </w:t>
      </w:r>
      <w:r>
        <w:rPr>
          <w:rFonts w:cs="Tahoma" w:ascii="Tahoma" w:hAnsi="Tahoma"/>
          <w:sz w:val="19"/>
          <w:szCs w:val="19"/>
        </w:rPr>
        <w:t>расположенных в Соединенных Штат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стало еще одн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пятствием на пути к закрытию этих дорогостоящих завод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я до сих пор не оправилась о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ледствий этого неверного шаг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озничные торговц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должны были от всего этого выиграть нолько покачивали голов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раж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е недоум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статье </w:t>
      </w:r>
      <w:r>
        <w:rPr>
          <w:rFonts w:cs="Tahoma+1;Arial" w:ascii="Tahoma+1;Arial" w:hAnsi="Tahoma+1;Arial"/>
          <w:sz w:val="19"/>
          <w:szCs w:val="19"/>
        </w:rPr>
        <w:t xml:space="preserve">Fortune </w:t>
      </w:r>
      <w:r>
        <w:rPr>
          <w:rFonts w:cs="Tahoma" w:ascii="Tahoma" w:hAnsi="Tahoma"/>
          <w:sz w:val="19"/>
          <w:szCs w:val="19"/>
        </w:rPr>
        <w:t>от 1</w:t>
      </w:r>
      <w:r>
        <w:rPr>
          <w:rFonts w:cs="Tahoma+1;Arial" w:ascii="Tahoma+1;Arial" w:hAnsi="Tahoma+1;Arial"/>
          <w:sz w:val="19"/>
          <w:szCs w:val="19"/>
        </w:rPr>
        <w:t xml:space="preserve">2 </w:t>
      </w:r>
      <w:r>
        <w:rPr>
          <w:rFonts w:cs="Tahoma" w:ascii="Tahoma" w:hAnsi="Tahoma"/>
          <w:sz w:val="19"/>
          <w:szCs w:val="19"/>
        </w:rPr>
        <w:t>апреля 1</w:t>
      </w:r>
      <w:r>
        <w:rPr>
          <w:rFonts w:cs="Tahoma+1;Arial" w:ascii="Tahoma+1;Arial" w:hAnsi="Tahoma+1;Arial"/>
          <w:sz w:val="19"/>
          <w:szCs w:val="19"/>
        </w:rPr>
        <w:t xml:space="preserve">999 </w:t>
      </w:r>
      <w:r>
        <w:rPr>
          <w:rFonts w:cs="Tahoma" w:ascii="Tahoma" w:hAnsi="Tahoma"/>
          <w:sz w:val="19"/>
          <w:szCs w:val="19"/>
        </w:rPr>
        <w:t>го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свещающей проблемы </w:t>
      </w:r>
      <w:r>
        <w:rPr>
          <w:rFonts w:cs="Tahoma+1;Arial" w:ascii="Tahoma+1;Arial" w:hAnsi="Tahoma+1;Arial"/>
          <w:sz w:val="19"/>
          <w:szCs w:val="19"/>
        </w:rPr>
        <w:t xml:space="preserve">Levi's, </w:t>
      </w:r>
      <w:r>
        <w:rPr>
          <w:rFonts w:cs="Tahoma" w:ascii="Tahoma" w:hAnsi="Tahoma"/>
          <w:sz w:val="19"/>
          <w:szCs w:val="19"/>
        </w:rPr>
        <w:t>один из сам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ажных покупателей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заявил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Технические изменения окончательно всех нас запута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лько что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о никакой службы по работе с клиен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в следующую минуту она появила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в явно избыточн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иде</w:t>
      </w:r>
      <w:r>
        <w:rPr>
          <w:rFonts w:cs="Tahoma+1;Arial" w:ascii="Tahoma+1;Arial" w:hAnsi="Tahoma+1;Arial"/>
          <w:sz w:val="19"/>
          <w:szCs w:val="19"/>
        </w:rPr>
        <w:t xml:space="preserve">." </w:t>
      </w:r>
      <w:r>
        <w:rPr>
          <w:rFonts w:cs="Tahoma" w:ascii="Tahoma" w:hAnsi="Tahoma"/>
          <w:sz w:val="19"/>
          <w:szCs w:val="19"/>
        </w:rPr>
        <w:t>В этой же статье указыва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ереучет склада основного продукта производился </w:t>
      </w:r>
      <w:r>
        <w:rPr>
          <w:rFonts w:cs="Tahoma+1;Arial" w:ascii="Tahoma+1;Arial" w:hAnsi="Tahoma+1;Arial"/>
          <w:sz w:val="19"/>
          <w:szCs w:val="19"/>
        </w:rPr>
        <w:t>JCPenn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ждые </w:t>
      </w:r>
      <w:r>
        <w:rPr>
          <w:rFonts w:cs="Tahoma+1;Arial" w:ascii="Tahoma+1;Arial" w:hAnsi="Tahoma+1;Arial"/>
          <w:sz w:val="19"/>
          <w:szCs w:val="19"/>
        </w:rPr>
        <w:t xml:space="preserve">20 </w:t>
      </w:r>
      <w:r>
        <w:rPr>
          <w:rFonts w:cs="Tahoma" w:ascii="Tahoma" w:hAnsi="Tahoma"/>
          <w:sz w:val="19"/>
          <w:szCs w:val="19"/>
        </w:rPr>
        <w:t>дней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 xml:space="preserve">а для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98 </w:t>
      </w:r>
      <w:r>
        <w:rPr>
          <w:rFonts w:cs="Tahoma" w:ascii="Tahoma" w:hAnsi="Tahoma"/>
          <w:sz w:val="19"/>
          <w:szCs w:val="19"/>
        </w:rPr>
        <w:t xml:space="preserve">году этот показатель составил в среднем </w:t>
      </w:r>
      <w:r>
        <w:rPr>
          <w:rFonts w:cs="Tahoma+1;Arial" w:ascii="Tahoma+1;Arial" w:hAnsi="Tahoma+1;Arial"/>
          <w:sz w:val="19"/>
          <w:szCs w:val="19"/>
        </w:rPr>
        <w:t xml:space="preserve">27 </w:t>
      </w:r>
      <w:r>
        <w:rPr>
          <w:rFonts w:cs="Tahoma" w:ascii="Tahoma" w:hAnsi="Tahoma"/>
          <w:sz w:val="19"/>
          <w:szCs w:val="19"/>
        </w:rPr>
        <w:t>дн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лишком много ошибок для такой армии консультантов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подробнее о них в главе 1</w:t>
      </w:r>
      <w:r>
        <w:rPr>
          <w:rFonts w:cs="Tahoma+1;Arial" w:ascii="Tahoma+1;Arial" w:hAnsi="Tahoma+1;Arial"/>
          <w:sz w:val="19"/>
          <w:szCs w:val="19"/>
        </w:rPr>
        <w:t>3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нутреннее мышление работает на конкурент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илия Хаа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траченные на эксперимент по внедрению утопического менеджмента привели к создани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мкнутой на самой себ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н представлял себе </w:t>
      </w:r>
      <w:r>
        <w:rPr>
          <w:rFonts w:cs="Tahoma+1;Arial" w:ascii="Tahoma+1;Arial" w:hAnsi="Tahoma+1;Arial"/>
          <w:sz w:val="19"/>
          <w:szCs w:val="19"/>
        </w:rPr>
        <w:t xml:space="preserve">Levi Strauss </w:t>
      </w:r>
      <w:r>
        <w:rPr>
          <w:rFonts w:cs="Tahoma" w:ascii="Tahoma" w:hAnsi="Tahoma"/>
          <w:sz w:val="19"/>
          <w:szCs w:val="19"/>
        </w:rPr>
        <w:t>компан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й голос рабоч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фабрике должен быть услышан точно так 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и голос президен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нако слишком мног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пешили выступить со своими собственнынными предложения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ытаясь учесть мнение каждого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цессе принятия реше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уководители компании не смогли принять ни одного своевремен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ш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ходило слишком много време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менеджмент был не в состоянии вовремя реагировать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очные измен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б Хаас начертил схему организации для представления всем сотрудник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эта схема с ног на голов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тавившая привычную пирами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олжна была проиллюстиров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люд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меющи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ам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посредственно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отношение к бизнес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удут принимать реш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менеджмент будет с ним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сказывая и помогая им в эт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концепция передачи полномочий порождала так много неразберих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практически парализовала процесс принятия решен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угубляло ситуацию также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ночисленные инициативы заставляли компанию тратить огромн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личество времени на пристальное разгядывание своего пупка вместо изучения конкур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истем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награждения изменилась 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теперь одна треть премиального фонда руководителей отражала 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пособность управлят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 желанием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Хаас разработал </w:t>
      </w:r>
      <w:r>
        <w:rPr>
          <w:rFonts w:cs="Tahoma+1;Arial" w:ascii="Tahoma+1;Arial" w:hAnsi="Tahoma+1;Arial"/>
          <w:sz w:val="19"/>
          <w:szCs w:val="19"/>
        </w:rPr>
        <w:t xml:space="preserve">80 </w:t>
      </w:r>
      <w:r>
        <w:rPr>
          <w:rFonts w:cs="Tahoma" w:ascii="Tahoma" w:hAnsi="Tahoma"/>
          <w:sz w:val="19"/>
          <w:szCs w:val="19"/>
        </w:rPr>
        <w:t>задач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компания стала работать с больш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желани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дна из задач предусматривала распространение </w:t>
      </w:r>
      <w:r>
        <w:rPr>
          <w:rFonts w:cs="Tahoma+1;Arial" w:ascii="Tahoma+1;Arial" w:hAnsi="Tahoma+1;Arial"/>
          <w:sz w:val="19"/>
          <w:szCs w:val="19"/>
        </w:rPr>
        <w:t>25-</w:t>
      </w:r>
      <w:r>
        <w:rPr>
          <w:rFonts w:cs="Tahoma" w:ascii="Tahoma" w:hAnsi="Tahoma"/>
          <w:sz w:val="19"/>
          <w:szCs w:val="19"/>
        </w:rPr>
        <w:t>страничной анкеты среди 1</w:t>
      </w:r>
      <w:r>
        <w:rPr>
          <w:rFonts w:cs="Tahoma+1;Arial" w:ascii="Tahoma+1;Arial" w:hAnsi="Tahoma+1;Arial"/>
          <w:sz w:val="19"/>
          <w:szCs w:val="19"/>
        </w:rPr>
        <w:t xml:space="preserve">7,000 </w:t>
      </w:r>
      <w:r>
        <w:rPr>
          <w:rFonts w:cs="Tahoma" w:ascii="Tahoma" w:hAnsi="Tahoma"/>
          <w:sz w:val="19"/>
          <w:szCs w:val="19"/>
        </w:rPr>
        <w:t>служащи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руппа по изучению разнообразия продукции организовывала выездные сессии для обсуждения рассовых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овых стереотип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ругие группы обсуждали свою уязвим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елились своими потаенными страхам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даже сочиняли себе некролог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ыло проявление вышедшего из под контроля нового мышл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ольшие неприятности не замедлили появить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трата связи с потребител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жинсовый рынок менял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о сотрудники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были слишком поглощены своими заседания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ети у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ворили продавц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штанины у джинсов слишком узк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рупные торговые компании создавали сво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бственные джинс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ширина штанин которых доходила до </w:t>
      </w:r>
      <w:r>
        <w:rPr>
          <w:rFonts w:cs="Tahoma+1;Arial" w:ascii="Tahoma+1;Arial" w:hAnsi="Tahoma+1;Arial"/>
          <w:sz w:val="19"/>
          <w:szCs w:val="19"/>
        </w:rPr>
        <w:t xml:space="preserve">23 </w:t>
      </w:r>
      <w:r>
        <w:rPr>
          <w:rFonts w:cs="Tahoma" w:ascii="Tahoma" w:hAnsi="Tahoma"/>
          <w:sz w:val="19"/>
          <w:szCs w:val="19"/>
        </w:rPr>
        <w:t>дюймов</w:t>
      </w:r>
      <w:r>
        <w:rPr>
          <w:rFonts w:cs="Tahoma+1;Arial" w:ascii="Tahoma+1;Arial" w:hAnsi="Tahoma+1;Arial"/>
          <w:sz w:val="19"/>
          <w:szCs w:val="19"/>
        </w:rPr>
        <w:t xml:space="preserve">. JCPenny, Sears, Tommy Hilfiger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ругие не осталисьв сторон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екоторые штанины достигали </w:t>
      </w:r>
      <w:r>
        <w:rPr>
          <w:rFonts w:cs="Tahoma+1;Arial" w:ascii="Tahoma+1;Arial" w:hAnsi="Tahoma+1;Arial"/>
          <w:sz w:val="19"/>
          <w:szCs w:val="19"/>
        </w:rPr>
        <w:t xml:space="preserve">40 </w:t>
      </w:r>
      <w:r>
        <w:rPr>
          <w:rFonts w:cs="Tahoma" w:ascii="Tahoma" w:hAnsi="Tahoma"/>
          <w:sz w:val="19"/>
          <w:szCs w:val="19"/>
        </w:rPr>
        <w:t>дюймов в ширин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ри всем этом </w:t>
      </w:r>
      <w:r>
        <w:rPr>
          <w:rFonts w:cs="Tahoma+1;Arial" w:ascii="Tahoma+1;Arial" w:hAnsi="Tahoma+1;Arial"/>
          <w:sz w:val="19"/>
          <w:szCs w:val="19"/>
        </w:rPr>
        <w:t>Levi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Strauss </w:t>
      </w:r>
      <w:r>
        <w:rPr>
          <w:rFonts w:cs="Tahoma" w:ascii="Tahoma" w:hAnsi="Tahoma"/>
          <w:sz w:val="19"/>
          <w:szCs w:val="19"/>
        </w:rPr>
        <w:t>продолжала выпускать 1</w:t>
      </w:r>
      <w:r>
        <w:rPr>
          <w:rFonts w:cs="Tahoma+1;Arial" w:ascii="Tahoma+1;Arial" w:hAnsi="Tahoma+1;Arial"/>
          <w:sz w:val="19"/>
          <w:szCs w:val="19"/>
        </w:rPr>
        <w:t>6-</w:t>
      </w:r>
      <w:r>
        <w:rPr>
          <w:rFonts w:cs="Tahoma" w:ascii="Tahoma" w:hAnsi="Tahoma"/>
          <w:sz w:val="19"/>
          <w:szCs w:val="19"/>
        </w:rPr>
        <w:t>дюймовые штани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сить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быстро становилось дурным тон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то коснулось даже очень успешной линии </w:t>
      </w:r>
      <w:r>
        <w:rPr>
          <w:rFonts w:cs="Tahoma+1;Arial" w:ascii="Tahoma+1;Arial" w:hAnsi="Tahoma+1;Arial"/>
          <w:sz w:val="19"/>
          <w:szCs w:val="19"/>
        </w:rPr>
        <w:t xml:space="preserve">Dockers. </w:t>
      </w:r>
      <w:r>
        <w:rPr>
          <w:rFonts w:cs="Tahoma" w:ascii="Tahoma" w:hAnsi="Tahoma"/>
          <w:sz w:val="19"/>
          <w:szCs w:val="19"/>
        </w:rPr>
        <w:t xml:space="preserve">Пока все в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заседали по одному или друго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в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упустили одно из самых важных направлений на рынке джинсов хаки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немнущиеся брю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ockers </w:t>
      </w:r>
      <w:r>
        <w:rPr>
          <w:rFonts w:cs="Tahoma" w:ascii="Tahoma" w:hAnsi="Tahoma"/>
          <w:sz w:val="19"/>
          <w:szCs w:val="19"/>
        </w:rPr>
        <w:t>оставались лежать на полках магазин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одажи катастрофически падал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то время как среди молодежи все большей популярностью пользовались специализированные магазин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продолжали продаваться в безликих универмаг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исконтеры стали важными участниками иг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не было дешевых брэн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м было не с чем участвовать в этой игре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 xml:space="preserve">VF, </w:t>
      </w:r>
      <w:r>
        <w:rPr>
          <w:rFonts w:cs="Tahoma" w:ascii="Tahoma" w:hAnsi="Tahoma"/>
          <w:sz w:val="19"/>
          <w:szCs w:val="19"/>
        </w:rPr>
        <w:t>одного из глав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были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компания тратит большую часть своего времени на размышл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авленные изнутри компа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 в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исходить могут только неприят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Хороший тогрговиц мыслит в обратном направле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б Хаас очень старался сделать все правильно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Однако все преимущества его программы в конечном итог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е помогли конкурент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ем самой </w:t>
      </w:r>
      <w:r>
        <w:rPr>
          <w:rFonts w:cs="Tahoma+1;Arial" w:ascii="Tahoma+1;Arial" w:hAnsi="Tahoma+1;Arial"/>
          <w:sz w:val="19"/>
          <w:szCs w:val="19"/>
        </w:rPr>
        <w:t xml:space="preserve">Levi's. </w:t>
      </w:r>
      <w:r>
        <w:rPr>
          <w:rFonts w:cs="Tahoma" w:ascii="Tahoma" w:hAnsi="Tahoma"/>
          <w:sz w:val="19"/>
          <w:szCs w:val="19"/>
        </w:rPr>
        <w:t>Для многих руководителей компании было неутешительн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после успешного периода с 1</w:t>
      </w:r>
      <w:r>
        <w:rPr>
          <w:rFonts w:cs="Tahoma+1;Arial" w:ascii="Tahoma+1;Arial" w:hAnsi="Tahoma+1;Arial"/>
          <w:sz w:val="19"/>
          <w:szCs w:val="19"/>
        </w:rPr>
        <w:t xml:space="preserve">985 </w:t>
      </w:r>
      <w:r>
        <w:rPr>
          <w:rFonts w:cs="Tahoma" w:ascii="Tahoma" w:hAnsi="Tahoma"/>
          <w:sz w:val="19"/>
          <w:szCs w:val="19"/>
        </w:rPr>
        <w:t>по 1</w:t>
      </w:r>
      <w:r>
        <w:rPr>
          <w:rFonts w:cs="Tahoma+1;Arial" w:ascii="Tahoma+1;Arial" w:hAnsi="Tahoma+1;Arial"/>
          <w:sz w:val="19"/>
          <w:szCs w:val="19"/>
        </w:rPr>
        <w:t xml:space="preserve">996 </w:t>
      </w:r>
      <w:r>
        <w:rPr>
          <w:rFonts w:cs="Tahoma" w:ascii="Tahoma" w:hAnsi="Tahoma"/>
          <w:sz w:val="19"/>
          <w:szCs w:val="19"/>
        </w:rPr>
        <w:t>го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гда доля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входила в 1 процент наибол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спешных американских компаний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с </w:t>
      </w:r>
      <w:r>
        <w:rPr>
          <w:rFonts w:cs="Tahoma+1;Arial" w:ascii="Tahoma+1;Arial" w:hAnsi="Tahoma+1;Arial"/>
          <w:sz w:val="19"/>
          <w:szCs w:val="19"/>
        </w:rPr>
        <w:t xml:space="preserve">50 </w:t>
      </w:r>
      <w:r>
        <w:rPr>
          <w:rFonts w:cs="Tahoma" w:ascii="Tahoma" w:hAnsi="Tahoma"/>
          <w:sz w:val="19"/>
          <w:szCs w:val="19"/>
        </w:rPr>
        <w:t xml:space="preserve">процентами совокупного роста по прибылям и </w:t>
      </w:r>
      <w:r>
        <w:rPr>
          <w:rFonts w:cs="Tahoma+1;Arial" w:ascii="Tahoma+1;Arial" w:hAnsi="Tahoma+1;Arial"/>
          <w:sz w:val="19"/>
          <w:szCs w:val="19"/>
        </w:rPr>
        <w:t>50-</w:t>
      </w:r>
      <w:r>
        <w:rPr>
          <w:rFonts w:cs="Tahoma" w:ascii="Tahoma" w:hAnsi="Tahoma"/>
          <w:sz w:val="19"/>
          <w:szCs w:val="19"/>
        </w:rPr>
        <w:t>крат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величением стоимости акций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>упор на создание успешного бизне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ервы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лишь затем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казатели прибы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вел к катастрофическим последствия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удущее </w:t>
      </w:r>
      <w:r>
        <w:rPr>
          <w:rFonts w:cs="Tahoma+1;Arial" w:ascii="Tahoma+1;Arial" w:hAnsi="Tahoma+1;Arial"/>
          <w:sz w:val="19"/>
          <w:szCs w:val="19"/>
        </w:rPr>
        <w:t>Levi'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ошиб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 которых я рассказ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е являются новостью для </w:t>
      </w:r>
      <w:r>
        <w:rPr>
          <w:rFonts w:cs="Tahoma+1;Arial" w:ascii="Tahoma+1;Arial" w:hAnsi="Tahoma+1;Arial"/>
          <w:sz w:val="19"/>
          <w:szCs w:val="19"/>
        </w:rPr>
        <w:t xml:space="preserve">Levi Strauss. </w:t>
      </w:r>
      <w:r>
        <w:rPr>
          <w:rFonts w:cs="Tahoma" w:ascii="Tahoma" w:hAnsi="Tahoma"/>
          <w:sz w:val="19"/>
          <w:szCs w:val="19"/>
        </w:rPr>
        <w:t>Они все были должным образ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фиксирова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компания предпринимает ша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заново определить свои задачи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от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тветственного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коммерческсого успеха прийти к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стат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законодателем в мире повседнев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ежды</w:t>
      </w:r>
      <w:r>
        <w:rPr>
          <w:rFonts w:cs="Tahoma+1;Arial" w:ascii="Tahoma+1;Arial" w:hAnsi="Tahoma+1;Arial"/>
          <w:sz w:val="19"/>
          <w:szCs w:val="19"/>
        </w:rPr>
        <w:t>.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опять организационные изменения сотрясают компан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поним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ети не будут носить так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же джинс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ие носили их родите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она вид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овременный рынок сильно сегментирован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ызывая к жизн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ногобрэндовую стратегию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Я задаюсь вопрос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слишком ли поздно пришло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ознание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Ведь многобрэндовая стратегия </w:t>
      </w:r>
      <w:r>
        <w:rPr>
          <w:rFonts w:cs="Tahoma+1;Arial" w:ascii="Tahoma+1;Arial" w:hAnsi="Tahoma+1;Arial"/>
          <w:sz w:val="19"/>
          <w:szCs w:val="19"/>
        </w:rPr>
        <w:t xml:space="preserve">Levi's - </w:t>
      </w:r>
      <w:r>
        <w:rPr>
          <w:rFonts w:cs="Tahoma" w:ascii="Tahoma" w:hAnsi="Tahoma"/>
          <w:sz w:val="19"/>
          <w:szCs w:val="19"/>
        </w:rPr>
        <w:t>э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х конкуренты практикуют уже много л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йствительно ли она является таковой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сегодняшний день компания пользуется разными цветами этикет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различить уровни </w:t>
      </w:r>
      <w:r>
        <w:rPr>
          <w:rFonts w:cs="Tahoma+1;Arial" w:ascii="Tahoma+1;Arial" w:hAnsi="Tahoma+1;Arial"/>
          <w:sz w:val="19"/>
          <w:szCs w:val="19"/>
        </w:rPr>
        <w:t>Levi's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еребряный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самый лучший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красный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оригинальный </w:t>
      </w:r>
      <w:r>
        <w:rPr>
          <w:rFonts w:cs="Tahoma+1;Arial" w:ascii="Tahoma+1;Arial" w:hAnsi="Tahoma+1;Arial"/>
          <w:sz w:val="19"/>
          <w:szCs w:val="19"/>
        </w:rPr>
        <w:t>50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оранжевый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рангом ниже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Но этикетка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вляется знаком брэн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Брэнд все тот же </w:t>
      </w:r>
      <w:r>
        <w:rPr>
          <w:rFonts w:cs="Tahoma+1;Arial" w:ascii="Tahoma+1;Arial" w:hAnsi="Tahoma+1;Arial"/>
          <w:sz w:val="19"/>
          <w:szCs w:val="19"/>
        </w:rPr>
        <w:t xml:space="preserve">- Levi's. </w:t>
      </w:r>
      <w:r>
        <w:rPr>
          <w:rFonts w:cs="Tahoma" w:ascii="Tahoma" w:hAnsi="Tahoma"/>
          <w:sz w:val="19"/>
          <w:szCs w:val="19"/>
        </w:rPr>
        <w:t xml:space="preserve">И если </w:t>
      </w:r>
      <w:r>
        <w:rPr>
          <w:rFonts w:cs="Tahoma+1;Arial" w:ascii="Tahoma+1;Arial" w:hAnsi="Tahoma+1;Arial"/>
          <w:sz w:val="19"/>
          <w:szCs w:val="19"/>
        </w:rPr>
        <w:t xml:space="preserve">Levi's - </w:t>
      </w:r>
      <w:r>
        <w:rPr>
          <w:rFonts w:cs="Tahoma" w:ascii="Tahoma" w:hAnsi="Tahoma"/>
          <w:sz w:val="19"/>
          <w:szCs w:val="19"/>
        </w:rPr>
        <w:t>это оригинальные джинс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носи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льф Лоре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он был ребенк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можно вносить в них значительные изменения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>Cok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менила свою оригинальную формулу и вышла на рынок с новой подслащенной колой для дет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ло катастроф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кола не была оригинальн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была нич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 счастью</w:t>
      </w:r>
      <w:r>
        <w:rPr>
          <w:rFonts w:cs="Tahoma+1;Arial" w:ascii="Tahoma+1;Arial" w:hAnsi="Tahoma+1;Arial"/>
          <w:sz w:val="19"/>
          <w:szCs w:val="19"/>
        </w:rPr>
        <w:t xml:space="preserve">, Coca-Cola </w:t>
      </w:r>
      <w:r>
        <w:rPr>
          <w:rFonts w:cs="Tahoma" w:ascii="Tahoma" w:hAnsi="Tahoma"/>
          <w:sz w:val="19"/>
          <w:szCs w:val="19"/>
        </w:rPr>
        <w:t>понадобило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го несколько месяце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опять стат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лассической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с оригинальной формул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усть де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купают джинсы с широкими штанин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они вырасту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скорее всего вернутся к оригинальны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сли у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>достанет терпения и она не будут забывать напоминать 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сейчас носят лиш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мешную копию подлинных джинс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хоже</w:t>
      </w:r>
      <w:r>
        <w:rPr>
          <w:rFonts w:cs="Tahoma+1;Arial" w:ascii="Tahoma+1;Arial" w:hAnsi="Tahoma+1;Arial"/>
          <w:sz w:val="19"/>
          <w:szCs w:val="19"/>
        </w:rPr>
        <w:t xml:space="preserve">, Levi's </w:t>
      </w:r>
      <w:r>
        <w:rPr>
          <w:rFonts w:cs="Tahoma" w:ascii="Tahoma" w:hAnsi="Tahoma"/>
          <w:sz w:val="19"/>
          <w:szCs w:val="19"/>
        </w:rPr>
        <w:t>не хватает терп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запустила Красную Линию джинсов для дет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держания своего имиджа крутых джинсов они из кожи вон лез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тараясь скрыть их </w:t>
      </w:r>
      <w:r>
        <w:rPr>
          <w:rFonts w:cs="Tahoma+1;Arial" w:ascii="Tahoma+1;Arial" w:hAnsi="Tahoma+1;Arial"/>
          <w:sz w:val="19"/>
          <w:szCs w:val="19"/>
        </w:rPr>
        <w:t>Levi's-</w:t>
      </w:r>
      <w:r>
        <w:rPr>
          <w:rFonts w:cs="Tahoma" w:ascii="Tahoma" w:hAnsi="Tahoma"/>
          <w:sz w:val="19"/>
          <w:szCs w:val="19"/>
        </w:rPr>
        <w:t>овск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схожд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даже перевели головной офи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нимающийся этой лин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другое мест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зачем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это другой брэн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 просто становится одним из многих детских брэндов</w:t>
      </w:r>
      <w:r>
        <w:rPr>
          <w:rFonts w:cs="Tahoma+1;Arial" w:ascii="Tahoma+1;Arial" w:hAnsi="Tahoma+1;Arial"/>
          <w:sz w:val="19"/>
          <w:szCs w:val="19"/>
        </w:rPr>
        <w:t xml:space="preserve">. Levi's </w:t>
      </w:r>
      <w:r>
        <w:rPr>
          <w:rFonts w:cs="Tahoma" w:ascii="Tahoma" w:hAnsi="Tahoma"/>
          <w:sz w:val="19"/>
          <w:szCs w:val="19"/>
        </w:rPr>
        <w:t>призн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се э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илия не принесут большой прибы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наде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и джинс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воевав популярн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ветят сво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иянием и другие линии </w:t>
      </w:r>
      <w:r>
        <w:rPr>
          <w:rFonts w:cs="Tahoma+1;Arial" w:ascii="Tahoma+1;Arial" w:hAnsi="Tahoma+1;Arial"/>
          <w:sz w:val="19"/>
          <w:szCs w:val="19"/>
        </w:rPr>
        <w:t>Levi's. (</w:t>
      </w:r>
      <w:r>
        <w:rPr>
          <w:rFonts w:cs="Tahoma" w:ascii="Tahoma" w:hAnsi="Tahoma"/>
          <w:sz w:val="19"/>
          <w:szCs w:val="19"/>
        </w:rPr>
        <w:t>Как это может случиться</w:t>
      </w:r>
      <w:r>
        <w:rPr>
          <w:rFonts w:cs="Tahoma+1;Arial" w:ascii="Tahoma+1;Arial" w:hAnsi="Tahoma+1;Arial"/>
          <w:sz w:val="19"/>
          <w:szCs w:val="19"/>
        </w:rPr>
        <w:t>?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обрэндовая стратег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й должна придерживаться компания</w:t>
      </w:r>
      <w:r>
        <w:rPr>
          <w:rFonts w:cs="Tahoma+1;Arial" w:ascii="Tahoma+1;Arial" w:hAnsi="Tahoma+1;Arial"/>
          <w:sz w:val="19"/>
          <w:szCs w:val="19"/>
        </w:rPr>
        <w:t xml:space="preserve">, - </w:t>
      </w:r>
      <w:r>
        <w:rPr>
          <w:rFonts w:cs="Tahoma" w:ascii="Tahoma" w:hAnsi="Tahoma"/>
          <w:sz w:val="19"/>
          <w:szCs w:val="19"/>
        </w:rPr>
        <w:t xml:space="preserve">это оставить брэнды </w:t>
      </w:r>
      <w:r>
        <w:rPr>
          <w:rFonts w:cs="Tahoma+1;Arial" w:ascii="Tahoma+1;Arial" w:hAnsi="Tahoma+1;Arial"/>
          <w:sz w:val="19"/>
          <w:szCs w:val="19"/>
        </w:rPr>
        <w:t>Levi's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оригинальные джинсы</w:t>
      </w:r>
      <w:r>
        <w:rPr>
          <w:rFonts w:cs="Tahoma+1;Arial" w:ascii="Tahoma+1;Arial" w:hAnsi="Tahoma+1;Arial"/>
          <w:sz w:val="19"/>
          <w:szCs w:val="19"/>
        </w:rPr>
        <w:t>), Dockers (</w:t>
      </w:r>
      <w:r>
        <w:rPr>
          <w:rFonts w:cs="Tahoma" w:ascii="Tahoma" w:hAnsi="Tahoma"/>
          <w:sz w:val="19"/>
          <w:szCs w:val="19"/>
        </w:rPr>
        <w:t>джинсы хаки номер один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Slates (</w:t>
      </w:r>
      <w:r>
        <w:rPr>
          <w:rFonts w:cs="Tahoma" w:ascii="Tahoma" w:hAnsi="Tahoma"/>
          <w:sz w:val="19"/>
          <w:szCs w:val="19"/>
        </w:rPr>
        <w:t>для торжественных случаев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Если о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может сохранить жизнеспособность и силу этих брэндов и правильно их позициониров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свободно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вижению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олжавшемуся так много л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дет конец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Глава </w:t>
      </w:r>
      <w:r>
        <w:rPr>
          <w:rFonts w:cs="Tahoma+1;Arial" w:ascii="Tahoma+1;Arial" w:hAnsi="Tahoma+1;Arial"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</w:rPr>
        <w:t xml:space="preserve">Зубная паста </w:t>
      </w:r>
      <w:r>
        <w:rPr>
          <w:rFonts w:cs="Tahoma+1;Arial" w:ascii="Tahoma+1;Arial" w:hAnsi="Tahoma+1;Arial"/>
          <w:sz w:val="19"/>
          <w:szCs w:val="19"/>
        </w:rPr>
        <w:t xml:space="preserve">Crest. </w:t>
      </w:r>
      <w:r>
        <w:rPr>
          <w:rFonts w:cs="Tahoma" w:ascii="Tahoma" w:hAnsi="Tahoma"/>
          <w:sz w:val="19"/>
          <w:szCs w:val="19"/>
        </w:rPr>
        <w:t>Мамоч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мотр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какого лидерств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книг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лассическая Телевизионная реклам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олотые го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48 -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58 (Television Classic Commercials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The Golden Years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48 -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58, New-York, Hastings House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7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>Линкольн Даймант так описывает одн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звестную рекламу брэнда </w:t>
      </w:r>
      <w:r>
        <w:rPr>
          <w:rFonts w:cs="Tahoma+1;Arial" w:ascii="Tahoma+1;Arial" w:hAnsi="Tahoma+1;Arial"/>
          <w:sz w:val="19"/>
          <w:szCs w:val="19"/>
        </w:rPr>
        <w:t xml:space="preserve">Crest, </w:t>
      </w:r>
      <w:r>
        <w:rPr>
          <w:rFonts w:cs="Tahoma" w:ascii="Tahoma" w:hAnsi="Tahoma"/>
          <w:sz w:val="19"/>
          <w:szCs w:val="19"/>
        </w:rPr>
        <w:t xml:space="preserve">принадлежащего </w:t>
      </w:r>
      <w:r>
        <w:rPr>
          <w:rFonts w:cs="Tahoma+1;Arial" w:ascii="Tahoma+1;Arial" w:hAnsi="Tahoma+1;Arial"/>
          <w:sz w:val="19"/>
          <w:szCs w:val="19"/>
        </w:rPr>
        <w:t>Procter&amp;Gamble: "</w:t>
      </w:r>
      <w:r>
        <w:rPr>
          <w:rFonts w:cs="Tahoma" w:ascii="Tahoma" w:hAnsi="Tahoma"/>
          <w:sz w:val="19"/>
          <w:szCs w:val="19"/>
        </w:rPr>
        <w:t>Дверь машины распахива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з н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скакивает шестилетняя девочка с косичками и начинает кружиться на лужай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жимая к себ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дицинскую карту</w:t>
      </w:r>
      <w:r>
        <w:rPr>
          <w:rFonts w:cs="Tahoma+1;Arial" w:ascii="Tahoma+1;Arial" w:hAnsi="Tahoma+1;Arial"/>
          <w:sz w:val="19"/>
          <w:szCs w:val="19"/>
        </w:rPr>
        <w:t xml:space="preserve">, - </w:t>
      </w:r>
      <w:r>
        <w:rPr>
          <w:rFonts w:cs="Tahoma" w:ascii="Tahoma" w:hAnsi="Tahoma"/>
          <w:sz w:val="19"/>
          <w:szCs w:val="19"/>
        </w:rPr>
        <w:t>и именно в этот момен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 бессмертными словам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амоч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мотр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как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риеса</w:t>
      </w:r>
      <w:r>
        <w:rPr>
          <w:rFonts w:cs="Tahoma+1;Arial" w:ascii="Tahoma+1;Arial" w:hAnsi="Tahoma+1;Arial"/>
          <w:sz w:val="19"/>
          <w:szCs w:val="19"/>
        </w:rPr>
        <w:t xml:space="preserve">!" - </w:t>
      </w:r>
      <w:r>
        <w:rPr>
          <w:rFonts w:cs="Tahoma" w:ascii="Tahoma" w:hAnsi="Tahoma"/>
          <w:sz w:val="19"/>
          <w:szCs w:val="19"/>
        </w:rPr>
        <w:t>началась эра зубной пасты с фторидом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самом де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центральное событие произошло несколько ран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55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на рынке появила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аста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 xml:space="preserve">с фторидом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еществ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отвращающим кариес зуб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ловосодержащий фтори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лавн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оставляющая патентованной смеси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 xml:space="preserve">под названием </w:t>
      </w:r>
      <w:r>
        <w:rPr>
          <w:rFonts w:cs="Tahoma+1;Arial" w:ascii="Tahoma+1;Arial" w:hAnsi="Tahoma+1;Arial"/>
          <w:sz w:val="19"/>
          <w:szCs w:val="19"/>
        </w:rPr>
        <w:t xml:space="preserve">"Fluorisan", </w:t>
      </w:r>
      <w:r>
        <w:rPr>
          <w:rFonts w:cs="Tahoma" w:ascii="Tahoma" w:hAnsi="Tahoma"/>
          <w:sz w:val="19"/>
          <w:szCs w:val="19"/>
        </w:rPr>
        <w:t>обещал буквально измен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ловеческую рас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о того момен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теря зубов была неизбежна по достижении человек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пределенного возрас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ак физичес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и психологически ускоряло процесс стар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еперь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обещала исключить эту неизбежность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из человеческой жизн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орьба за лидерст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появилась на сце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брэнд </w:t>
      </w:r>
      <w:r>
        <w:rPr>
          <w:rFonts w:cs="Tahoma+1;Arial" w:ascii="Tahoma+1;Arial" w:hAnsi="Tahoma+1;Arial"/>
          <w:sz w:val="19"/>
          <w:szCs w:val="19"/>
        </w:rPr>
        <w:t xml:space="preserve">Colgate, </w:t>
      </w:r>
      <w:r>
        <w:rPr>
          <w:rFonts w:cs="Tahoma" w:ascii="Tahoma" w:hAnsi="Tahoma"/>
          <w:sz w:val="19"/>
          <w:szCs w:val="19"/>
        </w:rPr>
        <w:t xml:space="preserve">принадлежащий компании </w:t>
      </w:r>
      <w:r>
        <w:rPr>
          <w:rFonts w:cs="Tahoma+1;Arial" w:ascii="Tahoma+1;Arial" w:hAnsi="Tahoma+1;Arial"/>
          <w:sz w:val="19"/>
          <w:szCs w:val="19"/>
        </w:rPr>
        <w:t xml:space="preserve">Colgate-Palmolive, </w:t>
      </w:r>
      <w:r>
        <w:rPr>
          <w:rFonts w:cs="Tahoma" w:ascii="Tahoma" w:hAnsi="Tahoma"/>
          <w:sz w:val="19"/>
          <w:szCs w:val="19"/>
        </w:rPr>
        <w:t>доминирова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рын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за ним следовали </w:t>
      </w:r>
      <w:r>
        <w:rPr>
          <w:rFonts w:cs="Tahoma+1;Arial" w:ascii="Tahoma+1;Arial" w:hAnsi="Tahoma+1;Arial"/>
          <w:sz w:val="19"/>
          <w:szCs w:val="19"/>
        </w:rPr>
        <w:t xml:space="preserve">Pepsodent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Ipana. </w:t>
      </w:r>
      <w:r>
        <w:rPr>
          <w:rFonts w:cs="Tahoma" w:ascii="Tahoma" w:hAnsi="Tahoma"/>
          <w:sz w:val="19"/>
          <w:szCs w:val="19"/>
        </w:rPr>
        <w:t>Два последних брэнда затем исчез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настоящая борьб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азвернулась между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Colgat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то соперничество было подобно противостоянию </w:t>
      </w:r>
      <w:r>
        <w:rPr>
          <w:rFonts w:cs="Tahoma+1;Arial" w:ascii="Tahoma+1;Arial" w:hAnsi="Tahoma+1;Arial"/>
          <w:sz w:val="19"/>
          <w:szCs w:val="19"/>
        </w:rPr>
        <w:t xml:space="preserve">Ford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General Motors (GM) </w:t>
      </w:r>
      <w:r>
        <w:rPr>
          <w:rFonts w:cs="Tahoma" w:ascii="Tahoma" w:hAnsi="Tahoma"/>
          <w:sz w:val="19"/>
          <w:szCs w:val="19"/>
        </w:rPr>
        <w:t>в автомобильной отрасли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ежду </w:t>
      </w:r>
      <w:r>
        <w:rPr>
          <w:rFonts w:cs="Tahoma+1;Arial" w:ascii="Tahoma+1;Arial" w:hAnsi="Tahoma+1;Arial"/>
          <w:sz w:val="19"/>
          <w:szCs w:val="19"/>
        </w:rPr>
        <w:t xml:space="preserve">R.J.Reynold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Philip Morris </w:t>
      </w:r>
      <w:r>
        <w:rPr>
          <w:rFonts w:cs="Tahoma" w:ascii="Tahoma" w:hAnsi="Tahoma"/>
          <w:sz w:val="19"/>
          <w:szCs w:val="19"/>
        </w:rPr>
        <w:t>в сигаретном бизнес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каждом из этих случае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дна из компан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няла доминирующее положение на рынке в первые годы нового века </w:t>
      </w:r>
      <w:r>
        <w:rPr>
          <w:rFonts w:cs="Tahoma+1;Arial" w:ascii="Tahoma+1;Arial" w:hAnsi="Tahoma+1;Arial"/>
          <w:sz w:val="19"/>
          <w:szCs w:val="19"/>
        </w:rPr>
        <w:t xml:space="preserve">- Ford, Reynold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Colgate - </w:t>
      </w:r>
      <w:r>
        <w:rPr>
          <w:rFonts w:cs="Tahoma" w:ascii="Tahoma" w:hAnsi="Tahoma"/>
          <w:sz w:val="19"/>
          <w:szCs w:val="19"/>
        </w:rPr>
        <w:t>и кажд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 них была окружена множеством более мелких светил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Что касается </w:t>
      </w:r>
      <w:r>
        <w:rPr>
          <w:rFonts w:cs="Tahoma+1;Arial" w:ascii="Tahoma+1;Arial" w:hAnsi="Tahoma+1;Arial"/>
          <w:sz w:val="19"/>
          <w:szCs w:val="19"/>
        </w:rPr>
        <w:t xml:space="preserve">Philip Morri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Crest, </w:t>
      </w:r>
      <w:r>
        <w:rPr>
          <w:rFonts w:cs="Tahoma" w:ascii="Tahoma" w:hAnsi="Tahoma"/>
          <w:sz w:val="19"/>
          <w:szCs w:val="19"/>
        </w:rPr>
        <w:t>то это был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емные лошадки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брэн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очень быстро поднялись с самых низких рыночных показателей д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ивысши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аждый их трех претендентов на первенство </w:t>
      </w:r>
      <w:r>
        <w:rPr>
          <w:rFonts w:cs="Tahoma+1;Arial" w:ascii="Tahoma+1;Arial" w:hAnsi="Tahoma+1;Arial"/>
          <w:sz w:val="19"/>
          <w:szCs w:val="19"/>
        </w:rPr>
        <w:t xml:space="preserve">- GM, Philip Morri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Crest - </w:t>
      </w:r>
      <w:r>
        <w:rPr>
          <w:rFonts w:cs="Tahoma" w:ascii="Tahoma" w:hAnsi="Tahoma"/>
          <w:sz w:val="19"/>
          <w:szCs w:val="19"/>
        </w:rPr>
        <w:t>в конечном итог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бросили рыночного лидера с пъедестала и на ближайшие десятилет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ждая из трех отраслей ста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ем бо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котором две лидирующие компании боролись за превосходств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книге </w:t>
      </w:r>
      <w:r>
        <w:rPr>
          <w:rFonts w:cs="Tahoma+1;Arial" w:ascii="Tahoma+1;Arial" w:hAnsi="Tahoma+1;Arial"/>
          <w:sz w:val="19"/>
          <w:szCs w:val="19"/>
        </w:rPr>
        <w:t xml:space="preserve">"22 </w:t>
      </w:r>
      <w:r>
        <w:rPr>
          <w:rFonts w:cs="Tahoma" w:ascii="Tahoma" w:hAnsi="Tahoma"/>
          <w:sz w:val="19"/>
          <w:szCs w:val="19"/>
        </w:rPr>
        <w:t>Непрелож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конах Маркетинга</w:t>
      </w:r>
      <w:r>
        <w:rPr>
          <w:rFonts w:cs="Tahoma+1;Arial" w:ascii="Tahoma+1;Arial" w:hAnsi="Tahoma+1;Arial"/>
          <w:sz w:val="19"/>
          <w:szCs w:val="19"/>
        </w:rPr>
        <w:t xml:space="preserve">" (The 22 Immutable Laws of Marketing (HarperCollins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93)), </w:t>
      </w:r>
      <w:r>
        <w:rPr>
          <w:rFonts w:cs="Tahoma" w:ascii="Tahoma" w:hAnsi="Tahoma"/>
          <w:sz w:val="19"/>
          <w:szCs w:val="19"/>
        </w:rPr>
        <w:t>это называется закон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войственно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еимущество фтори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еимущество над </w:t>
      </w:r>
      <w:r>
        <w:rPr>
          <w:rFonts w:cs="Tahoma+1;Arial" w:ascii="Tahoma+1;Arial" w:hAnsi="Tahoma+1;Arial"/>
          <w:sz w:val="19"/>
          <w:szCs w:val="19"/>
        </w:rPr>
        <w:t xml:space="preserve">Colgate </w:t>
      </w:r>
      <w:r>
        <w:rPr>
          <w:rFonts w:cs="Tahoma" w:ascii="Tahoma" w:hAnsi="Tahoma"/>
          <w:sz w:val="19"/>
          <w:szCs w:val="19"/>
        </w:rPr>
        <w:t xml:space="preserve">появилось у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благодаря фтори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акже грамотному продвижению его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едпринятому </w:t>
      </w:r>
      <w:r>
        <w:rPr>
          <w:rFonts w:cs="Tahoma+1;Arial" w:ascii="Tahoma+1;Arial" w:hAnsi="Tahoma+1;Arial"/>
          <w:sz w:val="19"/>
          <w:szCs w:val="19"/>
        </w:rPr>
        <w:t xml:space="preserve">Procter&amp;Gamble. </w:t>
      </w:r>
      <w:r>
        <w:rPr>
          <w:rFonts w:cs="Tahoma" w:ascii="Tahoma" w:hAnsi="Tahoma"/>
          <w:sz w:val="19"/>
          <w:szCs w:val="19"/>
        </w:rPr>
        <w:t>Многолетние исследования показ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жители тех мес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торид натрия содержался в питьевой вод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меньшей степени были подвержены кариесу и друг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оматологическим заболевания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потреблял в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обогащенную этим химическ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единени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Ученые </w:t>
      </w:r>
      <w:r>
        <w:rPr>
          <w:rFonts w:cs="Tahoma+1;Arial" w:ascii="Tahoma+1;Arial" w:hAnsi="Tahoma+1;Arial"/>
          <w:sz w:val="19"/>
          <w:szCs w:val="19"/>
        </w:rPr>
        <w:t xml:space="preserve">P&amp;G </w:t>
      </w:r>
      <w:r>
        <w:rPr>
          <w:rFonts w:cs="Tahoma" w:ascii="Tahoma" w:hAnsi="Tahoma"/>
          <w:sz w:val="19"/>
          <w:szCs w:val="19"/>
        </w:rPr>
        <w:t>начали работать над созданием такого соедин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делать его состав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астью зубной пас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это было не так прос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можно было бы предполож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друг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ставляющие зубной пасты вступали в реакцию с фторидом натр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бота велась в Университете штата Индиа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где три химик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Джозеф Мюл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арри Дэй и Уилья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берхолл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протестировали более </w:t>
      </w:r>
      <w:r>
        <w:rPr>
          <w:rFonts w:cs="Tahoma+1;Arial" w:ascii="Tahoma+1;Arial" w:hAnsi="Tahoma+1;Arial"/>
          <w:sz w:val="19"/>
          <w:szCs w:val="19"/>
        </w:rPr>
        <w:t xml:space="preserve">500 </w:t>
      </w:r>
      <w:r>
        <w:rPr>
          <w:rFonts w:cs="Tahoma" w:ascii="Tahoma" w:hAnsi="Tahoma"/>
          <w:sz w:val="19"/>
          <w:szCs w:val="19"/>
        </w:rPr>
        <w:t xml:space="preserve">элементов в течение </w:t>
      </w:r>
      <w:r>
        <w:rPr>
          <w:rFonts w:cs="Tahoma+1;Arial" w:ascii="Tahoma+1;Arial" w:hAnsi="Tahoma+1;Arial"/>
          <w:sz w:val="19"/>
          <w:szCs w:val="19"/>
        </w:rPr>
        <w:t xml:space="preserve">9 </w:t>
      </w:r>
      <w:r>
        <w:rPr>
          <w:rFonts w:cs="Tahoma" w:ascii="Tahoma" w:hAnsi="Tahoma"/>
          <w:sz w:val="19"/>
          <w:szCs w:val="19"/>
        </w:rPr>
        <w:t>л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юл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пускник одного их курс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э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озглавил исследова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97 </w:t>
      </w:r>
      <w:r>
        <w:rPr>
          <w:rFonts w:cs="Tahoma" w:ascii="Tahoma" w:hAnsi="Tahoma"/>
          <w:sz w:val="19"/>
          <w:szCs w:val="19"/>
        </w:rPr>
        <w:t>году Дэ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динственный из ныне живущ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ссказал корреспонденту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Luisville Courier-Journal </w:t>
      </w:r>
      <w:r>
        <w:rPr>
          <w:rFonts w:cs="Tahoma" w:ascii="Tahoma" w:hAnsi="Tahoma"/>
          <w:sz w:val="19"/>
          <w:szCs w:val="19"/>
        </w:rPr>
        <w:t>Винсу Стейтену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Мюлер сидел на первой парт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ольшинству студентов бы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плевать на химические средства предотвращения кариес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счит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 этой проблемой успеш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равляются стоматоло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ломбируя зуб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Мюлер заинтересовал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он попросил тему для сво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следов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предложил ему сравнить разные фтори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замет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уду крайне удивле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жду ними найдется какая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разница</w:t>
      </w:r>
      <w:r>
        <w:rPr>
          <w:rFonts w:cs="Tahoma+1;Arial" w:ascii="Tahoma+1;Arial" w:hAnsi="Tahoma+1;Arial"/>
          <w:sz w:val="19"/>
          <w:szCs w:val="19"/>
        </w:rPr>
        <w:t>.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конечном итог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юлер открыл оловосодержащий фтори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продолжал действовать в той сред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которой фторид натрия разрушал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явилась паста </w:t>
      </w:r>
      <w:r>
        <w:rPr>
          <w:rFonts w:cs="Tahoma+1;Arial" w:ascii="Tahoma+1;Arial" w:hAnsi="Tahoma+1;Arial"/>
          <w:sz w:val="19"/>
          <w:szCs w:val="19"/>
        </w:rPr>
        <w:t xml:space="preserve">Crest. </w:t>
      </w:r>
      <w:r>
        <w:rPr>
          <w:rFonts w:cs="Tahoma" w:ascii="Tahoma" w:hAnsi="Tahoma"/>
          <w:sz w:val="19"/>
          <w:szCs w:val="19"/>
        </w:rPr>
        <w:t>Ее способность предотвращать карие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иленно рекламировала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 том числе шестилетней девочкой с е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смотр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амочка</w:t>
      </w:r>
      <w:r>
        <w:rPr>
          <w:rFonts w:cs="Tahoma+1;Arial" w:ascii="Tahoma+1;Arial" w:hAnsi="Tahoma+1;Arial"/>
          <w:sz w:val="19"/>
          <w:szCs w:val="19"/>
        </w:rPr>
        <w:t xml:space="preserve">!". </w:t>
      </w:r>
      <w:r>
        <w:rPr>
          <w:rFonts w:cs="Tahoma" w:ascii="Tahoma" w:hAnsi="Tahoma"/>
          <w:sz w:val="19"/>
          <w:szCs w:val="19"/>
        </w:rPr>
        <w:t>Посл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вочка сообща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у нее нет карие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ама говорила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Гол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мотри какая необыкновенная паст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rest!" </w:t>
      </w:r>
      <w:r>
        <w:rPr>
          <w:rFonts w:cs="Tahoma" w:ascii="Tahoma" w:hAnsi="Tahoma"/>
          <w:sz w:val="19"/>
          <w:szCs w:val="19"/>
        </w:rPr>
        <w:t>И голос за кадром вторил этим словам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Да</w:t>
      </w:r>
      <w:r>
        <w:rPr>
          <w:rFonts w:cs="Tahoma+1;Arial" w:ascii="Tahoma+1;Arial" w:hAnsi="Tahoma+1;Arial"/>
          <w:sz w:val="19"/>
          <w:szCs w:val="19"/>
        </w:rPr>
        <w:t xml:space="preserve">, Crest - </w:t>
      </w:r>
      <w:r>
        <w:rPr>
          <w:rFonts w:cs="Tahoma" w:ascii="Tahoma" w:hAnsi="Tahoma"/>
          <w:sz w:val="19"/>
          <w:szCs w:val="19"/>
        </w:rPr>
        <w:t>это зубная пас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действу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тому 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зубная паста с флуористан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пециальным фтористым соединени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А фтор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оружие стоматолог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борьбе с кариесом</w:t>
      </w:r>
      <w:r>
        <w:rPr>
          <w:rFonts w:cs="Tahoma+1;Arial" w:ascii="Tahoma+1;Arial" w:hAnsi="Tahoma+1;Arial"/>
          <w:sz w:val="19"/>
          <w:szCs w:val="19"/>
        </w:rPr>
        <w:t>!"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беда фторид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мотря на все эти впечатляющие заявления</w:t>
      </w:r>
      <w:r>
        <w:rPr>
          <w:rFonts w:cs="Tahoma+1;Arial" w:ascii="Tahoma+1;Arial" w:hAnsi="Tahoma+1;Arial"/>
          <w:sz w:val="19"/>
          <w:szCs w:val="19"/>
        </w:rPr>
        <w:t xml:space="preserve">, - </w:t>
      </w:r>
      <w:r>
        <w:rPr>
          <w:rFonts w:cs="Tahoma" w:ascii="Tahoma" w:hAnsi="Tahoma"/>
          <w:sz w:val="19"/>
          <w:szCs w:val="19"/>
        </w:rPr>
        <w:t>которы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отличие от аналогичных заявлений вокруг т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зываемых чуд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компонентов других брэн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гли быть подкреплены доказательствами</w:t>
      </w:r>
      <w:r>
        <w:rPr>
          <w:rFonts w:cs="Tahoma+1;Arial" w:ascii="Tahoma+1;Arial" w:hAnsi="Tahoma+1;Arial"/>
          <w:sz w:val="19"/>
          <w:szCs w:val="19"/>
        </w:rPr>
        <w:t xml:space="preserve">, - Crest, </w:t>
      </w:r>
      <w:r>
        <w:rPr>
          <w:rFonts w:cs="Tahoma" w:ascii="Tahoma" w:hAnsi="Tahoma"/>
          <w:sz w:val="19"/>
          <w:szCs w:val="19"/>
        </w:rPr>
        <w:t>тем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н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мела лишь 1</w:t>
      </w:r>
      <w:r>
        <w:rPr>
          <w:rFonts w:cs="Tahoma+1;Arial" w:ascii="Tahoma+1;Arial" w:hAnsi="Tahoma+1;Arial"/>
          <w:sz w:val="19"/>
          <w:szCs w:val="19"/>
        </w:rPr>
        <w:t>0-</w:t>
      </w:r>
      <w:r>
        <w:rPr>
          <w:rFonts w:cs="Tahoma" w:ascii="Tahoma" w:hAnsi="Tahoma"/>
          <w:sz w:val="19"/>
          <w:szCs w:val="19"/>
        </w:rPr>
        <w:t>процентную ______долю рын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ыло неплохо для брэн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явивишегося вс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колькими годами ран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о руководители </w:t>
      </w:r>
      <w:r>
        <w:rPr>
          <w:rFonts w:cs="Tahoma+1;Arial" w:ascii="Tahoma+1;Arial" w:hAnsi="Tahoma+1;Arial"/>
          <w:sz w:val="19"/>
          <w:szCs w:val="19"/>
        </w:rPr>
        <w:t xml:space="preserve">P&amp;G </w:t>
      </w:r>
      <w:r>
        <w:rPr>
          <w:rFonts w:cs="Tahoma" w:ascii="Tahoma" w:hAnsi="Tahoma"/>
          <w:sz w:val="19"/>
          <w:szCs w:val="19"/>
        </w:rPr>
        <w:t>зн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у них в руках технолог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вершивш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рыв в отрас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также зн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Colgate, </w:t>
      </w:r>
      <w:r>
        <w:rPr>
          <w:rFonts w:cs="Tahoma" w:ascii="Tahoma" w:hAnsi="Tahoma"/>
          <w:sz w:val="19"/>
          <w:szCs w:val="19"/>
        </w:rPr>
        <w:t>которая вскоре представила свой собствен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фторосодержащий брэнд </w:t>
      </w:r>
      <w:r>
        <w:rPr>
          <w:rFonts w:cs="Tahoma+1;Arial" w:ascii="Tahoma+1;Arial" w:hAnsi="Tahoma+1;Arial"/>
          <w:sz w:val="19"/>
          <w:szCs w:val="19"/>
        </w:rPr>
        <w:t xml:space="preserve">Cue, </w:t>
      </w:r>
      <w:r>
        <w:rPr>
          <w:rFonts w:cs="Tahoma" w:ascii="Tahoma" w:hAnsi="Tahoma"/>
          <w:sz w:val="19"/>
          <w:szCs w:val="19"/>
        </w:rPr>
        <w:t>получила отличную возможность уничтожить ту небольшую долю на рынк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торую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сумела завоев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ем времен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дин из руководителей </w:t>
      </w:r>
      <w:r>
        <w:rPr>
          <w:rFonts w:cs="Tahoma+1;Arial" w:ascii="Tahoma+1;Arial" w:hAnsi="Tahoma+1;Arial"/>
          <w:sz w:val="19"/>
          <w:szCs w:val="19"/>
        </w:rPr>
        <w:t xml:space="preserve">P&amp;G, </w:t>
      </w:r>
      <w:r>
        <w:rPr>
          <w:rFonts w:cs="Tahoma" w:ascii="Tahoma" w:hAnsi="Tahoma"/>
          <w:sz w:val="19"/>
          <w:szCs w:val="19"/>
        </w:rPr>
        <w:t>которому было сужде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скоре стать президентом компани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тайно работал над подготовкой следующего шага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влияет на последующую судьбу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любая рекламная кампа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жон Смей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ботавший тогда заместителем генерального менеджера по реклам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дал ходатйство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ссоциацию дантистов Америки </w:t>
      </w:r>
      <w:r>
        <w:rPr>
          <w:rFonts w:cs="Tahoma+1;Arial" w:ascii="Tahoma+1;Arial" w:hAnsi="Tahoma+1;Arial"/>
          <w:sz w:val="19"/>
          <w:szCs w:val="19"/>
        </w:rPr>
        <w:t xml:space="preserve">(ADA) </w:t>
      </w:r>
      <w:r>
        <w:rPr>
          <w:rFonts w:cs="Tahoma" w:ascii="Tahoma" w:hAnsi="Tahoma"/>
          <w:sz w:val="19"/>
          <w:szCs w:val="19"/>
        </w:rPr>
        <w:t xml:space="preserve">об официальном признании противокариесных свойств пасты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е оловосодержащего фтори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мейл счит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одобное признание склонит чашу весов обществен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нения в пользу </w:t>
      </w:r>
      <w:r>
        <w:rPr>
          <w:rFonts w:cs="Tahoma+1;Arial" w:ascii="Tahoma+1;Arial" w:hAnsi="Tahoma+1;Arial"/>
          <w:sz w:val="19"/>
          <w:szCs w:val="19"/>
        </w:rPr>
        <w:t xml:space="preserve">Crest. </w:t>
      </w:r>
      <w:r>
        <w:rPr>
          <w:rFonts w:cs="Tahoma" w:ascii="Tahoma" w:hAnsi="Tahoma"/>
          <w:sz w:val="19"/>
          <w:szCs w:val="19"/>
        </w:rPr>
        <w:t>Проблема заключалась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ADA </w:t>
      </w:r>
      <w:r>
        <w:rPr>
          <w:rFonts w:cs="Tahoma" w:ascii="Tahoma" w:hAnsi="Tahoma"/>
          <w:sz w:val="19"/>
          <w:szCs w:val="19"/>
        </w:rPr>
        <w:t>никогда ранее не занимались проблема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эндов зубных пас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не была склонна заниматься ими и на этот раз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лько после многих л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раще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месте с представлением все большиего количества доказательств</w:t>
      </w:r>
      <w:r>
        <w:rPr>
          <w:rFonts w:cs="Tahoma+1;Arial" w:ascii="Tahoma+1;Arial" w:hAnsi="Tahoma+1;Arial"/>
          <w:sz w:val="19"/>
          <w:szCs w:val="19"/>
        </w:rPr>
        <w:t xml:space="preserve">, ADA, </w:t>
      </w:r>
      <w:r>
        <w:rPr>
          <w:rFonts w:cs="Tahoma" w:ascii="Tahoma" w:hAnsi="Tahoma"/>
          <w:sz w:val="19"/>
          <w:szCs w:val="19"/>
        </w:rPr>
        <w:t>наконец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пусти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фициальное одобрительное заключ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 тех пор это заключение стало основой рекламной политик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rest. 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заметила </w:t>
      </w:r>
      <w:r>
        <w:rPr>
          <w:rFonts w:cs="Tahoma+1;Arial" w:ascii="Tahoma+1;Arial" w:hAnsi="Tahoma+1;Arial"/>
          <w:sz w:val="19"/>
          <w:szCs w:val="19"/>
        </w:rPr>
        <w:t xml:space="preserve">Diamant, ADA </w:t>
      </w:r>
      <w:r>
        <w:rPr>
          <w:rFonts w:cs="Tahoma" w:ascii="Tahoma" w:hAnsi="Tahoma"/>
          <w:sz w:val="19"/>
          <w:szCs w:val="19"/>
        </w:rPr>
        <w:t>пришла на помощь творческому человеку с бессмертн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овами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Доказа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зубная паста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обладает эффективными профилактическими свойствам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оторые могут стать важной составляющей предотвращения кариеса в случае ее использования в рамка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объемлющей программы по гигиене полости рта и регулярному обращению к специалистам</w:t>
      </w:r>
      <w:r>
        <w:rPr>
          <w:rFonts w:cs="Tahoma+1;Arial" w:ascii="Tahoma+1;Arial" w:hAnsi="Tahoma+1;Arial"/>
          <w:sz w:val="19"/>
          <w:szCs w:val="19"/>
        </w:rPr>
        <w:t>.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лагодаря этому признанию</w:t>
      </w:r>
      <w:r>
        <w:rPr>
          <w:rFonts w:cs="Tahoma+1;Arial" w:ascii="Tahoma+1;Arial" w:hAnsi="Tahoma+1;Arial"/>
          <w:sz w:val="19"/>
          <w:szCs w:val="19"/>
        </w:rPr>
        <w:t xml:space="preserve">, Crest </w:t>
      </w:r>
      <w:r>
        <w:rPr>
          <w:rFonts w:cs="Tahoma" w:ascii="Tahoma" w:hAnsi="Tahoma"/>
          <w:sz w:val="19"/>
          <w:szCs w:val="19"/>
        </w:rPr>
        <w:t>вскоре полностью контролировала треть всего рынка зубной пас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то положило начало более чем </w:t>
      </w:r>
      <w:r>
        <w:rPr>
          <w:rFonts w:cs="Tahoma+1;Arial" w:ascii="Tahoma+1;Arial" w:hAnsi="Tahoma+1;Arial"/>
          <w:sz w:val="19"/>
          <w:szCs w:val="19"/>
        </w:rPr>
        <w:t>35-</w:t>
      </w:r>
      <w:r>
        <w:rPr>
          <w:rFonts w:cs="Tahoma" w:ascii="Tahoma" w:hAnsi="Tahoma"/>
          <w:sz w:val="19"/>
          <w:szCs w:val="19"/>
        </w:rPr>
        <w:t xml:space="preserve">летнему господству </w:t>
      </w:r>
      <w:r>
        <w:rPr>
          <w:rFonts w:cs="Tahoma+1;Arial" w:ascii="Tahoma+1;Arial" w:hAnsi="Tahoma+1;Arial"/>
          <w:sz w:val="19"/>
          <w:szCs w:val="19"/>
        </w:rPr>
        <w:t>Cres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блема фторид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в маркетинг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на вой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что не стоит на мест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только в некоторых местностях фториды стали добавлять в питьевую в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звитие кариеса у дет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начительно сократило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60 </w:t>
      </w:r>
      <w:r>
        <w:rPr>
          <w:rFonts w:cs="Tahoma" w:ascii="Tahoma" w:hAnsi="Tahoma"/>
          <w:sz w:val="19"/>
          <w:szCs w:val="19"/>
        </w:rPr>
        <w:t>году в среднем у каждого человека было по 1</w:t>
      </w:r>
      <w:r>
        <w:rPr>
          <w:rFonts w:cs="Tahoma+1;Arial" w:ascii="Tahoma+1;Arial" w:hAnsi="Tahoma+1;Arial"/>
          <w:sz w:val="19"/>
          <w:szCs w:val="19"/>
        </w:rPr>
        <w:t xml:space="preserve">5 </w:t>
      </w:r>
      <w:r>
        <w:rPr>
          <w:rFonts w:cs="Tahoma" w:ascii="Tahoma" w:hAnsi="Tahoma"/>
          <w:sz w:val="19"/>
          <w:szCs w:val="19"/>
        </w:rPr>
        <w:t>поврежденных зуб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87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ечению подлежали только три зуб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цепция профилактики кариеса потеряла свою острот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то поставило перед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новую пробле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так как 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кольку нет карие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ругие брэн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мевшие сво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ш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али завоевывать все больший усп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доля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на рынка стала снижать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ыл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остальгическая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ниша зубной пасты с сод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Был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атуральная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ниша пасты </w:t>
      </w:r>
      <w:r>
        <w:rPr>
          <w:rFonts w:cs="Tahoma+1;Arial" w:ascii="Tahoma+1;Arial" w:hAnsi="Tahoma+1;Arial"/>
          <w:sz w:val="19"/>
          <w:szCs w:val="19"/>
        </w:rPr>
        <w:t xml:space="preserve">Tom's of Maine. </w:t>
      </w:r>
      <w:r>
        <w:rPr>
          <w:rFonts w:cs="Tahoma" w:ascii="Tahoma" w:hAnsi="Tahoma"/>
          <w:sz w:val="19"/>
          <w:szCs w:val="19"/>
        </w:rPr>
        <w:t>Была ниш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асты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ля курильщиков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 xml:space="preserve">Topol. </w:t>
      </w:r>
      <w:r>
        <w:rPr>
          <w:rFonts w:cs="Tahoma" w:ascii="Tahoma" w:hAnsi="Tahoma"/>
          <w:sz w:val="19"/>
          <w:szCs w:val="19"/>
        </w:rPr>
        <w:t xml:space="preserve">Была ниша зубной пасты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ля чувствительных зубов</w:t>
      </w:r>
      <w:r>
        <w:rPr>
          <w:rFonts w:cs="Tahoma+1;Arial" w:ascii="Tahoma+1;Arial" w:hAnsi="Tahoma+1;Arial"/>
          <w:sz w:val="19"/>
          <w:szCs w:val="19"/>
        </w:rPr>
        <w:t xml:space="preserve">" Sensodyne. </w:t>
      </w:r>
      <w:r>
        <w:rPr>
          <w:rFonts w:cs="Tahoma" w:ascii="Tahoma" w:hAnsi="Tahoma"/>
          <w:sz w:val="19"/>
          <w:szCs w:val="19"/>
        </w:rPr>
        <w:t>Кром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се большей популярностью стали пользоваться так называемые косметические зубные пасты так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 xml:space="preserve">Ultra Brite, Close-Up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Aquafresh. </w:t>
      </w:r>
      <w:r>
        <w:rPr>
          <w:rFonts w:cs="Tahoma" w:ascii="Tahoma" w:hAnsi="Tahoma"/>
          <w:sz w:val="19"/>
          <w:szCs w:val="19"/>
        </w:rPr>
        <w:t>Они отбеливали ваши зубы или освежали ваше дыха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 прекрас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гляде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у вас был замечательный запах изо р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на перепуть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се это создало дилемму для </w:t>
      </w:r>
      <w:r>
        <w:rPr>
          <w:rFonts w:cs="Tahoma+1;Arial" w:ascii="Tahoma+1;Arial" w:hAnsi="Tahoma+1;Arial"/>
          <w:sz w:val="19"/>
          <w:szCs w:val="19"/>
        </w:rPr>
        <w:t xml:space="preserve">Crest. </w:t>
      </w:r>
      <w:r>
        <w:rPr>
          <w:rFonts w:cs="Tahoma" w:ascii="Tahoma" w:hAnsi="Tahoma"/>
          <w:sz w:val="19"/>
          <w:szCs w:val="19"/>
        </w:rPr>
        <w:t>Следует ли им попытаться стать всем для всех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Следует ли 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ыпустить полоскание для полости рта </w:t>
      </w:r>
      <w:r>
        <w:rPr>
          <w:rFonts w:cs="Tahoma+1;Arial" w:ascii="Tahoma+1;Arial" w:hAnsi="Tahoma+1;Arial"/>
          <w:sz w:val="19"/>
          <w:szCs w:val="19"/>
        </w:rPr>
        <w:t xml:space="preserve">Crest? </w:t>
      </w:r>
      <w:r>
        <w:rPr>
          <w:rFonts w:cs="Tahoma" w:ascii="Tahoma" w:hAnsi="Tahoma"/>
          <w:sz w:val="19"/>
          <w:szCs w:val="19"/>
        </w:rPr>
        <w:t xml:space="preserve">Или отбеливающий </w:t>
      </w:r>
      <w:r>
        <w:rPr>
          <w:rFonts w:cs="Tahoma+1;Arial" w:ascii="Tahoma+1;Arial" w:hAnsi="Tahoma+1;Arial"/>
          <w:sz w:val="19"/>
          <w:szCs w:val="19"/>
        </w:rPr>
        <w:t xml:space="preserve">Crest? </w:t>
      </w:r>
      <w:r>
        <w:rPr>
          <w:rFonts w:cs="Tahoma" w:ascii="Tahoma" w:hAnsi="Tahoma"/>
          <w:sz w:val="19"/>
          <w:szCs w:val="19"/>
        </w:rPr>
        <w:t xml:space="preserve">Или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с содой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Или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увствительных зубов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Подобные изменения ослабили бы их устойчивое положение лечебной паст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щищающей зуб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акже открыло бы двери для их лечебного двойника</w:t>
      </w:r>
      <w:r>
        <w:rPr>
          <w:rFonts w:cs="Tahoma+1;Arial" w:ascii="Tahoma+1;Arial" w:hAnsi="Tahoma+1;Arial"/>
          <w:sz w:val="19"/>
          <w:szCs w:val="19"/>
        </w:rPr>
        <w:t>, Colgat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ругая проблем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которой столкнулась компания</w:t>
      </w:r>
      <w:r>
        <w:rPr>
          <w:rFonts w:cs="Tahoma+1;Arial" w:ascii="Tahoma+1;Arial" w:hAnsi="Tahoma+1;Arial"/>
          <w:sz w:val="19"/>
          <w:szCs w:val="19"/>
        </w:rPr>
        <w:t xml:space="preserve">, - </w:t>
      </w:r>
      <w:r>
        <w:rPr>
          <w:rFonts w:cs="Tahoma" w:ascii="Tahoma" w:hAnsi="Tahoma"/>
          <w:sz w:val="19"/>
          <w:szCs w:val="19"/>
        </w:rPr>
        <w:t xml:space="preserve">это дилемм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использовать или утратить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Паста </w:t>
      </w:r>
      <w:r>
        <w:rPr>
          <w:rFonts w:cs="Tahoma+1;Arial" w:ascii="Tahoma+1;Arial" w:hAnsi="Tahoma+1;Arial"/>
          <w:sz w:val="19"/>
          <w:szCs w:val="19"/>
        </w:rPr>
        <w:t>Aim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составляла 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 xml:space="preserve">процентов на рынке зубных паст благодаря занятой ей позици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асты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восходным вкусом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Их основная идея была очень проста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Мам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ши дети будут дольше чист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уб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им нравится вкус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Но </w:t>
      </w:r>
      <w:r>
        <w:rPr>
          <w:rFonts w:cs="Tahoma+1;Arial" w:ascii="Tahoma+1;Arial" w:hAnsi="Tahoma+1;Arial"/>
          <w:sz w:val="19"/>
          <w:szCs w:val="19"/>
        </w:rPr>
        <w:t xml:space="preserve">Aim </w:t>
      </w:r>
      <w:r>
        <w:rPr>
          <w:rFonts w:cs="Tahoma" w:ascii="Tahoma" w:hAnsi="Tahoma"/>
          <w:sz w:val="19"/>
          <w:szCs w:val="19"/>
        </w:rPr>
        <w:t xml:space="preserve">попала в ловушку под название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с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для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всех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со своей паст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тив образования зубного камня и мятным гел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егодня ее доля на рынке сотавляет </w:t>
      </w:r>
      <w:r>
        <w:rPr>
          <w:rFonts w:cs="Tahoma+1;Arial" w:ascii="Tahoma+1;Arial" w:hAnsi="Tahoma+1;Arial"/>
          <w:sz w:val="19"/>
          <w:szCs w:val="19"/>
        </w:rPr>
        <w:t xml:space="preserve">0,8 </w:t>
      </w:r>
      <w:r>
        <w:rPr>
          <w:rFonts w:cs="Tahoma" w:ascii="Tahoma" w:hAnsi="Tahoma"/>
          <w:sz w:val="19"/>
          <w:szCs w:val="19"/>
        </w:rPr>
        <w:t>процен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сли бы </w:t>
      </w:r>
      <w:r>
        <w:rPr>
          <w:rFonts w:cs="Tahoma+1;Arial" w:ascii="Tahoma+1;Arial" w:hAnsi="Tahoma+1;Arial"/>
          <w:sz w:val="19"/>
          <w:szCs w:val="19"/>
        </w:rPr>
        <w:t xml:space="preserve">P&amp;G </w:t>
      </w:r>
      <w:r>
        <w:rPr>
          <w:rFonts w:cs="Tahoma" w:ascii="Tahoma" w:hAnsi="Tahoma"/>
          <w:sz w:val="19"/>
          <w:szCs w:val="19"/>
        </w:rPr>
        <w:t>захотела играть в косметическую игр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й надо было бы придерживаться стратеги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Honda/Acura, </w:t>
      </w:r>
      <w:r>
        <w:rPr>
          <w:rFonts w:cs="Tahoma" w:ascii="Tahoma" w:hAnsi="Tahoma"/>
          <w:sz w:val="19"/>
          <w:szCs w:val="19"/>
        </w:rPr>
        <w:t>когда разные брэнды запускаются в разные сегменты рын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когда вы пытаетесь ст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м для вс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часто становитесь нич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Что такое </w:t>
      </w:r>
      <w:r>
        <w:rPr>
          <w:rFonts w:cs="Tahoma+1;Arial" w:ascii="Tahoma+1;Arial" w:hAnsi="Tahoma+1;Arial"/>
          <w:sz w:val="19"/>
          <w:szCs w:val="19"/>
        </w:rPr>
        <w:t xml:space="preserve">Chevrolet? </w:t>
      </w:r>
      <w:r>
        <w:rPr>
          <w:rFonts w:cs="Tahoma" w:ascii="Tahoma" w:hAnsi="Tahoma"/>
          <w:sz w:val="19"/>
          <w:szCs w:val="19"/>
        </w:rPr>
        <w:t>Это больш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аленьк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ешева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рогая маши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рузови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портивныя маши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ним слов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чт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насчет возрастных категорий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то в </w:t>
      </w:r>
      <w:r>
        <w:rPr>
          <w:rFonts w:cs="Tahoma+1;Arial" w:ascii="Tahoma+1;Arial" w:hAnsi="Tahoma+1;Arial"/>
          <w:sz w:val="19"/>
          <w:szCs w:val="19"/>
        </w:rPr>
        <w:t xml:space="preserve">P&amp;G </w:t>
      </w:r>
      <w:r>
        <w:rPr>
          <w:rFonts w:cs="Tahoma" w:ascii="Tahoma" w:hAnsi="Tahoma"/>
          <w:sz w:val="19"/>
          <w:szCs w:val="19"/>
        </w:rPr>
        <w:t xml:space="preserve">витала идея выпускать пасту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для разных возрастных категор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а стратеги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торую используют </w:t>
      </w:r>
      <w:r>
        <w:rPr>
          <w:rFonts w:cs="Tahoma+1;Arial" w:ascii="Tahoma+1;Arial" w:hAnsi="Tahoma+1;Arial"/>
          <w:sz w:val="19"/>
          <w:szCs w:val="19"/>
        </w:rPr>
        <w:t xml:space="preserve">Pampers: </w:t>
      </w:r>
      <w:r>
        <w:rPr>
          <w:rFonts w:cs="Tahoma" w:ascii="Tahoma" w:hAnsi="Tahoma"/>
          <w:sz w:val="19"/>
          <w:szCs w:val="19"/>
        </w:rPr>
        <w:t>для новорожденны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руднич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лзун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чинающих ходи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озрастные категории </w:t>
      </w:r>
      <w:r>
        <w:rPr>
          <w:rFonts w:cs="Tahoma+1;Arial" w:ascii="Tahoma+1;Arial" w:hAnsi="Tahoma+1;Arial"/>
          <w:sz w:val="19"/>
          <w:szCs w:val="19"/>
        </w:rPr>
        <w:t xml:space="preserve">Pampers </w:t>
      </w:r>
      <w:r>
        <w:rPr>
          <w:rFonts w:cs="Tahoma" w:ascii="Tahoma" w:hAnsi="Tahoma"/>
          <w:sz w:val="19"/>
          <w:szCs w:val="19"/>
        </w:rPr>
        <w:t xml:space="preserve">охватывают первые </w:t>
      </w:r>
      <w:r>
        <w:rPr>
          <w:rFonts w:cs="Tahoma+1;Arial" w:ascii="Tahoma+1;Arial" w:hAnsi="Tahoma+1;Arial"/>
          <w:sz w:val="19"/>
          <w:szCs w:val="19"/>
        </w:rPr>
        <w:t xml:space="preserve">3 </w:t>
      </w:r>
      <w:r>
        <w:rPr>
          <w:rFonts w:cs="Tahoma" w:ascii="Tahoma" w:hAnsi="Tahoma"/>
          <w:sz w:val="19"/>
          <w:szCs w:val="19"/>
        </w:rPr>
        <w:t>года жизни ребенка</w:t>
      </w:r>
      <w:r>
        <w:rPr>
          <w:rFonts w:cs="Tahoma+1;Arial" w:ascii="Tahoma+1;Arial" w:hAnsi="Tahoma+1;Arial"/>
          <w:sz w:val="19"/>
          <w:szCs w:val="19"/>
        </w:rPr>
        <w:t xml:space="preserve">. Crest </w:t>
      </w:r>
      <w:r>
        <w:rPr>
          <w:rFonts w:cs="Tahoma" w:ascii="Tahoma" w:hAnsi="Tahoma"/>
          <w:sz w:val="19"/>
          <w:szCs w:val="19"/>
        </w:rPr>
        <w:t xml:space="preserve">предстояло охватить </w:t>
      </w:r>
      <w:r>
        <w:rPr>
          <w:rFonts w:cs="Tahoma+1;Arial" w:ascii="Tahoma+1;Arial" w:hAnsi="Tahoma+1;Arial"/>
          <w:sz w:val="19"/>
          <w:szCs w:val="19"/>
        </w:rPr>
        <w:t>7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ет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 xml:space="preserve">дет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вкус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подростк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полоскание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старшее поколение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формула для чувствительных зубов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И 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х этих возрастных категорий уже существовали зубные пасты других брэндов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 xml:space="preserve">дети </w:t>
      </w:r>
      <w:r>
        <w:rPr>
          <w:rFonts w:cs="Tahoma+1;Arial" w:ascii="Tahoma+1;Arial" w:hAnsi="Tahoma+1;Arial"/>
          <w:sz w:val="19"/>
          <w:szCs w:val="19"/>
        </w:rPr>
        <w:t xml:space="preserve">(Aim), </w:t>
      </w:r>
      <w:r>
        <w:rPr>
          <w:rFonts w:cs="Tahoma" w:ascii="Tahoma" w:hAnsi="Tahoma"/>
          <w:sz w:val="19"/>
          <w:szCs w:val="19"/>
        </w:rPr>
        <w:t>подростк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(Aquafresh), </w:t>
      </w:r>
      <w:r>
        <w:rPr>
          <w:rFonts w:cs="Tahoma" w:ascii="Tahoma" w:hAnsi="Tahoma"/>
          <w:sz w:val="19"/>
          <w:szCs w:val="19"/>
        </w:rPr>
        <w:t xml:space="preserve">взрослые </w:t>
      </w:r>
      <w:r>
        <w:rPr>
          <w:rFonts w:cs="Tahoma+1;Arial" w:ascii="Tahoma+1;Arial" w:hAnsi="Tahoma+1;Arial"/>
          <w:sz w:val="19"/>
          <w:szCs w:val="19"/>
        </w:rPr>
        <w:t xml:space="preserve">(Crest), </w:t>
      </w:r>
      <w:r>
        <w:rPr>
          <w:rFonts w:cs="Tahoma" w:ascii="Tahoma" w:hAnsi="Tahoma"/>
          <w:sz w:val="19"/>
          <w:szCs w:val="19"/>
        </w:rPr>
        <w:t xml:space="preserve">пожилые люди </w:t>
      </w:r>
      <w:r>
        <w:rPr>
          <w:rFonts w:cs="Tahoma+1;Arial" w:ascii="Tahoma+1;Arial" w:hAnsi="Tahoma+1;Arial"/>
          <w:sz w:val="19"/>
          <w:szCs w:val="19"/>
        </w:rPr>
        <w:t xml:space="preserve">(Sensodyne). </w:t>
      </w:r>
      <w:r>
        <w:rPr>
          <w:rFonts w:cs="Tahoma" w:ascii="Tahoma" w:hAnsi="Tahoma"/>
          <w:sz w:val="19"/>
          <w:szCs w:val="19"/>
        </w:rPr>
        <w:t>Очевид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такая стратегия не годилас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то же должна была предпринять </w:t>
      </w:r>
      <w:r>
        <w:rPr>
          <w:rFonts w:cs="Tahoma+1;Arial" w:ascii="Tahoma+1;Arial" w:hAnsi="Tahoma+1;Arial"/>
          <w:sz w:val="19"/>
          <w:szCs w:val="19"/>
        </w:rPr>
        <w:t xml:space="preserve">Crest? </w:t>
      </w:r>
      <w:r>
        <w:rPr>
          <w:rFonts w:cs="Tahoma" w:ascii="Tahoma" w:hAnsi="Tahoma"/>
          <w:sz w:val="19"/>
          <w:szCs w:val="19"/>
        </w:rPr>
        <w:t>Она были сурово наказа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не сделала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олж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а сдела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ногда необходимо изменять позиционирова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вое и самое главное</w:t>
      </w:r>
      <w:r>
        <w:rPr>
          <w:rFonts w:cs="Tahoma+1;Arial" w:ascii="Tahoma+1;Arial" w:hAnsi="Tahoma+1;Arial"/>
          <w:sz w:val="19"/>
          <w:szCs w:val="19"/>
        </w:rPr>
        <w:t xml:space="preserve">, Crest </w:t>
      </w:r>
      <w:r>
        <w:rPr>
          <w:rFonts w:cs="Tahoma" w:ascii="Tahoma" w:hAnsi="Tahoma"/>
          <w:sz w:val="19"/>
          <w:szCs w:val="19"/>
        </w:rPr>
        <w:t>должна всегда оставаться на рынке в качестве серьезн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ечебной зуб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аст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менно это положение она занимают в сознании потенциальных потребит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как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оск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каких отбеливающих пас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лько серьезные технологии ухода за зуб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тествен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азвитием для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 xml:space="preserve">могло бы стать движение от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офилактики кариес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к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стат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ервыми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лексном уходе за зубами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К сожале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ания так и не увидела в этого направл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м 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едовало бы двигать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на продолжали затыкать дыры различными вариантами пасты </w:t>
      </w:r>
      <w:r>
        <w:rPr>
          <w:rFonts w:cs="Tahoma+1;Arial" w:ascii="Tahoma+1;Arial" w:hAnsi="Tahoma+1;Arial"/>
          <w:sz w:val="19"/>
          <w:szCs w:val="19"/>
        </w:rPr>
        <w:t>Cres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 ведь простое изучение основных стоматологических тенденций могло подсказ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аком направле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виваться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>Кариес отступает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>Люди живут дольше и дольше сохраняют свои зуб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>Контроль за зубным камнем и заболевания десен выходят на первый пла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авайте остановимся на борьбе с зубным камн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ая оказалась еще одним тяжелым уроком для </w:t>
      </w:r>
      <w:r>
        <w:rPr>
          <w:rFonts w:cs="Tahoma+1;Arial" w:ascii="Tahoma+1;Arial" w:hAnsi="Tahoma+1;Arial"/>
          <w:sz w:val="19"/>
          <w:szCs w:val="19"/>
        </w:rPr>
        <w:t>Cres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когда не теряйте корпоративной памят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P&amp;G, </w:t>
      </w:r>
      <w:r>
        <w:rPr>
          <w:rFonts w:cs="Tahoma" w:ascii="Tahoma" w:hAnsi="Tahoma"/>
          <w:sz w:val="19"/>
          <w:szCs w:val="19"/>
        </w:rPr>
        <w:t>к своей че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85 </w:t>
      </w:r>
      <w:r>
        <w:rPr>
          <w:rFonts w:cs="Tahoma" w:ascii="Tahoma" w:hAnsi="Tahoma"/>
          <w:sz w:val="19"/>
          <w:szCs w:val="19"/>
        </w:rPr>
        <w:t>году запустили зубную паст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рющуюся с зубным камн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того резк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рыва от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произошел при выпуске зубной пасты со фторид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этот раз не был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дна из причин этого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хо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бы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именно она завоевала успех в 1</w:t>
      </w:r>
      <w:r>
        <w:rPr>
          <w:rFonts w:cs="Tahoma+1;Arial" w:ascii="Tahoma+1;Arial" w:hAnsi="Tahoma+1;Arial"/>
          <w:sz w:val="19"/>
          <w:szCs w:val="19"/>
        </w:rPr>
        <w:t xml:space="preserve">955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е нынешней рекламной компании не было эффектной иде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род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риумфальной победы над зуб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мнем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на просто рассказывала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уменьшение налета на зубах облегчит зубному врачу 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боту по очистке камн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______и так очевидно для большинства люд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 истор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ую следовало рассказ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глядит примерно так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>Карие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благодаря пасте </w:t>
      </w:r>
      <w:r>
        <w:rPr>
          <w:rFonts w:cs="Tahoma+1;Arial" w:ascii="Tahoma+1;Arial" w:hAnsi="Tahoma+1;Arial"/>
          <w:sz w:val="19"/>
          <w:szCs w:val="19"/>
        </w:rPr>
        <w:t xml:space="preserve">Crest, </w:t>
      </w:r>
      <w:r>
        <w:rPr>
          <w:rFonts w:cs="Tahoma" w:ascii="Tahoma" w:hAnsi="Tahoma"/>
          <w:sz w:val="19"/>
          <w:szCs w:val="19"/>
        </w:rPr>
        <w:t>уже не является сегдня такой большой проблем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>Сегодня люди больше страдают от окаменелого налета на зуб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зубного камн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· </w:t>
      </w:r>
      <w:r>
        <w:rPr>
          <w:rFonts w:cs="Tahoma" w:ascii="Tahoma" w:hAnsi="Tahoma"/>
          <w:sz w:val="19"/>
          <w:szCs w:val="19"/>
        </w:rPr>
        <w:t>Зубной камень может привети к заболеванию десен и потере зуб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также забыла снабдить эту историю чуд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веществ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истории с фторидами у них был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Флуористан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истории про зубной камен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м следовало взять на вооружени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артастан</w:t>
      </w:r>
      <w:r>
        <w:rPr>
          <w:rFonts w:cs="Tahoma+1;Arial" w:ascii="Tahoma+1;Arial" w:hAnsi="Tahoma+1;Arial"/>
          <w:sz w:val="19"/>
          <w:szCs w:val="19"/>
        </w:rPr>
        <w:t>" (</w:t>
      </w:r>
      <w:r>
        <w:rPr>
          <w:rFonts w:cs="Tahoma" w:ascii="Tahoma" w:hAnsi="Tahoma"/>
          <w:sz w:val="19"/>
          <w:szCs w:val="19"/>
        </w:rPr>
        <w:t xml:space="preserve">от англ </w:t>
      </w:r>
      <w:r>
        <w:rPr>
          <w:rFonts w:cs="Tahoma+1;Arial" w:ascii="Tahoma+1;Arial" w:hAnsi="Tahoma+1;Arial"/>
          <w:sz w:val="19"/>
          <w:szCs w:val="19"/>
        </w:rPr>
        <w:t xml:space="preserve">tartar - </w:t>
      </w:r>
      <w:r>
        <w:rPr>
          <w:rFonts w:cs="Tahoma" w:ascii="Tahoma" w:hAnsi="Tahoma"/>
          <w:sz w:val="19"/>
          <w:szCs w:val="19"/>
        </w:rPr>
        <w:t>зуб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мень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Она не сделала этог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а из прич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 которой все произошло 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произош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роятн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икто из команд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ая отвечала за это новое направл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е работал в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 xml:space="preserve">более </w:t>
      </w:r>
      <w:r>
        <w:rPr>
          <w:rFonts w:cs="Tahoma+1;Arial" w:ascii="Tahoma+1;Arial" w:hAnsi="Tahoma+1;Arial"/>
          <w:sz w:val="19"/>
          <w:szCs w:val="19"/>
        </w:rPr>
        <w:t xml:space="preserve">30 </w:t>
      </w:r>
      <w:r>
        <w:rPr>
          <w:rFonts w:cs="Tahoma" w:ascii="Tahoma" w:hAnsi="Tahoma"/>
          <w:sz w:val="19"/>
          <w:szCs w:val="19"/>
        </w:rPr>
        <w:t>лет наза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запускали пасту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rest. </w:t>
      </w:r>
      <w:r>
        <w:rPr>
          <w:rFonts w:cs="Tahoma" w:ascii="Tahoma" w:hAnsi="Tahoma"/>
          <w:sz w:val="19"/>
          <w:szCs w:val="19"/>
        </w:rPr>
        <w:t>В формуле успеха отсутствовала корпоративная пам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успех не состоял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роме того</w:t>
      </w:r>
      <w:r>
        <w:rPr>
          <w:rFonts w:cs="Tahoma+1;Arial" w:ascii="Tahoma+1;Arial" w:hAnsi="Tahoma+1;Arial"/>
          <w:sz w:val="19"/>
          <w:szCs w:val="19"/>
        </w:rPr>
        <w:t xml:space="preserve">, Crest </w:t>
      </w:r>
      <w:r>
        <w:rPr>
          <w:rFonts w:cs="Tahoma" w:ascii="Tahoma" w:hAnsi="Tahoma"/>
          <w:sz w:val="19"/>
          <w:szCs w:val="19"/>
        </w:rPr>
        <w:t>так и не выделила эту зубную пасту из числа остальных своих продук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была лиш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ой из многих разновидностей рекламируемой продук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в 1</w:t>
      </w:r>
      <w:r>
        <w:rPr>
          <w:rFonts w:cs="Tahoma+1;Arial" w:ascii="Tahoma+1;Arial" w:hAnsi="Tahoma+1;Arial"/>
          <w:sz w:val="19"/>
          <w:szCs w:val="19"/>
        </w:rPr>
        <w:t xml:space="preserve">955 </w:t>
      </w:r>
      <w:r>
        <w:rPr>
          <w:rFonts w:cs="Tahoma" w:ascii="Tahoma" w:hAnsi="Tahoma"/>
          <w:sz w:val="19"/>
          <w:szCs w:val="19"/>
        </w:rPr>
        <w:t xml:space="preserve">году была только одина паста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Cres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конец</w:t>
      </w:r>
      <w:r>
        <w:rPr>
          <w:rFonts w:cs="Tahoma+1;Arial" w:ascii="Tahoma+1;Arial" w:hAnsi="Tahoma+1;Arial"/>
          <w:sz w:val="19"/>
          <w:szCs w:val="19"/>
        </w:rPr>
        <w:t xml:space="preserve">, Colgate, </w:t>
      </w:r>
      <w:r>
        <w:rPr>
          <w:rFonts w:cs="Tahoma" w:ascii="Tahoma" w:hAnsi="Tahoma"/>
          <w:sz w:val="19"/>
          <w:szCs w:val="19"/>
        </w:rPr>
        <w:t>извлекла урок для себя из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ро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нутри компании называлос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фторид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иаско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Она быстро ответила на новый продукт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рекламной компан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обращала особ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нимание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аста </w:t>
      </w:r>
      <w:r>
        <w:rPr>
          <w:rFonts w:cs="Tahoma+1;Arial" w:ascii="Tahoma+1;Arial" w:hAnsi="Tahoma+1;Arial"/>
          <w:sz w:val="19"/>
          <w:szCs w:val="19"/>
        </w:rPr>
        <w:t xml:space="preserve">Colgate </w:t>
      </w:r>
      <w:r>
        <w:rPr>
          <w:rFonts w:cs="Tahoma" w:ascii="Tahoma" w:hAnsi="Tahoma"/>
          <w:sz w:val="19"/>
          <w:szCs w:val="19"/>
        </w:rPr>
        <w:t>лучше очищает от зубного камн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продукция конкурента</w:t>
      </w:r>
      <w:r>
        <w:rPr>
          <w:rFonts w:cs="Tahoma+1;Arial" w:ascii="Tahoma+1;Arial" w:hAnsi="Tahoma+1;Arial"/>
          <w:sz w:val="19"/>
          <w:szCs w:val="19"/>
        </w:rPr>
        <w:t xml:space="preserve">. Colgate </w:t>
      </w:r>
      <w:r>
        <w:rPr>
          <w:rFonts w:cs="Tahoma" w:ascii="Tahoma" w:hAnsi="Tahoma"/>
          <w:sz w:val="19"/>
          <w:szCs w:val="19"/>
        </w:rPr>
        <w:t>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ставила </w:t>
      </w:r>
      <w:r>
        <w:rPr>
          <w:rFonts w:cs="Tahoma+1;Arial" w:ascii="Tahoma+1;Arial" w:hAnsi="Tahoma+1;Arial"/>
          <w:sz w:val="19"/>
          <w:szCs w:val="19"/>
        </w:rPr>
        <w:t xml:space="preserve">Crest </w:t>
      </w:r>
      <w:r>
        <w:rPr>
          <w:rFonts w:cs="Tahoma" w:ascii="Tahoma" w:hAnsi="Tahoma"/>
          <w:sz w:val="19"/>
          <w:szCs w:val="19"/>
        </w:rPr>
        <w:t>места для маневр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была неудач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оизошло впоследств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ало настоящей бед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когда не давайте шанс своим сильным конкурент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оматологические тенденции указывали на естественное развитие категории средств ухода за зубами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филактика карие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рьба с зубным налетом и защита десен</w:t>
      </w:r>
      <w:r>
        <w:rPr>
          <w:rFonts w:cs="Tahoma+1;Arial" w:ascii="Tahoma+1;Arial" w:hAnsi="Tahoma+1;Arial"/>
          <w:sz w:val="19"/>
          <w:szCs w:val="19"/>
        </w:rPr>
        <w:t xml:space="preserve">. Crest </w:t>
      </w:r>
      <w:r>
        <w:rPr>
          <w:rFonts w:cs="Tahoma" w:ascii="Tahoma" w:hAnsi="Tahoma"/>
          <w:sz w:val="19"/>
          <w:szCs w:val="19"/>
        </w:rPr>
        <w:t>занималась первыми двум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унк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настоящая борьба назревала на рынке средств защиты десе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первым захватил 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три направл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мел шансы стать победителем</w:t>
      </w:r>
      <w:r>
        <w:rPr>
          <w:rFonts w:cs="Tahoma+1;Arial" w:ascii="Tahoma+1;Arial" w:hAnsi="Tahoma+1;Arial"/>
          <w:sz w:val="19"/>
          <w:szCs w:val="19"/>
        </w:rPr>
        <w:t xml:space="preserve">. Crest </w:t>
      </w:r>
      <w:r>
        <w:rPr>
          <w:rFonts w:cs="Tahoma" w:ascii="Tahoma" w:hAnsi="Tahoma"/>
          <w:sz w:val="19"/>
          <w:szCs w:val="19"/>
        </w:rPr>
        <w:t>это знал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Знала это и </w:t>
      </w:r>
      <w:r>
        <w:rPr>
          <w:rFonts w:cs="Tahoma+1;Arial" w:ascii="Tahoma+1;Arial" w:hAnsi="Tahoma+1;Arial"/>
          <w:sz w:val="19"/>
          <w:szCs w:val="19"/>
        </w:rPr>
        <w:t xml:space="preserve">Colgate. </w:t>
      </w:r>
      <w:r>
        <w:rPr>
          <w:rFonts w:cs="Tahoma" w:ascii="Tahoma" w:hAnsi="Tahoma"/>
          <w:sz w:val="19"/>
          <w:szCs w:val="19"/>
        </w:rPr>
        <w:t>Но 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то в </w:t>
      </w:r>
      <w:r>
        <w:rPr>
          <w:rFonts w:cs="Tahoma+1;Arial" w:ascii="Tahoma+1;Arial" w:hAnsi="Tahoma+1;Arial"/>
          <w:sz w:val="19"/>
          <w:szCs w:val="19"/>
        </w:rPr>
        <w:t>P&amp;G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хотел рискнуть и позволить </w:t>
      </w:r>
      <w:r>
        <w:rPr>
          <w:rFonts w:cs="Tahoma+1;Arial" w:ascii="Tahoma+1;Arial" w:hAnsi="Tahoma+1;Arial"/>
          <w:sz w:val="19"/>
          <w:szCs w:val="19"/>
        </w:rPr>
        <w:t xml:space="preserve">Colgate </w:t>
      </w:r>
      <w:r>
        <w:rPr>
          <w:rFonts w:cs="Tahoma" w:ascii="Tahoma" w:hAnsi="Tahoma"/>
          <w:sz w:val="19"/>
          <w:szCs w:val="19"/>
        </w:rPr>
        <w:t>ухватиться за эту возможнос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на отдала ее </w:t>
      </w:r>
      <w:r>
        <w:rPr>
          <w:rFonts w:cs="Tahoma+1;Arial" w:ascii="Tahoma+1;Arial" w:hAnsi="Tahoma+1;Arial"/>
          <w:sz w:val="19"/>
          <w:szCs w:val="19"/>
        </w:rPr>
        <w:t xml:space="preserve">Colgate </w:t>
      </w:r>
      <w:r>
        <w:rPr>
          <w:rFonts w:cs="Tahoma" w:ascii="Tahoma" w:hAnsi="Tahoma"/>
          <w:sz w:val="19"/>
          <w:szCs w:val="19"/>
        </w:rPr>
        <w:t>не став перво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не представила свой собственный продук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создало бы препятствия на пути </w:t>
      </w:r>
      <w:r>
        <w:rPr>
          <w:rFonts w:cs="Tahoma+1;Arial" w:ascii="Tahoma+1;Arial" w:hAnsi="Tahoma+1;Arial"/>
          <w:sz w:val="19"/>
          <w:szCs w:val="19"/>
        </w:rPr>
        <w:t xml:space="preserve">Colgate. </w:t>
      </w:r>
      <w:r>
        <w:rPr>
          <w:rFonts w:cs="Tahoma" w:ascii="Tahoma" w:hAnsi="Tahoma"/>
          <w:sz w:val="19"/>
          <w:szCs w:val="19"/>
        </w:rPr>
        <w:t>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по это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учаю сказалмне тог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произошло 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за промедления отдела исследова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Я бы посоветова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гда как можно скорей заменить исследовательскую команд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результате первой на рынок со всеми тремя качествам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профилактика карие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даление зубного камн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щита десен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 xml:space="preserve">вышела </w:t>
      </w:r>
      <w:r>
        <w:rPr>
          <w:rFonts w:cs="Tahoma+1;Arial" w:ascii="Tahoma+1;Arial" w:hAnsi="Tahoma+1;Arial"/>
          <w:sz w:val="19"/>
          <w:szCs w:val="19"/>
        </w:rPr>
        <w:t xml:space="preserve">Colgate Total. </w:t>
      </w:r>
      <w:r>
        <w:rPr>
          <w:rFonts w:cs="Tahoma" w:ascii="Tahoma" w:hAnsi="Tahoma"/>
          <w:sz w:val="19"/>
          <w:szCs w:val="19"/>
        </w:rPr>
        <w:t xml:space="preserve">Успех этого продукта позволил </w:t>
      </w:r>
      <w:r>
        <w:rPr>
          <w:rFonts w:cs="Tahoma+1;Arial" w:ascii="Tahoma+1;Arial" w:hAnsi="Tahoma+1;Arial"/>
          <w:sz w:val="19"/>
          <w:szCs w:val="19"/>
        </w:rPr>
        <w:t xml:space="preserve">Colgate </w:t>
      </w:r>
      <w:r>
        <w:rPr>
          <w:rFonts w:cs="Tahoma" w:ascii="Tahoma" w:hAnsi="Tahoma"/>
          <w:sz w:val="19"/>
          <w:szCs w:val="19"/>
        </w:rPr>
        <w:t>вернуться к своему лидерств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л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в течение трех десятилетий она занимали лишь второе мест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не только говорит об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порств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является также примером переворо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редко встречаются в современн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ном мир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д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то в </w:t>
      </w:r>
      <w:r>
        <w:rPr>
          <w:rFonts w:cs="Tahoma+1;Arial" w:ascii="Tahoma+1;Arial" w:hAnsi="Tahoma+1;Arial"/>
          <w:sz w:val="19"/>
          <w:szCs w:val="19"/>
        </w:rPr>
        <w:t xml:space="preserve">Colgate, </w:t>
      </w:r>
      <w:r>
        <w:rPr>
          <w:rFonts w:cs="Tahoma" w:ascii="Tahoma" w:hAnsi="Tahoma"/>
          <w:sz w:val="19"/>
          <w:szCs w:val="19"/>
        </w:rPr>
        <w:t>радостный менеджер продукта вбегает в офи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ержа в руках показатели об увеличе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ли компании на рын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гордо объявляет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зглян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шеф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ы стали первым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Глава </w:t>
      </w:r>
      <w:r>
        <w:rPr>
          <w:rFonts w:cs="Tahoma+1;Arial" w:ascii="Tahoma+1;Arial" w:hAnsi="Tahoma+1;Arial"/>
          <w:sz w:val="19"/>
          <w:szCs w:val="19"/>
        </w:rPr>
        <w:t xml:space="preserve">8. Burger King. </w:t>
      </w:r>
      <w:r>
        <w:rPr>
          <w:rFonts w:cs="Tahoma" w:ascii="Tahoma" w:hAnsi="Tahoma"/>
          <w:sz w:val="19"/>
          <w:szCs w:val="19"/>
        </w:rPr>
        <w:t>Постоянная смена руководств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статье под название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тускневашая корона</w:t>
      </w:r>
      <w:r>
        <w:rPr>
          <w:rFonts w:cs="Tahoma+1;Arial" w:ascii="Tahoma+1;Arial" w:hAnsi="Tahoma+1;Arial"/>
          <w:sz w:val="19"/>
          <w:szCs w:val="19"/>
        </w:rPr>
        <w:t xml:space="preserve">" (A Tarnished Crown) </w:t>
      </w:r>
      <w:r>
        <w:rPr>
          <w:rFonts w:cs="Tahoma" w:ascii="Tahoma" w:hAnsi="Tahoma"/>
          <w:sz w:val="19"/>
          <w:szCs w:val="19"/>
        </w:rPr>
        <w:t xml:space="preserve">еженедельник </w:t>
      </w:r>
      <w:r>
        <w:rPr>
          <w:rFonts w:cs="Tahoma+1;Arial" w:ascii="Tahoma+1;Arial" w:hAnsi="Tahoma+1;Arial"/>
          <w:sz w:val="19"/>
          <w:szCs w:val="19"/>
        </w:rPr>
        <w:t>Newsweek (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3 </w:t>
      </w:r>
      <w:r>
        <w:rPr>
          <w:rFonts w:cs="Tahoma" w:ascii="Tahoma" w:hAnsi="Tahoma"/>
          <w:sz w:val="19"/>
          <w:szCs w:val="19"/>
        </w:rPr>
        <w:t>ноября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2000 </w:t>
      </w:r>
      <w:r>
        <w:rPr>
          <w:rFonts w:cs="Tahoma" w:ascii="Tahoma" w:hAnsi="Tahoma"/>
          <w:sz w:val="19"/>
          <w:szCs w:val="19"/>
        </w:rPr>
        <w:t>г</w:t>
      </w:r>
      <w:r>
        <w:rPr>
          <w:rFonts w:cs="Tahoma+1;Arial" w:ascii="Tahoma+1;Arial" w:hAnsi="Tahoma+1;Arial"/>
          <w:sz w:val="19"/>
          <w:szCs w:val="19"/>
        </w:rPr>
        <w:t xml:space="preserve">.) </w:t>
      </w:r>
      <w:r>
        <w:rPr>
          <w:rFonts w:cs="Tahoma" w:ascii="Tahoma" w:hAnsi="Tahoma"/>
          <w:sz w:val="19"/>
          <w:szCs w:val="19"/>
        </w:rPr>
        <w:t>коротко изложил пробле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переживает знаменитая американская сеть гамбургеров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чный второй номер в войне гамбурге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олжает атак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ооружившись мен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ставленным и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бл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чиная с низких продаж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алоэффективной рекламы и заканчивая бойкотом опыт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ециалиста в сфере рекламы Эла Шарптона</w:t>
      </w:r>
      <w:r>
        <w:rPr>
          <w:rFonts w:cs="Tahoma+1;Arial" w:ascii="Tahoma+1;Arial" w:hAnsi="Tahoma+1;Arial"/>
          <w:sz w:val="19"/>
          <w:szCs w:val="19"/>
        </w:rPr>
        <w:t xml:space="preserve">... </w:t>
      </w:r>
      <w:r>
        <w:rPr>
          <w:rFonts w:cs="Tahoma" w:ascii="Tahoma" w:hAnsi="Tahoma"/>
          <w:sz w:val="19"/>
          <w:szCs w:val="19"/>
        </w:rPr>
        <w:t xml:space="preserve">Сейчас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подыскивают себе седьмого з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ледние 11 лет президента 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корее вс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меняют рекламное агентств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одажи в ресторана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п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части 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за очень слабой рекламной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лавным слоганом которой являе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имечательно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азрела необходимость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лишне говор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в городок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пришли неприятно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чало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 xml:space="preserve">и знаменитый </w:t>
      </w:r>
      <w:r>
        <w:rPr>
          <w:rFonts w:cs="Tahoma+1;Arial" w:ascii="Tahoma+1;Arial" w:hAnsi="Tahoma+1;Arial"/>
          <w:sz w:val="19"/>
          <w:szCs w:val="19"/>
        </w:rPr>
        <w:t>Whopper (</w:t>
      </w:r>
      <w:r>
        <w:rPr>
          <w:rFonts w:cs="Tahoma" w:ascii="Tahoma" w:hAnsi="Tahoma"/>
          <w:sz w:val="19"/>
          <w:szCs w:val="19"/>
        </w:rPr>
        <w:t xml:space="preserve">самый большой гамбургер сети </w:t>
      </w:r>
      <w:r>
        <w:rPr>
          <w:rFonts w:cs="Tahoma+1;Arial" w:ascii="Tahoma+1;Arial" w:hAnsi="Tahoma+1;Arial"/>
          <w:sz w:val="19"/>
          <w:szCs w:val="19"/>
        </w:rPr>
        <w:t xml:space="preserve">Burger King) </w:t>
      </w:r>
      <w:r>
        <w:rPr>
          <w:rFonts w:cs="Tahoma" w:ascii="Tahoma" w:hAnsi="Tahoma"/>
          <w:sz w:val="19"/>
          <w:szCs w:val="19"/>
        </w:rPr>
        <w:t>родилась в конце 1</w:t>
      </w:r>
      <w:r>
        <w:rPr>
          <w:rFonts w:cs="Tahoma+1;Arial" w:ascii="Tahoma+1;Arial" w:hAnsi="Tahoma+1;Arial"/>
          <w:sz w:val="19"/>
          <w:szCs w:val="19"/>
        </w:rPr>
        <w:t>950-</w:t>
      </w:r>
      <w:r>
        <w:rPr>
          <w:rFonts w:cs="Tahoma" w:ascii="Tahoma" w:hAnsi="Tahoma"/>
          <w:sz w:val="19"/>
          <w:szCs w:val="19"/>
        </w:rPr>
        <w:t>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д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ремя появления не могло быть выбрано лучш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60-</w:t>
      </w:r>
      <w:r>
        <w:rPr>
          <w:rFonts w:cs="Tahoma" w:ascii="Tahoma" w:hAnsi="Tahoma"/>
          <w:sz w:val="19"/>
          <w:szCs w:val="19"/>
        </w:rPr>
        <w:t>е годы положили начало индустрии быстр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ит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ключая сети ресторанов и франчайзинг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емп американской жизни значительно ускорился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витием городов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спутни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втомобилей и телевид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се созрело для появления удобных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ступных предприятий пита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ынок быстрого питания невероятно вырос в конце 1</w:t>
      </w:r>
      <w:r>
        <w:rPr>
          <w:rFonts w:cs="Tahoma+1;Arial" w:ascii="Tahoma+1;Arial" w:hAnsi="Tahoma+1;Arial"/>
          <w:sz w:val="19"/>
          <w:szCs w:val="19"/>
        </w:rPr>
        <w:t xml:space="preserve">960 - </w:t>
      </w:r>
      <w:r>
        <w:rPr>
          <w:rFonts w:cs="Tahoma" w:ascii="Tahoma" w:hAnsi="Tahoma"/>
          <w:sz w:val="19"/>
          <w:szCs w:val="19"/>
        </w:rPr>
        <w:t>начале 1</w:t>
      </w:r>
      <w:r>
        <w:rPr>
          <w:rFonts w:cs="Tahoma+1;Arial" w:ascii="Tahoma+1;Arial" w:hAnsi="Tahoma+1;Arial"/>
          <w:sz w:val="19"/>
          <w:szCs w:val="19"/>
        </w:rPr>
        <w:t>97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конкуренция была очень жестк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рестораны отвоевывали свою долю на рынке и бороли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 доминирующее положение на не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орьба за лидерство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была одной из самых крупных сетей в Соединенных Штат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компания уверенно продвигала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 вершине на рынке быстрого пита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фирме понимали всю важность рекламных ка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к конц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60-</w:t>
      </w:r>
      <w:r>
        <w:rPr>
          <w:rFonts w:cs="Tahoma" w:ascii="Tahoma" w:hAnsi="Tahoma"/>
          <w:sz w:val="19"/>
          <w:szCs w:val="19"/>
        </w:rPr>
        <w:t>х го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была уже достаточно больш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озволить себе рекламные ролики на телевиде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ая часть рекламы в течение 1</w:t>
      </w:r>
      <w:r>
        <w:rPr>
          <w:rFonts w:cs="Tahoma+1;Arial" w:ascii="Tahoma+1;Arial" w:hAnsi="Tahoma+1;Arial"/>
          <w:sz w:val="19"/>
          <w:szCs w:val="19"/>
        </w:rPr>
        <w:t>960-</w:t>
      </w:r>
      <w:r>
        <w:rPr>
          <w:rFonts w:cs="Tahoma" w:ascii="Tahoma" w:hAnsi="Tahoma"/>
          <w:sz w:val="19"/>
          <w:szCs w:val="19"/>
        </w:rPr>
        <w:t xml:space="preserve">х годоа вращалась вокруг </w:t>
      </w:r>
      <w:r>
        <w:rPr>
          <w:rFonts w:cs="Tahoma+1;Arial" w:ascii="Tahoma+1;Arial" w:hAnsi="Tahoma+1;Arial"/>
          <w:sz w:val="19"/>
          <w:szCs w:val="19"/>
        </w:rPr>
        <w:t xml:space="preserve">Whopper, </w:t>
      </w:r>
      <w:r>
        <w:rPr>
          <w:rFonts w:cs="Tahoma" w:ascii="Tahoma" w:hAnsi="Tahoma"/>
          <w:sz w:val="19"/>
          <w:szCs w:val="19"/>
        </w:rPr>
        <w:t>самого популярного продук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одной из кампаний </w:t>
      </w:r>
      <w:r>
        <w:rPr>
          <w:rFonts w:cs="Tahoma+1;Arial" w:ascii="Tahoma+1;Arial" w:hAnsi="Tahoma+1;Arial"/>
          <w:sz w:val="19"/>
          <w:szCs w:val="19"/>
        </w:rPr>
        <w:t xml:space="preserve">Whopper </w:t>
      </w:r>
      <w:r>
        <w:rPr>
          <w:rFonts w:cs="Tahoma" w:ascii="Tahoma" w:hAnsi="Tahoma"/>
          <w:sz w:val="19"/>
          <w:szCs w:val="19"/>
        </w:rPr>
        <w:t>звучала песенка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Чем больше гамберг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лучше гамбургер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ругой рекламе повторялся слоган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Нужны две руки</w:t>
      </w:r>
      <w:r>
        <w:rPr>
          <w:rFonts w:cs="Tahoma+1;Arial" w:ascii="Tahoma+1;Arial" w:hAnsi="Tahoma+1;Arial"/>
          <w:sz w:val="19"/>
          <w:szCs w:val="19"/>
        </w:rPr>
        <w:t>" (</w:t>
      </w:r>
      <w:r>
        <w:rPr>
          <w:rFonts w:cs="Tahoma" w:ascii="Tahoma" w:hAnsi="Tahoma"/>
          <w:sz w:val="19"/>
          <w:szCs w:val="19"/>
        </w:rPr>
        <w:t xml:space="preserve">чтобы удержать </w:t>
      </w:r>
      <w:r>
        <w:rPr>
          <w:rFonts w:cs="Tahoma+1;Arial" w:ascii="Tahoma+1;Arial" w:hAnsi="Tahoma+1;Arial"/>
          <w:sz w:val="19"/>
          <w:szCs w:val="19"/>
        </w:rPr>
        <w:t>Whopper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удачных рекламных слоганов было недостато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помочь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удержать свое лидирующ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ож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Хотя новые рестораны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открывались с захватывающим размах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ания уже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гла поддерживать этот темп без дополнительных капиталовложе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пытки стать акционер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ществом провали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э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 xml:space="preserve">Pillsbury Company </w:t>
      </w:r>
      <w:r>
        <w:rPr>
          <w:rFonts w:cs="Tahoma" w:ascii="Tahoma" w:hAnsi="Tahoma"/>
          <w:sz w:val="19"/>
          <w:szCs w:val="19"/>
        </w:rPr>
        <w:t>выступила с предложением о слиянии</w:t>
      </w:r>
      <w:r>
        <w:rPr>
          <w:rFonts w:cs="Tahoma+1;Arial" w:ascii="Tahoma+1;Arial" w:hAnsi="Tahoma+1;Arial"/>
          <w:sz w:val="19"/>
          <w:szCs w:val="19"/>
        </w:rPr>
        <w:t>, Burger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King </w:t>
      </w:r>
      <w:r>
        <w:rPr>
          <w:rFonts w:cs="Tahoma" w:ascii="Tahoma" w:hAnsi="Tahoma"/>
          <w:sz w:val="19"/>
          <w:szCs w:val="19"/>
        </w:rPr>
        <w:t>приняла 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лаг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Pillsbury </w:t>
      </w:r>
      <w:r>
        <w:rPr>
          <w:rFonts w:cs="Tahoma" w:ascii="Tahoma" w:hAnsi="Tahoma"/>
          <w:sz w:val="19"/>
          <w:szCs w:val="19"/>
        </w:rPr>
        <w:t>поможет решить финансовые проблем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>вырывается впере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ле слия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днако</w:t>
      </w:r>
      <w:r>
        <w:rPr>
          <w:rFonts w:cs="Tahoma+1;Arial" w:ascii="Tahoma+1;Arial" w:hAnsi="Tahoma+1;Arial"/>
          <w:sz w:val="19"/>
          <w:szCs w:val="19"/>
        </w:rPr>
        <w:t xml:space="preserve">, Pillsbury </w:t>
      </w:r>
      <w:r>
        <w:rPr>
          <w:rFonts w:cs="Tahoma" w:ascii="Tahoma" w:hAnsi="Tahoma"/>
          <w:sz w:val="19"/>
          <w:szCs w:val="19"/>
        </w:rPr>
        <w:t>практически отказались от планов по дальнейшему расшире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ведя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в большое смят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курен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собенно это касается </w:t>
      </w:r>
      <w:r>
        <w:rPr>
          <w:rFonts w:cs="Tahoma+1;Arial" w:ascii="Tahoma+1;Arial" w:hAnsi="Tahoma+1;Arial"/>
          <w:sz w:val="19"/>
          <w:szCs w:val="19"/>
        </w:rPr>
        <w:t xml:space="preserve">McDonald's, </w:t>
      </w:r>
      <w:r>
        <w:rPr>
          <w:rFonts w:cs="Tahoma" w:ascii="Tahoma" w:hAnsi="Tahoma"/>
          <w:sz w:val="19"/>
          <w:szCs w:val="19"/>
        </w:rPr>
        <w:t>набирали оборо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ничего не остава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роме как наблюдать эту картин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70 </w:t>
      </w:r>
      <w:r>
        <w:rPr>
          <w:rFonts w:cs="Tahoma" w:ascii="Tahoma" w:hAnsi="Tahoma"/>
          <w:sz w:val="19"/>
          <w:szCs w:val="19"/>
        </w:rPr>
        <w:t xml:space="preserve">году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открыла 1</w:t>
      </w:r>
      <w:r>
        <w:rPr>
          <w:rFonts w:cs="Tahoma+1;Arial" w:ascii="Tahoma+1;Arial" w:hAnsi="Tahoma+1;Arial"/>
          <w:sz w:val="19"/>
          <w:szCs w:val="19"/>
        </w:rPr>
        <w:t xml:space="preserve">67 </w:t>
      </w:r>
      <w:r>
        <w:rPr>
          <w:rFonts w:cs="Tahoma" w:ascii="Tahoma" w:hAnsi="Tahoma"/>
          <w:sz w:val="19"/>
          <w:szCs w:val="19"/>
        </w:rPr>
        <w:t>новых ресторан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 xml:space="preserve">открыла </w:t>
      </w:r>
      <w:r>
        <w:rPr>
          <w:rFonts w:cs="Tahoma+1;Arial" w:ascii="Tahoma+1;Arial" w:hAnsi="Tahoma+1;Arial"/>
          <w:sz w:val="19"/>
          <w:szCs w:val="19"/>
        </w:rPr>
        <w:t xml:space="preserve">224 </w:t>
      </w:r>
      <w:r>
        <w:rPr>
          <w:rFonts w:cs="Tahoma" w:ascii="Tahoma" w:hAnsi="Tahoma"/>
          <w:sz w:val="19"/>
          <w:szCs w:val="19"/>
        </w:rPr>
        <w:t>ресторана и нача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екламную кампанию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ы заслужил сегодня немного отдыха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На следующий год число новых ресторанов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сократилось до 1</w:t>
      </w:r>
      <w:r>
        <w:rPr>
          <w:rFonts w:cs="Tahoma+1;Arial" w:ascii="Tahoma+1;Arial" w:hAnsi="Tahoma+1;Arial"/>
          <w:sz w:val="19"/>
          <w:szCs w:val="19"/>
        </w:rPr>
        <w:t xml:space="preserve">07, </w:t>
      </w:r>
      <w:r>
        <w:rPr>
          <w:rFonts w:cs="Tahoma" w:ascii="Tahoma" w:hAnsi="Tahoma"/>
          <w:sz w:val="19"/>
          <w:szCs w:val="19"/>
        </w:rPr>
        <w:t xml:space="preserve">тогда как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>прибавила к своей сети рекордное на тот момен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личество </w:t>
      </w:r>
      <w:r>
        <w:rPr>
          <w:rFonts w:cs="Tahoma+1;Arial" w:ascii="Tahoma+1;Arial" w:hAnsi="Tahoma+1;Arial"/>
          <w:sz w:val="19"/>
          <w:szCs w:val="19"/>
        </w:rPr>
        <w:t xml:space="preserve">-384 </w:t>
      </w:r>
      <w:r>
        <w:rPr>
          <w:rFonts w:cs="Tahoma" w:ascii="Tahoma" w:hAnsi="Tahoma"/>
          <w:sz w:val="19"/>
          <w:szCs w:val="19"/>
        </w:rPr>
        <w:t>ресторан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гра была проиграна</w:t>
      </w:r>
      <w:r>
        <w:rPr>
          <w:rFonts w:cs="Tahoma+1;Arial" w:ascii="Tahoma+1;Arial" w:hAnsi="Tahoma+1;Arial"/>
          <w:sz w:val="19"/>
          <w:szCs w:val="19"/>
        </w:rPr>
        <w:t xml:space="preserve">. McDonald's </w:t>
      </w:r>
      <w:r>
        <w:rPr>
          <w:rFonts w:cs="Tahoma" w:ascii="Tahoma" w:hAnsi="Tahoma"/>
          <w:sz w:val="19"/>
          <w:szCs w:val="19"/>
        </w:rPr>
        <w:t>семимильными шагами шла к финишу первой</w:t>
      </w:r>
      <w:r>
        <w:rPr>
          <w:rFonts w:cs="Tahoma+1;Arial" w:ascii="Tahoma+1;Arial" w:hAnsi="Tahoma+1;Arial"/>
          <w:sz w:val="19"/>
          <w:szCs w:val="19"/>
        </w:rPr>
        <w:t xml:space="preserve">. Burger King </w:t>
      </w:r>
      <w:r>
        <w:rPr>
          <w:rFonts w:cs="Tahoma" w:ascii="Tahoma" w:hAnsi="Tahoma"/>
          <w:sz w:val="19"/>
          <w:szCs w:val="19"/>
        </w:rPr>
        <w:t>была потесне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второе мест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хотите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прос о лидерстве был решен навсег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стала вести себя как и подобает второму номеру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а нападала на лиде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73 </w:t>
      </w:r>
      <w:r>
        <w:rPr>
          <w:rFonts w:cs="Tahoma" w:ascii="Tahoma" w:hAnsi="Tahoma"/>
          <w:sz w:val="19"/>
          <w:szCs w:val="19"/>
        </w:rPr>
        <w:t>году была запущена удачная маркетинговая программ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ч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пределившая слабую сторону </w:t>
      </w:r>
      <w:r>
        <w:rPr>
          <w:rFonts w:cs="Tahoma+1;Arial" w:ascii="Tahoma+1;Arial" w:hAnsi="Tahoma+1;Arial"/>
          <w:sz w:val="19"/>
          <w:szCs w:val="19"/>
        </w:rPr>
        <w:t xml:space="preserve">McDonald's: </w:t>
      </w:r>
      <w:r>
        <w:rPr>
          <w:rFonts w:cs="Tahoma" w:ascii="Tahoma" w:hAnsi="Tahoma"/>
          <w:sz w:val="19"/>
          <w:szCs w:val="19"/>
        </w:rPr>
        <w:t>это слишком автоматичн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гибкая машина по производств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амбурге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вая кампания подчеркивала способность </w:t>
      </w:r>
      <w:r>
        <w:rPr>
          <w:rFonts w:cs="Tahoma+1;Arial" w:ascii="Tahoma+1;Arial" w:hAnsi="Tahoma+1;Arial"/>
          <w:sz w:val="19"/>
          <w:szCs w:val="19"/>
        </w:rPr>
        <w:t xml:space="preserve">King Burger </w:t>
      </w:r>
      <w:r>
        <w:rPr>
          <w:rFonts w:cs="Tahoma" w:ascii="Tahoma" w:hAnsi="Tahoma"/>
          <w:sz w:val="19"/>
          <w:szCs w:val="19"/>
        </w:rPr>
        <w:t>удовлетворить самые разные вкус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их посетит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т что она обещали клиентам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тите огурчиков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Нужен салат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Каждый из нас услужить будет рад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 чем мы прос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позволить нам дать вам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хотит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мпани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хотит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имела воодушевляющий усп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слоган продержался много ле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это были только цветочк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стоящая конкуренция началась в 1</w:t>
      </w:r>
      <w:r>
        <w:rPr>
          <w:rFonts w:cs="Tahoma+1;Arial" w:ascii="Tahoma+1;Arial" w:hAnsi="Tahoma+1;Arial"/>
          <w:sz w:val="19"/>
          <w:szCs w:val="19"/>
        </w:rPr>
        <w:t>980-</w:t>
      </w:r>
      <w:r>
        <w:rPr>
          <w:rFonts w:cs="Tahoma" w:ascii="Tahoma" w:hAnsi="Tahoma"/>
          <w:sz w:val="19"/>
          <w:szCs w:val="19"/>
        </w:rPr>
        <w:t>е год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равнительная реклам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82 </w:t>
      </w:r>
      <w:r>
        <w:rPr>
          <w:rFonts w:cs="Tahoma" w:ascii="Tahoma" w:hAnsi="Tahoma"/>
          <w:sz w:val="19"/>
          <w:szCs w:val="19"/>
        </w:rPr>
        <w:t>году Джеф Кэмпбел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был тогда исполнительным виц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резидентом по маркетингу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лестяще увеличил шансы компании на усп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ведя несколько очень конкурентных програм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так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граммы ка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жаренное на открытом ог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на сковород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ойна гамбургеров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Впервые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сторанной категории в рекламе был проведен сравнительный анализ продуктов по четырем пунктам</w:t>
      </w:r>
      <w:r>
        <w:rPr>
          <w:rFonts w:cs="Tahoma+1;Arial" w:ascii="Tahoma+1;Arial" w:hAnsi="Tahoma+1;Arial"/>
          <w:sz w:val="19"/>
          <w:szCs w:val="19"/>
        </w:rPr>
        <w:t>: (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эндвич </w:t>
      </w:r>
      <w:r>
        <w:rPr>
          <w:rFonts w:cs="Tahoma+1;Arial" w:ascii="Tahoma+1;Arial" w:hAnsi="Tahoma+1;Arial"/>
          <w:sz w:val="19"/>
          <w:szCs w:val="19"/>
        </w:rPr>
        <w:t xml:space="preserve">Burger King Whopper </w:t>
      </w:r>
      <w:r>
        <w:rPr>
          <w:rFonts w:cs="Tahoma" w:ascii="Tahoma" w:hAnsi="Tahoma"/>
          <w:sz w:val="19"/>
          <w:szCs w:val="19"/>
        </w:rPr>
        <w:t xml:space="preserve">превзошел </w:t>
      </w:r>
      <w:r>
        <w:rPr>
          <w:rFonts w:cs="Tahoma+1;Arial" w:ascii="Tahoma+1;Arial" w:hAnsi="Tahoma+1;Arial"/>
          <w:sz w:val="19"/>
          <w:szCs w:val="19"/>
        </w:rPr>
        <w:t xml:space="preserve">Big Mac Mc'Donald'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Single </w:t>
      </w:r>
      <w:r>
        <w:rPr>
          <w:rFonts w:cs="Tahoma" w:ascii="Tahoma" w:hAnsi="Tahoma"/>
          <w:sz w:val="19"/>
          <w:szCs w:val="19"/>
        </w:rPr>
        <w:t xml:space="preserve">сети </w:t>
      </w:r>
      <w:r>
        <w:rPr>
          <w:rFonts w:cs="Tahoma+1;Arial" w:ascii="Tahoma+1;Arial" w:hAnsi="Tahoma+1;Arial"/>
          <w:sz w:val="19"/>
          <w:szCs w:val="19"/>
        </w:rPr>
        <w:t xml:space="preserve">Wendy's </w:t>
      </w:r>
      <w:r>
        <w:rPr>
          <w:rFonts w:cs="Tahoma" w:ascii="Tahoma" w:hAnsi="Tahoma"/>
          <w:sz w:val="19"/>
          <w:szCs w:val="19"/>
        </w:rPr>
        <w:t>по результатам тест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кусовых качест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водимых вслепую</w:t>
      </w:r>
      <w:r>
        <w:rPr>
          <w:rFonts w:cs="Tahoma+1;Arial" w:ascii="Tahoma+1;Arial" w:hAnsi="Tahoma+1;Arial"/>
          <w:sz w:val="19"/>
          <w:szCs w:val="19"/>
        </w:rPr>
        <w:t xml:space="preserve">; (2) </w:t>
      </w:r>
      <w:r>
        <w:rPr>
          <w:rFonts w:cs="Tahoma" w:ascii="Tahoma" w:hAnsi="Tahoma"/>
          <w:sz w:val="19"/>
          <w:szCs w:val="19"/>
        </w:rPr>
        <w:t>жарка на открытом огне оказалась предпочтительн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жаривания на сковороде</w:t>
      </w:r>
      <w:r>
        <w:rPr>
          <w:rFonts w:cs="Tahoma+1;Arial" w:ascii="Tahoma+1;Arial" w:hAnsi="Tahoma+1;Arial"/>
          <w:sz w:val="19"/>
          <w:szCs w:val="19"/>
        </w:rPr>
        <w:t xml:space="preserve">; (3) </w:t>
      </w:r>
      <w:r>
        <w:rPr>
          <w:rFonts w:cs="Tahoma" w:ascii="Tahoma" w:hAnsi="Tahoma"/>
          <w:sz w:val="19"/>
          <w:szCs w:val="19"/>
        </w:rPr>
        <w:t xml:space="preserve">лини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хотит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выглядела гораздо привлекательн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е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го хотят они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то есть </w:t>
      </w:r>
      <w:r>
        <w:rPr>
          <w:rFonts w:cs="Tahoma+1;Arial" w:ascii="Tahoma+1;Arial" w:hAnsi="Tahoma+1;Arial"/>
          <w:sz w:val="19"/>
          <w:szCs w:val="19"/>
        </w:rPr>
        <w:t xml:space="preserve">McDonald's; (4) </w:t>
      </w:r>
      <w:r>
        <w:rPr>
          <w:rFonts w:cs="Tahoma" w:ascii="Tahoma" w:hAnsi="Tahoma"/>
          <w:sz w:val="19"/>
          <w:szCs w:val="19"/>
        </w:rPr>
        <w:t xml:space="preserve">размер стандартного гамбургера в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был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в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McDonald'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о из первых рекламных объявле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 узком кругу известное под названием рекламная пауз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мсон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начиналась крупным планом гамбургера </w:t>
      </w:r>
      <w:r>
        <w:rPr>
          <w:rFonts w:cs="Tahoma+1;Arial" w:ascii="Tahoma+1;Arial" w:hAnsi="Tahoma+1;Arial"/>
          <w:sz w:val="19"/>
          <w:szCs w:val="19"/>
        </w:rPr>
        <w:t xml:space="preserve">Whopper, </w:t>
      </w:r>
      <w:r>
        <w:rPr>
          <w:rFonts w:cs="Tahoma" w:ascii="Tahoma" w:hAnsi="Tahoma"/>
          <w:sz w:val="19"/>
          <w:szCs w:val="19"/>
        </w:rPr>
        <w:t>и голос за кадром сообщал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Важное сообщ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 xml:space="preserve">Burger King". </w:t>
      </w:r>
      <w:r>
        <w:rPr>
          <w:rFonts w:cs="Tahoma" w:ascii="Tahoma" w:hAnsi="Tahoma"/>
          <w:sz w:val="19"/>
          <w:szCs w:val="19"/>
        </w:rPr>
        <w:t>Затем на экране появлялась Томсо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идящая в кожанном кресле перед камин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ворила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олгое время у нас были </w:t>
      </w:r>
      <w:r>
        <w:rPr>
          <w:rFonts w:cs="Tahoma+1;Arial" w:ascii="Tahoma+1;Arial" w:hAnsi="Tahoma+1;Arial"/>
          <w:sz w:val="19"/>
          <w:szCs w:val="19"/>
        </w:rPr>
        <w:t xml:space="preserve">Mc'Donald's, Burger King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Wendy's. </w:t>
      </w: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меня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некторые вещи остаю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изменны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 </w:t>
      </w:r>
      <w:r>
        <w:rPr>
          <w:rFonts w:cs="Tahoma+1;Arial" w:ascii="Tahoma+1;Arial" w:hAnsi="Tahoma+1;Arial"/>
          <w:sz w:val="19"/>
          <w:szCs w:val="19"/>
        </w:rPr>
        <w:t xml:space="preserve">Whopper </w:t>
      </w:r>
      <w:r>
        <w:rPr>
          <w:rFonts w:cs="Tahoma" w:ascii="Tahoma" w:hAnsi="Tahoma"/>
          <w:sz w:val="19"/>
          <w:szCs w:val="19"/>
        </w:rPr>
        <w:t xml:space="preserve">превзошел </w:t>
      </w:r>
      <w:r>
        <w:rPr>
          <w:rFonts w:cs="Tahoma+1;Arial" w:ascii="Tahoma+1;Arial" w:hAnsi="Tahoma+1;Arial"/>
          <w:sz w:val="19"/>
          <w:szCs w:val="19"/>
        </w:rPr>
        <w:t xml:space="preserve">Big Mac </w:t>
      </w:r>
      <w:r>
        <w:rPr>
          <w:rFonts w:cs="Tahoma" w:ascii="Tahoma" w:hAnsi="Tahoma"/>
          <w:sz w:val="19"/>
          <w:szCs w:val="19"/>
        </w:rPr>
        <w:t>по результатам потребительской экспертиз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результа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с по прежнему будут </w:t>
      </w:r>
      <w:r>
        <w:rPr>
          <w:rFonts w:cs="Tahoma+1;Arial" w:ascii="Tahoma+1;Arial" w:hAnsi="Tahoma+1;Arial"/>
          <w:sz w:val="19"/>
          <w:szCs w:val="19"/>
        </w:rPr>
        <w:t xml:space="preserve">Mc'Donald's, Burger King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Wendy's, </w:t>
      </w:r>
      <w:r>
        <w:rPr>
          <w:rFonts w:cs="Tahoma" w:ascii="Tahoma" w:hAnsi="Tahoma"/>
          <w:sz w:val="19"/>
          <w:szCs w:val="19"/>
        </w:rPr>
        <w:t>но уже не в этом порядк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мпания продолжалась весь 1</w:t>
      </w:r>
      <w:r>
        <w:rPr>
          <w:rFonts w:cs="Tahoma+1;Arial" w:ascii="Tahoma+1;Arial" w:hAnsi="Tahoma+1;Arial"/>
          <w:sz w:val="19"/>
          <w:szCs w:val="19"/>
        </w:rPr>
        <w:t xml:space="preserve">983 </w:t>
      </w:r>
      <w:r>
        <w:rPr>
          <w:rFonts w:cs="Tahoma" w:ascii="Tahoma" w:hAnsi="Tahoma"/>
          <w:sz w:val="19"/>
          <w:szCs w:val="19"/>
        </w:rPr>
        <w:t>го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средоточившись сначала в течение трех недель на теме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ткрытый огон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сковорода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а затем открыв новую камп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считанную на четыре месяц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зывавшуюс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иллионы перешли к нам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Утвержда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ейст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иллионы потребител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же поменяли рестора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доказательство этого утверждения приводились данные консультатив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ентра ресторанной отрас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инадлежащего исследовательской фирме </w:t>
      </w:r>
      <w:r>
        <w:rPr>
          <w:rFonts w:cs="Tahoma+1;Arial" w:ascii="Tahoma+1;Arial" w:hAnsi="Tahoma+1;Arial"/>
          <w:sz w:val="19"/>
          <w:szCs w:val="19"/>
        </w:rPr>
        <w:t xml:space="preserve">CREST. </w:t>
      </w:r>
      <w:r>
        <w:rPr>
          <w:rFonts w:cs="Tahoma" w:ascii="Tahoma" w:hAnsi="Tahoma"/>
          <w:sz w:val="19"/>
          <w:szCs w:val="19"/>
        </w:rPr>
        <w:t>Эта массированн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кламная акция включала также роли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м появляется семь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ходившая раньше в </w:t>
      </w:r>
      <w:r>
        <w:rPr>
          <w:rFonts w:cs="Tahoma+1;Arial" w:ascii="Tahoma+1;Arial" w:hAnsi="Tahoma+1;Arial"/>
          <w:sz w:val="19"/>
          <w:szCs w:val="19"/>
        </w:rPr>
        <w:t xml:space="preserve">McDonald's,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ынужденная маскироваться под очками </w:t>
      </w:r>
      <w:r>
        <w:rPr>
          <w:rFonts w:cs="Tahoma+1;Arial" w:ascii="Tahoma+1;Arial" w:hAnsi="Tahoma+1;Arial"/>
          <w:sz w:val="19"/>
          <w:szCs w:val="19"/>
        </w:rPr>
        <w:t xml:space="preserve">Groucho Marx </w:t>
      </w:r>
      <w:r>
        <w:rPr>
          <w:rFonts w:cs="Tahoma" w:ascii="Tahoma" w:hAnsi="Tahoma"/>
          <w:sz w:val="19"/>
          <w:szCs w:val="19"/>
        </w:rPr>
        <w:t>и ус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тому что теперь они ходят в друг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сторан и не могут показать свои лиц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ледовавшая реклама опять акцентировала внимание на преимуществах бутербро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готовленых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ткрытом огне перед жареными бутербродами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Wendy's. </w:t>
      </w:r>
      <w:r>
        <w:rPr>
          <w:rFonts w:cs="Tahoma" w:ascii="Tahoma" w:hAnsi="Tahoma"/>
          <w:sz w:val="19"/>
          <w:szCs w:val="19"/>
        </w:rPr>
        <w:t xml:space="preserve">Камер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заглянул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в пещер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вобытного челове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азала только что научившегося ходить малыш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тем оказалась в дом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пулярной телеведущей 1</w:t>
      </w:r>
      <w:r>
        <w:rPr>
          <w:rFonts w:cs="Tahoma+1;Arial" w:ascii="Tahoma+1;Arial" w:hAnsi="Tahoma+1;Arial"/>
          <w:sz w:val="19"/>
          <w:szCs w:val="19"/>
        </w:rPr>
        <w:t>980-</w:t>
      </w:r>
      <w:r>
        <w:rPr>
          <w:rFonts w:cs="Tahoma" w:ascii="Tahoma" w:hAnsi="Tahoma"/>
          <w:sz w:val="19"/>
          <w:szCs w:val="19"/>
        </w:rPr>
        <w:t>х годов Эмануэль Льюи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емпси утверждал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В одном из наших нов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кламных роликов мы говор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так как люди с пещерных времен до наших дней всегда предпочита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товить мясо на открытом ог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чему же они должны соглашаться на второсортные жаре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амбургеры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а из реклам показывала группу девоче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перед сном сидя в пижамах на своих кроватях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бсуждают преимущества приготовленного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 xml:space="preserve">на открытом огне </w:t>
      </w:r>
      <w:r>
        <w:rPr>
          <w:rFonts w:cs="Tahoma+1;Arial" w:ascii="Tahoma+1;Arial" w:hAnsi="Tahoma+1;Arial"/>
          <w:sz w:val="19"/>
          <w:szCs w:val="19"/>
        </w:rPr>
        <w:t xml:space="preserve">Double Burger </w:t>
      </w:r>
      <w:r>
        <w:rPr>
          <w:rFonts w:cs="Tahoma" w:ascii="Tahoma" w:hAnsi="Tahoma"/>
          <w:sz w:val="19"/>
          <w:szCs w:val="19"/>
        </w:rPr>
        <w:t>перед жареным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Quarter Pounders </w:t>
      </w: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 xml:space="preserve">McDonald's, </w:t>
      </w:r>
      <w:r>
        <w:rPr>
          <w:rFonts w:cs="Tahoma" w:ascii="Tahoma" w:hAnsi="Tahoma"/>
          <w:sz w:val="19"/>
          <w:szCs w:val="19"/>
        </w:rPr>
        <w:t>а героем другой рекламы был один сыщик в стиле 1</w:t>
      </w:r>
      <w:r>
        <w:rPr>
          <w:rFonts w:cs="Tahoma+1;Arial" w:ascii="Tahoma+1;Arial" w:hAnsi="Tahoma+1;Arial"/>
          <w:sz w:val="19"/>
          <w:szCs w:val="19"/>
        </w:rPr>
        <w:t>940-</w:t>
      </w:r>
      <w:r>
        <w:rPr>
          <w:rFonts w:cs="Tahoma" w:ascii="Tahoma" w:hAnsi="Tahoma"/>
          <w:sz w:val="19"/>
          <w:szCs w:val="19"/>
        </w:rPr>
        <w:t>х го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шел к заключе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риготовленный на открытом огне </w:t>
      </w:r>
      <w:r>
        <w:rPr>
          <w:rFonts w:cs="Tahoma+1;Arial" w:ascii="Tahoma+1;Arial" w:hAnsi="Tahoma+1;Arial"/>
          <w:sz w:val="19"/>
          <w:szCs w:val="19"/>
        </w:rPr>
        <w:t xml:space="preserve">Double Burger </w:t>
      </w:r>
      <w:r>
        <w:rPr>
          <w:rFonts w:cs="Tahoma" w:ascii="Tahoma" w:hAnsi="Tahoma"/>
          <w:sz w:val="19"/>
          <w:szCs w:val="19"/>
        </w:rPr>
        <w:t>на самом дел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асшифровывается как </w:t>
      </w:r>
      <w:r>
        <w:rPr>
          <w:rFonts w:cs="Tahoma+1;Arial" w:ascii="Tahoma+1;Arial" w:hAnsi="Tahoma+1;Arial"/>
          <w:sz w:val="19"/>
          <w:szCs w:val="19"/>
        </w:rPr>
        <w:t>"double trouble" ("</w:t>
      </w:r>
      <w:r>
        <w:rPr>
          <w:rFonts w:cs="Tahoma" w:ascii="Tahoma" w:hAnsi="Tahoma"/>
          <w:sz w:val="19"/>
          <w:szCs w:val="19"/>
        </w:rPr>
        <w:t>двойные неприятности</w:t>
      </w:r>
      <w:r>
        <w:rPr>
          <w:rFonts w:cs="Tahoma+1;Arial" w:ascii="Tahoma+1;Arial" w:hAnsi="Tahoma+1;Arial"/>
          <w:sz w:val="19"/>
          <w:szCs w:val="19"/>
        </w:rPr>
        <w:t xml:space="preserve">") </w:t>
      </w:r>
      <w:r>
        <w:rPr>
          <w:rFonts w:cs="Tahoma" w:ascii="Tahoma" w:hAnsi="Tahoma"/>
          <w:sz w:val="19"/>
          <w:szCs w:val="19"/>
        </w:rPr>
        <w:t>для жареных бутерброд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евосходные результат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езультаты кампани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ойна гамбургеров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превзошли все ожида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оля на рынке невероятно выросла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дажи ресторанов возросли с </w:t>
      </w:r>
      <w:r>
        <w:rPr>
          <w:rFonts w:cs="Tahoma+1;Arial" w:ascii="Tahoma+1;Arial" w:hAnsi="Tahoma+1;Arial"/>
          <w:sz w:val="19"/>
          <w:szCs w:val="19"/>
        </w:rPr>
        <w:t xml:space="preserve">$750,000 </w:t>
      </w:r>
      <w:r>
        <w:rPr>
          <w:rFonts w:cs="Tahoma" w:ascii="Tahoma" w:hAnsi="Tahoma"/>
          <w:sz w:val="19"/>
          <w:szCs w:val="19"/>
        </w:rPr>
        <w:t xml:space="preserve">до более чем </w:t>
      </w:r>
      <w:r>
        <w:rPr>
          <w:rFonts w:cs="Tahoma+1;Arial" w:ascii="Tahoma+1;Arial" w:hAnsi="Tahoma+1;Arial"/>
          <w:sz w:val="19"/>
          <w:szCs w:val="19"/>
        </w:rPr>
        <w:t>$</w:t>
      </w:r>
      <w:r>
        <w:rPr>
          <w:rFonts w:cs="Tahoma" w:ascii="Tahoma" w:hAnsi="Tahoma"/>
          <w:sz w:val="19"/>
          <w:szCs w:val="19"/>
        </w:rPr>
        <w:t>1 миллиона в течение последующих трех ле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йтинг популярности резко подскоч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 то время как показатели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Wendy's </w:t>
      </w:r>
      <w:r>
        <w:rPr>
          <w:rFonts w:cs="Tahoma" w:ascii="Tahoma" w:hAnsi="Tahoma"/>
          <w:sz w:val="19"/>
          <w:szCs w:val="19"/>
        </w:rPr>
        <w:t>снижали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анным </w:t>
      </w:r>
      <w:r>
        <w:rPr>
          <w:rFonts w:cs="Tahoma+1;Arial" w:ascii="Tahoma+1;Arial" w:hAnsi="Tahoma+1;Arial"/>
          <w:sz w:val="19"/>
          <w:szCs w:val="19"/>
        </w:rPr>
        <w:t xml:space="preserve">CREST, </w:t>
      </w:r>
      <w:r>
        <w:rPr>
          <w:rFonts w:cs="Tahoma" w:ascii="Tahoma" w:hAnsi="Tahoma"/>
          <w:sz w:val="19"/>
          <w:szCs w:val="19"/>
        </w:rPr>
        <w:t xml:space="preserve">клиентура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 xml:space="preserve">по сравнению с предыдущим годом увеличилась более чем на </w:t>
      </w:r>
      <w:r>
        <w:rPr>
          <w:rFonts w:cs="Tahoma+1;Arial" w:ascii="Tahoma+1;Arial" w:hAnsi="Tahoma+1;Arial"/>
          <w:sz w:val="19"/>
          <w:szCs w:val="19"/>
        </w:rPr>
        <w:t>2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миллиона человек 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стоящий прорыв в кампани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ойна Гамбургеров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произоше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гда и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Wendy's </w:t>
      </w:r>
      <w:r>
        <w:rPr>
          <w:rFonts w:cs="Tahoma" w:ascii="Tahoma" w:hAnsi="Tahoma"/>
          <w:sz w:val="19"/>
          <w:szCs w:val="19"/>
        </w:rPr>
        <w:t>возбуди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удебный процесс с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запретить эту реклам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х действия придали огласку кампании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особствовали еще большему ее успех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ело было позже решено подписанием закрытого соглаш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 тому времени кампания продолжалась уже три месяц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продолжалась еще некоторое врем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удебн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азбирательство породило у клиентов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еще большую уверенность в правильности их выбор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 как этот вопрос вышел на экраны телевизоров и освещался даже в выпусках новост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чинаются проблемы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то время как судебный процесс и открытое противостояние с конкурентами хорошо сказывались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изне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были губительно для внутренней политики</w:t>
      </w:r>
      <w:r>
        <w:rPr>
          <w:rFonts w:cs="Tahoma+1;Arial" w:ascii="Tahoma+1;Arial" w:hAnsi="Tahoma+1;Arial"/>
          <w:sz w:val="19"/>
          <w:szCs w:val="19"/>
        </w:rPr>
        <w:t xml:space="preserve">. Pillsbury </w:t>
      </w:r>
      <w:r>
        <w:rPr>
          <w:rFonts w:cs="Tahoma" w:ascii="Tahoma" w:hAnsi="Tahoma"/>
          <w:sz w:val="19"/>
          <w:szCs w:val="19"/>
        </w:rPr>
        <w:t>была консервативной компани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реднего Запа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выражала обеспокоенность своею незаконопослушной дочерней компанией и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я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олго убеждать не приш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вдруг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перестала быть правильным вторым номер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а оставила свои нападки на лиде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место этого она занялись поисками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зывается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зонтичной программой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которая охватила бы гамбург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втраки и куриц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прикину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добные программы показали свою эффективность в случае с </w:t>
      </w:r>
      <w:r>
        <w:rPr>
          <w:rFonts w:cs="Tahoma+1;Arial" w:ascii="Tahoma+1;Arial" w:hAnsi="Tahoma+1;Arial"/>
          <w:sz w:val="19"/>
          <w:szCs w:val="19"/>
        </w:rPr>
        <w:t>McDonald's ("</w:t>
      </w:r>
      <w:r>
        <w:rPr>
          <w:rFonts w:cs="Tahoma" w:ascii="Tahoma" w:hAnsi="Tahoma"/>
          <w:sz w:val="19"/>
          <w:szCs w:val="19"/>
        </w:rPr>
        <w:t>Вы сегодня заслужили нем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дых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 xml:space="preserve">Самое время отведать великолепную пищу </w:t>
      </w:r>
      <w:r>
        <w:rPr>
          <w:rFonts w:cs="Tahoma+1;Arial" w:ascii="Tahoma+1;Arial" w:hAnsi="Tahoma+1;Arial"/>
          <w:sz w:val="19"/>
          <w:szCs w:val="19"/>
        </w:rPr>
        <w:t xml:space="preserve">McDonald's"), </w:t>
      </w:r>
      <w:r>
        <w:rPr>
          <w:rFonts w:cs="Tahoma" w:ascii="Tahoma" w:hAnsi="Tahoma"/>
          <w:sz w:val="19"/>
          <w:szCs w:val="19"/>
        </w:rPr>
        <w:t xml:space="preserve">та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чему бы им не работать и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с</w:t>
      </w:r>
      <w:r>
        <w:rPr>
          <w:rFonts w:cs="Tahoma+1;Arial" w:ascii="Tahoma+1;Arial" w:hAnsi="Tahoma+1;Arial"/>
          <w:sz w:val="19"/>
          <w:szCs w:val="19"/>
        </w:rPr>
        <w:t>?"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этому компания запустил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 поисках трав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неудобоваримую програм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ероем который стал какой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ва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казавшийся единственн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то никогда не пробовал </w:t>
      </w:r>
      <w:r>
        <w:rPr>
          <w:rFonts w:cs="Tahoma+1;Arial" w:ascii="Tahoma+1;Arial" w:hAnsi="Tahoma+1;Arial"/>
          <w:sz w:val="19"/>
          <w:szCs w:val="19"/>
        </w:rPr>
        <w:t>Whopper (</w:t>
      </w:r>
      <w:r>
        <w:rPr>
          <w:rFonts w:cs="Tahoma" w:ascii="Tahoma" w:hAnsi="Tahoma"/>
          <w:sz w:val="19"/>
          <w:szCs w:val="19"/>
        </w:rPr>
        <w:t>программа провалилась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тем последовала программ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 xml:space="preserve">Это городок </w:t>
      </w:r>
      <w:r>
        <w:rPr>
          <w:rFonts w:cs="Tahoma+1;Arial" w:ascii="Tahoma+1;Arial" w:hAnsi="Tahoma+1;Arial"/>
          <w:sz w:val="19"/>
          <w:szCs w:val="19"/>
        </w:rPr>
        <w:t xml:space="preserve">Burger King", </w:t>
      </w:r>
      <w:r>
        <w:rPr>
          <w:rFonts w:cs="Tahoma" w:ascii="Tahoma" w:hAnsi="Tahoma"/>
          <w:sz w:val="19"/>
          <w:szCs w:val="19"/>
        </w:rPr>
        <w:t>которая явилась абсолютной бессмыслиц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к у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>было гораздо больше ресторан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ольшая часть территории Соединенных Штатов бы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крыт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 xml:space="preserve">Городками </w:t>
      </w:r>
      <w:r>
        <w:rPr>
          <w:rFonts w:cs="Tahoma+1;Arial" w:ascii="Tahoma+1;Arial" w:hAnsi="Tahoma+1;Arial"/>
          <w:sz w:val="19"/>
          <w:szCs w:val="19"/>
        </w:rPr>
        <w:t>McDonald's" (</w:t>
      </w:r>
      <w:r>
        <w:rPr>
          <w:rFonts w:cs="Tahoma" w:ascii="Tahoma" w:hAnsi="Tahoma"/>
          <w:sz w:val="19"/>
          <w:szCs w:val="19"/>
        </w:rPr>
        <w:t>еще один провал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тем появилась программ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ыстрая еда для быстрых времен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Это утверждение также отдава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альшь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тому что высокоавтоматизированная сеть </w:t>
      </w:r>
      <w:r>
        <w:rPr>
          <w:rFonts w:cs="Tahoma+1;Arial" w:ascii="Tahoma+1;Arial" w:hAnsi="Tahoma+1;Arial"/>
          <w:sz w:val="19"/>
          <w:szCs w:val="19"/>
        </w:rPr>
        <w:t xml:space="preserve">Mc'Donald's </w:t>
      </w:r>
      <w:r>
        <w:rPr>
          <w:rFonts w:cs="Tahoma" w:ascii="Tahoma" w:hAnsi="Tahoma"/>
          <w:sz w:val="19"/>
          <w:szCs w:val="19"/>
        </w:rPr>
        <w:t xml:space="preserve">воспринималась как самая быстрая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пять провал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 всего этого можно извлечь еще один важный ур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компании номер два никогда не должн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быва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я номер два должна вести непрерывную атаку на лидер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познала на своей шкур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сеохватная программа подходит только лидер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динствен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ботает на догоняющих</w:t>
      </w:r>
      <w:r>
        <w:rPr>
          <w:rFonts w:cs="Tahoma+1;Arial" w:ascii="Tahoma+1;Arial" w:hAnsi="Tahoma+1;Arial"/>
          <w:sz w:val="19"/>
          <w:szCs w:val="19"/>
        </w:rPr>
        <w:t xml:space="preserve">, - </w:t>
      </w:r>
      <w:r>
        <w:rPr>
          <w:rFonts w:cs="Tahoma" w:ascii="Tahoma" w:hAnsi="Tahoma"/>
          <w:sz w:val="19"/>
          <w:szCs w:val="19"/>
        </w:rPr>
        <w:t xml:space="preserve">э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ограммы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нападе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е собственный успешный опыт с программам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ам нравится</w:t>
      </w:r>
      <w:r>
        <w:rPr>
          <w:rFonts w:cs="Tahoma+1;Arial" w:ascii="Tahoma+1;Arial" w:hAnsi="Tahoma+1;Arial"/>
          <w:sz w:val="19"/>
          <w:szCs w:val="19"/>
        </w:rPr>
        <w:t>", "</w:t>
      </w:r>
      <w:r>
        <w:rPr>
          <w:rFonts w:cs="Tahoma" w:ascii="Tahoma" w:hAnsi="Tahoma"/>
          <w:sz w:val="19"/>
          <w:szCs w:val="19"/>
        </w:rPr>
        <w:t>Война гамбургеров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ткрытый огон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сковород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доказали верность мо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Эти кампании заставили </w:t>
      </w:r>
      <w:r>
        <w:rPr>
          <w:rFonts w:cs="Tahoma+1;Arial" w:ascii="Tahoma+1;Arial" w:hAnsi="Tahoma+1;Arial"/>
          <w:sz w:val="19"/>
          <w:szCs w:val="19"/>
        </w:rPr>
        <w:t xml:space="preserve">Mc'Donald's </w:t>
      </w:r>
      <w:r>
        <w:rPr>
          <w:rFonts w:cs="Tahoma" w:ascii="Tahoma" w:hAnsi="Tahoma"/>
          <w:sz w:val="19"/>
          <w:szCs w:val="19"/>
        </w:rPr>
        <w:t>отступить на оборонительные пози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ак только </w:t>
      </w:r>
      <w:r>
        <w:rPr>
          <w:rFonts w:cs="Tahoma+1;Arial" w:ascii="Tahoma+1;Arial" w:hAnsi="Tahoma+1;Arial"/>
          <w:sz w:val="19"/>
          <w:szCs w:val="19"/>
        </w:rPr>
        <w:t>Burger King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кратила давл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идер получил возможность перейти в наступление и устанавливать правила игр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аже если мы посмотрим на </w:t>
      </w:r>
      <w:r>
        <w:rPr>
          <w:rFonts w:cs="Tahoma+1;Arial" w:ascii="Tahoma+1;Arial" w:hAnsi="Tahoma+1;Arial"/>
          <w:sz w:val="19"/>
          <w:szCs w:val="19"/>
        </w:rPr>
        <w:t xml:space="preserve">Wendy's, </w:t>
      </w:r>
      <w:r>
        <w:rPr>
          <w:rFonts w:cs="Tahoma" w:ascii="Tahoma" w:hAnsi="Tahoma"/>
          <w:sz w:val="19"/>
          <w:szCs w:val="19"/>
        </w:rPr>
        <w:t>то убедимся в верности этого тезис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имела большой успех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мпаниям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А Где Говядина</w:t>
      </w:r>
      <w:r>
        <w:rPr>
          <w:rFonts w:cs="Tahoma+1;Arial" w:ascii="Tahoma+1;Arial" w:hAnsi="Tahoma+1;Arial"/>
          <w:sz w:val="19"/>
          <w:szCs w:val="19"/>
        </w:rPr>
        <w:t xml:space="preserve">?"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Горячий и сочный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И хотя Дейв Томас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превосходный орат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 одна и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го нынешних работ не соответствует тому успех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й </w:t>
      </w:r>
      <w:r>
        <w:rPr>
          <w:rFonts w:cs="Tahoma+1;Arial" w:ascii="Tahoma+1;Arial" w:hAnsi="Tahoma+1;Arial"/>
          <w:sz w:val="19"/>
          <w:szCs w:val="19"/>
        </w:rPr>
        <w:t xml:space="preserve">Wendy's </w:t>
      </w:r>
      <w:r>
        <w:rPr>
          <w:rFonts w:cs="Tahoma" w:ascii="Tahoma" w:hAnsi="Tahoma"/>
          <w:sz w:val="19"/>
          <w:szCs w:val="19"/>
        </w:rPr>
        <w:t>имела в начале своего существовани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зиционируя свои гамбургеры как лучшие чем у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Burger King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ыход на сцен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конце 1</w:t>
      </w:r>
      <w:r>
        <w:rPr>
          <w:rFonts w:cs="Tahoma+1;Arial" w:ascii="Tahoma+1;Arial" w:hAnsi="Tahoma+1;Arial"/>
          <w:sz w:val="19"/>
          <w:szCs w:val="19"/>
        </w:rPr>
        <w:t>980-</w:t>
      </w:r>
      <w:r>
        <w:rPr>
          <w:rFonts w:cs="Tahoma" w:ascii="Tahoma" w:hAnsi="Tahoma"/>
          <w:sz w:val="19"/>
          <w:szCs w:val="19"/>
        </w:rPr>
        <w:t>х годов Джеф Кэмпбелл попросил меня и моего давнего партнера отправиться в Майам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дать оценку всеохватному варианту стратегии против стратегии напад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акже разреш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илемму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ападать или не нападать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удучи авторами книг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пособы ведения маркетинговой войны</w:t>
      </w:r>
      <w:r>
        <w:rPr>
          <w:rFonts w:cs="Tahoma+1;Arial" w:ascii="Tahoma+1;Arial" w:hAnsi="Tahoma+1;Arial"/>
          <w:sz w:val="19"/>
          <w:szCs w:val="19"/>
        </w:rPr>
        <w:t>" (Marketing Warfare (New York: McCraw-Hill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86)), </w:t>
      </w:r>
      <w:r>
        <w:rPr>
          <w:rFonts w:cs="Tahoma" w:ascii="Tahoma" w:hAnsi="Tahoma"/>
          <w:sz w:val="19"/>
          <w:szCs w:val="19"/>
        </w:rPr>
        <w:t>мы высказались за возобновление стратегии напад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в каком месте и какимим средства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существлять это нападени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был вопро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ы ознакомили Кэмпбелла и его менеджеров с трем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сновными принципами наступательных военных действий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стратег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й должны принерживать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нимающие на рынке второе мест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вожу слово в сло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ункт за пунк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ы представили перед небольшой группой руководител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довольно душном конференц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зале в Маями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В сущ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элементарное упражнение по логике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ое место вы занимаете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urger King - </w:t>
      </w:r>
      <w:r>
        <w:rPr>
          <w:rFonts w:cs="Tahoma" w:ascii="Tahoma" w:hAnsi="Tahoma"/>
          <w:sz w:val="19"/>
          <w:szCs w:val="19"/>
        </w:rPr>
        <w:t xml:space="preserve">это сильная компания номер </w:t>
      </w:r>
      <w:r>
        <w:rPr>
          <w:rFonts w:cs="Tahoma+1;Arial" w:ascii="Tahoma+1;Arial" w:hAnsi="Tahoma+1;Arial"/>
          <w:sz w:val="19"/>
          <w:szCs w:val="19"/>
        </w:rPr>
        <w:t xml:space="preserve">2, </w:t>
      </w:r>
      <w:r>
        <w:rPr>
          <w:rFonts w:cs="Tahoma" w:ascii="Tahoma" w:hAnsi="Tahoma"/>
          <w:sz w:val="19"/>
          <w:szCs w:val="19"/>
        </w:rPr>
        <w:t>и она должна соблюдать правила ведения наступатель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й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дером явля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ечно же</w:t>
      </w:r>
      <w:r>
        <w:rPr>
          <w:rFonts w:cs="Tahoma+1;Arial" w:ascii="Tahoma+1;Arial" w:hAnsi="Tahoma+1;Arial"/>
          <w:sz w:val="19"/>
          <w:szCs w:val="19"/>
        </w:rPr>
        <w:t xml:space="preserve">, McDonald's, </w:t>
      </w:r>
      <w:r>
        <w:rPr>
          <w:rFonts w:cs="Tahoma" w:ascii="Tahoma" w:hAnsi="Tahoma"/>
          <w:sz w:val="19"/>
          <w:szCs w:val="19"/>
        </w:rPr>
        <w:t>которой нужно оборонять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Wendy's </w:t>
      </w:r>
      <w:r>
        <w:rPr>
          <w:rFonts w:cs="Tahoma" w:ascii="Tahoma" w:hAnsi="Tahoma"/>
          <w:sz w:val="19"/>
          <w:szCs w:val="19"/>
        </w:rPr>
        <w:t>находится на фланг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Tahoma+1;Arial" w:ascii="Tahoma+1;Arial" w:hAnsi="Tahoma+1;Arial"/>
          <w:sz w:val="19"/>
          <w:szCs w:val="19"/>
        </w:rPr>
        <w:t xml:space="preserve">White Castle </w:t>
      </w:r>
      <w:r>
        <w:rPr>
          <w:rFonts w:cs="Tahoma" w:ascii="Tahoma" w:hAnsi="Tahoma"/>
          <w:sz w:val="19"/>
          <w:szCs w:val="19"/>
        </w:rPr>
        <w:t xml:space="preserve">наряду с другим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партиза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овы правила ведения наступательной войны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авило № 1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до учитывать</w:t>
      </w:r>
      <w:r>
        <w:rPr>
          <w:rFonts w:cs="Tahoma+1;Arial" w:ascii="Tahoma+1;Arial" w:hAnsi="Tahoma+1;Arial"/>
          <w:sz w:val="19"/>
          <w:szCs w:val="19"/>
        </w:rPr>
        <w:t xml:space="preserve">, - </w:t>
      </w:r>
      <w:r>
        <w:rPr>
          <w:rFonts w:cs="Tahoma" w:ascii="Tahoma" w:hAnsi="Tahoma"/>
          <w:sz w:val="19"/>
          <w:szCs w:val="19"/>
        </w:rPr>
        <w:t>это прочное положение лиде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Лидером является </w:t>
      </w:r>
      <w:r>
        <w:rPr>
          <w:rFonts w:cs="Tahoma+1;Arial" w:ascii="Tahoma+1;Arial" w:hAnsi="Tahoma+1;Arial"/>
          <w:sz w:val="19"/>
          <w:szCs w:val="19"/>
        </w:rPr>
        <w:t>McDonald'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чем сила </w:t>
      </w:r>
      <w:r>
        <w:rPr>
          <w:rFonts w:cs="Tahoma+1;Arial" w:ascii="Tahoma+1;Arial" w:hAnsi="Tahoma+1;Arial"/>
          <w:sz w:val="19"/>
          <w:szCs w:val="19"/>
        </w:rPr>
        <w:t>McDonald's?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корость обслуживания</w:t>
      </w:r>
      <w:r>
        <w:rPr>
          <w:rFonts w:cs="Tahoma+1;Arial" w:ascii="Tahoma+1;Arial" w:hAnsi="Tahoma+1;Arial"/>
          <w:sz w:val="19"/>
          <w:szCs w:val="19"/>
        </w:rPr>
        <w:t xml:space="preserve">" - </w:t>
      </w:r>
      <w:r>
        <w:rPr>
          <w:rFonts w:cs="Tahoma" w:ascii="Tahoma" w:hAnsi="Tahoma"/>
          <w:sz w:val="19"/>
          <w:szCs w:val="19"/>
        </w:rPr>
        <w:t>э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 чем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>особенно сильн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 xml:space="preserve">не должна нападать на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>т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она особенно сильн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авило № </w:t>
      </w:r>
      <w:r>
        <w:rPr>
          <w:rFonts w:cs="Tahoma+1;Arial" w:ascii="Tahoma+1;Arial" w:hAnsi="Tahoma+1;Arial"/>
          <w:sz w:val="19"/>
          <w:szCs w:val="19"/>
        </w:rPr>
        <w:t>2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йдите слабое место в сильной позиции лиде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нанесите свой удар именно туд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чем слабость быстрого обслуживания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>вы вынуждены соглашаться на тот гамбург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вам предлаг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быть готов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казаться на штрафной скамь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течение многих лет вы блестяще эксплуатировали эту слабость со своей программо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равится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времена изменилис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корость обслуживания стала важнее вкусовых качест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дним из признаков этой тенденции является значительно возросший процент обслуживани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а колесах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 </w:t>
      </w:r>
      <w:r>
        <w:rPr>
          <w:rFonts w:cs="Tahoma+1;Arial" w:ascii="Tahoma+1;Arial" w:hAnsi="Tahoma+1;Arial"/>
          <w:sz w:val="19"/>
          <w:szCs w:val="19"/>
        </w:rPr>
        <w:t xml:space="preserve">40% </w:t>
      </w:r>
      <w:r>
        <w:rPr>
          <w:rFonts w:cs="Tahoma" w:ascii="Tahoma" w:hAnsi="Tahoma"/>
          <w:sz w:val="19"/>
          <w:szCs w:val="19"/>
        </w:rPr>
        <w:t>всего бизнеса в 1</w:t>
      </w:r>
      <w:r>
        <w:rPr>
          <w:rFonts w:cs="Tahoma+1;Arial" w:ascii="Tahoma+1;Arial" w:hAnsi="Tahoma+1;Arial"/>
          <w:sz w:val="19"/>
          <w:szCs w:val="19"/>
        </w:rPr>
        <w:t>98</w:t>
      </w:r>
      <w:r>
        <w:rPr>
          <w:rFonts w:cs="Tahoma" w:ascii="Tahoma" w:hAnsi="Tahoma"/>
          <w:sz w:val="19"/>
          <w:szCs w:val="19"/>
        </w:rPr>
        <w:t xml:space="preserve">1 году до </w:t>
      </w:r>
      <w:r>
        <w:rPr>
          <w:rFonts w:cs="Tahoma+1;Arial" w:ascii="Tahoma+1;Arial" w:hAnsi="Tahoma+1;Arial"/>
          <w:sz w:val="19"/>
          <w:szCs w:val="19"/>
        </w:rPr>
        <w:t>5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% </w:t>
      </w:r>
      <w:r>
        <w:rPr>
          <w:rFonts w:cs="Tahoma" w:ascii="Tahoma" w:hAnsi="Tahoma"/>
          <w:sz w:val="19"/>
          <w:szCs w:val="19"/>
        </w:rPr>
        <w:t>в прошлом год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стало время поискать другую сильную сторон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ую можно было бы использовать для напад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дно из очевидных преимуществ </w:t>
      </w:r>
      <w:r>
        <w:rPr>
          <w:rFonts w:cs="Tahoma+1;Arial" w:ascii="Tahoma+1;Arial" w:hAnsi="Tahoma+1;Arial"/>
          <w:sz w:val="19"/>
          <w:szCs w:val="19"/>
        </w:rPr>
        <w:t xml:space="preserve">McDonald's - </w:t>
      </w:r>
      <w:r>
        <w:rPr>
          <w:rFonts w:cs="Tahoma" w:ascii="Tahoma" w:hAnsi="Tahoma"/>
          <w:sz w:val="19"/>
          <w:szCs w:val="19"/>
        </w:rPr>
        <w:t>это их детские програм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символизирует персонаж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ональд Маккдональд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чем слабость детской программы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осприятие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етского царства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дейст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большинство ресторанов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 xml:space="preserve">сильно смахивают н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етское царство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пере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ходом многих ресторанов даже разбиты детские площадки с качелями и горк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ще одним доказательством особого отношения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>к детям стала новая линия детской одежд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ыпущенная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 xml:space="preserve">совместно с </w:t>
      </w:r>
      <w:r>
        <w:rPr>
          <w:rFonts w:cs="Tahoma+1;Arial" w:ascii="Tahoma+1;Arial" w:hAnsi="Tahoma+1;Arial"/>
          <w:sz w:val="19"/>
          <w:szCs w:val="19"/>
        </w:rPr>
        <w:t>Sear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звание</w:t>
      </w:r>
      <w:r>
        <w:rPr>
          <w:rFonts w:cs="Tahoma+1;Arial" w:ascii="Tahoma+1;Arial" w:hAnsi="Tahoma+1;Arial"/>
          <w:sz w:val="19"/>
          <w:szCs w:val="19"/>
        </w:rPr>
        <w:t>: McKids (</w:t>
      </w:r>
      <w:r>
        <w:rPr>
          <w:rFonts w:cs="Tahoma" w:ascii="Tahoma" w:hAnsi="Tahoma"/>
          <w:sz w:val="19"/>
          <w:szCs w:val="19"/>
        </w:rPr>
        <w:t>это бомба</w:t>
      </w:r>
      <w:r>
        <w:rPr>
          <w:rFonts w:cs="Tahoma+1;Arial" w:ascii="Tahoma+1;Arial" w:hAnsi="Tahoma+1;Arial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авило № </w:t>
      </w:r>
      <w:r>
        <w:rPr>
          <w:rFonts w:cs="Tahoma+1;Arial" w:ascii="Tahoma+1;Arial" w:hAnsi="Tahoma+1;Arial"/>
          <w:sz w:val="19"/>
          <w:szCs w:val="19"/>
        </w:rPr>
        <w:t>3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правьте свою атаку на как можно более узкий участок фрон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чевидным узким фронтом являются гамбургер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также не должны забывать тот фак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вывеска на ваших ресторанах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это </w:t>
      </w:r>
      <w:r>
        <w:rPr>
          <w:rFonts w:cs="Tahoma+1;Arial" w:ascii="Tahoma+1;Arial" w:hAnsi="Tahoma+1;Arial"/>
          <w:sz w:val="19"/>
          <w:szCs w:val="19"/>
        </w:rPr>
        <w:t>"Burger King" ("</w:t>
      </w:r>
      <w:r>
        <w:rPr>
          <w:rFonts w:cs="Tahoma" w:ascii="Tahoma" w:hAnsi="Tahoma"/>
          <w:sz w:val="19"/>
          <w:szCs w:val="19"/>
        </w:rPr>
        <w:t>Корол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амбургеров</w:t>
      </w:r>
      <w:r>
        <w:rPr>
          <w:rFonts w:cs="Tahoma+1;Arial" w:ascii="Tahoma+1;Arial" w:hAnsi="Tahoma+1;Arial"/>
          <w:sz w:val="19"/>
          <w:szCs w:val="19"/>
        </w:rPr>
        <w:t>"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бы вы и захоте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м никуда не деться от гамбурге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чем сила </w:t>
      </w:r>
      <w:r>
        <w:rPr>
          <w:rFonts w:cs="Tahoma+1;Arial" w:ascii="Tahoma+1;Arial" w:hAnsi="Tahoma+1;Arial"/>
          <w:sz w:val="19"/>
          <w:szCs w:val="19"/>
        </w:rPr>
        <w:t>Burger King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словах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иготовление гамбургеров на открытом огне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Это то самое преимуще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над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оединить с недостаткам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етского царства</w:t>
      </w:r>
      <w:r>
        <w:rPr>
          <w:rFonts w:cs="Tahoma+1;Arial" w:ascii="Tahoma+1;Arial" w:hAnsi="Tahoma+1;Arial"/>
          <w:sz w:val="19"/>
          <w:szCs w:val="19"/>
        </w:rPr>
        <w:t>" McDonald'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предполагает очевидную двухстороннюю стратегию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асть 1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Детское царств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усть дети качаются на качелях и катаются на горках в </w:t>
      </w:r>
      <w:r>
        <w:rPr>
          <w:rFonts w:cs="Tahoma+1;Arial" w:ascii="Tahoma+1;Arial" w:hAnsi="Tahoma+1;Arial"/>
          <w:sz w:val="19"/>
          <w:szCs w:val="19"/>
        </w:rPr>
        <w:t>McDonald'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асть </w:t>
      </w:r>
      <w:r>
        <w:rPr>
          <w:rFonts w:cs="Tahoma+1;Arial" w:ascii="Tahoma+1;Arial" w:hAnsi="Tahoma+1;Arial"/>
          <w:sz w:val="19"/>
          <w:szCs w:val="19"/>
        </w:rPr>
        <w:t xml:space="preserve">2: </w:t>
      </w:r>
      <w:r>
        <w:rPr>
          <w:rFonts w:cs="Tahoma" w:ascii="Tahoma" w:hAnsi="Tahoma"/>
          <w:sz w:val="19"/>
          <w:szCs w:val="19"/>
        </w:rPr>
        <w:t>Приготовление гамбургеров на открытом огн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дети выраст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предпочитают вкус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Burger King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а концепция покажется вам очевидн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жизнь доказыв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труднее всего ухватить именно очевидные вещ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до сказ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ром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концепци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зросления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очевид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ее использовали и раньш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 вот другие способы осуществления этой концепци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зросления</w:t>
      </w:r>
      <w:r>
        <w:rPr>
          <w:rFonts w:cs="Tahoma+1;Arial" w:ascii="Tahoma+1;Arial" w:hAnsi="Tahoma+1;Arial"/>
          <w:sz w:val="19"/>
          <w:szCs w:val="19"/>
        </w:rPr>
        <w:t>"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ругой возможный вариант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мы называе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бряд Переход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или ситуац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добная т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первый день учебы первокласников наставляют старшие школьни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т подход особенно эффективе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тому что он затрагивает основополагающие человеческие эмоции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мен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ребенеок перестает быть ребенк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ршие дети показывают младш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McDonald's - </w:t>
      </w:r>
      <w:r>
        <w:rPr>
          <w:rFonts w:cs="Tahoma" w:ascii="Tahoma" w:hAnsi="Tahoma"/>
          <w:sz w:val="19"/>
          <w:szCs w:val="19"/>
        </w:rPr>
        <w:t>для малыш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не могут оцен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имущества приготовленных на открытом огне гамбурге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и бы маленькие дети обижены такой рекламой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ы полага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м каж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ети любого возраста не хотя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их считали деть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зрослы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зуме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е захотят находиться под одной крышей с маленькими детьм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разве что с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ими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 xml:space="preserve">Это можно назвать стратегией </w:t>
      </w:r>
      <w:r>
        <w:rPr>
          <w:rFonts w:cs="Tahoma+1;Arial" w:ascii="Tahoma+1;Arial" w:hAnsi="Tahoma+1;Arial"/>
          <w:sz w:val="19"/>
          <w:szCs w:val="19"/>
        </w:rPr>
        <w:t xml:space="preserve">Pepsi-Cola </w:t>
      </w:r>
      <w:r>
        <w:rPr>
          <w:rFonts w:cs="Tahoma" w:ascii="Tahoma" w:hAnsi="Tahoma"/>
          <w:sz w:val="19"/>
          <w:szCs w:val="19"/>
        </w:rPr>
        <w:t>наоборот</w:t>
      </w:r>
      <w:r>
        <w:rPr>
          <w:rFonts w:cs="Tahoma+1;Arial" w:ascii="Tahoma+1;Arial" w:hAnsi="Tahoma+1;Arial"/>
          <w:sz w:val="19"/>
          <w:szCs w:val="19"/>
        </w:rPr>
        <w:t xml:space="preserve">. Coke </w:t>
      </w:r>
      <w:r>
        <w:rPr>
          <w:rFonts w:cs="Tahoma" w:ascii="Tahoma" w:hAnsi="Tahoma"/>
          <w:sz w:val="19"/>
          <w:szCs w:val="19"/>
        </w:rPr>
        <w:t>появилась раньше и привлекла к себ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ее старшее поколение</w:t>
      </w:r>
      <w:r>
        <w:rPr>
          <w:rFonts w:cs="Tahoma+1;Arial" w:ascii="Tahoma+1;Arial" w:hAnsi="Tahoma+1;Arial"/>
          <w:sz w:val="19"/>
          <w:szCs w:val="19"/>
        </w:rPr>
        <w:t xml:space="preserve">. Pepsi </w:t>
      </w:r>
      <w:r>
        <w:rPr>
          <w:rFonts w:cs="Tahoma" w:ascii="Tahoma" w:hAnsi="Tahoma"/>
          <w:sz w:val="19"/>
          <w:szCs w:val="19"/>
        </w:rPr>
        <w:t xml:space="preserve">пожертвовала старшим поколением в пользу </w:t>
      </w:r>
      <w:r>
        <w:rPr>
          <w:rFonts w:cs="Tahoma+1;Arial" w:ascii="Tahoma+1;Arial" w:hAnsi="Tahoma+1;Arial"/>
          <w:sz w:val="19"/>
          <w:szCs w:val="19"/>
        </w:rPr>
        <w:t xml:space="preserve">Coke, </w:t>
      </w:r>
      <w:r>
        <w:rPr>
          <w:rFonts w:cs="Tahoma" w:ascii="Tahoma" w:hAnsi="Tahoma"/>
          <w:sz w:val="19"/>
          <w:szCs w:val="19"/>
        </w:rPr>
        <w:t>а себе выбрала нишу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честве выбора нового покол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имела большой успе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это было попыткой убедить Джефа и его команду понять этот прост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очень важный урок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мер два никогда не сможет стать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является номер оди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ольшинство компаний номер два убежде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м следует подражать номеру один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кольку лидер крупнее и успешне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Фоку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днако состоит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тлича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быть похожи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ши рекомендации сразу породили следующий вопрос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 xml:space="preserve">Должна ли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отказаться от детск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граммы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шокирующая идея для бизне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риентированного на семейное потребление</w:t>
      </w:r>
      <w:r>
        <w:rPr>
          <w:rFonts w:cs="Tahoma+1;Arial" w:ascii="Tahoma+1;Arial" w:hAnsi="Tahoma+1;Arial"/>
          <w:sz w:val="19"/>
          <w:szCs w:val="19"/>
        </w:rPr>
        <w:t>)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ветом на этот вопрс было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нет</w:t>
      </w:r>
      <w:r>
        <w:rPr>
          <w:rFonts w:cs="Tahoma+1;Arial" w:ascii="Tahoma+1;Arial" w:hAnsi="Tahoma+1;Arial"/>
          <w:sz w:val="19"/>
          <w:szCs w:val="19"/>
        </w:rPr>
        <w:t xml:space="preserve">". Burger King </w:t>
      </w:r>
      <w:r>
        <w:rPr>
          <w:rFonts w:cs="Tahoma" w:ascii="Tahoma" w:hAnsi="Tahoma"/>
          <w:sz w:val="19"/>
          <w:szCs w:val="19"/>
        </w:rPr>
        <w:t>должна были провести черту между маленькими детьми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тьми постарш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только ребенок слезает с качелей и покидает объятия Рональда Маккдональ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ановится клиентом </w:t>
      </w:r>
      <w:r>
        <w:rPr>
          <w:rFonts w:cs="Tahoma+1;Arial" w:ascii="Tahoma+1;Arial" w:hAnsi="Tahoma+1;Arial"/>
          <w:sz w:val="19"/>
          <w:szCs w:val="19"/>
        </w:rPr>
        <w:t xml:space="preserve">Bureger King, </w:t>
      </w:r>
      <w:r>
        <w:rPr>
          <w:rFonts w:cs="Tahoma" w:ascii="Tahoma" w:hAnsi="Tahoma"/>
          <w:sz w:val="19"/>
          <w:szCs w:val="19"/>
        </w:rPr>
        <w:t>то есть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считает себя более взрослы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алыши 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ъезжают с гор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было уже отмече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маленькие дет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это прерогатива </w:t>
      </w:r>
      <w:r>
        <w:rPr>
          <w:rFonts w:cs="Tahoma+1;Arial" w:ascii="Tahoma+1;Arial" w:hAnsi="Tahoma+1;Arial"/>
          <w:sz w:val="19"/>
          <w:szCs w:val="19"/>
        </w:rPr>
        <w:t xml:space="preserve">McDonald's, </w:t>
      </w:r>
      <w:r>
        <w:rPr>
          <w:rFonts w:cs="Tahoma" w:ascii="Tahoma" w:hAnsi="Tahoma"/>
          <w:sz w:val="19"/>
          <w:szCs w:val="19"/>
        </w:rPr>
        <w:t>и шансы перетянуть их на сво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орону в лучшем случае очень мал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сновной принцип здесь называется жертва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чтобы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получить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до чем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пожертвов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Чтобы в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пришли более старшие де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алышей надо оставить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 xml:space="preserve">McDonald's. </w:t>
      </w:r>
      <w:r>
        <w:rPr>
          <w:rFonts w:cs="Tahoma" w:ascii="Tahoma" w:hAnsi="Tahoma"/>
          <w:sz w:val="19"/>
          <w:szCs w:val="19"/>
        </w:rPr>
        <w:t>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это означало убрать все качели и затеи для малышей из залов ресторанов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Это так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значало продажу всех этих изменений во франчайзинговые компании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ичего не изменилось кроме менеджмен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ченьтрудно продать измен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обенно когда вы должны жертвовать частью рын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и усилия ни 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му не приве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жеф Кэмпбелл уклонился от принятия реш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правив нас с концепцией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зросления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в рекламное агентств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ее угроби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чуть меня не удивля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жеф решил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ев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пойти на повыш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он перешел в </w:t>
      </w:r>
      <w:r>
        <w:rPr>
          <w:rFonts w:cs="Tahoma+1;Arial" w:ascii="Tahoma+1;Arial" w:hAnsi="Tahoma+1;Arial"/>
          <w:sz w:val="19"/>
          <w:szCs w:val="19"/>
        </w:rPr>
        <w:t xml:space="preserve">Pillsbury </w:t>
      </w:r>
      <w:r>
        <w:rPr>
          <w:rFonts w:cs="Tahoma" w:ascii="Tahoma" w:hAnsi="Tahoma"/>
          <w:sz w:val="19"/>
          <w:szCs w:val="19"/>
        </w:rPr>
        <w:t>на более высокую должнос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арад новых менеджеров и рекламных агентств начал проходить через головной офис в Мая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час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вает в таких случа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ждый приходил со своими собственными идеями по поводу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измен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туацию к лучшем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пускались новые рекламные ка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дна хуже друг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т краткое излож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которых из этих злополучных програм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ч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роме бессмысленных слоганов не представлявших и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бя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ы делаем это 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вы бы сделали это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Люди едва ли могли это выговор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уж точно не запомнали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Иногда надо нарушить правила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С каких пор у гамбургеров есть правила</w:t>
      </w:r>
      <w:r>
        <w:rPr>
          <w:rFonts w:cs="Tahoma+1;Arial" w:ascii="Tahoma+1;Arial" w:hAnsi="Tahoma+1;Arial"/>
          <w:sz w:val="19"/>
          <w:szCs w:val="19"/>
        </w:rPr>
        <w:t>?)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аш пу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ерный путь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Не пытались ли он вернуться к своей концепции 1</w:t>
      </w:r>
      <w:r>
        <w:rPr>
          <w:rFonts w:cs="Tahoma+1;Arial" w:ascii="Tahoma+1;Arial" w:hAnsi="Tahoma+1;Arial"/>
          <w:sz w:val="19"/>
          <w:szCs w:val="19"/>
        </w:rPr>
        <w:t xml:space="preserve">973 </w:t>
      </w:r>
      <w:r>
        <w:rPr>
          <w:rFonts w:cs="Tahoma" w:ascii="Tahoma" w:hAnsi="Tahoma"/>
          <w:sz w:val="19"/>
          <w:szCs w:val="19"/>
        </w:rPr>
        <w:t>года</w:t>
      </w:r>
      <w:r>
        <w:rPr>
          <w:rFonts w:cs="Tahoma+1;Arial" w:ascii="Tahoma+1;Arial" w:hAnsi="Tahoma+1;Arial"/>
          <w:sz w:val="19"/>
          <w:szCs w:val="19"/>
        </w:rPr>
        <w:t>?)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е переплачивайте за свой гамбургер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Если гамбургер луч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 не должен быть дешевле</w:t>
      </w:r>
      <w:r>
        <w:rPr>
          <w:rFonts w:cs="Tahoma+1;Arial" w:ascii="Tahoma+1;Arial" w:hAnsi="Tahoma+1;Arial"/>
          <w:sz w:val="19"/>
          <w:szCs w:val="19"/>
        </w:rPr>
        <w:t>.)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азрела необходимость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казать пиццу на дом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 одна из этих идей не пападала на лиде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можно точно сказ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рошло уже </w:t>
      </w:r>
      <w:r>
        <w:rPr>
          <w:rFonts w:cs="Tahoma+1;Arial" w:ascii="Tahoma+1;Arial" w:hAnsi="Tahoma+1;Arial"/>
          <w:sz w:val="19"/>
          <w:szCs w:val="19"/>
        </w:rPr>
        <w:t xml:space="preserve">20 </w:t>
      </w:r>
      <w:r>
        <w:rPr>
          <w:rFonts w:cs="Tahoma" w:ascii="Tahoma" w:hAnsi="Tahoma"/>
          <w:sz w:val="19"/>
          <w:szCs w:val="19"/>
        </w:rPr>
        <w:t>лет с те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 xml:space="preserve">запустила свою последнюю стратегически верную программу </w:t>
      </w:r>
      <w:r>
        <w:rPr>
          <w:rFonts w:cs="Tahoma+1;Arial" w:ascii="Tahoma+1;Arial" w:hAnsi="Tahoma+1;Arial"/>
          <w:sz w:val="19"/>
          <w:szCs w:val="19"/>
        </w:rPr>
        <w:t>("</w:t>
      </w:r>
      <w:r>
        <w:rPr>
          <w:rFonts w:cs="Tahoma" w:ascii="Tahoma" w:hAnsi="Tahoma"/>
          <w:sz w:val="19"/>
          <w:szCs w:val="19"/>
        </w:rPr>
        <w:t>Открытый огон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коворода</w:t>
      </w:r>
      <w:r>
        <w:rPr>
          <w:rFonts w:cs="Tahoma+1;Arial" w:ascii="Tahoma+1;Arial" w:hAnsi="Tahoma+1;Arial"/>
          <w:sz w:val="19"/>
          <w:szCs w:val="19"/>
        </w:rPr>
        <w:t xml:space="preserve">"). </w:t>
      </w:r>
      <w:r>
        <w:rPr>
          <w:rFonts w:cs="Tahoma" w:ascii="Tahoma" w:hAnsi="Tahoma"/>
          <w:sz w:val="19"/>
          <w:szCs w:val="19"/>
        </w:rPr>
        <w:t>И вдобавок ко все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потрати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можно сказать растранжирила очень м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кламных денег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ривлечь маленьких детей всякими детскими клубами с их обязательн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ню на темы мультфильмов Уолта Дисне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я продолжала вести себя 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ловно она бы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ей номер од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компанией номер дв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т путь не ведет к успех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 всего этого возникает очередной урок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мена менеджмента только приводит войска в замешательст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гда за 11 лет меняется </w:t>
      </w:r>
      <w:r>
        <w:rPr>
          <w:rFonts w:cs="Tahoma+1;Arial" w:ascii="Tahoma+1;Arial" w:hAnsi="Tahoma+1;Arial"/>
          <w:sz w:val="19"/>
          <w:szCs w:val="19"/>
        </w:rPr>
        <w:t xml:space="preserve">7 </w:t>
      </w:r>
      <w:r>
        <w:rPr>
          <w:rFonts w:cs="Tahoma" w:ascii="Tahoma" w:hAnsi="Tahoma"/>
          <w:sz w:val="19"/>
          <w:szCs w:val="19"/>
        </w:rPr>
        <w:t>презид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за последние </w:t>
      </w:r>
      <w:r>
        <w:rPr>
          <w:rFonts w:cs="Tahoma+1;Arial" w:ascii="Tahoma+1;Arial" w:hAnsi="Tahoma+1;Arial"/>
          <w:sz w:val="19"/>
          <w:szCs w:val="19"/>
        </w:rPr>
        <w:t xml:space="preserve">20 </w:t>
      </w:r>
      <w:r>
        <w:rPr>
          <w:rFonts w:cs="Tahoma" w:ascii="Tahoma" w:hAnsi="Tahoma"/>
          <w:sz w:val="19"/>
          <w:szCs w:val="19"/>
        </w:rPr>
        <w:t xml:space="preserve">лет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шесть рекламных агентств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аборигены чувствуют себя неспокой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е эти люди появляются со своей программ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со своей новой команд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проносятся по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казывая ______на ошибки предыдущего правления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ещая перемены ради самих переме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сотрудники все это уже слышали много раз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похоже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рм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й постоянно меняются генерал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каждый выступает со своим собственным план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дения бо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 один из которых не приносит побед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этому также 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омпания сталкивается с сопротивлением франчайзинговых компани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торые все больше и больше недовольны владельцем </w:t>
      </w:r>
      <w:r>
        <w:rPr>
          <w:rFonts w:cs="Tahoma+1;Arial" w:ascii="Tahoma+1;Arial" w:hAnsi="Tahoma+1;Arial"/>
          <w:sz w:val="19"/>
          <w:szCs w:val="19"/>
        </w:rPr>
        <w:t xml:space="preserve">Burger King - </w:t>
      </w:r>
      <w:r>
        <w:rPr>
          <w:rFonts w:cs="Tahoma" w:ascii="Tahoma" w:hAnsi="Tahoma"/>
          <w:sz w:val="19"/>
          <w:szCs w:val="19"/>
        </w:rPr>
        <w:t xml:space="preserve">компанией </w:t>
      </w:r>
      <w:r>
        <w:rPr>
          <w:rFonts w:cs="Tahoma+1;Arial" w:ascii="Tahoma+1;Arial" w:hAnsi="Tahoma+1;Arial"/>
          <w:sz w:val="19"/>
          <w:szCs w:val="19"/>
        </w:rPr>
        <w:t xml:space="preserve">Diageo plc, </w:t>
      </w:r>
      <w:r>
        <w:rPr>
          <w:rFonts w:cs="Tahoma" w:ascii="Tahoma" w:hAnsi="Tahoma"/>
          <w:sz w:val="19"/>
          <w:szCs w:val="19"/>
        </w:rPr>
        <w:t>британск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гломера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й владеет также такими брэндами как пиво </w:t>
      </w:r>
      <w:r>
        <w:rPr>
          <w:rFonts w:cs="Tahoma+1;Arial" w:ascii="Tahoma+1;Arial" w:hAnsi="Tahoma+1;Arial"/>
          <w:sz w:val="19"/>
          <w:szCs w:val="19"/>
        </w:rPr>
        <w:t xml:space="preserve">Guiness </w:t>
      </w:r>
      <w:r>
        <w:rPr>
          <w:rFonts w:cs="Tahoma" w:ascii="Tahoma" w:hAnsi="Tahoma"/>
          <w:sz w:val="19"/>
          <w:szCs w:val="19"/>
        </w:rPr>
        <w:t xml:space="preserve">и водка </w:t>
      </w:r>
      <w:r>
        <w:rPr>
          <w:rFonts w:cs="Tahoma+1;Arial" w:ascii="Tahoma+1;Arial" w:hAnsi="Tahoma+1;Arial"/>
          <w:sz w:val="19"/>
          <w:szCs w:val="19"/>
        </w:rPr>
        <w:t xml:space="preserve">Smirnoff.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родажи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сейчас мен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пять лет тому наза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то время как 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ы растут в пять раз быстр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ем </w:t>
      </w:r>
      <w:r>
        <w:rPr>
          <w:rFonts w:cs="Tahoma+1;Arial" w:ascii="Tahoma+1;Arial" w:hAnsi="Tahoma+1;Arial"/>
          <w:sz w:val="19"/>
          <w:szCs w:val="19"/>
        </w:rPr>
        <w:t>Burger King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той же статье </w:t>
      </w:r>
      <w:r>
        <w:rPr>
          <w:rFonts w:cs="Tahoma+1;Arial" w:ascii="Tahoma+1;Arial" w:hAnsi="Tahoma+1;Arial"/>
          <w:sz w:val="19"/>
          <w:szCs w:val="19"/>
        </w:rPr>
        <w:t xml:space="preserve">Newsweek </w:t>
      </w:r>
      <w:r>
        <w:rPr>
          <w:rFonts w:cs="Tahoma" w:ascii="Tahoma" w:hAnsi="Tahoma"/>
          <w:sz w:val="19"/>
          <w:szCs w:val="19"/>
        </w:rPr>
        <w:t>Стивен Льюи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зидент Национальной Ассоциации франчайзингов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ая представляет более </w:t>
      </w:r>
      <w:r>
        <w:rPr>
          <w:rFonts w:cs="Tahoma+1;Arial" w:ascii="Tahoma+1;Arial" w:hAnsi="Tahoma+1;Arial"/>
          <w:sz w:val="19"/>
          <w:szCs w:val="19"/>
        </w:rPr>
        <w:t xml:space="preserve">7,800 </w:t>
      </w:r>
      <w:r>
        <w:rPr>
          <w:rFonts w:cs="Tahoma" w:ascii="Tahoma" w:hAnsi="Tahoma"/>
          <w:sz w:val="19"/>
          <w:szCs w:val="19"/>
        </w:rPr>
        <w:t xml:space="preserve">франчайзинговых ресторанов </w:t>
      </w:r>
      <w:r>
        <w:rPr>
          <w:rFonts w:cs="Tahoma+1;Arial" w:ascii="Tahoma+1;Arial" w:hAnsi="Tahoma+1;Arial"/>
          <w:sz w:val="19"/>
          <w:szCs w:val="19"/>
        </w:rPr>
        <w:t xml:space="preserve">Burger King, </w:t>
      </w:r>
      <w:r>
        <w:rPr>
          <w:rFonts w:cs="Tahoma" w:ascii="Tahoma" w:hAnsi="Tahoma"/>
          <w:sz w:val="19"/>
          <w:szCs w:val="19"/>
        </w:rPr>
        <w:t>не мог сказ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чего хорошего о владельце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Это живущий далек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лишком жестко контролирующ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ласт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одител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на самом деле так и не удосужился вникнуть в дело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Отделение от </w:t>
      </w:r>
      <w:r>
        <w:rPr>
          <w:rFonts w:cs="Tahoma+1;Arial" w:ascii="Tahoma+1;Arial" w:hAnsi="Tahoma+1;Arial"/>
          <w:sz w:val="19"/>
          <w:szCs w:val="19"/>
        </w:rPr>
        <w:t xml:space="preserve">Diageo, </w:t>
      </w:r>
      <w:r>
        <w:rPr>
          <w:rFonts w:cs="Tahoma" w:ascii="Tahoma" w:hAnsi="Tahoma"/>
          <w:sz w:val="19"/>
          <w:szCs w:val="19"/>
        </w:rPr>
        <w:t>настаив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ьюис</w:t>
      </w:r>
      <w:r>
        <w:rPr>
          <w:rFonts w:cs="Tahoma+1;Arial" w:ascii="Tahoma+1;Arial" w:hAnsi="Tahoma+1;Arial"/>
          <w:sz w:val="19"/>
          <w:szCs w:val="19"/>
        </w:rPr>
        <w:t>, "</w:t>
      </w:r>
      <w:r>
        <w:rPr>
          <w:rFonts w:cs="Tahoma" w:ascii="Tahoma" w:hAnsi="Tahoma"/>
          <w:sz w:val="19"/>
          <w:szCs w:val="19"/>
        </w:rPr>
        <w:t>абсолютно необходим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брэнд мог нормально функционировать и процветать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готовьте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хоже готовится новая смена руководств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пустя много лет </w:t>
      </w:r>
      <w:r>
        <w:rPr>
          <w:rFonts w:cs="Tahoma+1;Arial" w:ascii="Tahoma+1;Arial" w:hAnsi="Tahoma+1;Arial"/>
          <w:sz w:val="19"/>
          <w:szCs w:val="19"/>
        </w:rPr>
        <w:t xml:space="preserve">Arby's, </w:t>
      </w:r>
      <w:r>
        <w:rPr>
          <w:rFonts w:cs="Tahoma" w:ascii="Tahoma" w:hAnsi="Tahoma"/>
          <w:sz w:val="19"/>
          <w:szCs w:val="19"/>
        </w:rPr>
        <w:t>се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лагающая гамбургеры с ростбиф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дхватила идею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зросления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т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на рынке она провозгласила себя королем взрослого фаст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фу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е ключевая рекламная фраз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епер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твои вкусы повзросле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иходи в </w:t>
      </w:r>
      <w:r>
        <w:rPr>
          <w:rFonts w:cs="Tahoma+1;Arial" w:ascii="Tahoma+1;Arial" w:hAnsi="Tahoma+1;Arial"/>
          <w:sz w:val="19"/>
          <w:szCs w:val="19"/>
        </w:rPr>
        <w:t>Arby's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просто доказыв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рано или поздно хорошие идеи приходят к кому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в голов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Глава </w:t>
      </w:r>
      <w:r>
        <w:rPr>
          <w:rFonts w:cs="Tahoma+1;Arial" w:ascii="Tahoma+1;Arial" w:hAnsi="Tahoma+1;Arial"/>
          <w:sz w:val="19"/>
          <w:szCs w:val="19"/>
        </w:rPr>
        <w:t xml:space="preserve">9. Firestone. </w:t>
      </w:r>
      <w:r>
        <w:rPr>
          <w:rFonts w:cs="Tahoma" w:ascii="Tahoma" w:hAnsi="Tahoma"/>
          <w:sz w:val="19"/>
          <w:szCs w:val="19"/>
        </w:rPr>
        <w:t>У руля мертвого брэн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гда в </w:t>
      </w:r>
      <w:r>
        <w:rPr>
          <w:rFonts w:cs="Tahoma+1;Arial" w:ascii="Tahoma+1;Arial" w:hAnsi="Tahoma+1;Arial"/>
          <w:sz w:val="19"/>
          <w:szCs w:val="19"/>
        </w:rPr>
        <w:t xml:space="preserve">2000 </w:t>
      </w:r>
      <w:r>
        <w:rPr>
          <w:rFonts w:cs="Tahoma" w:ascii="Tahoma" w:hAnsi="Tahoma"/>
          <w:sz w:val="19"/>
          <w:szCs w:val="19"/>
        </w:rPr>
        <w:t xml:space="preserve">году случился прокол с </w:t>
      </w:r>
      <w:r>
        <w:rPr>
          <w:rFonts w:cs="Tahoma+1;Arial" w:ascii="Tahoma+1;Arial" w:hAnsi="Tahoma+1;Arial"/>
          <w:sz w:val="19"/>
          <w:szCs w:val="19"/>
        </w:rPr>
        <w:t xml:space="preserve">Firestone, </w:t>
      </w:r>
      <w:r>
        <w:rPr>
          <w:rFonts w:cs="Tahoma" w:ascii="Tahoma" w:hAnsi="Tahoma"/>
          <w:sz w:val="19"/>
          <w:szCs w:val="19"/>
        </w:rPr>
        <w:t xml:space="preserve">появились </w:t>
      </w:r>
      <w:r>
        <w:rPr>
          <w:rFonts w:cs="Tahoma+1;Arial" w:ascii="Tahoma+1;Arial" w:hAnsi="Tahoma+1;Arial"/>
          <w:sz w:val="19"/>
          <w:szCs w:val="19"/>
        </w:rPr>
        <w:t xml:space="preserve">4,700 </w:t>
      </w:r>
      <w:r>
        <w:rPr>
          <w:rFonts w:cs="Tahoma" w:ascii="Tahoma" w:hAnsi="Tahoma"/>
          <w:sz w:val="19"/>
          <w:szCs w:val="19"/>
        </w:rPr>
        <w:t>стат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с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релизов и интервью п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воду опрокидывающихся джипов </w:t>
      </w:r>
      <w:r>
        <w:rPr>
          <w:rFonts w:cs="Tahoma+1;Arial" w:ascii="Tahoma+1;Arial" w:hAnsi="Tahoma+1;Arial"/>
          <w:sz w:val="19"/>
          <w:szCs w:val="19"/>
        </w:rPr>
        <w:t xml:space="preserve">Ford Explorer, </w:t>
      </w:r>
      <w:r>
        <w:rPr>
          <w:rFonts w:cs="Tahoma" w:ascii="Tahoma" w:hAnsi="Tahoma"/>
          <w:sz w:val="19"/>
          <w:szCs w:val="19"/>
        </w:rPr>
        <w:t>травм и гибели люд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пасности отслоения протектора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их других не получивших ответов вопрос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отни миллионов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траченных на эфирн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рем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общали одну незатейливую мысль</w:t>
      </w:r>
      <w:r>
        <w:rPr>
          <w:rFonts w:cs="Tahoma+1;Arial" w:ascii="Tahoma+1;Arial" w:hAnsi="Tahoma+1;Arial"/>
          <w:sz w:val="19"/>
          <w:szCs w:val="19"/>
        </w:rPr>
        <w:t xml:space="preserve">: Firestone </w:t>
      </w:r>
      <w:r>
        <w:rPr>
          <w:rFonts w:cs="Tahoma" w:ascii="Tahoma" w:hAnsi="Tahoma"/>
          <w:sz w:val="19"/>
          <w:szCs w:val="19"/>
        </w:rPr>
        <w:t>создали отвратительную шин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ет ли брэнд преодолеть последствия такого негативного освещения в средствах массовой информации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ет ли рекламная ка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ва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сколько тщательноона подготовле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тиводействовать вс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и губительным отзывам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ряд л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Firestone </w:t>
      </w:r>
      <w:r>
        <w:rPr>
          <w:rFonts w:cs="Tahoma" w:ascii="Tahoma" w:hAnsi="Tahoma"/>
          <w:sz w:val="19"/>
          <w:szCs w:val="19"/>
        </w:rPr>
        <w:t>даже не был сильным брэнд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его настигла эта катастроф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ыл брэнд второго ряд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оявший позади </w:t>
      </w:r>
      <w:r>
        <w:rPr>
          <w:rFonts w:cs="Tahoma+1;Arial" w:ascii="Tahoma+1;Arial" w:hAnsi="Tahoma+1;Arial"/>
          <w:sz w:val="19"/>
          <w:szCs w:val="19"/>
        </w:rPr>
        <w:t xml:space="preserve">Michelin, Goodyear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Bridgestone, </w:t>
      </w:r>
      <w:r>
        <w:rPr>
          <w:rFonts w:cs="Tahoma" w:ascii="Tahoma" w:hAnsi="Tahoma"/>
          <w:sz w:val="19"/>
          <w:szCs w:val="19"/>
        </w:rPr>
        <w:t xml:space="preserve">владельца </w:t>
      </w:r>
      <w:r>
        <w:rPr>
          <w:rFonts w:cs="Tahoma+1;Arial" w:ascii="Tahoma+1;Arial" w:hAnsi="Tahoma+1;Arial"/>
          <w:sz w:val="19"/>
          <w:szCs w:val="19"/>
        </w:rPr>
        <w:t xml:space="preserve">Firestone. </w:t>
      </w:r>
      <w:r>
        <w:rPr>
          <w:rFonts w:cs="Tahoma" w:ascii="Tahoma" w:hAnsi="Tahoma"/>
          <w:sz w:val="19"/>
          <w:szCs w:val="19"/>
        </w:rPr>
        <w:t>Сильные брэнды имеют на сво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чету хорошую репутацию 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следств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льше шансов на победу в любом противостоя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лаб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эндам практически не на что опереть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неизвес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сложится дальнейшая судьба </w:t>
      </w:r>
      <w:r>
        <w:rPr>
          <w:rFonts w:cs="Tahoma+1;Arial" w:ascii="Tahoma+1;Arial" w:hAnsi="Tahoma+1;Arial"/>
          <w:sz w:val="19"/>
          <w:szCs w:val="19"/>
        </w:rPr>
        <w:t>Fireston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то время как будущее их туман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х прошл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езуслов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печатляе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ча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се началось в начале </w:t>
      </w:r>
      <w:r>
        <w:rPr>
          <w:rFonts w:cs="Tahoma+1;Arial" w:ascii="Tahoma+1;Arial" w:hAnsi="Tahoma+1;Arial"/>
          <w:sz w:val="19"/>
          <w:szCs w:val="19"/>
        </w:rPr>
        <w:t>20-</w:t>
      </w:r>
      <w:r>
        <w:rPr>
          <w:rFonts w:cs="Tahoma" w:ascii="Tahoma" w:hAnsi="Tahoma"/>
          <w:sz w:val="19"/>
          <w:szCs w:val="19"/>
        </w:rPr>
        <w:t>го ве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етний инвестор и предприниматель по имени Харви Файрстоун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(Harvey S. Firestone) </w:t>
      </w:r>
      <w:r>
        <w:rPr>
          <w:rFonts w:cs="Tahoma" w:ascii="Tahoma" w:hAnsi="Tahoma"/>
          <w:sz w:val="19"/>
          <w:szCs w:val="19"/>
        </w:rPr>
        <w:t>ухватился за новый способ изготовления шин для экипаж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начин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мея 1</w:t>
      </w:r>
      <w:r>
        <w:rPr>
          <w:rFonts w:cs="Tahoma+1;Arial" w:ascii="Tahoma+1;Arial" w:hAnsi="Tahoma+1;Arial"/>
          <w:sz w:val="19"/>
          <w:szCs w:val="19"/>
        </w:rPr>
        <w:t>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трудников в Экро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штат Огай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Файрстоу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действительно был одним из зачинателей шин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водст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асто общался с Томасом Эдисоном и бывал в его ботаническом сад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нтересовали ег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ечно 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учуковые раст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айрстоун явился создателем резиновых шин низкого давл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стали прорывом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втопромышлен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еспечив больший комфорт и безопаснос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также был одним из первы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чал производить шины для грузови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 какой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момент половина всего грузового транспор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единенных Штатов ездила на шинах Файрстоу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днажды Файрстоун поместил в </w:t>
      </w:r>
      <w:r>
        <w:rPr>
          <w:rFonts w:cs="Tahoma+1;Arial" w:ascii="Tahoma+1;Arial" w:hAnsi="Tahoma+1;Arial"/>
          <w:sz w:val="19"/>
          <w:szCs w:val="19"/>
        </w:rPr>
        <w:t>Saturday Evening Pos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кламу на двух страницах под заголовком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Отправляйте грузы на грузовик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ранспорт сегодняшнего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втрашнего дня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Судя по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ожно сегодня наблюдать на скоростных трасс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была очен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пешная рекламная кампа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о время второй мировой войны Файрстоун был главным поставщиком надувных резиновых лодок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лавучих мостов для Американский войс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акже шин для грузовиков и джип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н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подвергнуть свои шины самой суровой провер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Харви Файрстоун стал участником и победител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ервых гонок </w:t>
      </w:r>
      <w:r>
        <w:rPr>
          <w:rFonts w:cs="Tahoma+1;Arial" w:ascii="Tahoma+1;Arial" w:hAnsi="Tahoma+1;Arial"/>
          <w:sz w:val="19"/>
          <w:szCs w:val="19"/>
        </w:rPr>
        <w:t xml:space="preserve">Indianapolis 500. </w:t>
      </w:r>
      <w:r>
        <w:rPr>
          <w:rFonts w:cs="Tahoma" w:ascii="Tahoma" w:hAnsi="Tahoma"/>
          <w:sz w:val="19"/>
          <w:szCs w:val="19"/>
        </w:rPr>
        <w:t>С течением време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и соревнования на легендарном кирпичном завод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али полем битвы между </w:t>
      </w:r>
      <w:r>
        <w:rPr>
          <w:rFonts w:cs="Tahoma+1;Arial" w:ascii="Tahoma+1;Arial" w:hAnsi="Tahoma+1;Arial"/>
          <w:sz w:val="19"/>
          <w:szCs w:val="19"/>
        </w:rPr>
        <w:t xml:space="preserve">Goodyear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Firestone. </w:t>
      </w:r>
      <w:r>
        <w:rPr>
          <w:rFonts w:cs="Tahoma" w:ascii="Tahoma" w:hAnsi="Tahoma"/>
          <w:sz w:val="19"/>
          <w:szCs w:val="19"/>
        </w:rPr>
        <w:t>Ежегодно одна из компаний объявляла о своей победе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казывала годы своих побе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до сказ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на счету </w:t>
      </w:r>
      <w:r>
        <w:rPr>
          <w:rFonts w:cs="Tahoma+1;Arial" w:ascii="Tahoma+1;Arial" w:hAnsi="Tahoma+1;Arial"/>
          <w:sz w:val="19"/>
          <w:szCs w:val="19"/>
        </w:rPr>
        <w:t xml:space="preserve">Firestone </w:t>
      </w:r>
      <w:r>
        <w:rPr>
          <w:rFonts w:cs="Tahoma" w:ascii="Tahoma" w:hAnsi="Tahoma"/>
          <w:sz w:val="19"/>
          <w:szCs w:val="19"/>
        </w:rPr>
        <w:t>побед было немал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 многиегод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мпания собрала </w:t>
      </w:r>
      <w:r>
        <w:rPr>
          <w:rFonts w:cs="Tahoma+1;Arial" w:ascii="Tahoma+1;Arial" w:hAnsi="Tahoma+1;Arial"/>
          <w:sz w:val="19"/>
          <w:szCs w:val="19"/>
        </w:rPr>
        <w:t xml:space="preserve">50 </w:t>
      </w:r>
      <w:r>
        <w:rPr>
          <w:rFonts w:cs="Tahoma" w:ascii="Tahoma" w:hAnsi="Tahoma"/>
          <w:sz w:val="19"/>
          <w:szCs w:val="19"/>
        </w:rPr>
        <w:t>флажков в клетку и завоевала такой огромный престиж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решила назвать сво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линию шин для легковых автомобилей </w:t>
      </w:r>
      <w:r>
        <w:rPr>
          <w:rFonts w:cs="Tahoma+1;Arial" w:ascii="Tahoma+1;Arial" w:hAnsi="Tahoma+1;Arial"/>
          <w:sz w:val="19"/>
          <w:szCs w:val="19"/>
        </w:rPr>
        <w:t xml:space="preserve">Firestone 500. </w:t>
      </w:r>
      <w:r>
        <w:rPr>
          <w:rFonts w:cs="Tahoma" w:ascii="Tahoma" w:hAnsi="Tahoma"/>
          <w:sz w:val="19"/>
          <w:szCs w:val="19"/>
        </w:rPr>
        <w:t>Они посчит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х победы в гонка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пособствуют успеху новых шин и положительно скажутся на их репута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 сожале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динственно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сказалось на их репут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были оторванные протекторы шин </w:t>
      </w:r>
      <w:r>
        <w:rPr>
          <w:rFonts w:cs="Tahoma+1;Arial" w:ascii="Tahoma+1;Arial" w:hAnsi="Tahoma+1;Arial"/>
          <w:sz w:val="19"/>
          <w:szCs w:val="19"/>
        </w:rPr>
        <w:t>Fireston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вал </w:t>
      </w:r>
      <w:r>
        <w:rPr>
          <w:rFonts w:cs="Tahoma+1;Arial" w:ascii="Tahoma+1;Arial" w:hAnsi="Tahoma+1;Arial"/>
          <w:sz w:val="19"/>
          <w:szCs w:val="19"/>
        </w:rPr>
        <w:t>"500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первые </w:t>
      </w:r>
      <w:r>
        <w:rPr>
          <w:rFonts w:cs="Tahoma+1;Arial" w:ascii="Tahoma+1;Arial" w:hAnsi="Tahoma+1;Arial"/>
          <w:sz w:val="19"/>
          <w:szCs w:val="19"/>
        </w:rPr>
        <w:t xml:space="preserve">Firestone </w:t>
      </w:r>
      <w:r>
        <w:rPr>
          <w:rFonts w:cs="Tahoma" w:ascii="Tahoma" w:hAnsi="Tahoma"/>
          <w:sz w:val="19"/>
          <w:szCs w:val="19"/>
        </w:rPr>
        <w:t>столкнулась с неприятностя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ктивно освещаемыми в средствах массовой информаци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середин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 конце 1</w:t>
      </w:r>
      <w:r>
        <w:rPr>
          <w:rFonts w:cs="Tahoma+1;Arial" w:ascii="Tahoma+1;Arial" w:hAnsi="Tahoma+1;Arial"/>
          <w:sz w:val="19"/>
          <w:szCs w:val="19"/>
        </w:rPr>
        <w:t>970-</w:t>
      </w:r>
      <w:r>
        <w:rPr>
          <w:rFonts w:cs="Tahoma" w:ascii="Tahoma" w:hAnsi="Tahoma"/>
          <w:sz w:val="19"/>
          <w:szCs w:val="19"/>
        </w:rPr>
        <w:t>х год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авительство распорядилось об изъятии из продажи продукци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Firestone </w:t>
      </w:r>
      <w:r>
        <w:rPr>
          <w:rFonts w:cs="Tahoma" w:ascii="Tahoma" w:hAnsi="Tahoma"/>
          <w:sz w:val="19"/>
          <w:szCs w:val="19"/>
        </w:rPr>
        <w:t>после поступивших сообщений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за проколов и других повреждений шин </w:t>
      </w:r>
      <w:r>
        <w:rPr>
          <w:rFonts w:cs="Tahoma+1;Arial" w:ascii="Tahoma+1;Arial" w:hAnsi="Tahoma+1;Arial"/>
          <w:sz w:val="19"/>
          <w:szCs w:val="19"/>
        </w:rPr>
        <w:t>Firestone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"500" </w:t>
      </w:r>
      <w:r>
        <w:rPr>
          <w:rFonts w:cs="Tahoma" w:ascii="Tahoma" w:hAnsi="Tahoma"/>
          <w:sz w:val="19"/>
          <w:szCs w:val="19"/>
        </w:rPr>
        <w:t xml:space="preserve">погибли </w:t>
      </w:r>
      <w:r>
        <w:rPr>
          <w:rFonts w:cs="Tahoma+1;Arial" w:ascii="Tahoma+1;Arial" w:hAnsi="Tahoma+1;Arial"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1 человек и пострадали </w:t>
      </w:r>
      <w:r>
        <w:rPr>
          <w:rFonts w:cs="Tahoma+1;Arial" w:ascii="Tahoma+1;Arial" w:hAnsi="Tahoma+1;Arial"/>
          <w:sz w:val="19"/>
          <w:szCs w:val="19"/>
        </w:rPr>
        <w:t>65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ром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не прошли некоторые правительственные тесты на безопаснос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общ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4 </w:t>
      </w:r>
      <w:r>
        <w:rPr>
          <w:rFonts w:cs="Tahoma" w:ascii="Tahoma" w:hAnsi="Tahoma"/>
          <w:sz w:val="19"/>
          <w:szCs w:val="19"/>
        </w:rPr>
        <w:t>миллион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шин было изъято из продажи и репутация </w:t>
      </w:r>
      <w:r>
        <w:rPr>
          <w:rFonts w:cs="Tahoma+1;Arial" w:ascii="Tahoma+1;Arial" w:hAnsi="Tahoma+1;Arial"/>
          <w:sz w:val="19"/>
          <w:szCs w:val="19"/>
        </w:rPr>
        <w:t xml:space="preserve">Firestone </w:t>
      </w:r>
      <w:r>
        <w:rPr>
          <w:rFonts w:cs="Tahoma" w:ascii="Tahoma" w:hAnsi="Tahoma"/>
          <w:sz w:val="19"/>
          <w:szCs w:val="19"/>
        </w:rPr>
        <w:t>была серьезно подорвана</w:t>
      </w:r>
      <w:r>
        <w:rPr>
          <w:rFonts w:cs="Tahoma+1;Arial" w:ascii="Tahoma+1;Arial" w:hAnsi="Tahoma+1;Arial"/>
          <w:sz w:val="19"/>
          <w:szCs w:val="19"/>
        </w:rPr>
        <w:t xml:space="preserve">. Goodyear </w:t>
      </w:r>
      <w:r>
        <w:rPr>
          <w:rFonts w:cs="Tahoma" w:ascii="Tahoma" w:hAnsi="Tahoma"/>
          <w:sz w:val="19"/>
          <w:szCs w:val="19"/>
        </w:rPr>
        <w:t>ста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минировать на рынке Соединенных Шта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Tahoma+1;Arial" w:ascii="Tahoma+1;Arial" w:hAnsi="Tahoma+1;Arial"/>
          <w:sz w:val="19"/>
          <w:szCs w:val="19"/>
        </w:rPr>
        <w:t xml:space="preserve">Firestone </w:t>
      </w:r>
      <w:r>
        <w:rPr>
          <w:rFonts w:cs="Tahoma" w:ascii="Tahoma" w:hAnsi="Tahoma"/>
          <w:sz w:val="19"/>
          <w:szCs w:val="19"/>
        </w:rPr>
        <w:t>довольствовалась лишь местом запасного игрок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а проиграли самую главную гонк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онку в борьбе за лидерство на рынк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боле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финансовым последствием всех этих изъятий шин стала потеря </w:t>
      </w:r>
      <w:r>
        <w:rPr>
          <w:rFonts w:cs="Tahoma+1;Arial" w:ascii="Tahoma+1;Arial" w:hAnsi="Tahoma+1;Arial"/>
          <w:sz w:val="19"/>
          <w:szCs w:val="19"/>
        </w:rPr>
        <w:t xml:space="preserve">Firestone </w:t>
      </w:r>
      <w:r>
        <w:rPr>
          <w:rFonts w:cs="Tahoma" w:ascii="Tahoma" w:hAnsi="Tahoma"/>
          <w:sz w:val="19"/>
          <w:szCs w:val="19"/>
        </w:rPr>
        <w:t>сво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зависим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постепенный ее переход в собственность японской компании по производству шин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дивительно похожим названием </w:t>
      </w:r>
      <w:r>
        <w:rPr>
          <w:rFonts w:cs="Tahoma+1;Arial" w:ascii="Tahoma+1;Arial" w:hAnsi="Tahoma+1;Arial"/>
          <w:sz w:val="19"/>
          <w:szCs w:val="19"/>
        </w:rPr>
        <w:t xml:space="preserve">Bridgestone. </w:t>
      </w:r>
      <w:r>
        <w:rPr>
          <w:rFonts w:cs="Tahoma" w:ascii="Tahoma" w:hAnsi="Tahoma"/>
          <w:sz w:val="19"/>
          <w:szCs w:val="19"/>
        </w:rPr>
        <w:t>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88 </w:t>
      </w:r>
      <w:r>
        <w:rPr>
          <w:rFonts w:cs="Tahoma" w:ascii="Tahoma" w:hAnsi="Tahoma"/>
          <w:sz w:val="19"/>
          <w:szCs w:val="19"/>
        </w:rPr>
        <w:t>году имя Харви было отодвинуто на второй план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 компания стала носить имя </w:t>
      </w:r>
      <w:r>
        <w:rPr>
          <w:rFonts w:cs="Tahoma+1;Arial" w:ascii="Tahoma+1;Arial" w:hAnsi="Tahoma+1;Arial"/>
          <w:sz w:val="19"/>
          <w:szCs w:val="19"/>
        </w:rPr>
        <w:t>Bridgestone/ Fireston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 высоты сегодняшнего дн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но с иронией отмет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Шоиро Ишибаш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нователь компани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ridgestone, </w:t>
      </w:r>
      <w:r>
        <w:rPr>
          <w:rFonts w:cs="Tahoma" w:ascii="Tahoma" w:hAnsi="Tahoma"/>
          <w:sz w:val="19"/>
          <w:szCs w:val="19"/>
        </w:rPr>
        <w:t>претендовал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его компани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едоставляет обществу продукцию высшего качества</w:t>
      </w:r>
      <w:r>
        <w:rPr>
          <w:rFonts w:cs="Tahoma+1;Arial" w:ascii="Tahoma+1;Arial" w:hAnsi="Tahoma+1;Arial"/>
          <w:sz w:val="19"/>
          <w:szCs w:val="19"/>
        </w:rPr>
        <w:t>"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 девизом Харви Файрстоуна и его компании были слова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Сегодня лучше вс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завтра еще лучше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но только сказ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тку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сверху эти два лидера смотрят на сегодняшние проблемы сво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й с большим беспокойств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звание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ключающее в себя два име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ху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назв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стоящее из одного име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вы осуществляете слияние двух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елу не помож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название нового брэнда буд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ключать в себя имена исходных брэн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оба брэнда могут пострадать 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за неяс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надлежности</w:t>
      </w:r>
      <w:r>
        <w:rPr>
          <w:rFonts w:cs="Tahoma+1;Arial" w:ascii="Tahoma+1;Arial" w:hAnsi="Tahoma+1;Arial"/>
          <w:sz w:val="19"/>
          <w:szCs w:val="19"/>
        </w:rPr>
        <w:t xml:space="preserve">. Bridgestone </w:t>
      </w:r>
      <w:r>
        <w:rPr>
          <w:rFonts w:cs="Tahoma" w:ascii="Tahoma" w:hAnsi="Tahoma"/>
          <w:sz w:val="19"/>
          <w:szCs w:val="19"/>
        </w:rPr>
        <w:t>больше известна на ДальнемВостоке и мало известна на рынке ши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единенных Шта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а вышла на этот рынок еще в 1</w:t>
      </w:r>
      <w:r>
        <w:rPr>
          <w:rFonts w:cs="Tahoma+1;Arial" w:ascii="Tahoma+1;Arial" w:hAnsi="Tahoma+1;Arial"/>
          <w:sz w:val="19"/>
          <w:szCs w:val="19"/>
        </w:rPr>
        <w:t xml:space="preserve">967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 и в Японии идентификация </w:t>
      </w:r>
      <w:r>
        <w:rPr>
          <w:rFonts w:cs="Tahoma+1;Arial" w:ascii="Tahoma+1;Arial" w:hAnsi="Tahoma+1;Arial"/>
          <w:sz w:val="19"/>
          <w:szCs w:val="19"/>
        </w:rPr>
        <w:t xml:space="preserve">Bridgestone </w:t>
      </w:r>
      <w:r>
        <w:rPr>
          <w:rFonts w:cs="Tahoma" w:ascii="Tahoma" w:hAnsi="Tahoma"/>
          <w:sz w:val="19"/>
          <w:szCs w:val="19"/>
        </w:rPr>
        <w:t>была несколько затуманена их ангоязычным названием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тальянским названием их шин </w:t>
      </w:r>
      <w:r>
        <w:rPr>
          <w:rFonts w:cs="Tahoma+1;Arial" w:ascii="Tahoma+1;Arial" w:hAnsi="Tahoma+1;Arial"/>
          <w:sz w:val="19"/>
          <w:szCs w:val="19"/>
        </w:rPr>
        <w:t xml:space="preserve">(Potenza). </w:t>
      </w:r>
      <w:r>
        <w:rPr>
          <w:rFonts w:cs="Tahoma" w:ascii="Tahoma" w:hAnsi="Tahoma"/>
          <w:sz w:val="19"/>
          <w:szCs w:val="19"/>
        </w:rPr>
        <w:t>Внедриться в сознание потребителей непросто даже с одн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мен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недриться в сознание потребителей с двойным именем просто невозмож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оизнесут ли когда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будь</w:t>
      </w:r>
      <w:r>
        <w:rPr>
          <w:rFonts w:cs="Tahoma+1;Arial" w:ascii="Tahoma+1;Arial" w:hAnsi="Tahoma+1;Arial"/>
          <w:sz w:val="19"/>
          <w:szCs w:val="19"/>
        </w:rPr>
        <w:t xml:space="preserve">: "PricewaterhouseCoopers"? </w:t>
      </w:r>
      <w:r>
        <w:rPr>
          <w:rFonts w:cs="Tahoma" w:ascii="Tahoma" w:hAnsi="Tahoma"/>
          <w:sz w:val="19"/>
          <w:szCs w:val="19"/>
        </w:rPr>
        <w:t>Вряд ли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С</w:t>
      </w:r>
      <w:r>
        <w:rPr>
          <w:rFonts w:cs="Tahoma+1;Arial" w:ascii="Tahoma+1;Arial" w:hAnsi="Tahoma+1;Arial"/>
          <w:sz w:val="19"/>
          <w:szCs w:val="19"/>
        </w:rPr>
        <w:t xml:space="preserve">oopers" </w:t>
      </w:r>
      <w:r>
        <w:rPr>
          <w:rFonts w:cs="Tahoma" w:ascii="Tahoma" w:hAnsi="Tahoma"/>
          <w:sz w:val="19"/>
          <w:szCs w:val="19"/>
        </w:rPr>
        <w:t>просто уберут из названия и будут называть тольк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лее громкое имя в этом слиянии</w:t>
      </w:r>
      <w:r>
        <w:rPr>
          <w:rFonts w:cs="Tahoma+1;Arial" w:ascii="Tahoma+1;Arial" w:hAnsi="Tahoma+1;Arial"/>
          <w:sz w:val="19"/>
          <w:szCs w:val="19"/>
        </w:rPr>
        <w:t>: "Pricewaterhouse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ть еще одна проблем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у вашего брэнда двойное имя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если одна из компаний пережив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руд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затягивает за собой другу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роисходит сейчас с </w:t>
      </w:r>
      <w:r>
        <w:rPr>
          <w:rFonts w:cs="Tahoma+1;Arial" w:ascii="Tahoma+1;Arial" w:hAnsi="Tahoma+1;Arial"/>
          <w:sz w:val="19"/>
          <w:szCs w:val="19"/>
        </w:rPr>
        <w:t xml:space="preserve">DaimlerChrysler. 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>Chrysle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приятности в Детрой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они докатываются до Штутгар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находится их немецкий партнер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 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амое у </w:t>
      </w:r>
      <w:r>
        <w:rPr>
          <w:rFonts w:cs="Tahoma+1;Arial" w:ascii="Tahoma+1;Arial" w:hAnsi="Tahoma+1;Arial"/>
          <w:sz w:val="19"/>
          <w:szCs w:val="19"/>
        </w:rPr>
        <w:t xml:space="preserve">Bridgestone/Firestone. </w:t>
      </w:r>
      <w:r>
        <w:rPr>
          <w:rFonts w:cs="Tahoma" w:ascii="Tahoma" w:hAnsi="Tahoma"/>
          <w:sz w:val="19"/>
          <w:szCs w:val="19"/>
        </w:rPr>
        <w:t>В конце конц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понская часть получит некоторую известн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гативного толк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ак внести ясно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справиться с ситуац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ейча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ет бы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адо убрать </w:t>
      </w:r>
      <w:r>
        <w:rPr>
          <w:rFonts w:cs="Tahoma+1;Arial" w:ascii="Tahoma+1;Arial" w:hAnsi="Tahoma+1;Arial"/>
          <w:sz w:val="19"/>
          <w:szCs w:val="19"/>
        </w:rPr>
        <w:t xml:space="preserve">"Firestone" c </w:t>
      </w:r>
      <w:r>
        <w:rPr>
          <w:rFonts w:cs="Tahoma" w:ascii="Tahoma" w:hAnsi="Tahoma"/>
          <w:sz w:val="19"/>
          <w:szCs w:val="19"/>
        </w:rPr>
        <w:t>вывесок магазинов и и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рпоративной принадлежности</w:t>
      </w:r>
      <w:r>
        <w:rPr>
          <w:rFonts w:cs="Tahoma+1;Arial" w:ascii="Tahoma+1;Arial" w:hAnsi="Tahoma+1;Arial"/>
          <w:sz w:val="19"/>
          <w:szCs w:val="19"/>
        </w:rPr>
        <w:t xml:space="preserve">. Firestone </w:t>
      </w:r>
      <w:r>
        <w:rPr>
          <w:rFonts w:cs="Tahoma" w:ascii="Tahoma" w:hAnsi="Tahoma"/>
          <w:sz w:val="19"/>
          <w:szCs w:val="19"/>
        </w:rPr>
        <w:t xml:space="preserve">сейчас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слабый брэн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он становится все слабе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он у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станет сильн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судебные разбирательства затягиваю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негативное освещение в средства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ссовой информации продолжае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ром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х </w:t>
      </w:r>
      <w:r>
        <w:rPr>
          <w:rFonts w:cs="Tahoma+1;Arial" w:ascii="Tahoma+1;Arial" w:hAnsi="Tahoma+1;Arial"/>
          <w:sz w:val="19"/>
          <w:szCs w:val="19"/>
        </w:rPr>
        <w:t>OEM-</w:t>
      </w:r>
      <w:r>
        <w:rPr>
          <w:rFonts w:cs="Tahoma" w:ascii="Tahoma" w:hAnsi="Tahoma"/>
          <w:sz w:val="19"/>
          <w:szCs w:val="19"/>
        </w:rPr>
        <w:t>бизнес в сотрудничестве с такими автогиганта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ША как </w:t>
      </w:r>
      <w:r>
        <w:rPr>
          <w:rFonts w:cs="Tahoma+1;Arial" w:ascii="Tahoma+1;Arial" w:hAnsi="Tahoma+1;Arial"/>
          <w:sz w:val="19"/>
          <w:szCs w:val="19"/>
        </w:rPr>
        <w:t xml:space="preserve">Ford, </w:t>
      </w:r>
      <w:r>
        <w:rPr>
          <w:rFonts w:cs="Tahoma" w:ascii="Tahoma" w:hAnsi="Tahoma"/>
          <w:sz w:val="19"/>
          <w:szCs w:val="19"/>
        </w:rPr>
        <w:t>разуме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крати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юридические придирки неизбеж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осредоточившись на названии </w:t>
      </w:r>
      <w:r>
        <w:rPr>
          <w:rFonts w:cs="Tahoma+1;Arial" w:ascii="Tahoma+1;Arial" w:hAnsi="Tahoma+1;Arial"/>
          <w:sz w:val="19"/>
          <w:szCs w:val="19"/>
        </w:rPr>
        <w:t xml:space="preserve">Bridgestone </w:t>
      </w:r>
      <w:r>
        <w:rPr>
          <w:rFonts w:cs="Tahoma" w:ascii="Tahoma" w:hAnsi="Tahoma"/>
          <w:sz w:val="19"/>
          <w:szCs w:val="19"/>
        </w:rPr>
        <w:t>и репутации их эксплутационных свойст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ания мож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етендовать на заслуженное положение одной из трех самых крупных фирм в мире </w:t>
      </w:r>
      <w:r>
        <w:rPr>
          <w:rFonts w:cs="Tahoma+1;Arial" w:ascii="Tahoma+1;Arial" w:hAnsi="Tahoma+1;Arial"/>
          <w:sz w:val="19"/>
          <w:szCs w:val="19"/>
        </w:rPr>
        <w:t>(Goodyear, Michelin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ridgestone). </w:t>
      </w:r>
      <w:r>
        <w:rPr>
          <w:rFonts w:cs="Tahoma" w:ascii="Tahoma" w:hAnsi="Tahoma"/>
          <w:sz w:val="19"/>
          <w:szCs w:val="19"/>
        </w:rPr>
        <w:t>Благодаря этому она получила бы огромный кредит довер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сли бы </w:t>
      </w:r>
      <w:r>
        <w:rPr>
          <w:rFonts w:cs="Tahoma+1;Arial" w:ascii="Tahoma+1;Arial" w:hAnsi="Tahoma+1;Arial"/>
          <w:sz w:val="19"/>
          <w:szCs w:val="19"/>
        </w:rPr>
        <w:t xml:space="preserve">Bridgestone </w:t>
      </w:r>
      <w:r>
        <w:rPr>
          <w:rFonts w:cs="Tahoma" w:ascii="Tahoma" w:hAnsi="Tahoma"/>
          <w:sz w:val="19"/>
          <w:szCs w:val="19"/>
        </w:rPr>
        <w:t xml:space="preserve">смогла избавиться от своег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еньшого брата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она могла бы направить свои усилия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витие новой технолог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произвести впечатление на потенциальных покупателей своих шин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аналогичное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Michelin </w:t>
      </w:r>
      <w:r>
        <w:rPr>
          <w:rFonts w:cs="Tahoma" w:ascii="Tahoma" w:hAnsi="Tahoma"/>
          <w:sz w:val="19"/>
          <w:szCs w:val="19"/>
        </w:rPr>
        <w:t>сделала много лет наза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ведя радиальную технолог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Goodyear - </w:t>
      </w:r>
      <w:r>
        <w:rPr>
          <w:rFonts w:cs="Tahoma" w:ascii="Tahoma" w:hAnsi="Tahoma"/>
          <w:sz w:val="19"/>
          <w:szCs w:val="19"/>
        </w:rPr>
        <w:t xml:space="preserve">технологию </w:t>
      </w:r>
      <w:r>
        <w:rPr>
          <w:rFonts w:cs="Tahoma+1;Arial" w:ascii="Tahoma+1;Arial" w:hAnsi="Tahoma+1;Arial"/>
          <w:sz w:val="19"/>
          <w:szCs w:val="19"/>
        </w:rPr>
        <w:t xml:space="preserve">Aquatread. </w:t>
      </w:r>
      <w:r>
        <w:rPr>
          <w:rFonts w:cs="Tahoma" w:ascii="Tahoma" w:hAnsi="Tahoma"/>
          <w:sz w:val="19"/>
          <w:szCs w:val="19"/>
        </w:rPr>
        <w:t>Одной из возможностей могла бы стать разработка бесшум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втопокрыше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ни могли бы представить на рынк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есшумную Шину</w:t>
      </w:r>
      <w:r>
        <w:rPr>
          <w:rFonts w:cs="Tahoma+1;Arial" w:ascii="Tahoma+1;Arial" w:hAnsi="Tahoma+1;Arial"/>
          <w:sz w:val="19"/>
          <w:szCs w:val="19"/>
        </w:rPr>
        <w:t xml:space="preserve">" ("Quiet Tyre" </w:t>
      </w:r>
      <w:r>
        <w:rPr>
          <w:rFonts w:cs="Tahoma" w:ascii="Tahoma" w:hAnsi="Tahoma"/>
          <w:sz w:val="19"/>
          <w:szCs w:val="19"/>
        </w:rPr>
        <w:t xml:space="preserve">или </w:t>
      </w:r>
      <w:r>
        <w:rPr>
          <w:rFonts w:cs="Tahoma+1;Arial" w:ascii="Tahoma+1;Arial" w:hAnsi="Tahoma+1;Arial"/>
          <w:sz w:val="19"/>
          <w:szCs w:val="19"/>
        </w:rPr>
        <w:t xml:space="preserve">"QT"). </w:t>
      </w:r>
      <w:r>
        <w:rPr>
          <w:rFonts w:cs="Tahoma" w:ascii="Tahoma" w:hAnsi="Tahoma"/>
          <w:sz w:val="19"/>
          <w:szCs w:val="19"/>
        </w:rPr>
        <w:t>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екламы этой новой технологиив их распоряжении имеется замечательное наглядное устройство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меритель шум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а демонстрация дала бы людям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много шума издают их шины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Бесшумно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же стала синонимом качества в сознании потребителей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редит довер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перво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Технолог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торо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оедините их вмес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Bridgestone </w:t>
      </w:r>
      <w:r>
        <w:rPr>
          <w:rFonts w:cs="Tahoma" w:ascii="Tahoma" w:hAnsi="Tahoma"/>
          <w:sz w:val="19"/>
          <w:szCs w:val="19"/>
        </w:rPr>
        <w:t>займет важное мес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сознании американских покупателей шин как качественных ш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просто владельца умирающего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ефективного брэнда под названием </w:t>
      </w:r>
      <w:r>
        <w:rPr>
          <w:rFonts w:cs="Tahoma+1;Arial" w:ascii="Tahoma+1;Arial" w:hAnsi="Tahoma+1;Arial"/>
          <w:sz w:val="19"/>
          <w:szCs w:val="19"/>
        </w:rPr>
        <w:t xml:space="preserve">Firestone. Bridgestone </w:t>
      </w:r>
      <w:r>
        <w:rPr>
          <w:rFonts w:cs="Tahoma" w:ascii="Tahoma" w:hAnsi="Tahoma"/>
          <w:sz w:val="19"/>
          <w:szCs w:val="19"/>
        </w:rPr>
        <w:t>может также воспользоваться своими сильн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зициями в </w:t>
      </w:r>
      <w:r>
        <w:rPr>
          <w:rFonts w:cs="Tahoma+1;Arial" w:ascii="Tahoma+1;Arial" w:hAnsi="Tahoma+1;Arial"/>
          <w:sz w:val="19"/>
          <w:szCs w:val="19"/>
        </w:rPr>
        <w:t>OEM-</w:t>
      </w:r>
      <w:r>
        <w:rPr>
          <w:rFonts w:cs="Tahoma" w:ascii="Tahoma" w:hAnsi="Tahoma"/>
          <w:sz w:val="19"/>
          <w:szCs w:val="19"/>
        </w:rPr>
        <w:t>бизнесе с японскими брэндами и постепенно занять утраченные в этой области позици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Firestone </w:t>
      </w:r>
      <w:r>
        <w:rPr>
          <w:rFonts w:cs="Tahoma" w:ascii="Tahoma" w:hAnsi="Tahoma"/>
          <w:sz w:val="19"/>
          <w:szCs w:val="19"/>
        </w:rPr>
        <w:t>в Амери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азвание </w:t>
      </w:r>
      <w:r>
        <w:rPr>
          <w:rFonts w:cs="Tahoma+1;Arial" w:ascii="Tahoma+1;Arial" w:hAnsi="Tahoma+1;Arial"/>
          <w:sz w:val="19"/>
          <w:szCs w:val="19"/>
        </w:rPr>
        <w:t xml:space="preserve">Firestone </w:t>
      </w:r>
      <w:r>
        <w:rPr>
          <w:rFonts w:cs="Tahoma" w:ascii="Tahoma" w:hAnsi="Tahoma"/>
          <w:sz w:val="19"/>
          <w:szCs w:val="19"/>
        </w:rPr>
        <w:t>можно сохранить на како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то время в качестве дорогого брэнда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е никаких гонок и никакой рекламы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Она должна вкладывать деньги в строительство брэнд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ridgestone, </w:t>
      </w:r>
      <w:r>
        <w:rPr>
          <w:rFonts w:cs="Tahoma" w:ascii="Tahoma" w:hAnsi="Tahoma"/>
          <w:sz w:val="19"/>
          <w:szCs w:val="19"/>
        </w:rPr>
        <w:t>а также пытаться использовать все возмож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могут появиться на этом пут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подробнее на эту тему позже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в тот момен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я пишу эти строки</w:t>
      </w:r>
      <w:r>
        <w:rPr>
          <w:rFonts w:cs="Tahoma+1;Arial" w:ascii="Tahoma+1;Arial" w:hAnsi="Tahoma+1;Arial"/>
          <w:sz w:val="19"/>
          <w:szCs w:val="19"/>
        </w:rPr>
        <w:t xml:space="preserve">, Firestone </w:t>
      </w:r>
      <w:r>
        <w:rPr>
          <w:rFonts w:cs="Tahoma" w:ascii="Tahoma" w:hAnsi="Tahoma"/>
          <w:sz w:val="19"/>
          <w:szCs w:val="19"/>
        </w:rPr>
        <w:t>запустила рекламную камп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ытаясь восстанов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ю опороченную репутац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ишло время для очередного урок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 пытайтесь изменить мнение рынк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много лет я наблюдаю и пишу о компани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жигавших огромные деньги в попытках изменить мн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к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же упомянутые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потеряли миллиарды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ытаясь убедить рын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впол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особны производить аппара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не осуществляют ни копиров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 связ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кто не покупал их компьютер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Volkswagen </w:t>
      </w:r>
      <w:r>
        <w:rPr>
          <w:rFonts w:cs="Tahoma" w:ascii="Tahoma" w:hAnsi="Tahoma"/>
          <w:sz w:val="19"/>
          <w:szCs w:val="19"/>
        </w:rPr>
        <w:t xml:space="preserve">потеряла </w:t>
      </w:r>
      <w:r>
        <w:rPr>
          <w:rFonts w:cs="Tahoma+1;Arial" w:ascii="Tahoma+1;Arial" w:hAnsi="Tahoma+1;Arial"/>
          <w:sz w:val="19"/>
          <w:szCs w:val="19"/>
        </w:rPr>
        <w:t xml:space="preserve">60 </w:t>
      </w:r>
      <w:r>
        <w:rPr>
          <w:rFonts w:cs="Tahoma" w:ascii="Tahoma" w:hAnsi="Tahoma"/>
          <w:sz w:val="19"/>
          <w:szCs w:val="19"/>
        </w:rPr>
        <w:t>пунктов от своей доли на рын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ытаясь убедить рын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VW - </w:t>
      </w:r>
      <w:r>
        <w:rPr>
          <w:rFonts w:cs="Tahoma" w:ascii="Tahoma" w:hAnsi="Tahoma"/>
          <w:sz w:val="19"/>
          <w:szCs w:val="19"/>
        </w:rPr>
        <w:t>это не прос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леньк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дежн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кономичная маши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ой является </w:t>
      </w:r>
      <w:r>
        <w:rPr>
          <w:rFonts w:cs="Tahoma+1;Arial" w:ascii="Tahoma+1;Arial" w:hAnsi="Tahoma+1;Arial"/>
          <w:sz w:val="19"/>
          <w:szCs w:val="19"/>
        </w:rPr>
        <w:t>Beetle.("</w:t>
      </w:r>
      <w:r>
        <w:rPr>
          <w:rFonts w:cs="Tahoma" w:ascii="Tahoma" w:hAnsi="Tahoma"/>
          <w:sz w:val="19"/>
          <w:szCs w:val="19"/>
        </w:rPr>
        <w:t>Жук</w:t>
      </w:r>
      <w:r>
        <w:rPr>
          <w:rFonts w:cs="Tahoma+1;Arial" w:ascii="Tahoma+1;Arial" w:hAnsi="Tahoma+1;Arial"/>
          <w:sz w:val="19"/>
          <w:szCs w:val="19"/>
        </w:rPr>
        <w:t>"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кто не покупал их крупногабаритны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стрые маши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oca-Cola </w:t>
      </w:r>
      <w:r>
        <w:rPr>
          <w:rFonts w:cs="Tahoma" w:ascii="Tahoma" w:hAnsi="Tahoma"/>
          <w:sz w:val="19"/>
          <w:szCs w:val="19"/>
        </w:rPr>
        <w:t>потеряла и деньги и престиж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ытаясь убедить рын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а нашли нечто лучш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астоящая Вещь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икто не покупал их </w:t>
      </w:r>
      <w:r>
        <w:rPr>
          <w:rFonts w:cs="Tahoma+1;Arial" w:ascii="Tahoma+1;Arial" w:hAnsi="Tahoma+1;Arial"/>
          <w:sz w:val="19"/>
          <w:szCs w:val="19"/>
        </w:rPr>
        <w:t>New Cok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рынок уже составил свое мнение о продук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зменить это восприятие невозмож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Tahoma+1;Arial" w:ascii="Tahoma+1;Arial" w:hAnsi="Tahoma+1;Arial"/>
          <w:sz w:val="19"/>
          <w:szCs w:val="19"/>
        </w:rPr>
        <w:t xml:space="preserve">Firestone </w:t>
      </w:r>
      <w:r>
        <w:rPr>
          <w:rFonts w:cs="Tahoma" w:ascii="Tahoma" w:hAnsi="Tahoma"/>
          <w:sz w:val="19"/>
          <w:szCs w:val="19"/>
        </w:rPr>
        <w:t>сейчас собирается попробовать убедить на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ы должны забыть все эти тысячи историй пр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х плохие ши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ни хотят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ачать Все Сначала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вая рекламная кампания </w:t>
      </w:r>
      <w:r>
        <w:rPr>
          <w:rFonts w:cs="Tahoma+1;Arial" w:ascii="Tahoma+1;Arial" w:hAnsi="Tahoma+1;Arial"/>
          <w:sz w:val="19"/>
          <w:szCs w:val="19"/>
        </w:rPr>
        <w:t xml:space="preserve">Firestone </w:t>
      </w:r>
      <w:r>
        <w:rPr>
          <w:rFonts w:cs="Tahoma" w:ascii="Tahoma" w:hAnsi="Tahoma"/>
          <w:sz w:val="19"/>
          <w:szCs w:val="19"/>
        </w:rPr>
        <w:t>рассказывает н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ие хорошие шины они теперь производя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часть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 самый разгар этой кампании </w:t>
      </w:r>
      <w:r>
        <w:rPr>
          <w:rFonts w:cs="Tahoma+1;Arial" w:ascii="Tahoma+1;Arial" w:hAnsi="Tahoma+1;Arial"/>
          <w:sz w:val="19"/>
          <w:szCs w:val="19"/>
        </w:rPr>
        <w:t xml:space="preserve">Ford </w:t>
      </w:r>
      <w:r>
        <w:rPr>
          <w:rFonts w:cs="Tahoma" w:ascii="Tahoma" w:hAnsi="Tahoma"/>
          <w:sz w:val="19"/>
          <w:szCs w:val="19"/>
        </w:rPr>
        <w:t>объявила о своем намерении произвести замену 1</w:t>
      </w:r>
      <w:r>
        <w:rPr>
          <w:rFonts w:cs="Tahoma+1;Arial" w:ascii="Tahoma+1;Arial" w:hAnsi="Tahoma+1;Arial"/>
          <w:sz w:val="19"/>
          <w:szCs w:val="19"/>
        </w:rPr>
        <w:t>3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иллионов шин </w:t>
      </w:r>
      <w:r>
        <w:rPr>
          <w:rFonts w:cs="Tahoma+1;Arial" w:ascii="Tahoma+1;Arial" w:hAnsi="Tahoma+1;Arial"/>
          <w:sz w:val="19"/>
          <w:szCs w:val="19"/>
        </w:rPr>
        <w:t xml:space="preserve">Firestone </w:t>
      </w:r>
      <w:r>
        <w:rPr>
          <w:rFonts w:cs="Tahoma" w:ascii="Tahoma" w:hAnsi="Tahoma"/>
          <w:sz w:val="19"/>
          <w:szCs w:val="19"/>
        </w:rPr>
        <w:t xml:space="preserve">на сумму </w:t>
      </w:r>
      <w:r>
        <w:rPr>
          <w:rFonts w:cs="Tahoma+1;Arial" w:ascii="Tahoma+1;Arial" w:hAnsi="Tahoma+1;Arial"/>
          <w:sz w:val="19"/>
          <w:szCs w:val="19"/>
        </w:rPr>
        <w:t xml:space="preserve">3 </w:t>
      </w:r>
      <w:r>
        <w:rPr>
          <w:rFonts w:cs="Tahoma" w:ascii="Tahoma" w:hAnsi="Tahoma"/>
          <w:sz w:val="19"/>
          <w:szCs w:val="19"/>
        </w:rPr>
        <w:t>миллиарда долла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ыла названа следующая причина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Слишк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лика опасность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ранее не отозванные шины </w:t>
      </w:r>
      <w:r>
        <w:rPr>
          <w:rFonts w:cs="Tahoma+1;Arial" w:ascii="Tahoma+1;Arial" w:hAnsi="Tahoma+1;Arial"/>
          <w:sz w:val="19"/>
          <w:szCs w:val="19"/>
        </w:rPr>
        <w:t xml:space="preserve">Firestone, </w:t>
      </w:r>
      <w:r>
        <w:rPr>
          <w:rFonts w:cs="Tahoma" w:ascii="Tahoma" w:hAnsi="Tahoma"/>
          <w:sz w:val="19"/>
          <w:szCs w:val="19"/>
        </w:rPr>
        <w:t>могут выйти из строя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Тогда </w:t>
      </w:r>
      <w:r>
        <w:rPr>
          <w:rFonts w:cs="Tahoma+1;Arial" w:ascii="Tahoma+1;Arial" w:hAnsi="Tahoma+1;Arial"/>
          <w:sz w:val="19"/>
          <w:szCs w:val="19"/>
        </w:rPr>
        <w:t>Fireston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сключила </w:t>
      </w:r>
      <w:r>
        <w:rPr>
          <w:rFonts w:cs="Tahoma+1;Arial" w:ascii="Tahoma+1;Arial" w:hAnsi="Tahoma+1;Arial"/>
          <w:sz w:val="19"/>
          <w:szCs w:val="19"/>
        </w:rPr>
        <w:t xml:space="preserve">Ford </w:t>
      </w:r>
      <w:r>
        <w:rPr>
          <w:rFonts w:cs="Tahoma" w:ascii="Tahoma" w:hAnsi="Tahoma"/>
          <w:sz w:val="19"/>
          <w:szCs w:val="19"/>
        </w:rPr>
        <w:t>из числа своих кли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обе компании не прекращают нападать друг на друга в пресс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оп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уже взаимоотнош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еклам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мериканцы все простят и все забуду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не дума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будет покупать 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ши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зве что если увидит возможность хорошо заработать на ни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пытка изменить установ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книг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Революция в реконстукции</w:t>
      </w:r>
      <w:r>
        <w:rPr>
          <w:rFonts w:cs="Tahoma+1;Arial" w:ascii="Tahoma+1;Arial" w:hAnsi="Tahoma+1;Arial"/>
          <w:sz w:val="19"/>
          <w:szCs w:val="19"/>
        </w:rPr>
        <w:t>" (The Reengineering Revolution, New York: Harper Business,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95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фессор и консультант </w:t>
      </w:r>
      <w:r>
        <w:rPr>
          <w:rFonts w:cs="Tahoma+1;Arial" w:ascii="Tahoma+1;Arial" w:hAnsi="Tahoma+1;Arial"/>
          <w:sz w:val="19"/>
          <w:szCs w:val="19"/>
        </w:rPr>
        <w:t>M</w:t>
      </w:r>
      <w:r>
        <w:rPr>
          <w:rFonts w:cs="Tahoma" w:ascii="Tahoma" w:hAnsi="Tahoma"/>
          <w:sz w:val="19"/>
          <w:szCs w:val="19"/>
        </w:rPr>
        <w:t>асачусетского технологического института Майкл Хаммер называет присущ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еловеческим существам сопротивление перемена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амой тупиков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осадной и нерадост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ставляющей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процесса реорганизац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прояснить для нас природу этого сопротивл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нига под название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Установки и убеждения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(Attitudes and Persuation, Westview Press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96) </w:t>
      </w:r>
      <w:r>
        <w:rPr>
          <w:rFonts w:cs="Tahoma" w:ascii="Tahoma" w:hAnsi="Tahoma"/>
          <w:sz w:val="19"/>
          <w:szCs w:val="19"/>
        </w:rPr>
        <w:t>предлагает поглубже заглянуть в человеческое созна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ниг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исанной Ричардом Петти и Джоном Касиопп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много внимания уделяетс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истемам убеждений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т их объяснени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чему человеческое сознание так трудно изменить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рода и структура систем убеждений очень важна с точки зрения информационного теорети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беждение позволяет создать познавательную основу для формирования установ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таком случа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менить како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убежд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ро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обходимо изменить информац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которой зиждется 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бежд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ледова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жде всего необходимо изменить убеждения челове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странить 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жние убеждения или внедрить новы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 вы собираетесь все это проделать за </w:t>
      </w:r>
      <w:r>
        <w:rPr>
          <w:rFonts w:cs="Tahoma+1;Arial" w:ascii="Tahoma+1;Arial" w:hAnsi="Tahoma+1;Arial"/>
          <w:sz w:val="19"/>
          <w:szCs w:val="19"/>
        </w:rPr>
        <w:t xml:space="preserve">30 </w:t>
      </w:r>
      <w:r>
        <w:rPr>
          <w:rFonts w:cs="Tahoma" w:ascii="Tahoma" w:hAnsi="Tahoma"/>
          <w:sz w:val="19"/>
          <w:szCs w:val="19"/>
        </w:rPr>
        <w:t>секунд рекламного времени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Маловероят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Что говорят психолог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собии по социальной психологии</w:t>
      </w:r>
      <w:r>
        <w:rPr>
          <w:rFonts w:cs="Tahoma+1;Arial" w:ascii="Tahoma+1;Arial" w:hAnsi="Tahoma+1;Arial"/>
          <w:sz w:val="19"/>
          <w:szCs w:val="19"/>
        </w:rPr>
        <w:t xml:space="preserve">" (The Handbook of Social Psycology, Oxford University Press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98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же подчеркива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нелегко изменить установ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юбая программа по изменению установок сталкивается с колоссальными проблем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рудность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менении базовых убеждений челове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же при помощи такоготщательно разработанного и силь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тода как психотерап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ановится понятн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и тот фак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ето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эффективны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менении одних установ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гут быть не эффективными при попытке изменить другие установ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еще хуже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стина не имеет никакого отношения к этим вопроса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книге приводятся следующ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блюдения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 людей есть убеждения по невероятно широкому кругу вопрос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ж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твердо зн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равится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и особен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м не нравится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>даже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асается объек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 которых они име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сьма приблизительное представл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имер мусульма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которые не имеют никакого отнош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 их повседневным забот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роде жизни других ми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 ч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если перефразировать старый телевизионный филь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иссия невыполнима</w:t>
      </w:r>
      <w:r>
        <w:rPr>
          <w:rFonts w:cs="Tahoma+1;Arial" w:ascii="Tahoma+1;Arial" w:hAnsi="Tahoma+1;Arial"/>
          <w:sz w:val="19"/>
          <w:szCs w:val="19"/>
        </w:rPr>
        <w:t>" (Mission Impossible)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в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истер Фелпс поручают изменить сознание люд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соглашайтесь выполнять это задани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ля </w:t>
      </w:r>
      <w:r>
        <w:rPr>
          <w:rFonts w:cs="Tahoma+1;Arial" w:ascii="Tahoma+1;Arial" w:hAnsi="Tahoma+1;Arial"/>
          <w:sz w:val="19"/>
          <w:szCs w:val="19"/>
        </w:rPr>
        <w:t xml:space="preserve">Bridgestone/Firestone </w:t>
      </w:r>
      <w:r>
        <w:rPr>
          <w:rFonts w:cs="Tahoma" w:ascii="Tahoma" w:hAnsi="Tahoma"/>
          <w:sz w:val="19"/>
          <w:szCs w:val="19"/>
        </w:rPr>
        <w:t xml:space="preserve">гораздо разумнее будет вложить деньги в строительство брэнда </w:t>
      </w:r>
      <w:r>
        <w:rPr>
          <w:rFonts w:cs="Tahoma+1;Arial" w:ascii="Tahoma+1;Arial" w:hAnsi="Tahoma+1;Arial"/>
          <w:sz w:val="19"/>
          <w:szCs w:val="19"/>
        </w:rPr>
        <w:t xml:space="preserve">Bridgestone, </w:t>
      </w:r>
      <w:r>
        <w:rPr>
          <w:rFonts w:cs="Tahoma" w:ascii="Tahoma" w:hAnsi="Tahoma"/>
          <w:sz w:val="19"/>
          <w:szCs w:val="19"/>
        </w:rPr>
        <w:t>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же в развитие новых возможностей на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Шансы восстановить репутацию равны нул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водит нас к очередному урок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 вкладывайте деньги в умирающий брэн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ложите их в развитие новой концепц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сли </w:t>
      </w:r>
      <w:r>
        <w:rPr>
          <w:rFonts w:cs="Tahoma+1;Arial" w:ascii="Tahoma+1;Arial" w:hAnsi="Tahoma+1;Arial"/>
          <w:sz w:val="19"/>
          <w:szCs w:val="19"/>
        </w:rPr>
        <w:t xml:space="preserve">Bridgestone </w:t>
      </w:r>
      <w:r>
        <w:rPr>
          <w:rFonts w:cs="Tahoma" w:ascii="Tahoma" w:hAnsi="Tahoma"/>
          <w:sz w:val="19"/>
          <w:szCs w:val="19"/>
        </w:rPr>
        <w:t>должен стать производственным брэнд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акже корпоративным названи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есл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Firestone </w:t>
      </w:r>
      <w:r>
        <w:rPr>
          <w:rFonts w:cs="Tahoma" w:ascii="Tahoma" w:hAnsi="Tahoma"/>
          <w:sz w:val="19"/>
          <w:szCs w:val="19"/>
        </w:rPr>
        <w:t>должен стать лишь элитным брэнд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тавшимся без всякой поддерж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тогда делать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рэндом </w:t>
      </w:r>
      <w:r>
        <w:rPr>
          <w:rFonts w:cs="Tahoma+1;Arial" w:ascii="Tahoma+1;Arial" w:hAnsi="Tahoma+1;Arial"/>
          <w:sz w:val="19"/>
          <w:szCs w:val="19"/>
        </w:rPr>
        <w:t xml:space="preserve">Dayton, </w:t>
      </w:r>
      <w:r>
        <w:rPr>
          <w:rFonts w:cs="Tahoma" w:ascii="Tahoma" w:hAnsi="Tahoma"/>
          <w:sz w:val="19"/>
          <w:szCs w:val="19"/>
        </w:rPr>
        <w:t xml:space="preserve">являющимся сейчас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элитной шиной</w:t>
      </w:r>
      <w:r>
        <w:rPr>
          <w:rFonts w:cs="Tahoma+1;Arial" w:ascii="Tahoma+1;Arial" w:hAnsi="Tahoma+1;Arial"/>
          <w:sz w:val="19"/>
          <w:szCs w:val="19"/>
        </w:rPr>
        <w:t xml:space="preserve">"? </w:t>
      </w:r>
      <w:r>
        <w:rPr>
          <w:rFonts w:cs="Tahoma" w:ascii="Tahoma" w:hAnsi="Tahoma"/>
          <w:sz w:val="19"/>
          <w:szCs w:val="19"/>
        </w:rPr>
        <w:t>И сколько дорогостоящих шин надо вообще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 всей этой шумихой и спорами вокруг шин для маленьких грузовиков и спортивных маш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воднивш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йдется место для новой иде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сающейс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пециалистов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на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настоящ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ремя крупные брэнды в области производства ш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действуют по принципу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се для всех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Их подхо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ключается во всеохватности рынка ши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ие бы шины вы не пожел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 нас есть все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сокотехнологичные ши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литные ши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шины для легковых автомоби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шины для грузовик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терес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меющие свою специализац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прави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беждают в маркетинговой войн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 как они сосредотачивают свои усилия на одномпродук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одном преимуществ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одной мисс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им образ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ни могут стат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экспертами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ил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амыми лучшими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в какой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категор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пециалист по шинам для малотоннажных грузовиков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ridgestone </w:t>
      </w:r>
      <w:r>
        <w:rPr>
          <w:rFonts w:cs="Tahoma" w:ascii="Tahoma" w:hAnsi="Tahoma"/>
          <w:sz w:val="19"/>
          <w:szCs w:val="19"/>
        </w:rPr>
        <w:t>могла бы занять уникальное полож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общив всему мир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се пробле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котор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 столкну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казывают на необходимость появления ши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была бы создана с учетом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пециальных требований для спортивных потребительских машин и рынка малотоннажных грузовых машин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а не развития брэн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производит шины для любого транспортного средств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им брэндом мог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 стать какой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либо вновь созданный брэнд или это мог бы быть </w:t>
      </w:r>
      <w:r>
        <w:rPr>
          <w:rFonts w:cs="Tahoma+1;Arial" w:ascii="Tahoma+1;Arial" w:hAnsi="Tahoma+1;Arial"/>
          <w:sz w:val="19"/>
          <w:szCs w:val="19"/>
        </w:rPr>
        <w:t xml:space="preserve">Dayton, </w:t>
      </w:r>
      <w:r>
        <w:rPr>
          <w:rFonts w:cs="Tahoma" w:ascii="Tahoma" w:hAnsi="Tahoma"/>
          <w:sz w:val="19"/>
          <w:szCs w:val="19"/>
        </w:rPr>
        <w:t>переориентирован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ключительно на производство шин для малотоннажных грузовых маши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ля этой концепц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надобилось бы громкое назв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Dayton Destroye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амые проходимы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амые выносливые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шины для грузовик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терес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Bridgestone </w:t>
      </w:r>
      <w:r>
        <w:rPr>
          <w:rFonts w:cs="Tahoma" w:ascii="Tahoma" w:hAnsi="Tahoma"/>
          <w:sz w:val="19"/>
          <w:szCs w:val="19"/>
        </w:rPr>
        <w:t>не пришлось бы много заниматься планированием ассортимен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 нее уже е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т тип шин в ряду выпускаемых ими шин для грузовик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м надо только изменить их литейные форм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тобы на шинах красовалось название </w:t>
      </w:r>
      <w:r>
        <w:rPr>
          <w:rFonts w:cs="Tahoma+1;Arial" w:ascii="Tahoma+1;Arial" w:hAnsi="Tahoma+1;Arial"/>
          <w:sz w:val="19"/>
          <w:szCs w:val="19"/>
        </w:rPr>
        <w:t xml:space="preserve">"Dayton", </w:t>
      </w:r>
      <w:r>
        <w:rPr>
          <w:rFonts w:cs="Tahoma" w:ascii="Tahoma" w:hAnsi="Tahoma"/>
          <w:sz w:val="19"/>
          <w:szCs w:val="19"/>
        </w:rPr>
        <w:t>а затем представить этот бренд как специализированн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дел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делает шины только для грузови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для легковых автомобил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Я не вижу никаких перспектив для </w:t>
      </w:r>
      <w:r>
        <w:rPr>
          <w:rFonts w:cs="Tahoma+1;Arial" w:ascii="Tahoma+1;Arial" w:hAnsi="Tahoma+1;Arial"/>
          <w:sz w:val="19"/>
          <w:szCs w:val="19"/>
        </w:rPr>
        <w:t xml:space="preserve">Firestone, </w:t>
      </w:r>
      <w:r>
        <w:rPr>
          <w:rFonts w:cs="Tahoma" w:ascii="Tahoma" w:hAnsi="Tahoma"/>
          <w:sz w:val="19"/>
          <w:szCs w:val="19"/>
        </w:rPr>
        <w:t>разве что функционирование в качестве дорогого брэнд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удущее за </w:t>
      </w:r>
      <w:r>
        <w:rPr>
          <w:rFonts w:cs="Tahoma+1;Arial" w:ascii="Tahoma+1;Arial" w:hAnsi="Tahoma+1;Arial"/>
          <w:sz w:val="19"/>
          <w:szCs w:val="19"/>
        </w:rPr>
        <w:t xml:space="preserve">Bridgestone, </w:t>
      </w:r>
      <w:r>
        <w:rPr>
          <w:rFonts w:cs="Tahoma" w:ascii="Tahoma" w:hAnsi="Tahoma"/>
          <w:sz w:val="19"/>
          <w:szCs w:val="19"/>
        </w:rPr>
        <w:t>и этот брэнд должен занять положение одного из мировых лиде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держки этой концепции должны быть разработаны новые технолог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ой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новый брэнд ил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ayton </w:t>
      </w:r>
      <w:r>
        <w:rPr>
          <w:rFonts w:cs="Tahoma" w:ascii="Tahoma" w:hAnsi="Tahoma"/>
          <w:sz w:val="19"/>
          <w:szCs w:val="19"/>
        </w:rPr>
        <w:t>должен занять положение специалиста по выпуску шин для малотоннажных грузовик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ругими слов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дного уб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ругого подтолк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создай нечто ново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а 1</w:t>
      </w:r>
      <w:r>
        <w:rPr>
          <w:rFonts w:cs="Tahoma+1;Arial" w:ascii="Tahoma+1;Arial" w:hAnsi="Tahoma+1;Arial"/>
          <w:sz w:val="19"/>
          <w:szCs w:val="19"/>
        </w:rPr>
        <w:t>0. Miller Brewing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сли бы пивоваренной компании номер один </w:t>
      </w:r>
      <w:r>
        <w:rPr>
          <w:rFonts w:cs="Tahoma+1;Arial" w:ascii="Tahoma+1;Arial" w:hAnsi="Tahoma+1;Arial"/>
          <w:sz w:val="19"/>
          <w:szCs w:val="19"/>
        </w:rPr>
        <w:t xml:space="preserve">- Anheuser-Busch - </w:t>
      </w:r>
      <w:r>
        <w:rPr>
          <w:rFonts w:cs="Tahoma" w:ascii="Tahoma" w:hAnsi="Tahoma"/>
          <w:sz w:val="19"/>
          <w:szCs w:val="19"/>
        </w:rPr>
        <w:t>была бы предоставлена возможно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бирать себе главного конкурен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ей бы следовало выбрать </w:t>
      </w:r>
      <w:r>
        <w:rPr>
          <w:rFonts w:cs="Tahoma+1;Arial" w:ascii="Tahoma+1;Arial" w:hAnsi="Tahoma+1;Arial"/>
          <w:sz w:val="19"/>
          <w:szCs w:val="19"/>
        </w:rPr>
        <w:t xml:space="preserve">Miller Brewing Company, </w:t>
      </w:r>
      <w:r>
        <w:rPr>
          <w:rFonts w:cs="Tahoma" w:ascii="Tahoma" w:hAnsi="Tahoma"/>
          <w:sz w:val="19"/>
          <w:szCs w:val="19"/>
        </w:rPr>
        <w:t>которая упусти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й шан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Цифры говорят сами за себ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70 </w:t>
      </w:r>
      <w:r>
        <w:rPr>
          <w:rFonts w:cs="Tahoma" w:ascii="Tahoma" w:hAnsi="Tahoma"/>
          <w:sz w:val="19"/>
          <w:szCs w:val="19"/>
        </w:rPr>
        <w:t xml:space="preserve">году </w:t>
      </w:r>
      <w:r>
        <w:rPr>
          <w:rFonts w:cs="Tahoma+1;Arial" w:ascii="Tahoma+1;Arial" w:hAnsi="Tahoma+1;Arial"/>
          <w:sz w:val="19"/>
          <w:szCs w:val="19"/>
        </w:rPr>
        <w:t xml:space="preserve">Anheuser-Busch </w:t>
      </w:r>
      <w:r>
        <w:rPr>
          <w:rFonts w:cs="Tahoma" w:ascii="Tahoma" w:hAnsi="Tahoma"/>
          <w:sz w:val="19"/>
          <w:szCs w:val="19"/>
        </w:rPr>
        <w:t>находилась на вершине пивного ми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ставляя </w:t>
      </w:r>
      <w:r>
        <w:rPr>
          <w:rFonts w:cs="Tahoma+1;Arial" w:ascii="Tahoma+1;Arial" w:hAnsi="Tahoma+1;Arial"/>
          <w:sz w:val="19"/>
          <w:szCs w:val="19"/>
        </w:rPr>
        <w:t>22 20</w:t>
      </w:r>
      <w:r>
        <w:rPr>
          <w:rFonts w:cs="Tahoma" w:ascii="Tahoma" w:hAnsi="Tahoma"/>
          <w:sz w:val="19"/>
          <w:szCs w:val="19"/>
        </w:rPr>
        <w:t xml:space="preserve">1 </w:t>
      </w:r>
      <w:r>
        <w:rPr>
          <w:rFonts w:cs="Tahoma+1;Arial" w:ascii="Tahoma+1;Arial" w:hAnsi="Tahoma+1;Arial"/>
          <w:sz w:val="19"/>
          <w:szCs w:val="19"/>
        </w:rPr>
        <w:t>8</w:t>
      </w:r>
      <w:r>
        <w:rPr>
          <w:rFonts w:cs="Tahoma" w:ascii="Tahoma" w:hAnsi="Tahoma"/>
          <w:sz w:val="19"/>
          <w:szCs w:val="19"/>
        </w:rPr>
        <w:t>11 баррелей пи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 врем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ее ближайший преследовател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компания </w:t>
      </w:r>
      <w:r>
        <w:rPr>
          <w:rFonts w:cs="Tahoma+1;Arial" w:ascii="Tahoma+1;Arial" w:hAnsi="Tahoma+1;Arial"/>
          <w:sz w:val="19"/>
          <w:szCs w:val="19"/>
        </w:rPr>
        <w:t xml:space="preserve">Joseph Schlitz Brewing Company - </w:t>
      </w:r>
      <w:r>
        <w:rPr>
          <w:rFonts w:cs="Tahoma" w:ascii="Tahoma" w:hAnsi="Tahoma"/>
          <w:sz w:val="19"/>
          <w:szCs w:val="19"/>
        </w:rPr>
        <w:t>производила 1</w:t>
      </w:r>
      <w:r>
        <w:rPr>
          <w:rFonts w:cs="Tahoma+1;Arial" w:ascii="Tahoma+1;Arial" w:hAnsi="Tahoma+1;Arial"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29 000 </w:t>
      </w:r>
      <w:r>
        <w:rPr>
          <w:rFonts w:cs="Tahoma" w:ascii="Tahoma" w:hAnsi="Tahoma"/>
          <w:sz w:val="19"/>
          <w:szCs w:val="19"/>
        </w:rPr>
        <w:t>барр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римерно в это жевремя </w:t>
      </w:r>
      <w:r>
        <w:rPr>
          <w:rFonts w:cs="Tahoma+1;Arial" w:ascii="Tahoma+1;Arial" w:hAnsi="Tahoma+1;Arial"/>
          <w:sz w:val="19"/>
          <w:szCs w:val="19"/>
        </w:rPr>
        <w:t xml:space="preserve">Philip Morris </w:t>
      </w:r>
      <w:r>
        <w:rPr>
          <w:rFonts w:cs="Tahoma" w:ascii="Tahoma" w:hAnsi="Tahoma"/>
          <w:sz w:val="19"/>
          <w:szCs w:val="19"/>
        </w:rPr>
        <w:t xml:space="preserve">приобрела </w:t>
      </w:r>
      <w:r>
        <w:rPr>
          <w:rFonts w:cs="Tahoma+1;Arial" w:ascii="Tahoma+1;Arial" w:hAnsi="Tahoma+1;Arial"/>
          <w:sz w:val="19"/>
          <w:szCs w:val="19"/>
        </w:rPr>
        <w:t xml:space="preserve">Miller, </w:t>
      </w:r>
      <w:r>
        <w:rPr>
          <w:rFonts w:cs="Tahoma" w:ascii="Tahoma" w:hAnsi="Tahoma"/>
          <w:sz w:val="19"/>
          <w:szCs w:val="19"/>
        </w:rPr>
        <w:t>придав ей мощ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ркетинговый импульс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arlboro </w:t>
      </w:r>
      <w:r>
        <w:rPr>
          <w:rFonts w:cs="Tahoma" w:ascii="Tahoma" w:hAnsi="Tahoma"/>
          <w:sz w:val="19"/>
          <w:szCs w:val="19"/>
        </w:rPr>
        <w:t xml:space="preserve">встречается с </w:t>
      </w:r>
      <w:r>
        <w:rPr>
          <w:rFonts w:cs="Tahoma+1;Arial" w:ascii="Tahoma+1;Arial" w:hAnsi="Tahoma+1;Arial"/>
          <w:sz w:val="19"/>
          <w:szCs w:val="19"/>
        </w:rPr>
        <w:t>Mille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мае 1</w:t>
      </w:r>
      <w:r>
        <w:rPr>
          <w:rFonts w:cs="Tahoma+1;Arial" w:ascii="Tahoma+1;Arial" w:hAnsi="Tahoma+1;Arial"/>
          <w:sz w:val="19"/>
          <w:szCs w:val="19"/>
        </w:rPr>
        <w:t xml:space="preserve">976 </w:t>
      </w:r>
      <w:r>
        <w:rPr>
          <w:rFonts w:cs="Tahoma" w:ascii="Tahoma" w:hAnsi="Tahoma"/>
          <w:sz w:val="19"/>
          <w:szCs w:val="19"/>
        </w:rPr>
        <w:t xml:space="preserve">статья в </w:t>
      </w:r>
      <w:r>
        <w:rPr>
          <w:rFonts w:cs="Tahoma+1;Arial" w:ascii="Tahoma+1;Arial" w:hAnsi="Tahoma+1;Arial"/>
          <w:sz w:val="19"/>
          <w:szCs w:val="19"/>
        </w:rPr>
        <w:t xml:space="preserve">Forbes </w:t>
      </w:r>
      <w:r>
        <w:rPr>
          <w:rFonts w:cs="Tahoma" w:ascii="Tahoma" w:hAnsi="Tahoma"/>
          <w:sz w:val="19"/>
          <w:szCs w:val="19"/>
        </w:rPr>
        <w:t>резюмировала ситуацию следующим образом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69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 xml:space="preserve">Philip Morris </w:t>
      </w:r>
      <w:r>
        <w:rPr>
          <w:rFonts w:cs="Tahoma" w:ascii="Tahoma" w:hAnsi="Tahoma"/>
          <w:sz w:val="19"/>
          <w:szCs w:val="19"/>
        </w:rPr>
        <w:t xml:space="preserve">купила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 xml:space="preserve">W. R. Grace, Miller </w:t>
      </w:r>
      <w:r>
        <w:rPr>
          <w:rFonts w:cs="Tahoma" w:ascii="Tahoma" w:hAnsi="Tahoma"/>
          <w:sz w:val="19"/>
          <w:szCs w:val="19"/>
        </w:rPr>
        <w:t>представляла собой слабую компанию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правляемую стареющей группой менедже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Ее пиво </w:t>
      </w:r>
      <w:r>
        <w:rPr>
          <w:rFonts w:cs="Tahoma+1;Arial" w:ascii="Tahoma+1;Arial" w:hAnsi="Tahoma+1;Arial"/>
          <w:sz w:val="19"/>
          <w:szCs w:val="19"/>
        </w:rPr>
        <w:t xml:space="preserve">High Life </w:t>
      </w:r>
      <w:r>
        <w:rPr>
          <w:rFonts w:cs="Tahoma" w:ascii="Tahoma" w:hAnsi="Tahoma"/>
          <w:sz w:val="19"/>
          <w:szCs w:val="19"/>
        </w:rPr>
        <w:t xml:space="preserve">было наряду с </w:t>
      </w:r>
      <w:r>
        <w:rPr>
          <w:rFonts w:cs="Tahoma+1;Arial" w:ascii="Tahoma+1;Arial" w:hAnsi="Tahoma+1;Arial"/>
          <w:sz w:val="19"/>
          <w:szCs w:val="19"/>
        </w:rPr>
        <w:t xml:space="preserve">Budweiser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Schlitz </w:t>
      </w:r>
      <w:r>
        <w:rPr>
          <w:rFonts w:cs="Tahoma" w:ascii="Tahoma" w:hAnsi="Tahoma"/>
          <w:sz w:val="19"/>
          <w:szCs w:val="19"/>
        </w:rPr>
        <w:t>одним и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рех поистине национальных брэн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ававшихся по высоким цен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днако в некоторых штата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гиональные производители имели более высокие продаж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Факт приобретения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 xml:space="preserve">компанией </w:t>
      </w:r>
      <w:r>
        <w:rPr>
          <w:rFonts w:cs="Tahoma+1;Arial" w:ascii="Tahoma+1;Arial" w:hAnsi="Tahoma+1;Arial"/>
          <w:sz w:val="19"/>
          <w:szCs w:val="19"/>
        </w:rPr>
        <w:t xml:space="preserve">Philip Morris </w:t>
      </w:r>
      <w:r>
        <w:rPr>
          <w:rFonts w:cs="Tahoma" w:ascii="Tahoma" w:hAnsi="Tahoma"/>
          <w:sz w:val="19"/>
          <w:szCs w:val="19"/>
        </w:rPr>
        <w:t xml:space="preserve">сыграл ключевую роль в стремительном взлете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энда и как пивоваренной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дождав два го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Джорж Вайсманн </w:t>
      </w:r>
      <w:r>
        <w:rPr>
          <w:rFonts w:cs="Tahoma+1;Arial" w:ascii="Tahoma+1;Arial" w:hAnsi="Tahoma+1;Arial"/>
          <w:sz w:val="19"/>
          <w:szCs w:val="19"/>
        </w:rPr>
        <w:t xml:space="preserve">(George Weissmann), </w:t>
      </w:r>
      <w:r>
        <w:rPr>
          <w:rFonts w:cs="Tahoma" w:ascii="Tahoma" w:hAnsi="Tahoma"/>
          <w:sz w:val="19"/>
          <w:szCs w:val="19"/>
        </w:rPr>
        <w:t>президент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Philip Morris, </w:t>
      </w:r>
      <w:r>
        <w:rPr>
          <w:rFonts w:cs="Tahoma" w:ascii="Tahoma" w:hAnsi="Tahoma"/>
          <w:sz w:val="19"/>
          <w:szCs w:val="19"/>
        </w:rPr>
        <w:t>заменил в 1</w:t>
      </w:r>
      <w:r>
        <w:rPr>
          <w:rFonts w:cs="Tahoma+1;Arial" w:ascii="Tahoma+1;Arial" w:hAnsi="Tahoma+1;Arial"/>
          <w:sz w:val="19"/>
          <w:szCs w:val="19"/>
        </w:rPr>
        <w:t>97</w:t>
      </w:r>
      <w:r>
        <w:rPr>
          <w:rFonts w:cs="Tahoma" w:ascii="Tahoma" w:hAnsi="Tahoma"/>
          <w:sz w:val="19"/>
          <w:szCs w:val="19"/>
        </w:rPr>
        <w:t xml:space="preserve">1 году руководство </w:t>
      </w:r>
      <w:r>
        <w:rPr>
          <w:rFonts w:cs="Tahoma+1;Arial" w:ascii="Tahoma+1;Arial" w:hAnsi="Tahoma+1;Arial"/>
          <w:sz w:val="19"/>
          <w:szCs w:val="19"/>
        </w:rPr>
        <w:t xml:space="preserve">Miller, </w:t>
      </w:r>
      <w:r>
        <w:rPr>
          <w:rFonts w:cs="Tahoma" w:ascii="Tahoma" w:hAnsi="Tahoma"/>
          <w:sz w:val="19"/>
          <w:szCs w:val="19"/>
        </w:rPr>
        <w:t>передав управление своей табачной команд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ольшинство руководителей пивоваренных компаний и промышленные эксперты были не готовы 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номасштабному наступле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едпринятому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>для быстрой победы над конкурентами и занят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минирующего положения на рынк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вая команда Вайсманна приняла здравое решение использовать те же маркетинговые мето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ивели к славе </w:t>
      </w:r>
      <w:r>
        <w:rPr>
          <w:rFonts w:cs="Tahoma+1;Arial" w:ascii="Tahoma+1;Arial" w:hAnsi="Tahoma+1;Arial"/>
          <w:sz w:val="19"/>
          <w:szCs w:val="19"/>
        </w:rPr>
        <w:t xml:space="preserve">Marlboro Man </w:t>
      </w: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>60-</w:t>
      </w:r>
      <w:r>
        <w:rPr>
          <w:rFonts w:cs="Tahoma" w:ascii="Tahoma" w:hAnsi="Tahoma"/>
          <w:sz w:val="19"/>
          <w:szCs w:val="19"/>
        </w:rPr>
        <w:t>ые год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Для пива </w:t>
      </w:r>
      <w:r>
        <w:rPr>
          <w:rFonts w:cs="Tahoma+1;Arial" w:ascii="Tahoma+1;Arial" w:hAnsi="Tahoma+1;Arial"/>
          <w:sz w:val="19"/>
          <w:szCs w:val="19"/>
        </w:rPr>
        <w:t xml:space="preserve">High Life, </w:t>
      </w:r>
      <w:r>
        <w:rPr>
          <w:rFonts w:cs="Tahoma" w:ascii="Tahoma" w:hAnsi="Tahoma"/>
          <w:sz w:val="19"/>
          <w:szCs w:val="19"/>
        </w:rPr>
        <w:t xml:space="preserve">производимого </w:t>
      </w:r>
      <w:r>
        <w:rPr>
          <w:rFonts w:cs="Tahoma+1;Arial" w:ascii="Tahoma+1;Arial" w:hAnsi="Tahoma+1;Arial"/>
          <w:sz w:val="19"/>
          <w:szCs w:val="19"/>
        </w:rPr>
        <w:t xml:space="preserve">Miller, </w:t>
      </w:r>
      <w:r>
        <w:rPr>
          <w:rFonts w:cs="Tahoma" w:ascii="Tahoma" w:hAnsi="Tahoma"/>
          <w:sz w:val="19"/>
          <w:szCs w:val="19"/>
        </w:rPr>
        <w:t>почтенн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пользовавшего все возможности брэн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блема заключалась в плохом позициониров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екламн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мпания была примером утонченности и задействовала джазового трубача Эла Херта </w:t>
      </w:r>
      <w:r>
        <w:rPr>
          <w:rFonts w:cs="Tahoma+1;Arial" w:ascii="Tahoma+1;Arial" w:hAnsi="Tahoma+1;Arial"/>
          <w:sz w:val="19"/>
          <w:szCs w:val="19"/>
        </w:rPr>
        <w:t>(Al Hirt)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одаваемое годами как шампанское в мире пива</w:t>
      </w:r>
      <w:r>
        <w:rPr>
          <w:rFonts w:cs="Tahoma+1;Arial" w:ascii="Tahoma+1;Arial" w:hAnsi="Tahoma+1;Arial"/>
          <w:sz w:val="19"/>
          <w:szCs w:val="19"/>
        </w:rPr>
        <w:t xml:space="preserve">, High Life", - </w:t>
      </w:r>
      <w:r>
        <w:rPr>
          <w:rFonts w:cs="Tahoma" w:ascii="Tahoma" w:hAnsi="Tahoma"/>
          <w:sz w:val="19"/>
          <w:szCs w:val="19"/>
        </w:rPr>
        <w:t xml:space="preserve">по словам </w:t>
      </w:r>
      <w:r>
        <w:rPr>
          <w:rFonts w:cs="Tahoma+1;Arial" w:ascii="Tahoma+1;Arial" w:hAnsi="Tahoma+1;Arial"/>
          <w:sz w:val="19"/>
          <w:szCs w:val="19"/>
        </w:rPr>
        <w:t xml:space="preserve">Business Week </w:t>
      </w: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 xml:space="preserve">8 </w:t>
      </w:r>
      <w:r>
        <w:rPr>
          <w:rFonts w:cs="Tahoma" w:ascii="Tahoma" w:hAnsi="Tahoma"/>
          <w:sz w:val="19"/>
          <w:szCs w:val="19"/>
        </w:rPr>
        <w:t>ноябр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76</w:t>
      </w:r>
      <w:r>
        <w:rPr>
          <w:rFonts w:cs="Tahoma" w:ascii="Tahoma" w:hAnsi="Tahoma"/>
          <w:sz w:val="19"/>
          <w:szCs w:val="19"/>
        </w:rPr>
        <w:t>г</w:t>
      </w:r>
      <w:r>
        <w:rPr>
          <w:rFonts w:cs="Tahoma+1;Arial" w:ascii="Tahoma+1;Arial" w:hAnsi="Tahoma+1;Arial"/>
          <w:sz w:val="19"/>
          <w:szCs w:val="19"/>
        </w:rPr>
        <w:t>., "</w:t>
      </w:r>
      <w:r>
        <w:rPr>
          <w:rFonts w:cs="Tahoma" w:ascii="Tahoma" w:hAnsi="Tahoma"/>
          <w:sz w:val="19"/>
          <w:szCs w:val="19"/>
        </w:rPr>
        <w:t>привлекало непропорционально большую долю потребителей с высокими доходами и женщин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ые не пили пиво в больших количествах</w:t>
      </w:r>
      <w:r>
        <w:rPr>
          <w:rFonts w:cs="Tahoma+1;Arial" w:ascii="Tahoma+1;Arial" w:hAnsi="Tahoma+1;Arial"/>
          <w:sz w:val="19"/>
          <w:szCs w:val="19"/>
        </w:rPr>
        <w:t xml:space="preserve">... </w:t>
      </w:r>
      <w:r>
        <w:rPr>
          <w:rFonts w:cs="Tahoma" w:ascii="Tahoma" w:hAnsi="Tahoma"/>
          <w:sz w:val="19"/>
          <w:szCs w:val="19"/>
        </w:rPr>
        <w:t xml:space="preserve">Многие пили </w:t>
      </w:r>
      <w:r>
        <w:rPr>
          <w:rFonts w:cs="Tahoma+1;Arial" w:ascii="Tahoma+1;Arial" w:hAnsi="Tahoma+1;Arial"/>
          <w:sz w:val="19"/>
          <w:szCs w:val="19"/>
        </w:rPr>
        <w:t xml:space="preserve">High Life, </w:t>
      </w:r>
      <w:r>
        <w:rPr>
          <w:rFonts w:cs="Tahoma" w:ascii="Tahoma" w:hAnsi="Tahoma"/>
          <w:sz w:val="19"/>
          <w:szCs w:val="19"/>
        </w:rPr>
        <w:t>но никто не пил его много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шение казалось столь же прост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продажа сигарет заядлым курильщикам за счет ассоциации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льным брэнд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ставив толпу любителей шампанск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держивавшую рост</w:t>
      </w:r>
      <w:r>
        <w:rPr>
          <w:rFonts w:cs="Tahoma+1;Arial" w:ascii="Tahoma+1;Arial" w:hAnsi="Tahoma+1;Arial"/>
          <w:sz w:val="19"/>
          <w:szCs w:val="19"/>
        </w:rPr>
        <w:t xml:space="preserve">, High Life </w:t>
      </w:r>
      <w:r>
        <w:rPr>
          <w:rFonts w:cs="Tahoma" w:ascii="Tahoma" w:hAnsi="Tahoma"/>
          <w:sz w:val="19"/>
          <w:szCs w:val="19"/>
        </w:rPr>
        <w:t>должно бы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ивлечь новую целевую аудиторию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ысокооплачиваемых рабоч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лодых любителей пива и мужчин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ел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оставляющих большую часть потребителей с точки зрения количества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целью кампании бы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жа упаковок из шести бутылок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 xml:space="preserve">В рекламе </w:t>
      </w:r>
      <w:r>
        <w:rPr>
          <w:rFonts w:cs="Tahoma+1;Arial" w:ascii="Tahoma+1;Arial" w:hAnsi="Tahoma+1;Arial"/>
          <w:sz w:val="19"/>
          <w:szCs w:val="19"/>
        </w:rPr>
        <w:t xml:space="preserve">High Life </w:t>
      </w:r>
      <w:r>
        <w:rPr>
          <w:rFonts w:cs="Tahoma" w:ascii="Tahoma" w:hAnsi="Tahoma"/>
          <w:sz w:val="19"/>
          <w:szCs w:val="19"/>
        </w:rPr>
        <w:t>появились молодые люди на кабриолет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же бурильщики нефтяных скваж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тягивающие ______холодное пиво посл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забил нефтя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онтан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ст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о эффективный лозунг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 xml:space="preserve">Пришло время </w:t>
      </w:r>
      <w:r>
        <w:rPr>
          <w:rFonts w:cs="Tahoma+1;Arial" w:ascii="Tahoma+1;Arial" w:hAnsi="Tahoma+1;Arial"/>
          <w:sz w:val="19"/>
          <w:szCs w:val="19"/>
        </w:rPr>
        <w:t xml:space="preserve">Miller", </w:t>
      </w:r>
      <w:r>
        <w:rPr>
          <w:rFonts w:cs="Tahoma" w:ascii="Tahoma" w:hAnsi="Tahoma"/>
          <w:sz w:val="19"/>
          <w:szCs w:val="19"/>
        </w:rPr>
        <w:t xml:space="preserve">привел пиво </w:t>
      </w:r>
      <w:r>
        <w:rPr>
          <w:rFonts w:cs="Tahoma+1;Arial" w:ascii="Tahoma+1;Arial" w:hAnsi="Tahoma+1;Arial"/>
          <w:sz w:val="19"/>
          <w:szCs w:val="19"/>
        </w:rPr>
        <w:t xml:space="preserve">High Life </w:t>
      </w:r>
      <w:r>
        <w:rPr>
          <w:rFonts w:cs="Tahoma" w:ascii="Tahoma" w:hAnsi="Tahoma"/>
          <w:sz w:val="19"/>
          <w:szCs w:val="19"/>
        </w:rPr>
        <w:t>к десятилетию высок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ж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75 </w:t>
      </w:r>
      <w:r>
        <w:rPr>
          <w:rFonts w:cs="Tahoma" w:ascii="Tahoma" w:hAnsi="Tahoma"/>
          <w:sz w:val="19"/>
          <w:szCs w:val="19"/>
        </w:rPr>
        <w:t xml:space="preserve">году продажи </w:t>
      </w:r>
      <w:r>
        <w:rPr>
          <w:rFonts w:cs="Tahoma+1;Arial" w:ascii="Tahoma+1;Arial" w:hAnsi="Tahoma+1;Arial"/>
          <w:sz w:val="19"/>
          <w:szCs w:val="19"/>
        </w:rPr>
        <w:t xml:space="preserve">Miller Brewing </w:t>
      </w:r>
      <w:r>
        <w:rPr>
          <w:rFonts w:cs="Tahoma" w:ascii="Tahoma" w:hAnsi="Tahoma"/>
          <w:sz w:val="19"/>
          <w:szCs w:val="19"/>
        </w:rPr>
        <w:t xml:space="preserve">составили </w:t>
      </w:r>
      <w:r>
        <w:rPr>
          <w:rFonts w:cs="Tahoma+1;Arial" w:ascii="Tahoma+1;Arial" w:hAnsi="Tahoma+1;Arial"/>
          <w:sz w:val="19"/>
          <w:szCs w:val="19"/>
        </w:rPr>
        <w:t xml:space="preserve">658 </w:t>
      </w:r>
      <w:r>
        <w:rPr>
          <w:rFonts w:cs="Tahoma" w:ascii="Tahoma" w:hAnsi="Tahoma"/>
          <w:sz w:val="19"/>
          <w:szCs w:val="19"/>
        </w:rPr>
        <w:t>миллионов долларов и она стала четвертой п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ъему продаж пивоваренной компанией в СШ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А еще через два года пиво </w:t>
      </w:r>
      <w:r>
        <w:rPr>
          <w:rFonts w:cs="Tahoma+1;Arial" w:ascii="Tahoma+1;Arial" w:hAnsi="Tahoma+1;Arial"/>
          <w:sz w:val="19"/>
          <w:szCs w:val="19"/>
        </w:rPr>
        <w:t xml:space="preserve">High Life </w:t>
      </w:r>
      <w:r>
        <w:rPr>
          <w:rFonts w:cs="Tahoma" w:ascii="Tahoma" w:hAnsi="Tahoma"/>
          <w:sz w:val="19"/>
          <w:szCs w:val="19"/>
        </w:rPr>
        <w:t>вытеснило со втор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зиции диаграмм пиво </w:t>
      </w:r>
      <w:r>
        <w:rPr>
          <w:rFonts w:cs="Tahoma+1;Arial" w:ascii="Tahoma+1;Arial" w:hAnsi="Tahoma+1;Arial"/>
          <w:sz w:val="19"/>
          <w:szCs w:val="19"/>
        </w:rPr>
        <w:t xml:space="preserve">Schlitz. </w:t>
      </w:r>
      <w:r>
        <w:rPr>
          <w:rFonts w:cs="Tahoma" w:ascii="Tahoma" w:hAnsi="Tahoma"/>
          <w:sz w:val="19"/>
          <w:szCs w:val="19"/>
        </w:rPr>
        <w:t xml:space="preserve">За счет финансовой поддержки и маркетинговой изобретательности </w:t>
      </w:r>
      <w:r>
        <w:rPr>
          <w:rFonts w:cs="Tahoma+1;Arial" w:ascii="Tahoma+1;Arial" w:hAnsi="Tahoma+1;Arial"/>
          <w:sz w:val="19"/>
          <w:szCs w:val="19"/>
        </w:rPr>
        <w:t>Philip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orris </w:t>
      </w:r>
      <w:r>
        <w:rPr>
          <w:rFonts w:cs="Tahoma" w:ascii="Tahoma" w:hAnsi="Tahoma"/>
          <w:sz w:val="19"/>
          <w:szCs w:val="19"/>
        </w:rPr>
        <w:t xml:space="preserve">брэнд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>был в этот момент в расцвете своих сил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а будет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лайт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 1</w:t>
      </w:r>
      <w:r>
        <w:rPr>
          <w:rFonts w:cs="Tahoma+1;Arial" w:ascii="Tahoma+1;Arial" w:hAnsi="Tahoma+1;Arial"/>
          <w:sz w:val="19"/>
          <w:szCs w:val="19"/>
        </w:rPr>
        <w:t xml:space="preserve">980 </w:t>
      </w:r>
      <w:r>
        <w:rPr>
          <w:rFonts w:cs="Tahoma" w:ascii="Tahoma" w:hAnsi="Tahoma"/>
          <w:sz w:val="19"/>
          <w:szCs w:val="19"/>
        </w:rPr>
        <w:t xml:space="preserve">году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>стала второй по величине пивоваренной компанией СШ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ервое место занимал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nheuser-Bush </w:t>
      </w:r>
      <w:r>
        <w:rPr>
          <w:rFonts w:cs="Tahoma" w:ascii="Tahoma" w:hAnsi="Tahoma"/>
          <w:sz w:val="19"/>
          <w:szCs w:val="19"/>
        </w:rPr>
        <w:t xml:space="preserve">с </w:t>
      </w:r>
      <w:r>
        <w:rPr>
          <w:rFonts w:cs="Tahoma+1;Arial" w:ascii="Tahoma+1;Arial" w:hAnsi="Tahoma+1;Arial"/>
          <w:sz w:val="19"/>
          <w:szCs w:val="19"/>
        </w:rPr>
        <w:t xml:space="preserve">50 </w:t>
      </w:r>
      <w:r>
        <w:rPr>
          <w:rFonts w:cs="Tahoma" w:ascii="Tahoma" w:hAnsi="Tahoma"/>
          <w:sz w:val="19"/>
          <w:szCs w:val="19"/>
        </w:rPr>
        <w:t>миллион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арр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о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 xml:space="preserve">вскарабкалась на сильную вторую позицию с </w:t>
      </w:r>
      <w:r>
        <w:rPr>
          <w:rFonts w:cs="Tahoma+1;Arial" w:ascii="Tahoma+1;Arial" w:hAnsi="Tahoma+1;Arial"/>
          <w:sz w:val="19"/>
          <w:szCs w:val="19"/>
        </w:rPr>
        <w:t>37 300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000 </w:t>
      </w:r>
      <w:r>
        <w:rPr>
          <w:rFonts w:cs="Tahoma" w:ascii="Tahoma" w:hAnsi="Tahoma"/>
          <w:sz w:val="19"/>
          <w:szCs w:val="19"/>
        </w:rPr>
        <w:t>проданных барр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омпания добилась такого завидного положения благодаря брэнду </w:t>
      </w:r>
      <w:r>
        <w:rPr>
          <w:rFonts w:cs="Tahoma+1;Arial" w:ascii="Tahoma+1;Arial" w:hAnsi="Tahoma+1;Arial"/>
          <w:sz w:val="19"/>
          <w:szCs w:val="19"/>
        </w:rPr>
        <w:t>High Lif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ако и друг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овый продукт </w:t>
      </w:r>
      <w:r>
        <w:rPr>
          <w:rFonts w:cs="Tahoma+1;Arial" w:ascii="Tahoma+1;Arial" w:hAnsi="Tahoma+1;Arial"/>
          <w:sz w:val="19"/>
          <w:szCs w:val="19"/>
        </w:rPr>
        <w:t xml:space="preserve">Miller, </w:t>
      </w:r>
      <w:r>
        <w:rPr>
          <w:rFonts w:cs="Tahoma" w:ascii="Tahoma" w:hAnsi="Tahoma"/>
          <w:sz w:val="19"/>
          <w:szCs w:val="19"/>
        </w:rPr>
        <w:t>внес свой вклад в побед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Речь идет о </w:t>
      </w:r>
      <w:r>
        <w:rPr>
          <w:rFonts w:cs="Tahoma+1;Arial" w:ascii="Tahoma+1;Arial" w:hAnsi="Tahoma+1;Arial"/>
          <w:sz w:val="19"/>
          <w:szCs w:val="19"/>
        </w:rPr>
        <w:t xml:space="preserve">Miller Lite. </w:t>
      </w:r>
      <w:r>
        <w:rPr>
          <w:rFonts w:cs="Tahoma" w:ascii="Tahoma" w:hAnsi="Tahoma"/>
          <w:sz w:val="19"/>
          <w:szCs w:val="19"/>
        </w:rPr>
        <w:t>Уже в 1</w:t>
      </w:r>
      <w:r>
        <w:rPr>
          <w:rFonts w:cs="Tahoma+1;Arial" w:ascii="Tahoma+1;Arial" w:hAnsi="Tahoma+1;Arial"/>
          <w:sz w:val="19"/>
          <w:szCs w:val="19"/>
        </w:rPr>
        <w:t xml:space="preserve">978 </w:t>
      </w:r>
      <w:r>
        <w:rPr>
          <w:rFonts w:cs="Tahoma" w:ascii="Tahoma" w:hAnsi="Tahoma"/>
          <w:sz w:val="19"/>
          <w:szCs w:val="19"/>
        </w:rPr>
        <w:t>год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ильям Флэнэгэн </w:t>
      </w:r>
      <w:r>
        <w:rPr>
          <w:rFonts w:cs="Tahoma+1;Arial" w:ascii="Tahoma+1;Arial" w:hAnsi="Tahoma+1;Arial"/>
          <w:sz w:val="19"/>
          <w:szCs w:val="19"/>
        </w:rPr>
        <w:t xml:space="preserve">(William Flanagan), </w:t>
      </w:r>
      <w:r>
        <w:rPr>
          <w:rFonts w:cs="Tahoma" w:ascii="Tahoma" w:hAnsi="Tahoma"/>
          <w:sz w:val="19"/>
          <w:szCs w:val="19"/>
        </w:rPr>
        <w:t xml:space="preserve">писавший для </w:t>
      </w:r>
      <w:r>
        <w:rPr>
          <w:rFonts w:cs="Tahoma+1;Arial" w:ascii="Tahoma+1;Arial" w:hAnsi="Tahoma+1;Arial"/>
          <w:sz w:val="19"/>
          <w:szCs w:val="19"/>
        </w:rPr>
        <w:t xml:space="preserve">Esquire, </w:t>
      </w:r>
      <w:r>
        <w:rPr>
          <w:rFonts w:cs="Tahoma" w:ascii="Tahoma" w:hAnsi="Tahoma"/>
          <w:sz w:val="19"/>
          <w:szCs w:val="19"/>
        </w:rPr>
        <w:t>провозгласил этот ныне легендарный продукт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 всем меркам наиболее успешным за всю историю пивной индустрии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Намного поздне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9</w:t>
      </w:r>
      <w:r>
        <w:rPr>
          <w:rFonts w:cs="Tahoma" w:ascii="Tahoma" w:hAnsi="Tahoma"/>
          <w:sz w:val="19"/>
          <w:szCs w:val="19"/>
        </w:rPr>
        <w:t xml:space="preserve">1 году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вторитет в мире брэндов маркетинга Дэвид 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Эйкер </w:t>
      </w:r>
      <w:r>
        <w:rPr>
          <w:rFonts w:cs="Tahoma+1;Arial" w:ascii="Tahoma+1;Arial" w:hAnsi="Tahoma+1;Arial"/>
          <w:sz w:val="19"/>
          <w:szCs w:val="19"/>
        </w:rPr>
        <w:t xml:space="preserve">(David A. Aaker) </w:t>
      </w:r>
      <w:r>
        <w:rPr>
          <w:rFonts w:cs="Tahoma" w:ascii="Tahoma" w:hAnsi="Tahoma"/>
          <w:sz w:val="19"/>
          <w:szCs w:val="19"/>
        </w:rPr>
        <w:t xml:space="preserve">присвоил </w:t>
      </w:r>
      <w:r>
        <w:rPr>
          <w:rFonts w:cs="Tahoma+1;Arial" w:ascii="Tahoma+1;Arial" w:hAnsi="Tahoma+1;Arial"/>
          <w:sz w:val="19"/>
          <w:szCs w:val="19"/>
        </w:rPr>
        <w:t xml:space="preserve">Lite </w:t>
      </w:r>
      <w:r>
        <w:rPr>
          <w:rFonts w:cs="Tahoma" w:ascii="Tahoma" w:hAnsi="Tahoma"/>
          <w:sz w:val="19"/>
          <w:szCs w:val="19"/>
        </w:rPr>
        <w:t>еще более высок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ту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азвав ег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дним из наиболее успешных новых продук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ставленных когда либо</w:t>
      </w:r>
      <w:r>
        <w:rPr>
          <w:rFonts w:cs="Tahoma+1;Arial" w:ascii="Tahoma+1;Arial" w:hAnsi="Tahoma+1;Arial"/>
          <w:sz w:val="19"/>
          <w:szCs w:val="19"/>
        </w:rPr>
        <w:t>" (</w:t>
      </w:r>
      <w:r>
        <w:rPr>
          <w:rFonts w:cs="Tahoma" w:ascii="Tahoma" w:hAnsi="Tahoma"/>
          <w:sz w:val="19"/>
          <w:szCs w:val="19"/>
        </w:rPr>
        <w:t>имелось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иду в истории рекламы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Почему же этот продукт был таким успешным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Некоторые могут сказа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за сч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ей уникаль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ругие скажу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хорошо было выбрано время представления товара на рынок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которые возможно будут утвержд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иво </w:t>
      </w:r>
      <w:r>
        <w:rPr>
          <w:rFonts w:cs="Tahoma+1;Arial" w:ascii="Tahoma+1;Arial" w:hAnsi="Tahoma+1;Arial"/>
          <w:sz w:val="19"/>
          <w:szCs w:val="19"/>
        </w:rPr>
        <w:t xml:space="preserve">Lite </w:t>
      </w:r>
      <w:r>
        <w:rPr>
          <w:rFonts w:cs="Tahoma" w:ascii="Tahoma" w:hAnsi="Tahoma"/>
          <w:sz w:val="19"/>
          <w:szCs w:val="19"/>
        </w:rPr>
        <w:t>выиграло от очень эффективной реклам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идимо все они будут в какой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степени прав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касается мен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я счита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 данном случае имел место факт появления новой катего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иво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iller Lite </w:t>
      </w:r>
      <w:r>
        <w:rPr>
          <w:rFonts w:cs="Tahoma" w:ascii="Tahoma" w:hAnsi="Tahoma"/>
          <w:sz w:val="19"/>
          <w:szCs w:val="19"/>
        </w:rPr>
        <w:t>успешно заняло пустовавшую до того категорию низкокалорийного пива на общенациональ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нов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 эту категорию в настоящее время приходится более трети всего пи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аваемого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мериканском рынке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Другие провалились т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где преуспела </w:t>
      </w:r>
      <w:r>
        <w:rPr>
          <w:rFonts w:cs="Tahoma+1;Arial" w:ascii="Tahoma+1;Arial" w:hAnsi="Tahoma+1;Arial"/>
          <w:sz w:val="19"/>
          <w:szCs w:val="19"/>
        </w:rPr>
        <w:t>Miller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вое легкое пи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явившееся на рынке в 1</w:t>
      </w:r>
      <w:r>
        <w:rPr>
          <w:rFonts w:cs="Tahoma+1;Arial" w:ascii="Tahoma+1;Arial" w:hAnsi="Tahoma+1;Arial"/>
          <w:sz w:val="19"/>
          <w:szCs w:val="19"/>
        </w:rPr>
        <w:t xml:space="preserve">964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инадлежало </w:t>
      </w:r>
      <w:r>
        <w:rPr>
          <w:rFonts w:cs="Tahoma+1;Arial" w:ascii="Tahoma+1;Arial" w:hAnsi="Tahoma+1;Arial"/>
          <w:sz w:val="19"/>
          <w:szCs w:val="19"/>
        </w:rPr>
        <w:t xml:space="preserve">Piels Brewing Company </w:t>
      </w:r>
      <w:r>
        <w:rPr>
          <w:rFonts w:cs="Tahoma" w:ascii="Tahoma" w:hAnsi="Tahoma"/>
          <w:sz w:val="19"/>
          <w:szCs w:val="19"/>
        </w:rPr>
        <w:t>и называлось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Trommer's Red Letter, </w:t>
      </w:r>
      <w:r>
        <w:rPr>
          <w:rFonts w:cs="Tahoma" w:ascii="Tahoma" w:hAnsi="Tahoma"/>
          <w:sz w:val="19"/>
          <w:szCs w:val="19"/>
        </w:rPr>
        <w:t>однако оно продержалось на рынке всего несколько недель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>его ярко выраже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вигали для женскойаудито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67-</w:t>
      </w:r>
      <w:r>
        <w:rPr>
          <w:rFonts w:cs="Tahoma" w:ascii="Tahoma" w:hAnsi="Tahoma"/>
          <w:sz w:val="19"/>
          <w:szCs w:val="19"/>
        </w:rPr>
        <w:t>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явилось пиво </w:t>
      </w:r>
      <w:r>
        <w:rPr>
          <w:rFonts w:cs="Tahoma+1;Arial" w:ascii="Tahoma+1;Arial" w:hAnsi="Tahoma+1;Arial"/>
          <w:sz w:val="19"/>
          <w:szCs w:val="19"/>
        </w:rPr>
        <w:t xml:space="preserve">Gablinger </w:t>
      </w:r>
      <w:r>
        <w:rPr>
          <w:rFonts w:cs="Tahoma" w:ascii="Tahoma" w:hAnsi="Tahoma"/>
          <w:sz w:val="19"/>
          <w:szCs w:val="19"/>
        </w:rPr>
        <w:t xml:space="preserve">компании </w:t>
      </w:r>
      <w:r>
        <w:rPr>
          <w:rFonts w:cs="Tahoma+1;Arial" w:ascii="Tahoma+1;Arial" w:hAnsi="Tahoma+1;Arial"/>
          <w:sz w:val="19"/>
          <w:szCs w:val="19"/>
        </w:rPr>
        <w:t>Rheingold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вавшееся для мужч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хотели остаться стройными</w:t>
      </w:r>
      <w:r>
        <w:rPr>
          <w:rFonts w:cs="Tahoma+1;Arial" w:ascii="Tahoma+1;Arial" w:hAnsi="Tahoma+1;Arial"/>
          <w:sz w:val="19"/>
          <w:szCs w:val="19"/>
        </w:rPr>
        <w:t xml:space="preserve">. Gablinger </w:t>
      </w:r>
      <w:r>
        <w:rPr>
          <w:rFonts w:cs="Tahoma" w:ascii="Tahoma" w:hAnsi="Tahoma"/>
          <w:sz w:val="19"/>
          <w:szCs w:val="19"/>
        </w:rPr>
        <w:t>также с треском провалило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ом же году компания </w:t>
      </w:r>
      <w:r>
        <w:rPr>
          <w:rFonts w:cs="Tahoma+1;Arial" w:ascii="Tahoma+1;Arial" w:hAnsi="Tahoma+1;Arial"/>
          <w:sz w:val="19"/>
          <w:szCs w:val="19"/>
        </w:rPr>
        <w:t xml:space="preserve">Peter Hand Brewing </w:t>
      </w:r>
      <w:r>
        <w:rPr>
          <w:rFonts w:cs="Tahoma" w:ascii="Tahoma" w:hAnsi="Tahoma"/>
          <w:sz w:val="19"/>
          <w:szCs w:val="19"/>
        </w:rPr>
        <w:t>из Чика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оизводитель пива </w:t>
      </w:r>
      <w:r>
        <w:rPr>
          <w:rFonts w:cs="Tahoma+1;Arial" w:ascii="Tahoma+1;Arial" w:hAnsi="Tahoma+1;Arial"/>
          <w:sz w:val="19"/>
          <w:szCs w:val="19"/>
        </w:rPr>
        <w:t xml:space="preserve">Meister Brau, </w:t>
      </w:r>
      <w:r>
        <w:rPr>
          <w:rFonts w:cs="Tahoma" w:ascii="Tahoma" w:hAnsi="Tahoma"/>
          <w:sz w:val="19"/>
          <w:szCs w:val="19"/>
        </w:rPr>
        <w:t>начала сход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бразом продвигать легкое пиво </w:t>
      </w:r>
      <w:r>
        <w:rPr>
          <w:rFonts w:cs="Tahoma+1;Arial" w:ascii="Tahoma+1;Arial" w:hAnsi="Tahoma+1;Arial"/>
          <w:sz w:val="19"/>
          <w:szCs w:val="19"/>
        </w:rPr>
        <w:t xml:space="preserve">Meister Brau Lite. </w:t>
      </w:r>
      <w:r>
        <w:rPr>
          <w:rFonts w:cs="Tahoma" w:ascii="Tahoma" w:hAnsi="Tahoma"/>
          <w:sz w:val="19"/>
          <w:szCs w:val="19"/>
        </w:rPr>
        <w:t>Этот брэнд продавался в течение пяти л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край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удач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июне 1</w:t>
      </w:r>
      <w:r>
        <w:rPr>
          <w:rFonts w:cs="Tahoma+1;Arial" w:ascii="Tahoma+1;Arial" w:hAnsi="Tahoma+1;Arial"/>
          <w:sz w:val="19"/>
          <w:szCs w:val="19"/>
        </w:rPr>
        <w:t xml:space="preserve">972 </w:t>
      </w:r>
      <w:r>
        <w:rPr>
          <w:rFonts w:cs="Tahoma" w:ascii="Tahoma" w:hAnsi="Tahoma"/>
          <w:sz w:val="19"/>
          <w:szCs w:val="19"/>
        </w:rPr>
        <w:t xml:space="preserve">года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 xml:space="preserve">приобрела вышеупомянутую компанию из Чикаго и торговую марку </w:t>
      </w:r>
      <w:r>
        <w:rPr>
          <w:rFonts w:cs="Tahoma+1;Arial" w:ascii="Tahoma+1;Arial" w:hAnsi="Tahoma+1;Arial"/>
          <w:sz w:val="19"/>
          <w:szCs w:val="19"/>
        </w:rPr>
        <w:t xml:space="preserve">Lite, </w:t>
      </w:r>
      <w:r>
        <w:rPr>
          <w:rFonts w:cs="Tahoma" w:ascii="Tahoma" w:hAnsi="Tahoma"/>
          <w:sz w:val="19"/>
          <w:szCs w:val="19"/>
        </w:rPr>
        <w:t>наряду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колькими другими торговыми марк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аркетинговое исследов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священное </w:t>
      </w:r>
      <w:r>
        <w:rPr>
          <w:rFonts w:cs="Tahoma+1;Arial" w:ascii="Tahoma+1;Arial" w:hAnsi="Tahoma+1;Arial"/>
          <w:sz w:val="19"/>
          <w:szCs w:val="19"/>
        </w:rPr>
        <w:t>Meister Brau Lit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каза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гласно Флэнэгэн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интерес к низк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калорийному пиву был значительно вы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мож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о судить по продаж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же среди сильно пьющих покупателей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ысшие руководители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>решили подновить этот брэнд и позаимствовать немного из реклам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мпании </w:t>
      </w:r>
      <w:r>
        <w:rPr>
          <w:rFonts w:cs="Tahoma+1;Arial" w:ascii="Tahoma+1;Arial" w:hAnsi="Tahoma+1;Arial"/>
          <w:sz w:val="19"/>
          <w:szCs w:val="19"/>
        </w:rPr>
        <w:t xml:space="preserve">High Life </w:t>
      </w:r>
      <w:r>
        <w:rPr>
          <w:rFonts w:cs="Tahoma" w:ascii="Tahoma" w:hAnsi="Tahoma"/>
          <w:sz w:val="19"/>
          <w:szCs w:val="19"/>
        </w:rPr>
        <w:t>для его перенацеливания и продвиж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читыв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езумие фитнеса было в сам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гар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рассуди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ремя пришл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ле того как пивовары изменили рецеп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художник Уолтер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Лэндор </w:t>
      </w:r>
      <w:r>
        <w:rPr>
          <w:rFonts w:cs="Tahoma+1;Arial" w:ascii="Tahoma+1;Arial" w:hAnsi="Tahoma+1;Arial"/>
          <w:sz w:val="19"/>
          <w:szCs w:val="19"/>
        </w:rPr>
        <w:t xml:space="preserve">(Walter Landor), </w:t>
      </w:r>
      <w:r>
        <w:rPr>
          <w:rFonts w:cs="Tahoma" w:ascii="Tahoma" w:hAnsi="Tahoma"/>
          <w:sz w:val="19"/>
          <w:szCs w:val="19"/>
        </w:rPr>
        <w:t xml:space="preserve">который сделал себе имя на оформлении нескольких марок сигарет </w:t>
      </w:r>
      <w:r>
        <w:rPr>
          <w:rFonts w:cs="Tahoma+1;Arial" w:ascii="Tahoma+1;Arial" w:hAnsi="Tahoma+1;Arial"/>
          <w:sz w:val="19"/>
          <w:szCs w:val="19"/>
        </w:rPr>
        <w:t>Philip Morris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вершил свою работу</w:t>
      </w:r>
      <w:r>
        <w:rPr>
          <w:rFonts w:cs="Tahoma+1;Arial" w:ascii="Tahoma+1;Arial" w:hAnsi="Tahoma+1;Arial"/>
          <w:sz w:val="19"/>
          <w:szCs w:val="19"/>
        </w:rPr>
        <w:t xml:space="preserve">, Miller Light </w:t>
      </w:r>
      <w:r>
        <w:rPr>
          <w:rFonts w:cs="Tahoma" w:ascii="Tahoma" w:hAnsi="Tahoma"/>
          <w:sz w:val="19"/>
          <w:szCs w:val="19"/>
        </w:rPr>
        <w:t>было готово к тест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маркетингу в четырех городах СШ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ыло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редине 1</w:t>
      </w:r>
      <w:r>
        <w:rPr>
          <w:rFonts w:cs="Tahoma+1;Arial" w:ascii="Tahoma+1;Arial" w:hAnsi="Tahoma+1;Arial"/>
          <w:sz w:val="19"/>
          <w:szCs w:val="19"/>
        </w:rPr>
        <w:t xml:space="preserve">973 </w:t>
      </w:r>
      <w:r>
        <w:rPr>
          <w:rFonts w:cs="Tahoma" w:ascii="Tahoma" w:hAnsi="Tahoma"/>
          <w:sz w:val="19"/>
          <w:szCs w:val="19"/>
        </w:rPr>
        <w:t>го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езультаты были настолько положительны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бщенациональную раскрутк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планировали на январь 1</w:t>
      </w:r>
      <w:r>
        <w:rPr>
          <w:rFonts w:cs="Tahoma+1;Arial" w:ascii="Tahoma+1;Arial" w:hAnsi="Tahoma+1;Arial"/>
          <w:sz w:val="19"/>
          <w:szCs w:val="19"/>
        </w:rPr>
        <w:t xml:space="preserve">975, </w:t>
      </w:r>
      <w:r>
        <w:rPr>
          <w:rFonts w:cs="Tahoma" w:ascii="Tahoma" w:hAnsi="Tahoma"/>
          <w:sz w:val="19"/>
          <w:szCs w:val="19"/>
        </w:rPr>
        <w:t>при рекламном бюджете в 1</w:t>
      </w:r>
      <w:r>
        <w:rPr>
          <w:rFonts w:cs="Tahoma+1;Arial" w:ascii="Tahoma+1;Arial" w:hAnsi="Tahoma+1;Arial"/>
          <w:sz w:val="19"/>
          <w:szCs w:val="19"/>
        </w:rPr>
        <w:t xml:space="preserve">2 </w:t>
      </w:r>
      <w:r>
        <w:rPr>
          <w:rFonts w:cs="Tahoma" w:ascii="Tahoma" w:hAnsi="Tahoma"/>
          <w:sz w:val="19"/>
          <w:szCs w:val="19"/>
        </w:rPr>
        <w:t xml:space="preserve">миллионов долларов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изменили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ены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изкокалорийный мач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обу Ленцу </w:t>
      </w:r>
      <w:r>
        <w:rPr>
          <w:rFonts w:cs="Tahoma+1;Arial" w:ascii="Tahoma+1;Arial" w:hAnsi="Tahoma+1;Arial"/>
          <w:sz w:val="19"/>
          <w:szCs w:val="19"/>
        </w:rPr>
        <w:t xml:space="preserve">(Bob Lenz), </w:t>
      </w:r>
      <w:r>
        <w:rPr>
          <w:rFonts w:cs="Tahoma" w:ascii="Tahoma" w:hAnsi="Tahoma"/>
          <w:sz w:val="19"/>
          <w:szCs w:val="19"/>
        </w:rPr>
        <w:t xml:space="preserve">креативному директору </w:t>
      </w:r>
      <w:r>
        <w:rPr>
          <w:rFonts w:cs="Tahoma+1;Arial" w:ascii="Tahoma+1;Arial" w:hAnsi="Tahoma+1;Arial"/>
          <w:sz w:val="19"/>
          <w:szCs w:val="19"/>
        </w:rPr>
        <w:t xml:space="preserve">McCann-Erickson, </w:t>
      </w:r>
      <w:r>
        <w:rPr>
          <w:rFonts w:cs="Tahoma" w:ascii="Tahoma" w:hAnsi="Tahoma"/>
          <w:sz w:val="19"/>
          <w:szCs w:val="19"/>
        </w:rPr>
        <w:t>было поручено разработ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левизионную кампанию для продвижения брэнда среди максимально широкого сегмента населени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потребляющего пи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при этом избегая потенциально негативных сопутствующих значений так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пределе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изкокалорийно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ил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иетическо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пив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ак писал Майкл Гершман </w:t>
      </w:r>
      <w:r>
        <w:rPr>
          <w:rFonts w:cs="Tahoma+1;Arial" w:ascii="Tahoma+1;Arial" w:hAnsi="Tahoma+1;Arial"/>
          <w:sz w:val="19"/>
          <w:szCs w:val="19"/>
        </w:rPr>
        <w:t>(Michael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Gershman) </w:t>
      </w:r>
      <w:r>
        <w:rPr>
          <w:rFonts w:cs="Tahoma" w:ascii="Tahoma" w:hAnsi="Tahoma"/>
          <w:sz w:val="19"/>
          <w:szCs w:val="19"/>
        </w:rPr>
        <w:t xml:space="preserve">в статье </w:t>
      </w:r>
      <w:r>
        <w:rPr>
          <w:rFonts w:cs="Tahoma+1;Arial" w:ascii="Tahoma+1;Arial" w:hAnsi="Tahoma+1;Arial"/>
          <w:sz w:val="19"/>
          <w:szCs w:val="19"/>
        </w:rPr>
        <w:t xml:space="preserve">Getting It Right the Second Time (Marketing Week </w:t>
      </w: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 xml:space="preserve">25 </w:t>
      </w:r>
      <w:r>
        <w:rPr>
          <w:rFonts w:cs="Tahoma" w:ascii="Tahoma" w:hAnsi="Tahoma"/>
          <w:sz w:val="19"/>
          <w:szCs w:val="19"/>
        </w:rPr>
        <w:t>марта 1</w:t>
      </w:r>
      <w:r>
        <w:rPr>
          <w:rFonts w:cs="Tahoma+1;Arial" w:ascii="Tahoma+1;Arial" w:hAnsi="Tahoma+1;Arial"/>
          <w:sz w:val="19"/>
          <w:szCs w:val="19"/>
        </w:rPr>
        <w:t>99</w:t>
      </w:r>
      <w:r>
        <w:rPr>
          <w:rFonts w:cs="Tahoma" w:ascii="Tahoma" w:hAnsi="Tahoma"/>
          <w:sz w:val="19"/>
          <w:szCs w:val="19"/>
        </w:rPr>
        <w:t>1г</w:t>
      </w:r>
      <w:r>
        <w:rPr>
          <w:rFonts w:cs="Tahoma+1;Arial" w:ascii="Tahoma+1;Arial" w:hAnsi="Tahoma+1;Arial"/>
          <w:sz w:val="19"/>
          <w:szCs w:val="19"/>
        </w:rPr>
        <w:t xml:space="preserve">.), </w:t>
      </w: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Ленц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видел рекламу с баскетбольной звездой из команды </w:t>
      </w:r>
      <w:r>
        <w:rPr>
          <w:rFonts w:cs="Tahoma+1;Arial" w:ascii="Tahoma+1;Arial" w:hAnsi="Tahoma+1;Arial"/>
          <w:sz w:val="19"/>
          <w:szCs w:val="19"/>
        </w:rPr>
        <w:t xml:space="preserve">New York Jets </w:t>
      </w:r>
      <w:r>
        <w:rPr>
          <w:rFonts w:cs="Tahoma" w:ascii="Tahoma" w:hAnsi="Tahoma"/>
          <w:sz w:val="19"/>
          <w:szCs w:val="19"/>
        </w:rPr>
        <w:t xml:space="preserve">Маттом Снеллом </w:t>
      </w:r>
      <w:r>
        <w:rPr>
          <w:rFonts w:cs="Tahoma+1;Arial" w:ascii="Tahoma+1;Arial" w:hAnsi="Tahoma+1;Arial"/>
          <w:sz w:val="19"/>
          <w:szCs w:val="19"/>
        </w:rPr>
        <w:t xml:space="preserve">(Matt Snell) </w:t>
      </w:r>
      <w:r>
        <w:rPr>
          <w:rFonts w:cs="Tahoma" w:ascii="Tahoma" w:hAnsi="Tahoma"/>
          <w:sz w:val="19"/>
          <w:szCs w:val="19"/>
        </w:rPr>
        <w:t>на одн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 нью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йоркских автобус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няти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иво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портсмены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объединились у него в голове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Первый ролик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Lite, </w:t>
      </w:r>
      <w:r>
        <w:rPr>
          <w:rFonts w:cs="Tahoma" w:ascii="Tahoma" w:hAnsi="Tahoma"/>
          <w:sz w:val="19"/>
          <w:szCs w:val="19"/>
        </w:rPr>
        <w:t>в котором снялся Снел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 сделан в июле 1</w:t>
      </w:r>
      <w:r>
        <w:rPr>
          <w:rFonts w:cs="Tahoma+1;Arial" w:ascii="Tahoma+1;Arial" w:hAnsi="Tahoma+1;Arial"/>
          <w:sz w:val="19"/>
          <w:szCs w:val="19"/>
        </w:rPr>
        <w:t xml:space="preserve">973. </w:t>
      </w:r>
      <w:r>
        <w:rPr>
          <w:rFonts w:cs="Tahoma" w:ascii="Tahoma" w:hAnsi="Tahoma"/>
          <w:sz w:val="19"/>
          <w:szCs w:val="19"/>
        </w:rPr>
        <w:t>Мало кто сознавал тог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только перв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асточ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в ближайшие </w:t>
      </w:r>
      <w:r>
        <w:rPr>
          <w:rFonts w:cs="Tahoma+1;Arial" w:ascii="Tahoma+1;Arial" w:hAnsi="Tahoma+1;Arial"/>
          <w:sz w:val="19"/>
          <w:szCs w:val="19"/>
        </w:rPr>
        <w:t xml:space="preserve">20 </w:t>
      </w:r>
      <w:r>
        <w:rPr>
          <w:rFonts w:cs="Tahoma" w:ascii="Tahoma" w:hAnsi="Tahoma"/>
          <w:sz w:val="19"/>
          <w:szCs w:val="19"/>
        </w:rPr>
        <w:t>лет появятся десяткидругих роли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что продук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вязываемый эт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олик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анет катализатором для появления новых и новых видов легкой еды и легких напитк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олики со слогано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тличный вкус</w:t>
      </w:r>
      <w:r>
        <w:rPr>
          <w:rFonts w:cs="Tahoma+1;Arial" w:ascii="Tahoma+1;Arial" w:hAnsi="Tahoma+1;Arial"/>
          <w:sz w:val="19"/>
          <w:szCs w:val="19"/>
        </w:rPr>
        <w:t>/</w:t>
      </w:r>
      <w:r>
        <w:rPr>
          <w:rFonts w:cs="Tahoma" w:ascii="Tahoma" w:hAnsi="Tahoma"/>
          <w:sz w:val="19"/>
          <w:szCs w:val="19"/>
        </w:rPr>
        <w:t>Меньшее наполнение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в которых годами рассказывали о сво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страстиях Боб Уек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убба См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ик Батка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илт Чемберлэ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жон Мадде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икки Мэнт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ж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рэйзер и неспортивные Родни Дэнджерфилд и Микки Спиллэй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льзовались сенсационным успехом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лько благодаря участию знаменитост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и за счет удачных острот и правильного выбора мест съемок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сначала это были исключительно ба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затем появилось и множество других мест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Основной слоган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вы всегда ждали от пив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и меньше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а также фраз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еньшее наполнени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также удач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работали как умный способ убеждения не входящий в противоречие с образом мач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по крайней мере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бычного парня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который они пытались использов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 xml:space="preserve">Anheuser-Busch </w:t>
      </w:r>
      <w:r>
        <w:rPr>
          <w:rFonts w:cs="Tahoma" w:ascii="Tahoma" w:hAnsi="Tahoma"/>
          <w:sz w:val="19"/>
          <w:szCs w:val="19"/>
        </w:rPr>
        <w:t>представляла свое легк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иво </w:t>
      </w:r>
      <w:r>
        <w:rPr>
          <w:rFonts w:cs="Tahoma+1;Arial" w:ascii="Tahoma+1;Arial" w:hAnsi="Tahoma+1;Arial"/>
          <w:sz w:val="19"/>
          <w:szCs w:val="19"/>
        </w:rPr>
        <w:t xml:space="preserve">Natural Light, </w:t>
      </w:r>
      <w:r>
        <w:rPr>
          <w:rFonts w:cs="Tahoma" w:ascii="Tahoma" w:hAnsi="Tahoma"/>
          <w:sz w:val="19"/>
          <w:szCs w:val="19"/>
        </w:rPr>
        <w:t>каза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многое было позаимствовано из роликов </w:t>
      </w:r>
      <w:r>
        <w:rPr>
          <w:rFonts w:cs="Tahoma+1;Arial" w:ascii="Tahoma+1;Arial" w:hAnsi="Tahoma+1;Arial"/>
          <w:sz w:val="19"/>
          <w:szCs w:val="19"/>
        </w:rPr>
        <w:t xml:space="preserve">Lite, </w:t>
      </w:r>
      <w:r>
        <w:rPr>
          <w:rFonts w:cs="Tahoma" w:ascii="Tahoma" w:hAnsi="Tahoma"/>
          <w:sz w:val="19"/>
          <w:szCs w:val="19"/>
        </w:rPr>
        <w:t>включая даже персонаж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Lite </w:t>
      </w:r>
      <w:r>
        <w:rPr>
          <w:rFonts w:cs="Tahoma" w:ascii="Tahoma" w:hAnsi="Tahoma"/>
          <w:sz w:val="19"/>
          <w:szCs w:val="19"/>
        </w:rPr>
        <w:t>ответило еще более веселыми сюже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 которых еще и еще раз обсуждалась фраз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тлич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кус</w:t>
      </w:r>
      <w:r>
        <w:rPr>
          <w:rFonts w:cs="Tahoma+1;Arial" w:ascii="Tahoma+1;Arial" w:hAnsi="Tahoma+1;Arial"/>
          <w:sz w:val="19"/>
          <w:szCs w:val="19"/>
        </w:rPr>
        <w:t>/</w:t>
      </w:r>
      <w:r>
        <w:rPr>
          <w:rFonts w:cs="Tahoma" w:ascii="Tahoma" w:hAnsi="Tahoma"/>
          <w:sz w:val="19"/>
          <w:szCs w:val="19"/>
        </w:rPr>
        <w:t>Меньшее наполнение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а заняты были Томми Хайнзон и судья Менди Дудольф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пех был огромны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первый год выхода на рынок </w:t>
      </w:r>
      <w:r>
        <w:rPr>
          <w:rFonts w:cs="Tahoma+1;Arial" w:ascii="Tahoma+1;Arial" w:hAnsi="Tahoma+1;Arial"/>
          <w:sz w:val="19"/>
          <w:szCs w:val="19"/>
        </w:rPr>
        <w:t xml:space="preserve">Lite </w:t>
      </w:r>
      <w:r>
        <w:rPr>
          <w:rFonts w:cs="Tahoma" w:ascii="Tahoma" w:hAnsi="Tahoma"/>
          <w:sz w:val="19"/>
          <w:szCs w:val="19"/>
        </w:rPr>
        <w:t>достигло объема продаж в 1</w:t>
      </w:r>
      <w:r>
        <w:rPr>
          <w:rFonts w:cs="Tahoma+1;Arial" w:ascii="Tahoma+1;Arial" w:hAnsi="Tahoma+1;Arial"/>
          <w:sz w:val="19"/>
          <w:szCs w:val="19"/>
        </w:rPr>
        <w:t xml:space="preserve">00 </w:t>
      </w:r>
      <w:r>
        <w:rPr>
          <w:rFonts w:cs="Tahoma" w:ascii="Tahoma" w:hAnsi="Tahoma"/>
          <w:sz w:val="19"/>
          <w:szCs w:val="19"/>
        </w:rPr>
        <w:t>миллион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его производство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2,6 </w:t>
      </w:r>
      <w:r>
        <w:rPr>
          <w:rFonts w:cs="Tahoma" w:ascii="Tahoma" w:hAnsi="Tahoma"/>
          <w:sz w:val="19"/>
          <w:szCs w:val="19"/>
        </w:rPr>
        <w:t>миллионов барр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составляло примерно </w:t>
      </w:r>
      <w:r>
        <w:rPr>
          <w:rFonts w:cs="Tahoma+1;Arial" w:ascii="Tahoma+1;Arial" w:hAnsi="Tahoma+1;Arial"/>
          <w:sz w:val="19"/>
          <w:szCs w:val="19"/>
        </w:rPr>
        <w:t xml:space="preserve">20 % </w:t>
      </w:r>
      <w:r>
        <w:rPr>
          <w:rFonts w:cs="Tahoma" w:ascii="Tahoma" w:hAnsi="Tahoma"/>
          <w:sz w:val="19"/>
          <w:szCs w:val="19"/>
        </w:rPr>
        <w:t>от общего объем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и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оизводимого </w:t>
      </w:r>
      <w:r>
        <w:rPr>
          <w:rFonts w:cs="Tahoma+1;Arial" w:ascii="Tahoma+1;Arial" w:hAnsi="Tahoma+1;Arial"/>
          <w:sz w:val="19"/>
          <w:szCs w:val="19"/>
        </w:rPr>
        <w:t xml:space="preserve">Miller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79 </w:t>
      </w:r>
      <w:r>
        <w:rPr>
          <w:rFonts w:cs="Tahoma" w:ascii="Tahoma" w:hAnsi="Tahoma"/>
          <w:sz w:val="19"/>
          <w:szCs w:val="19"/>
        </w:rPr>
        <w:t xml:space="preserve">году </w:t>
      </w:r>
      <w:r>
        <w:rPr>
          <w:rFonts w:cs="Tahoma+1;Arial" w:ascii="Tahoma+1;Arial" w:hAnsi="Tahoma+1;Arial"/>
          <w:sz w:val="19"/>
          <w:szCs w:val="19"/>
        </w:rPr>
        <w:t xml:space="preserve">Lite </w:t>
      </w:r>
      <w:r>
        <w:rPr>
          <w:rFonts w:cs="Tahoma" w:ascii="Tahoma" w:hAnsi="Tahoma"/>
          <w:sz w:val="19"/>
          <w:szCs w:val="19"/>
        </w:rPr>
        <w:t xml:space="preserve">обошло известный брэнд </w:t>
      </w:r>
      <w:r>
        <w:rPr>
          <w:rFonts w:cs="Tahoma+1;Arial" w:ascii="Tahoma+1;Arial" w:hAnsi="Tahoma+1;Arial"/>
          <w:sz w:val="19"/>
          <w:szCs w:val="19"/>
        </w:rPr>
        <w:t xml:space="preserve">Schlitz </w:t>
      </w:r>
      <w:r>
        <w:rPr>
          <w:rFonts w:cs="Tahoma" w:ascii="Tahoma" w:hAnsi="Tahoma"/>
          <w:sz w:val="19"/>
          <w:szCs w:val="19"/>
        </w:rPr>
        <w:t>в списке лидирующих мар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ще через четыре года заняло в нем второе мес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сле </w:t>
      </w:r>
      <w:r>
        <w:rPr>
          <w:rFonts w:cs="Tahoma+1;Arial" w:ascii="Tahoma+1;Arial" w:hAnsi="Tahoma+1;Arial"/>
          <w:sz w:val="19"/>
          <w:szCs w:val="19"/>
        </w:rPr>
        <w:t>Budweiser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блемы начинаю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спех </w:t>
      </w:r>
      <w:r>
        <w:rPr>
          <w:rFonts w:cs="Tahoma+1;Arial" w:ascii="Tahoma+1;Arial" w:hAnsi="Tahoma+1;Arial"/>
          <w:sz w:val="19"/>
          <w:szCs w:val="19"/>
        </w:rPr>
        <w:t xml:space="preserve">Miller Lite </w:t>
      </w:r>
      <w:r>
        <w:rPr>
          <w:rFonts w:cs="Tahoma" w:ascii="Tahoma" w:hAnsi="Tahoma"/>
          <w:sz w:val="19"/>
          <w:szCs w:val="19"/>
        </w:rPr>
        <w:t>породил сразу сонм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ждому из которых было разреше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смотря на вс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силия адвокатов </w:t>
      </w:r>
      <w:r>
        <w:rPr>
          <w:rFonts w:cs="Tahoma+1;Arial" w:ascii="Tahoma+1;Arial" w:hAnsi="Tahoma+1;Arial"/>
          <w:sz w:val="19"/>
          <w:szCs w:val="19"/>
        </w:rPr>
        <w:t xml:space="preserve">Miller, </w:t>
      </w:r>
      <w:r>
        <w:rPr>
          <w:rFonts w:cs="Tahoma" w:ascii="Tahoma" w:hAnsi="Tahoma"/>
          <w:sz w:val="19"/>
          <w:szCs w:val="19"/>
        </w:rPr>
        <w:t xml:space="preserve">использовать слово </w:t>
      </w:r>
      <w:r>
        <w:rPr>
          <w:rFonts w:cs="Tahoma+1;Arial" w:ascii="Tahoma+1;Arial" w:hAnsi="Tahoma+1;Arial"/>
          <w:sz w:val="19"/>
          <w:szCs w:val="19"/>
        </w:rPr>
        <w:t xml:space="preserve">"Light" </w:t>
      </w:r>
      <w:r>
        <w:rPr>
          <w:rFonts w:cs="Tahoma" w:ascii="Tahoma" w:hAnsi="Tahoma"/>
          <w:sz w:val="19"/>
          <w:szCs w:val="19"/>
        </w:rPr>
        <w:t>в названиях своих брэндов низкокалорийного пив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ыл болезненный урок для </w:t>
      </w:r>
      <w:r>
        <w:rPr>
          <w:rFonts w:cs="Tahoma+1;Arial" w:ascii="Tahoma+1;Arial" w:hAnsi="Tahoma+1;Arial"/>
          <w:sz w:val="19"/>
          <w:szCs w:val="19"/>
        </w:rPr>
        <w:t>Miller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учше не использовать родовые понятия в названиях торговых марок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Miller "</w:t>
      </w:r>
      <w:r>
        <w:rPr>
          <w:rFonts w:cs="Tahoma" w:ascii="Tahoma" w:hAnsi="Tahoma"/>
          <w:sz w:val="19"/>
          <w:szCs w:val="19"/>
        </w:rPr>
        <w:t>перешла границу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с названием </w:t>
      </w:r>
      <w:r>
        <w:rPr>
          <w:rFonts w:cs="Tahoma+1;Arial" w:ascii="Tahoma+1;Arial" w:hAnsi="Tahoma+1;Arial"/>
          <w:sz w:val="19"/>
          <w:szCs w:val="19"/>
        </w:rPr>
        <w:t xml:space="preserve">Lite: </w:t>
      </w:r>
      <w:r>
        <w:rPr>
          <w:rFonts w:cs="Tahoma" w:ascii="Tahoma" w:hAnsi="Tahoma"/>
          <w:sz w:val="19"/>
          <w:szCs w:val="19"/>
        </w:rPr>
        <w:t xml:space="preserve">оно было слишком близко к родовому понятию </w:t>
      </w:r>
      <w:r>
        <w:rPr>
          <w:rFonts w:cs="Tahoma+1;Arial" w:ascii="Tahoma+1;Arial" w:hAnsi="Tahoma+1;Arial"/>
          <w:sz w:val="19"/>
          <w:szCs w:val="19"/>
        </w:rPr>
        <w:t>"light" - "</w:t>
      </w:r>
      <w:r>
        <w:rPr>
          <w:rFonts w:cs="Tahoma" w:ascii="Tahoma" w:hAnsi="Tahoma"/>
          <w:sz w:val="19"/>
          <w:szCs w:val="19"/>
        </w:rPr>
        <w:t>легкий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стало общим именем для всех продуктов своей категор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тратив черты торговой марки каког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дельного продук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иво </w:t>
      </w:r>
      <w:r>
        <w:rPr>
          <w:rFonts w:cs="Tahoma+1;Arial" w:ascii="Tahoma+1;Arial" w:hAnsi="Tahoma+1;Arial"/>
          <w:sz w:val="19"/>
          <w:szCs w:val="19"/>
        </w:rPr>
        <w:t xml:space="preserve">Lite </w:t>
      </w:r>
      <w:r>
        <w:rPr>
          <w:rFonts w:cs="Tahoma" w:ascii="Tahoma" w:hAnsi="Tahoma"/>
          <w:sz w:val="19"/>
          <w:szCs w:val="19"/>
        </w:rPr>
        <w:t>имело огромное преимущество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о первым заслужило успех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о первым легким пив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приходило на у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днако родовая ассоциация в названии торгов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рки обернулась в дальнейшем серьезными проблем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ейчас некогда знаменитое пиво </w:t>
      </w:r>
      <w:r>
        <w:rPr>
          <w:rFonts w:cs="Tahoma+1;Arial" w:ascii="Tahoma+1;Arial" w:hAnsi="Tahoma+1;Arial"/>
          <w:sz w:val="19"/>
          <w:szCs w:val="19"/>
        </w:rPr>
        <w:t>Miller Lit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летется вслед за лидером </w:t>
      </w:r>
      <w:r>
        <w:rPr>
          <w:rFonts w:cs="Tahoma+1;Arial" w:ascii="Tahoma+1;Arial" w:hAnsi="Tahoma+1;Arial"/>
          <w:sz w:val="19"/>
          <w:szCs w:val="19"/>
        </w:rPr>
        <w:t xml:space="preserve">- Bud Light, </w:t>
      </w:r>
      <w:r>
        <w:rPr>
          <w:rFonts w:cs="Tahoma" w:ascii="Tahoma" w:hAnsi="Tahoma"/>
          <w:sz w:val="19"/>
          <w:szCs w:val="19"/>
        </w:rPr>
        <w:t xml:space="preserve">но судя по всему скоро уступит и второе место </w:t>
      </w:r>
      <w:r>
        <w:rPr>
          <w:rFonts w:cs="Tahoma+1;Arial" w:ascii="Tahoma+1;Arial" w:hAnsi="Tahoma+1;Arial"/>
          <w:sz w:val="19"/>
          <w:szCs w:val="19"/>
        </w:rPr>
        <w:t>Coors Ligh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до тех п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на рынке разыгралась эта драм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шло еще несколько л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еред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учи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днище стало отваливаться у флагманского корабля </w:t>
      </w:r>
      <w:r>
        <w:rPr>
          <w:rFonts w:cs="Tahoma+1;Arial" w:ascii="Tahoma+1;Arial" w:hAnsi="Tahoma+1;Arial"/>
          <w:sz w:val="19"/>
          <w:szCs w:val="19"/>
        </w:rPr>
        <w:t xml:space="preserve">Miller - </w:t>
      </w:r>
      <w:r>
        <w:rPr>
          <w:rFonts w:cs="Tahoma" w:ascii="Tahoma" w:hAnsi="Tahoma"/>
          <w:sz w:val="19"/>
          <w:szCs w:val="19"/>
        </w:rPr>
        <w:t xml:space="preserve">пива </w:t>
      </w:r>
      <w:r>
        <w:rPr>
          <w:rFonts w:cs="Tahoma+1;Arial" w:ascii="Tahoma+1;Arial" w:hAnsi="Tahoma+1;Arial"/>
          <w:sz w:val="19"/>
          <w:szCs w:val="19"/>
        </w:rPr>
        <w:t>High Life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High Life: </w:t>
      </w:r>
      <w:r>
        <w:rPr>
          <w:rFonts w:cs="Tahoma" w:ascii="Tahoma" w:hAnsi="Tahoma"/>
          <w:sz w:val="19"/>
          <w:szCs w:val="19"/>
        </w:rPr>
        <w:t>поедание себе подоб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Царствование </w:t>
      </w:r>
      <w:r>
        <w:rPr>
          <w:rFonts w:cs="Tahoma+1;Arial" w:ascii="Tahoma+1;Arial" w:hAnsi="Tahoma+1;Arial"/>
          <w:sz w:val="19"/>
          <w:szCs w:val="19"/>
        </w:rPr>
        <w:t xml:space="preserve">High Life </w:t>
      </w:r>
      <w:r>
        <w:rPr>
          <w:rFonts w:cs="Tahoma" w:ascii="Tahoma" w:hAnsi="Tahoma"/>
          <w:sz w:val="19"/>
          <w:szCs w:val="19"/>
        </w:rPr>
        <w:t>на втором мес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го оно достигло по объему продаж в 1</w:t>
      </w:r>
      <w:r>
        <w:rPr>
          <w:rFonts w:cs="Tahoma+1;Arial" w:ascii="Tahoma+1;Arial" w:hAnsi="Tahoma+1;Arial"/>
          <w:sz w:val="19"/>
          <w:szCs w:val="19"/>
        </w:rPr>
        <w:t xml:space="preserve">977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лило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долг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 1</w:t>
      </w:r>
      <w:r>
        <w:rPr>
          <w:rFonts w:cs="Tahoma+1;Arial" w:ascii="Tahoma+1;Arial" w:hAnsi="Tahoma+1;Arial"/>
          <w:sz w:val="19"/>
          <w:szCs w:val="19"/>
        </w:rPr>
        <w:t xml:space="preserve">979 </w:t>
      </w:r>
      <w:r>
        <w:rPr>
          <w:rFonts w:cs="Tahoma" w:ascii="Tahoma" w:hAnsi="Tahoma"/>
          <w:sz w:val="19"/>
          <w:szCs w:val="19"/>
        </w:rPr>
        <w:t>год пришелся пик производства стареющего супер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брэн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 1</w:t>
      </w:r>
      <w:r>
        <w:rPr>
          <w:rFonts w:cs="Tahoma+1;Arial" w:ascii="Tahoma+1;Arial" w:hAnsi="Tahoma+1;Arial"/>
          <w:sz w:val="19"/>
          <w:szCs w:val="19"/>
        </w:rPr>
        <w:t xml:space="preserve">985 </w:t>
      </w:r>
      <w:r>
        <w:rPr>
          <w:rFonts w:cs="Tahoma" w:ascii="Tahoma" w:hAnsi="Tahoma"/>
          <w:sz w:val="19"/>
          <w:szCs w:val="19"/>
        </w:rPr>
        <w:t>производст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кратилось почти вдв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хотя </w:t>
      </w:r>
      <w:r>
        <w:rPr>
          <w:rFonts w:cs="Tahoma+1;Arial" w:ascii="Tahoma+1;Arial" w:hAnsi="Tahoma+1;Arial"/>
          <w:sz w:val="19"/>
          <w:szCs w:val="19"/>
        </w:rPr>
        <w:t xml:space="preserve">High Life </w:t>
      </w:r>
      <w:r>
        <w:rPr>
          <w:rFonts w:cs="Tahoma" w:ascii="Tahoma" w:hAnsi="Tahoma"/>
          <w:sz w:val="19"/>
          <w:szCs w:val="19"/>
        </w:rPr>
        <w:t>и удалось сохранить третье мест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 втором уже воцарился 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ее легкий соперни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этом же году компания решила переломить неблагоприятную ситуацию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тратила </w:t>
      </w:r>
      <w:r>
        <w:rPr>
          <w:rFonts w:cs="Tahoma+1;Arial" w:ascii="Tahoma+1;Arial" w:hAnsi="Tahoma+1;Arial"/>
          <w:sz w:val="19"/>
          <w:szCs w:val="19"/>
        </w:rPr>
        <w:t xml:space="preserve">60 </w:t>
      </w:r>
      <w:r>
        <w:rPr>
          <w:rFonts w:cs="Tahoma" w:ascii="Tahoma" w:hAnsi="Tahoma"/>
          <w:sz w:val="19"/>
          <w:szCs w:val="19"/>
        </w:rPr>
        <w:t>миллионов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дписав контракт с новым рекламным агентством </w:t>
      </w:r>
      <w:r>
        <w:rPr>
          <w:rFonts w:cs="Tahoma+1;Arial" w:ascii="Tahoma+1;Arial" w:hAnsi="Tahoma+1;Arial"/>
          <w:sz w:val="19"/>
          <w:szCs w:val="19"/>
        </w:rPr>
        <w:t>J. Walter Thompso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 запуск кампании под лозунго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делано п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американски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К 1</w:t>
      </w:r>
      <w:r>
        <w:rPr>
          <w:rFonts w:cs="Tahoma+1;Arial" w:ascii="Tahoma+1;Arial" w:hAnsi="Tahoma+1;Arial"/>
          <w:sz w:val="19"/>
          <w:szCs w:val="19"/>
        </w:rPr>
        <w:t xml:space="preserve">986 </w:t>
      </w:r>
      <w:r>
        <w:rPr>
          <w:rFonts w:cs="Tahoma" w:ascii="Tahoma" w:hAnsi="Tahoma"/>
          <w:sz w:val="19"/>
          <w:szCs w:val="19"/>
        </w:rPr>
        <w:t>году такие мрачные предсказ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деланное Мэтью Хеллером в </w:t>
      </w:r>
      <w:r>
        <w:rPr>
          <w:rFonts w:cs="Tahoma+1;Arial" w:ascii="Tahoma+1;Arial" w:hAnsi="Tahoma+1;Arial"/>
          <w:sz w:val="19"/>
          <w:szCs w:val="19"/>
        </w:rPr>
        <w:t xml:space="preserve">Forbes, </w:t>
      </w:r>
      <w:r>
        <w:rPr>
          <w:rFonts w:cs="Tahoma" w:ascii="Tahoma" w:hAnsi="Tahoma"/>
          <w:sz w:val="19"/>
          <w:szCs w:val="19"/>
        </w:rPr>
        <w:t>стали уже привычными</w:t>
      </w:r>
      <w:r>
        <w:rPr>
          <w:rFonts w:cs="Tahoma+1;Arial" w:ascii="Tahoma+1;Arial" w:hAnsi="Tahoma+1;Arial"/>
          <w:sz w:val="19"/>
          <w:szCs w:val="19"/>
        </w:rPr>
        <w:t xml:space="preserve">: "High Life </w:t>
      </w:r>
      <w:r>
        <w:rPr>
          <w:rFonts w:cs="Tahoma" w:ascii="Tahoma" w:hAnsi="Tahoma"/>
          <w:sz w:val="19"/>
          <w:szCs w:val="19"/>
        </w:rPr>
        <w:t>с каждым днем вс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е походит на умирающую торговую марк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И кампания </w:t>
      </w:r>
      <w:r>
        <w:rPr>
          <w:rFonts w:cs="Tahoma+1;Arial" w:ascii="Tahoma+1;Arial" w:hAnsi="Tahoma+1;Arial"/>
          <w:sz w:val="19"/>
          <w:szCs w:val="19"/>
        </w:rPr>
        <w:t xml:space="preserve">Thompson </w:t>
      </w:r>
      <w:r>
        <w:rPr>
          <w:rFonts w:cs="Tahoma" w:ascii="Tahoma" w:hAnsi="Tahoma"/>
          <w:sz w:val="19"/>
          <w:szCs w:val="19"/>
        </w:rPr>
        <w:t>уже ее не воскресит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ногие обозреватели видели в неудачах </w:t>
      </w:r>
      <w:r>
        <w:rPr>
          <w:rFonts w:cs="Tahoma+1;Arial" w:ascii="Tahoma+1;Arial" w:hAnsi="Tahoma+1;Arial"/>
          <w:sz w:val="19"/>
          <w:szCs w:val="19"/>
        </w:rPr>
        <w:t xml:space="preserve">High Life </w:t>
      </w:r>
      <w:r>
        <w:rPr>
          <w:rFonts w:cs="Tahoma" w:ascii="Tahoma" w:hAnsi="Tahoma"/>
          <w:sz w:val="19"/>
          <w:szCs w:val="19"/>
        </w:rPr>
        <w:t xml:space="preserve">неизбежную компенсацию за невиданный рост </w:t>
      </w:r>
      <w:r>
        <w:rPr>
          <w:rFonts w:cs="Tahoma+1;Arial" w:ascii="Tahoma+1;Arial" w:hAnsi="Tahoma+1;Arial"/>
          <w:sz w:val="19"/>
          <w:szCs w:val="19"/>
        </w:rPr>
        <w:t>Lit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тистические данные свидетельствуют в пользу этого взгля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родажи </w:t>
      </w:r>
      <w:r>
        <w:rPr>
          <w:rFonts w:cs="Tahoma+1;Arial" w:ascii="Tahoma+1;Arial" w:hAnsi="Tahoma+1;Arial"/>
          <w:sz w:val="19"/>
          <w:szCs w:val="19"/>
        </w:rPr>
        <w:t xml:space="preserve">Miller Lite </w:t>
      </w:r>
      <w:r>
        <w:rPr>
          <w:rFonts w:cs="Tahoma" w:ascii="Tahoma" w:hAnsi="Tahoma"/>
          <w:sz w:val="19"/>
          <w:szCs w:val="19"/>
        </w:rPr>
        <w:t xml:space="preserve">выросли с </w:t>
      </w:r>
      <w:r>
        <w:rPr>
          <w:rFonts w:cs="Tahoma+1;Arial" w:ascii="Tahoma+1;Arial" w:hAnsi="Tahoma+1;Arial"/>
          <w:sz w:val="19"/>
          <w:szCs w:val="19"/>
        </w:rPr>
        <w:t xml:space="preserve">9,5 % </w:t>
      </w:r>
      <w:r>
        <w:rPr>
          <w:rFonts w:cs="Tahoma" w:ascii="Tahoma" w:hAnsi="Tahoma"/>
          <w:sz w:val="19"/>
          <w:szCs w:val="19"/>
        </w:rPr>
        <w:t>вс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ивного рынка США в 1</w:t>
      </w:r>
      <w:r>
        <w:rPr>
          <w:rFonts w:cs="Tahoma+1;Arial" w:ascii="Tahoma+1;Arial" w:hAnsi="Tahoma+1;Arial"/>
          <w:sz w:val="19"/>
          <w:szCs w:val="19"/>
        </w:rPr>
        <w:t xml:space="preserve">978 </w:t>
      </w:r>
      <w:r>
        <w:rPr>
          <w:rFonts w:cs="Tahoma" w:ascii="Tahoma" w:hAnsi="Tahoma"/>
          <w:sz w:val="19"/>
          <w:szCs w:val="19"/>
        </w:rPr>
        <w:t>году до 1</w:t>
      </w:r>
      <w:r>
        <w:rPr>
          <w:rFonts w:cs="Tahoma+1;Arial" w:ascii="Tahoma+1;Arial" w:hAnsi="Tahoma+1;Arial"/>
          <w:sz w:val="19"/>
          <w:szCs w:val="19"/>
        </w:rPr>
        <w:t xml:space="preserve">9 %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86. </w:t>
      </w:r>
      <w:r>
        <w:rPr>
          <w:rFonts w:cs="Tahoma" w:ascii="Tahoma" w:hAnsi="Tahoma"/>
          <w:sz w:val="19"/>
          <w:szCs w:val="19"/>
        </w:rPr>
        <w:t xml:space="preserve">За этот же период потребление </w:t>
      </w:r>
      <w:r>
        <w:rPr>
          <w:rFonts w:cs="Tahoma+1;Arial" w:ascii="Tahoma+1;Arial" w:hAnsi="Tahoma+1;Arial"/>
          <w:sz w:val="19"/>
          <w:szCs w:val="19"/>
        </w:rPr>
        <w:t xml:space="preserve">High Life </w:t>
      </w:r>
      <w:r>
        <w:rPr>
          <w:rFonts w:cs="Tahoma" w:ascii="Tahoma" w:hAnsi="Tahoma"/>
          <w:sz w:val="19"/>
          <w:szCs w:val="19"/>
        </w:rPr>
        <w:t xml:space="preserve">сократилось с </w:t>
      </w:r>
      <w:r>
        <w:rPr>
          <w:rFonts w:cs="Tahoma+1;Arial" w:ascii="Tahoma+1;Arial" w:hAnsi="Tahoma+1;Arial"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 1</w:t>
      </w:r>
      <w:r>
        <w:rPr>
          <w:rFonts w:cs="Tahoma+1;Arial" w:ascii="Tahoma+1;Arial" w:hAnsi="Tahoma+1;Arial"/>
          <w:sz w:val="19"/>
          <w:szCs w:val="19"/>
        </w:rPr>
        <w:t xml:space="preserve">2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сли изобразить рост </w:t>
      </w:r>
      <w:r>
        <w:rPr>
          <w:rFonts w:cs="Tahoma+1;Arial" w:ascii="Tahoma+1;Arial" w:hAnsi="Tahoma+1;Arial"/>
          <w:sz w:val="19"/>
          <w:szCs w:val="19"/>
        </w:rPr>
        <w:t xml:space="preserve">Miller Lite </w:t>
      </w:r>
      <w:r>
        <w:rPr>
          <w:rFonts w:cs="Tahoma" w:ascii="Tahoma" w:hAnsi="Tahoma"/>
          <w:sz w:val="19"/>
          <w:szCs w:val="19"/>
        </w:rPr>
        <w:t xml:space="preserve">и падение </w:t>
      </w:r>
      <w:r>
        <w:rPr>
          <w:rFonts w:cs="Tahoma+1;Arial" w:ascii="Tahoma+1;Arial" w:hAnsi="Tahoma+1;Arial"/>
          <w:sz w:val="19"/>
          <w:szCs w:val="19"/>
        </w:rPr>
        <w:t xml:space="preserve">High Life, </w:t>
      </w:r>
      <w:r>
        <w:rPr>
          <w:rFonts w:cs="Tahoma" w:ascii="Tahoma" w:hAnsi="Tahoma"/>
          <w:sz w:val="19"/>
          <w:szCs w:val="19"/>
        </w:rPr>
        <w:t>получится почти идеальный крес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позволяет н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учить еще один урок на чужом горьком опыте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дна иде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дин брэн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еще можно назвать проблемой рыбы и куриц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ть знаменитый рисун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зображающий рыбу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урицу таким образ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х невозможно увидеть одновремен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 же происходит и с человеческ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знани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юди видят вас только с одной стороны</w:t>
      </w:r>
      <w:r>
        <w:rPr>
          <w:rFonts w:cs="Tahoma+1;Arial" w:ascii="Tahoma+1;Arial" w:hAnsi="Tahoma+1;Arial"/>
          <w:sz w:val="19"/>
          <w:szCs w:val="19"/>
        </w:rPr>
        <w:t xml:space="preserve">. Heinz </w:t>
      </w:r>
      <w:r>
        <w:rPr>
          <w:rFonts w:cs="Tahoma" w:ascii="Tahoma" w:hAnsi="Tahoma"/>
          <w:sz w:val="19"/>
          <w:szCs w:val="19"/>
        </w:rPr>
        <w:t>некогда была в головах людей маринованн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гурц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том она решила стать кетчуп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егодня этот брэнд доминирует на рынке кетчупов и быстр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чезает с рынка маринад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дна иде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дин брэнд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>не могла быть одновременно отборным и легким пивом в сознании потребит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чень быстро </w:t>
      </w:r>
      <w:r>
        <w:rPr>
          <w:rFonts w:cs="Tahoma+1;Arial" w:ascii="Tahoma+1;Arial" w:hAnsi="Tahoma+1;Arial"/>
          <w:sz w:val="19"/>
          <w:szCs w:val="19"/>
        </w:rPr>
        <w:t>Mille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ло легким пив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имеет прекрасный вкус и меньшее наполн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Для </w:t>
      </w:r>
      <w:r>
        <w:rPr>
          <w:rFonts w:cs="Tahoma+1;Arial" w:ascii="Tahoma+1;Arial" w:hAnsi="Tahoma+1;Arial"/>
          <w:sz w:val="19"/>
          <w:szCs w:val="19"/>
        </w:rPr>
        <w:t xml:space="preserve">Miller High Life </w:t>
      </w:r>
      <w:r>
        <w:rPr>
          <w:rFonts w:cs="Tahoma" w:ascii="Tahoma" w:hAnsi="Tahoma"/>
          <w:sz w:val="19"/>
          <w:szCs w:val="19"/>
        </w:rPr>
        <w:t>это бы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внозначно уходу со сцены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Шампанское в мире бутылочного пив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растеряло все свои пузырь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9</w:t>
      </w:r>
      <w:r>
        <w:rPr>
          <w:rFonts w:cs="Tahoma" w:ascii="Tahoma" w:hAnsi="Tahoma"/>
          <w:sz w:val="19"/>
          <w:szCs w:val="19"/>
        </w:rPr>
        <w:t xml:space="preserve">1 году журнал </w:t>
      </w:r>
      <w:r>
        <w:rPr>
          <w:rFonts w:cs="Tahoma+1;Arial" w:ascii="Tahoma+1;Arial" w:hAnsi="Tahoma+1;Arial"/>
          <w:sz w:val="19"/>
          <w:szCs w:val="19"/>
        </w:rPr>
        <w:t xml:space="preserve">Adweek's Marketing Week </w:t>
      </w: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 xml:space="preserve">25 </w:t>
      </w:r>
      <w:r>
        <w:rPr>
          <w:rFonts w:cs="Tahoma" w:ascii="Tahoma" w:hAnsi="Tahoma"/>
          <w:sz w:val="19"/>
          <w:szCs w:val="19"/>
        </w:rPr>
        <w:t xml:space="preserve">марта наградил </w:t>
      </w:r>
      <w:r>
        <w:rPr>
          <w:rFonts w:cs="Tahoma+1;Arial" w:ascii="Tahoma+1;Arial" w:hAnsi="Tahoma+1;Arial"/>
          <w:sz w:val="19"/>
          <w:szCs w:val="19"/>
        </w:rPr>
        <w:t xml:space="preserve">Miller High Life </w:t>
      </w:r>
      <w:r>
        <w:rPr>
          <w:rFonts w:cs="Tahoma" w:ascii="Tahoma" w:hAnsi="Tahoma"/>
          <w:sz w:val="19"/>
          <w:szCs w:val="19"/>
        </w:rPr>
        <w:t>и ряд других широк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вестны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увядающих продук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елицеприятной характеристико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инозавровских брэндов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дактор писал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Подобно бронтозаврам эти брэнды не выдержали дарвиновского естественного отбора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идимо прошли ту точку в смоем развит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они могли расти и изменяться</w:t>
      </w:r>
      <w:r>
        <w:rPr>
          <w:rFonts w:cs="Tahoma+1;Arial" w:ascii="Tahoma+1;Arial" w:hAnsi="Tahoma+1;Arial"/>
          <w:sz w:val="19"/>
          <w:szCs w:val="19"/>
        </w:rPr>
        <w:t>". (</w:t>
      </w:r>
      <w:r>
        <w:rPr>
          <w:rFonts w:cs="Tahoma" w:ascii="Tahoma" w:hAnsi="Tahoma"/>
          <w:sz w:val="19"/>
          <w:szCs w:val="19"/>
        </w:rPr>
        <w:t>Он еще не упомяну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Hight Life </w:t>
      </w:r>
      <w:r>
        <w:rPr>
          <w:rFonts w:cs="Tahoma" w:ascii="Tahoma" w:hAnsi="Tahoma"/>
          <w:sz w:val="19"/>
          <w:szCs w:val="19"/>
        </w:rPr>
        <w:t>было съедено членом собственной семьи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но было бы подум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столь неудачный опыт способен был удержать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>от повторения сво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шиб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описано в глав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священной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люд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нимающиеся маркетинг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когда не сдаю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раку вступали новые и новые сорта </w:t>
      </w:r>
      <w:r>
        <w:rPr>
          <w:rFonts w:cs="Tahoma+1;Arial" w:ascii="Tahoma+1;Arial" w:hAnsi="Tahoma+1;Arial"/>
          <w:sz w:val="19"/>
          <w:szCs w:val="19"/>
        </w:rPr>
        <w:t>Miller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ети </w:t>
      </w:r>
      <w:r>
        <w:rPr>
          <w:rFonts w:cs="Tahoma+1;Arial" w:ascii="Tahoma+1;Arial" w:hAnsi="Tahoma+1;Arial"/>
          <w:sz w:val="19"/>
          <w:szCs w:val="19"/>
        </w:rPr>
        <w:t>Mille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иво </w:t>
      </w:r>
      <w:r>
        <w:rPr>
          <w:rFonts w:cs="Tahoma+1;Arial" w:ascii="Tahoma+1;Arial" w:hAnsi="Tahoma+1;Arial"/>
          <w:sz w:val="19"/>
          <w:szCs w:val="19"/>
        </w:rPr>
        <w:t xml:space="preserve">Miller Genuine Draft, </w:t>
      </w:r>
      <w:r>
        <w:rPr>
          <w:rFonts w:cs="Tahoma" w:ascii="Tahoma" w:hAnsi="Tahoma"/>
          <w:sz w:val="19"/>
          <w:szCs w:val="19"/>
        </w:rPr>
        <w:t>сваренное с использованием процесса холодной фильтр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зработан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японской компанией </w:t>
      </w:r>
      <w:r>
        <w:rPr>
          <w:rFonts w:cs="Tahoma+1;Arial" w:ascii="Tahoma+1;Arial" w:hAnsi="Tahoma+1;Arial"/>
          <w:sz w:val="19"/>
          <w:szCs w:val="19"/>
        </w:rPr>
        <w:t xml:space="preserve">Sapporo Breweries, </w:t>
      </w:r>
      <w:r>
        <w:rPr>
          <w:rFonts w:cs="Tahoma" w:ascii="Tahoma" w:hAnsi="Tahoma"/>
          <w:sz w:val="19"/>
          <w:szCs w:val="19"/>
        </w:rPr>
        <w:t>было представлено в 1</w:t>
      </w:r>
      <w:r>
        <w:rPr>
          <w:rFonts w:cs="Tahoma+1;Arial" w:ascii="Tahoma+1;Arial" w:hAnsi="Tahoma+1;Arial"/>
          <w:sz w:val="19"/>
          <w:szCs w:val="19"/>
        </w:rPr>
        <w:t xml:space="preserve">985 </w:t>
      </w:r>
      <w:r>
        <w:rPr>
          <w:rFonts w:cs="Tahoma" w:ascii="Tahoma" w:hAnsi="Tahoma"/>
          <w:sz w:val="19"/>
          <w:szCs w:val="19"/>
        </w:rPr>
        <w:t>и вышло на рынок США в 1</w:t>
      </w:r>
      <w:r>
        <w:rPr>
          <w:rFonts w:cs="Tahoma+1;Arial" w:ascii="Tahoma+1;Arial" w:hAnsi="Tahoma+1;Arial"/>
          <w:sz w:val="19"/>
          <w:szCs w:val="19"/>
        </w:rPr>
        <w:t xml:space="preserve">986. </w:t>
      </w:r>
      <w:r>
        <w:rPr>
          <w:rFonts w:cs="Tahoma" w:ascii="Tahoma" w:hAnsi="Tahoma"/>
          <w:sz w:val="19"/>
          <w:szCs w:val="19"/>
        </w:rPr>
        <w:t>С тех пор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о заслужило репутацию самого быстро растущего отборного пива в СШ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 словам Патриции Селлерс в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Fortune, </w:t>
      </w:r>
      <w:r>
        <w:rPr>
          <w:rFonts w:cs="Tahoma" w:ascii="Tahoma" w:hAnsi="Tahoma"/>
          <w:sz w:val="19"/>
          <w:szCs w:val="19"/>
        </w:rPr>
        <w:t xml:space="preserve">пиво </w:t>
      </w:r>
      <w:r>
        <w:rPr>
          <w:rFonts w:cs="Tahoma+1;Arial" w:ascii="Tahoma+1;Arial" w:hAnsi="Tahoma+1;Arial"/>
          <w:sz w:val="19"/>
          <w:szCs w:val="19"/>
        </w:rPr>
        <w:t>Genuine Draft - "</w:t>
      </w:r>
      <w:r>
        <w:rPr>
          <w:rFonts w:cs="Tahoma" w:ascii="Tahoma" w:hAnsi="Tahoma"/>
          <w:sz w:val="19"/>
          <w:szCs w:val="19"/>
        </w:rPr>
        <w:t>самый успешный новый продукт в пивоваренной промышленности с момен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явления </w:t>
      </w:r>
      <w:r>
        <w:rPr>
          <w:rFonts w:cs="Tahoma+1;Arial" w:ascii="Tahoma+1;Arial" w:hAnsi="Tahoma+1;Arial"/>
          <w:sz w:val="19"/>
          <w:szCs w:val="19"/>
        </w:rPr>
        <w:t xml:space="preserve">Bud Light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8</w:t>
      </w:r>
      <w:r>
        <w:rPr>
          <w:rFonts w:cs="Tahoma" w:ascii="Tahoma" w:hAnsi="Tahoma"/>
          <w:sz w:val="19"/>
          <w:szCs w:val="19"/>
        </w:rPr>
        <w:t>1 году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К концу 1</w:t>
      </w:r>
      <w:r>
        <w:rPr>
          <w:rFonts w:cs="Tahoma+1;Arial" w:ascii="Tahoma+1;Arial" w:hAnsi="Tahoma+1;Arial"/>
          <w:sz w:val="19"/>
          <w:szCs w:val="19"/>
        </w:rPr>
        <w:t xml:space="preserve">992 </w:t>
      </w:r>
      <w:r>
        <w:rPr>
          <w:rFonts w:cs="Tahoma" w:ascii="Tahoma" w:hAnsi="Tahoma"/>
          <w:sz w:val="19"/>
          <w:szCs w:val="19"/>
        </w:rPr>
        <w:t>оно занимало шестую строчку в списки бестселлер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мериканского рын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Его маркетинговый призыв был обращен в основном 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олод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ильно пьющи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юдям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сегмент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ого в рекламе </w:t>
      </w:r>
      <w:r>
        <w:rPr>
          <w:rFonts w:cs="Tahoma+1;Arial" w:ascii="Tahoma+1;Arial" w:hAnsi="Tahoma+1;Arial"/>
          <w:sz w:val="19"/>
          <w:szCs w:val="19"/>
        </w:rPr>
        <w:t xml:space="preserve">Lite </w:t>
      </w:r>
      <w:r>
        <w:rPr>
          <w:rFonts w:cs="Tahoma" w:ascii="Tahoma" w:hAnsi="Tahoma"/>
          <w:sz w:val="19"/>
          <w:szCs w:val="19"/>
        </w:rPr>
        <w:t>казалось бессознательно избег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для </w:t>
      </w:r>
      <w:r>
        <w:rPr>
          <w:rFonts w:cs="Tahoma+1;Arial" w:ascii="Tahoma+1;Arial" w:hAnsi="Tahoma+1;Arial"/>
          <w:sz w:val="19"/>
          <w:szCs w:val="19"/>
        </w:rPr>
        <w:t xml:space="preserve">High Life </w:t>
      </w:r>
      <w:r>
        <w:rPr>
          <w:rFonts w:cs="Tahoma" w:ascii="Tahoma" w:hAnsi="Tahoma"/>
          <w:sz w:val="19"/>
          <w:szCs w:val="19"/>
        </w:rPr>
        <w:t>он был утеря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течение </w:t>
      </w:r>
      <w:r>
        <w:rPr>
          <w:rFonts w:cs="Tahoma+1;Arial" w:ascii="Tahoma+1;Arial" w:hAnsi="Tahoma+1;Arial"/>
          <w:sz w:val="19"/>
          <w:szCs w:val="19"/>
        </w:rPr>
        <w:t>80-</w:t>
      </w:r>
      <w:r>
        <w:rPr>
          <w:rFonts w:cs="Tahoma" w:ascii="Tahoma" w:hAnsi="Tahoma"/>
          <w:sz w:val="19"/>
          <w:szCs w:val="19"/>
        </w:rPr>
        <w:t>х год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ыпуск пива </w:t>
      </w:r>
      <w:r>
        <w:rPr>
          <w:rFonts w:cs="Tahoma+1;Arial" w:ascii="Tahoma+1;Arial" w:hAnsi="Tahoma+1;Arial"/>
          <w:sz w:val="19"/>
          <w:szCs w:val="19"/>
        </w:rPr>
        <w:t xml:space="preserve">Genuine Draft </w:t>
      </w:r>
      <w:r>
        <w:rPr>
          <w:rFonts w:cs="Tahoma" w:ascii="Tahoma" w:hAnsi="Tahoma"/>
          <w:sz w:val="19"/>
          <w:szCs w:val="19"/>
        </w:rPr>
        <w:t>и целой когор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следовавшей за ним </w:t>
      </w:r>
      <w:r>
        <w:rPr>
          <w:rFonts w:cs="Tahoma+1;Arial" w:ascii="Tahoma+1;Arial" w:hAnsi="Tahoma+1;Arial"/>
          <w:sz w:val="19"/>
          <w:szCs w:val="19"/>
        </w:rPr>
        <w:t xml:space="preserve">(Miller Reserve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Reserve Lite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90-</w:t>
      </w:r>
      <w:r>
        <w:rPr>
          <w:rFonts w:cs="Tahoma" w:ascii="Tahoma" w:hAnsi="Tahoma"/>
          <w:sz w:val="19"/>
          <w:szCs w:val="19"/>
        </w:rPr>
        <w:t>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Lite Ultra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Genuine Draft Light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9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м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>только повторил ситуац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9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м впервые было отмече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окращение продаж </w:t>
      </w:r>
      <w:r>
        <w:rPr>
          <w:rFonts w:cs="Tahoma+1;Arial" w:ascii="Tahoma+1;Arial" w:hAnsi="Tahoma+1;Arial"/>
          <w:sz w:val="19"/>
          <w:szCs w:val="19"/>
        </w:rPr>
        <w:t xml:space="preserve">Miller Lite. </w:t>
      </w:r>
      <w:r>
        <w:rPr>
          <w:rFonts w:cs="Tahoma" w:ascii="Tahoma" w:hAnsi="Tahoma"/>
          <w:sz w:val="19"/>
          <w:szCs w:val="19"/>
        </w:rPr>
        <w:t>То 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Lite </w:t>
      </w:r>
      <w:r>
        <w:rPr>
          <w:rFonts w:cs="Tahoma" w:ascii="Tahoma" w:hAnsi="Tahoma"/>
          <w:sz w:val="19"/>
          <w:szCs w:val="19"/>
        </w:rPr>
        <w:t xml:space="preserve">в свое время сделало с </w:t>
      </w:r>
      <w:r>
        <w:rPr>
          <w:rFonts w:cs="Tahoma+1;Arial" w:ascii="Tahoma+1;Arial" w:hAnsi="Tahoma+1;Arial"/>
          <w:sz w:val="19"/>
          <w:szCs w:val="19"/>
        </w:rPr>
        <w:t xml:space="preserve">High Life, Genuine Draft </w:t>
      </w:r>
      <w:r>
        <w:rPr>
          <w:rFonts w:cs="Tahoma" w:ascii="Tahoma" w:hAnsi="Tahoma"/>
          <w:sz w:val="19"/>
          <w:szCs w:val="19"/>
        </w:rPr>
        <w:t>теперь дела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 </w:t>
      </w:r>
      <w:r>
        <w:rPr>
          <w:rFonts w:cs="Tahoma+1;Arial" w:ascii="Tahoma+1;Arial" w:hAnsi="Tahoma+1;Arial"/>
          <w:sz w:val="19"/>
          <w:szCs w:val="19"/>
        </w:rPr>
        <w:t xml:space="preserve">Lite. </w:t>
      </w:r>
      <w:r>
        <w:rPr>
          <w:rFonts w:cs="Tahoma" w:ascii="Tahoma" w:hAnsi="Tahoma"/>
          <w:sz w:val="19"/>
          <w:szCs w:val="19"/>
        </w:rPr>
        <w:t>Дежа вю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 усвоен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Ни в коей мер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Чисто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пиво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место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успокоиться и попытаться вернуться к исток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люди из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>решились на еще бол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ранное предприят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начале 1</w:t>
      </w:r>
      <w:r>
        <w:rPr>
          <w:rFonts w:cs="Tahoma+1;Arial" w:ascii="Tahoma+1;Arial" w:hAnsi="Tahoma+1;Arial"/>
          <w:sz w:val="19"/>
          <w:szCs w:val="19"/>
        </w:rPr>
        <w:t xml:space="preserve">993 </w:t>
      </w:r>
      <w:r>
        <w:rPr>
          <w:rFonts w:cs="Tahoma" w:ascii="Tahoma" w:hAnsi="Tahoma"/>
          <w:sz w:val="19"/>
          <w:szCs w:val="19"/>
        </w:rPr>
        <w:t xml:space="preserve">года </w:t>
      </w:r>
      <w:r>
        <w:rPr>
          <w:rFonts w:cs="Tahoma+1;Arial" w:ascii="Tahoma+1;Arial" w:hAnsi="Tahoma+1;Arial"/>
          <w:sz w:val="19"/>
          <w:szCs w:val="19"/>
        </w:rPr>
        <w:t xml:space="preserve">Miller Brewing </w:t>
      </w:r>
      <w:r>
        <w:rPr>
          <w:rFonts w:cs="Tahoma" w:ascii="Tahoma" w:hAnsi="Tahoma"/>
          <w:sz w:val="19"/>
          <w:szCs w:val="19"/>
        </w:rPr>
        <w:t>провела тест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маркетинг пива </w:t>
      </w:r>
      <w:r>
        <w:rPr>
          <w:rFonts w:cs="Tahoma+1;Arial" w:ascii="Tahoma+1;Arial" w:hAnsi="Tahoma+1;Arial"/>
          <w:sz w:val="19"/>
          <w:szCs w:val="19"/>
        </w:rPr>
        <w:t xml:space="preserve">Miller Clear. </w:t>
      </w:r>
      <w:r>
        <w:rPr>
          <w:rFonts w:cs="Tahoma" w:ascii="Tahoma" w:hAnsi="Tahoma"/>
          <w:sz w:val="19"/>
          <w:szCs w:val="19"/>
        </w:rPr>
        <w:t>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 ошиблис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пива без привычного янтарного цве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подвергли пи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варенное традицион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бразо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пециальному процессу сверх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фильтр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дающему пиву отличающий вкус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есцвечивающему его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но выглядело как бутылка во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может быть как бутылка с жидкостью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тающейся после промывки пивных чан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то зн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там было на самом деле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был полный провал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и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выглядело не как пи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могло по определению быть вкусны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Та же судьба постигла </w:t>
      </w:r>
      <w:r>
        <w:rPr>
          <w:rFonts w:cs="Tahoma+1;Arial" w:ascii="Tahoma+1;Arial" w:hAnsi="Tahoma+1;Arial"/>
          <w:sz w:val="19"/>
          <w:szCs w:val="19"/>
        </w:rPr>
        <w:t xml:space="preserve">Pepsi Crystal, </w:t>
      </w:r>
      <w:r>
        <w:rPr>
          <w:rFonts w:cs="Tahoma" w:ascii="Tahoma" w:hAnsi="Tahoma"/>
          <w:sz w:val="19"/>
          <w:szCs w:val="19"/>
        </w:rPr>
        <w:t>первую прозрачную колу</w:t>
      </w:r>
      <w:r>
        <w:rPr>
          <w:rFonts w:cs="Tahoma+1;Arial" w:ascii="Tahoma+1;Arial" w:hAnsi="Tahoma+1;Arial"/>
          <w:sz w:val="19"/>
          <w:szCs w:val="19"/>
        </w:rPr>
        <w:t>). "</w:t>
      </w:r>
      <w:r>
        <w:rPr>
          <w:rFonts w:cs="Tahoma" w:ascii="Tahoma" w:hAnsi="Tahoma"/>
          <w:sz w:val="19"/>
          <w:szCs w:val="19"/>
        </w:rPr>
        <w:t xml:space="preserve">Иде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чистого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пива</w:t>
      </w:r>
      <w:r>
        <w:rPr>
          <w:rFonts w:cs="Tahoma+1;Arial" w:ascii="Tahoma+1;Arial" w:hAnsi="Tahoma+1;Arial"/>
          <w:sz w:val="19"/>
          <w:szCs w:val="19"/>
        </w:rPr>
        <w:t xml:space="preserve">" - </w:t>
      </w:r>
      <w:r>
        <w:rPr>
          <w:rFonts w:cs="Tahoma" w:ascii="Tahoma" w:hAnsi="Tahoma"/>
          <w:sz w:val="19"/>
          <w:szCs w:val="19"/>
        </w:rPr>
        <w:t>по слов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сультанта пивной промышленности Тома Пирк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езидента компании </w:t>
      </w:r>
      <w:r>
        <w:rPr>
          <w:rFonts w:cs="Tahoma+1;Arial" w:ascii="Tahoma+1;Arial" w:hAnsi="Tahoma+1;Arial"/>
          <w:sz w:val="19"/>
          <w:szCs w:val="19"/>
        </w:rPr>
        <w:t xml:space="preserve">Bevmark Inc., </w:t>
      </w:r>
      <w:r>
        <w:rPr>
          <w:rFonts w:cs="Tahoma" w:ascii="Tahoma" w:hAnsi="Tahoma"/>
          <w:sz w:val="19"/>
          <w:szCs w:val="19"/>
        </w:rPr>
        <w:t>Нью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Йорк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икогда не имела реального смысла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Чистот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интересует потребителей по нескольким основ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чинам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продукт должен быть чист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туральным или более стильны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ругих видимых аргумент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т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ирко добавил так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как тенденция в мод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чистот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была смелой иде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мода приходит и уходи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дума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а никчемная идея и миллио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на нее были истраче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тановили безумие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 наконец усвоен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Не тут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был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сто </w:t>
      </w:r>
      <w:r>
        <w:rPr>
          <w:rFonts w:cs="Tahoma+1;Arial" w:ascii="Tahoma+1;Arial" w:hAnsi="Tahoma+1;Arial"/>
          <w:sz w:val="19"/>
          <w:szCs w:val="19"/>
        </w:rPr>
        <w:t>"Miller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 ребят из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>была в запасе еще одна гениальная иде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й они собирались потрясти рын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чале 1</w:t>
      </w:r>
      <w:r>
        <w:rPr>
          <w:rFonts w:cs="Tahoma+1;Arial" w:ascii="Tahoma+1;Arial" w:hAnsi="Tahoma+1;Arial"/>
          <w:sz w:val="19"/>
          <w:szCs w:val="19"/>
        </w:rPr>
        <w:t xml:space="preserve">996 </w:t>
      </w:r>
      <w:r>
        <w:rPr>
          <w:rFonts w:cs="Tahoma" w:ascii="Tahoma" w:hAnsi="Tahoma"/>
          <w:sz w:val="19"/>
          <w:szCs w:val="19"/>
        </w:rPr>
        <w:t>года они выпустили пи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по их задумкам должно было стать флагманским брэндо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ющимся по хорошей цен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 сказ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х </w:t>
      </w:r>
      <w:r>
        <w:rPr>
          <w:rFonts w:cs="Tahoma+1;Arial" w:ascii="Tahoma+1;Arial" w:hAnsi="Tahoma+1;Arial"/>
          <w:sz w:val="19"/>
          <w:szCs w:val="19"/>
        </w:rPr>
        <w:t>Budweiser-</w:t>
      </w:r>
      <w:r>
        <w:rPr>
          <w:rFonts w:cs="Tahoma" w:ascii="Tahoma" w:hAnsi="Tahoma"/>
          <w:sz w:val="19"/>
          <w:szCs w:val="19"/>
        </w:rPr>
        <w:t>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ыло необходимо по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ежн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еновой флагма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иво </w:t>
      </w:r>
      <w:r>
        <w:rPr>
          <w:rFonts w:cs="Tahoma+1;Arial" w:ascii="Tahoma+1;Arial" w:hAnsi="Tahoma+1;Arial"/>
          <w:sz w:val="19"/>
          <w:szCs w:val="19"/>
        </w:rPr>
        <w:t xml:space="preserve">High Life, </w:t>
      </w:r>
      <w:r>
        <w:rPr>
          <w:rFonts w:cs="Tahoma" w:ascii="Tahoma" w:hAnsi="Tahoma"/>
          <w:sz w:val="19"/>
          <w:szCs w:val="19"/>
        </w:rPr>
        <w:t>продавалось теперь по реальной цен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ак появилось пиво </w:t>
      </w:r>
      <w:r>
        <w:rPr>
          <w:rFonts w:cs="Tahoma+1;Arial" w:ascii="Tahoma+1;Arial" w:hAnsi="Tahoma+1;Arial"/>
          <w:sz w:val="19"/>
          <w:szCs w:val="19"/>
        </w:rPr>
        <w:t xml:space="preserve">Miller Beer. </w:t>
      </w:r>
      <w:r>
        <w:rPr>
          <w:rFonts w:cs="Tahoma" w:ascii="Tahoma" w:hAnsi="Tahoma"/>
          <w:sz w:val="19"/>
          <w:szCs w:val="19"/>
        </w:rPr>
        <w:t xml:space="preserve">Обоснование выбора назван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просто </w:t>
      </w:r>
      <w:r>
        <w:rPr>
          <w:rFonts w:cs="Tahoma+1;Arial" w:ascii="Tahoma+1;Arial" w:hAnsi="Tahoma+1;Arial"/>
          <w:sz w:val="19"/>
          <w:szCs w:val="19"/>
        </w:rPr>
        <w:t xml:space="preserve">"Miller" </w:t>
      </w:r>
      <w:r>
        <w:rPr>
          <w:rFonts w:cs="Tahoma" w:ascii="Tahoma" w:hAnsi="Tahoma"/>
          <w:sz w:val="19"/>
          <w:szCs w:val="19"/>
        </w:rPr>
        <w:t>выглядело так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Мы прос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зываем его своим именем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ж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се прави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о поскольку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>так долго присутствовала на рынк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авая свое имя все новым и новым продукт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ногие даже не поня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оявилось новое пив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смотря на </w:t>
      </w:r>
      <w:r>
        <w:rPr>
          <w:rFonts w:cs="Tahoma+1;Arial" w:ascii="Tahoma+1;Arial" w:hAnsi="Tahoma+1;Arial"/>
          <w:sz w:val="19"/>
          <w:szCs w:val="19"/>
        </w:rPr>
        <w:t xml:space="preserve">50 </w:t>
      </w:r>
      <w:r>
        <w:rPr>
          <w:rFonts w:cs="Tahoma" w:ascii="Tahoma" w:hAnsi="Tahoma"/>
          <w:sz w:val="19"/>
          <w:szCs w:val="19"/>
        </w:rPr>
        <w:t>миллионов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страченных на запус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отвлечение средств от других марок </w:t>
      </w:r>
      <w:r>
        <w:rPr>
          <w:rFonts w:cs="Tahoma+1;Arial" w:ascii="Tahoma+1;Arial" w:hAnsi="Tahoma+1;Arial"/>
          <w:sz w:val="19"/>
          <w:szCs w:val="19"/>
        </w:rPr>
        <w:t>- Red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og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Miller Genuine Draft, </w:t>
      </w:r>
      <w:r>
        <w:rPr>
          <w:rFonts w:cs="Tahoma" w:ascii="Tahoma" w:hAnsi="Tahoma"/>
          <w:sz w:val="19"/>
          <w:szCs w:val="19"/>
        </w:rPr>
        <w:t xml:space="preserve">с просто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>так ничего и вышл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ножество агентств предложили цел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арад ид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ыли привлекательные иде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и идеи с блестящим юмор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и идеи Поколния 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это не мой брэн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он хороший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 не помогли продать ни банки пи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хорошо высветилипроблем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рэнд остался ничь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е не существуе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т вызова к повтор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 </w:t>
      </w:r>
      <w:r>
        <w:rPr>
          <w:rFonts w:cs="Tahoma+1;Arial" w:ascii="Tahoma+1;Arial" w:hAnsi="Tahoma+1;Arial"/>
          <w:sz w:val="19"/>
          <w:szCs w:val="19"/>
        </w:rPr>
        <w:t xml:space="preserve">20 </w:t>
      </w:r>
      <w:r>
        <w:rPr>
          <w:rFonts w:cs="Tahoma" w:ascii="Tahoma" w:hAnsi="Tahoma"/>
          <w:sz w:val="19"/>
          <w:szCs w:val="19"/>
        </w:rPr>
        <w:t xml:space="preserve">лет бесконечных презентаций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>такого</w:t>
      </w:r>
      <w:r>
        <w:rPr>
          <w:rFonts w:cs="Tahoma+1;Arial" w:ascii="Tahoma+1;Arial" w:hAnsi="Tahoma+1;Arial"/>
          <w:sz w:val="19"/>
          <w:szCs w:val="19"/>
        </w:rPr>
        <w:t xml:space="preserve">, Miller </w:t>
      </w:r>
      <w:r>
        <w:rPr>
          <w:rFonts w:cs="Tahoma" w:ascii="Tahoma" w:hAnsi="Tahoma"/>
          <w:sz w:val="19"/>
          <w:szCs w:val="19"/>
        </w:rPr>
        <w:t>сяк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осто </w:t>
      </w:r>
      <w:r>
        <w:rPr>
          <w:rFonts w:cs="Tahoma+1;Arial" w:ascii="Tahoma+1;Arial" w:hAnsi="Tahoma+1;Arial"/>
          <w:sz w:val="19"/>
          <w:szCs w:val="19"/>
        </w:rPr>
        <w:t xml:space="preserve">Miller, </w:t>
      </w:r>
      <w:r>
        <w:rPr>
          <w:rFonts w:cs="Tahoma" w:ascii="Tahoma" w:hAnsi="Tahoma"/>
          <w:sz w:val="19"/>
          <w:szCs w:val="19"/>
        </w:rPr>
        <w:t>этот брэнд не сделал больш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гресс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екогда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 xml:space="preserve">дышала в спину </w:t>
      </w:r>
      <w:r>
        <w:rPr>
          <w:rFonts w:cs="Tahoma+1;Arial" w:ascii="Tahoma+1;Arial" w:hAnsi="Tahoma+1;Arial"/>
          <w:sz w:val="19"/>
          <w:szCs w:val="19"/>
        </w:rPr>
        <w:t xml:space="preserve">Anheuser-Bush, </w:t>
      </w:r>
      <w:r>
        <w:rPr>
          <w:rFonts w:cs="Tahoma" w:ascii="Tahoma" w:hAnsi="Tahoma"/>
          <w:sz w:val="19"/>
          <w:szCs w:val="19"/>
        </w:rPr>
        <w:t>отставая только на 1</w:t>
      </w:r>
      <w:r>
        <w:rPr>
          <w:rFonts w:cs="Tahoma+1;Arial" w:ascii="Tahoma+1;Arial" w:hAnsi="Tahoma+1;Arial"/>
          <w:sz w:val="19"/>
          <w:szCs w:val="19"/>
        </w:rPr>
        <w:t xml:space="preserve">2 </w:t>
      </w:r>
      <w:r>
        <w:rPr>
          <w:rFonts w:cs="Tahoma" w:ascii="Tahoma" w:hAnsi="Tahoma"/>
          <w:sz w:val="19"/>
          <w:szCs w:val="19"/>
        </w:rPr>
        <w:t>миллионов барр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годн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хотя и держится на втором мес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тставание составляет около </w:t>
      </w:r>
      <w:r>
        <w:rPr>
          <w:rFonts w:cs="Tahoma+1;Arial" w:ascii="Tahoma+1;Arial" w:hAnsi="Tahoma+1;Arial"/>
          <w:sz w:val="19"/>
          <w:szCs w:val="19"/>
        </w:rPr>
        <w:t xml:space="preserve">45 </w:t>
      </w:r>
      <w:r>
        <w:rPr>
          <w:rFonts w:cs="Tahoma" w:ascii="Tahoma" w:hAnsi="Tahoma"/>
          <w:sz w:val="19"/>
          <w:szCs w:val="19"/>
        </w:rPr>
        <w:t>миллионов барр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кольк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рыв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ем объем производимого </w:t>
      </w: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>пи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но говор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а отстала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на круг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жи и доля рынка продолжают сокраща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уководство приходит и уход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еняются реклам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гентст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положение вещей не улучшае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десь мы видим еще один важный урок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рэн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ключающий мног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может олицетворять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од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чиналось в 1</w:t>
      </w:r>
      <w:r>
        <w:rPr>
          <w:rFonts w:cs="Tahoma+1;Arial" w:ascii="Tahoma+1;Arial" w:hAnsi="Tahoma+1;Arial"/>
          <w:sz w:val="19"/>
          <w:szCs w:val="19"/>
        </w:rPr>
        <w:t xml:space="preserve">978 </w:t>
      </w:r>
      <w:r>
        <w:rPr>
          <w:rFonts w:cs="Tahoma" w:ascii="Tahoma" w:hAnsi="Tahoma"/>
          <w:sz w:val="19"/>
          <w:szCs w:val="19"/>
        </w:rPr>
        <w:t>как классический пилзн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ало целым портфелем пивных ма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кажд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рка в этом портфеле в тяжелой форме страдает от избыточности ли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вы хотите выпить пиво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iller, </w:t>
      </w:r>
      <w:r>
        <w:rPr>
          <w:rFonts w:cs="Tahoma" w:ascii="Tahoma" w:hAnsi="Tahoma"/>
          <w:sz w:val="19"/>
          <w:szCs w:val="19"/>
        </w:rPr>
        <w:t xml:space="preserve">то следующий вопрос будет </w:t>
      </w:r>
      <w:r>
        <w:rPr>
          <w:rFonts w:cs="Tahoma+1;Arial" w:ascii="Tahoma+1;Arial" w:hAnsi="Tahoma+1;Arial"/>
          <w:sz w:val="19"/>
          <w:szCs w:val="19"/>
        </w:rPr>
        <w:t>- "</w:t>
      </w:r>
      <w:r>
        <w:rPr>
          <w:rFonts w:cs="Tahoma" w:ascii="Tahoma" w:hAnsi="Tahoma"/>
          <w:sz w:val="19"/>
          <w:szCs w:val="19"/>
        </w:rPr>
        <w:t>А какое именно</w:t>
      </w:r>
      <w:r>
        <w:rPr>
          <w:rFonts w:cs="Tahoma+1;Arial" w:ascii="Tahoma+1;Arial" w:hAnsi="Tahoma+1;Arial"/>
          <w:sz w:val="19"/>
          <w:szCs w:val="19"/>
        </w:rPr>
        <w:t xml:space="preserve">?" </w:t>
      </w:r>
      <w:r>
        <w:rPr>
          <w:rFonts w:cs="Tahoma" w:ascii="Tahoma" w:hAnsi="Tahoma"/>
          <w:sz w:val="19"/>
          <w:szCs w:val="19"/>
        </w:rPr>
        <w:t xml:space="preserve">Вы хотите </w:t>
      </w:r>
      <w:r>
        <w:rPr>
          <w:rFonts w:cs="Tahoma+1;Arial" w:ascii="Tahoma+1;Arial" w:hAnsi="Tahoma+1;Arial"/>
          <w:sz w:val="19"/>
          <w:szCs w:val="19"/>
        </w:rPr>
        <w:t>Miller Lite, Miller Lite Ice, MillerGunuine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raft, Miller Genuine Draft Lite, Miller High Life, Miller High Life Lite </w:t>
      </w:r>
      <w:r>
        <w:rPr>
          <w:rFonts w:cs="Tahoma" w:ascii="Tahoma" w:hAnsi="Tahoma"/>
          <w:sz w:val="19"/>
          <w:szCs w:val="19"/>
        </w:rPr>
        <w:t xml:space="preserve">или может быть </w:t>
      </w:r>
      <w:r>
        <w:rPr>
          <w:rFonts w:cs="Tahoma+1;Arial" w:ascii="Tahoma+1;Arial" w:hAnsi="Tahoma+1;Arial"/>
          <w:sz w:val="19"/>
          <w:szCs w:val="19"/>
        </w:rPr>
        <w:t>Miller High Life Ice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будь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я лучше возьму </w:t>
      </w:r>
      <w:r>
        <w:rPr>
          <w:rFonts w:cs="Tahoma+1;Arial" w:ascii="Tahoma+1;Arial" w:hAnsi="Tahoma+1;Arial"/>
          <w:sz w:val="19"/>
          <w:szCs w:val="19"/>
        </w:rPr>
        <w:t>Budweiser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 xml:space="preserve">владеет также компанией </w:t>
      </w:r>
      <w:r>
        <w:rPr>
          <w:rFonts w:cs="Tahoma+1;Arial" w:ascii="Tahoma+1;Arial" w:hAnsi="Tahoma+1;Arial"/>
          <w:sz w:val="19"/>
          <w:szCs w:val="19"/>
        </w:rPr>
        <w:t xml:space="preserve">Jacob Leinenkugel Brewing Company. </w:t>
      </w:r>
      <w:r>
        <w:rPr>
          <w:rFonts w:cs="Tahoma" w:ascii="Tahoma" w:hAnsi="Tahoma"/>
          <w:sz w:val="19"/>
          <w:szCs w:val="19"/>
        </w:rPr>
        <w:t xml:space="preserve">У нее та же самая проблем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ужно сначала определи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хотите вы </w:t>
      </w:r>
      <w:r>
        <w:rPr>
          <w:rFonts w:cs="Tahoma+1;Arial" w:ascii="Tahoma+1;Arial" w:hAnsi="Tahoma+1;Arial"/>
          <w:sz w:val="19"/>
          <w:szCs w:val="19"/>
        </w:rPr>
        <w:t>Leinenkugel Original Premium, Leinenkugel Light, Leinenkugel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Northwoods Lager, Leinenkugel Genuine Bock (</w:t>
      </w:r>
      <w:r>
        <w:rPr>
          <w:rFonts w:cs="Tahoma" w:ascii="Tahoma" w:hAnsi="Tahoma"/>
          <w:sz w:val="19"/>
          <w:szCs w:val="19"/>
        </w:rPr>
        <w:t>сезонное</w:t>
      </w:r>
      <w:r>
        <w:rPr>
          <w:rFonts w:cs="Tahoma+1;Arial" w:ascii="Tahoma+1;Arial" w:hAnsi="Tahoma+1;Arial"/>
          <w:sz w:val="19"/>
          <w:szCs w:val="19"/>
        </w:rPr>
        <w:t>), Leinenkugel Red Lager, Leinenkugel Honey Weiss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Leinenkugel Berry Weiss (</w:t>
      </w:r>
      <w:r>
        <w:rPr>
          <w:rFonts w:cs="Tahoma" w:ascii="Tahoma" w:hAnsi="Tahoma"/>
          <w:sz w:val="19"/>
          <w:szCs w:val="19"/>
        </w:rPr>
        <w:t>сезонное</w:t>
      </w:r>
      <w:r>
        <w:rPr>
          <w:rFonts w:cs="Tahoma+1;Arial" w:ascii="Tahoma+1;Arial" w:hAnsi="Tahoma+1;Arial"/>
          <w:sz w:val="19"/>
          <w:szCs w:val="19"/>
        </w:rPr>
        <w:t>), Leinenkugel Hefeweizen (</w:t>
      </w:r>
      <w:r>
        <w:rPr>
          <w:rFonts w:cs="Tahoma" w:ascii="Tahoma" w:hAnsi="Tahoma"/>
          <w:sz w:val="19"/>
          <w:szCs w:val="19"/>
        </w:rPr>
        <w:t>только нефильтрованное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>или все же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Leinenkugel Creamy Dark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будь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я лучше возьму </w:t>
      </w:r>
      <w:r>
        <w:rPr>
          <w:rFonts w:cs="Tahoma+1;Arial" w:ascii="Tahoma+1;Arial" w:hAnsi="Tahoma+1;Arial"/>
          <w:sz w:val="19"/>
          <w:szCs w:val="19"/>
        </w:rPr>
        <w:t>Budweiser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усугубить проблему</w:t>
      </w:r>
      <w:r>
        <w:rPr>
          <w:rFonts w:cs="Tahoma+1;Arial" w:ascii="Tahoma+1;Arial" w:hAnsi="Tahoma+1;Arial"/>
          <w:sz w:val="19"/>
          <w:szCs w:val="19"/>
        </w:rPr>
        <w:t xml:space="preserve">, Miller </w:t>
      </w:r>
      <w:r>
        <w:rPr>
          <w:rFonts w:cs="Tahoma" w:ascii="Tahoma" w:hAnsi="Tahoma"/>
          <w:sz w:val="19"/>
          <w:szCs w:val="19"/>
        </w:rPr>
        <w:t xml:space="preserve">недавно приобрела </w:t>
      </w:r>
      <w:r>
        <w:rPr>
          <w:rFonts w:cs="Tahoma+1;Arial" w:ascii="Tahoma+1;Arial" w:hAnsi="Tahoma+1;Arial"/>
          <w:sz w:val="19"/>
          <w:szCs w:val="19"/>
        </w:rPr>
        <w:t xml:space="preserve">Henry Weinhard, </w:t>
      </w:r>
      <w:r>
        <w:rPr>
          <w:rFonts w:cs="Tahoma" w:ascii="Tahoma" w:hAnsi="Tahoma"/>
          <w:sz w:val="19"/>
          <w:szCs w:val="19"/>
        </w:rPr>
        <w:t xml:space="preserve">производящую </w:t>
      </w:r>
      <w:r>
        <w:rPr>
          <w:rFonts w:cs="Tahoma+1;Arial" w:ascii="Tahoma+1;Arial" w:hAnsi="Tahoma+1;Arial"/>
          <w:sz w:val="19"/>
          <w:szCs w:val="19"/>
        </w:rPr>
        <w:t>Private Reserve, Dark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Porter, Ambler Ale, Pale Ale, Hezelnut Stout, Blackberry Wheat, Hefeweizen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Red Lager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будь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я лучше возьму </w:t>
      </w:r>
      <w:r>
        <w:rPr>
          <w:rFonts w:cs="Tahoma+1;Arial" w:ascii="Tahoma+1;Arial" w:hAnsi="Tahoma+1;Arial"/>
          <w:sz w:val="19"/>
          <w:szCs w:val="19"/>
        </w:rPr>
        <w:t>Budweiser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iller </w:t>
      </w:r>
      <w:r>
        <w:rPr>
          <w:rFonts w:cs="Tahoma" w:ascii="Tahoma" w:hAnsi="Tahoma"/>
          <w:sz w:val="19"/>
          <w:szCs w:val="19"/>
        </w:rPr>
        <w:t xml:space="preserve">принадлежат также марки </w:t>
      </w:r>
      <w:r>
        <w:rPr>
          <w:rFonts w:cs="Tahoma+1;Arial" w:ascii="Tahoma+1;Arial" w:hAnsi="Tahoma+1;Arial"/>
          <w:sz w:val="19"/>
          <w:szCs w:val="19"/>
        </w:rPr>
        <w:t xml:space="preserve">Red Dog, Icehouse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Southpaw Light. </w:t>
      </w:r>
      <w:r>
        <w:rPr>
          <w:rFonts w:cs="Tahoma" w:ascii="Tahoma" w:hAnsi="Tahoma"/>
          <w:sz w:val="19"/>
          <w:szCs w:val="19"/>
        </w:rPr>
        <w:t xml:space="preserve">Или </w:t>
      </w:r>
      <w:r>
        <w:rPr>
          <w:rFonts w:cs="Tahoma+1;Arial" w:ascii="Tahoma+1;Arial" w:hAnsi="Tahoma+1;Arial"/>
          <w:sz w:val="19"/>
          <w:szCs w:val="19"/>
        </w:rPr>
        <w:t>Old English 800 Malt Liquor, Old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English 800 Ice, Old English 800 Mixed Frui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хват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лучше пойду дом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агентства не могут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рекламировать эти брэн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птовики продолжа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ражать свое недоволь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Tahoma+1;Arial" w:ascii="Tahoma+1;Arial" w:hAnsi="Tahoma+1;Arial"/>
          <w:sz w:val="19"/>
          <w:szCs w:val="19"/>
        </w:rPr>
        <w:t xml:space="preserve">Philip Morris </w:t>
      </w:r>
      <w:r>
        <w:rPr>
          <w:rFonts w:cs="Tahoma" w:ascii="Tahoma" w:hAnsi="Tahoma"/>
          <w:sz w:val="19"/>
          <w:szCs w:val="19"/>
        </w:rPr>
        <w:t>собирается продать этот бизне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все рав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занимать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ркетингом человека с несколькими личностя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ого именно рекламировать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Проблема не име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ш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блема избыточности ли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Главная причина этой проблемы нам уже знакома 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возмездие избыточности линии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>ничто не вызыв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х неприятност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авайте вспомним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книг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зиционирование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борьба за ваши умы</w:t>
      </w:r>
      <w:r>
        <w:rPr>
          <w:rFonts w:cs="Tahoma+1;Arial" w:ascii="Tahoma+1;Arial" w:hAnsi="Tahoma+1;Arial"/>
          <w:sz w:val="19"/>
          <w:szCs w:val="19"/>
        </w:rPr>
        <w:t xml:space="preserve">" (McGraw-Hill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80), </w:t>
      </w:r>
      <w:r>
        <w:rPr>
          <w:rFonts w:cs="Tahoma" w:ascii="Tahoma" w:hAnsi="Tahoma"/>
          <w:sz w:val="19"/>
          <w:szCs w:val="19"/>
        </w:rPr>
        <w:t>две главы посвящены проблем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быточности ли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книге </w:t>
      </w:r>
      <w:r>
        <w:rPr>
          <w:rFonts w:cs="Tahoma+1;Arial" w:ascii="Tahoma+1;Arial" w:hAnsi="Tahoma+1;Arial"/>
          <w:sz w:val="19"/>
          <w:szCs w:val="19"/>
        </w:rPr>
        <w:t xml:space="preserve">"22 </w:t>
      </w:r>
      <w:r>
        <w:rPr>
          <w:rFonts w:cs="Tahoma" w:ascii="Tahoma" w:hAnsi="Tahoma"/>
          <w:sz w:val="19"/>
          <w:szCs w:val="19"/>
        </w:rPr>
        <w:t>непреложных закона маркетинга</w:t>
      </w:r>
      <w:r>
        <w:rPr>
          <w:rFonts w:cs="Tahoma+1;Arial" w:ascii="Tahoma+1;Arial" w:hAnsi="Tahoma+1;Arial"/>
          <w:sz w:val="19"/>
          <w:szCs w:val="19"/>
        </w:rPr>
        <w:t xml:space="preserve">" (HarperCollins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93), </w:t>
      </w:r>
      <w:r>
        <w:rPr>
          <w:rFonts w:cs="Tahoma" w:ascii="Tahoma" w:hAnsi="Tahoma"/>
          <w:sz w:val="19"/>
          <w:szCs w:val="19"/>
        </w:rPr>
        <w:t>избыточность линии была описана 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амый часто нарушаемый закон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книг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овое позиционирование</w:t>
      </w:r>
      <w:r>
        <w:rPr>
          <w:rFonts w:cs="Tahoma+1;Arial" w:ascii="Tahoma+1;Arial" w:hAnsi="Tahoma+1;Arial"/>
          <w:sz w:val="19"/>
          <w:szCs w:val="19"/>
        </w:rPr>
        <w:t xml:space="preserve">" (McGraw-Hill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95), </w:t>
      </w:r>
      <w:r>
        <w:rPr>
          <w:rFonts w:cs="Tahoma" w:ascii="Tahoma" w:hAnsi="Tahoma"/>
          <w:sz w:val="19"/>
          <w:szCs w:val="19"/>
        </w:rPr>
        <w:t>я писал об этой проблем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облем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спективы</w:t>
      </w:r>
      <w:r>
        <w:rPr>
          <w:rFonts w:cs="Tahoma+1;Arial" w:ascii="Tahoma+1;Arial" w:hAnsi="Tahoma+1;Arial"/>
          <w:sz w:val="19"/>
          <w:szCs w:val="19"/>
        </w:rPr>
        <w:t>"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личные взгляды на этот вопрос суть перспектив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и рассматривают свои брэнды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кономической точки зр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тобы снизить затраты и достичь хороших результатов в торгов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раются превратить сильно сфокусированный брэн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лицетворяющий конкретный вид продукта и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де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более размыты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ставляющий сразу д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ри или более продуктов и ид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ы рассматрива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прос избыточности линии с точки зрения созна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ем больше вариаций вы прикрепляете к брэн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льнее расфокусируется внима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тепенно такой брэн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Шевро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ообще перест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значи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опиющий в пусты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е неодобрение конечно никого не остановил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аже наоборот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Расширение принадлежности брэнда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ло повсеместн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маркетологи и консультанты уже говорят о таких поняти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егабрэнды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ие годы наши голоса оставались единственны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тивостоящими избыточности ли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аже Журна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ребительского маркетинга заметил это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Райс и Траут держатся особняком как резкие критики практи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сширения брэнда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корый поезд расширения не был остановлен и </w:t>
      </w:r>
      <w:r>
        <w:rPr>
          <w:rFonts w:cs="Tahoma+1;Arial" w:ascii="Tahoma+1;Arial" w:hAnsi="Tahoma+1;Arial"/>
          <w:sz w:val="19"/>
          <w:szCs w:val="19"/>
        </w:rPr>
        <w:t>Harward Business Review (</w:t>
      </w:r>
      <w:r>
        <w:rPr>
          <w:rFonts w:cs="Tahoma" w:ascii="Tahoma" w:hAnsi="Tahoma"/>
          <w:sz w:val="19"/>
          <w:szCs w:val="19"/>
        </w:rPr>
        <w:t>ноябрь 1</w:t>
      </w:r>
      <w:r>
        <w:rPr>
          <w:rFonts w:cs="Tahoma+1;Arial" w:ascii="Tahoma+1;Arial" w:hAnsi="Tahoma+1;Arial"/>
          <w:sz w:val="19"/>
          <w:szCs w:val="19"/>
        </w:rPr>
        <w:t xml:space="preserve">994), </w:t>
      </w:r>
      <w:r>
        <w:rPr>
          <w:rFonts w:cs="Tahoma" w:ascii="Tahoma" w:hAnsi="Tahoma"/>
          <w:sz w:val="19"/>
          <w:szCs w:val="19"/>
        </w:rPr>
        <w:t>хотя его вердик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 достаточно суров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Необоснованное расширение линии продуктов может ослабить имидж брэнд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рушить торговые отношения и скрывать за собой повышение себестоимост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где вред от этого явления не проявился так отчетли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в пивном бизнесе</w:t>
      </w:r>
      <w:r>
        <w:rPr>
          <w:rFonts w:cs="Tahoma+1;Arial" w:ascii="Tahoma+1;Arial" w:hAnsi="Tahoma+1;Arial"/>
          <w:sz w:val="19"/>
          <w:szCs w:val="19"/>
        </w:rPr>
        <w:t xml:space="preserve">. Miller </w:t>
      </w:r>
      <w:r>
        <w:rPr>
          <w:rFonts w:cs="Tahoma" w:ascii="Tahoma" w:hAnsi="Tahoma"/>
          <w:sz w:val="19"/>
          <w:szCs w:val="19"/>
        </w:rPr>
        <w:t>почти что разруши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значит </w:t>
      </w:r>
      <w:r>
        <w:rPr>
          <w:rFonts w:cs="Tahoma+1;Arial" w:ascii="Tahoma+1;Arial" w:hAnsi="Tahoma+1;Arial"/>
          <w:sz w:val="19"/>
          <w:szCs w:val="19"/>
        </w:rPr>
        <w:t xml:space="preserve">Miller. 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 xml:space="preserve">Budweiser </w:t>
      </w:r>
      <w:r>
        <w:rPr>
          <w:rFonts w:cs="Tahoma" w:ascii="Tahoma" w:hAnsi="Tahoma"/>
          <w:sz w:val="19"/>
          <w:szCs w:val="19"/>
        </w:rPr>
        <w:t xml:space="preserve">стало слишком мног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адов для вас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Tahoma+1;Arial" w:ascii="Tahoma+1;Arial" w:hAnsi="Tahoma+1;Arial"/>
          <w:sz w:val="19"/>
          <w:szCs w:val="19"/>
        </w:rPr>
        <w:t xml:space="preserve">Bud Light </w:t>
      </w:r>
      <w:r>
        <w:rPr>
          <w:rFonts w:cs="Tahoma" w:ascii="Tahoma" w:hAnsi="Tahoma"/>
          <w:sz w:val="19"/>
          <w:szCs w:val="19"/>
        </w:rPr>
        <w:t>пожирает основной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udweiser. Coors Light </w:t>
      </w:r>
      <w:r>
        <w:rPr>
          <w:rFonts w:cs="Tahoma" w:ascii="Tahoma" w:hAnsi="Tahoma"/>
          <w:sz w:val="19"/>
          <w:szCs w:val="19"/>
        </w:rPr>
        <w:t xml:space="preserve">работает в том же духе против </w:t>
      </w:r>
      <w:r>
        <w:rPr>
          <w:rFonts w:cs="Tahoma+1;Arial" w:ascii="Tahoma+1;Arial" w:hAnsi="Tahoma+1;Arial"/>
          <w:sz w:val="19"/>
          <w:szCs w:val="19"/>
        </w:rPr>
        <w:t>Regular Coor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они еще удивляю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 последние годы пивной бизнес топчется на мест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о всей этой путаниц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м можно сказать только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будь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йте мне лучше бутылку воды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а 11</w:t>
      </w:r>
      <w:r>
        <w:rPr>
          <w:rFonts w:cs="Tahoma+1;Arial" w:ascii="Tahoma+1;Arial" w:hAnsi="Tahoma+1;Arial"/>
          <w:sz w:val="19"/>
          <w:szCs w:val="19"/>
        </w:rPr>
        <w:t xml:space="preserve">. Marks &amp; Spencer. </w:t>
      </w:r>
      <w:r>
        <w:rPr>
          <w:rFonts w:cs="Tahoma" w:ascii="Tahoma" w:hAnsi="Tahoma"/>
          <w:sz w:val="19"/>
          <w:szCs w:val="19"/>
        </w:rPr>
        <w:t xml:space="preserve">Дурной пример мышлени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верху вниз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arks &amp; Spencer - </w:t>
      </w:r>
      <w:r>
        <w:rPr>
          <w:rFonts w:cs="Tahoma" w:ascii="Tahoma" w:hAnsi="Tahoma"/>
          <w:sz w:val="19"/>
          <w:szCs w:val="19"/>
        </w:rPr>
        <w:t>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нимающая лидирующее положение на рынке розничной торговли одеждой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ликобрит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нако сейчас она начала сдавать свои высокиепозиции в мире розничной торговл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блем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 игнорировании измене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орой может стать непоправимой ошибк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93 </w:t>
      </w:r>
      <w:r>
        <w:rPr>
          <w:rFonts w:cs="Tahoma" w:ascii="Tahoma" w:hAnsi="Tahoma"/>
          <w:sz w:val="19"/>
          <w:szCs w:val="19"/>
        </w:rPr>
        <w:t xml:space="preserve">году мы с моим бывшим партнером Элом Райсом писали о проблеме изменений в книге </w:t>
      </w:r>
      <w:r>
        <w:rPr>
          <w:rFonts w:cs="Tahoma+1;Arial" w:ascii="Tahoma+1;Arial" w:hAnsi="Tahoma+1;Arial"/>
          <w:sz w:val="19"/>
          <w:szCs w:val="19"/>
        </w:rPr>
        <w:t>"2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преложных закона маркетинга</w:t>
      </w:r>
      <w:r>
        <w:rPr>
          <w:rFonts w:cs="Tahoma+1;Arial" w:ascii="Tahoma+1;Arial" w:hAnsi="Tahoma+1;Arial"/>
          <w:sz w:val="19"/>
          <w:szCs w:val="19"/>
        </w:rPr>
        <w:t xml:space="preserve">" (HarpersBusiness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93). </w:t>
      </w:r>
      <w:r>
        <w:rPr>
          <w:rFonts w:cs="Tahoma" w:ascii="Tahoma" w:hAnsi="Tahoma"/>
          <w:sz w:val="19"/>
          <w:szCs w:val="19"/>
        </w:rPr>
        <w:t xml:space="preserve">Там об этом рассказывалось как 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зако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ления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Этот закон утвержд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о временем категория разделя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разуя две или бол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тегор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добно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в чашке петри делится амеб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арене рынка интенсивно размножаю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тего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необходимо быть в курсе измене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происходят постоян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тегория рождается как единая сущн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ая к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ьютер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со временем категор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деляется на сегменты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большие ЭВ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иниЭВ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бочие стан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ерсональные компьют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эп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п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утбу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рманные компьютер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же было и с пив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егодня мы имеем отечественное и импортное пи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борное и популярное пив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ющееся по хорошим цен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егк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фильтрован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едяное и сухое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Чистое пи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у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помина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и не стало отдельной категор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вот безалкогольному повезло больше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чина пробл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ждый сегмент рынк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отдельн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личная от всех остальны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ущнос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в каждом сегменте е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й лид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аше всего не то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положил начало данной категории</w:t>
      </w:r>
      <w:r>
        <w:rPr>
          <w:rFonts w:cs="Tahoma+1;Arial" w:ascii="Tahoma+1;Arial" w:hAnsi="Tahoma+1;Arial"/>
          <w:sz w:val="19"/>
          <w:szCs w:val="19"/>
        </w:rPr>
        <w:t xml:space="preserve">. IBM, 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идирует в обла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х ЭВМ</w:t>
      </w:r>
      <w:r>
        <w:rPr>
          <w:rFonts w:cs="Tahoma+1;Arial" w:ascii="Tahoma+1;Arial" w:hAnsi="Tahoma+1;Arial"/>
          <w:sz w:val="19"/>
          <w:szCs w:val="19"/>
        </w:rPr>
        <w:t xml:space="preserve">, Sun - </w:t>
      </w:r>
      <w:r>
        <w:rPr>
          <w:rFonts w:cs="Tahoma" w:ascii="Tahoma" w:hAnsi="Tahoma"/>
          <w:sz w:val="19"/>
          <w:szCs w:val="19"/>
        </w:rPr>
        <w:t>на рынке рабочих станций</w:t>
      </w:r>
      <w:r>
        <w:rPr>
          <w:rFonts w:cs="Tahoma+1;Arial" w:ascii="Tahoma+1;Arial" w:hAnsi="Tahoma+1;Arial"/>
          <w:sz w:val="19"/>
          <w:szCs w:val="19"/>
        </w:rPr>
        <w:t xml:space="preserve">, Compaq - </w:t>
      </w:r>
      <w:r>
        <w:rPr>
          <w:rFonts w:cs="Tahoma" w:ascii="Tahoma" w:hAnsi="Tahoma"/>
          <w:sz w:val="19"/>
          <w:szCs w:val="19"/>
        </w:rPr>
        <w:t>в персональных компьютер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так дале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место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сознать понятие дел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ногие корпоративные лидеры тешат себя наивной верой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если они стали родоначальниками исходной категор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и в нарождающихся новых сегмента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ка им будет сопутствовать успе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пытаются использовать брэн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хорошо известный по исход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тегор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ля новых категор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ругая проблема заключается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место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сознать наконец понятие о деле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тегор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ногие корпоративные лидеры продолжают верить в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атегории могут сосуществова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ие сло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эффект синерг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рпоративный альянс и совмещение витают в воздухе залов заседан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етов директоров по всему мир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лияние </w:t>
      </w:r>
      <w:r>
        <w:rPr>
          <w:rFonts w:cs="Tahoma+1;Arial" w:ascii="Tahoma+1;Arial" w:hAnsi="Tahoma+1;Arial"/>
          <w:sz w:val="19"/>
          <w:szCs w:val="19"/>
        </w:rPr>
        <w:t xml:space="preserve">AOL </w:t>
      </w:r>
      <w:r>
        <w:rPr>
          <w:rFonts w:cs="Tahoma" w:ascii="Tahoma" w:hAnsi="Tahoma"/>
          <w:sz w:val="19"/>
          <w:szCs w:val="19"/>
        </w:rPr>
        <w:t xml:space="preserve">с </w:t>
      </w:r>
      <w:r>
        <w:rPr>
          <w:rFonts w:cs="Tahoma+1;Arial" w:ascii="Tahoma+1;Arial" w:hAnsi="Tahoma+1;Arial"/>
          <w:sz w:val="19"/>
          <w:szCs w:val="19"/>
        </w:rPr>
        <w:t xml:space="preserve">Time Warner </w:t>
      </w:r>
      <w:r>
        <w:rPr>
          <w:rFonts w:cs="Tahoma" w:ascii="Tahoma" w:hAnsi="Tahoma"/>
          <w:sz w:val="19"/>
          <w:szCs w:val="19"/>
        </w:rPr>
        <w:t>основывалось на совмещении различ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форм средств массовой информаци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компьютерн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левизионной и печатной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К счастью этого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ошл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тегории разделяю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совмещаю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единственным способом для лидера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охранить свое доминирующее положение является адресация каждой нарождающейся категор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дельным брэнд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имен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Так поступала </w:t>
      </w:r>
      <w:r>
        <w:rPr>
          <w:rFonts w:cs="Tahoma+1;Arial" w:ascii="Tahoma+1;Arial" w:hAnsi="Tahoma+1;Arial"/>
          <w:sz w:val="19"/>
          <w:szCs w:val="19"/>
        </w:rPr>
        <w:t xml:space="preserve">General Motors </w:t>
      </w:r>
      <w:r>
        <w:rPr>
          <w:rFonts w:cs="Tahoma" w:ascii="Tahoma" w:hAnsi="Tahoma"/>
          <w:sz w:val="19"/>
          <w:szCs w:val="19"/>
        </w:rPr>
        <w:t>в свои молодые год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 же самое происходило и в мире розничной торгов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м появились специализирован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вц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авц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ающие со скидками и продавцы по назван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рустная сага о знаменит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ританской компании розничной торговли </w:t>
      </w:r>
      <w:r>
        <w:rPr>
          <w:rFonts w:cs="Tahoma+1;Arial" w:ascii="Tahoma+1;Arial" w:hAnsi="Tahoma+1;Arial"/>
          <w:sz w:val="19"/>
          <w:szCs w:val="19"/>
        </w:rPr>
        <w:t xml:space="preserve">Marks &amp; Spencer </w:t>
      </w:r>
      <w:r>
        <w:rPr>
          <w:rFonts w:cs="Tahoma" w:ascii="Tahoma" w:hAnsi="Tahoma"/>
          <w:sz w:val="19"/>
          <w:szCs w:val="19"/>
        </w:rPr>
        <w:t>рассказывает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она не сумела понять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закона деления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тарое наследст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йкл Марк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еженец из Росс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рендовал открытый павильон на рынке </w:t>
      </w:r>
      <w:r>
        <w:rPr>
          <w:rFonts w:cs="Tahoma+1;Arial" w:ascii="Tahoma+1;Arial" w:hAnsi="Tahoma+1;Arial"/>
          <w:sz w:val="19"/>
          <w:szCs w:val="19"/>
        </w:rPr>
        <w:t xml:space="preserve">Kirkgate </w:t>
      </w:r>
      <w:r>
        <w:rPr>
          <w:rFonts w:cs="Tahoma" w:ascii="Tahoma" w:hAnsi="Tahoma"/>
          <w:sz w:val="19"/>
          <w:szCs w:val="19"/>
        </w:rPr>
        <w:t>в Лидс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тем о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ъединился с Томом Спенсер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ссиром в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нимавшейся оптовой торгов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ле эт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ирма предприняла ряд смелых шаг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20 </w:t>
      </w:r>
      <w:r>
        <w:rPr>
          <w:rFonts w:cs="Tahoma" w:ascii="Tahoma" w:hAnsi="Tahoma"/>
          <w:sz w:val="19"/>
          <w:szCs w:val="19"/>
        </w:rPr>
        <w:t>году она купила несколько производственных компа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3</w:t>
      </w:r>
      <w:r>
        <w:rPr>
          <w:rFonts w:cs="Tahoma" w:ascii="Tahoma" w:hAnsi="Tahoma"/>
          <w:sz w:val="19"/>
          <w:szCs w:val="19"/>
        </w:rPr>
        <w:t>1 отрылось подраздел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нимающееся продуктами пита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73 </w:t>
      </w:r>
      <w:r>
        <w:rPr>
          <w:rFonts w:cs="Tahoma" w:ascii="Tahoma" w:hAnsi="Tahoma"/>
          <w:sz w:val="19"/>
          <w:szCs w:val="19"/>
        </w:rPr>
        <w:t>открылись магазины в Париже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юссел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86 Marks &amp; Spencer </w:t>
      </w:r>
      <w:r>
        <w:rPr>
          <w:rFonts w:cs="Tahoma" w:ascii="Tahoma" w:hAnsi="Tahoma"/>
          <w:sz w:val="19"/>
          <w:szCs w:val="19"/>
        </w:rPr>
        <w:t>начала торговать мебель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88 </w:t>
      </w:r>
      <w:r>
        <w:rPr>
          <w:rFonts w:cs="Tahoma" w:ascii="Tahoma" w:hAnsi="Tahoma"/>
          <w:sz w:val="19"/>
          <w:szCs w:val="19"/>
        </w:rPr>
        <w:t>году фирма пришла в СШ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упив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Rooks Brother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Kings Supermarkets. </w:t>
      </w:r>
      <w:r>
        <w:rPr>
          <w:rFonts w:cs="Tahoma" w:ascii="Tahoma" w:hAnsi="Tahoma"/>
          <w:sz w:val="19"/>
          <w:szCs w:val="19"/>
        </w:rPr>
        <w:t>Затем последовало открытие магазинов на Дальнем Восто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Хот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наружи все выглядело замеча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 всей этой активностью и прес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релизами скрывалась компани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пытывающая большие проблем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сновной ее бизнес шел плох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блемы начинаю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98 </w:t>
      </w:r>
      <w:r>
        <w:rPr>
          <w:rFonts w:cs="Tahoma" w:ascii="Tahoma" w:hAnsi="Tahoma"/>
          <w:sz w:val="19"/>
          <w:szCs w:val="19"/>
        </w:rPr>
        <w:t xml:space="preserve">году доходы </w:t>
      </w:r>
      <w:r>
        <w:rPr>
          <w:rFonts w:cs="Tahoma+1;Arial" w:ascii="Tahoma+1;Arial" w:hAnsi="Tahoma+1;Arial"/>
          <w:sz w:val="19"/>
          <w:szCs w:val="19"/>
        </w:rPr>
        <w:t xml:space="preserve">Marks &amp; Spencer </w:t>
      </w:r>
      <w:r>
        <w:rPr>
          <w:rFonts w:cs="Tahoma" w:ascii="Tahoma" w:hAnsi="Tahoma"/>
          <w:sz w:val="19"/>
          <w:szCs w:val="19"/>
        </w:rPr>
        <w:t>резко сократили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Хуже всего дела шли в розничной се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ликобрит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и за рубежом дела шли неваж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тратегия великого международного расшир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изнеса истрепалас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ожиданно произошла битва на совете директоров и Ричарду Гринбер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олго работавшему на пост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енерального директора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строили головомойк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ичиной происшедшего было игнорирова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мене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именно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появления новых сегментов рынк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кольку потери продолжа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99-</w:t>
      </w:r>
      <w:r>
        <w:rPr>
          <w:rFonts w:cs="Tahoma" w:ascii="Tahoma" w:hAnsi="Tahoma"/>
          <w:sz w:val="19"/>
          <w:szCs w:val="19"/>
        </w:rPr>
        <w:t>м Грибери ушел в отставк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его пост перешел к Питер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лсбер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также менеджеру </w:t>
      </w:r>
      <w:r>
        <w:rPr>
          <w:rFonts w:cs="Tahoma+1;Arial" w:ascii="Tahoma+1;Arial" w:hAnsi="Tahoma+1;Arial"/>
          <w:sz w:val="19"/>
          <w:szCs w:val="19"/>
        </w:rPr>
        <w:t xml:space="preserve">Marks &amp; Spencer. </w:t>
      </w:r>
      <w:r>
        <w:rPr>
          <w:rFonts w:cs="Tahoma" w:ascii="Tahoma" w:hAnsi="Tahoma"/>
          <w:sz w:val="19"/>
          <w:szCs w:val="19"/>
        </w:rPr>
        <w:t>Но склады продолжали оставаться набитыми и дела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лучша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этому и Солсбери находился под давление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мен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проигнорирова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течение </w:t>
      </w:r>
      <w:r>
        <w:rPr>
          <w:rFonts w:cs="Tahoma+1;Arial" w:ascii="Tahoma+1;Arial" w:hAnsi="Tahoma+1;Arial"/>
          <w:sz w:val="19"/>
          <w:szCs w:val="19"/>
        </w:rPr>
        <w:t>90-</w:t>
      </w:r>
      <w:r>
        <w:rPr>
          <w:rFonts w:cs="Tahoma" w:ascii="Tahoma" w:hAnsi="Tahoma"/>
          <w:sz w:val="19"/>
          <w:szCs w:val="19"/>
        </w:rPr>
        <w:t>х годов в Великобритании произошла революция в розничной торгов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частности 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разилось в улучшении обслуживания покупателей и в изменении и усилении конкуренц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способность </w:t>
      </w:r>
      <w:r>
        <w:rPr>
          <w:rFonts w:cs="Tahoma+1;Arial" w:ascii="Tahoma+1;Arial" w:hAnsi="Tahoma+1;Arial"/>
          <w:sz w:val="19"/>
          <w:szCs w:val="19"/>
        </w:rPr>
        <w:t xml:space="preserve">Marks &amp; Spencer </w:t>
      </w:r>
      <w:r>
        <w:rPr>
          <w:rFonts w:cs="Tahoma" w:ascii="Tahoma" w:hAnsi="Tahoma"/>
          <w:sz w:val="19"/>
          <w:szCs w:val="19"/>
        </w:rPr>
        <w:t>заметить эти изменения была положена у ног вышеупомянутого Ричар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ринбер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шедшего к руководству в 1</w:t>
      </w:r>
      <w:r>
        <w:rPr>
          <w:rFonts w:cs="Tahoma+1;Arial" w:ascii="Tahoma+1;Arial" w:hAnsi="Tahoma+1;Arial"/>
          <w:sz w:val="19"/>
          <w:szCs w:val="19"/>
        </w:rPr>
        <w:t xml:space="preserve">988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н проработал в </w:t>
      </w:r>
      <w:r>
        <w:rPr>
          <w:rFonts w:cs="Tahoma+1;Arial" w:ascii="Tahoma+1;Arial" w:hAnsi="Tahoma+1;Arial"/>
          <w:sz w:val="19"/>
          <w:szCs w:val="19"/>
        </w:rPr>
        <w:t xml:space="preserve">Marks &amp; Spencer </w:t>
      </w:r>
      <w:r>
        <w:rPr>
          <w:rFonts w:cs="Tahoma" w:ascii="Tahoma" w:hAnsi="Tahoma"/>
          <w:sz w:val="19"/>
          <w:szCs w:val="19"/>
        </w:rPr>
        <w:t>всю свою трудову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жизн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тепенно поднимаясь по служебной лестниц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9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м он также стал председателем сове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иректо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сновой его стратегии было уменьшение себестоимости за счет сохранения количеств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нятых сотрудников на минимальном уровне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стратегия разглядывания собственного пупка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ак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 середине </w:t>
      </w:r>
      <w:r>
        <w:rPr>
          <w:rFonts w:cs="Tahoma+1;Arial" w:ascii="Tahoma+1;Arial" w:hAnsi="Tahoma+1;Arial"/>
          <w:sz w:val="19"/>
          <w:szCs w:val="19"/>
        </w:rPr>
        <w:t>90-</w:t>
      </w:r>
      <w:r>
        <w:rPr>
          <w:rFonts w:cs="Tahoma" w:ascii="Tahoma" w:hAnsi="Tahoma"/>
          <w:sz w:val="19"/>
          <w:szCs w:val="19"/>
        </w:rPr>
        <w:t>х запросы потребителей вырос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другие магазины реагировали на 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вышением уровня обслуживания и инновациями в сервисе</w:t>
      </w:r>
      <w:r>
        <w:rPr>
          <w:rFonts w:cs="Tahoma+1;Arial" w:ascii="Tahoma+1;Arial" w:hAnsi="Tahoma+1;Arial"/>
          <w:sz w:val="19"/>
          <w:szCs w:val="19"/>
        </w:rPr>
        <w:t xml:space="preserve">. Marks &amp; Spencer </w:t>
      </w:r>
      <w:r>
        <w:rPr>
          <w:rFonts w:cs="Tahoma" w:ascii="Tahoma" w:hAnsi="Tahoma"/>
          <w:sz w:val="19"/>
          <w:szCs w:val="19"/>
        </w:rPr>
        <w:t>не могла соперничать здесь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ами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>малое число торговых консультантов означало худший сервис и недовольных покупател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нутренняя документация </w:t>
      </w:r>
      <w:r>
        <w:rPr>
          <w:rFonts w:cs="Tahoma+1;Arial" w:ascii="Tahoma+1;Arial" w:hAnsi="Tahoma+1;Arial"/>
          <w:sz w:val="19"/>
          <w:szCs w:val="19"/>
        </w:rPr>
        <w:t xml:space="preserve">Marks &amp; Spencer </w:t>
      </w:r>
      <w:r>
        <w:rPr>
          <w:rFonts w:cs="Tahoma" w:ascii="Tahoma" w:hAnsi="Tahoma"/>
          <w:sz w:val="19"/>
          <w:szCs w:val="19"/>
        </w:rPr>
        <w:t>свидетельству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 1</w:t>
      </w:r>
      <w:r>
        <w:rPr>
          <w:rFonts w:cs="Tahoma+1;Arial" w:ascii="Tahoma+1;Arial" w:hAnsi="Tahoma+1;Arial"/>
          <w:sz w:val="19"/>
          <w:szCs w:val="19"/>
        </w:rPr>
        <w:t>998-</w:t>
      </w:r>
      <w:r>
        <w:rPr>
          <w:rFonts w:cs="Tahoma" w:ascii="Tahoma" w:hAnsi="Tahoma"/>
          <w:sz w:val="19"/>
          <w:szCs w:val="19"/>
        </w:rPr>
        <w:t xml:space="preserve">м году только </w:t>
      </w:r>
      <w:r>
        <w:rPr>
          <w:rFonts w:cs="Tahoma+1;Arial" w:ascii="Tahoma+1;Arial" w:hAnsi="Tahoma+1;Arial"/>
          <w:sz w:val="19"/>
          <w:szCs w:val="19"/>
        </w:rPr>
        <w:t xml:space="preserve">62 </w:t>
      </w:r>
      <w:r>
        <w:rPr>
          <w:rFonts w:cs="Tahoma" w:ascii="Tahoma" w:hAnsi="Tahoma"/>
          <w:sz w:val="19"/>
          <w:szCs w:val="19"/>
        </w:rPr>
        <w:t>процен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купателей оценили сервис </w:t>
      </w:r>
      <w:r>
        <w:rPr>
          <w:rFonts w:cs="Tahoma+1;Arial" w:ascii="Tahoma+1;Arial" w:hAnsi="Tahoma+1;Arial"/>
          <w:sz w:val="19"/>
          <w:szCs w:val="19"/>
        </w:rPr>
        <w:t xml:space="preserve">M&amp;S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хороший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по сравнению с </w:t>
      </w:r>
      <w:r>
        <w:rPr>
          <w:rFonts w:cs="Tahoma+1;Arial" w:ascii="Tahoma+1;Arial" w:hAnsi="Tahoma+1;Arial"/>
          <w:sz w:val="19"/>
          <w:szCs w:val="19"/>
        </w:rPr>
        <w:t>7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м процентом в 1</w:t>
      </w:r>
      <w:r>
        <w:rPr>
          <w:rFonts w:cs="Tahoma+1;Arial" w:ascii="Tahoma+1;Arial" w:hAnsi="Tahoma+1;Arial"/>
          <w:sz w:val="19"/>
          <w:szCs w:val="19"/>
        </w:rPr>
        <w:t>995-</w:t>
      </w:r>
      <w:r>
        <w:rPr>
          <w:rFonts w:cs="Tahoma" w:ascii="Tahoma" w:hAnsi="Tahoma"/>
          <w:sz w:val="19"/>
          <w:szCs w:val="19"/>
        </w:rPr>
        <w:t>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олее тог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цент покупателей считающ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окупка в </w:t>
      </w:r>
      <w:r>
        <w:rPr>
          <w:rFonts w:cs="Tahoma+1;Arial" w:ascii="Tahoma+1;Arial" w:hAnsi="Tahoma+1;Arial"/>
          <w:sz w:val="19"/>
          <w:szCs w:val="19"/>
        </w:rPr>
        <w:t xml:space="preserve">Marks &amp; Spencer </w:t>
      </w:r>
      <w:r>
        <w:rPr>
          <w:rFonts w:cs="Tahoma" w:ascii="Tahoma" w:hAnsi="Tahoma"/>
          <w:sz w:val="19"/>
          <w:szCs w:val="19"/>
        </w:rPr>
        <w:t xml:space="preserve">э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ценность за деньги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сократился с </w:t>
      </w:r>
      <w:r>
        <w:rPr>
          <w:rFonts w:cs="Tahoma+1;Arial" w:ascii="Tahoma+1;Arial" w:hAnsi="Tahoma+1;Arial"/>
          <w:sz w:val="19"/>
          <w:szCs w:val="19"/>
        </w:rPr>
        <w:t>69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95-</w:t>
      </w:r>
      <w:r>
        <w:rPr>
          <w:rFonts w:cs="Tahoma" w:ascii="Tahoma" w:hAnsi="Tahoma"/>
          <w:sz w:val="19"/>
          <w:szCs w:val="19"/>
        </w:rPr>
        <w:t xml:space="preserve">м до </w:t>
      </w:r>
      <w:r>
        <w:rPr>
          <w:rFonts w:cs="Tahoma+1;Arial" w:ascii="Tahoma+1;Arial" w:hAnsi="Tahoma+1;Arial"/>
          <w:sz w:val="19"/>
          <w:szCs w:val="19"/>
        </w:rPr>
        <w:t xml:space="preserve">57 </w:t>
      </w:r>
      <w:r>
        <w:rPr>
          <w:rFonts w:cs="Tahoma" w:ascii="Tahoma" w:hAnsi="Tahoma"/>
          <w:sz w:val="19"/>
          <w:szCs w:val="19"/>
        </w:rPr>
        <w:t>в марте 1</w:t>
      </w:r>
      <w:r>
        <w:rPr>
          <w:rFonts w:cs="Tahoma+1;Arial" w:ascii="Tahoma+1;Arial" w:hAnsi="Tahoma+1;Arial"/>
          <w:sz w:val="19"/>
          <w:szCs w:val="19"/>
        </w:rPr>
        <w:t>998-</w:t>
      </w:r>
      <w:r>
        <w:rPr>
          <w:rFonts w:cs="Tahoma" w:ascii="Tahoma" w:hAnsi="Tahoma"/>
          <w:sz w:val="19"/>
          <w:szCs w:val="19"/>
        </w:rPr>
        <w:t>ог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и плачевные результаты скрывались от Шринбер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име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путацию трудного в общении и недоступного челове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 время его частых визитов в магазины ту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влекали дополнительный персон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оздать иллюзию хорошего обслужива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 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бственным заявления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ринбери никогда не получал результатов опросов покупател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 ждите от ваших сотрудни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сообщат вам плохие ново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Желание выжи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 природе челове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любой хороший менедж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делая </w:t>
      </w:r>
      <w:r>
        <w:rPr>
          <w:rFonts w:cs="Tahoma+1;Arial" w:ascii="Tahoma+1;Arial" w:hAnsi="Tahoma+1;Arial"/>
          <w:sz w:val="19"/>
          <w:szCs w:val="19"/>
        </w:rPr>
        <w:t>PowerPoint-</w:t>
      </w:r>
      <w:r>
        <w:rPr>
          <w:rFonts w:cs="Tahoma" w:ascii="Tahoma" w:hAnsi="Tahoma"/>
          <w:sz w:val="19"/>
          <w:szCs w:val="19"/>
        </w:rPr>
        <w:t>презентаци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 положении дел в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думает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лучш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сообщить генеральному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я в бед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енеджер поним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услышав эту нов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ендиректор мгновенно начнет иск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иноватых со всеми вытекающими последствия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положениечелове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отовившего презентацию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ый скорее всего был вовлечен в принятие реше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удет незавидны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ж лучше скрыть плохие новости или по крайней мере закамуфлировать их новостями получш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помн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случилось в </w:t>
      </w:r>
      <w:r>
        <w:rPr>
          <w:rFonts w:cs="Tahoma+1;Arial" w:ascii="Tahoma+1;Arial" w:hAnsi="Tahoma+1;Arial"/>
          <w:sz w:val="19"/>
          <w:szCs w:val="19"/>
        </w:rPr>
        <w:t xml:space="preserve">Lucent, </w:t>
      </w:r>
      <w:r>
        <w:rPr>
          <w:rFonts w:cs="Tahoma" w:ascii="Tahoma" w:hAnsi="Tahoma"/>
          <w:sz w:val="19"/>
          <w:szCs w:val="19"/>
        </w:rPr>
        <w:t>когда их финансовый директор Патриция Руссо сказала генерально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иректору компании Ричу МакГинн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циф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он подает на Уолл Стрит не вер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вылете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 работы в мгновение о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ле ее ухода выясни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а была пра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тогда настал чере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кГрин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большинство подобных историй не имеют такого хэппи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эн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правда побежд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лодеи получают по заслуга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аще всего люди счит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лучше не говорить прав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хочеш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хранить работ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роший руководитель должен всегда зн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оисходит в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льзя оставать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олированным в своем кабинет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осподин Гринбери не был в курсе быстрых переме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исходящих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его авторитарный стиль сделал его труднодоступным для общения с младшими менеджер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эм Уолтон поддерживал контакт с рынком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тправлялся на своем пикапе к погрузочным докам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Wal-Mart </w:t>
      </w:r>
      <w:r>
        <w:rPr>
          <w:rFonts w:cs="Tahoma" w:ascii="Tahoma" w:hAnsi="Tahoma"/>
          <w:sz w:val="19"/>
          <w:szCs w:val="19"/>
        </w:rPr>
        <w:t>и трепался с грузчик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жак Уелч проводил много времени в учебном центре </w:t>
      </w:r>
      <w:r>
        <w:rPr>
          <w:rFonts w:cs="Tahoma+1;Arial" w:ascii="Tahoma+1;Arial" w:hAnsi="Tahoma+1;Arial"/>
          <w:sz w:val="19"/>
          <w:szCs w:val="19"/>
        </w:rPr>
        <w:t xml:space="preserve">General Electric, </w:t>
      </w:r>
      <w:r>
        <w:rPr>
          <w:rFonts w:cs="Tahoma" w:ascii="Tahoma" w:hAnsi="Tahoma"/>
          <w:sz w:val="19"/>
          <w:szCs w:val="19"/>
        </w:rPr>
        <w:t>общаясь с подрастающ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колением менеджеров своей импе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Уелч поощрял дискуссии о положении дел в </w:t>
      </w:r>
      <w:r>
        <w:rPr>
          <w:rFonts w:cs="Tahoma+1;Arial" w:ascii="Tahoma+1;Arial" w:hAnsi="Tahoma+1;Arial"/>
          <w:sz w:val="19"/>
          <w:szCs w:val="19"/>
        </w:rPr>
        <w:t xml:space="preserve">GE </w:t>
      </w:r>
      <w:r>
        <w:rPr>
          <w:rFonts w:cs="Tahoma" w:ascii="Tahoma" w:hAnsi="Tahoma"/>
          <w:sz w:val="19"/>
          <w:szCs w:val="19"/>
        </w:rPr>
        <w:t xml:space="preserve">в режим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зирая на лица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йтесь бюрокра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могут скрывать от вас правд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Море пробл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озвратимся к </w:t>
      </w:r>
      <w:r>
        <w:rPr>
          <w:rFonts w:cs="Tahoma+1;Arial" w:ascii="Tahoma+1;Arial" w:hAnsi="Tahoma+1;Arial"/>
          <w:sz w:val="19"/>
          <w:szCs w:val="19"/>
        </w:rPr>
        <w:t xml:space="preserve">Marks &amp; Spencer, </w:t>
      </w:r>
      <w:r>
        <w:rPr>
          <w:rFonts w:cs="Tahoma" w:ascii="Tahoma" w:hAnsi="Tahoma"/>
          <w:sz w:val="19"/>
          <w:szCs w:val="19"/>
        </w:rPr>
        <w:t>где было немало плохих новост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 которых стоило подум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олод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коление британцев решительно ушло в магазины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продавались другие замечатель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энд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купатели в возрасте от </w:t>
      </w:r>
      <w:r>
        <w:rPr>
          <w:rFonts w:cs="Tahoma+1;Arial" w:ascii="Tahoma+1;Arial" w:hAnsi="Tahoma+1;Arial"/>
          <w:sz w:val="19"/>
          <w:szCs w:val="19"/>
        </w:rPr>
        <w:t xml:space="preserve">30 </w:t>
      </w:r>
      <w:r>
        <w:rPr>
          <w:rFonts w:cs="Tahoma" w:ascii="Tahoma" w:hAnsi="Tahoma"/>
          <w:sz w:val="19"/>
          <w:szCs w:val="19"/>
        </w:rPr>
        <w:t xml:space="preserve">до </w:t>
      </w:r>
      <w:r>
        <w:rPr>
          <w:rFonts w:cs="Tahoma+1;Arial" w:ascii="Tahoma+1;Arial" w:hAnsi="Tahoma+1;Arial"/>
          <w:sz w:val="19"/>
          <w:szCs w:val="19"/>
        </w:rPr>
        <w:t xml:space="preserve">50, </w:t>
      </w:r>
      <w:r>
        <w:rPr>
          <w:rFonts w:cs="Tahoma" w:ascii="Tahoma" w:hAnsi="Tahoma"/>
          <w:sz w:val="19"/>
          <w:szCs w:val="19"/>
        </w:rPr>
        <w:t>которые обычно одевались как их родите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перь стремили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еться как их де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уже было делом давно минувших дн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тинэйджер по собственному желани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тправился бы в </w:t>
      </w:r>
      <w:r>
        <w:rPr>
          <w:rFonts w:cs="Tahoma+1;Arial" w:ascii="Tahoma+1;Arial" w:hAnsi="Tahoma+1;Arial"/>
          <w:sz w:val="19"/>
          <w:szCs w:val="19"/>
        </w:rPr>
        <w:t xml:space="preserve">Marks &amp; Spencer </w:t>
      </w:r>
      <w:r>
        <w:rPr>
          <w:rFonts w:cs="Tahoma" w:ascii="Tahoma" w:hAnsi="Tahoma"/>
          <w:sz w:val="19"/>
          <w:szCs w:val="19"/>
        </w:rPr>
        <w:t>за одежд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ой из причин было оформление магазин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выглядели похмельем ушедшей эпох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обенно ес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равнивать с джазовым дизайном таких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 xml:space="preserve">Gap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Next. </w:t>
      </w:r>
      <w:r>
        <w:rPr>
          <w:rFonts w:cs="Tahoma" w:ascii="Tahoma" w:hAnsi="Tahoma"/>
          <w:sz w:val="19"/>
          <w:szCs w:val="19"/>
        </w:rPr>
        <w:t>Положение еще усугубляло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колькими неверными дизайнерскими решения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нятыми в 1</w:t>
      </w:r>
      <w:r>
        <w:rPr>
          <w:rFonts w:cs="Tahoma+1;Arial" w:ascii="Tahoma+1;Arial" w:hAnsi="Tahoma+1;Arial"/>
          <w:sz w:val="19"/>
          <w:szCs w:val="19"/>
        </w:rPr>
        <w:t xml:space="preserve">998, </w:t>
      </w:r>
      <w:r>
        <w:rPr>
          <w:rFonts w:cs="Tahoma" w:ascii="Tahoma" w:hAnsi="Tahoma"/>
          <w:sz w:val="19"/>
          <w:szCs w:val="19"/>
        </w:rPr>
        <w:t>в результатекоторых больш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лощади были отданы под серую и черную одежд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ве ошибки стали основными причинами упад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ерва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костная культура мышлени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верху вниз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по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лозунго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 головном офисе лучше знают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основанная на былых успех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т подход работал только д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х п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ка покупатели приходили в </w:t>
      </w:r>
      <w:r>
        <w:rPr>
          <w:rFonts w:cs="Tahoma+1;Arial" w:ascii="Tahoma+1;Arial" w:hAnsi="Tahoma+1;Arial"/>
          <w:sz w:val="19"/>
          <w:szCs w:val="19"/>
        </w:rPr>
        <w:t xml:space="preserve">Marks &amp; Spencer, </w:t>
      </w:r>
      <w:r>
        <w:rPr>
          <w:rFonts w:cs="Tahoma" w:ascii="Tahoma" w:hAnsi="Tahoma"/>
          <w:sz w:val="19"/>
          <w:szCs w:val="19"/>
        </w:rPr>
        <w:t>а конкуренты плелись далеко позад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частност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выражалось в соблюдении старомодных прав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гласно которым персонал тратил слишком м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ремени на такие ритуал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проверка состояния склада или подсчет наличны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лько по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т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лали всегд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бавьте сюда руковод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чти полностью состоящее из собственных выдвиженце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с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колькими назначенцами извне и вы пойм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чему в </w:t>
      </w:r>
      <w:r>
        <w:rPr>
          <w:rFonts w:cs="Tahoma+1;Arial" w:ascii="Tahoma+1;Arial" w:hAnsi="Tahoma+1;Arial"/>
          <w:sz w:val="19"/>
          <w:szCs w:val="19"/>
        </w:rPr>
        <w:t xml:space="preserve">Marks &amp; Spencer </w:t>
      </w:r>
      <w:r>
        <w:rPr>
          <w:rFonts w:cs="Tahoma" w:ascii="Tahoma" w:hAnsi="Tahoma"/>
          <w:sz w:val="19"/>
          <w:szCs w:val="19"/>
        </w:rPr>
        <w:t>ничего не изменя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няющемся мир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Хорошее управлени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процес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аправленны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низу вверх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блемы </w:t>
      </w:r>
      <w:r>
        <w:rPr>
          <w:rFonts w:cs="Tahoma+1;Arial" w:ascii="Tahoma+1;Arial" w:hAnsi="Tahoma+1;Arial"/>
          <w:sz w:val="19"/>
          <w:szCs w:val="19"/>
        </w:rPr>
        <w:t xml:space="preserve">Marks &amp; Spencer - </w:t>
      </w:r>
      <w:r>
        <w:rPr>
          <w:rFonts w:cs="Tahoma" w:ascii="Tahoma" w:hAnsi="Tahoma"/>
          <w:sz w:val="19"/>
          <w:szCs w:val="19"/>
        </w:rPr>
        <w:t>классические проблемы управленческой систе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работающе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верху вниз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громное количество проблем было порождено высоким руководством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держимы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тят сделать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Каковы же долгосрочные пла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мимо мелочных наметок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ой менеджеры хотя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идеть свою компанию через </w:t>
      </w:r>
      <w:r>
        <w:rPr>
          <w:rFonts w:cs="Tahoma+1;Arial" w:ascii="Tahoma+1;Arial" w:hAnsi="Tahoma+1;Arial"/>
          <w:sz w:val="19"/>
          <w:szCs w:val="19"/>
        </w:rPr>
        <w:t>5-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>лет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Менедж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ланирующие сверху вниз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ытаются заставить события происходи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енеджер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ланирующие снизу ввер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ытаются найти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ожно использова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Менедж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ботающие сверху вниз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ытаются выжать все из существующих рынк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аботающие сниз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верх ищут новые возможно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Менедж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ботающие сверху вниз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риентированы внутрь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Их противоположност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не е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Менедж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ботающие сверху вниз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рят в долгосрочный успех и краткосрочные потер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тивоположност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 краткосрочный успех и в долгосрочный успе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ы подробно исследовали этот вопрос в нашей книг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аркетинг снизу вверх</w:t>
      </w:r>
      <w:r>
        <w:rPr>
          <w:rFonts w:cs="Tahoma+1;Arial" w:ascii="Tahoma+1;Arial" w:hAnsi="Tahoma+1;Arial"/>
          <w:sz w:val="19"/>
          <w:szCs w:val="19"/>
        </w:rPr>
        <w:t xml:space="preserve">" (McGraw-Hill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89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ледующие разделы кратко останавливаются на ключевых моментах процесса управлени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низу вверх</w:t>
      </w:r>
      <w:r>
        <w:rPr>
          <w:rFonts w:cs="Tahoma+1;Arial" w:ascii="Tahoma+1;Arial" w:hAnsi="Tahoma+1;Arial"/>
          <w:sz w:val="19"/>
          <w:szCs w:val="19"/>
        </w:rPr>
        <w:t>"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и один из которых не использовался в </w:t>
      </w:r>
      <w:r>
        <w:rPr>
          <w:rFonts w:cs="Tahoma+1;Arial" w:ascii="Tahoma+1;Arial" w:hAnsi="Tahoma+1;Arial"/>
          <w:sz w:val="19"/>
          <w:szCs w:val="19"/>
        </w:rPr>
        <w:t>Marks &amp; Spencer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ужно быть на передов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реально происход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м нужно покинуть вашу башню из слоновой кости и спустить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низ на передову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у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проходит битва маркетинг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лько не спутайте выход на передовую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правлением туда гонц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 многих компаниях часто используют гонц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Гонцы бывают личные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пример запрос отчетов от сэйлсмен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также безличны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апример заказ маркетингов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следова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маркетинговом исследовании нет ничего плох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лько нужно помн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аркетинг это игр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дущаяся в будущ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Большинство же маркетинговых исследований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отчеты о прошл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следования говорят вам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отенциальные клиенты уже сдел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не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бираются делать в будущем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Маркетологи вообще не знают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обираются дел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енциальные клиен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этому не смущайте их вопросами об этом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т также ничего плохого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посылаете ког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на разведк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нет ничего бол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дежн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информация из первых ру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лишком много менеджеров занимаются маркетингом в тиш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их кабине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как заметил писатель Джон Ле Карре</w:t>
      </w:r>
      <w:r>
        <w:rPr>
          <w:rFonts w:cs="Tahoma+1;Arial" w:ascii="Tahoma+1;Arial" w:hAnsi="Tahoma+1;Arial"/>
          <w:sz w:val="19"/>
          <w:szCs w:val="19"/>
        </w:rPr>
        <w:t>, "</w:t>
      </w:r>
      <w:r>
        <w:rPr>
          <w:rFonts w:cs="Tahoma" w:ascii="Tahoma" w:hAnsi="Tahoma"/>
          <w:sz w:val="19"/>
          <w:szCs w:val="19"/>
        </w:rPr>
        <w:t xml:space="preserve">стол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чень опасное место для наблюдения з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иром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де проходит передовая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ния фронта в маркетинговой войне проходит не всегда т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вы ожидает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а не в магази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в аптеке и не офисе заказчи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иния фронта пролегла в сознании потенциаль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ли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йти на передовую значит поставить себя на мес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которого вид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 чем думают заказчи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потенциальные клиенты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Чтобы стать хорошим рыбак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ужно думать как рыба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фильм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ольшой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Том Хэнкс играет взрослого мужчину с разумом 1</w:t>
      </w:r>
      <w:r>
        <w:rPr>
          <w:rFonts w:cs="Tahoma+1;Arial" w:ascii="Tahoma+1;Arial" w:hAnsi="Tahoma+1;Arial"/>
          <w:sz w:val="19"/>
          <w:szCs w:val="19"/>
        </w:rPr>
        <w:t>3-</w:t>
      </w:r>
      <w:r>
        <w:rPr>
          <w:rFonts w:cs="Tahoma" w:ascii="Tahoma" w:hAnsi="Tahoma"/>
          <w:sz w:val="19"/>
          <w:szCs w:val="19"/>
        </w:rPr>
        <w:t>летнего мальчи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тественн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а компании по производству игрушек мгновенно делает его виц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резидент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Линия фронта может быть и у вас дом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когда вы наблюдаете за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ваш супруг или супруг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нимает решение о покупке того или иного това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просите его или е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почему предпочтение бы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дано именно этой зубной пасте или шампун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не ограничивайте ваши вопросы лишь одной категори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ук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Хороший маркетолог должен чувствовать ход борьбы во многих битв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исходящих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к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вы не будете изучать различные битвы на рын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рискуете поддаться заблужде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есь мир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лько и занимается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ценивает брэнды в вашей области деятельно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ысшие руководители часто теряют чувство рынк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м крупнее 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больше вероятность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ее руководитель утратил связь с линией фрон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может стать определяющим фактор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позволяющим корпорации добиться успех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за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управление большой организацией требуется много време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уководители корпораций час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легируют маркетинговые функц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должен работать генеральный директор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Эндрю 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Гров из </w:t>
      </w:r>
      <w:r>
        <w:rPr>
          <w:rFonts w:cs="Tahoma+1;Arial" w:ascii="Tahoma+1;Arial" w:hAnsi="Tahoma+1;Arial"/>
          <w:sz w:val="19"/>
          <w:szCs w:val="19"/>
        </w:rPr>
        <w:t xml:space="preserve">Intel </w:t>
      </w:r>
      <w:r>
        <w:rPr>
          <w:rFonts w:cs="Tahoma" w:ascii="Tahoma" w:hAnsi="Tahoma"/>
          <w:sz w:val="19"/>
          <w:szCs w:val="19"/>
        </w:rPr>
        <w:t>сказал об этом лучше всего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Есть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тенденция среди менеджеров высшего и среднего эшелона быть слишком поверхностными и стро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душные замк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ьи административные полномочия равны нул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егко формулирует блестящ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обальные стратег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Только в результате знакомства с деталям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качество присущее руководителям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>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к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планированием времени может родиться хорошая стратег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ров резюмирует свой подход одним предложением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Я люблю идти от деталей к большим картинам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и есть сущность маркетинга снизу ввер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блемы генеральных директор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сли вы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генеральный директ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у вас есть большие преимущества при разработке стратегии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в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ете утвердить програм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она начнет выполнять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нако часто бывает 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генераль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иректор наиболее далек от положения дел на рынке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Ведь вас назначили генеральным директором не з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счастливили кли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з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осчастливили предыдущего генерального директор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ый был еще более далек от рын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вы сами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дна из проблем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количество уровней управления снизу до верх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ем этих уровней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учше вы изолированы от рын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лстый слой глазур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крашающий верх многих корпораций все дальш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даляется от пресных реальност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ежащих у основания пирог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ровни управления играют рол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ильтров плохих новост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тавляя наверх только хорошую информац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если дела начинают ид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лох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енеральный директор корпорации узнает об этом последни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меньшение количества уровней управлен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дин изспособов для генерального директор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сихологически приблизиться к линии рыночного фрон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но исследов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 котором участвовали </w:t>
      </w:r>
      <w:r>
        <w:rPr>
          <w:rFonts w:cs="Tahoma+1;Arial" w:ascii="Tahoma+1;Arial" w:hAnsi="Tahoma+1;Arial"/>
          <w:sz w:val="19"/>
          <w:szCs w:val="19"/>
        </w:rPr>
        <w:t>6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аза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 тех компани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показатели были луч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личество уровней управления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вышало четырех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>менее успешные имели в среднем восемь уровней управл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ольшое количество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ровней управления в больших организациях делает сложным для высшего руководителя выход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едову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енеджеры более низкой иерархии превращают большинство выходов руководителя на пол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оя в церемониальны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гранд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ур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Все тщательно вычища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вучит оркест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се выгляди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мечатель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ам предлагают рассматривать ваш визит как метод укрепления мор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сбор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форма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путеводителе этого тура сказан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олейте в окопы немного солнечного света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тслеживание тенденц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быть уверенным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аша стратегия настроена на будущ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должны быть в курс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нденц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меющих место на рыке товаров вашей катего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нак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изменения слишк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ремительны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скорее всего они не заслуживают внима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ступая к отслеживанию тенденц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мн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ольшая часть тенденций создается только для тог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лучше продавать газеты и журнал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с целью помочь вам с маркетингом ваших продук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ркетинговые люди правда чаше склонны доверять миф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реальности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Уравнение потребительск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ркетинга постоянно и многообразно изменяется</w:t>
      </w:r>
      <w:r>
        <w:rPr>
          <w:rFonts w:cs="Tahoma+1;Arial" w:ascii="Tahoma+1;Arial" w:hAnsi="Tahoma+1;Arial"/>
          <w:sz w:val="19"/>
          <w:szCs w:val="19"/>
        </w:rPr>
        <w:t xml:space="preserve">", - </w:t>
      </w:r>
      <w:r>
        <w:rPr>
          <w:rFonts w:cs="Tahoma" w:ascii="Tahoma" w:hAnsi="Tahoma"/>
          <w:sz w:val="19"/>
          <w:szCs w:val="19"/>
        </w:rPr>
        <w:t>сказал один гуру управления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Поэтому необходим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ренное изменение отношения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от управления бизнесом к управлению изменениям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Хочется спроси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где же все эти изменения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Где безбумажное обще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щество без наличных денег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щество без чеков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сталось с Третьей волн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егатренд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торой индустриальной революц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нформационно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риентированным обществ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каждый работает дома перед компьютерным терминалом и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рминалом видеотелефона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стати говор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сам видеотелефон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 вас есть уже свой вертолет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И где это чудесное устрой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вот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вот должно было замен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шину и сделать скоростныешоссе устаревшими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получаете ежедневно вашу электронную газету через телевиз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это обещали тридцать лет назад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йствительность кажется никогда не подхватывает миф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будущее частенько поджидает нас прямо з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седним холм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ы не можете предугадать действия противник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енерал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е строят свои военные планы н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знаниях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о возможных действиях соперник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нимаютс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едсказыванием соперника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что является еще одним способом предсказывания будущег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ычно такие генералы проигрывают сраж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енералы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обедители обычно строят свои планы так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они работали несмотря ни на какие маневры враг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сущность хорошей стратег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сли вы стремитесь предугадать действия конкурент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ы покупаете лотерейный бил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цена котор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вна будущему вашей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зартные игры хороши в Ла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Вега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Атлантик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Сити или на Уолл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Стри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в маркетинге от них лучше воздерживать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оль исследован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нство циф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обходимых для разработки эффективного плана маркетинг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но найти в мест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иблиоте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документах правительства СШ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в ваших любимых издани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вященных торговл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итая 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исследуете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люди реально сделал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вы проводите исследования с целью выясн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люди собираются сдел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 вас будут проблем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юди часто отвечают на вопросы 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им кажется более приемлемым с общественной точки зр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обенно это относится к фокусным групп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участников которых обычно смотрят 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за стекол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зрачных с одной сторо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прос заключается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найти отве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люди тщательно скрываю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то с готовность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зн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едпочитает еду быстрого приготовления диетическому питанию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Многие ли генераль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иректора признаю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ненавидят писать письма или боятся персональных компьютеров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К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знается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лишком много говорит по телефону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иск вашей иде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тличительная иде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ищет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Лучшая иде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а так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бьет в слабое место ваш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ов в сознании ваших потенциальных клиен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можете ходить напередовую в поисках необходимой информации лишь ограниченное врем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ано и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здно вам придется выбрать отличительную идею и на ее основе выработать стратег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 самом дел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можете сделать это несколько раз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выберите одну идею и продумайте ее до логического завершения</w:t>
      </w:r>
      <w:r>
        <w:rPr>
          <w:rFonts w:cs="Tahoma+1;Arial" w:ascii="Tahoma+1;Arial" w:hAnsi="Tahoma+1;Arial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тем отложите эту идею в сторону и попробуйте то же самое с друг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ть некоторые принцип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 которых следует помни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аша идея не должна быть ориентирована на компани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то один из примеров маркетинга сверху вниз в его худшем проявлени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ыбор идеи в соответствии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нутренними потребностями корпорац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 xml:space="preserve">купила компьютерную компанию </w:t>
      </w:r>
      <w:r>
        <w:rPr>
          <w:rFonts w:cs="Tahoma+1;Arial" w:ascii="Tahoma+1;Arial" w:hAnsi="Tahoma+1;Arial"/>
          <w:sz w:val="19"/>
          <w:szCs w:val="19"/>
        </w:rPr>
        <w:t xml:space="preserve">(Scientific Data Systems), </w:t>
      </w:r>
      <w:r>
        <w:rPr>
          <w:rFonts w:cs="Tahoma" w:ascii="Tahoma" w:hAnsi="Tahoma"/>
          <w:sz w:val="19"/>
          <w:szCs w:val="19"/>
        </w:rPr>
        <w:t>поскольку это отвечало ее стратегическ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ланам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предложить своим клиентам автоматизированный офи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ыла ошибка ценой в миллиар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лла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ьютерных фирм было к тому времени уже в изобил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клиентам было из чего выбира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евять из десяти представляемых новых продуктов призваны заполнить пустующее место в ли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уктов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пустующее место на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ожет быть поэтому девять из десяти нов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уктов не имеют успех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окусироваться на интересах компании неправиль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может принести вам очки внутри организ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вести к катастрофе вне е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аша идея должна быть направлена против конкурент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ного лет назад авиакомпания </w:t>
      </w:r>
      <w:r>
        <w:rPr>
          <w:rFonts w:cs="Tahoma+1;Arial" w:ascii="Tahoma+1;Arial" w:hAnsi="Tahoma+1;Arial"/>
          <w:sz w:val="19"/>
          <w:szCs w:val="19"/>
        </w:rPr>
        <w:t xml:space="preserve">Delta </w:t>
      </w:r>
      <w:r>
        <w:rPr>
          <w:rFonts w:cs="Tahoma" w:ascii="Tahoma" w:hAnsi="Tahoma"/>
          <w:sz w:val="19"/>
          <w:szCs w:val="19"/>
        </w:rPr>
        <w:t xml:space="preserve">решила сделать специальное предложение </w:t>
      </w:r>
      <w:r>
        <w:rPr>
          <w:rFonts w:cs="Tahoma+1;Arial" w:ascii="Tahoma+1;Arial" w:hAnsi="Tahoma+1;Arial"/>
          <w:sz w:val="19"/>
          <w:szCs w:val="19"/>
        </w:rPr>
        <w:t>- "</w:t>
      </w:r>
      <w:r>
        <w:rPr>
          <w:rFonts w:cs="Tahoma" w:ascii="Tahoma" w:hAnsi="Tahoma"/>
          <w:sz w:val="19"/>
          <w:szCs w:val="19"/>
        </w:rPr>
        <w:t>тройная миля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ленов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и новых членов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>клуба своих часто летающих пассажи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выглядело неплохой идее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пособной увеличить бизнес </w:t>
      </w:r>
      <w:r>
        <w:rPr>
          <w:rFonts w:cs="Tahoma+1;Arial" w:ascii="Tahoma+1;Arial" w:hAnsi="Tahoma+1;Arial"/>
          <w:sz w:val="19"/>
          <w:szCs w:val="19"/>
        </w:rPr>
        <w:t xml:space="preserve">Delta. </w:t>
      </w:r>
      <w:r>
        <w:rPr>
          <w:rFonts w:cs="Tahoma" w:ascii="Tahoma" w:hAnsi="Tahoma"/>
          <w:sz w:val="19"/>
          <w:szCs w:val="19"/>
        </w:rPr>
        <w:t>Идея действительно оказалась хорош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помимо нового бизне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влекла также интерес таких авиа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 xml:space="preserve">American, United, Pan Am, TWA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Eastern. </w:t>
      </w:r>
      <w:r>
        <w:rPr>
          <w:rFonts w:cs="Tahoma" w:ascii="Tahoma" w:hAnsi="Tahoma"/>
          <w:sz w:val="19"/>
          <w:szCs w:val="19"/>
        </w:rPr>
        <w:t>По сути вс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нкуренты </w:t>
      </w:r>
      <w:r>
        <w:rPr>
          <w:rFonts w:cs="Tahoma+1;Arial" w:ascii="Tahoma+1;Arial" w:hAnsi="Tahoma+1;Arial"/>
          <w:sz w:val="19"/>
          <w:szCs w:val="19"/>
        </w:rPr>
        <w:t xml:space="preserve">Delta </w:t>
      </w:r>
      <w:r>
        <w:rPr>
          <w:rFonts w:cs="Tahoma" w:ascii="Tahoma" w:hAnsi="Tahoma"/>
          <w:sz w:val="19"/>
          <w:szCs w:val="19"/>
        </w:rPr>
        <w:t>взяли идею на вооружение и предложили аналогичные премиальные услов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кто о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го не выигр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роме т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часто летае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 xml:space="preserve">выступила с кампание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жаренное на огне вместо жаренного</w:t>
      </w:r>
      <w:r>
        <w:rPr>
          <w:rFonts w:cs="Tahoma+1;Arial" w:ascii="Tahoma+1;Arial" w:hAnsi="Tahoma+1;Arial"/>
          <w:sz w:val="19"/>
          <w:szCs w:val="19"/>
        </w:rPr>
        <w:t xml:space="preserve">", McDonald's </w:t>
      </w:r>
      <w:r>
        <w:rPr>
          <w:rFonts w:cs="Tahoma" w:ascii="Tahoma" w:hAnsi="Tahoma"/>
          <w:sz w:val="19"/>
          <w:szCs w:val="19"/>
        </w:rPr>
        <w:t>не ста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ыбрасывать все жаренное из своего меню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это обошлось бы слишком дорого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ни просто добави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жаренное на огн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ройная миля</w:t>
      </w:r>
      <w:r>
        <w:rPr>
          <w:rFonts w:cs="Tahoma+1;Arial" w:ascii="Tahoma+1;Arial" w:hAnsi="Tahoma+1;Arial"/>
          <w:sz w:val="19"/>
          <w:szCs w:val="19"/>
        </w:rPr>
        <w:t xml:space="preserve">" - </w:t>
      </w:r>
      <w:r>
        <w:rPr>
          <w:rFonts w:cs="Tahoma" w:ascii="Tahoma" w:hAnsi="Tahoma"/>
          <w:sz w:val="19"/>
          <w:szCs w:val="19"/>
        </w:rPr>
        <w:t>это не стратег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авленная против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кольку ее легко скопирова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корость выступаетважным фактор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конкурент не может быстро скопировать вашу иде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 вас е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пас времени дл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тать ее владельцем в сознании потребит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ольшинст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виапассажиров не знают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иде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ройной мили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принадлежит </w:t>
      </w:r>
      <w:r>
        <w:rPr>
          <w:rFonts w:cs="Tahoma+1;Arial" w:ascii="Tahoma+1;Arial" w:hAnsi="Tahoma+1;Arial"/>
          <w:sz w:val="19"/>
          <w:szCs w:val="19"/>
        </w:rPr>
        <w:t xml:space="preserve">Delta. 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 xml:space="preserve">Delta </w:t>
      </w:r>
      <w:r>
        <w:rPr>
          <w:rFonts w:cs="Tahoma" w:ascii="Tahoma" w:hAnsi="Tahoma"/>
          <w:sz w:val="19"/>
          <w:szCs w:val="19"/>
        </w:rPr>
        <w:t>было мало време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ля установления устойчивого понятия перед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выступили конкурент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Жаренное на огне вместо жаренного</w:t>
      </w:r>
      <w:r>
        <w:rPr>
          <w:rFonts w:cs="Tahoma+1;Arial" w:ascii="Tahoma+1;Arial" w:hAnsi="Tahoma+1;Arial"/>
          <w:sz w:val="19"/>
          <w:szCs w:val="19"/>
        </w:rPr>
        <w:t xml:space="preserve">" - </w:t>
      </w:r>
      <w:r>
        <w:rPr>
          <w:rFonts w:cs="Tahoma" w:ascii="Tahoma" w:hAnsi="Tahoma"/>
          <w:sz w:val="19"/>
          <w:szCs w:val="19"/>
        </w:rPr>
        <w:t>хорошая такти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авленная против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кольк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а не может быть скопирована быстро и без больших затра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 xml:space="preserve">Michlen </w:t>
      </w:r>
      <w:r>
        <w:rPr>
          <w:rFonts w:cs="Tahoma" w:ascii="Tahoma" w:hAnsi="Tahoma"/>
          <w:sz w:val="19"/>
          <w:szCs w:val="19"/>
        </w:rPr>
        <w:t>атаковала американский рынок своими шинами с радиальным корд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заставил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Goodyear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Firestone </w:t>
      </w:r>
      <w:r>
        <w:rPr>
          <w:rFonts w:cs="Tahoma" w:ascii="Tahoma" w:hAnsi="Tahoma"/>
          <w:sz w:val="19"/>
          <w:szCs w:val="19"/>
        </w:rPr>
        <w:t>уйти в защиту на многие год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аже если бы эти гиганты шинной индустрии СШ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хотели бы вложить деньги в производство радиальных ш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шли бы годы до начала их производств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динственная стратег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ую стоит рассматрив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шаг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онзающий нож в вашего конкурен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Ша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авленные просто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мотивировать потребителя покуп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же мотивиру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ов копиров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смотря на э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льшинство маркетинговых программ включает купон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кид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кции продвижения в магазинах и тому подобные мероприят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е из н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не срабатывают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ваши затрат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срабатыв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зволят вам потешить свое самолюби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их скопиру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не можете выигр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елая приятное покупател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будьте об эт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динствен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ожет 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радова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бесплатная раздач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 другой сторо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ратег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одвигающая одного или нескольк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ших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удет хорошей для вашего бизнес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рудное будущее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прошлом году </w:t>
      </w:r>
      <w:r>
        <w:rPr>
          <w:rFonts w:cs="Tahoma+1;Arial" w:ascii="Tahoma+1;Arial" w:hAnsi="Tahoma+1;Arial"/>
          <w:sz w:val="19"/>
          <w:szCs w:val="19"/>
        </w:rPr>
        <w:t xml:space="preserve">Marks &amp; Spencer </w:t>
      </w:r>
      <w:r>
        <w:rPr>
          <w:rFonts w:cs="Tahoma" w:ascii="Tahoma" w:hAnsi="Tahoma"/>
          <w:sz w:val="19"/>
          <w:szCs w:val="19"/>
        </w:rPr>
        <w:t>привлекли новое действующее лиц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изменить положение дел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м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Люк Вандевельде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не ошиб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 не британец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бельгиец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 xml:space="preserve">и он хочет превратить </w:t>
      </w:r>
      <w:r>
        <w:rPr>
          <w:rFonts w:cs="Tahoma+1;Arial" w:ascii="Tahoma+1;Arial" w:hAnsi="Tahoma+1;Arial"/>
          <w:sz w:val="19"/>
          <w:szCs w:val="19"/>
        </w:rPr>
        <w:t>Marks &amp;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Spencer </w:t>
      </w:r>
      <w:r>
        <w:rPr>
          <w:rFonts w:cs="Tahoma" w:ascii="Tahoma" w:hAnsi="Tahoma"/>
          <w:sz w:val="19"/>
          <w:szCs w:val="19"/>
        </w:rPr>
        <w:t>в крупную международную компанию розничной торгов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у него есть свои пла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интернете он хочет создать сообще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бъединенное вокруг продукции группы под сенью брэнда </w:t>
      </w:r>
      <w:r>
        <w:rPr>
          <w:rFonts w:cs="Tahoma+1;Arial" w:ascii="Tahoma+1;Arial" w:hAnsi="Tahoma+1;Arial"/>
          <w:sz w:val="19"/>
          <w:szCs w:val="19"/>
        </w:rPr>
        <w:t>Marks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&amp; Spencer: </w:t>
      </w:r>
      <w:r>
        <w:rPr>
          <w:rFonts w:cs="Tahoma" w:ascii="Tahoma" w:hAnsi="Tahoma"/>
          <w:sz w:val="19"/>
          <w:szCs w:val="19"/>
        </w:rPr>
        <w:t xml:space="preserve">купи один из наших пиджаков сафари и </w:t>
      </w:r>
      <w:r>
        <w:rPr>
          <w:rFonts w:cs="Tahoma+1;Arial" w:ascii="Tahoma+1;Arial" w:hAnsi="Tahoma+1;Arial"/>
          <w:sz w:val="19"/>
          <w:szCs w:val="19"/>
        </w:rPr>
        <w:t xml:space="preserve">Marks &amp; Spencer </w:t>
      </w:r>
      <w:r>
        <w:rPr>
          <w:rFonts w:cs="Tahoma" w:ascii="Tahoma" w:hAnsi="Tahoma"/>
          <w:sz w:val="19"/>
          <w:szCs w:val="19"/>
        </w:rPr>
        <w:t>предложит тебе бронирова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аздничной поезд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не сети он хочет расширить брэнд в область финансовогообслужив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лагая страхова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утешественник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дет также речь о лицензировании ноу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хау </w:t>
      </w:r>
      <w:r>
        <w:rPr>
          <w:rFonts w:cs="Tahoma+1;Arial" w:ascii="Tahoma+1;Arial" w:hAnsi="Tahoma+1;Arial"/>
          <w:sz w:val="19"/>
          <w:szCs w:val="19"/>
        </w:rPr>
        <w:t xml:space="preserve">Marks &amp; Spencer </w:t>
      </w:r>
      <w:r>
        <w:rPr>
          <w:rFonts w:cs="Tahoma" w:ascii="Tahoma" w:hAnsi="Tahoma"/>
          <w:sz w:val="19"/>
          <w:szCs w:val="19"/>
        </w:rPr>
        <w:t>в области управл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епочкой поставок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глав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 планирует серьезные международные проек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ходящие просто за рамки двухэтаж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газинов в нескольких стран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от что думает </w:t>
      </w:r>
      <w:r>
        <w:rPr>
          <w:rFonts w:cs="Tahoma+1;Arial" w:ascii="Tahoma+1;Arial" w:hAnsi="Tahoma+1;Arial"/>
          <w:sz w:val="19"/>
          <w:szCs w:val="19"/>
        </w:rPr>
        <w:t xml:space="preserve">Economist </w:t>
      </w: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 xml:space="preserve">28 </w:t>
      </w:r>
      <w:r>
        <w:rPr>
          <w:rFonts w:cs="Tahoma" w:ascii="Tahoma" w:hAnsi="Tahoma"/>
          <w:sz w:val="19"/>
          <w:szCs w:val="19"/>
        </w:rPr>
        <w:t xml:space="preserve">октября </w:t>
      </w:r>
      <w:r>
        <w:rPr>
          <w:rFonts w:cs="Tahoma+1;Arial" w:ascii="Tahoma+1;Arial" w:hAnsi="Tahoma+1;Arial"/>
          <w:sz w:val="19"/>
          <w:szCs w:val="19"/>
        </w:rPr>
        <w:t>2000</w:t>
      </w:r>
      <w:r>
        <w:rPr>
          <w:rFonts w:cs="Tahoma" w:ascii="Tahoma" w:hAnsi="Tahoma"/>
          <w:sz w:val="19"/>
          <w:szCs w:val="19"/>
        </w:rPr>
        <w:t>г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 всех этих больш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жектах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уществует риск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ланы </w:t>
      </w:r>
      <w:r>
        <w:rPr>
          <w:rFonts w:cs="Tahoma+1;Arial" w:ascii="Tahoma+1;Arial" w:hAnsi="Tahoma+1;Arial"/>
          <w:sz w:val="19"/>
          <w:szCs w:val="19"/>
        </w:rPr>
        <w:t xml:space="preserve">M&amp;S </w:t>
      </w:r>
      <w:r>
        <w:rPr>
          <w:rFonts w:cs="Tahoma" w:ascii="Tahoma" w:hAnsi="Tahoma"/>
          <w:sz w:val="19"/>
          <w:szCs w:val="19"/>
        </w:rPr>
        <w:t>являются отражением разрушенных амбиц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уждается ли </w:t>
      </w:r>
      <w:r>
        <w:rPr>
          <w:rFonts w:cs="Tahoma+1;Arial" w:ascii="Tahoma+1;Arial" w:hAnsi="Tahoma+1;Arial"/>
          <w:sz w:val="19"/>
          <w:szCs w:val="19"/>
        </w:rPr>
        <w:t xml:space="preserve">M&amp;S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ждународной экспансии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Последние два года принесли только невероятную суматох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кращ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бы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кандалы в совете директо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терю рабочих мест и слухи о продаже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осподи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лсбер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значенный всего год наза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нес свои собственные измен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ключая большую свобод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дминистрации магазинов в закупк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вое оформление магазин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меньшее акцентирование брэнда </w:t>
      </w:r>
      <w:r>
        <w:rPr>
          <w:rFonts w:cs="Tahoma+1;Arial" w:ascii="Tahoma+1;Arial" w:hAnsi="Tahoma+1;Arial"/>
          <w:sz w:val="19"/>
          <w:szCs w:val="19"/>
        </w:rPr>
        <w:t>St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ichael, </w:t>
      </w:r>
      <w:r>
        <w:rPr>
          <w:rFonts w:cs="Tahoma" w:ascii="Tahoma" w:hAnsi="Tahoma"/>
          <w:sz w:val="19"/>
          <w:szCs w:val="19"/>
        </w:rPr>
        <w:t>а также представление новой одежды от дизайне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се эти действ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попытка измен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енденцию </w:t>
      </w:r>
      <w:r>
        <w:rPr>
          <w:rFonts w:cs="Tahoma+1;Arial" w:ascii="Tahoma+1;Arial" w:hAnsi="Tahoma+1;Arial"/>
          <w:sz w:val="19"/>
          <w:szCs w:val="19"/>
        </w:rPr>
        <w:t>M&amp;S "</w:t>
      </w:r>
      <w:r>
        <w:rPr>
          <w:rFonts w:cs="Tahoma" w:ascii="Tahoma" w:hAnsi="Tahoma"/>
          <w:sz w:val="19"/>
          <w:szCs w:val="19"/>
        </w:rPr>
        <w:t>проталкивать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те продук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по ее мнению нужны покупателя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место тог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руководствоваться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покупают на самом дел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ейчас </w:t>
      </w:r>
      <w:r>
        <w:rPr>
          <w:rFonts w:cs="Tahoma+1;Arial" w:ascii="Tahoma+1;Arial" w:hAnsi="Tahoma+1;Arial"/>
          <w:sz w:val="19"/>
          <w:szCs w:val="19"/>
        </w:rPr>
        <w:t xml:space="preserve">M&amp;S </w:t>
      </w:r>
      <w:r>
        <w:rPr>
          <w:rFonts w:cs="Tahoma" w:ascii="Tahoma" w:hAnsi="Tahoma"/>
          <w:sz w:val="19"/>
          <w:szCs w:val="19"/>
        </w:rPr>
        <w:t>нужно врем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предел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сколько привлекательны ее новые постро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лавн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дача группы состоит в перестройке своего потрепанного франчайсинга в сердце Великобрит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а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господин Вандевельде дум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роблемы </w:t>
      </w:r>
      <w:r>
        <w:rPr>
          <w:rFonts w:cs="Tahoma+1;Arial" w:ascii="Tahoma+1;Arial" w:hAnsi="Tahoma+1;Arial"/>
          <w:sz w:val="19"/>
          <w:szCs w:val="19"/>
        </w:rPr>
        <w:t xml:space="preserve">M&amp;S </w:t>
      </w:r>
      <w:r>
        <w:rPr>
          <w:rFonts w:cs="Tahoma" w:ascii="Tahoma" w:hAnsi="Tahoma"/>
          <w:sz w:val="19"/>
          <w:szCs w:val="19"/>
        </w:rPr>
        <w:t>в Британии будут реше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ейчас не время 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гула покуп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ожет быть заветной мечтой Вандевельде и является создание мировой розничной сет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 </w:t>
      </w:r>
      <w:r>
        <w:rPr>
          <w:rFonts w:cs="Tahoma+1;Arial" w:ascii="Tahoma+1;Arial" w:hAnsi="Tahoma+1;Arial"/>
          <w:sz w:val="19"/>
          <w:szCs w:val="19"/>
        </w:rPr>
        <w:t xml:space="preserve">M&amp;S - </w:t>
      </w:r>
      <w:r>
        <w:rPr>
          <w:rFonts w:cs="Tahoma" w:ascii="Tahoma" w:hAnsi="Tahoma"/>
          <w:sz w:val="19"/>
          <w:szCs w:val="19"/>
        </w:rPr>
        <w:t>это не то транспортное сред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котором ему следует двигаться к ее реализац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Economist </w:t>
      </w:r>
      <w:r>
        <w:rPr>
          <w:rFonts w:cs="Tahoma" w:ascii="Tahoma" w:hAnsi="Tahoma"/>
          <w:sz w:val="19"/>
          <w:szCs w:val="19"/>
        </w:rPr>
        <w:t>совершенно пра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от еще один ур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й необходимо усвоить </w:t>
      </w:r>
      <w:r>
        <w:rPr>
          <w:rFonts w:cs="Tahoma+1;Arial" w:ascii="Tahoma+1;Arial" w:hAnsi="Tahoma+1;Arial"/>
          <w:sz w:val="19"/>
          <w:szCs w:val="19"/>
        </w:rPr>
        <w:t>Marks &amp; Spencer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лишком большие изменения могут быть опасн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брэнд имеет длинную историю и верных последова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льшие изменения могут быть очен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искованны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Лучшей демонстрацией этого была попытка </w:t>
      </w:r>
      <w:r>
        <w:rPr>
          <w:rFonts w:cs="Tahoma+1;Arial" w:ascii="Tahoma+1;Arial" w:hAnsi="Tahoma+1;Arial"/>
          <w:sz w:val="19"/>
          <w:szCs w:val="19"/>
        </w:rPr>
        <w:t xml:space="preserve">Coca-Cola </w:t>
      </w:r>
      <w:r>
        <w:rPr>
          <w:rFonts w:cs="Tahoma" w:ascii="Tahoma" w:hAnsi="Tahoma"/>
          <w:sz w:val="19"/>
          <w:szCs w:val="19"/>
        </w:rPr>
        <w:t xml:space="preserve">продвинуть </w:t>
      </w:r>
      <w:r>
        <w:rPr>
          <w:rFonts w:cs="Tahoma+1;Arial" w:ascii="Tahoma+1;Arial" w:hAnsi="Tahoma+1;Arial"/>
          <w:sz w:val="19"/>
          <w:szCs w:val="19"/>
        </w:rPr>
        <w:t xml:space="preserve">New Coke. </w:t>
      </w:r>
      <w:r>
        <w:rPr>
          <w:rFonts w:cs="Tahoma" w:ascii="Tahoma" w:hAnsi="Tahoma"/>
          <w:sz w:val="19"/>
          <w:szCs w:val="19"/>
        </w:rPr>
        <w:t>Предан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юбители напитка были оскорбле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понадобилось всего несколько недел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</w:t>
      </w:r>
      <w:r>
        <w:rPr>
          <w:rFonts w:cs="Tahoma+1;Arial" w:ascii="Tahoma+1;Arial" w:hAnsi="Tahoma+1;Arial"/>
          <w:sz w:val="19"/>
          <w:szCs w:val="19"/>
        </w:rPr>
        <w:t>Coke Classic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рнула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Tahoma+1;Arial" w:ascii="Tahoma+1;Arial" w:hAnsi="Tahoma+1;Arial"/>
          <w:sz w:val="19"/>
          <w:szCs w:val="19"/>
        </w:rPr>
        <w:t xml:space="preserve">New Coke </w:t>
      </w:r>
      <w:r>
        <w:rPr>
          <w:rFonts w:cs="Tahoma" w:ascii="Tahoma" w:hAnsi="Tahoma"/>
          <w:sz w:val="19"/>
          <w:szCs w:val="19"/>
        </w:rPr>
        <w:t>ушла в историю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андевельде уже развернул первую рекламную кампанию </w:t>
      </w:r>
      <w:r>
        <w:rPr>
          <w:rFonts w:cs="Tahoma+1;Arial" w:ascii="Tahoma+1;Arial" w:hAnsi="Tahoma+1;Arial"/>
          <w:sz w:val="19"/>
          <w:szCs w:val="19"/>
        </w:rPr>
        <w:t xml:space="preserve">Marks &amp; Spencer. </w:t>
      </w:r>
      <w:r>
        <w:rPr>
          <w:rFonts w:cs="Tahoma" w:ascii="Tahoma" w:hAnsi="Tahoma"/>
          <w:sz w:val="19"/>
          <w:szCs w:val="19"/>
        </w:rPr>
        <w:t>Размеры одежды приводятся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ответствие с современными формами тел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азрабатывается новый облик магазин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их планировк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ановится более показательной и подчеркивает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тиль жизн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ако смена имиджа трудна и опас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ним покупателям она нрави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ругие приходят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мешательств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однажды потерянное доверие бывает очень трудно восстанови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тказываясь от тог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м вы бы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рискуете стать нич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нося слишком большие измен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как бы говорите сво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анным клиент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делали покупки в не очень хорошем магазин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юди начинают чувствов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бя преданными и отчужденны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Результат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ни уходят в другие магази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arks &amp; Spencer </w:t>
      </w:r>
      <w:r>
        <w:rPr>
          <w:rFonts w:cs="Tahoma" w:ascii="Tahoma" w:hAnsi="Tahoma"/>
          <w:sz w:val="19"/>
          <w:szCs w:val="19"/>
        </w:rPr>
        <w:t>продолжает оставаться крупнейшей в Великобритании компанией по розничной торговл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ежд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ее доля рынка сократилась с 1</w:t>
      </w:r>
      <w:r>
        <w:rPr>
          <w:rFonts w:cs="Tahoma+1;Arial" w:ascii="Tahoma+1;Arial" w:hAnsi="Tahoma+1;Arial"/>
          <w:sz w:val="19"/>
          <w:szCs w:val="19"/>
        </w:rPr>
        <w:t xml:space="preserve">6 </w:t>
      </w:r>
      <w:r>
        <w:rPr>
          <w:rFonts w:cs="Tahoma" w:ascii="Tahoma" w:hAnsi="Tahoma"/>
          <w:sz w:val="19"/>
          <w:szCs w:val="19"/>
        </w:rPr>
        <w:t>процентов в 1</w:t>
      </w:r>
      <w:r>
        <w:rPr>
          <w:rFonts w:cs="Tahoma+1;Arial" w:ascii="Tahoma+1;Arial" w:hAnsi="Tahoma+1;Arial"/>
          <w:sz w:val="19"/>
          <w:szCs w:val="19"/>
        </w:rPr>
        <w:t>997-</w:t>
      </w:r>
      <w:r>
        <w:rPr>
          <w:rFonts w:cs="Tahoma" w:ascii="Tahoma" w:hAnsi="Tahoma"/>
          <w:sz w:val="19"/>
          <w:szCs w:val="19"/>
        </w:rPr>
        <w:t>м году до менее 1</w:t>
      </w:r>
      <w:r>
        <w:rPr>
          <w:rFonts w:cs="Tahoma+1;Arial" w:ascii="Tahoma+1;Arial" w:hAnsi="Tahoma+1;Arial"/>
          <w:sz w:val="19"/>
          <w:szCs w:val="19"/>
        </w:rPr>
        <w:t>4-</w:t>
      </w:r>
      <w:r>
        <w:rPr>
          <w:rFonts w:cs="Tahoma" w:ascii="Tahoma" w:hAnsi="Tahoma"/>
          <w:sz w:val="19"/>
          <w:szCs w:val="19"/>
        </w:rPr>
        <w:t>ти проц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ан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ваставшаяся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ожет удовлетворить спрос всех категорий покупателей</w:t>
      </w:r>
      <w:r>
        <w:rPr>
          <w:rFonts w:cs="Tahoma+1;Arial" w:ascii="Tahoma+1;Arial" w:hAnsi="Tahoma+1;Arial"/>
          <w:sz w:val="19"/>
          <w:szCs w:val="19"/>
        </w:rPr>
        <w:t xml:space="preserve">, Marks &amp; Spencer </w:t>
      </w:r>
      <w:r>
        <w:rPr>
          <w:rFonts w:cs="Tahoma" w:ascii="Tahoma" w:hAnsi="Tahoma"/>
          <w:sz w:val="19"/>
          <w:szCs w:val="19"/>
        </w:rPr>
        <w:t>сейча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являет о твердой ориентации на средний клас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т рын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днак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льше не является однородны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гментирова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чем клиенты из среднего класса требуют основные позиции футбол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чиная с работы в саду и кончая вечеринк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обходимо обеспечить продуктами все сегмент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чем по лучшим ценам и без потери качеств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возможно ли это сдел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мея лишь один брэнд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тивостоящий группе брэндов розничной торговли</w:t>
      </w:r>
      <w:r>
        <w:rPr>
          <w:rFonts w:cs="Tahoma+1;Arial" w:ascii="Tahoma+1;Arial" w:hAnsi="Tahoma+1;Arial"/>
          <w:sz w:val="19"/>
          <w:szCs w:val="19"/>
        </w:rPr>
        <w:t>? (</w:t>
      </w:r>
      <w:r>
        <w:rPr>
          <w:rFonts w:cs="Tahoma" w:ascii="Tahoma" w:hAnsi="Tahoma"/>
          <w:sz w:val="19"/>
          <w:szCs w:val="19"/>
        </w:rPr>
        <w:t>Вспомн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аждый развивающийся сегмен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ка имеет своего лидера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десь нет легких отве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Часть бизнеса </w:t>
      </w:r>
      <w:r>
        <w:rPr>
          <w:rFonts w:cs="Tahoma+1;Arial" w:ascii="Tahoma+1;Arial" w:hAnsi="Tahoma+1;Arial"/>
          <w:sz w:val="19"/>
          <w:szCs w:val="19"/>
        </w:rPr>
        <w:t xml:space="preserve">Marks &amp; Spencer </w:t>
      </w:r>
      <w:r>
        <w:rPr>
          <w:rFonts w:cs="Tahoma" w:ascii="Tahoma" w:hAnsi="Tahoma"/>
          <w:sz w:val="19"/>
          <w:szCs w:val="19"/>
        </w:rPr>
        <w:t>ушла к другим розничным торговцам и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рнется до тех п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а не споткнется 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из ни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ейчас ей противостоят такие мощ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 xml:space="preserve">Next, Gap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Top Shop, </w:t>
      </w:r>
      <w:r>
        <w:rPr>
          <w:rFonts w:cs="Tahoma" w:ascii="Tahoma" w:hAnsi="Tahoma"/>
          <w:sz w:val="19"/>
          <w:szCs w:val="19"/>
        </w:rPr>
        <w:t xml:space="preserve">а также </w:t>
      </w:r>
      <w:r>
        <w:rPr>
          <w:rFonts w:cs="Tahoma+1;Arial" w:ascii="Tahoma+1;Arial" w:hAnsi="Tahoma+1;Arial"/>
          <w:sz w:val="19"/>
          <w:szCs w:val="19"/>
        </w:rPr>
        <w:t xml:space="preserve">Tesco </w:t>
      </w:r>
      <w:r>
        <w:rPr>
          <w:rFonts w:cs="Tahoma" w:ascii="Tahoma" w:hAnsi="Tahoma"/>
          <w:sz w:val="19"/>
          <w:szCs w:val="19"/>
        </w:rPr>
        <w:t>на рынке продуктов пита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ни один из них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являет признаков нерешитель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я испытывает проблемы с чрезмерной экспансией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м количеством малоприбыльных магазин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егодя </w:t>
      </w:r>
      <w:r>
        <w:rPr>
          <w:rFonts w:cs="Tahoma+1;Arial" w:ascii="Tahoma+1;Arial" w:hAnsi="Tahoma+1;Arial"/>
          <w:sz w:val="19"/>
          <w:szCs w:val="19"/>
        </w:rPr>
        <w:t xml:space="preserve">Marks &amp; Spencer </w:t>
      </w:r>
      <w:r>
        <w:rPr>
          <w:rFonts w:cs="Tahoma" w:ascii="Tahoma" w:hAnsi="Tahoma"/>
          <w:sz w:val="19"/>
          <w:szCs w:val="19"/>
        </w:rPr>
        <w:t>имеет деморализован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трудни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терявших иллюзии кли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теряет верных поклонников брэнд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дума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омпанию ожидает нелегкое будуще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а 1</w:t>
      </w:r>
      <w:r>
        <w:rPr>
          <w:rFonts w:cs="Tahoma+1;Arial" w:ascii="Tahoma+1;Arial" w:hAnsi="Tahoma+1;Arial"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Опасность надвигае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рэнды с неразрешенными проблема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тя пока еще рано говорить о больших проблем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над многими американскими брэндами навис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паснос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им необходимо принять трудные реш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вымостить себе путь в будущее без пробле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ля всех них справедливо одно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ужно разобраться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ие конкретно проблемы требу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реш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достаток понимания часто является причиной большинства стратегических пробл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екр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стоит не только в четком понимании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угрожает долгосрочному успеху брэн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о сегодняшн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ня компания </w:t>
      </w:r>
      <w:r>
        <w:rPr>
          <w:rFonts w:cs="Tahoma+1;Arial" w:ascii="Tahoma+1;Arial" w:hAnsi="Tahoma+1;Arial"/>
          <w:sz w:val="19"/>
          <w:szCs w:val="19"/>
        </w:rPr>
        <w:t xml:space="preserve">General Motors </w:t>
      </w:r>
      <w:r>
        <w:rPr>
          <w:rFonts w:cs="Tahoma" w:ascii="Tahoma" w:hAnsi="Tahoma"/>
          <w:sz w:val="19"/>
          <w:szCs w:val="19"/>
        </w:rPr>
        <w:t>кажется не осозна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пуская похожие автомобили и сходным образ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танавливая цены на н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нанесла серьезный ущерб пяти своим брэнда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До сегодняшнего дня </w:t>
      </w:r>
      <w:r>
        <w:rPr>
          <w:rFonts w:cs="Tahoma+1;Arial" w:ascii="Tahoma+1;Arial" w:hAnsi="Tahoma+1;Arial"/>
          <w:sz w:val="19"/>
          <w:szCs w:val="19"/>
        </w:rPr>
        <w:t>Miller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eer </w:t>
      </w:r>
      <w:r>
        <w:rPr>
          <w:rFonts w:cs="Tahoma" w:ascii="Tahoma" w:hAnsi="Tahoma"/>
          <w:sz w:val="19"/>
          <w:szCs w:val="19"/>
        </w:rPr>
        <w:t>похоже остается в неведении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ичина ее проблем заключается в расширении ли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чно зна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так и не поняла насколько для нее важно демонстрировать свое технологическ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еимущество перед конкурентами тип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я тоже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эн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писанные ни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же сталкиваются с проблемой правильного понимани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тоит на пу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 их долгосрочному успех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Kellogg: </w:t>
      </w:r>
      <w:r>
        <w:rPr>
          <w:rFonts w:cs="Tahoma" w:ascii="Tahoma" w:hAnsi="Tahoma"/>
          <w:sz w:val="19"/>
          <w:szCs w:val="19"/>
        </w:rPr>
        <w:t>плохой пример родового брэн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 будет преувеличением назвать хлопья </w:t>
      </w:r>
      <w:r>
        <w:rPr>
          <w:rFonts w:cs="Tahoma+1;Arial" w:ascii="Tahoma+1;Arial" w:hAnsi="Tahoma+1;Arial"/>
          <w:sz w:val="19"/>
          <w:szCs w:val="19"/>
        </w:rPr>
        <w:t xml:space="preserve">Corn Flakes </w:t>
      </w:r>
      <w:r>
        <w:rPr>
          <w:rFonts w:cs="Tahoma" w:ascii="Tahoma" w:hAnsi="Tahoma"/>
          <w:sz w:val="19"/>
          <w:szCs w:val="19"/>
        </w:rPr>
        <w:t>одним из первых продуктов здорового питания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мериканском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898 </w:t>
      </w:r>
      <w:r>
        <w:rPr>
          <w:rFonts w:cs="Tahoma" w:ascii="Tahoma" w:hAnsi="Tahoma"/>
          <w:sz w:val="19"/>
          <w:szCs w:val="19"/>
        </w:rPr>
        <w:t xml:space="preserve">году братья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разработали производство злаковых хлопьев пропусти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жаренное зерно через металлические валик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Рецепт </w:t>
      </w:r>
      <w:r>
        <w:rPr>
          <w:rFonts w:cs="Tahoma+1;Arial" w:ascii="Tahoma+1;Arial" w:hAnsi="Tahoma+1;Arial"/>
          <w:sz w:val="19"/>
          <w:szCs w:val="19"/>
        </w:rPr>
        <w:t xml:space="preserve">Corn Flakes </w:t>
      </w:r>
      <w:r>
        <w:rPr>
          <w:rFonts w:cs="Tahoma" w:ascii="Tahoma" w:hAnsi="Tahoma"/>
          <w:sz w:val="19"/>
          <w:szCs w:val="19"/>
        </w:rPr>
        <w:t>не изменился с тех пор как 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еллогг перевел этот продукт из категории здоровой пищи с рядовой торговой маркой в категори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ссового продукта для завтрак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orn Flakes </w:t>
      </w:r>
      <w:r>
        <w:rPr>
          <w:rFonts w:cs="Tahoma" w:ascii="Tahoma" w:hAnsi="Tahoma"/>
          <w:sz w:val="19"/>
          <w:szCs w:val="19"/>
        </w:rPr>
        <w:t>оставались лидером продаж среди злаковых продуктов на американском рынке в течение вс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вой половины прошлого ве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ачиная с середины </w:t>
      </w:r>
      <w:r>
        <w:rPr>
          <w:rFonts w:cs="Tahoma+1;Arial" w:ascii="Tahoma+1;Arial" w:hAnsi="Tahoma+1;Arial"/>
          <w:sz w:val="19"/>
          <w:szCs w:val="19"/>
        </w:rPr>
        <w:t>60-</w:t>
      </w:r>
      <w:r>
        <w:rPr>
          <w:rFonts w:cs="Tahoma" w:ascii="Tahoma" w:hAnsi="Tahoma"/>
          <w:sz w:val="19"/>
          <w:szCs w:val="19"/>
        </w:rPr>
        <w:t xml:space="preserve">х и позднее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 xml:space="preserve">сохраняла как минимум </w:t>
      </w:r>
      <w:r>
        <w:rPr>
          <w:rFonts w:cs="Tahoma+1;Arial" w:ascii="Tahoma+1;Arial" w:hAnsi="Tahoma+1;Arial"/>
          <w:sz w:val="19"/>
          <w:szCs w:val="19"/>
        </w:rPr>
        <w:t>40%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центов рын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скольку к </w:t>
      </w:r>
      <w:r>
        <w:rPr>
          <w:rFonts w:cs="Tahoma+1;Arial" w:ascii="Tahoma+1;Arial" w:hAnsi="Tahoma+1;Arial"/>
          <w:sz w:val="19"/>
          <w:szCs w:val="19"/>
        </w:rPr>
        <w:t xml:space="preserve">Corn Fkakes </w:t>
      </w:r>
      <w:r>
        <w:rPr>
          <w:rFonts w:cs="Tahoma" w:ascii="Tahoma" w:hAnsi="Tahoma"/>
          <w:sz w:val="19"/>
          <w:szCs w:val="19"/>
        </w:rPr>
        <w:t xml:space="preserve">присоединились такие продукты как </w:t>
      </w:r>
      <w:r>
        <w:rPr>
          <w:rFonts w:cs="Tahoma+1;Arial" w:ascii="Tahoma+1;Arial" w:hAnsi="Tahoma+1;Arial"/>
          <w:sz w:val="19"/>
          <w:szCs w:val="19"/>
        </w:rPr>
        <w:t>Frosted Flakes, Rice Krispies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Raisin Bran, Froot Loops, Special K, </w:t>
      </w:r>
      <w:r>
        <w:rPr>
          <w:rFonts w:cs="Tahoma" w:ascii="Tahoma" w:hAnsi="Tahoma"/>
          <w:sz w:val="19"/>
          <w:szCs w:val="19"/>
        </w:rPr>
        <w:t>и некоторые менее популярные брэнд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 постепенно </w:t>
      </w:r>
      <w:r>
        <w:rPr>
          <w:rFonts w:cs="Tahoma+1;Arial" w:ascii="Tahoma+1;Arial" w:hAnsi="Tahoma+1;Arial"/>
          <w:sz w:val="19"/>
          <w:szCs w:val="19"/>
        </w:rPr>
        <w:t>Kellogg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трачивала лидирующие позиц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ольше не корол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конце </w:t>
      </w:r>
      <w:r>
        <w:rPr>
          <w:rFonts w:cs="Tahoma+1;Arial" w:ascii="Tahoma+1;Arial" w:hAnsi="Tahoma+1;Arial"/>
          <w:sz w:val="19"/>
          <w:szCs w:val="19"/>
        </w:rPr>
        <w:t>90-</w:t>
      </w:r>
      <w:r>
        <w:rPr>
          <w:rFonts w:cs="Tahoma" w:ascii="Tahoma" w:hAnsi="Tahoma"/>
          <w:sz w:val="19"/>
          <w:szCs w:val="19"/>
        </w:rPr>
        <w:t xml:space="preserve">х годов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 xml:space="preserve">уступила корону лидерства на злаковом рынке своему конкуренту </w:t>
      </w:r>
      <w:r>
        <w:rPr>
          <w:rFonts w:cs="Tahoma+1;Arial" w:ascii="Tahoma+1;Arial" w:hAnsi="Tahoma+1;Arial"/>
          <w:sz w:val="19"/>
          <w:szCs w:val="19"/>
        </w:rPr>
        <w:t>General Mill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ъем продаж стал уменьша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самыми популярными в Америке хлопьями стали </w:t>
      </w:r>
      <w:r>
        <w:rPr>
          <w:rFonts w:cs="Tahoma+1;Arial" w:ascii="Tahoma+1;Arial" w:hAnsi="Tahoma+1;Arial"/>
          <w:sz w:val="19"/>
          <w:szCs w:val="19"/>
        </w:rPr>
        <w:t xml:space="preserve">Cheerios. </w:t>
      </w:r>
      <w:r>
        <w:rPr>
          <w:rFonts w:cs="Tahoma" w:ascii="Tahoma" w:hAnsi="Tahoma"/>
          <w:sz w:val="19"/>
          <w:szCs w:val="19"/>
        </w:rPr>
        <w:t>В штаб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вартире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в Бэттл Кри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ичига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волновали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явилась информац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ую обычно мож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лышать от прес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службы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олкнувшейся с проблемами</w:t>
      </w:r>
      <w:r>
        <w:rPr>
          <w:rFonts w:cs="Tahoma+1;Arial" w:ascii="Tahoma+1;Arial" w:hAnsi="Tahoma+1;Arial"/>
          <w:sz w:val="19"/>
          <w:szCs w:val="19"/>
        </w:rPr>
        <w:t xml:space="preserve">: Kellogg </w:t>
      </w:r>
      <w:r>
        <w:rPr>
          <w:rFonts w:cs="Tahoma" w:ascii="Tahoma" w:hAnsi="Tahoma"/>
          <w:sz w:val="19"/>
          <w:szCs w:val="19"/>
        </w:rPr>
        <w:t>объявила о реструктуризации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ланируемых реинвестициях в основной продук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также о покупке </w:t>
      </w:r>
      <w:r>
        <w:rPr>
          <w:rFonts w:cs="Tahoma+1;Arial" w:ascii="Tahoma+1;Arial" w:hAnsi="Tahoma+1;Arial"/>
          <w:sz w:val="19"/>
          <w:szCs w:val="19"/>
        </w:rPr>
        <w:t xml:space="preserve">Keebler Foods Company </w:t>
      </w:r>
      <w:r>
        <w:rPr>
          <w:rFonts w:cs="Tahoma" w:ascii="Tahoma" w:hAnsi="Tahoma"/>
          <w:sz w:val="19"/>
          <w:szCs w:val="19"/>
        </w:rPr>
        <w:t xml:space="preserve">за </w:t>
      </w:r>
      <w:r>
        <w:rPr>
          <w:rFonts w:cs="Tahoma+1;Arial" w:ascii="Tahoma+1;Arial" w:hAnsi="Tahoma+1;Arial"/>
          <w:sz w:val="19"/>
          <w:szCs w:val="19"/>
        </w:rPr>
        <w:t>4,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иллиарда долла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блема здесь была связана с Уолл Стрит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подробней об этом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 главе 1</w:t>
      </w:r>
      <w:r>
        <w:rPr>
          <w:rFonts w:cs="Tahoma+1;Arial" w:ascii="Tahoma+1;Arial" w:hAnsi="Tahoma+1;Arial"/>
          <w:sz w:val="19"/>
          <w:szCs w:val="19"/>
        </w:rPr>
        <w:t xml:space="preserve">5), </w:t>
      </w:r>
      <w:r>
        <w:rPr>
          <w:rFonts w:cs="Tahoma" w:ascii="Tahoma" w:hAnsi="Tahoma"/>
          <w:sz w:val="19"/>
          <w:szCs w:val="19"/>
        </w:rPr>
        <w:t>но мне каж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арло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утьеррез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зидент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а еще не видит причин пробл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 которыми сталкивается </w:t>
      </w:r>
      <w:r>
        <w:rPr>
          <w:rFonts w:cs="Tahoma+1;Arial" w:ascii="Tahoma+1;Arial" w:hAnsi="Tahoma+1;Arial"/>
          <w:sz w:val="19"/>
          <w:szCs w:val="19"/>
        </w:rPr>
        <w:t>Kellogg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блема родового имен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 xml:space="preserve">столкнулась с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 xml:space="preserve">проблемой </w:t>
      </w:r>
      <w:r>
        <w:rPr>
          <w:rFonts w:cs="Tahoma+1;Arial" w:ascii="Tahoma+1;Arial" w:hAnsi="Tahoma+1;Arial"/>
          <w:sz w:val="19"/>
          <w:szCs w:val="19"/>
        </w:rPr>
        <w:t xml:space="preserve">Miller Lite", </w:t>
      </w:r>
      <w:r>
        <w:rPr>
          <w:rFonts w:cs="Tahoma" w:ascii="Tahoma" w:hAnsi="Tahoma"/>
          <w:sz w:val="19"/>
          <w:szCs w:val="19"/>
        </w:rPr>
        <w:t>но в еще большей степени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 xml:space="preserve">такие брэнды как </w:t>
      </w:r>
      <w:r>
        <w:rPr>
          <w:rFonts w:cs="Tahoma+1;Arial" w:ascii="Tahoma+1;Arial" w:hAnsi="Tahoma+1;Arial"/>
          <w:sz w:val="19"/>
          <w:szCs w:val="19"/>
        </w:rPr>
        <w:t>Corn Flakes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Raisin Bran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Rice Krispies </w:t>
      </w:r>
      <w:r>
        <w:rPr>
          <w:rFonts w:cs="Tahoma" w:ascii="Tahoma" w:hAnsi="Tahoma"/>
          <w:sz w:val="19"/>
          <w:szCs w:val="19"/>
        </w:rPr>
        <w:t>стали нарицательными понятия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не усвоило руководст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ключается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родовые имена брэндов никогда не бывают столь же хороши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альны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думанные име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сновной конкурент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имеет в своем распоряжении реальные име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энд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Это </w:t>
      </w:r>
      <w:r>
        <w:rPr>
          <w:rFonts w:cs="Tahoma+1;Arial" w:ascii="Tahoma+1;Arial" w:hAnsi="Tahoma+1;Arial"/>
          <w:sz w:val="19"/>
          <w:szCs w:val="19"/>
        </w:rPr>
        <w:t xml:space="preserve">Cheerio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Wheaties. </w:t>
      </w:r>
      <w:r>
        <w:rPr>
          <w:rFonts w:cs="Tahoma" w:ascii="Tahoma" w:hAnsi="Tahoma"/>
          <w:sz w:val="19"/>
          <w:szCs w:val="19"/>
        </w:rPr>
        <w:t xml:space="preserve">Наиболее успешный брэнд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также имеет реальное имя</w:t>
      </w:r>
      <w:r>
        <w:rPr>
          <w:rFonts w:cs="Tahoma+1;Arial" w:ascii="Tahoma+1;Arial" w:hAnsi="Tahoma+1;Arial"/>
          <w:sz w:val="19"/>
          <w:szCs w:val="19"/>
        </w:rPr>
        <w:t>: Frosted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Flakes (</w:t>
      </w:r>
      <w:r>
        <w:rPr>
          <w:rFonts w:cs="Tahoma" w:ascii="Tahoma" w:hAnsi="Tahoma"/>
          <w:sz w:val="19"/>
          <w:szCs w:val="19"/>
        </w:rPr>
        <w:t xml:space="preserve">есть еще и </w:t>
      </w:r>
      <w:r>
        <w:rPr>
          <w:rFonts w:cs="Tahoma+1;Arial" w:ascii="Tahoma+1;Arial" w:hAnsi="Tahoma+1;Arial"/>
          <w:sz w:val="19"/>
          <w:szCs w:val="19"/>
        </w:rPr>
        <w:t xml:space="preserve">Tony the Tiger). </w:t>
      </w:r>
      <w:r>
        <w:rPr>
          <w:rFonts w:cs="Tahoma" w:ascii="Tahoma" w:hAnsi="Tahoma"/>
          <w:sz w:val="19"/>
          <w:szCs w:val="19"/>
        </w:rPr>
        <w:t>В какой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то мере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все же осознает пробле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кольку по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званием </w:t>
      </w:r>
      <w:r>
        <w:rPr>
          <w:rFonts w:cs="Tahoma+1;Arial" w:ascii="Tahoma+1;Arial" w:hAnsi="Tahoma+1;Arial"/>
          <w:sz w:val="19"/>
          <w:szCs w:val="19"/>
        </w:rPr>
        <w:t xml:space="preserve">Corn Flakes </w:t>
      </w:r>
      <w:r>
        <w:rPr>
          <w:rFonts w:cs="Tahoma" w:ascii="Tahoma" w:hAnsi="Tahoma"/>
          <w:sz w:val="19"/>
          <w:szCs w:val="19"/>
        </w:rPr>
        <w:t xml:space="preserve">появились слов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ригиналые и лучшие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Неплохое нача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почему он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лучшие</w:t>
      </w:r>
      <w:r>
        <w:rPr>
          <w:rFonts w:cs="Tahoma+1;Arial" w:ascii="Tahoma+1;Arial" w:hAnsi="Tahoma+1;Arial"/>
          <w:sz w:val="19"/>
          <w:szCs w:val="19"/>
        </w:rPr>
        <w:t>"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го здесь не хват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это програм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бы объяснила потенциальным покупателя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чему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лучше всех остальных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ающих такие же злаковые хлопь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асто по более низк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ена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Лозунг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Лучшее для вас каждое утро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явно требует объясн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имен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отсутствие эт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бъяснения </w:t>
      </w:r>
      <w:r>
        <w:rPr>
          <w:rFonts w:cs="Tahoma+1;Arial" w:ascii="Tahoma+1;Arial" w:hAnsi="Tahoma+1;Arial"/>
          <w:sz w:val="19"/>
          <w:szCs w:val="19"/>
        </w:rPr>
        <w:t xml:space="preserve">Cheerios </w:t>
      </w:r>
      <w:r>
        <w:rPr>
          <w:rFonts w:cs="Tahoma" w:ascii="Tahoma" w:hAnsi="Tahoma"/>
          <w:sz w:val="19"/>
          <w:szCs w:val="19"/>
        </w:rPr>
        <w:t>или более дешевые версии родового продукта будут выигрывать битву за рын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той проблемой в Южной Америке работал один из маркетологов </w:t>
      </w:r>
      <w:r>
        <w:rPr>
          <w:rFonts w:cs="Tahoma+1;Arial" w:ascii="Tahoma+1;Arial" w:hAnsi="Tahoma+1;Arial"/>
          <w:sz w:val="19"/>
          <w:szCs w:val="19"/>
        </w:rPr>
        <w:t xml:space="preserve">Kellogg. </w:t>
      </w:r>
      <w:r>
        <w:rPr>
          <w:rFonts w:cs="Tahoma" w:ascii="Tahoma" w:hAnsi="Tahoma"/>
          <w:sz w:val="19"/>
          <w:szCs w:val="19"/>
        </w:rPr>
        <w:t>Засилье рядовых торговых марок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пользующих родовую семантик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было там для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серьезной проблемой 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за низких доход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сел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аботая с этим маркетолог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поня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 собирается предпринять реальные шаги для тог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тобы дифференцировать брэнд </w:t>
      </w:r>
      <w:r>
        <w:rPr>
          <w:rFonts w:cs="Tahoma+1;Arial" w:ascii="Tahoma+1;Arial" w:hAnsi="Tahoma+1;Arial"/>
          <w:sz w:val="19"/>
          <w:szCs w:val="19"/>
        </w:rPr>
        <w:t>Kellogg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стоящие злаки против обработан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т человек сделал виде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резентац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пособную превратить имя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из почти ничего не значащ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нечто существенно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ыла одна из лучших стратегических презентац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ую я 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видел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на называлас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астоящие злаки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и включала в себя следующиестратегические момент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доб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нализу </w:t>
      </w:r>
      <w:r>
        <w:rPr>
          <w:rFonts w:cs="Tahoma+1;Arial" w:ascii="Tahoma+1;Arial" w:hAnsi="Tahoma+1;Arial"/>
          <w:sz w:val="19"/>
          <w:szCs w:val="19"/>
        </w:rPr>
        <w:t xml:space="preserve">Burger King, </w:t>
      </w:r>
      <w:r>
        <w:rPr>
          <w:rFonts w:cs="Tahoma" w:ascii="Tahoma" w:hAnsi="Tahoma"/>
          <w:sz w:val="19"/>
          <w:szCs w:val="19"/>
        </w:rPr>
        <w:t>она показыв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построить просту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мощную поэтапную стратег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орсирует событ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предлагает решения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стоящие злак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Kellogg </w:t>
      </w:r>
      <w:r>
        <w:rPr>
          <w:rFonts w:cs="Tahoma" w:ascii="Tahoma" w:hAnsi="Tahoma"/>
          <w:sz w:val="19"/>
          <w:szCs w:val="19"/>
        </w:rPr>
        <w:t>как брэнд значит немного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производитель злаковых блю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ногие даже не зн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 xml:space="preserve">производит хлопья </w:t>
      </w:r>
      <w:r>
        <w:rPr>
          <w:rFonts w:cs="Tahoma+1;Arial" w:ascii="Tahoma+1;Arial" w:hAnsi="Tahoma+1;Arial"/>
          <w:sz w:val="19"/>
          <w:szCs w:val="19"/>
        </w:rPr>
        <w:t>Frosted Flakes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Kellogg </w:t>
      </w:r>
      <w:r>
        <w:rPr>
          <w:rFonts w:cs="Tahoma" w:ascii="Tahoma" w:hAnsi="Tahoma"/>
          <w:sz w:val="19"/>
          <w:szCs w:val="19"/>
        </w:rPr>
        <w:t>придумала полезные сухие хлопья в 1</w:t>
      </w:r>
      <w:r>
        <w:rPr>
          <w:rFonts w:cs="Tahoma+1;Arial" w:ascii="Tahoma+1;Arial" w:hAnsi="Tahoma+1;Arial"/>
          <w:sz w:val="19"/>
          <w:szCs w:val="19"/>
        </w:rPr>
        <w:t xml:space="preserve">906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 xml:space="preserve">разработанный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производственный процесс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котором используется самая сердцевина зерна и добавляются витами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Kellogg </w:t>
      </w:r>
      <w:r>
        <w:rPr>
          <w:rFonts w:cs="Tahoma" w:ascii="Tahoma" w:hAnsi="Tahoma"/>
          <w:sz w:val="19"/>
          <w:szCs w:val="19"/>
        </w:rPr>
        <w:t>всегда была лидером и первым производителем превосходных продуктов из зер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спех эт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уктов привел к появлению множества выжаты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пирующих продук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лее дешевы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мен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итательных и менее обогащенных витамин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Многие из этих продуктов адресовывались детя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сновными их аргументами были вку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бавность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вижение на рын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ынок стал полем боя комикс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Kellogg </w:t>
      </w:r>
      <w:r>
        <w:rPr>
          <w:rFonts w:cs="Tahoma" w:ascii="Tahoma" w:hAnsi="Tahoma"/>
          <w:sz w:val="19"/>
          <w:szCs w:val="19"/>
        </w:rPr>
        <w:t>также стала использовать комиксы и выжатые продукт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повысила цены и подвергала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ритике за чрезмерное использование саха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скусственных красителей и ароматизато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ядов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рговые марки стали захватывать рын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Доля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 xml:space="preserve">сократилась на </w:t>
      </w:r>
      <w:r>
        <w:rPr>
          <w:rFonts w:cs="Tahoma+1;Arial" w:ascii="Tahoma+1;Arial" w:hAnsi="Tahoma+1;Arial"/>
          <w:sz w:val="19"/>
          <w:szCs w:val="19"/>
        </w:rPr>
        <w:t>20-</w:t>
      </w:r>
      <w:r>
        <w:rPr>
          <w:rFonts w:cs="Tahoma" w:ascii="Tahoma" w:hAnsi="Tahoma"/>
          <w:sz w:val="19"/>
          <w:szCs w:val="19"/>
        </w:rPr>
        <w:t xml:space="preserve">ти из </w:t>
      </w:r>
      <w:r>
        <w:rPr>
          <w:rFonts w:cs="Tahoma+1;Arial" w:ascii="Tahoma+1;Arial" w:hAnsi="Tahoma+1;Arial"/>
          <w:sz w:val="19"/>
          <w:szCs w:val="19"/>
        </w:rPr>
        <w:t>28-</w:t>
      </w:r>
      <w:r>
        <w:rPr>
          <w:rFonts w:cs="Tahoma" w:ascii="Tahoma" w:hAnsi="Tahoma"/>
          <w:sz w:val="19"/>
          <w:szCs w:val="19"/>
        </w:rPr>
        <w:t>ми рынков по все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ир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рэнд потерял превосходств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Единственной стратег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стававшейся у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было репозиционировать конкурентов 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водителей обработанных хлопье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измельчают зер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затем формуют хлопья при помощ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спылител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ужно было эмулировать подход мясного брэнда </w:t>
      </w:r>
      <w:r>
        <w:rPr>
          <w:rFonts w:cs="Tahoma+1;Arial" w:ascii="Tahoma+1;Arial" w:hAnsi="Tahoma+1;Arial"/>
          <w:sz w:val="19"/>
          <w:szCs w:val="19"/>
        </w:rPr>
        <w:t xml:space="preserve">Boar's Head, </w:t>
      </w:r>
      <w:r>
        <w:rPr>
          <w:rFonts w:cs="Tahoma" w:ascii="Tahoma" w:hAnsi="Tahoma"/>
          <w:sz w:val="19"/>
          <w:szCs w:val="19"/>
        </w:rPr>
        <w:t>успешно использовавш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налогичное противопоставление настоящей и обработанн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змельченной индейки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В то время как ра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казывали рекламный ролик </w:t>
      </w:r>
      <w:r>
        <w:rPr>
          <w:rFonts w:cs="Tahoma+1;Arial" w:ascii="Tahoma+1;Arial" w:hAnsi="Tahoma+1;Arial"/>
          <w:sz w:val="19"/>
          <w:szCs w:val="19"/>
        </w:rPr>
        <w:t>Boar's Head)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никальный мельничный процесс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дорог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н использует цельное зерно и занимает </w:t>
      </w:r>
      <w:r>
        <w:rPr>
          <w:rFonts w:cs="Tahoma+1;Arial" w:ascii="Tahoma+1;Arial" w:hAnsi="Tahoma+1;Arial"/>
          <w:sz w:val="19"/>
          <w:szCs w:val="19"/>
        </w:rPr>
        <w:t xml:space="preserve">8 </w:t>
      </w:r>
      <w:r>
        <w:rPr>
          <w:rFonts w:cs="Tahoma" w:ascii="Tahoma" w:hAnsi="Tahoma"/>
          <w:sz w:val="19"/>
          <w:szCs w:val="19"/>
        </w:rPr>
        <w:t>часов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тив </w:t>
      </w:r>
      <w:r>
        <w:rPr>
          <w:rFonts w:cs="Tahoma+1;Arial" w:ascii="Tahoma+1;Arial" w:hAnsi="Tahoma+1;Arial"/>
          <w:sz w:val="19"/>
          <w:szCs w:val="19"/>
        </w:rPr>
        <w:t xml:space="preserve">8 </w:t>
      </w:r>
      <w:r>
        <w:rPr>
          <w:rFonts w:cs="Tahoma" w:ascii="Tahoma" w:hAnsi="Tahoma"/>
          <w:sz w:val="19"/>
          <w:szCs w:val="19"/>
        </w:rPr>
        <w:t>минут у конкур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хлопья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добавляется больше витамин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в более дешевы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жатые продукты</w:t>
      </w:r>
      <w:r>
        <w:rPr>
          <w:rFonts w:cs="Tahoma+1;Arial" w:ascii="Tahoma+1;Arial" w:hAnsi="Tahoma+1;Arial"/>
          <w:sz w:val="19"/>
          <w:szCs w:val="19"/>
        </w:rPr>
        <w:t xml:space="preserve">. Corn Flakes </w:t>
      </w:r>
      <w:r>
        <w:rPr>
          <w:rFonts w:cs="Tahoma" w:ascii="Tahoma" w:hAnsi="Tahoma"/>
          <w:sz w:val="19"/>
          <w:szCs w:val="19"/>
        </w:rPr>
        <w:t xml:space="preserve">фирмы </w:t>
      </w:r>
      <w:r>
        <w:rPr>
          <w:rFonts w:cs="Tahoma+1;Arial" w:ascii="Tahoma+1;Arial" w:hAnsi="Tahoma+1;Arial"/>
          <w:sz w:val="19"/>
          <w:szCs w:val="19"/>
        </w:rPr>
        <w:t xml:space="preserve">Kellogg - </w:t>
      </w:r>
      <w:r>
        <w:rPr>
          <w:rFonts w:cs="Tahoma" w:ascii="Tahoma" w:hAnsi="Tahoma"/>
          <w:sz w:val="19"/>
          <w:szCs w:val="19"/>
        </w:rPr>
        <w:t>это настоящий злаковый продук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е остальные злаков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дукты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включая </w:t>
      </w:r>
      <w:r>
        <w:rPr>
          <w:rFonts w:cs="Tahoma+1;Arial" w:ascii="Tahoma+1;Arial" w:hAnsi="Tahoma+1;Arial"/>
          <w:sz w:val="19"/>
          <w:szCs w:val="19"/>
        </w:rPr>
        <w:t xml:space="preserve">Cheerios) </w:t>
      </w:r>
      <w:r>
        <w:rPr>
          <w:rFonts w:cs="Tahoma" w:ascii="Tahoma" w:hAnsi="Tahoma"/>
          <w:sz w:val="19"/>
          <w:szCs w:val="19"/>
        </w:rPr>
        <w:t>являются обработанны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Злаковые продукты </w:t>
      </w:r>
      <w:r>
        <w:rPr>
          <w:rFonts w:cs="Tahoma+1;Arial" w:ascii="Tahoma+1;Arial" w:hAnsi="Tahoma+1;Arial"/>
          <w:sz w:val="19"/>
          <w:szCs w:val="19"/>
        </w:rPr>
        <w:t xml:space="preserve">Kellogg, </w:t>
      </w:r>
      <w:r>
        <w:rPr>
          <w:rFonts w:cs="Tahoma" w:ascii="Tahoma" w:hAnsi="Tahoma"/>
          <w:sz w:val="19"/>
          <w:szCs w:val="19"/>
        </w:rPr>
        <w:t>подвергающие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бработке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такие как </w:t>
      </w:r>
      <w:r>
        <w:rPr>
          <w:rFonts w:cs="Tahoma+1;Arial" w:ascii="Tahoma+1;Arial" w:hAnsi="Tahoma+1;Arial"/>
          <w:sz w:val="19"/>
          <w:szCs w:val="19"/>
        </w:rPr>
        <w:t xml:space="preserve">Froot Loops) </w:t>
      </w:r>
      <w:r>
        <w:rPr>
          <w:rFonts w:cs="Tahoma" w:ascii="Tahoma" w:hAnsi="Tahoma"/>
          <w:sz w:val="19"/>
          <w:szCs w:val="19"/>
        </w:rPr>
        <w:t xml:space="preserve">наносят ущерб имени </w:t>
      </w:r>
      <w:r>
        <w:rPr>
          <w:rFonts w:cs="Tahoma+1;Arial" w:ascii="Tahoma+1;Arial" w:hAnsi="Tahoma+1;Arial"/>
          <w:sz w:val="19"/>
          <w:szCs w:val="19"/>
        </w:rPr>
        <w:t xml:space="preserve">Kellogg. </w:t>
      </w:r>
      <w:r>
        <w:rPr>
          <w:rFonts w:cs="Tahoma" w:ascii="Tahoma" w:hAnsi="Tahoma"/>
          <w:sz w:val="19"/>
          <w:szCs w:val="19"/>
        </w:rPr>
        <w:t>Об этом надо помни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а стратег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случае ее осуществл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сскажет ______потребителям драматическую и малоизвестну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тор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ъясняющу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чему хлопья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действительно являются лучшим завтрак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в будущем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а виде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резентация была сделана в 1</w:t>
      </w:r>
      <w:r>
        <w:rPr>
          <w:rFonts w:cs="Tahoma+1;Arial" w:ascii="Tahoma+1;Arial" w:hAnsi="Tahoma+1;Arial"/>
          <w:sz w:val="19"/>
          <w:szCs w:val="19"/>
        </w:rPr>
        <w:t>996-</w:t>
      </w:r>
      <w:r>
        <w:rPr>
          <w:rFonts w:cs="Tahoma" w:ascii="Tahoma" w:hAnsi="Tahoma"/>
          <w:sz w:val="19"/>
          <w:szCs w:val="19"/>
        </w:rPr>
        <w:t>м год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хотя она частично была реализована с некотор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пехом на рынках Южной Амери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уководство в США так никогда ее и не одобрил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о выбрало друг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у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аправить все усилия и деньги на продвижение отдельных брэн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место того чтобы вкладывать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ам брэнд </w:t>
      </w:r>
      <w:r>
        <w:rPr>
          <w:rFonts w:cs="Tahoma+1;Arial" w:ascii="Tahoma+1;Arial" w:hAnsi="Tahoma+1;Arial"/>
          <w:sz w:val="19"/>
          <w:szCs w:val="19"/>
        </w:rPr>
        <w:t xml:space="preserve">Kellogg. </w:t>
      </w:r>
      <w:r>
        <w:rPr>
          <w:rFonts w:cs="Tahoma" w:ascii="Tahoma" w:hAnsi="Tahoma"/>
          <w:sz w:val="19"/>
          <w:szCs w:val="19"/>
        </w:rPr>
        <w:t>Это говорит мне только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руководители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не видят или не понима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убину проблемы родового имени брэн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медленно поедает их долю на рынк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ром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уществует проблема маленьких эльфов </w:t>
      </w:r>
      <w:r>
        <w:rPr>
          <w:rFonts w:cs="Tahoma+1;Arial" w:ascii="Tahoma+1;Arial" w:hAnsi="Tahoma+1;Arial"/>
          <w:sz w:val="19"/>
          <w:szCs w:val="19"/>
        </w:rPr>
        <w:t xml:space="preserve">Keebler. </w:t>
      </w:r>
      <w:r>
        <w:rPr>
          <w:rFonts w:cs="Tahoma" w:ascii="Tahoma" w:hAnsi="Tahoma"/>
          <w:sz w:val="19"/>
          <w:szCs w:val="19"/>
        </w:rPr>
        <w:t xml:space="preserve">Что высшее руководство </w:t>
      </w:r>
      <w:r>
        <w:rPr>
          <w:rFonts w:cs="Tahoma+1;Arial" w:ascii="Tahoma+1;Arial" w:hAnsi="Tahoma+1;Arial"/>
          <w:sz w:val="19"/>
          <w:szCs w:val="19"/>
        </w:rPr>
        <w:t xml:space="preserve">Kellogg </w:t>
      </w:r>
      <w:r>
        <w:rPr>
          <w:rFonts w:cs="Tahoma" w:ascii="Tahoma" w:hAnsi="Tahoma"/>
          <w:sz w:val="19"/>
          <w:szCs w:val="19"/>
        </w:rPr>
        <w:t>собирае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лать с этим приобретением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Будет пытатьс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улучшить там положение дел</w:t>
      </w:r>
      <w:r>
        <w:rPr>
          <w:rFonts w:cs="Tahoma+1;Arial" w:ascii="Tahoma+1;Arial" w:hAnsi="Tahoma+1;Arial"/>
          <w:sz w:val="19"/>
          <w:szCs w:val="19"/>
        </w:rPr>
        <w:t xml:space="preserve">"? </w:t>
      </w:r>
      <w:r>
        <w:rPr>
          <w:rFonts w:cs="Tahoma" w:ascii="Tahoma" w:hAnsi="Tahoma"/>
          <w:sz w:val="19"/>
          <w:szCs w:val="19"/>
        </w:rPr>
        <w:t>Отнимет ли э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ятельность большую часть корпоративной энергии и ресурсов</w:t>
      </w:r>
      <w:r>
        <w:rPr>
          <w:rFonts w:cs="Tahoma+1;Arial" w:ascii="Tahoma+1;Arial" w:hAnsi="Tahoma+1;Arial"/>
          <w:sz w:val="19"/>
          <w:szCs w:val="19"/>
        </w:rPr>
        <w:t xml:space="preserve">? Delany Report, </w:t>
      </w:r>
      <w:r>
        <w:rPr>
          <w:rFonts w:cs="Tahoma" w:ascii="Tahoma" w:hAnsi="Tahoma"/>
          <w:sz w:val="19"/>
          <w:szCs w:val="19"/>
        </w:rPr>
        <w:t>новостной бюллетен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екламной индустрии от </w:t>
      </w:r>
      <w:r>
        <w:rPr>
          <w:rFonts w:cs="Tahoma+1;Arial" w:ascii="Tahoma+1;Arial" w:hAnsi="Tahoma+1;Arial"/>
          <w:sz w:val="19"/>
          <w:szCs w:val="19"/>
        </w:rPr>
        <w:t xml:space="preserve">20 </w:t>
      </w:r>
      <w:r>
        <w:rPr>
          <w:rFonts w:cs="Tahoma" w:ascii="Tahoma" w:hAnsi="Tahoma"/>
          <w:sz w:val="19"/>
          <w:szCs w:val="19"/>
        </w:rPr>
        <w:t xml:space="preserve">ноября </w:t>
      </w:r>
      <w:r>
        <w:rPr>
          <w:rFonts w:cs="Tahoma+1;Arial" w:ascii="Tahoma+1;Arial" w:hAnsi="Tahoma+1;Arial"/>
          <w:sz w:val="19"/>
          <w:szCs w:val="19"/>
        </w:rPr>
        <w:t>2000</w:t>
      </w:r>
      <w:r>
        <w:rPr>
          <w:rFonts w:cs="Tahoma" w:ascii="Tahoma" w:hAnsi="Tahoma"/>
          <w:sz w:val="19"/>
          <w:szCs w:val="19"/>
        </w:rPr>
        <w:t>г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так высказался о новом президенте </w:t>
      </w:r>
      <w:r>
        <w:rPr>
          <w:rFonts w:cs="Tahoma+1;Arial" w:ascii="Tahoma+1;Arial" w:hAnsi="Tahoma+1;Arial"/>
          <w:sz w:val="19"/>
          <w:szCs w:val="19"/>
        </w:rPr>
        <w:t xml:space="preserve">Kellogg, </w:t>
      </w:r>
      <w:r>
        <w:rPr>
          <w:rFonts w:cs="Tahoma" w:ascii="Tahoma" w:hAnsi="Tahoma"/>
          <w:sz w:val="19"/>
          <w:szCs w:val="19"/>
        </w:rPr>
        <w:t>господи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утьеррезе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рлос вырос в среде </w:t>
      </w:r>
      <w:r>
        <w:rPr>
          <w:rFonts w:cs="Tahoma+1;Arial" w:ascii="Tahoma+1;Arial" w:hAnsi="Tahoma+1;Arial"/>
          <w:sz w:val="19"/>
          <w:szCs w:val="19"/>
        </w:rPr>
        <w:t xml:space="preserve">Kellogg. </w:t>
      </w:r>
      <w:r>
        <w:rPr>
          <w:rFonts w:cs="Tahoma" w:ascii="Tahoma" w:hAnsi="Tahoma"/>
          <w:sz w:val="19"/>
          <w:szCs w:val="19"/>
        </w:rPr>
        <w:t>Он не имеет опыта вне компании и не зн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можно управлять по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ругом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все делает 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это полагается в </w:t>
      </w:r>
      <w:r>
        <w:rPr>
          <w:rFonts w:cs="Tahoma+1;Arial" w:ascii="Tahoma+1;Arial" w:hAnsi="Tahoma+1;Arial"/>
          <w:sz w:val="19"/>
          <w:szCs w:val="19"/>
        </w:rPr>
        <w:t xml:space="preserve">Kellogg, </w:t>
      </w:r>
      <w:r>
        <w:rPr>
          <w:rFonts w:cs="Tahoma" w:ascii="Tahoma" w:hAnsi="Tahoma"/>
          <w:sz w:val="19"/>
          <w:szCs w:val="19"/>
        </w:rPr>
        <w:t>которая по природе своей методична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серватив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й также свойственно в большей мере использовать тактическ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стратегическ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ход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корее всего дела у второго по величине в США производителей злаковых продуктов будут ухудшать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Volvo: </w:t>
      </w:r>
      <w:r>
        <w:rPr>
          <w:rFonts w:cs="Tahoma" w:ascii="Tahoma" w:hAnsi="Tahoma"/>
          <w:sz w:val="19"/>
          <w:szCs w:val="19"/>
        </w:rPr>
        <w:t>езда в неверном направлени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вышла на американский рынок в 1</w:t>
      </w:r>
      <w:r>
        <w:rPr>
          <w:rFonts w:cs="Tahoma+1;Arial" w:ascii="Tahoma+1;Arial" w:hAnsi="Tahoma+1;Arial"/>
          <w:sz w:val="19"/>
          <w:szCs w:val="19"/>
        </w:rPr>
        <w:t>956-</w:t>
      </w:r>
      <w:r>
        <w:rPr>
          <w:rFonts w:cs="Tahoma" w:ascii="Tahoma" w:hAnsi="Tahoma"/>
          <w:sz w:val="19"/>
          <w:szCs w:val="19"/>
        </w:rPr>
        <w:t>м году и была принята довольно холод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воим дизайн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шина пробуждала воспоминания об ужасах 1</w:t>
      </w:r>
      <w:r>
        <w:rPr>
          <w:rFonts w:cs="Tahoma+1;Arial" w:ascii="Tahoma+1;Arial" w:hAnsi="Tahoma+1;Arial"/>
          <w:sz w:val="19"/>
          <w:szCs w:val="19"/>
        </w:rPr>
        <w:t>940-</w:t>
      </w:r>
      <w:r>
        <w:rPr>
          <w:rFonts w:cs="Tahoma" w:ascii="Tahoma" w:hAnsi="Tahoma"/>
          <w:sz w:val="19"/>
          <w:szCs w:val="19"/>
        </w:rPr>
        <w:t>х год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днако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сумела преодолеть эту ситуацию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троив стратегию позиционирования вокруг долговечности маши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онцепц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маши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зданн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статочно выносливой для суровой погоды и дорожных условий Скандинав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нослив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заложенная инженерами в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означа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за счет более длительного срок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ксплуатации по сравнению со стильными американскими автомобиля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и машины были дешевле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х пробегах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Одна из первых моделей</w:t>
      </w:r>
      <w:r>
        <w:rPr>
          <w:rFonts w:cs="Tahoma+1;Arial" w:ascii="Tahoma+1;Arial" w:hAnsi="Tahoma+1;Arial"/>
          <w:sz w:val="19"/>
          <w:szCs w:val="19"/>
        </w:rPr>
        <w:t xml:space="preserve">, PIZZS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65-</w:t>
      </w:r>
      <w:r>
        <w:rPr>
          <w:rFonts w:cs="Tahoma" w:ascii="Tahoma" w:hAnsi="Tahoma"/>
          <w:sz w:val="19"/>
          <w:szCs w:val="19"/>
        </w:rPr>
        <w:t>го го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могла пройти </w:t>
      </w:r>
      <w:r>
        <w:rPr>
          <w:rFonts w:cs="Tahoma+1;Arial" w:ascii="Tahoma+1;Arial" w:hAnsi="Tahoma+1;Arial"/>
          <w:sz w:val="19"/>
          <w:szCs w:val="19"/>
        </w:rPr>
        <w:t xml:space="preserve">400 </w:t>
      </w:r>
      <w:r>
        <w:rPr>
          <w:rFonts w:cs="Tahoma" w:ascii="Tahoma" w:hAnsi="Tahoma"/>
          <w:sz w:val="19"/>
          <w:szCs w:val="19"/>
        </w:rPr>
        <w:t>тысяч миль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степенно в США начали появляться приверженцы </w:t>
      </w:r>
      <w:r>
        <w:rPr>
          <w:rFonts w:cs="Tahoma+1;Arial" w:ascii="Tahoma+1;Arial" w:hAnsi="Tahoma+1;Arial"/>
          <w:sz w:val="19"/>
          <w:szCs w:val="19"/>
        </w:rPr>
        <w:t>Volvo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т выносливости к безопасно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цепция выносливости эволюционировала в прост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вполне достоверное заявление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ашины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более безопас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подтверждалось тем фак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модели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44 </w:t>
      </w:r>
      <w:r>
        <w:rPr>
          <w:rFonts w:cs="Tahoma" w:ascii="Tahoma" w:hAnsi="Tahoma"/>
          <w:sz w:val="19"/>
          <w:szCs w:val="19"/>
        </w:rPr>
        <w:t xml:space="preserve">и роскошная </w:t>
      </w:r>
      <w:r>
        <w:rPr>
          <w:rFonts w:cs="Tahoma+1;Arial" w:ascii="Tahoma+1;Arial" w:hAnsi="Tahoma+1;Arial"/>
          <w:sz w:val="19"/>
          <w:szCs w:val="19"/>
        </w:rPr>
        <w:t>Volv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64 </w:t>
      </w:r>
      <w:r>
        <w:rPr>
          <w:rFonts w:cs="Tahoma" w:ascii="Tahoma" w:hAnsi="Tahoma"/>
          <w:sz w:val="19"/>
          <w:szCs w:val="19"/>
        </w:rPr>
        <w:t xml:space="preserve">отвечали всем требованиям безопасности американских стандартов в </w:t>
      </w:r>
      <w:r>
        <w:rPr>
          <w:rFonts w:cs="Tahoma+1;Arial" w:ascii="Tahoma+1;Arial" w:hAnsi="Tahoma+1;Arial"/>
          <w:sz w:val="19"/>
          <w:szCs w:val="19"/>
        </w:rPr>
        <w:t>70-</w:t>
      </w:r>
      <w:r>
        <w:rPr>
          <w:rFonts w:cs="Tahoma" w:ascii="Tahoma" w:hAnsi="Tahoma"/>
          <w:sz w:val="19"/>
          <w:szCs w:val="19"/>
        </w:rPr>
        <w:t>ые го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ще до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э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ребования были опубликова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Автомобили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имели ремни на передних сидени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вод на четыр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ле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исковые тормоз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кладывающуюся рулевую колонку и энерг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оглощающую переднюю ча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узов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76 </w:t>
      </w:r>
      <w:r>
        <w:rPr>
          <w:rFonts w:cs="Tahoma" w:ascii="Tahoma" w:hAnsi="Tahoma"/>
          <w:sz w:val="19"/>
          <w:szCs w:val="19"/>
        </w:rPr>
        <w:t>году Национальная администрация по безопасности на скоростных дорогах использовал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Volvo 240 </w:t>
      </w:r>
      <w:r>
        <w:rPr>
          <w:rFonts w:cs="Tahoma" w:ascii="Tahoma" w:hAnsi="Tahoma"/>
          <w:sz w:val="19"/>
          <w:szCs w:val="19"/>
        </w:rPr>
        <w:t>как образец безопасности для СШ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82-</w:t>
      </w:r>
      <w:r>
        <w:rPr>
          <w:rFonts w:cs="Tahoma" w:ascii="Tahoma" w:hAnsi="Tahoma"/>
          <w:sz w:val="19"/>
          <w:szCs w:val="19"/>
        </w:rPr>
        <w:t xml:space="preserve">м году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 xml:space="preserve">представила модель </w:t>
      </w:r>
      <w:r>
        <w:rPr>
          <w:rFonts w:cs="Tahoma+1;Arial" w:ascii="Tahoma+1;Arial" w:hAnsi="Tahoma+1;Arial"/>
          <w:sz w:val="19"/>
          <w:szCs w:val="19"/>
        </w:rPr>
        <w:t xml:space="preserve">760, </w:t>
      </w:r>
      <w:r>
        <w:rPr>
          <w:rFonts w:cs="Tahoma" w:ascii="Tahoma" w:hAnsi="Tahoma"/>
          <w:sz w:val="19"/>
          <w:szCs w:val="19"/>
        </w:rPr>
        <w:t xml:space="preserve">первую в своей </w:t>
      </w:r>
      <w:r>
        <w:rPr>
          <w:rFonts w:cs="Tahoma+1;Arial" w:ascii="Tahoma+1;Arial" w:hAnsi="Tahoma+1;Arial"/>
          <w:sz w:val="19"/>
          <w:szCs w:val="19"/>
        </w:rPr>
        <w:t>700-</w:t>
      </w:r>
      <w:r>
        <w:rPr>
          <w:rFonts w:cs="Tahoma" w:ascii="Tahoma" w:hAnsi="Tahoma"/>
          <w:sz w:val="19"/>
          <w:szCs w:val="19"/>
        </w:rPr>
        <w:t>й сер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й предстояло ст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любимым семейным автомобиле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юппи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>80-</w:t>
      </w:r>
      <w:r>
        <w:rPr>
          <w:rFonts w:cs="Tahoma" w:ascii="Tahoma" w:hAnsi="Tahoma"/>
          <w:sz w:val="19"/>
          <w:szCs w:val="19"/>
        </w:rPr>
        <w:t>ые год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85-</w:t>
      </w:r>
      <w:r>
        <w:rPr>
          <w:rFonts w:cs="Tahoma" w:ascii="Tahoma" w:hAnsi="Tahoma"/>
          <w:sz w:val="19"/>
          <w:szCs w:val="19"/>
        </w:rPr>
        <w:t xml:space="preserve">м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стала лидером продаж в США сред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мпортеров из Европ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шибка с </w:t>
      </w:r>
      <w:r>
        <w:rPr>
          <w:rFonts w:cs="Tahoma+1;Arial" w:ascii="Tahoma+1;Arial" w:hAnsi="Tahoma+1;Arial"/>
          <w:sz w:val="19"/>
          <w:szCs w:val="19"/>
        </w:rPr>
        <w:t>Bear Foo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шло гладко до 1</w:t>
      </w:r>
      <w:r>
        <w:rPr>
          <w:rFonts w:cs="Tahoma+1;Arial" w:ascii="Tahoma+1;Arial" w:hAnsi="Tahoma+1;Arial"/>
          <w:sz w:val="19"/>
          <w:szCs w:val="19"/>
        </w:rPr>
        <w:t>990-</w:t>
      </w:r>
      <w:r>
        <w:rPr>
          <w:rFonts w:cs="Tahoma" w:ascii="Tahoma" w:hAnsi="Tahoma"/>
          <w:sz w:val="19"/>
          <w:szCs w:val="19"/>
        </w:rPr>
        <w:t>го го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появился печально знаменитый роли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м огром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ятитонный грузовик под названием </w:t>
      </w:r>
      <w:r>
        <w:rPr>
          <w:rFonts w:cs="Tahoma+1;Arial" w:ascii="Tahoma+1;Arial" w:hAnsi="Tahoma+1;Arial"/>
          <w:sz w:val="19"/>
          <w:szCs w:val="19"/>
        </w:rPr>
        <w:t xml:space="preserve">Bear Foot </w:t>
      </w:r>
      <w:r>
        <w:rPr>
          <w:rFonts w:cs="Tahoma" w:ascii="Tahoma" w:hAnsi="Tahoma"/>
          <w:sz w:val="19"/>
          <w:szCs w:val="19"/>
        </w:rPr>
        <w:t xml:space="preserve">проезжал по крыше </w:t>
      </w:r>
      <w:r>
        <w:rPr>
          <w:rFonts w:cs="Tahoma+1;Arial" w:ascii="Tahoma+1;Arial" w:hAnsi="Tahoma+1;Arial"/>
          <w:sz w:val="19"/>
          <w:szCs w:val="19"/>
        </w:rPr>
        <w:t xml:space="preserve">Volvo, </w:t>
      </w:r>
      <w:r>
        <w:rPr>
          <w:rFonts w:cs="Tahoma" w:ascii="Tahoma" w:hAnsi="Tahoma"/>
          <w:sz w:val="19"/>
          <w:szCs w:val="19"/>
        </w:rPr>
        <w:t>не причиняя ей видим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врежде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Хотя данный ролик и основывался на реальном фак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ля съемок крыша бы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полнительно укреплена деревянной и стальной рам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ало повод министерству юстиции шта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ехас обвинить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в использовании вводящей в заблуждение реклам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ледовавшая полемика стоила доброго имени нью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йоркскому агентству </w:t>
      </w:r>
      <w:r>
        <w:rPr>
          <w:rFonts w:cs="Tahoma+1;Arial" w:ascii="Tahoma+1;Arial" w:hAnsi="Tahoma+1;Arial"/>
          <w:sz w:val="19"/>
          <w:szCs w:val="19"/>
        </w:rPr>
        <w:t xml:space="preserve">Scali, McCabe, </w:t>
      </w:r>
      <w:r>
        <w:rPr>
          <w:rFonts w:cs="Tahoma" w:ascii="Tahoma" w:hAnsi="Tahoma"/>
          <w:sz w:val="19"/>
          <w:szCs w:val="19"/>
        </w:rPr>
        <w:t>заработанному з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олгие </w:t>
      </w:r>
      <w:r>
        <w:rPr>
          <w:rFonts w:cs="Tahoma+1;Arial" w:ascii="Tahoma+1;Arial" w:hAnsi="Tahoma+1;Arial"/>
          <w:sz w:val="19"/>
          <w:szCs w:val="19"/>
        </w:rPr>
        <w:t xml:space="preserve">23 </w:t>
      </w:r>
      <w:r>
        <w:rPr>
          <w:rFonts w:cs="Tahoma" w:ascii="Tahoma" w:hAnsi="Tahoma"/>
          <w:sz w:val="19"/>
          <w:szCs w:val="19"/>
        </w:rPr>
        <w:t>года рабо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конечно не добавило доверия автомобил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ающемуся под лозунгом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аши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й вы можете доверять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Ездите безопас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вое агентство предложило блестящий слоган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ездите безопасно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усиленный рекламными объявления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 фарах дневного света и боковых воздушных подушках</w:t>
      </w:r>
      <w:r>
        <w:rPr>
          <w:rFonts w:cs="Tahoma+1;Arial" w:ascii="Tahoma+1;Arial" w:hAnsi="Tahoma+1;Arial"/>
          <w:sz w:val="19"/>
          <w:szCs w:val="19"/>
        </w:rPr>
        <w:t xml:space="preserve">. Volvo </w:t>
      </w:r>
      <w:r>
        <w:rPr>
          <w:rFonts w:cs="Tahoma" w:ascii="Tahoma" w:hAnsi="Tahoma"/>
          <w:sz w:val="19"/>
          <w:szCs w:val="19"/>
        </w:rPr>
        <w:t>объясни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голан вырос из реализац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деи </w:t>
      </w:r>
      <w:r>
        <w:rPr>
          <w:rFonts w:cs="Tahoma+1;Arial" w:ascii="Tahoma+1;Arial" w:hAnsi="Tahoma+1;Arial"/>
          <w:sz w:val="19"/>
          <w:szCs w:val="19"/>
        </w:rPr>
        <w:t xml:space="preserve">" Volvo - </w:t>
      </w:r>
      <w:r>
        <w:rPr>
          <w:rFonts w:cs="Tahoma" w:ascii="Tahoma" w:hAnsi="Tahoma"/>
          <w:sz w:val="19"/>
          <w:szCs w:val="19"/>
        </w:rPr>
        <w:t>это безопасность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Но вместо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родолжать развивать эту стратегию</w:t>
      </w:r>
      <w:r>
        <w:rPr>
          <w:rFonts w:cs="Tahoma+1;Arial" w:ascii="Tahoma+1;Arial" w:hAnsi="Tahoma+1;Arial"/>
          <w:sz w:val="19"/>
          <w:szCs w:val="19"/>
        </w:rPr>
        <w:t>, Volv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ожиданно переключилась на стратегию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се для всех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ни проигнорировали ур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ласящ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ире конкуренции главно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фокусировка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9</w:t>
      </w:r>
      <w:r>
        <w:rPr>
          <w:rFonts w:cs="Tahoma" w:ascii="Tahoma" w:hAnsi="Tahoma"/>
          <w:sz w:val="19"/>
          <w:szCs w:val="19"/>
        </w:rPr>
        <w:t xml:space="preserve">1 году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 xml:space="preserve">представила спортивный седан </w:t>
      </w:r>
      <w:r>
        <w:rPr>
          <w:rFonts w:cs="Tahoma+1;Arial" w:ascii="Tahoma+1;Arial" w:hAnsi="Tahoma+1;Arial"/>
          <w:sz w:val="19"/>
          <w:szCs w:val="19"/>
        </w:rPr>
        <w:t xml:space="preserve">850 GTL, </w:t>
      </w:r>
      <w:r>
        <w:rPr>
          <w:rFonts w:cs="Tahoma" w:ascii="Tahoma" w:hAnsi="Tahoma"/>
          <w:sz w:val="19"/>
          <w:szCs w:val="19"/>
        </w:rPr>
        <w:t>которым она хотела обратиться как к водителя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молод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и более старшего поколения без детей</w:t>
      </w:r>
      <w:r>
        <w:rPr>
          <w:rFonts w:cs="Tahoma+1;Arial" w:ascii="Tahoma+1;Arial" w:hAnsi="Tahoma+1;Arial"/>
          <w:sz w:val="19"/>
          <w:szCs w:val="19"/>
        </w:rPr>
        <w:t xml:space="preserve">. Volvo </w:t>
      </w:r>
      <w:r>
        <w:rPr>
          <w:rFonts w:cs="Tahoma" w:ascii="Tahoma" w:hAnsi="Tahoma"/>
          <w:sz w:val="19"/>
          <w:szCs w:val="19"/>
        </w:rPr>
        <w:t>продвигала эту модель как машину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ую интересно вод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столкнулась с проблемой преодоления своей собственной тщатель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здаваемой репута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обзоре </w:t>
      </w:r>
      <w:r>
        <w:rPr>
          <w:rFonts w:cs="Tahoma+1;Arial" w:ascii="Tahoma+1;Arial" w:hAnsi="Tahoma+1;Arial"/>
          <w:sz w:val="19"/>
          <w:szCs w:val="19"/>
        </w:rPr>
        <w:t xml:space="preserve">New York Times </w:t>
      </w:r>
      <w:r>
        <w:rPr>
          <w:rFonts w:cs="Tahoma" w:ascii="Tahoma" w:hAnsi="Tahoma"/>
          <w:sz w:val="19"/>
          <w:szCs w:val="19"/>
        </w:rPr>
        <w:t>говори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видимо неправильно оцени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туацию</w:t>
      </w:r>
      <w:r>
        <w:rPr>
          <w:rFonts w:cs="Tahoma+1;Arial" w:ascii="Tahoma+1;Arial" w:hAnsi="Tahoma+1;Arial"/>
          <w:sz w:val="19"/>
          <w:szCs w:val="19"/>
        </w:rPr>
        <w:t xml:space="preserve">: "Volvo </w:t>
      </w:r>
      <w:r>
        <w:rPr>
          <w:rFonts w:cs="Tahoma" w:ascii="Tahoma" w:hAnsi="Tahoma"/>
          <w:sz w:val="19"/>
          <w:szCs w:val="19"/>
        </w:rPr>
        <w:t>упаковала свое новое большое достижение в те же квадратные формы кузовной брон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торые были характерны для шведского производителя на протяжении последних </w:t>
      </w:r>
      <w:r>
        <w:rPr>
          <w:rFonts w:cs="Tahoma+1;Arial" w:ascii="Tahoma+1;Arial" w:hAnsi="Tahoma+1;Arial"/>
          <w:sz w:val="19"/>
          <w:szCs w:val="19"/>
        </w:rPr>
        <w:t xml:space="preserve">25 </w:t>
      </w:r>
      <w:r>
        <w:rPr>
          <w:rFonts w:cs="Tahoma" w:ascii="Tahoma" w:hAnsi="Tahoma"/>
          <w:sz w:val="19"/>
          <w:szCs w:val="19"/>
        </w:rPr>
        <w:t>лет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ец угловатому внешнему виду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т газетный обз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также отсутствие успеха у </w:t>
      </w:r>
      <w:r>
        <w:rPr>
          <w:rFonts w:cs="Tahoma+1;Arial" w:ascii="Tahoma+1;Arial" w:hAnsi="Tahoma+1;Arial"/>
          <w:sz w:val="19"/>
          <w:szCs w:val="19"/>
        </w:rPr>
        <w:t>850-</w:t>
      </w:r>
      <w:r>
        <w:rPr>
          <w:rFonts w:cs="Tahoma" w:ascii="Tahoma" w:hAnsi="Tahoma"/>
          <w:sz w:val="19"/>
          <w:szCs w:val="19"/>
        </w:rPr>
        <w:t>й моде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ивели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к мысли о то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то основной причиной плохих продаж </w:t>
      </w:r>
      <w:r>
        <w:rPr>
          <w:rFonts w:cs="Tahoma+1;Arial" w:ascii="Tahoma+1;Arial" w:hAnsi="Tahoma+1;Arial"/>
          <w:sz w:val="19"/>
          <w:szCs w:val="19"/>
        </w:rPr>
        <w:t>850-</w:t>
      </w:r>
      <w:r>
        <w:rPr>
          <w:rFonts w:cs="Tahoma" w:ascii="Tahoma" w:hAnsi="Tahoma"/>
          <w:sz w:val="19"/>
          <w:szCs w:val="19"/>
        </w:rPr>
        <w:t>й были традиционные танкообразные форм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зможн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колько слов было сказано дизайнер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начали думать о прилизанном внешнем вид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идетельствующим больше о скоростных качеств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о безопасно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не поня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тил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азванный </w:t>
      </w:r>
      <w:r>
        <w:rPr>
          <w:rFonts w:cs="Tahoma+1;Arial" w:ascii="Tahoma+1;Arial" w:hAnsi="Tahoma+1;Arial"/>
          <w:sz w:val="19"/>
          <w:szCs w:val="19"/>
        </w:rPr>
        <w:t>New York Times "</w:t>
      </w:r>
      <w:r>
        <w:rPr>
          <w:rFonts w:cs="Tahoma" w:ascii="Tahoma" w:hAnsi="Tahoma"/>
          <w:sz w:val="19"/>
          <w:szCs w:val="19"/>
        </w:rPr>
        <w:t>кузовной броней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был одним из основ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факторов восприятия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как безопасного автомобил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добно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аэродинамичный дизайн </w:t>
      </w:r>
      <w:r>
        <w:rPr>
          <w:rFonts w:cs="Tahoma+1;Arial" w:ascii="Tahoma+1;Arial" w:hAnsi="Tahoma+1;Arial"/>
          <w:sz w:val="19"/>
          <w:szCs w:val="19"/>
        </w:rPr>
        <w:t>Ferrar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силивает восприятие этой машины как скоростной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даже на стоянке она выглядит опасно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>танкообраз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браз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убеждал людей в безопасности этого автомобил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 хотя отход от угловатого вида явно подкладывал мину под уникальность </w:t>
      </w:r>
      <w:r>
        <w:rPr>
          <w:rFonts w:cs="Tahoma+1;Arial" w:ascii="Tahoma+1;Arial" w:hAnsi="Tahoma+1;Arial"/>
          <w:sz w:val="19"/>
          <w:szCs w:val="19"/>
        </w:rPr>
        <w:t xml:space="preserve">Volvo, </w:t>
      </w:r>
      <w:r>
        <w:rPr>
          <w:rFonts w:cs="Tahoma" w:ascii="Tahoma" w:hAnsi="Tahoma"/>
          <w:sz w:val="19"/>
          <w:szCs w:val="19"/>
        </w:rPr>
        <w:t>компания продолжа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йствовать в том же дух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явился автомобиль с откидывающейся крыш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амо по себе не очен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езопас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акже стильные куп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чем не напоминающие тан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дин из руководителей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объяснил необходимость изменений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лишком многие дум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>следует покупать только женатым людя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меющим двух детей в возрасте до 1</w:t>
      </w:r>
      <w:r>
        <w:rPr>
          <w:rFonts w:cs="Tahoma+1;Arial" w:ascii="Tahoma+1;Arial" w:hAnsi="Tahoma+1;Arial"/>
          <w:sz w:val="19"/>
          <w:szCs w:val="19"/>
        </w:rPr>
        <w:t xml:space="preserve">2 </w:t>
      </w:r>
      <w:r>
        <w:rPr>
          <w:rFonts w:cs="Tahoma" w:ascii="Tahoma" w:hAnsi="Tahoma"/>
          <w:sz w:val="19"/>
          <w:szCs w:val="19"/>
        </w:rPr>
        <w:t>лет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ет бы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 и был пра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если принять во вним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каждые </w:t>
      </w:r>
      <w:r>
        <w:rPr>
          <w:rFonts w:cs="Tahoma+1;Arial" w:ascii="Tahoma+1;Arial" w:hAnsi="Tahoma+1;Arial"/>
          <w:sz w:val="19"/>
          <w:szCs w:val="19"/>
        </w:rPr>
        <w:t xml:space="preserve">8 </w:t>
      </w:r>
      <w:r>
        <w:rPr>
          <w:rFonts w:cs="Tahoma" w:ascii="Tahoma" w:hAnsi="Tahoma"/>
          <w:sz w:val="19"/>
          <w:szCs w:val="19"/>
        </w:rPr>
        <w:t>секунд в Штатах рождается ребен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ок иссякнет не так скор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сли </w:t>
      </w:r>
      <w:r>
        <w:rPr>
          <w:rFonts w:cs="Tahoma+1;Arial" w:ascii="Tahoma+1;Arial" w:hAnsi="Tahoma+1;Arial"/>
          <w:sz w:val="19"/>
          <w:szCs w:val="19"/>
        </w:rPr>
        <w:t xml:space="preserve">Volvo </w:t>
      </w:r>
      <w:r>
        <w:rPr>
          <w:rFonts w:cs="Tahoma" w:ascii="Tahoma" w:hAnsi="Tahoma"/>
          <w:sz w:val="19"/>
          <w:szCs w:val="19"/>
        </w:rPr>
        <w:t xml:space="preserve">будет продолжать ехать по дорог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се для всех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ее ждет неминуемая катастроф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Kodak: </w:t>
      </w:r>
      <w:r>
        <w:rPr>
          <w:rFonts w:cs="Tahoma" w:ascii="Tahoma" w:hAnsi="Tahoma"/>
          <w:sz w:val="19"/>
          <w:szCs w:val="19"/>
        </w:rPr>
        <w:t>борьба в меняющемся мир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добно </w:t>
      </w:r>
      <w:r>
        <w:rPr>
          <w:rFonts w:cs="Tahoma+1;Arial" w:ascii="Tahoma+1;Arial" w:hAnsi="Tahoma+1;Arial"/>
          <w:sz w:val="19"/>
          <w:szCs w:val="19"/>
        </w:rPr>
        <w:t xml:space="preserve">AT&amp;T, General Motor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IBM, </w:t>
      </w:r>
      <w:r>
        <w:rPr>
          <w:rFonts w:cs="Tahoma" w:ascii="Tahoma" w:hAnsi="Tahoma"/>
          <w:sz w:val="19"/>
          <w:szCs w:val="19"/>
        </w:rPr>
        <w:t xml:space="preserve">компания </w:t>
      </w:r>
      <w:r>
        <w:rPr>
          <w:rFonts w:cs="Tahoma+1;Arial" w:ascii="Tahoma+1;Arial" w:hAnsi="Tahoma+1;Arial"/>
          <w:sz w:val="19"/>
          <w:szCs w:val="19"/>
        </w:rPr>
        <w:t xml:space="preserve">Kodak - </w:t>
      </w:r>
      <w:r>
        <w:rPr>
          <w:rFonts w:cs="Tahoma" w:ascii="Tahoma" w:hAnsi="Tahoma"/>
          <w:sz w:val="19"/>
          <w:szCs w:val="19"/>
        </w:rPr>
        <w:t>это икона промышлен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сегодн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лкивается с проблемами конкуренции и новых технолог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лагодаря долгой истории своего успех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Kodak </w:t>
      </w:r>
      <w:r>
        <w:rPr>
          <w:rFonts w:cs="Tahoma" w:ascii="Tahoma" w:hAnsi="Tahoma"/>
          <w:sz w:val="19"/>
          <w:szCs w:val="19"/>
        </w:rPr>
        <w:t>окружила свое имя и логотип необычайной слав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принципе она могла позволить себе делать 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год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ная и часто допускаемая ошибка крупных успешных компаний состоит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относятся к себ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к своей репутации по друг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остальной мир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рпоративная точка зрения заключается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едующем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 xml:space="preserve">Все что нам нужно сдела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поставить на продукт наше всем известное им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есь мир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удет его покупать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буд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собен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вы действуете на чужой террито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кром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ир любит име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льтернатив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если вы одни в мир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сидите и наслаждайтесь как можно д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кольку 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лько появится привлекательная альтернати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потеряете часть бизнес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ак началось простое получение фотограф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870-</w:t>
      </w:r>
      <w:r>
        <w:rPr>
          <w:rFonts w:cs="Tahoma" w:ascii="Tahoma" w:hAnsi="Tahoma"/>
          <w:sz w:val="19"/>
          <w:szCs w:val="19"/>
        </w:rPr>
        <w:t>ые годы Джордж Истма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лодой банковский клерк из Рочесте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штат Нью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Йор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интересовал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отографи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фотографическое оборудование того време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спользовавшее фо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ластин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являемые мокрым способ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о громоздким и неуклюж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этому люди не могли брать фотоаппара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 собой в путешеств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Фотографы путешествовали с целой лаборатор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лько небольшую ча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ой составлял фотоаппара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ле упорной работы Истману удалось создать сухие пластины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крытую желатином бумажную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ленку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использовавшуюся с запатентованным им держателем катуш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 стало возможным появление небольших фотоаппара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люди получили возможность брать с соб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ложные фотоаппараты куда угод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ругим изобретением Истмана было название торговой марки </w:t>
      </w:r>
      <w:r>
        <w:rPr>
          <w:rFonts w:cs="Tahoma+1;Arial" w:ascii="Tahoma+1;Arial" w:hAnsi="Tahoma+1;Arial"/>
          <w:sz w:val="19"/>
          <w:szCs w:val="19"/>
        </w:rPr>
        <w:t xml:space="preserve">Kodak "K" </w:t>
      </w:r>
      <w:r>
        <w:rPr>
          <w:rFonts w:cs="Tahoma" w:ascii="Tahoma" w:hAnsi="Tahoma"/>
          <w:sz w:val="19"/>
          <w:szCs w:val="19"/>
        </w:rPr>
        <w:t>была его любимой букв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звание нравилось ему также за кратк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егкость в произношении и з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о не напоминало 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 одном брэнде фотоиндустрии</w:t>
      </w:r>
      <w:r>
        <w:rPr>
          <w:rFonts w:cs="Tahoma+1;Arial" w:ascii="Tahoma+1;Arial" w:hAnsi="Tahoma+1;Arial"/>
          <w:sz w:val="19"/>
          <w:szCs w:val="19"/>
        </w:rPr>
        <w:t xml:space="preserve">. Kodak </w:t>
      </w:r>
      <w:r>
        <w:rPr>
          <w:rFonts w:cs="Tahoma" w:ascii="Tahoma" w:hAnsi="Tahoma"/>
          <w:sz w:val="19"/>
          <w:szCs w:val="19"/>
        </w:rPr>
        <w:t>было и остается блестящим названием торговой мар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тман добал к этому отличному названию блестящее рекламное позиционирование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Фотоаппараты </w:t>
      </w:r>
      <w:r>
        <w:rPr>
          <w:rFonts w:cs="Tahoma+1;Arial" w:ascii="Tahoma+1;Arial" w:hAnsi="Tahoma+1;Arial"/>
          <w:sz w:val="19"/>
          <w:szCs w:val="19"/>
        </w:rPr>
        <w:t>Kodak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нажимаете на кнопк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ы делаем все остально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стально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истор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Фотография стала огромной индустр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маленькая желтая коробочка с пленк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ла ее символ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е шло гладко до тех п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вы наверное уже догада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появила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льная альтернатив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Маленькая ______зеленая коробочк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конце 1</w:t>
      </w:r>
      <w:r>
        <w:rPr>
          <w:rFonts w:cs="Tahoma+1;Arial" w:ascii="Tahoma+1;Arial" w:hAnsi="Tahoma+1;Arial"/>
          <w:sz w:val="19"/>
          <w:szCs w:val="19"/>
        </w:rPr>
        <w:t>970-</w:t>
      </w:r>
      <w:r>
        <w:rPr>
          <w:rFonts w:cs="Tahoma" w:ascii="Tahoma" w:hAnsi="Tahoma"/>
          <w:sz w:val="19"/>
          <w:szCs w:val="19"/>
        </w:rPr>
        <w:t>х слабая японская йена позволила выступить на американский рынок очень сильно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драку вступила </w:t>
      </w:r>
      <w:r>
        <w:rPr>
          <w:rFonts w:cs="Tahoma+1;Arial" w:ascii="Tahoma+1;Arial" w:hAnsi="Tahoma+1;Arial"/>
          <w:sz w:val="19"/>
          <w:szCs w:val="19"/>
        </w:rPr>
        <w:t xml:space="preserve">Fuji Photo, </w:t>
      </w:r>
      <w:r>
        <w:rPr>
          <w:rFonts w:cs="Tahoma" w:ascii="Tahoma" w:hAnsi="Tahoma"/>
          <w:sz w:val="19"/>
          <w:szCs w:val="19"/>
        </w:rPr>
        <w:t>вооруженная маленькой зеленой коробочкой с пленко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росившей вызов доминирующему положению </w:t>
      </w:r>
      <w:r>
        <w:rPr>
          <w:rFonts w:cs="Tahoma+1;Arial" w:ascii="Tahoma+1;Arial" w:hAnsi="Tahoma+1;Arial"/>
          <w:sz w:val="19"/>
          <w:szCs w:val="19"/>
        </w:rPr>
        <w:t xml:space="preserve">Kodak </w:t>
      </w:r>
      <w:r>
        <w:rPr>
          <w:rFonts w:cs="Tahoma" w:ascii="Tahoma" w:hAnsi="Tahoma"/>
          <w:sz w:val="19"/>
          <w:szCs w:val="19"/>
        </w:rPr>
        <w:t>на рынке бумажной фотограф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едлагая близк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 качеству продукт по значительно более низким ценам</w:t>
      </w:r>
      <w:r>
        <w:rPr>
          <w:rFonts w:cs="Tahoma+1;Arial" w:ascii="Tahoma+1;Arial" w:hAnsi="Tahoma+1;Arial"/>
          <w:sz w:val="19"/>
          <w:szCs w:val="19"/>
        </w:rPr>
        <w:t xml:space="preserve">, Fuji </w:t>
      </w: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>80-</w:t>
      </w:r>
      <w:r>
        <w:rPr>
          <w:rFonts w:cs="Tahoma" w:ascii="Tahoma" w:hAnsi="Tahoma"/>
          <w:sz w:val="19"/>
          <w:szCs w:val="19"/>
        </w:rPr>
        <w:t xml:space="preserve">х и </w:t>
      </w:r>
      <w:r>
        <w:rPr>
          <w:rFonts w:cs="Tahoma+1;Arial" w:ascii="Tahoma+1;Arial" w:hAnsi="Tahoma+1;Arial"/>
          <w:sz w:val="19"/>
          <w:szCs w:val="19"/>
        </w:rPr>
        <w:t>90-</w:t>
      </w:r>
      <w:r>
        <w:rPr>
          <w:rFonts w:cs="Tahoma" w:ascii="Tahoma" w:hAnsi="Tahoma"/>
          <w:sz w:val="19"/>
          <w:szCs w:val="19"/>
        </w:rPr>
        <w:t>х годах начала захватыв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ущественную долю американского рын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96-</w:t>
      </w:r>
      <w:r>
        <w:rPr>
          <w:rFonts w:cs="Tahoma" w:ascii="Tahoma" w:hAnsi="Tahoma"/>
          <w:sz w:val="19"/>
          <w:szCs w:val="19"/>
        </w:rPr>
        <w:t xml:space="preserve">м году </w:t>
      </w:r>
      <w:r>
        <w:rPr>
          <w:rFonts w:cs="Tahoma+1;Arial" w:ascii="Tahoma+1;Arial" w:hAnsi="Tahoma+1;Arial"/>
          <w:sz w:val="19"/>
          <w:szCs w:val="19"/>
        </w:rPr>
        <w:t xml:space="preserve">Kodak </w:t>
      </w:r>
      <w:r>
        <w:rPr>
          <w:rFonts w:cs="Tahoma" w:ascii="Tahoma" w:hAnsi="Tahoma"/>
          <w:sz w:val="19"/>
          <w:szCs w:val="19"/>
        </w:rPr>
        <w:t xml:space="preserve">имела </w:t>
      </w:r>
      <w:r>
        <w:rPr>
          <w:rFonts w:cs="Tahoma+1;Arial" w:ascii="Tahoma+1;Arial" w:hAnsi="Tahoma+1;Arial"/>
          <w:sz w:val="19"/>
          <w:szCs w:val="19"/>
        </w:rPr>
        <w:t xml:space="preserve">80% </w:t>
      </w:r>
      <w:r>
        <w:rPr>
          <w:rFonts w:cs="Tahoma" w:ascii="Tahoma" w:hAnsi="Tahoma"/>
          <w:sz w:val="19"/>
          <w:szCs w:val="19"/>
        </w:rPr>
        <w:t>рынка против 1</w:t>
      </w:r>
      <w:r>
        <w:rPr>
          <w:rFonts w:cs="Tahoma+1;Arial" w:ascii="Tahoma+1;Arial" w:hAnsi="Tahoma+1;Arial"/>
          <w:sz w:val="19"/>
          <w:szCs w:val="19"/>
        </w:rPr>
        <w:t xml:space="preserve">0% 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 xml:space="preserve">Fuji. </w:t>
      </w:r>
      <w:r>
        <w:rPr>
          <w:rFonts w:cs="Tahoma" w:ascii="Tahoma" w:hAnsi="Tahoma"/>
          <w:sz w:val="19"/>
          <w:szCs w:val="19"/>
        </w:rPr>
        <w:t>К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2000-</w:t>
      </w:r>
      <w:r>
        <w:rPr>
          <w:rFonts w:cs="Tahoma" w:ascii="Tahoma" w:hAnsi="Tahoma"/>
          <w:sz w:val="19"/>
          <w:szCs w:val="19"/>
        </w:rPr>
        <w:t xml:space="preserve">му году доля </w:t>
      </w:r>
      <w:r>
        <w:rPr>
          <w:rFonts w:cs="Tahoma+1;Arial" w:ascii="Tahoma+1;Arial" w:hAnsi="Tahoma+1;Arial"/>
          <w:sz w:val="19"/>
          <w:szCs w:val="19"/>
        </w:rPr>
        <w:t xml:space="preserve">Kodak </w:t>
      </w:r>
      <w:r>
        <w:rPr>
          <w:rFonts w:cs="Tahoma" w:ascii="Tahoma" w:hAnsi="Tahoma"/>
          <w:sz w:val="19"/>
          <w:szCs w:val="19"/>
        </w:rPr>
        <w:t xml:space="preserve">оценивалась в </w:t>
      </w:r>
      <w:r>
        <w:rPr>
          <w:rFonts w:cs="Tahoma+1;Arial" w:ascii="Tahoma+1;Arial" w:hAnsi="Tahoma+1;Arial"/>
          <w:sz w:val="19"/>
          <w:szCs w:val="19"/>
        </w:rPr>
        <w:t xml:space="preserve">65% </w:t>
      </w:r>
      <w:r>
        <w:rPr>
          <w:rFonts w:cs="Tahoma" w:ascii="Tahoma" w:hAnsi="Tahoma"/>
          <w:sz w:val="19"/>
          <w:szCs w:val="19"/>
        </w:rPr>
        <w:t xml:space="preserve">против </w:t>
      </w:r>
      <w:r>
        <w:rPr>
          <w:rFonts w:cs="Tahoma+1;Arial" w:ascii="Tahoma+1;Arial" w:hAnsi="Tahoma+1;Arial"/>
          <w:sz w:val="19"/>
          <w:szCs w:val="19"/>
        </w:rPr>
        <w:t xml:space="preserve">25% 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>Fuj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данном случае </w:t>
      </w:r>
      <w:r>
        <w:rPr>
          <w:rFonts w:cs="Tahoma+1;Arial" w:ascii="Tahoma+1;Arial" w:hAnsi="Tahoma+1;Arial"/>
          <w:sz w:val="19"/>
          <w:szCs w:val="19"/>
        </w:rPr>
        <w:t xml:space="preserve">Kodak </w:t>
      </w:r>
      <w:r>
        <w:rPr>
          <w:rFonts w:cs="Tahoma" w:ascii="Tahoma" w:hAnsi="Tahoma"/>
          <w:sz w:val="19"/>
          <w:szCs w:val="19"/>
        </w:rPr>
        <w:t>не усвоила урок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лидеры должны препятствовать конкурента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>Kodak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шло слишком много времени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решительно снизить свою себестоимость и цены в ответ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грессивную ценовую политику </w:t>
      </w:r>
      <w:r>
        <w:rPr>
          <w:rFonts w:cs="Tahoma+1;Arial" w:ascii="Tahoma+1;Arial" w:hAnsi="Tahoma+1;Arial"/>
          <w:sz w:val="19"/>
          <w:szCs w:val="19"/>
        </w:rPr>
        <w:t xml:space="preserve">Fuji. </w:t>
      </w:r>
      <w:r>
        <w:rPr>
          <w:rFonts w:cs="Tahoma" w:ascii="Tahoma" w:hAnsi="Tahoma"/>
          <w:sz w:val="19"/>
          <w:szCs w:val="19"/>
        </w:rPr>
        <w:t>Закон конкуренции глас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всегда должны балансировать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рани ценовой пропа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Даже хваленому брэнду </w:t>
      </w:r>
      <w:r>
        <w:rPr>
          <w:rFonts w:cs="Tahoma+1;Arial" w:ascii="Tahoma+1;Arial" w:hAnsi="Tahoma+1;Arial"/>
          <w:sz w:val="19"/>
          <w:szCs w:val="19"/>
        </w:rPr>
        <w:t xml:space="preserve">Marlboro </w:t>
      </w:r>
      <w:r>
        <w:rPr>
          <w:rFonts w:cs="Tahoma" w:ascii="Tahoma" w:hAnsi="Tahoma"/>
          <w:sz w:val="19"/>
          <w:szCs w:val="19"/>
        </w:rPr>
        <w:t xml:space="preserve">пришлось соблюдать этот закон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цена бы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ущественно сниже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ротивостоять натиску более дешевых сигарет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Оптовые цены также бы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нижены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пустив отставание и большую разницу в ценах</w:t>
      </w:r>
      <w:r>
        <w:rPr>
          <w:rFonts w:cs="Tahoma+1;Arial" w:ascii="Tahoma+1;Arial" w:hAnsi="Tahoma+1;Arial"/>
          <w:sz w:val="19"/>
          <w:szCs w:val="19"/>
        </w:rPr>
        <w:t xml:space="preserve">, Kodak </w:t>
      </w:r>
      <w:r>
        <w:rPr>
          <w:rFonts w:cs="Tahoma" w:ascii="Tahoma" w:hAnsi="Tahoma"/>
          <w:sz w:val="19"/>
          <w:szCs w:val="19"/>
        </w:rPr>
        <w:t>сама подтолкнула покупателей к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беди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фотографии </w:t>
      </w:r>
      <w:r>
        <w:rPr>
          <w:rFonts w:cs="Tahoma+1;Arial" w:ascii="Tahoma+1;Arial" w:hAnsi="Tahoma+1;Arial"/>
          <w:sz w:val="19"/>
          <w:szCs w:val="19"/>
        </w:rPr>
        <w:t xml:space="preserve">Fuji </w:t>
      </w:r>
      <w:r>
        <w:rPr>
          <w:rFonts w:cs="Tahoma" w:ascii="Tahoma" w:hAnsi="Tahoma"/>
          <w:sz w:val="19"/>
          <w:szCs w:val="19"/>
        </w:rPr>
        <w:t>получаются почти также хорош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и </w:t>
      </w:r>
      <w:r>
        <w:rPr>
          <w:rFonts w:cs="Tahoma+1;Arial" w:ascii="Tahoma+1;Arial" w:hAnsi="Tahoma+1;Arial"/>
          <w:sz w:val="19"/>
          <w:szCs w:val="19"/>
        </w:rPr>
        <w:t xml:space="preserve">Kodak. </w:t>
      </w:r>
      <w:r>
        <w:rPr>
          <w:rFonts w:cs="Tahoma" w:ascii="Tahoma" w:hAnsi="Tahoma"/>
          <w:sz w:val="19"/>
          <w:szCs w:val="19"/>
        </w:rPr>
        <w:t>А когда в 1</w:t>
      </w:r>
      <w:r>
        <w:rPr>
          <w:rFonts w:cs="Tahoma+1;Arial" w:ascii="Tahoma+1;Arial" w:hAnsi="Tahoma+1;Arial"/>
          <w:sz w:val="19"/>
          <w:szCs w:val="19"/>
        </w:rPr>
        <w:t xml:space="preserve">984 </w:t>
      </w:r>
      <w:r>
        <w:rPr>
          <w:rFonts w:cs="Tahoma" w:ascii="Tahoma" w:hAnsi="Tahoma"/>
          <w:sz w:val="19"/>
          <w:szCs w:val="19"/>
        </w:rPr>
        <w:t xml:space="preserve">году </w:t>
      </w:r>
      <w:r>
        <w:rPr>
          <w:rFonts w:cs="Tahoma+1;Arial" w:ascii="Tahoma+1;Arial" w:hAnsi="Tahoma+1;Arial"/>
          <w:sz w:val="19"/>
          <w:szCs w:val="19"/>
        </w:rPr>
        <w:t>Kodak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ступила </w:t>
      </w:r>
      <w:r>
        <w:rPr>
          <w:rFonts w:cs="Tahoma+1;Arial" w:ascii="Tahoma+1;Arial" w:hAnsi="Tahoma+1;Arial"/>
          <w:sz w:val="19"/>
          <w:szCs w:val="19"/>
        </w:rPr>
        <w:t xml:space="preserve">Fuji </w:t>
      </w:r>
      <w:r>
        <w:rPr>
          <w:rFonts w:cs="Tahoma" w:ascii="Tahoma" w:hAnsi="Tahoma"/>
          <w:sz w:val="19"/>
          <w:szCs w:val="19"/>
        </w:rPr>
        <w:t xml:space="preserve">звани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фициальной пленки летней Олимпиады 1</w:t>
      </w:r>
      <w:r>
        <w:rPr>
          <w:rFonts w:cs="Tahoma+1;Arial" w:ascii="Tahoma+1;Arial" w:hAnsi="Tahoma+1;Arial"/>
          <w:sz w:val="19"/>
          <w:szCs w:val="19"/>
        </w:rPr>
        <w:t xml:space="preserve">984", </w:t>
      </w:r>
      <w:r>
        <w:rPr>
          <w:rFonts w:cs="Tahoma" w:ascii="Tahoma" w:hAnsi="Tahoma"/>
          <w:sz w:val="19"/>
          <w:szCs w:val="19"/>
        </w:rPr>
        <w:t xml:space="preserve">восприятие </w:t>
      </w:r>
      <w:r>
        <w:rPr>
          <w:rFonts w:cs="Tahoma+1;Arial" w:ascii="Tahoma+1;Arial" w:hAnsi="Tahoma+1;Arial"/>
          <w:sz w:val="19"/>
          <w:szCs w:val="19"/>
        </w:rPr>
        <w:t xml:space="preserve">Fuji </w:t>
      </w:r>
      <w:r>
        <w:rPr>
          <w:rFonts w:cs="Tahoma" w:ascii="Tahoma" w:hAnsi="Tahoma"/>
          <w:sz w:val="19"/>
          <w:szCs w:val="19"/>
        </w:rPr>
        <w:t>как закон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льтернатив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просто дешевого брэн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о закрепле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еленый цвет стал альтернативой желтом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Цифровой ве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 если необходимость бороться с </w:t>
      </w:r>
      <w:r>
        <w:rPr>
          <w:rFonts w:cs="Tahoma+1;Arial" w:ascii="Tahoma+1;Arial" w:hAnsi="Tahoma+1;Arial"/>
          <w:sz w:val="19"/>
          <w:szCs w:val="19"/>
        </w:rPr>
        <w:t xml:space="preserve">Fuji </w:t>
      </w:r>
      <w:r>
        <w:rPr>
          <w:rFonts w:cs="Tahoma" w:ascii="Tahoma" w:hAnsi="Tahoma"/>
          <w:sz w:val="19"/>
          <w:szCs w:val="19"/>
        </w:rPr>
        <w:t xml:space="preserve">не стала для </w:t>
      </w:r>
      <w:r>
        <w:rPr>
          <w:rFonts w:cs="Tahoma+1;Arial" w:ascii="Tahoma+1;Arial" w:hAnsi="Tahoma+1;Arial"/>
          <w:sz w:val="19"/>
          <w:szCs w:val="19"/>
        </w:rPr>
        <w:t xml:space="preserve">Kodak </w:t>
      </w:r>
      <w:r>
        <w:rPr>
          <w:rFonts w:cs="Tahoma" w:ascii="Tahoma" w:hAnsi="Tahoma"/>
          <w:sz w:val="19"/>
          <w:szCs w:val="19"/>
        </w:rPr>
        <w:t>катастроф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начало эры цифров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отографии может стать для компании последним экзаменом на выжива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тобы иметь успех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едующие 1</w:t>
      </w:r>
      <w:r>
        <w:rPr>
          <w:rFonts w:cs="Tahoma+1;Arial" w:ascii="Tahoma+1;Arial" w:hAnsi="Tahoma+1;Arial"/>
          <w:sz w:val="19"/>
          <w:szCs w:val="19"/>
        </w:rPr>
        <w:t xml:space="preserve">00 </w:t>
      </w:r>
      <w:r>
        <w:rPr>
          <w:rFonts w:cs="Tahoma" w:ascii="Tahoma" w:hAnsi="Tahoma"/>
          <w:sz w:val="19"/>
          <w:szCs w:val="19"/>
        </w:rPr>
        <w:t>лет своего существовавния</w:t>
      </w:r>
      <w:r>
        <w:rPr>
          <w:rFonts w:cs="Tahoma+1;Arial" w:ascii="Tahoma+1;Arial" w:hAnsi="Tahoma+1;Arial"/>
          <w:sz w:val="19"/>
          <w:szCs w:val="19"/>
        </w:rPr>
        <w:t xml:space="preserve">, Kodak </w:t>
      </w:r>
      <w:r>
        <w:rPr>
          <w:rFonts w:cs="Tahoma" w:ascii="Tahoma" w:hAnsi="Tahoma"/>
          <w:sz w:val="19"/>
          <w:szCs w:val="19"/>
        </w:rPr>
        <w:t>вероятно потребуется повернуться в сторону нов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ифровых технолог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сположены на большом расстоянии от альм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матер Истман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Kodak </w:t>
      </w:r>
      <w:r>
        <w:rPr>
          <w:rFonts w:cs="Tahoma" w:ascii="Tahoma" w:hAnsi="Tahoma"/>
          <w:sz w:val="19"/>
          <w:szCs w:val="19"/>
        </w:rPr>
        <w:t>испытывает здесь жесткую конкуренцию со стороны таких американских и японских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Hewlett-Packard, Sony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Canon, </w:t>
      </w:r>
      <w:r>
        <w:rPr>
          <w:rFonts w:cs="Tahoma" w:ascii="Tahoma" w:hAnsi="Tahoma"/>
          <w:sz w:val="19"/>
          <w:szCs w:val="19"/>
        </w:rPr>
        <w:t>уже привыкших к быстрым смене декораций на цифровом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ног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чит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шансы </w:t>
      </w:r>
      <w:r>
        <w:rPr>
          <w:rFonts w:cs="Tahoma+1;Arial" w:ascii="Tahoma+1;Arial" w:hAnsi="Tahoma+1;Arial"/>
          <w:sz w:val="19"/>
          <w:szCs w:val="19"/>
        </w:rPr>
        <w:t xml:space="preserve">Kodak </w:t>
      </w:r>
      <w:r>
        <w:rPr>
          <w:rFonts w:cs="Tahoma" w:ascii="Tahoma" w:hAnsi="Tahoma"/>
          <w:sz w:val="19"/>
          <w:szCs w:val="19"/>
        </w:rPr>
        <w:t>сделать производство цифровых фотоаппаратов прибыльным невели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нство аналитиков предстказыв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Kodak </w:t>
      </w:r>
      <w:r>
        <w:rPr>
          <w:rFonts w:cs="Tahoma" w:ascii="Tahoma" w:hAnsi="Tahoma"/>
          <w:sz w:val="19"/>
          <w:szCs w:val="19"/>
        </w:rPr>
        <w:t>не ______сможет перестроиться и войти в ряд ведущ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ифровых корпораций СШ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согласен с эт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собенно если речь идет о самом брэнде </w:t>
      </w:r>
      <w:r>
        <w:rPr>
          <w:rFonts w:cs="Tahoma+1;Arial" w:ascii="Tahoma+1;Arial" w:hAnsi="Tahoma+1;Arial"/>
          <w:sz w:val="19"/>
          <w:szCs w:val="19"/>
        </w:rPr>
        <w:t>"Kodak"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еобходимо новое им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ранее уже говори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вас знают на рынке как производителя чег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одн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 вас не стану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купать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другое</w:t>
      </w:r>
      <w:r>
        <w:rPr>
          <w:rFonts w:cs="Tahoma+1;Arial" w:ascii="Tahoma+1;Arial" w:hAnsi="Tahoma+1;Arial"/>
          <w:sz w:val="19"/>
          <w:szCs w:val="19"/>
        </w:rPr>
        <w:t xml:space="preserve">. Kodak </w:t>
      </w:r>
      <w:r>
        <w:rPr>
          <w:rFonts w:cs="Tahoma" w:ascii="Tahoma" w:hAnsi="Tahoma"/>
          <w:sz w:val="19"/>
          <w:szCs w:val="19"/>
        </w:rPr>
        <w:t xml:space="preserve">в сознании потребителей означает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ленку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а н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фотоаппарат</w:t>
      </w:r>
      <w:r>
        <w:rPr>
          <w:rFonts w:cs="Tahoma+1;Arial" w:ascii="Tahoma+1;Arial" w:hAnsi="Tahoma+1;Arial"/>
          <w:sz w:val="19"/>
          <w:szCs w:val="19"/>
        </w:rPr>
        <w:t>". "Nikon"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ый в сознании означает фотоаппара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меет лучшие шансы стать успешной цифровой камерой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сто самой новой модификацией фотоаппарата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 если рассматривать новые цифровые фотоаппараты ка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электронику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то лучшие шансы стать лидера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цифровой фотографии имеют </w:t>
      </w:r>
      <w:r>
        <w:rPr>
          <w:rFonts w:cs="Tahoma+1;Arial" w:ascii="Tahoma+1;Arial" w:hAnsi="Tahoma+1;Arial"/>
          <w:sz w:val="19"/>
          <w:szCs w:val="19"/>
        </w:rPr>
        <w:t xml:space="preserve">Canon, Sony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Hewlett-Packard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кольку каждый сегмент рынка имеет своего лидера</w:t>
      </w:r>
      <w:r>
        <w:rPr>
          <w:rFonts w:cs="Tahoma+1;Arial" w:ascii="Tahoma+1;Arial" w:hAnsi="Tahoma+1;Arial"/>
          <w:sz w:val="19"/>
          <w:szCs w:val="19"/>
        </w:rPr>
        <w:t xml:space="preserve">, Kodak, </w:t>
      </w:r>
      <w:r>
        <w:rPr>
          <w:rFonts w:cs="Tahoma" w:ascii="Tahoma" w:hAnsi="Tahoma"/>
          <w:sz w:val="19"/>
          <w:szCs w:val="19"/>
        </w:rPr>
        <w:t>лидирующая в области пленоч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отограф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ряд ли также займет лидирующее положение в области фотографии цифров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Лучшей идеей для </w:t>
      </w:r>
      <w:r>
        <w:rPr>
          <w:rFonts w:cs="Tahoma+1;Arial" w:ascii="Tahoma+1;Arial" w:hAnsi="Tahoma+1;Arial"/>
          <w:sz w:val="19"/>
          <w:szCs w:val="19"/>
        </w:rPr>
        <w:t xml:space="preserve">Kodak </w:t>
      </w:r>
      <w:r>
        <w:rPr>
          <w:rFonts w:cs="Tahoma" w:ascii="Tahoma" w:hAnsi="Tahoma"/>
          <w:sz w:val="19"/>
          <w:szCs w:val="19"/>
        </w:rPr>
        <w:t>было бы создание нового брэнда или покупка брэн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же выступающего на эт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рен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рэнд </w:t>
      </w:r>
      <w:r>
        <w:rPr>
          <w:rFonts w:cs="Tahoma+1;Arial" w:ascii="Tahoma+1;Arial" w:hAnsi="Tahoma+1;Arial"/>
          <w:sz w:val="19"/>
          <w:szCs w:val="19"/>
        </w:rPr>
        <w:t xml:space="preserve">Kodak </w:t>
      </w:r>
      <w:r>
        <w:rPr>
          <w:rFonts w:cs="Tahoma" w:ascii="Tahoma" w:hAnsi="Tahoma"/>
          <w:sz w:val="19"/>
          <w:szCs w:val="19"/>
        </w:rPr>
        <w:t>должен остаться брэндом пленк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вый брэнд или компания не должны ассоциироваться с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Kodak. </w:t>
      </w:r>
      <w:r>
        <w:rPr>
          <w:rFonts w:cs="Tahoma" w:ascii="Tahoma" w:hAnsi="Tahoma"/>
          <w:sz w:val="19"/>
          <w:szCs w:val="19"/>
        </w:rPr>
        <w:t>Штаб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квартира </w:t>
      </w:r>
      <w:r>
        <w:rPr>
          <w:rFonts w:cs="Tahoma+1;Arial" w:ascii="Tahoma+1;Arial" w:hAnsi="Tahoma+1;Arial"/>
          <w:sz w:val="19"/>
          <w:szCs w:val="19"/>
        </w:rPr>
        <w:t xml:space="preserve">Kodak </w:t>
      </w:r>
      <w:r>
        <w:rPr>
          <w:rFonts w:cs="Tahoma" w:ascii="Tahoma" w:hAnsi="Tahoma"/>
          <w:sz w:val="19"/>
          <w:szCs w:val="19"/>
        </w:rPr>
        <w:t>должна оставаться в Рочестер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вую компанию я бы расквартировал где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будь в Силиконовой долин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йти на такие изменения </w:t>
      </w:r>
      <w:r>
        <w:rPr>
          <w:rFonts w:cs="Tahoma+1;Arial" w:ascii="Tahoma+1;Arial" w:hAnsi="Tahoma+1;Arial"/>
          <w:sz w:val="19"/>
          <w:szCs w:val="19"/>
        </w:rPr>
        <w:t xml:space="preserve">Kodak </w:t>
      </w:r>
      <w:r>
        <w:rPr>
          <w:rFonts w:cs="Tahoma" w:ascii="Tahoma" w:hAnsi="Tahoma"/>
          <w:sz w:val="19"/>
          <w:szCs w:val="19"/>
        </w:rPr>
        <w:t>вероятно будет нелегк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если она будет пытаться превратить св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леночный брэнд со 1</w:t>
      </w:r>
      <w:r>
        <w:rPr>
          <w:rFonts w:cs="Tahoma+1;Arial" w:ascii="Tahoma+1;Arial" w:hAnsi="Tahoma+1;Arial"/>
          <w:sz w:val="19"/>
          <w:szCs w:val="19"/>
        </w:rPr>
        <w:t>00-</w:t>
      </w:r>
      <w:r>
        <w:rPr>
          <w:rFonts w:cs="Tahoma" w:ascii="Tahoma" w:hAnsi="Tahoma"/>
          <w:sz w:val="19"/>
          <w:szCs w:val="19"/>
        </w:rPr>
        <w:t>летней историей в цифровой брэн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ртинка будущего видится мне не очен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зк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Sears: </w:t>
      </w:r>
      <w:r>
        <w:rPr>
          <w:rFonts w:cs="Tahoma" w:ascii="Tahoma" w:hAnsi="Tahoma"/>
          <w:sz w:val="19"/>
          <w:szCs w:val="19"/>
        </w:rPr>
        <w:t>в окружении аллигаторов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Sears - </w:t>
      </w:r>
      <w:r>
        <w:rPr>
          <w:rFonts w:cs="Tahoma" w:ascii="Tahoma" w:hAnsi="Tahoma"/>
          <w:sz w:val="19"/>
          <w:szCs w:val="19"/>
        </w:rPr>
        <w:t>это еще одна икона американского рынка с вековой истор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спытывающая трудности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няющемся мир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сколько лет назад ходила шут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к </w:t>
      </w:r>
      <w:r>
        <w:rPr>
          <w:rFonts w:cs="Tahoma+1;Arial" w:ascii="Tahoma+1;Arial" w:hAnsi="Tahoma+1;Arial"/>
          <w:sz w:val="19"/>
          <w:szCs w:val="19"/>
        </w:rPr>
        <w:t>90-</w:t>
      </w:r>
      <w:r>
        <w:rPr>
          <w:rFonts w:cs="Tahoma" w:ascii="Tahoma" w:hAnsi="Tahoma"/>
          <w:sz w:val="19"/>
          <w:szCs w:val="19"/>
        </w:rPr>
        <w:t>м годам японцы будут все дел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Tahoma+1;Arial" w:ascii="Tahoma+1;Arial" w:hAnsi="Tahoma+1;Arial"/>
          <w:sz w:val="19"/>
          <w:szCs w:val="19"/>
        </w:rPr>
        <w:t>Sear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продав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это так и сталось шутк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егодня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 xml:space="preserve">уступила лидество </w:t>
      </w:r>
      <w:r>
        <w:rPr>
          <w:rFonts w:cs="Tahoma+1;Arial" w:ascii="Tahoma+1;Arial" w:hAnsi="Tahoma+1;Arial"/>
          <w:sz w:val="19"/>
          <w:szCs w:val="19"/>
        </w:rPr>
        <w:t xml:space="preserve">Wal-Mart </w:t>
      </w:r>
      <w:r>
        <w:rPr>
          <w:rFonts w:cs="Tahoma" w:ascii="Tahoma" w:hAnsi="Tahoma"/>
          <w:sz w:val="19"/>
          <w:szCs w:val="19"/>
        </w:rPr>
        <w:t>и находится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лотном кольце других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ждый из которых норовит откусить от различных категорий </w:t>
      </w:r>
      <w:r>
        <w:rPr>
          <w:rFonts w:cs="Tahoma+1;Arial" w:ascii="Tahoma+1;Arial" w:hAnsi="Tahoma+1;Arial"/>
          <w:sz w:val="19"/>
          <w:szCs w:val="19"/>
        </w:rPr>
        <w:t>Sear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но назв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 xml:space="preserve">, Home Depot, Target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Circuit City, </w:t>
      </w:r>
      <w:r>
        <w:rPr>
          <w:rFonts w:cs="Tahoma" w:ascii="Tahoma" w:hAnsi="Tahoma"/>
          <w:sz w:val="19"/>
          <w:szCs w:val="19"/>
        </w:rPr>
        <w:t>специализированные компании рознич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ргов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такие как </w:t>
      </w:r>
      <w:r>
        <w:rPr>
          <w:rFonts w:cs="Tahoma+1;Arial" w:ascii="Tahoma+1;Arial" w:hAnsi="Tahoma+1;Arial"/>
          <w:sz w:val="19"/>
          <w:szCs w:val="19"/>
        </w:rPr>
        <w:t xml:space="preserve">GAP, Old Navy </w:t>
      </w:r>
      <w:r>
        <w:rPr>
          <w:rFonts w:cs="Tahoma" w:ascii="Tahoma" w:hAnsi="Tahoma"/>
          <w:sz w:val="19"/>
          <w:szCs w:val="19"/>
        </w:rPr>
        <w:t>и даже магазины полного обслужив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грессивно пытающие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жить в трудных условиях рынка розничной торгов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ереполненного магазинами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гигант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и есть выз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брошенный новому главе </w:t>
      </w:r>
      <w:r>
        <w:rPr>
          <w:rFonts w:cs="Tahoma+1;Arial" w:ascii="Tahoma+1;Arial" w:hAnsi="Tahoma+1;Arial"/>
          <w:sz w:val="19"/>
          <w:szCs w:val="19"/>
        </w:rPr>
        <w:t>Sears, 47-</w:t>
      </w:r>
      <w:r>
        <w:rPr>
          <w:rFonts w:cs="Tahoma" w:ascii="Tahoma" w:hAnsi="Tahoma"/>
          <w:sz w:val="19"/>
          <w:szCs w:val="19"/>
        </w:rPr>
        <w:t>летнему Элану Лэйс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своем интервью </w:t>
      </w:r>
      <w:r>
        <w:rPr>
          <w:rFonts w:cs="Tahoma+1;Arial" w:ascii="Tahoma+1;Arial" w:hAnsi="Tahoma+1;Arial"/>
          <w:sz w:val="19"/>
          <w:szCs w:val="19"/>
        </w:rPr>
        <w:t>Wall Street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Journal </w:t>
      </w:r>
      <w:r>
        <w:rPr>
          <w:rFonts w:cs="Tahoma" w:ascii="Tahoma" w:hAnsi="Tahoma"/>
          <w:sz w:val="19"/>
          <w:szCs w:val="19"/>
        </w:rPr>
        <w:t>сразу после назначения на пос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н подверг критике лозунг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 xml:space="preserve">Мягкая сторона </w:t>
      </w:r>
      <w:r>
        <w:rPr>
          <w:rFonts w:cs="Tahoma+1;Arial" w:ascii="Tahoma+1;Arial" w:hAnsi="Tahoma+1;Arial"/>
          <w:sz w:val="19"/>
          <w:szCs w:val="19"/>
        </w:rPr>
        <w:t xml:space="preserve">Sears" 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окусирующийся лишь на одной части розничного бизнес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му также не нравится нынешняя стратег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мпании по девизо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Хорошая жизнь по отличным ценам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которая по его мнению слишком ориентируе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це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про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а который он хочет получить положительный ответ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э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 xml:space="preserve">Почему я иду в </w:t>
      </w:r>
      <w:r>
        <w:rPr>
          <w:rFonts w:cs="Tahoma+1;Arial" w:ascii="Tahoma+1;Arial" w:hAnsi="Tahoma+1;Arial"/>
          <w:sz w:val="19"/>
          <w:szCs w:val="19"/>
        </w:rPr>
        <w:t xml:space="preserve">Sears, </w:t>
      </w:r>
      <w:r>
        <w:rPr>
          <w:rFonts w:cs="Tahoma" w:ascii="Tahoma" w:hAnsi="Tahoma"/>
          <w:sz w:val="19"/>
          <w:szCs w:val="19"/>
        </w:rPr>
        <w:t>а не в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Target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правильный вопро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я не вполне увере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ответ фокусируется на имени </w:t>
      </w:r>
      <w:r>
        <w:rPr>
          <w:rFonts w:cs="Tahoma+1;Arial" w:ascii="Tahoma+1;Arial" w:hAnsi="Tahoma+1;Arial"/>
          <w:sz w:val="19"/>
          <w:szCs w:val="19"/>
        </w:rPr>
        <w:t xml:space="preserve">Sears, </w:t>
      </w:r>
      <w:r>
        <w:rPr>
          <w:rFonts w:cs="Tahoma" w:ascii="Tahoma" w:hAnsi="Tahoma"/>
          <w:sz w:val="19"/>
          <w:szCs w:val="19"/>
        </w:rPr>
        <w:t>а не на торгов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рэндах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одно из его замечаний в этом интервью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Первое и глав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Лэйси необходимо сдела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сделало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>известной и успешн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сделать это отправной точкой правильной стратег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то сделало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>известной компани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т это были не каталог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т ответ был правильным много десятилетий наза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наше время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>бы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ой из нескольк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не единственной компанией в розничной торгов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создавала реаль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энд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купатели приходили в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 xml:space="preserve">за электроприборами </w:t>
      </w:r>
      <w:r>
        <w:rPr>
          <w:rFonts w:cs="Tahoma+1;Arial" w:ascii="Tahoma+1;Arial" w:hAnsi="Tahoma+1;Arial"/>
          <w:sz w:val="19"/>
          <w:szCs w:val="19"/>
        </w:rPr>
        <w:t xml:space="preserve">Kenmore, </w:t>
      </w:r>
      <w:r>
        <w:rPr>
          <w:rFonts w:cs="Tahoma" w:ascii="Tahoma" w:hAnsi="Tahoma"/>
          <w:sz w:val="19"/>
          <w:szCs w:val="19"/>
        </w:rPr>
        <w:t xml:space="preserve">инструментами </w:t>
      </w:r>
      <w:r>
        <w:rPr>
          <w:rFonts w:cs="Tahoma+1;Arial" w:ascii="Tahoma+1;Arial" w:hAnsi="Tahoma+1;Arial"/>
          <w:sz w:val="19"/>
          <w:szCs w:val="19"/>
        </w:rPr>
        <w:t>Craftsman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атареями </w:t>
      </w:r>
      <w:r>
        <w:rPr>
          <w:rFonts w:cs="Tahoma+1;Arial" w:ascii="Tahoma+1;Arial" w:hAnsi="Tahoma+1;Arial"/>
          <w:sz w:val="19"/>
          <w:szCs w:val="19"/>
        </w:rPr>
        <w:t xml:space="preserve">DieHard, </w:t>
      </w:r>
      <w:r>
        <w:rPr>
          <w:rFonts w:cs="Tahoma" w:ascii="Tahoma" w:hAnsi="Tahoma"/>
          <w:sz w:val="19"/>
          <w:szCs w:val="19"/>
        </w:rPr>
        <w:t xml:space="preserve">краской </w:t>
      </w:r>
      <w:r>
        <w:rPr>
          <w:rFonts w:cs="Tahoma+1;Arial" w:ascii="Tahoma+1;Arial" w:hAnsi="Tahoma+1;Arial"/>
          <w:sz w:val="19"/>
          <w:szCs w:val="19"/>
        </w:rPr>
        <w:t xml:space="preserve">Weatherbeater </w:t>
      </w:r>
      <w:r>
        <w:rPr>
          <w:rFonts w:cs="Tahoma" w:ascii="Tahoma" w:hAnsi="Tahoma"/>
          <w:sz w:val="19"/>
          <w:szCs w:val="19"/>
        </w:rPr>
        <w:t xml:space="preserve">и шинами </w:t>
      </w:r>
      <w:r>
        <w:rPr>
          <w:rFonts w:cs="Tahoma+1;Arial" w:ascii="Tahoma+1;Arial" w:hAnsi="Tahoma+1;Arial"/>
          <w:sz w:val="19"/>
          <w:szCs w:val="19"/>
        </w:rPr>
        <w:t>Roadhandler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же придя в магаз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купали и другие вещ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джинсы </w:t>
      </w:r>
      <w:r>
        <w:rPr>
          <w:rFonts w:cs="Tahoma+1;Arial" w:ascii="Tahoma+1;Arial" w:hAnsi="Tahoma+1;Arial"/>
          <w:sz w:val="19"/>
          <w:szCs w:val="19"/>
        </w:rPr>
        <w:t xml:space="preserve">Levi's </w:t>
      </w:r>
      <w:r>
        <w:rPr>
          <w:rFonts w:cs="Tahoma" w:ascii="Tahoma" w:hAnsi="Tahoma"/>
          <w:sz w:val="19"/>
          <w:szCs w:val="19"/>
        </w:rPr>
        <w:t xml:space="preserve">или телевизоры </w:t>
      </w:r>
      <w:r>
        <w:rPr>
          <w:rFonts w:cs="Tahoma+1;Arial" w:ascii="Tahoma+1;Arial" w:hAnsi="Tahoma+1;Arial"/>
          <w:sz w:val="19"/>
          <w:szCs w:val="19"/>
        </w:rPr>
        <w:t xml:space="preserve">Sony. </w:t>
      </w:r>
      <w:r>
        <w:rPr>
          <w:rFonts w:cs="Tahoma" w:ascii="Tahoma" w:hAnsi="Tahoma"/>
          <w:sz w:val="19"/>
          <w:szCs w:val="19"/>
        </w:rPr>
        <w:t>Однак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менно брэн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одававшиеся только в </w:t>
      </w:r>
      <w:r>
        <w:rPr>
          <w:rFonts w:cs="Tahoma+1;Arial" w:ascii="Tahoma+1;Arial" w:hAnsi="Tahoma+1;Arial"/>
          <w:sz w:val="19"/>
          <w:szCs w:val="19"/>
        </w:rPr>
        <w:t xml:space="preserve">Sears, </w:t>
      </w:r>
      <w:r>
        <w:rPr>
          <w:rFonts w:cs="Tahoma" w:ascii="Tahoma" w:hAnsi="Tahoma"/>
          <w:sz w:val="19"/>
          <w:szCs w:val="19"/>
        </w:rPr>
        <w:t>отличали эти супермаркеты от всех други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 в последние годы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>практически не создавала новых брэнд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проти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тратегия </w:t>
      </w:r>
      <w:r>
        <w:rPr>
          <w:rFonts w:cs="Tahoma+1;Arial" w:ascii="Tahoma+1;Arial" w:hAnsi="Tahoma+1;Arial"/>
          <w:sz w:val="19"/>
          <w:szCs w:val="19"/>
        </w:rPr>
        <w:t>"Brand Central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едлагала всевозможные брэнды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неправильная стратегия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а в стратегии </w:t>
      </w:r>
      <w:r>
        <w:rPr>
          <w:rFonts w:cs="Tahoma+1;Arial" w:ascii="Tahoma+1;Arial" w:hAnsi="Tahoma+1;Arial"/>
          <w:sz w:val="19"/>
          <w:szCs w:val="19"/>
        </w:rPr>
        <w:t xml:space="preserve">"Soft Side" </w:t>
      </w:r>
      <w:r>
        <w:rPr>
          <w:rFonts w:cs="Tahoma" w:ascii="Tahoma" w:hAnsi="Tahoma"/>
          <w:sz w:val="19"/>
          <w:szCs w:val="19"/>
        </w:rPr>
        <w:t>вообщ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тсутствовали брэнды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неправильная стратегия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ж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>не выучила одного из уро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йденных ранее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никогда не забывай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делало тебя известны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еобходимо заново отполировать брэнд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скольку у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>явно был пробел в брэндостроительств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жется очевидн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обходимо прове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визию всех брэн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оживить и укрепить и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ужно использовать лидирующ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зиции </w:t>
      </w:r>
      <w:r>
        <w:rPr>
          <w:rFonts w:cs="Tahoma+1;Arial" w:ascii="Tahoma+1;Arial" w:hAnsi="Tahoma+1;Arial"/>
          <w:sz w:val="19"/>
          <w:szCs w:val="19"/>
        </w:rPr>
        <w:t xml:space="preserve">Kenmore </w:t>
      </w:r>
      <w:r>
        <w:rPr>
          <w:rFonts w:cs="Tahoma" w:ascii="Tahoma" w:hAnsi="Tahoma"/>
          <w:sz w:val="19"/>
          <w:szCs w:val="19"/>
        </w:rPr>
        <w:t>и позиционировать ее электроприборы как семейство номер один в Амери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 же сам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обходимо сделать с инструментами </w:t>
      </w:r>
      <w:r>
        <w:rPr>
          <w:rFonts w:cs="Tahoma+1;Arial" w:ascii="Tahoma+1;Arial" w:hAnsi="Tahoma+1;Arial"/>
          <w:sz w:val="19"/>
          <w:szCs w:val="19"/>
        </w:rPr>
        <w:t xml:space="preserve">Craftsman, </w:t>
      </w:r>
      <w:r>
        <w:rPr>
          <w:rFonts w:cs="Tahoma" w:ascii="Tahoma" w:hAnsi="Tahoma"/>
          <w:sz w:val="19"/>
          <w:szCs w:val="19"/>
        </w:rPr>
        <w:t>самыми популярными на сегодняшний день инструмента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Амери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ожет бы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астало время для новых батарей </w:t>
      </w:r>
      <w:r>
        <w:rPr>
          <w:rFonts w:cs="Tahoma+1;Arial" w:ascii="Tahoma+1;Arial" w:hAnsi="Tahoma+1;Arial"/>
          <w:sz w:val="19"/>
          <w:szCs w:val="19"/>
        </w:rPr>
        <w:t xml:space="preserve">DieHard, </w:t>
      </w:r>
      <w:r>
        <w:rPr>
          <w:rFonts w:cs="Tahoma" w:ascii="Tahoma" w:hAnsi="Tahoma"/>
          <w:sz w:val="19"/>
          <w:szCs w:val="19"/>
        </w:rPr>
        <w:t>работающих еще немного дольше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ет быть пора освежить торговлю красками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сли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>проделает хорошую работу со своими брэнд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ее магазины придет больше покупат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дизайнеры улучшат оформление магазин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юди будут в них дольше задержива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упая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ругие вещ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ет бы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шло время для инвестиций в один или два новых брэнда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акую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сметик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инию одежды или даже в шины для грузови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упомянутые в главе </w:t>
      </w:r>
      <w:r>
        <w:rPr>
          <w:rFonts w:cs="Tahoma+1;Arial" w:ascii="Tahoma+1;Arial" w:hAnsi="Tahoma+1;Arial"/>
          <w:sz w:val="19"/>
          <w:szCs w:val="19"/>
        </w:rPr>
        <w:t xml:space="preserve">9. </w:t>
      </w:r>
      <w:r>
        <w:rPr>
          <w:rFonts w:cs="Tahoma" w:ascii="Tahoma" w:hAnsi="Tahoma"/>
          <w:sz w:val="19"/>
          <w:szCs w:val="19"/>
        </w:rPr>
        <w:t>Чего бы я не дел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то не вкладывал деньги в сам брэнд </w:t>
      </w:r>
      <w:r>
        <w:rPr>
          <w:rFonts w:cs="Tahoma+1;Arial" w:ascii="Tahoma+1;Arial" w:hAnsi="Tahoma+1;Arial"/>
          <w:sz w:val="19"/>
          <w:szCs w:val="19"/>
        </w:rPr>
        <w:t xml:space="preserve">"Sears". Sears </w:t>
      </w:r>
      <w:r>
        <w:rPr>
          <w:rFonts w:cs="Tahoma" w:ascii="Tahoma" w:hAnsi="Tahoma"/>
          <w:sz w:val="19"/>
          <w:szCs w:val="19"/>
        </w:rPr>
        <w:t>это только мес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можно найти брэнд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 xml:space="preserve">продающиеся только в </w:t>
      </w:r>
      <w:r>
        <w:rPr>
          <w:rFonts w:cs="Tahoma+1;Arial" w:ascii="Tahoma+1;Arial" w:hAnsi="Tahoma+1;Arial"/>
          <w:sz w:val="19"/>
          <w:szCs w:val="19"/>
        </w:rPr>
        <w:t>Sears"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Хороший зн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терес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хотя новый президент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 xml:space="preserve">начал свое интервью </w:t>
      </w:r>
      <w:r>
        <w:rPr>
          <w:rFonts w:cs="Tahoma+1;Arial" w:ascii="Tahoma+1;Arial" w:hAnsi="Tahoma+1;Arial"/>
          <w:sz w:val="19"/>
          <w:szCs w:val="19"/>
        </w:rPr>
        <w:t xml:space="preserve">Wall Street Journal </w:t>
      </w:r>
      <w:r>
        <w:rPr>
          <w:rFonts w:cs="Tahoma" w:ascii="Tahoma" w:hAnsi="Tahoma"/>
          <w:sz w:val="19"/>
          <w:szCs w:val="19"/>
        </w:rPr>
        <w:t>не с самой лучш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де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кончил он его совершенно вер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т что было сказано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господин Лэйси рассматрив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лектрическую продукцию </w:t>
      </w:r>
      <w:r>
        <w:rPr>
          <w:rFonts w:cs="Tahoma+1;Arial" w:ascii="Tahoma+1;Arial" w:hAnsi="Tahoma+1;Arial"/>
          <w:sz w:val="19"/>
          <w:szCs w:val="19"/>
        </w:rPr>
        <w:t xml:space="preserve">Kenmore, </w:t>
      </w:r>
      <w:r>
        <w:rPr>
          <w:rFonts w:cs="Tahoma" w:ascii="Tahoma" w:hAnsi="Tahoma"/>
          <w:sz w:val="19"/>
          <w:szCs w:val="19"/>
        </w:rPr>
        <w:t xml:space="preserve">с которой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>имеет хорошие продажи и большую долю рын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дель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должен быть построен и весь остальной розничный бизне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 встрече с аналитика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озничного рынка он сказал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Мы имеем прецеден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хотели бы распространить на вс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ятельность нашей компани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олотые слов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ни не одино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вестные брэн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я только что рассмотрел под микроскоп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единственны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гут столкнуться в будущем с проблем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к долго еще продержится </w:t>
      </w:r>
      <w:r>
        <w:rPr>
          <w:rFonts w:cs="Tahoma+1;Arial" w:ascii="Tahoma+1;Arial" w:hAnsi="Tahoma+1;Arial"/>
          <w:sz w:val="19"/>
          <w:szCs w:val="19"/>
        </w:rPr>
        <w:t xml:space="preserve">Aplle Computer, </w:t>
      </w:r>
      <w:r>
        <w:rPr>
          <w:rFonts w:cs="Tahoma" w:ascii="Tahoma" w:hAnsi="Tahoma"/>
          <w:sz w:val="19"/>
          <w:szCs w:val="19"/>
        </w:rPr>
        <w:t>сохраняя свою отличительность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Сможет ли </w:t>
      </w:r>
      <w:r>
        <w:rPr>
          <w:rFonts w:cs="Tahoma+1;Arial" w:ascii="Tahoma+1;Arial" w:hAnsi="Tahoma+1;Arial"/>
          <w:sz w:val="19"/>
          <w:szCs w:val="19"/>
        </w:rPr>
        <w:t xml:space="preserve">Polaroid, </w:t>
      </w:r>
      <w:r>
        <w:rPr>
          <w:rFonts w:cs="Tahoma" w:ascii="Tahoma" w:hAnsi="Tahoma"/>
          <w:sz w:val="19"/>
          <w:szCs w:val="19"/>
        </w:rPr>
        <w:t>компа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ого трю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думать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еще интересное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Сможет ли </w:t>
      </w:r>
      <w:r>
        <w:rPr>
          <w:rFonts w:cs="Tahoma+1;Arial" w:ascii="Tahoma+1;Arial" w:hAnsi="Tahoma+1;Arial"/>
          <w:sz w:val="19"/>
          <w:szCs w:val="19"/>
        </w:rPr>
        <w:t xml:space="preserve">Revlon </w:t>
      </w:r>
      <w:r>
        <w:rPr>
          <w:rFonts w:cs="Tahoma" w:ascii="Tahoma" w:hAnsi="Tahoma"/>
          <w:sz w:val="19"/>
          <w:szCs w:val="19"/>
        </w:rPr>
        <w:t>освободиться 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од ноши сво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ее чем миллиардного долга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Поймет ли 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нибудь </w:t>
      </w:r>
      <w:r>
        <w:rPr>
          <w:rFonts w:cs="Tahoma+1;Arial" w:ascii="Tahoma+1;Arial" w:hAnsi="Tahoma+1;Arial"/>
          <w:sz w:val="19"/>
          <w:szCs w:val="19"/>
        </w:rPr>
        <w:t xml:space="preserve">DaimlerChrysler, </w:t>
      </w:r>
      <w:r>
        <w:rPr>
          <w:rFonts w:cs="Tahoma" w:ascii="Tahoma" w:hAnsi="Tahoma"/>
          <w:sz w:val="19"/>
          <w:szCs w:val="19"/>
        </w:rPr>
        <w:t>зачем было осуществле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ияние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На ту же тему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придумают ли </w:t>
      </w:r>
      <w:r>
        <w:rPr>
          <w:rFonts w:cs="Tahoma+1;Arial" w:ascii="Tahoma+1;Arial" w:hAnsi="Tahoma+1;Arial"/>
          <w:sz w:val="19"/>
          <w:szCs w:val="19"/>
        </w:rPr>
        <w:t xml:space="preserve">Time Warner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AOL </w:t>
      </w:r>
      <w:r>
        <w:rPr>
          <w:rFonts w:cs="Tahoma" w:ascii="Tahoma" w:hAnsi="Tahoma"/>
          <w:sz w:val="19"/>
          <w:szCs w:val="19"/>
        </w:rPr>
        <w:t>разумное обоснование своего объединения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работает ли 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нибудь деньги </w:t>
      </w:r>
      <w:r>
        <w:rPr>
          <w:rFonts w:cs="Tahoma+1;Arial" w:ascii="Tahoma+1;Arial" w:hAnsi="Tahoma+1;Arial"/>
          <w:sz w:val="19"/>
          <w:szCs w:val="19"/>
        </w:rPr>
        <w:t>Amazon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нам еще необходимо уделить внимание некоторым индивидуумам на рын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часто порожда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бле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имер консультант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дорого стоя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приносят мало польз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как насчет Уол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р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часто толкает компании на ошибочные действия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 такими друзьями вам не нужны конкурент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а 1</w:t>
      </w:r>
      <w:r>
        <w:rPr>
          <w:rFonts w:cs="Tahoma+1;Arial" w:ascii="Tahoma+1;Arial" w:hAnsi="Tahoma+1;Arial"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Армия консульта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помочь неко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тя никто не знает точных циф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 некоторым оценкам мировой рынок услуг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оставляем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сультантами по управле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евышает </w:t>
      </w:r>
      <w:r>
        <w:rPr>
          <w:rFonts w:cs="Tahoma+1;Arial" w:ascii="Tahoma+1;Arial" w:hAnsi="Tahoma+1;Arial"/>
          <w:sz w:val="19"/>
          <w:szCs w:val="19"/>
        </w:rPr>
        <w:t xml:space="preserve">50 </w:t>
      </w:r>
      <w:r>
        <w:rPr>
          <w:rFonts w:cs="Tahoma" w:ascii="Tahoma" w:hAnsi="Tahoma"/>
          <w:sz w:val="19"/>
          <w:szCs w:val="19"/>
        </w:rPr>
        <w:t>миллиардов долла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сультанты летят на день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челы на ме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большие богатые компании окружены всевозможными консалтинговыми фирмам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рающимися отобрать у них как можно больше денег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рокормить своих дорогостоящ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трудников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исутствие в корпорации команды консультантов фирмы </w:t>
      </w:r>
      <w:r>
        <w:rPr>
          <w:rFonts w:cs="Tahoma+1;Arial" w:ascii="Tahoma+1;Arial" w:hAnsi="Tahoma+1;Arial"/>
          <w:sz w:val="19"/>
          <w:szCs w:val="19"/>
        </w:rPr>
        <w:t xml:space="preserve">McKinsey </w:t>
      </w:r>
      <w:r>
        <w:rPr>
          <w:rFonts w:cs="Tahoma" w:ascii="Tahoma" w:hAnsi="Tahoma"/>
          <w:sz w:val="19"/>
          <w:szCs w:val="19"/>
        </w:rPr>
        <w:t>обходится 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 xml:space="preserve">250 </w:t>
      </w:r>
      <w:r>
        <w:rPr>
          <w:rFonts w:cs="Tahoma" w:ascii="Tahoma" w:hAnsi="Tahoma"/>
          <w:sz w:val="19"/>
          <w:szCs w:val="19"/>
        </w:rPr>
        <w:t>тысяч долларов в месяц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ие большие брэн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спытывавшие пробле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и окружены консультан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брали у н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нь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на самом деле не предложили никакой реальной помощи в решении тех пробл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грожали их будущем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 результатам их работы с большими корпорациями можно точно нарисов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ртрет этих современных Робин Гудов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они грабят богаты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ва пример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ва примера из предыдущих глав этой книги хорошо описывают ситуацию</w:t>
      </w:r>
      <w:r>
        <w:rPr>
          <w:rFonts w:cs="Tahoma+1;Arial" w:ascii="Tahoma+1;Arial" w:hAnsi="Tahoma+1;Arial"/>
          <w:sz w:val="19"/>
          <w:szCs w:val="19"/>
        </w:rPr>
        <w:t xml:space="preserve">. Levi's </w:t>
      </w:r>
      <w:r>
        <w:rPr>
          <w:rFonts w:cs="Tahoma" w:ascii="Tahoma" w:hAnsi="Tahoma"/>
          <w:sz w:val="19"/>
          <w:szCs w:val="19"/>
        </w:rPr>
        <w:t xml:space="preserve">заплатила </w:t>
      </w:r>
      <w:r>
        <w:rPr>
          <w:rFonts w:cs="Tahoma+1;Arial" w:ascii="Tahoma+1;Arial" w:hAnsi="Tahoma+1;Arial"/>
          <w:sz w:val="19"/>
          <w:szCs w:val="19"/>
        </w:rPr>
        <w:t xml:space="preserve">850 </w:t>
      </w:r>
      <w:r>
        <w:rPr>
          <w:rFonts w:cs="Tahoma" w:ascii="Tahoma" w:hAnsi="Tahoma"/>
          <w:sz w:val="19"/>
          <w:szCs w:val="19"/>
        </w:rPr>
        <w:t>миллион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олларов </w:t>
      </w:r>
      <w:r>
        <w:rPr>
          <w:rFonts w:cs="Tahoma+1;Arial" w:ascii="Tahoma+1;Arial" w:hAnsi="Tahoma+1;Arial"/>
          <w:sz w:val="19"/>
          <w:szCs w:val="19"/>
        </w:rPr>
        <w:t xml:space="preserve">Andersen Consultants </w:t>
      </w:r>
      <w:r>
        <w:rPr>
          <w:rFonts w:cs="Tahoma" w:ascii="Tahoma" w:hAnsi="Tahoma"/>
          <w:sz w:val="19"/>
          <w:szCs w:val="19"/>
        </w:rPr>
        <w:t>з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та реорганизовала компанию для лучшего обслужива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ли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динственным результатом работы консультантов стал хаос и еще большее ухудш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ож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овет директоров в результате был вынужден остановить безуми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обща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 xml:space="preserve">потратила на консультантов более </w:t>
      </w:r>
      <w:r>
        <w:rPr>
          <w:rFonts w:cs="Tahoma+1;Arial" w:ascii="Tahoma+1;Arial" w:hAnsi="Tahoma+1;Arial"/>
          <w:sz w:val="19"/>
          <w:szCs w:val="19"/>
        </w:rPr>
        <w:t xml:space="preserve">500 </w:t>
      </w:r>
      <w:r>
        <w:rPr>
          <w:rFonts w:cs="Tahoma" w:ascii="Tahoma" w:hAnsi="Tahoma"/>
          <w:sz w:val="19"/>
          <w:szCs w:val="19"/>
        </w:rPr>
        <w:t>миллионов долларов за период с 1</w:t>
      </w:r>
      <w:r>
        <w:rPr>
          <w:rFonts w:cs="Tahoma+1;Arial" w:ascii="Tahoma+1;Arial" w:hAnsi="Tahoma+1;Arial"/>
          <w:sz w:val="19"/>
          <w:szCs w:val="19"/>
        </w:rPr>
        <w:t xml:space="preserve">989 </w:t>
      </w:r>
      <w:r>
        <w:rPr>
          <w:rFonts w:cs="Tahoma" w:ascii="Tahoma" w:hAnsi="Tahoma"/>
          <w:sz w:val="19"/>
          <w:szCs w:val="19"/>
        </w:rPr>
        <w:t>п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94 </w:t>
      </w:r>
      <w:r>
        <w:rPr>
          <w:rFonts w:cs="Tahoma" w:ascii="Tahoma" w:hAnsi="Tahoma"/>
          <w:sz w:val="19"/>
          <w:szCs w:val="19"/>
        </w:rPr>
        <w:t>го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Чтобы почувствовать величину расходов </w:t>
      </w:r>
      <w:r>
        <w:rPr>
          <w:rFonts w:cs="Tahoma+1;Arial" w:ascii="Tahoma+1;Arial" w:hAnsi="Tahoma+1;Arial"/>
          <w:sz w:val="19"/>
          <w:szCs w:val="19"/>
        </w:rPr>
        <w:t xml:space="preserve">AT&amp;T, </w:t>
      </w:r>
      <w:r>
        <w:rPr>
          <w:rFonts w:cs="Tahoma" w:ascii="Tahoma" w:hAnsi="Tahoma"/>
          <w:sz w:val="19"/>
          <w:szCs w:val="19"/>
        </w:rPr>
        <w:t>подумайте над следующими цифрам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обранными в замечательной книге Джеймса Ошеа и Чарльза Мэдигэна </w:t>
      </w:r>
      <w:r>
        <w:rPr>
          <w:rFonts w:cs="Tahoma+1;Arial" w:ascii="Tahoma+1;Arial" w:hAnsi="Tahoma+1;Arial"/>
          <w:sz w:val="19"/>
          <w:szCs w:val="19"/>
        </w:rPr>
        <w:t xml:space="preserve">(Penguin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98), </w:t>
      </w:r>
      <w:r>
        <w:rPr>
          <w:rFonts w:cs="Tahoma" w:ascii="Tahoma" w:hAnsi="Tahoma"/>
          <w:sz w:val="19"/>
          <w:szCs w:val="19"/>
        </w:rPr>
        <w:t>посвященну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сультант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называется Опасная компания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консультанты по управлению и бизнес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пасен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 разрушенные им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обязательное чтение</w:t>
      </w:r>
      <w:r>
        <w:rPr>
          <w:rFonts w:cs="Tahoma+1;Arial" w:ascii="Tahoma+1;Arial" w:hAnsi="Tahoma+1;Arial"/>
          <w:sz w:val="19"/>
          <w:szCs w:val="19"/>
        </w:rPr>
        <w:t>)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McKinsey &amp; Co. </w:t>
      </w:r>
      <w:r>
        <w:rPr>
          <w:rFonts w:cs="Tahoma" w:ascii="Tahoma" w:hAnsi="Tahoma"/>
          <w:sz w:val="19"/>
          <w:szCs w:val="19"/>
        </w:rPr>
        <w:t xml:space="preserve">получила </w:t>
      </w:r>
      <w:r>
        <w:rPr>
          <w:rFonts w:cs="Tahoma+1;Arial" w:ascii="Tahoma+1;Arial" w:hAnsi="Tahoma+1;Arial"/>
          <w:sz w:val="19"/>
          <w:szCs w:val="19"/>
        </w:rPr>
        <w:t xml:space="preserve">96 349 000 </w:t>
      </w:r>
      <w:r>
        <w:rPr>
          <w:rFonts w:cs="Tahoma" w:ascii="Tahoma" w:hAnsi="Tahoma"/>
          <w:sz w:val="19"/>
          <w:szCs w:val="19"/>
        </w:rPr>
        <w:t>долларов за этот период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Monitor, </w:t>
      </w:r>
      <w:r>
        <w:rPr>
          <w:rFonts w:cs="Tahoma" w:ascii="Tahoma" w:hAnsi="Tahoma"/>
          <w:sz w:val="19"/>
          <w:szCs w:val="19"/>
        </w:rPr>
        <w:t>консалтинговая фирма Майкла Порте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работала 1</w:t>
      </w:r>
      <w:r>
        <w:rPr>
          <w:rFonts w:cs="Tahoma+1;Arial" w:ascii="Tahoma+1;Arial" w:hAnsi="Tahoma+1;Arial"/>
          <w:sz w:val="19"/>
          <w:szCs w:val="19"/>
        </w:rPr>
        <w:t xml:space="preserve">27 </w:t>
      </w:r>
      <w:r>
        <w:rPr>
          <w:rFonts w:cs="Tahoma" w:ascii="Tahoma" w:hAnsi="Tahoma"/>
          <w:sz w:val="19"/>
          <w:szCs w:val="19"/>
        </w:rPr>
        <w:t>миллионов долларов с 1</w:t>
      </w:r>
      <w:r>
        <w:rPr>
          <w:rFonts w:cs="Tahoma+1;Arial" w:ascii="Tahoma+1;Arial" w:hAnsi="Tahoma+1;Arial"/>
          <w:sz w:val="19"/>
          <w:szCs w:val="19"/>
        </w:rPr>
        <w:t>99</w:t>
      </w:r>
      <w:r>
        <w:rPr>
          <w:rFonts w:cs="Tahoma" w:ascii="Tahoma" w:hAnsi="Tahoma"/>
          <w:sz w:val="19"/>
          <w:szCs w:val="19"/>
        </w:rPr>
        <w:t>1 по 1</w:t>
      </w:r>
      <w:r>
        <w:rPr>
          <w:rFonts w:cs="Tahoma+1;Arial" w:ascii="Tahoma+1;Arial" w:hAnsi="Tahoma+1;Arial"/>
          <w:sz w:val="19"/>
          <w:szCs w:val="19"/>
        </w:rPr>
        <w:t>994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лько в 1</w:t>
      </w:r>
      <w:r>
        <w:rPr>
          <w:rFonts w:cs="Tahoma+1;Arial" w:ascii="Tahoma+1;Arial" w:hAnsi="Tahoma+1;Arial"/>
          <w:sz w:val="19"/>
          <w:szCs w:val="19"/>
        </w:rPr>
        <w:t xml:space="preserve">993 </w:t>
      </w:r>
      <w:r>
        <w:rPr>
          <w:rFonts w:cs="Tahoma" w:ascii="Tahoma" w:hAnsi="Tahoma"/>
          <w:sz w:val="19"/>
          <w:szCs w:val="19"/>
        </w:rPr>
        <w:t xml:space="preserve">году получив от </w:t>
      </w:r>
      <w:r>
        <w:rPr>
          <w:rFonts w:cs="Tahoma+1;Arial" w:ascii="Tahoma+1;Arial" w:hAnsi="Tahoma+1;Arial"/>
          <w:sz w:val="19"/>
          <w:szCs w:val="19"/>
        </w:rPr>
        <w:t>AT&amp;T 58 8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7 000 </w:t>
      </w:r>
      <w:r>
        <w:rPr>
          <w:rFonts w:cs="Tahoma" w:ascii="Tahoma" w:hAnsi="Tahoma"/>
          <w:sz w:val="19"/>
          <w:szCs w:val="19"/>
        </w:rPr>
        <w:t>долла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Andersen Consulting </w:t>
      </w:r>
      <w:r>
        <w:rPr>
          <w:rFonts w:cs="Tahoma" w:ascii="Tahoma" w:hAnsi="Tahoma"/>
          <w:sz w:val="19"/>
          <w:szCs w:val="19"/>
        </w:rPr>
        <w:t xml:space="preserve">получила от </w:t>
      </w:r>
      <w:r>
        <w:rPr>
          <w:rFonts w:cs="Tahoma+1;Arial" w:ascii="Tahoma+1;Arial" w:hAnsi="Tahoma+1;Arial"/>
          <w:sz w:val="19"/>
          <w:szCs w:val="19"/>
        </w:rPr>
        <w:t xml:space="preserve">AT&amp;T 39 808 000 </w:t>
      </w:r>
      <w:r>
        <w:rPr>
          <w:rFonts w:cs="Tahoma" w:ascii="Tahoma" w:hAnsi="Tahoma"/>
          <w:sz w:val="19"/>
          <w:szCs w:val="19"/>
        </w:rPr>
        <w:t>долларов в 1</w:t>
      </w:r>
      <w:r>
        <w:rPr>
          <w:rFonts w:cs="Tahoma+1;Arial" w:ascii="Tahoma+1;Arial" w:hAnsi="Tahoma+1;Arial"/>
          <w:sz w:val="19"/>
          <w:szCs w:val="19"/>
        </w:rPr>
        <w:t>992-</w:t>
      </w:r>
      <w:r>
        <w:rPr>
          <w:rFonts w:cs="Tahoma" w:ascii="Tahoma" w:hAnsi="Tahoma"/>
          <w:sz w:val="19"/>
          <w:szCs w:val="19"/>
        </w:rPr>
        <w:t xml:space="preserve">м и </w:t>
      </w:r>
      <w:r>
        <w:rPr>
          <w:rFonts w:cs="Tahoma+1;Arial" w:ascii="Tahoma+1;Arial" w:hAnsi="Tahoma+1;Arial"/>
          <w:sz w:val="19"/>
          <w:szCs w:val="19"/>
        </w:rPr>
        <w:t xml:space="preserve">36 096 000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93 (87 </w:t>
      </w:r>
      <w:r>
        <w:rPr>
          <w:rFonts w:cs="Tahoma" w:ascii="Tahoma" w:hAnsi="Tahoma"/>
          <w:sz w:val="19"/>
          <w:szCs w:val="19"/>
        </w:rPr>
        <w:t>миллион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лларов за четыре года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Сотни более мелких компаний получили свои миллионы по мер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металась от од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философии к другой </w:t>
      </w:r>
      <w:r>
        <w:rPr>
          <w:rFonts w:cs="Tahoma+1;Arial" w:ascii="Tahoma+1;Arial" w:hAnsi="Tahoma+1;Arial"/>
          <w:sz w:val="19"/>
          <w:szCs w:val="19"/>
        </w:rPr>
        <w:t>- "</w:t>
      </w:r>
      <w:r>
        <w:rPr>
          <w:rFonts w:cs="Tahoma" w:ascii="Tahoma" w:hAnsi="Tahoma"/>
          <w:sz w:val="19"/>
          <w:szCs w:val="19"/>
        </w:rPr>
        <w:t>трансформация бизнеса</w:t>
      </w:r>
      <w:r>
        <w:rPr>
          <w:rFonts w:cs="Tahoma+1;Arial" w:ascii="Tahoma+1;Arial" w:hAnsi="Tahoma+1;Arial"/>
          <w:sz w:val="19"/>
          <w:szCs w:val="19"/>
        </w:rPr>
        <w:t>", "</w:t>
      </w:r>
      <w:r>
        <w:rPr>
          <w:rFonts w:cs="Tahoma" w:ascii="Tahoma" w:hAnsi="Tahoma"/>
          <w:sz w:val="19"/>
          <w:szCs w:val="19"/>
        </w:rPr>
        <w:t>изменение управления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ил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ерестройка бизнесс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цесса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олучила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за все эти деньги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Теперь очевид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мног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се покрыто тай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рупные консалтинговые компании любят создавать культур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елающую их скорее юридически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салитинговы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давая первостепенное значение таким атрибутам бизне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секретность 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еприкосновенность клиента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Этому есть логическое обоснов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кольку клиенты не хотя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креты обсуждали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это также служит хорошей причин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не говорить ни о ч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ож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казаться неудобны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дин из моих любимых примеров деятельности консультантов связан с </w:t>
      </w:r>
      <w:r>
        <w:rPr>
          <w:rFonts w:cs="Tahoma+1;Arial" w:ascii="Tahoma+1;Arial" w:hAnsi="Tahoma+1;Arial"/>
          <w:sz w:val="19"/>
          <w:szCs w:val="19"/>
        </w:rPr>
        <w:t xml:space="preserve">Monitor, </w:t>
      </w:r>
      <w:r>
        <w:rPr>
          <w:rFonts w:cs="Tahoma" w:ascii="Tahoma" w:hAnsi="Tahoma"/>
          <w:sz w:val="19"/>
          <w:szCs w:val="19"/>
        </w:rPr>
        <w:t>косалтинговой фирмо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уководимой гуру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Майклом Портером из Гарварда</w:t>
      </w:r>
      <w:r>
        <w:rPr>
          <w:rFonts w:cs="Tahoma+1;Arial" w:ascii="Tahoma+1;Arial" w:hAnsi="Tahoma+1;Arial"/>
          <w:sz w:val="19"/>
          <w:szCs w:val="19"/>
        </w:rPr>
        <w:t xml:space="preserve">. Monitor </w:t>
      </w:r>
      <w:r>
        <w:rPr>
          <w:rFonts w:cs="Tahoma" w:ascii="Tahoma" w:hAnsi="Tahoma"/>
          <w:sz w:val="19"/>
          <w:szCs w:val="19"/>
        </w:rPr>
        <w:t>с готовность призн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ольшинст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салтинговых мероприятий проваливаются 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за излишний обеща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десь срабатывает зако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кренности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признайте отрицатель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потенциальный клиент отнесется к вам положительно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ожительным здесь является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ри долгосрочных отношениях консалтинговая фирм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рожд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йствие</w:t>
      </w:r>
      <w:r>
        <w:rPr>
          <w:rFonts w:cs="Tahoma+1;Arial" w:ascii="Tahoma+1;Arial" w:hAnsi="Tahoma+1;Arial"/>
          <w:sz w:val="19"/>
          <w:szCs w:val="19"/>
        </w:rPr>
        <w:t>". (</w:t>
      </w:r>
      <w:r>
        <w:rPr>
          <w:rFonts w:cs="Tahoma" w:ascii="Tahoma" w:hAnsi="Tahoma"/>
          <w:sz w:val="19"/>
          <w:szCs w:val="19"/>
        </w:rPr>
        <w:t>В переводе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мы любим брать вас на крючок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зачем и говор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1</w:t>
      </w:r>
      <w:r>
        <w:rPr>
          <w:rFonts w:cs="Tahoma+1;Arial" w:ascii="Tahoma+1;Arial" w:hAnsi="Tahoma+1;Arial"/>
          <w:sz w:val="19"/>
          <w:szCs w:val="19"/>
        </w:rPr>
        <w:t xml:space="preserve">27 </w:t>
      </w:r>
      <w:r>
        <w:rPr>
          <w:rFonts w:cs="Tahoma" w:ascii="Tahoma" w:hAnsi="Tahoma"/>
          <w:sz w:val="19"/>
          <w:szCs w:val="19"/>
        </w:rPr>
        <w:t xml:space="preserve">миллионов долларов порожденного действия не сильно помогло </w:t>
      </w:r>
      <w:r>
        <w:rPr>
          <w:rFonts w:cs="Tahoma+1;Arial" w:ascii="Tahoma+1;Arial" w:hAnsi="Tahoma+1;Arial"/>
          <w:sz w:val="19"/>
          <w:szCs w:val="19"/>
        </w:rPr>
        <w:t>AT&amp;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талкивание ид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заработать реальные день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сультант должен иметь идею на продаж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отмечают авторы Опасной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ецепт успешного консалтинга определяется четырьм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гредиентами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зять статью из </w:t>
      </w:r>
      <w:r>
        <w:rPr>
          <w:rFonts w:cs="Tahoma+1;Arial" w:ascii="Tahoma+1;Arial" w:hAnsi="Tahoma+1;Arial"/>
          <w:sz w:val="19"/>
          <w:szCs w:val="19"/>
        </w:rPr>
        <w:t>Harvard Business Review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Раздуть ее до размеров книг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Моли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из нее получился бестселлер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Проталкивать эту идею всеми сил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акие фирмы как </w:t>
      </w:r>
      <w:r>
        <w:rPr>
          <w:rFonts w:cs="Tahoma+1;Arial" w:ascii="Tahoma+1;Arial" w:hAnsi="Tahoma+1;Arial"/>
          <w:sz w:val="19"/>
          <w:szCs w:val="19"/>
        </w:rPr>
        <w:t xml:space="preserve">McKinsey </w:t>
      </w:r>
      <w:r>
        <w:rPr>
          <w:rFonts w:cs="Tahoma" w:ascii="Tahoma" w:hAnsi="Tahoma"/>
          <w:sz w:val="19"/>
          <w:szCs w:val="19"/>
        </w:rPr>
        <w:t>могут себе позволить не быть привязанными к какой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отдельной тенденци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идея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онсультанты приходят позд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уждается в специальной концепции проталкива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ак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это не просто иде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ни называются инструментами управл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у вас еще есть иллюзии 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альном размахе этой индустр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сто взгляните на следующий спис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видетельствующий 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зрыве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ласти инструментов управления</w:t>
      </w:r>
      <w:r>
        <w:rPr>
          <w:rFonts w:cs="Tahoma+1;Arial" w:ascii="Tahoma+1;Arial" w:hAnsi="Tahoma+1;Arial"/>
          <w:sz w:val="19"/>
          <w:szCs w:val="19"/>
        </w:rPr>
        <w:t>"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BC - </w:t>
      </w:r>
      <w:r>
        <w:rPr>
          <w:rFonts w:cs="Tahoma" w:ascii="Tahoma" w:hAnsi="Tahoma"/>
          <w:sz w:val="19"/>
          <w:szCs w:val="19"/>
        </w:rPr>
        <w:t xml:space="preserve">Плата за производительнос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Гарантии обслуживания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BO - </w:t>
      </w:r>
      <w:r>
        <w:rPr>
          <w:rFonts w:cs="Tahoma" w:ascii="Tahoma" w:hAnsi="Tahoma"/>
          <w:sz w:val="19"/>
          <w:szCs w:val="19"/>
        </w:rPr>
        <w:t xml:space="preserve">Меры удовлетворения заказчик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Самоуправляемые команды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TQM - Visioning - </w:t>
      </w:r>
      <w:r>
        <w:rPr>
          <w:rFonts w:cs="Tahoma" w:ascii="Tahoma" w:hAnsi="Tahoma"/>
          <w:sz w:val="19"/>
          <w:szCs w:val="19"/>
        </w:rPr>
        <w:t>Стратегическое планирование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JIT - </w:t>
      </w:r>
      <w:r>
        <w:rPr>
          <w:rFonts w:cs="Tahoma" w:ascii="Tahoma" w:hAnsi="Tahoma"/>
          <w:sz w:val="19"/>
          <w:szCs w:val="19"/>
        </w:rPr>
        <w:t xml:space="preserve">Базовые компетенции </w:t>
      </w:r>
      <w:r>
        <w:rPr>
          <w:rFonts w:cs="Tahoma+1;Arial" w:ascii="Tahoma+1;Arial" w:hAnsi="Tahoma+1;Arial"/>
          <w:sz w:val="19"/>
          <w:szCs w:val="19"/>
        </w:rPr>
        <w:t>- SWOT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OVA - </w:t>
      </w:r>
      <w:r>
        <w:rPr>
          <w:rFonts w:cs="Tahoma" w:ascii="Tahoma" w:hAnsi="Tahoma"/>
          <w:sz w:val="19"/>
          <w:szCs w:val="19"/>
        </w:rPr>
        <w:t xml:space="preserve">Премия Болдриджа </w:t>
      </w:r>
      <w:r>
        <w:rPr>
          <w:rFonts w:cs="Tahoma+1;Arial" w:ascii="Tahoma+1;Arial" w:hAnsi="Tahoma+1;Arial"/>
          <w:sz w:val="19"/>
          <w:szCs w:val="19"/>
        </w:rPr>
        <w:t>- KSFs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SVA - </w:t>
      </w:r>
      <w:r>
        <w:rPr>
          <w:rFonts w:cs="Tahoma" w:ascii="Tahoma" w:hAnsi="Tahoma"/>
          <w:sz w:val="19"/>
          <w:szCs w:val="19"/>
        </w:rPr>
        <w:t>Микр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маркетинг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Тестирование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PR - MRPI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MRPII - </w:t>
      </w:r>
      <w:r>
        <w:rPr>
          <w:rFonts w:cs="Tahoma" w:ascii="Tahoma" w:hAnsi="Tahoma"/>
          <w:sz w:val="19"/>
          <w:szCs w:val="19"/>
        </w:rPr>
        <w:t>Анализ жизнен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ого цикл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SPC - S-</w:t>
      </w:r>
      <w:r>
        <w:rPr>
          <w:rFonts w:cs="Tahoma" w:ascii="Tahoma" w:hAnsi="Tahoma"/>
          <w:sz w:val="19"/>
          <w:szCs w:val="19"/>
        </w:rPr>
        <w:t xml:space="preserve">кривые технологи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Превосходство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Kanban - </w:t>
      </w:r>
      <w:r>
        <w:rPr>
          <w:rFonts w:cs="Tahoma" w:ascii="Tahoma" w:hAnsi="Tahoma"/>
          <w:sz w:val="19"/>
          <w:szCs w:val="19"/>
        </w:rPr>
        <w:t xml:space="preserve">Метод </w:t>
      </w:r>
      <w:r>
        <w:rPr>
          <w:rFonts w:cs="Tahoma+1;Arial" w:ascii="Tahoma+1;Arial" w:hAnsi="Tahoma+1;Arial"/>
          <w:sz w:val="19"/>
          <w:szCs w:val="19"/>
        </w:rPr>
        <w:t xml:space="preserve">Delphi - </w:t>
      </w:r>
      <w:r>
        <w:rPr>
          <w:rFonts w:cs="Tahoma" w:ascii="Tahoma" w:hAnsi="Tahoma"/>
          <w:sz w:val="19"/>
          <w:szCs w:val="19"/>
        </w:rPr>
        <w:t>Планирование сценарие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епроектиров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ни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Анализ разрыва </w:t>
      </w:r>
      <w:r>
        <w:rPr>
          <w:rFonts w:cs="Tahoma+1;Arial" w:ascii="Tahoma+1;Arial" w:hAnsi="Tahoma+1;Arial"/>
          <w:sz w:val="19"/>
          <w:szCs w:val="19"/>
        </w:rPr>
        <w:t>- SPIR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ассовая кастомизация </w:t>
      </w:r>
      <w:r>
        <w:rPr>
          <w:rFonts w:cs="Tahoma+1;Arial" w:ascii="Tahoma+1;Arial" w:hAnsi="Tahoma+1;Arial"/>
          <w:sz w:val="19"/>
          <w:szCs w:val="19"/>
        </w:rPr>
        <w:t>- ISO 9000 - Kaize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истемная динамика </w:t>
      </w:r>
      <w:r>
        <w:rPr>
          <w:rFonts w:cs="Tahoma+1;Arial" w:ascii="Tahoma+1;Arial" w:hAnsi="Tahoma+1;Arial"/>
          <w:sz w:val="19"/>
          <w:szCs w:val="19"/>
        </w:rPr>
        <w:t xml:space="preserve">- 7-Ss - </w:t>
      </w:r>
      <w:r>
        <w:rPr>
          <w:rFonts w:cs="Tahoma" w:ascii="Tahoma" w:hAnsi="Tahoma"/>
          <w:sz w:val="19"/>
          <w:szCs w:val="19"/>
        </w:rPr>
        <w:t>Обучающиеся организац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тработка </w:t>
      </w:r>
      <w:r>
        <w:rPr>
          <w:rFonts w:cs="Tahoma+1;Arial" w:ascii="Tahoma+1;Arial" w:hAnsi="Tahoma+1;Arial"/>
          <w:sz w:val="19"/>
          <w:szCs w:val="19"/>
        </w:rPr>
        <w:t xml:space="preserve">- 6-Sigma - </w:t>
      </w:r>
      <w:r>
        <w:rPr>
          <w:rFonts w:cs="Tahoma" w:ascii="Tahoma" w:hAnsi="Tahoma"/>
          <w:sz w:val="19"/>
          <w:szCs w:val="19"/>
        </w:rPr>
        <w:t>Сканирование окруж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нкурентная техника </w:t>
      </w:r>
      <w:r>
        <w:rPr>
          <w:rFonts w:cs="Tahoma+1;Arial" w:ascii="Tahoma+1;Arial" w:hAnsi="Tahoma+1;Arial"/>
          <w:sz w:val="19"/>
          <w:szCs w:val="19"/>
        </w:rPr>
        <w:t xml:space="preserve">- 5-Forces - </w:t>
      </w:r>
      <w:r>
        <w:rPr>
          <w:rFonts w:cs="Tahoma" w:ascii="Tahoma" w:hAnsi="Tahoma"/>
          <w:sz w:val="19"/>
          <w:szCs w:val="19"/>
        </w:rPr>
        <w:t>Анализ метаигр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юджеты с нулевой основой </w:t>
      </w:r>
      <w:r>
        <w:rPr>
          <w:rFonts w:cs="Tahoma+1;Arial" w:ascii="Tahoma+1;Arial" w:hAnsi="Tahoma+1;Arial"/>
          <w:sz w:val="19"/>
          <w:szCs w:val="19"/>
        </w:rPr>
        <w:t xml:space="preserve">- 4-Ps - </w:t>
      </w:r>
      <w:r>
        <w:rPr>
          <w:rFonts w:cs="Tahoma" w:ascii="Tahoma" w:hAnsi="Tahoma"/>
          <w:sz w:val="19"/>
          <w:szCs w:val="19"/>
        </w:rPr>
        <w:t>Горизонтальные организаци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PIMS-</w:t>
      </w:r>
      <w:r>
        <w:rPr>
          <w:rFonts w:cs="Tahoma" w:ascii="Tahoma" w:hAnsi="Tahoma"/>
          <w:sz w:val="19"/>
          <w:szCs w:val="19"/>
        </w:rPr>
        <w:t xml:space="preserve">анализ </w:t>
      </w:r>
      <w:r>
        <w:rPr>
          <w:rFonts w:cs="Tahoma+1;Arial" w:ascii="Tahoma+1;Arial" w:hAnsi="Tahoma+1;Arial"/>
          <w:sz w:val="19"/>
          <w:szCs w:val="19"/>
        </w:rPr>
        <w:t xml:space="preserve">- 3-Cs - </w:t>
      </w:r>
      <w:r>
        <w:rPr>
          <w:rFonts w:cs="Tahoma" w:ascii="Tahoma" w:hAnsi="Tahoma"/>
          <w:sz w:val="19"/>
          <w:szCs w:val="19"/>
        </w:rPr>
        <w:t>Анализ цепочки стоимо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руги качеств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Матрицы </w:t>
      </w:r>
      <w:r>
        <w:rPr>
          <w:rFonts w:cs="Tahoma+1;Arial" w:ascii="Tahoma+1;Arial" w:hAnsi="Tahoma+1;Arial"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х</w:t>
      </w:r>
      <w:r>
        <w:rPr>
          <w:rFonts w:cs="Tahoma+1;Arial" w:ascii="Tahoma+1;Arial" w:hAnsi="Tahoma+1;Arial"/>
          <w:sz w:val="19"/>
          <w:szCs w:val="19"/>
        </w:rPr>
        <w:t xml:space="preserve">2 - </w:t>
      </w:r>
      <w:r>
        <w:rPr>
          <w:rFonts w:cs="Tahoma" w:ascii="Tahoma" w:hAnsi="Tahoma"/>
          <w:sz w:val="19"/>
          <w:szCs w:val="19"/>
        </w:rPr>
        <w:t>Метод номинальной группы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CF - </w:t>
      </w:r>
      <w:r>
        <w:rPr>
          <w:rFonts w:cs="Tahoma" w:ascii="Tahoma" w:hAnsi="Tahoma"/>
          <w:sz w:val="19"/>
          <w:szCs w:val="19"/>
        </w:rPr>
        <w:t xml:space="preserve">Управление за одну минуту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бщий анали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ртфельный анализ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уль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дефекты </w:t>
      </w:r>
      <w:r>
        <w:rPr>
          <w:rFonts w:cs="Tahoma+1;Arial" w:ascii="Tahoma+1;Arial" w:hAnsi="Tahoma+1;Arial"/>
          <w:sz w:val="19"/>
          <w:szCs w:val="19"/>
        </w:rPr>
        <w:t>- Groupwar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ривые опыт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полномочи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Конкурентные игр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тверждения мисси и виден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Стратегические альянсы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Удерживание клиен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окращение времени цикл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Психографик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Управление лояльность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сследования 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Робин Гудах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ain &amp; Co. </w:t>
      </w:r>
      <w:r>
        <w:rPr>
          <w:rFonts w:cs="Tahoma" w:ascii="Tahoma" w:hAnsi="Tahoma"/>
          <w:sz w:val="19"/>
          <w:szCs w:val="19"/>
        </w:rPr>
        <w:t>руководит штатом из более чем 1</w:t>
      </w:r>
      <w:r>
        <w:rPr>
          <w:rFonts w:cs="Tahoma+1;Arial" w:ascii="Tahoma+1;Arial" w:hAnsi="Tahoma+1;Arial"/>
          <w:sz w:val="19"/>
          <w:szCs w:val="19"/>
        </w:rPr>
        <w:t xml:space="preserve">300 </w:t>
      </w:r>
      <w:r>
        <w:rPr>
          <w:rFonts w:cs="Tahoma" w:ascii="Tahoma" w:hAnsi="Tahoma"/>
          <w:sz w:val="19"/>
          <w:szCs w:val="19"/>
        </w:rPr>
        <w:t>консультантов из своего фешенебельного офиса на Коп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лэйс в Бостон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е они настолько засекрече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аже не носят визитных карточе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суждают своих клиентов в самол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используют кодовые слова вместо назван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последние годы эта компания занималась исследованием использования всех этих инструмент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правл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 xml:space="preserve">Wall Street Journal </w:t>
      </w: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 xml:space="preserve">1 мая </w:t>
      </w:r>
      <w:r>
        <w:rPr>
          <w:rFonts w:cs="Tahoma+1;Arial" w:ascii="Tahoma+1;Arial" w:hAnsi="Tahoma+1;Arial"/>
          <w:sz w:val="19"/>
          <w:szCs w:val="19"/>
        </w:rPr>
        <w:t>200</w:t>
      </w:r>
      <w:r>
        <w:rPr>
          <w:rFonts w:cs="Tahoma" w:ascii="Tahoma" w:hAnsi="Tahoma"/>
          <w:sz w:val="19"/>
          <w:szCs w:val="19"/>
        </w:rPr>
        <w:t>1г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посоветовали руководителям бизнеса постараться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паст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д молот управленческих причуд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Скорее всего это был умный способ помочь компания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тличить хороших ребят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из </w:t>
      </w:r>
      <w:r>
        <w:rPr>
          <w:rFonts w:cs="Tahoma+1;Arial" w:ascii="Tahoma+1;Arial" w:hAnsi="Tahoma+1;Arial"/>
          <w:sz w:val="19"/>
          <w:szCs w:val="19"/>
        </w:rPr>
        <w:t xml:space="preserve">Bain) </w:t>
      </w:r>
      <w:r>
        <w:rPr>
          <w:rFonts w:cs="Tahoma" w:ascii="Tahoma" w:hAnsi="Tahoma"/>
          <w:sz w:val="19"/>
          <w:szCs w:val="19"/>
        </w:rPr>
        <w:t xml:space="preserve">от плохих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всех остальных консультантов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 xml:space="preserve">Bain </w:t>
      </w:r>
      <w:r>
        <w:rPr>
          <w:rFonts w:cs="Tahoma" w:ascii="Tahoma" w:hAnsi="Tahoma"/>
          <w:sz w:val="19"/>
          <w:szCs w:val="19"/>
        </w:rPr>
        <w:t>почувствов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уществует объективных данных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хорошо или плохо усиленное использование инструмент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правл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акже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ие из этих инструментов приносят результат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статье утвержда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тсутствие информации неподтвержденные мифы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елают выбор инструментов управления опас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отереей</w:t>
      </w:r>
      <w:r>
        <w:rPr>
          <w:rFonts w:cs="Tahoma+1;Arial" w:ascii="Tahoma+1;Arial" w:hAnsi="Tahoma+1;Arial"/>
          <w:sz w:val="19"/>
          <w:szCs w:val="19"/>
        </w:rPr>
        <w:t>" (</w:t>
      </w:r>
      <w:r>
        <w:rPr>
          <w:rFonts w:cs="Tahoma" w:ascii="Tahoma" w:hAnsi="Tahoma"/>
          <w:sz w:val="19"/>
          <w:szCs w:val="19"/>
        </w:rPr>
        <w:t>абсолютно верно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уче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ало кто с готовностью призн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 зря истратил сотни тысяч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читать поразительными результаты опроса </w:t>
      </w:r>
      <w:r>
        <w:rPr>
          <w:rFonts w:cs="Tahoma+1;Arial" w:ascii="Tahoma+1;Arial" w:hAnsi="Tahoma+1;Arial"/>
          <w:sz w:val="19"/>
          <w:szCs w:val="19"/>
        </w:rPr>
        <w:t xml:space="preserve">5600 </w:t>
      </w:r>
      <w:r>
        <w:rPr>
          <w:rFonts w:cs="Tahoma" w:ascii="Tahoma" w:hAnsi="Tahoma"/>
          <w:sz w:val="19"/>
          <w:szCs w:val="19"/>
        </w:rPr>
        <w:t>руководителей</w:t>
      </w:r>
      <w:r>
        <w:rPr>
          <w:rFonts w:cs="Tahoma+1;Arial" w:ascii="Tahoma+1;Arial" w:hAnsi="Tahoma+1;Arial"/>
          <w:sz w:val="19"/>
          <w:szCs w:val="19"/>
        </w:rPr>
        <w:t>, 8</w:t>
      </w:r>
      <w:r>
        <w:rPr>
          <w:rFonts w:cs="Tahoma" w:ascii="Tahoma" w:hAnsi="Tahoma"/>
          <w:sz w:val="19"/>
          <w:szCs w:val="19"/>
        </w:rPr>
        <w:t>1 процент из которых сказ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струменты управления обещали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дали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Это просто политически корректная формулировк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ыражени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я выбросил кучу денег на ветер</w:t>
      </w:r>
      <w:r>
        <w:rPr>
          <w:rFonts w:cs="Tahoma+1;Arial" w:ascii="Tahoma+1;Arial" w:hAnsi="Tahoma+1;Arial"/>
          <w:sz w:val="19"/>
          <w:szCs w:val="19"/>
        </w:rPr>
        <w:t>"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щая проблема всех этих инструментов заключаетсяв их ориентации на процес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спользу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втомобильную терминолог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направлены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делать работу двигателя корпорации бол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овн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оказ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нужно сконструировать и продвигать автомобиль на рын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вед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менно этим определяется успех или неудач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ще одна проблема заключается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се ваш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ы могут легко воспользоваться теми же самыми инструментами управл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айкл Портер писал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процес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ориентированные инструменты не являются достаточными на современном конкурент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действительно говорит о необходимости уникального позициониров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никогда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лагает помощи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добиться уникально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мерно в то же самое врем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его организация высасывала миллионы из </w:t>
      </w:r>
      <w:r>
        <w:rPr>
          <w:rFonts w:cs="Tahoma+1;Arial" w:ascii="Tahoma+1;Arial" w:hAnsi="Tahoma+1;Arial"/>
          <w:sz w:val="19"/>
          <w:szCs w:val="19"/>
        </w:rPr>
        <w:t xml:space="preserve">AT&amp;T, </w:t>
      </w:r>
      <w:r>
        <w:rPr>
          <w:rFonts w:cs="Tahoma" w:ascii="Tahoma" w:hAnsi="Tahoma"/>
          <w:sz w:val="19"/>
          <w:szCs w:val="19"/>
        </w:rPr>
        <w:t xml:space="preserve">компания </w:t>
      </w:r>
      <w:r>
        <w:rPr>
          <w:rFonts w:cs="Tahoma+1;Arial" w:ascii="Tahoma+1;Arial" w:hAnsi="Tahoma+1;Arial"/>
          <w:sz w:val="19"/>
          <w:szCs w:val="19"/>
        </w:rPr>
        <w:t>Bel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бросила 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 xml:space="preserve">миллиардов долларов на очевидно ужасную стратегию покупки </w:t>
      </w:r>
      <w:r>
        <w:rPr>
          <w:rFonts w:cs="Tahoma+1;Arial" w:ascii="Tahoma+1;Arial" w:hAnsi="Tahoma+1;Arial"/>
          <w:sz w:val="19"/>
          <w:szCs w:val="19"/>
        </w:rPr>
        <w:t xml:space="preserve">NCR </w:t>
      </w:r>
      <w:r>
        <w:rPr>
          <w:rFonts w:cs="Tahoma" w:ascii="Tahoma" w:hAnsi="Tahoma"/>
          <w:sz w:val="19"/>
          <w:szCs w:val="19"/>
        </w:rPr>
        <w:t xml:space="preserve">и борьбы с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ьютерном бизнес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де же был Портер и его коман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в его помощи так нуждались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Он долже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 сидеть в офисе президен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ъясня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а стратегия очень плоха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роший консультант должен искать правильные решения в контекст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ожет или не мож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делать компа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не имеет ничего общего с модными методами или экзотическими процесса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правл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нак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ть также один важный ур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текающий из сказанного о консультанта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Хорошие лидеры зн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аком направлении надо ид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ремя наиболее популярными инструментами в исследовании </w:t>
      </w:r>
      <w:r>
        <w:rPr>
          <w:rFonts w:cs="Tahoma+1;Arial" w:ascii="Tahoma+1;Arial" w:hAnsi="Tahoma+1;Arial"/>
          <w:sz w:val="19"/>
          <w:szCs w:val="19"/>
        </w:rPr>
        <w:t xml:space="preserve">Bain </w:t>
      </w:r>
      <w:r>
        <w:rPr>
          <w:rFonts w:cs="Tahoma" w:ascii="Tahoma" w:hAnsi="Tahoma"/>
          <w:sz w:val="19"/>
          <w:szCs w:val="19"/>
        </w:rPr>
        <w:t>были стратегическое планировани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тверждения о миссии и видении и конкурентный маркетинг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уже объясня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чему конкурентный маркетинг является ловушк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дача состоит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личаться от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быть на них похожи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ратегическое планиров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тверждения о миссии и видении основываются на простой предпосылк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вы знаете в каком направлении двигать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кто не пойдет за в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вы не зна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уда ид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е компании настолько обременены всевозможными правилами и традиция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сш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уководство не склонно вести за собой ког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и ку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реди руководителейнемного людей тип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жэка Уелч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казывающих направление и задающих шаг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итер Дракер был пра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аписав в своей книге Эффективный руководитель </w:t>
      </w:r>
      <w:r>
        <w:rPr>
          <w:rFonts w:cs="Tahoma+1;Arial" w:ascii="Tahoma+1;Arial" w:hAnsi="Tahoma+1;Arial"/>
          <w:sz w:val="19"/>
          <w:szCs w:val="19"/>
        </w:rPr>
        <w:t xml:space="preserve">(HarperBusiness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93): "</w:t>
      </w:r>
      <w:r>
        <w:rPr>
          <w:rFonts w:cs="Tahoma" w:ascii="Tahoma" w:hAnsi="Tahoma"/>
          <w:sz w:val="19"/>
          <w:szCs w:val="19"/>
        </w:rPr>
        <w:t>основ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ффективного лидерств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понимание миссии организ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ее определение и постановк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четкая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сна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идер устанавливает це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оритеты и стандарты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меть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 не напис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ва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начала нужно нанять консульта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ни помогли выработ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тверждения о миссии и виде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учшие лидеры также зн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дин только выбор направления сейчас не достаточе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их офисах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ранствует армия консульта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добных </w:t>
      </w:r>
      <w:r>
        <w:rPr>
          <w:rFonts w:cs="Tahoma+1;Arial" w:ascii="Tahoma+1;Arial" w:hAnsi="Tahoma+1;Arial"/>
          <w:sz w:val="19"/>
          <w:szCs w:val="19"/>
        </w:rPr>
        <w:t xml:space="preserve">McKinsey, </w:t>
      </w:r>
      <w:r>
        <w:rPr>
          <w:rFonts w:cs="Tahoma" w:ascii="Tahoma" w:hAnsi="Tahoma"/>
          <w:sz w:val="19"/>
          <w:szCs w:val="19"/>
        </w:rPr>
        <w:t>которая только подрывает моральный ду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трудник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сами входят в холлы и кабине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одря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ссказыв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могают в работ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иливают свое чувство направления или видения словами и действия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тя я уже рассказывал эту истор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е стоит повторить в контексте данного урок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бизнесе авиаперевозок нет лучшего лиде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Херб Келл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едседателя </w:t>
      </w:r>
      <w:r>
        <w:rPr>
          <w:rFonts w:cs="Tahoma+1;Arial" w:ascii="Tahoma+1;Arial" w:hAnsi="Tahoma+1;Arial"/>
          <w:sz w:val="19"/>
          <w:szCs w:val="19"/>
        </w:rPr>
        <w:t xml:space="preserve">Southwest Airlines. </w:t>
      </w:r>
      <w:r>
        <w:rPr>
          <w:rFonts w:cs="Tahoma" w:ascii="Tahoma" w:hAnsi="Tahoma"/>
          <w:sz w:val="19"/>
          <w:szCs w:val="19"/>
        </w:rPr>
        <w:t>Он ста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ролем в бизнесе недорогих перелетов на небольшие расстоя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з года в год его авиалиния входит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писк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ызывающих восхищени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аиболее прибыльных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компан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знает Херба ли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ним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индивидуальность этой авиакомпани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индивидуально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ерб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удивительно яркий лидер и за счет его энергии летают самоле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моральный дух компа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тается на высот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н действительн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стоянно присматривает за ними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н хорошо знает сво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трудников и свой бизне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нажды мы встречались с Херб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лагая ему приобрести одну и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виакомпаний на Восточном Побережь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ставленную на продаж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Это сразу бы сделало </w:t>
      </w:r>
      <w:r>
        <w:rPr>
          <w:rFonts w:cs="Tahoma+1;Arial" w:ascii="Tahoma+1;Arial" w:hAnsi="Tahoma+1;Arial"/>
          <w:sz w:val="19"/>
          <w:szCs w:val="19"/>
        </w:rPr>
        <w:t xml:space="preserve">Southwest </w:t>
      </w:r>
      <w:r>
        <w:rPr>
          <w:rFonts w:cs="Tahoma" w:ascii="Tahoma" w:hAnsi="Tahoma"/>
          <w:sz w:val="19"/>
          <w:szCs w:val="19"/>
        </w:rPr>
        <w:t>одн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 больших игроков на Восток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умав минут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 сказал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бы с радостью взял их ворота в Нью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Йор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шингтоне и Бостон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мне не нужны их самоле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что еще важне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люд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 был пра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адостное лидер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споведуемое Херб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о бы невозможно по отношению 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соналу той авиакомпании с Восточного побережь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ему не нужен был отчет консульта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нять эт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освенный ущерб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сультанты могут оказать негативное влияние на комп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же если они делают свое дело хорош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ниге Опасная компания есть одна интересная история про </w:t>
      </w:r>
      <w:r>
        <w:rPr>
          <w:rFonts w:cs="Tahoma+1;Arial" w:ascii="Tahoma+1;Arial" w:hAnsi="Tahoma+1;Arial"/>
          <w:sz w:val="19"/>
          <w:szCs w:val="19"/>
        </w:rPr>
        <w:t xml:space="preserve">Sears. </w:t>
      </w:r>
      <w:r>
        <w:rPr>
          <w:rFonts w:cs="Tahoma" w:ascii="Tahoma" w:hAnsi="Tahoma"/>
          <w:sz w:val="19"/>
          <w:szCs w:val="19"/>
        </w:rPr>
        <w:t xml:space="preserve">Президентом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>был назначен весьм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етентный Артур Мартинец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не верил в широкомасштабные стратегические преобразова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пишут авто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Мартинец выступал против подход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могите мне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елать с эт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ей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л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было завершен первый раунд сокращения внутренних расхо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артинец обратил св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зор на день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сходуемые на закупку продук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зготавливаемых специально для </w:t>
      </w:r>
      <w:r>
        <w:rPr>
          <w:rFonts w:cs="Tahoma+1;Arial" w:ascii="Tahoma+1;Arial" w:hAnsi="Tahoma+1;Arial"/>
          <w:sz w:val="19"/>
          <w:szCs w:val="19"/>
        </w:rPr>
        <w:t xml:space="preserve">Sears. </w:t>
      </w:r>
      <w:r>
        <w:rPr>
          <w:rFonts w:cs="Tahoma" w:ascii="Tahoma" w:hAnsi="Tahoma"/>
          <w:sz w:val="19"/>
          <w:szCs w:val="19"/>
        </w:rPr>
        <w:t>Естествен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 оказались больши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сократить расходы на поставщи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добно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это сделала </w:t>
      </w:r>
      <w:r>
        <w:rPr>
          <w:rFonts w:cs="Tahoma+1;Arial" w:ascii="Tahoma+1;Arial" w:hAnsi="Tahoma+1;Arial"/>
          <w:sz w:val="19"/>
          <w:szCs w:val="19"/>
        </w:rPr>
        <w:t>Wal-Mart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артинец нанял консалтинговую фирму </w:t>
      </w:r>
      <w:r>
        <w:rPr>
          <w:rFonts w:cs="Tahoma+1;Arial" w:ascii="Tahoma+1;Arial" w:hAnsi="Tahoma+1;Arial"/>
          <w:sz w:val="19"/>
          <w:szCs w:val="19"/>
        </w:rPr>
        <w:t xml:space="preserve">A.T. Kearney, </w:t>
      </w:r>
      <w:r>
        <w:rPr>
          <w:rFonts w:cs="Tahoma" w:ascii="Tahoma" w:hAnsi="Tahoma"/>
          <w:sz w:val="19"/>
          <w:szCs w:val="19"/>
        </w:rPr>
        <w:t xml:space="preserve">чтобы та внедрил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аилучший производствен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цесс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у поставщик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ключевые сло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значающ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оставщики должны сократить сво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сходы</w:t>
      </w:r>
      <w:r>
        <w:rPr>
          <w:rFonts w:cs="Tahoma+1;Arial" w:ascii="Tahoma+1;Arial" w:hAnsi="Tahoma+1;Arial"/>
          <w:sz w:val="19"/>
          <w:szCs w:val="19"/>
        </w:rPr>
        <w:t xml:space="preserve">. Kearney </w:t>
      </w:r>
      <w:r>
        <w:rPr>
          <w:rFonts w:cs="Tahoma" w:ascii="Tahoma" w:hAnsi="Tahoma"/>
          <w:sz w:val="19"/>
          <w:szCs w:val="19"/>
        </w:rPr>
        <w:t>изучила заводы поставщиков сверху донизу и предложила методы сниж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бестоимости производств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рошая иде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иногда она имеет плохие последств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ага о </w:t>
      </w:r>
      <w:r>
        <w:rPr>
          <w:rFonts w:cs="Tahoma+1;Arial" w:ascii="Tahoma+1;Arial" w:hAnsi="Tahoma+1;Arial"/>
          <w:sz w:val="19"/>
          <w:szCs w:val="19"/>
        </w:rPr>
        <w:t>DieHard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Kearney </w:t>
      </w:r>
      <w:r>
        <w:rPr>
          <w:rFonts w:cs="Tahoma" w:ascii="Tahoma" w:hAnsi="Tahoma"/>
          <w:sz w:val="19"/>
          <w:szCs w:val="19"/>
        </w:rPr>
        <w:t xml:space="preserve">появилась в </w:t>
      </w:r>
      <w:r>
        <w:rPr>
          <w:rFonts w:cs="Tahoma+1;Arial" w:ascii="Tahoma+1;Arial" w:hAnsi="Tahoma+1;Arial"/>
          <w:sz w:val="19"/>
          <w:szCs w:val="19"/>
        </w:rPr>
        <w:t xml:space="preserve">Johnson Controls Inc., </w:t>
      </w:r>
      <w:r>
        <w:rPr>
          <w:rFonts w:cs="Tahoma" w:ascii="Tahoma" w:hAnsi="Tahoma"/>
          <w:sz w:val="19"/>
          <w:szCs w:val="19"/>
        </w:rPr>
        <w:t>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оизводившей батарейки </w:t>
      </w:r>
      <w:r>
        <w:rPr>
          <w:rFonts w:cs="Tahoma+1;Arial" w:ascii="Tahoma+1;Arial" w:hAnsi="Tahoma+1;Arial"/>
          <w:sz w:val="19"/>
          <w:szCs w:val="19"/>
        </w:rPr>
        <w:t xml:space="preserve">DieHard </w:t>
      </w:r>
      <w:r>
        <w:rPr>
          <w:rFonts w:cs="Tahoma" w:ascii="Tahoma" w:hAnsi="Tahoma"/>
          <w:sz w:val="19"/>
          <w:szCs w:val="19"/>
        </w:rPr>
        <w:t xml:space="preserve">на протяжении </w:t>
      </w:r>
      <w:r>
        <w:rPr>
          <w:rFonts w:cs="Tahoma+1;Arial" w:ascii="Tahoma+1;Arial" w:hAnsi="Tahoma+1;Arial"/>
          <w:sz w:val="19"/>
          <w:szCs w:val="19"/>
        </w:rPr>
        <w:t>2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оцени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 xml:space="preserve">может сэкономить </w:t>
      </w:r>
      <w:r>
        <w:rPr>
          <w:rFonts w:cs="Tahoma+1;Arial" w:ascii="Tahoma+1;Arial" w:hAnsi="Tahoma+1;Arial"/>
          <w:sz w:val="19"/>
          <w:szCs w:val="19"/>
        </w:rPr>
        <w:t xml:space="preserve">20 </w:t>
      </w:r>
      <w:r>
        <w:rPr>
          <w:rFonts w:cs="Tahoma" w:ascii="Tahoma" w:hAnsi="Tahoma"/>
          <w:sz w:val="19"/>
          <w:szCs w:val="19"/>
        </w:rPr>
        <w:t>процентов на стоимости производства батареек в случа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овершенствования производственного процесс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к мог президент ответит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ет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на такое предложение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Johnson Controls </w:t>
      </w:r>
      <w:r>
        <w:rPr>
          <w:rFonts w:cs="Tahoma" w:ascii="Tahoma" w:hAnsi="Tahoma"/>
          <w:sz w:val="19"/>
          <w:szCs w:val="19"/>
        </w:rPr>
        <w:t>отказалась сокращать расхо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потеряла свой бизнес с </w:t>
      </w:r>
      <w:r>
        <w:rPr>
          <w:rFonts w:cs="Tahoma+1;Arial" w:ascii="Tahoma+1;Arial" w:hAnsi="Tahoma+1;Arial"/>
          <w:sz w:val="19"/>
          <w:szCs w:val="19"/>
        </w:rPr>
        <w:t xml:space="preserve">Sears. </w:t>
      </w:r>
      <w:r>
        <w:rPr>
          <w:rFonts w:cs="Tahoma" w:ascii="Tahoma" w:hAnsi="Tahoma"/>
          <w:sz w:val="19"/>
          <w:szCs w:val="19"/>
        </w:rPr>
        <w:t>Но потом ста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сходить вовсе невеселые вещ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ынок начал замеч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качество батареек </w:t>
      </w:r>
      <w:r>
        <w:rPr>
          <w:rFonts w:cs="Tahoma+1;Arial" w:ascii="Tahoma+1;Arial" w:hAnsi="Tahoma+1;Arial"/>
          <w:sz w:val="19"/>
          <w:szCs w:val="19"/>
        </w:rPr>
        <w:t xml:space="preserve">DieHard </w:t>
      </w:r>
      <w:r>
        <w:rPr>
          <w:rFonts w:cs="Tahoma" w:ascii="Tahoma" w:hAnsi="Tahoma"/>
          <w:sz w:val="19"/>
          <w:szCs w:val="19"/>
        </w:rPr>
        <w:t>ухудши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они умирают не так уж трудно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Еще б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окращая расходы на </w:t>
      </w:r>
      <w:r>
        <w:rPr>
          <w:rFonts w:cs="Tahoma+1;Arial" w:ascii="Tahoma+1;Arial" w:hAnsi="Tahoma+1;Arial"/>
          <w:sz w:val="19"/>
          <w:szCs w:val="19"/>
        </w:rPr>
        <w:t xml:space="preserve">20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ходится чем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жертвовать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большая потеря качества в большинстве ситуаций не так уж страш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о для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>это оказало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рьезной проблемой</w:t>
      </w:r>
      <w:r>
        <w:rPr>
          <w:rFonts w:cs="Tahoma+1;Arial" w:ascii="Tahoma+1;Arial" w:hAnsi="Tahoma+1;Arial"/>
          <w:sz w:val="19"/>
          <w:szCs w:val="19"/>
        </w:rPr>
        <w:t xml:space="preserve">. DieHard </w:t>
      </w:r>
      <w:r>
        <w:rPr>
          <w:rFonts w:cs="Tahoma" w:ascii="Tahoma" w:hAnsi="Tahoma"/>
          <w:sz w:val="19"/>
          <w:szCs w:val="19"/>
        </w:rPr>
        <w:t>были ее отборным брэндом с безукоризненной репутаци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ее нужно бы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держивать любой цен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кольку именно такие брэн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 xml:space="preserve">DieHard, Kenmore, Craftsman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Weatherbeater, </w:t>
      </w:r>
      <w:r>
        <w:rPr>
          <w:rFonts w:cs="Tahoma" w:ascii="Tahoma" w:hAnsi="Tahoma"/>
          <w:sz w:val="19"/>
          <w:szCs w:val="19"/>
        </w:rPr>
        <w:t xml:space="preserve">отличают </w:t>
      </w:r>
      <w:r>
        <w:rPr>
          <w:rFonts w:cs="Tahoma+1;Arial" w:ascii="Tahoma+1;Arial" w:hAnsi="Tahoma+1;Arial"/>
          <w:sz w:val="19"/>
          <w:szCs w:val="19"/>
        </w:rPr>
        <w:t xml:space="preserve">Sears </w:t>
      </w: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 xml:space="preserve">Wal-Mart </w:t>
      </w:r>
      <w:r>
        <w:rPr>
          <w:rFonts w:cs="Tahoma" w:ascii="Tahoma" w:hAnsi="Tahoma"/>
          <w:sz w:val="19"/>
          <w:szCs w:val="19"/>
        </w:rPr>
        <w:t xml:space="preserve">или </w:t>
      </w:r>
      <w:r>
        <w:rPr>
          <w:rFonts w:cs="Tahoma+1;Arial" w:ascii="Tahoma+1;Arial" w:hAnsi="Tahoma+1;Arial"/>
          <w:sz w:val="19"/>
          <w:szCs w:val="19"/>
        </w:rPr>
        <w:t xml:space="preserve">Home Depot. Sears - </w:t>
      </w:r>
      <w:r>
        <w:rPr>
          <w:rFonts w:cs="Tahoma" w:ascii="Tahoma" w:hAnsi="Tahoma"/>
          <w:sz w:val="19"/>
          <w:szCs w:val="19"/>
        </w:rPr>
        <w:t>единственное мест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де можно куп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и заслужившие уважение товар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худшить их каче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начит ослабить брэнд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слабить брэнды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начит остабить </w:t>
      </w:r>
      <w:r>
        <w:rPr>
          <w:rFonts w:cs="Tahoma+1;Arial" w:ascii="Tahoma+1;Arial" w:hAnsi="Tahoma+1;Arial"/>
          <w:sz w:val="19"/>
          <w:szCs w:val="19"/>
        </w:rPr>
        <w:t>Sear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Хотя </w:t>
      </w:r>
      <w:r>
        <w:rPr>
          <w:rFonts w:cs="Tahoma+1;Arial" w:ascii="Tahoma+1;Arial" w:hAnsi="Tahoma+1;Arial"/>
          <w:sz w:val="19"/>
          <w:szCs w:val="19"/>
        </w:rPr>
        <w:t xml:space="preserve">Kearney </w:t>
      </w:r>
      <w:r>
        <w:rPr>
          <w:rFonts w:cs="Tahoma" w:ascii="Tahoma" w:hAnsi="Tahoma"/>
          <w:sz w:val="19"/>
          <w:szCs w:val="19"/>
        </w:rPr>
        <w:t>проделала своюработу по сокращению расхо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нанесла ущерб косвенным образ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рнемся к еще одному важному урок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сультанты редко откровенно указывают на ошиб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аже если консультанты выявили неправильную стратег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редко берут на себя риск сказать об эт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лиент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эту стратегию разработал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их целью является установление долгосроч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ноше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не будут рисковать и откровенно указывать клиенту на его ошибк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кольку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у стоят миллио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сультанты предпочтут приберечь наиболее эффективное решение на пот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зываетс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бъективностью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обратиться к словар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бъективный означает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ез предубеждения или предвзятости</w:t>
      </w:r>
      <w:r>
        <w:rPr>
          <w:rFonts w:cs="Tahoma+1;Arial" w:ascii="Tahoma+1;Arial" w:hAnsi="Tahoma+1;Arial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еспристрастный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>безличный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Роль консультантов как людей посторонних состоит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рорез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уть к принятию трудных решений через все личные пристрастия и привязан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не могут работ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езопасном для своего банковского счет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режим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кольку имеют дело с конфликтами интерес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водя в уравнение компании еще одну переменную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интересы собственной фирмы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ни лишаю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можности реально помочь клиент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оворя с ним честно и объективно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Тот же принцип не позволя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кламным агентствам быть искренними с клиентами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роший консультант должен написать в отчете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читает необходимым сдел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не должен думать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нравится это клиенту или н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долже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бегать мыслей о компромисс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могли бы сделать рекомендации более приемлемы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 наверняка нет ни одного руководител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не умеет идти на компромисс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ля этого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ужно помощи со сторо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то действительно ну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помощь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является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авильным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Тогда уже они смогут пойти на необходимые компромисс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представим себ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нашли того редкого консультан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действительно объективен и скаж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м всю правд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умаете вы выбрались из леса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Теперь последует правильный совет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Следующий уро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ворит н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шансы невели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сультанты редко понимают сознание потребител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блема здесь заключаетсяв обуче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итвы маркетинга происходят в сознании потребителей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енциальных кли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лько здесь можно одержать побед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ли проигр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е дело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зиционировании вашей компании в созн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обходимо также понимать следующие шесть принцип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аботы мозга и психологию принятия людьми решений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более подробно с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вое позиционировани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[McGraw-Hill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95])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ознание не может бороть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Сознание ограниче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Сознание не любит путаниц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Сознание не защище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Сознание не изменяе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Сознание может терять фокусировк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ши блестящие консультанты со званиями бакалавров не обучались этому предмет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Их учат другому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нимать сознание президентов и членов совета директоров компа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все рав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дти на войну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умея стреля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айкл Портер использует термин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зиционирование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но он не вполне знаком с процесс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ифференциации брэндов в сознании потребит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 хочет он и учиться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Однажды я выступал прям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ед ним на большой конференции по управлен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даже не пришел послушать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Он счит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нимаюс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аркетингом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а он </w:t>
      </w:r>
      <w:r>
        <w:rPr>
          <w:rFonts w:cs="Tahoma+1;Arial" w:ascii="Tahoma+1;Arial" w:hAnsi="Tahoma+1;Arial"/>
          <w:sz w:val="19"/>
          <w:szCs w:val="19"/>
        </w:rPr>
        <w:t>- "</w:t>
      </w:r>
      <w:r>
        <w:rPr>
          <w:rFonts w:cs="Tahoma" w:ascii="Tahoma" w:hAnsi="Tahoma"/>
          <w:sz w:val="19"/>
          <w:szCs w:val="19"/>
        </w:rPr>
        <w:t>стратегией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Может 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объяснит мне разницу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На мой взгляд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ркетинг приносит стратегию в жизнь через сознание потенциальных клиен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бы Портер и его люди поним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устроено созн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ни бы объяснили </w:t>
      </w:r>
      <w:r>
        <w:rPr>
          <w:rFonts w:cs="Tahoma+1;Arial" w:ascii="Tahoma+1;Arial" w:hAnsi="Tahoma+1;Arial"/>
          <w:sz w:val="19"/>
          <w:szCs w:val="19"/>
        </w:rPr>
        <w:t xml:space="preserve">AT&amp;T, </w:t>
      </w:r>
      <w:r>
        <w:rPr>
          <w:rFonts w:cs="Tahoma" w:ascii="Tahoma" w:hAnsi="Tahoma"/>
          <w:sz w:val="19"/>
          <w:szCs w:val="19"/>
        </w:rPr>
        <w:t>что люди видят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 телефо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компьютер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поскольку сознание не изменя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шанса на успех не бы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го 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я не достигла в области компьюте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ой совет помог бы его клиенту сохранить много денег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миллиарды долларов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>и усил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бле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писанные в предыдущих глав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и вызваны главным образом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омпании и 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сультанты не признавали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опросы восприятия служат первопричиной трудностей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General Motors </w:t>
      </w:r>
      <w:r>
        <w:rPr>
          <w:rFonts w:cs="Tahoma" w:ascii="Tahoma" w:hAnsi="Tahoma"/>
          <w:sz w:val="19"/>
          <w:szCs w:val="19"/>
        </w:rPr>
        <w:t>не поня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носит путаницу в сознание покупа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динаковым образом назнач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ены на свои автомобили и используя схожий дизайн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Xerox </w:t>
      </w:r>
      <w:r>
        <w:rPr>
          <w:rFonts w:cs="Tahoma" w:ascii="Tahoma" w:hAnsi="Tahoma"/>
          <w:sz w:val="19"/>
          <w:szCs w:val="19"/>
        </w:rPr>
        <w:t>пыталась убедить рынок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могут делать компьютер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Любой продукт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который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лал коп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сознании потребителей не мог также и производить вычислен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Digital Equipment </w:t>
      </w:r>
      <w:r>
        <w:rPr>
          <w:rFonts w:cs="Tahoma" w:ascii="Tahoma" w:hAnsi="Tahoma"/>
          <w:sz w:val="19"/>
          <w:szCs w:val="19"/>
        </w:rPr>
        <w:t>не смогла заставить рынок повер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>64-</w:t>
      </w:r>
      <w:r>
        <w:rPr>
          <w:rFonts w:cs="Tahoma" w:ascii="Tahoma" w:hAnsi="Tahoma"/>
          <w:sz w:val="19"/>
          <w:szCs w:val="19"/>
        </w:rPr>
        <w:t xml:space="preserve">х разрядные рабочие станци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развит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Levi Straus </w:t>
      </w:r>
      <w:r>
        <w:rPr>
          <w:rFonts w:cs="Tahoma" w:ascii="Tahoma" w:hAnsi="Tahoma"/>
          <w:sz w:val="19"/>
          <w:szCs w:val="19"/>
        </w:rPr>
        <w:t>не использовала своего положения пионе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позволяло ей превратить в созна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ребителей продукцию конкурентов в жалкую копию своих издел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Crest </w:t>
      </w:r>
      <w:r>
        <w:rPr>
          <w:rFonts w:cs="Tahoma" w:ascii="Tahoma" w:hAnsi="Tahoma"/>
          <w:sz w:val="19"/>
          <w:szCs w:val="19"/>
        </w:rPr>
        <w:t xml:space="preserve">не смогла эволюционировать в сознании покупателей из автора концепци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едотвращ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риес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ервооткрывателя здорового ухода за зубам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Компания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 xml:space="preserve">не смогла прикрепить к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 xml:space="preserve">ярлык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траны детей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и сделать понятие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жаренный на пламени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основным атрибутом бургера для взрослы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Firestone </w:t>
      </w:r>
      <w:r>
        <w:rPr>
          <w:rFonts w:cs="Tahoma" w:ascii="Tahoma" w:hAnsi="Tahoma"/>
          <w:sz w:val="19"/>
          <w:szCs w:val="19"/>
        </w:rPr>
        <w:t>на протяжении долгого времени не могла преодолеть воздействия негативной информаци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формировавшей восприятие ее шин как небезопасны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Miller </w:t>
      </w:r>
      <w:r>
        <w:rPr>
          <w:rFonts w:cs="Tahoma" w:ascii="Tahoma" w:hAnsi="Tahoma"/>
          <w:sz w:val="19"/>
          <w:szCs w:val="19"/>
        </w:rPr>
        <w:t>не смогла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 умах потребителей можно быть одной вещь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сразу девятью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бы все эти армии консультантов поним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стратег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битва за сознание клиентов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енциальных кли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бы легко выявили вышеперечисленные пробле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названные больш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 избежали бы больших пробле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напомнило мне одну замечательную историю о консультант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астух и консультан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астух пасет свое стадо на дальнем пастбищ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ожиданно из облака пыли появляется новеньких Джип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herokee </w:t>
      </w:r>
      <w:r>
        <w:rPr>
          <w:rFonts w:cs="Tahoma" w:ascii="Tahoma" w:hAnsi="Tahoma"/>
          <w:sz w:val="19"/>
          <w:szCs w:val="19"/>
        </w:rPr>
        <w:t>и приближается к нем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дител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молодой человек в костюме от </w:t>
      </w:r>
      <w:r>
        <w:rPr>
          <w:rFonts w:cs="Tahoma+1;Arial" w:ascii="Tahoma+1;Arial" w:hAnsi="Tahoma+1;Arial"/>
          <w:sz w:val="19"/>
          <w:szCs w:val="19"/>
        </w:rPr>
        <w:t xml:space="preserve">Brioni, </w:t>
      </w:r>
      <w:r>
        <w:rPr>
          <w:rFonts w:cs="Tahoma" w:ascii="Tahoma" w:hAnsi="Tahoma"/>
          <w:sz w:val="19"/>
          <w:szCs w:val="19"/>
        </w:rPr>
        <w:t xml:space="preserve">ботинках </w:t>
      </w:r>
      <w:r>
        <w:rPr>
          <w:rFonts w:cs="Tahoma+1;Arial" w:ascii="Tahoma+1;Arial" w:hAnsi="Tahoma+1;Arial"/>
          <w:sz w:val="19"/>
          <w:szCs w:val="19"/>
        </w:rPr>
        <w:t>Gucci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олнцезащитных очках </w:t>
      </w:r>
      <w:r>
        <w:rPr>
          <w:rFonts w:cs="Tahoma+1;Arial" w:ascii="Tahoma+1;Arial" w:hAnsi="Tahoma+1;Arial"/>
          <w:sz w:val="19"/>
          <w:szCs w:val="19"/>
        </w:rPr>
        <w:t xml:space="preserve">RayBan </w:t>
      </w:r>
      <w:r>
        <w:rPr>
          <w:rFonts w:cs="Tahoma" w:ascii="Tahoma" w:hAnsi="Tahoma"/>
          <w:sz w:val="19"/>
          <w:szCs w:val="19"/>
        </w:rPr>
        <w:t xml:space="preserve">и в галстуке </w:t>
      </w:r>
      <w:r>
        <w:rPr>
          <w:rFonts w:cs="Tahoma+1;Arial" w:ascii="Tahoma+1;Arial" w:hAnsi="Tahoma+1;Arial"/>
          <w:sz w:val="19"/>
          <w:szCs w:val="19"/>
        </w:rPr>
        <w:t xml:space="preserve">YSL </w:t>
      </w:r>
      <w:r>
        <w:rPr>
          <w:rFonts w:cs="Tahoma" w:ascii="Tahoma" w:hAnsi="Tahoma"/>
          <w:sz w:val="19"/>
          <w:szCs w:val="19"/>
        </w:rPr>
        <w:t>выглядывает из окна и говорит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Если я точно скаж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колько овец в твоем стад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ы отдашь мне одну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астух смотрит на юпп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том на свое мирно пасущееся стад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спокойно говорит </w:t>
      </w:r>
      <w:r>
        <w:rPr>
          <w:rFonts w:cs="Tahoma+1;Arial" w:ascii="Tahoma+1;Arial" w:hAnsi="Tahoma+1;Arial"/>
          <w:sz w:val="19"/>
          <w:szCs w:val="19"/>
        </w:rPr>
        <w:t>- "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Юппи выходит из маши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остает свой ноутбу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дключается к интернету по сотовому телефон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ходи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 страницу </w:t>
      </w:r>
      <w:r>
        <w:rPr>
          <w:rFonts w:cs="Tahoma+1;Arial" w:ascii="Tahoma+1;Arial" w:hAnsi="Tahoma+1;Arial"/>
          <w:sz w:val="19"/>
          <w:szCs w:val="19"/>
        </w:rPr>
        <w:t xml:space="preserve">NASA, </w:t>
      </w:r>
      <w:r>
        <w:rPr>
          <w:rFonts w:cs="Tahoma" w:ascii="Tahoma" w:hAnsi="Tahoma"/>
          <w:sz w:val="19"/>
          <w:szCs w:val="19"/>
        </w:rPr>
        <w:t xml:space="preserve">задействует систему спутниковой навигации </w:t>
      </w:r>
      <w:r>
        <w:rPr>
          <w:rFonts w:cs="Tahoma+1;Arial" w:ascii="Tahoma+1;Arial" w:hAnsi="Tahoma+1;Arial"/>
          <w:sz w:val="19"/>
          <w:szCs w:val="19"/>
        </w:rPr>
        <w:t xml:space="preserve">GPS, </w:t>
      </w:r>
      <w:r>
        <w:rPr>
          <w:rFonts w:cs="Tahoma" w:ascii="Tahoma" w:hAnsi="Tahoma"/>
          <w:sz w:val="19"/>
          <w:szCs w:val="19"/>
        </w:rPr>
        <w:t>сканирует райо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крывает баз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анных и около </w:t>
      </w:r>
      <w:r>
        <w:rPr>
          <w:rFonts w:cs="Tahoma+1;Arial" w:ascii="Tahoma+1;Arial" w:hAnsi="Tahoma+1;Arial"/>
          <w:sz w:val="19"/>
          <w:szCs w:val="19"/>
        </w:rPr>
        <w:t xml:space="preserve">60 </w:t>
      </w:r>
      <w:r>
        <w:rPr>
          <w:rFonts w:cs="Tahoma" w:ascii="Tahoma" w:hAnsi="Tahoma"/>
          <w:sz w:val="19"/>
          <w:szCs w:val="19"/>
        </w:rPr>
        <w:t xml:space="preserve">страниц </w:t>
      </w:r>
      <w:r>
        <w:rPr>
          <w:rFonts w:cs="Tahoma+1;Arial" w:ascii="Tahoma+1;Arial" w:hAnsi="Tahoma+1;Arial"/>
          <w:sz w:val="19"/>
          <w:szCs w:val="19"/>
        </w:rPr>
        <w:t xml:space="preserve">Excel </w:t>
      </w:r>
      <w:r>
        <w:rPr>
          <w:rFonts w:cs="Tahoma" w:ascii="Tahoma" w:hAnsi="Tahoma"/>
          <w:sz w:val="19"/>
          <w:szCs w:val="19"/>
        </w:rPr>
        <w:t>с различными сложными формул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конец он распечатывает 1</w:t>
      </w:r>
      <w:r>
        <w:rPr>
          <w:rFonts w:cs="Tahoma+1;Arial" w:ascii="Tahoma+1;Arial" w:hAnsi="Tahoma+1;Arial"/>
          <w:sz w:val="19"/>
          <w:szCs w:val="19"/>
        </w:rPr>
        <w:t>50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раничный отчет на миниатюрном принтер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ворачивается к пастуху и говорит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у вас здесь ровно 1</w:t>
      </w:r>
      <w:r>
        <w:rPr>
          <w:rFonts w:cs="Tahoma+1;Arial" w:ascii="Tahoma+1;Arial" w:hAnsi="Tahoma+1;Arial"/>
          <w:sz w:val="19"/>
          <w:szCs w:val="19"/>
        </w:rPr>
        <w:t>58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вец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Это вер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договарива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можете взять себе одну овцу</w:t>
      </w:r>
      <w:r>
        <w:rPr>
          <w:rFonts w:cs="Tahoma+1;Arial" w:ascii="Tahoma+1;Arial" w:hAnsi="Tahoma+1;Arial"/>
          <w:sz w:val="19"/>
          <w:szCs w:val="19"/>
        </w:rPr>
        <w:t xml:space="preserve">", - </w:t>
      </w:r>
      <w:r>
        <w:rPr>
          <w:rFonts w:cs="Tahoma" w:ascii="Tahoma" w:hAnsi="Tahoma"/>
          <w:sz w:val="19"/>
          <w:szCs w:val="19"/>
        </w:rPr>
        <w:t>говорит пасту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смотр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олодой человек выбирает овцу и кладет ее в </w:t>
      </w:r>
      <w:r>
        <w:rPr>
          <w:rFonts w:cs="Tahoma+1;Arial" w:ascii="Tahoma+1;Arial" w:hAnsi="Tahoma+1;Arial"/>
          <w:sz w:val="19"/>
          <w:szCs w:val="19"/>
        </w:rPr>
        <w:t xml:space="preserve">Cherokee. </w:t>
      </w:r>
      <w:r>
        <w:rPr>
          <w:rFonts w:cs="Tahoma" w:ascii="Tahoma" w:hAnsi="Tahoma"/>
          <w:sz w:val="19"/>
          <w:szCs w:val="19"/>
        </w:rPr>
        <w:t>Затем он говорит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если я точно скаж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в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нимаете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вернетемне мою овцу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к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чему бы и нет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отвечает молодой человек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ы консультант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говорит пасту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Это верно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говорит юппи</w:t>
      </w:r>
      <w:r>
        <w:rPr>
          <w:rFonts w:cs="Tahoma+1;Arial" w:ascii="Tahoma+1;Arial" w:hAnsi="Tahoma+1;Arial"/>
          <w:sz w:val="19"/>
          <w:szCs w:val="19"/>
        </w:rPr>
        <w:t>, "</w:t>
      </w:r>
      <w:r>
        <w:rPr>
          <w:rFonts w:cs="Tahoma" w:ascii="Tahoma" w:hAnsi="Tahoma"/>
          <w:sz w:val="19"/>
          <w:szCs w:val="19"/>
        </w:rPr>
        <w:t>как вы догадались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чень просто</w:t>
      </w:r>
      <w:r>
        <w:rPr>
          <w:rFonts w:cs="Tahoma+1;Arial" w:ascii="Tahoma+1;Arial" w:hAnsi="Tahoma+1;Arial"/>
          <w:sz w:val="19"/>
          <w:szCs w:val="19"/>
        </w:rPr>
        <w:t xml:space="preserve">", - </w:t>
      </w:r>
      <w:r>
        <w:rPr>
          <w:rFonts w:cs="Tahoma" w:ascii="Tahoma" w:hAnsi="Tahoma"/>
          <w:sz w:val="19"/>
          <w:szCs w:val="19"/>
        </w:rPr>
        <w:t>отвечает пастух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Вы появились зде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хотя вас никто не звал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 хотели получить оплат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 ответ на вопро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мне и так известе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вы ни черта не понимаете в моем бизне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кольк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зяли собаку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а 1</w:t>
      </w:r>
      <w:r>
        <w:rPr>
          <w:rFonts w:cs="Tahoma+1;Arial" w:ascii="Tahoma+1;Arial" w:hAnsi="Tahoma+1;Arial"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Советы директо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помочь неко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которые могут подум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оследним редутом обороны против принятия плохих решений служа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еты директо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едь в них заседает около дюжины мудрых и опытных люд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не даду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зиденту компании и его старшим менеджерам сойти с правильного пу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авильно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Отнюд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на самом деле не та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динствен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родемонстрировали советы директоров в последние годы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готовность отправить генерального директора в отставк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у компании плохие показател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обдуманная отставка Джилл Бэрэд последовала всего через три го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л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она заняла высш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Дуглас Ивестор оставил </w:t>
      </w:r>
      <w:r>
        <w:rPr>
          <w:rFonts w:cs="Tahoma+1;Arial" w:ascii="Tahoma+1;Arial" w:hAnsi="Tahoma+1;Arial"/>
          <w:sz w:val="19"/>
          <w:szCs w:val="19"/>
        </w:rPr>
        <w:t xml:space="preserve">Coca-Cola </w:t>
      </w:r>
      <w:r>
        <w:rPr>
          <w:rFonts w:cs="Tahoma" w:ascii="Tahoma" w:hAnsi="Tahoma"/>
          <w:sz w:val="19"/>
          <w:szCs w:val="19"/>
        </w:rPr>
        <w:t>всего через два года после восхождения на Олимп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обер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нунциата проработал в </w:t>
      </w:r>
      <w:r>
        <w:rPr>
          <w:rFonts w:cs="Tahoma+1;Arial" w:ascii="Tahoma+1;Arial" w:hAnsi="Tahoma+1;Arial"/>
          <w:sz w:val="19"/>
          <w:szCs w:val="19"/>
        </w:rPr>
        <w:t xml:space="preserve">Global Crossing </w:t>
      </w:r>
      <w:r>
        <w:rPr>
          <w:rFonts w:cs="Tahoma" w:ascii="Tahoma" w:hAnsi="Tahoma"/>
          <w:sz w:val="19"/>
          <w:szCs w:val="19"/>
        </w:rPr>
        <w:t xml:space="preserve">всего </w:t>
      </w:r>
      <w:r>
        <w:rPr>
          <w:rFonts w:cs="Tahoma+1;Arial" w:ascii="Tahoma+1;Arial" w:hAnsi="Tahoma+1;Arial"/>
          <w:sz w:val="19"/>
          <w:szCs w:val="19"/>
        </w:rPr>
        <w:t xml:space="preserve">53 </w:t>
      </w:r>
      <w:r>
        <w:rPr>
          <w:rFonts w:cs="Tahoma" w:ascii="Tahoma" w:hAnsi="Tahoma"/>
          <w:sz w:val="19"/>
          <w:szCs w:val="19"/>
        </w:rPr>
        <w:t>неде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Ричарда Томана бесцеремонно выкинули из </w:t>
      </w:r>
      <w:r>
        <w:rPr>
          <w:rFonts w:cs="Tahoma+1;Arial" w:ascii="Tahoma+1;Arial" w:hAnsi="Tahoma+1;Arial"/>
          <w:sz w:val="19"/>
          <w:szCs w:val="19"/>
        </w:rPr>
        <w:t>Xero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ерз три года после назначения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подробнее об этом в Главе 1</w:t>
      </w:r>
      <w:r>
        <w:rPr>
          <w:rFonts w:cs="Tahoma+1;Arial" w:ascii="Tahoma+1;Arial" w:hAnsi="Tahoma+1;Arial"/>
          <w:sz w:val="19"/>
          <w:szCs w:val="19"/>
        </w:rPr>
        <w:t>5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где же были советы директо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принимались все ошибочные решения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Единственный способ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збежать больших проблем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задушить плохие решения в зароды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жд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они расцветут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кажут признаки увяда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пящие на ход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ак было сказано в Главе </w:t>
      </w:r>
      <w:r>
        <w:rPr>
          <w:rFonts w:cs="Tahoma+1;Arial" w:ascii="Tahoma+1;Arial" w:hAnsi="Tahoma+1;Arial"/>
          <w:sz w:val="19"/>
          <w:szCs w:val="19"/>
        </w:rPr>
        <w:t xml:space="preserve">3, </w:t>
      </w:r>
      <w:r>
        <w:rPr>
          <w:rFonts w:cs="Tahoma" w:ascii="Tahoma" w:hAnsi="Tahoma"/>
          <w:sz w:val="19"/>
          <w:szCs w:val="19"/>
        </w:rPr>
        <w:t xml:space="preserve">проблемы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имеют давнюю истор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правильные решени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нимаемые десятилетиями подря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вели эту некогда успешную компанию к краю пропа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лядя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раз за разом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безуспешно пыталась выйти на компьютерный рынок или как процветает бизнес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Hewlett-Packard </w:t>
      </w:r>
      <w:r>
        <w:rPr>
          <w:rFonts w:cs="Tahoma" w:ascii="Tahoma" w:hAnsi="Tahoma"/>
          <w:sz w:val="19"/>
          <w:szCs w:val="19"/>
        </w:rPr>
        <w:t>с лазерными принтер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спользующий изобретение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думаешь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ов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иректоров мог бы вмешаться раньш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видимо его члены были слишком заняты в других совет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едотвратить ошибки и подня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авильные вопрос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емь из 1</w:t>
      </w:r>
      <w:r>
        <w:rPr>
          <w:rFonts w:cs="Tahoma+1;Arial" w:ascii="Tahoma+1;Arial" w:hAnsi="Tahoma+1;Arial"/>
          <w:sz w:val="19"/>
          <w:szCs w:val="19"/>
        </w:rPr>
        <w:t xml:space="preserve">5 </w:t>
      </w:r>
      <w:r>
        <w:rPr>
          <w:rFonts w:cs="Tahoma" w:ascii="Tahoma" w:hAnsi="Tahoma"/>
          <w:sz w:val="19"/>
          <w:szCs w:val="19"/>
        </w:rPr>
        <w:t xml:space="preserve">членов совета директоров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заседают еще в пяти или более совета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ь Эллэ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бывший президент </w:t>
      </w:r>
      <w:r>
        <w:rPr>
          <w:rFonts w:cs="Tahoma+1;Arial" w:ascii="Tahoma+1;Arial" w:hAnsi="Tahoma+1;Arial"/>
          <w:sz w:val="19"/>
          <w:szCs w:val="19"/>
        </w:rPr>
        <w:t xml:space="preserve">Xerox, </w:t>
      </w:r>
      <w:r>
        <w:rPr>
          <w:rFonts w:cs="Tahoma" w:ascii="Tahoma" w:hAnsi="Tahoma"/>
          <w:sz w:val="19"/>
          <w:szCs w:val="19"/>
        </w:rPr>
        <w:t>заседает в пяти совет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езидент и глава операцион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правления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 xml:space="preserve">Анна Мулкэх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член четырех советов директо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ернон Джорда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спользующ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авры Билла Клинто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частвует в одиннадцати совет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явно слишк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собенно в ситуации </w:t>
      </w:r>
      <w:r>
        <w:rPr>
          <w:rFonts w:cs="Tahoma+1;Arial" w:ascii="Tahoma+1;Arial" w:hAnsi="Tahoma+1;Arial"/>
          <w:sz w:val="19"/>
          <w:szCs w:val="19"/>
        </w:rPr>
        <w:t>Xerox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де проблемы требуют полного внимания руководител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роме того</w:t>
      </w:r>
      <w:r>
        <w:rPr>
          <w:rFonts w:cs="Tahoma+1;Arial" w:ascii="Tahoma+1;Arial" w:hAnsi="Tahoma+1;Arial"/>
          <w:sz w:val="19"/>
          <w:szCs w:val="19"/>
        </w:rPr>
        <w:t xml:space="preserve">, 5 </w:t>
      </w:r>
      <w:r>
        <w:rPr>
          <w:rFonts w:cs="Tahoma" w:ascii="Tahoma" w:hAnsi="Tahoma"/>
          <w:sz w:val="19"/>
          <w:szCs w:val="19"/>
        </w:rPr>
        <w:t>из 1</w:t>
      </w:r>
      <w:r>
        <w:rPr>
          <w:rFonts w:cs="Tahoma+1;Arial" w:ascii="Tahoma+1;Arial" w:hAnsi="Tahoma+1;Arial"/>
          <w:sz w:val="19"/>
          <w:szCs w:val="19"/>
        </w:rPr>
        <w:t xml:space="preserve">5 </w:t>
      </w:r>
      <w:r>
        <w:rPr>
          <w:rFonts w:cs="Tahoma" w:ascii="Tahoma" w:hAnsi="Tahoma"/>
          <w:sz w:val="19"/>
          <w:szCs w:val="19"/>
        </w:rPr>
        <w:t xml:space="preserve">членов совета представляют саму компанию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и занимаю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им образо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щитой собственных реше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ставшиеся члены совета не имеют достаточного опыта в стратег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ставной адмир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сколько юрис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анкир из Герм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женщина из </w:t>
      </w:r>
      <w:r>
        <w:rPr>
          <w:rFonts w:cs="Tahoma+1;Arial" w:ascii="Tahoma+1;Arial" w:hAnsi="Tahoma+1;Arial"/>
          <w:sz w:val="19"/>
          <w:szCs w:val="19"/>
        </w:rPr>
        <w:t xml:space="preserve">Lucent Technologies, </w:t>
      </w:r>
      <w:r>
        <w:rPr>
          <w:rFonts w:cs="Tahoma" w:ascii="Tahoma" w:hAnsi="Tahoma"/>
          <w:sz w:val="19"/>
          <w:szCs w:val="19"/>
        </w:rPr>
        <w:t>и нескольк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инансис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совете директоров были руководители </w:t>
      </w:r>
      <w:r>
        <w:rPr>
          <w:rFonts w:cs="Tahoma+1;Arial" w:ascii="Tahoma+1;Arial" w:hAnsi="Tahoma+1;Arial"/>
          <w:sz w:val="19"/>
          <w:szCs w:val="19"/>
        </w:rPr>
        <w:t xml:space="preserve">Johnson &amp; Johnson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Procter &amp; Gamble, </w:t>
      </w:r>
      <w:r>
        <w:rPr>
          <w:rFonts w:cs="Tahoma" w:ascii="Tahoma" w:hAnsi="Tahoma"/>
          <w:sz w:val="19"/>
          <w:szCs w:val="19"/>
        </w:rPr>
        <w:t>но у них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о опыта в техническом маркетинг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и люди продолжали пятиться до те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ка оградить </w:t>
      </w:r>
      <w:r>
        <w:rPr>
          <w:rFonts w:cs="Tahoma+1;Arial" w:ascii="Tahoma+1;Arial" w:hAnsi="Tahoma+1;Arial"/>
          <w:sz w:val="19"/>
          <w:szCs w:val="19"/>
        </w:rPr>
        <w:t xml:space="preserve">Xerox </w:t>
      </w:r>
      <w:r>
        <w:rPr>
          <w:rFonts w:cs="Tahoma" w:ascii="Tahoma" w:hAnsi="Tahoma"/>
          <w:sz w:val="19"/>
          <w:szCs w:val="19"/>
        </w:rPr>
        <w:t>от больших проблем стало уже невозмож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пыт не в той обла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гда смотришь на списки членов советов директоров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только диву даешься методике выбо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ерно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жордан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человек из Вашингто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этому наверное его взя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н открывал двери в высок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бинет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же справедливо будет сказать про эк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резидента Джеральда Форда и Генри Киссинджер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 один из них не может быть полезен в предотвращении принятия неправильных решен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сто ради интереса я посмотре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то заседает в совете директоров </w:t>
      </w:r>
      <w:r>
        <w:rPr>
          <w:rFonts w:cs="Tahoma+1;Arial" w:ascii="Tahoma+1;Arial" w:hAnsi="Tahoma+1;Arial"/>
          <w:sz w:val="19"/>
          <w:szCs w:val="19"/>
        </w:rPr>
        <w:t xml:space="preserve">AT&amp;T, </w:t>
      </w:r>
      <w:r>
        <w:rPr>
          <w:rFonts w:cs="Tahoma" w:ascii="Tahoma" w:hAnsi="Tahoma"/>
          <w:sz w:val="19"/>
          <w:szCs w:val="19"/>
        </w:rPr>
        <w:t>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чаян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уждающейся в помощ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мимо сотрудников самой компании я обнаружил там отставного руководите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фтяной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сультанта по экономи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ставного президента текстильной компани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едседателя совета </w:t>
      </w:r>
      <w:r>
        <w:rPr>
          <w:rFonts w:cs="Tahoma+1;Arial" w:ascii="Tahoma+1;Arial" w:hAnsi="Tahoma+1;Arial"/>
          <w:sz w:val="19"/>
          <w:szCs w:val="19"/>
        </w:rPr>
        <w:t>Kodak (</w:t>
      </w:r>
      <w:r>
        <w:rPr>
          <w:rFonts w:cs="Tahoma" w:ascii="Tahoma" w:hAnsi="Tahoma"/>
          <w:sz w:val="19"/>
          <w:szCs w:val="19"/>
        </w:rPr>
        <w:t>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же испытывающей проблемы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отставного руководителя </w:t>
      </w:r>
      <w:r>
        <w:rPr>
          <w:rFonts w:cs="Tahoma+1;Arial" w:ascii="Tahoma+1;Arial" w:hAnsi="Tahoma+1;Arial"/>
          <w:sz w:val="19"/>
          <w:szCs w:val="19"/>
        </w:rPr>
        <w:t>Caterpillar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ompany, </w:t>
      </w:r>
      <w:r>
        <w:rPr>
          <w:rFonts w:cs="Tahoma" w:ascii="Tahoma" w:hAnsi="Tahoma"/>
          <w:sz w:val="19"/>
          <w:szCs w:val="19"/>
        </w:rPr>
        <w:t>консультанта по международным отношения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фессора пра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езидента </w:t>
      </w:r>
      <w:r>
        <w:rPr>
          <w:rFonts w:cs="Tahoma+1;Arial" w:ascii="Tahoma+1;Arial" w:hAnsi="Tahoma+1;Arial"/>
          <w:sz w:val="19"/>
          <w:szCs w:val="19"/>
        </w:rPr>
        <w:t>Citygroup (</w:t>
      </w:r>
      <w:r>
        <w:rPr>
          <w:rFonts w:cs="Tahoma" w:ascii="Tahoma" w:hAnsi="Tahoma"/>
          <w:sz w:val="19"/>
          <w:szCs w:val="19"/>
        </w:rPr>
        <w:t>о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стати очень занят в своей организации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 xml:space="preserve">и бывшего генерального директора </w:t>
      </w:r>
      <w:r>
        <w:rPr>
          <w:rFonts w:cs="Tahoma+1;Arial" w:ascii="Tahoma+1;Arial" w:hAnsi="Tahoma+1;Arial"/>
          <w:sz w:val="19"/>
          <w:szCs w:val="19"/>
        </w:rPr>
        <w:t xml:space="preserve">CBS, </w:t>
      </w:r>
      <w:r>
        <w:rPr>
          <w:rFonts w:cs="Tahoma" w:ascii="Tahoma" w:hAnsi="Tahoma"/>
          <w:sz w:val="19"/>
          <w:szCs w:val="19"/>
        </w:rPr>
        <w:t>который не добился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ем посту больших успех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 один человек из этой группы не имел технического или маркетингового опы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помог бы 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оспротивиться ранее принятому решению о борьбе с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на рынке компьюте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идее господи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рмстронга стоимостью 1</w:t>
      </w:r>
      <w:r>
        <w:rPr>
          <w:rFonts w:cs="Tahoma+1;Arial" w:ascii="Tahoma+1;Arial" w:hAnsi="Tahoma+1;Arial"/>
          <w:sz w:val="19"/>
          <w:szCs w:val="19"/>
        </w:rPr>
        <w:t xml:space="preserve">00 </w:t>
      </w:r>
      <w:r>
        <w:rPr>
          <w:rFonts w:cs="Tahoma" w:ascii="Tahoma" w:hAnsi="Tahoma"/>
          <w:sz w:val="19"/>
          <w:szCs w:val="19"/>
        </w:rPr>
        <w:t>миллиардов долларово покупке кабельных компаний с целью снова войти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ма потреби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е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была вынуждена покинуть много лет наза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уступив их компании </w:t>
      </w:r>
      <w:r>
        <w:rPr>
          <w:rFonts w:cs="Tahoma+1;Arial" w:ascii="Tahoma+1;Arial" w:hAnsi="Tahoma+1;Arial"/>
          <w:sz w:val="19"/>
          <w:szCs w:val="19"/>
        </w:rPr>
        <w:t>Bell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но по пальцам пересчитать советы директо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меющие талант или опыт предвид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уме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бирать оскол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не успевают подхватить ваз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а она падае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рузья и закадычные друзь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ожение еще усугубляется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 советы директоров часто попадают люд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динствен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стоинством которых является знакомство с главой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 совете директоров </w:t>
      </w:r>
      <w:r>
        <w:rPr>
          <w:rFonts w:cs="Tahoma+1;Arial" w:ascii="Tahoma+1;Arial" w:hAnsi="Tahoma+1;Arial"/>
          <w:sz w:val="19"/>
          <w:szCs w:val="19"/>
        </w:rPr>
        <w:t>Walt Disney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orporation </w:t>
      </w:r>
      <w:r>
        <w:rPr>
          <w:rFonts w:cs="Tahoma" w:ascii="Tahoma" w:hAnsi="Tahoma"/>
          <w:sz w:val="19"/>
          <w:szCs w:val="19"/>
        </w:rPr>
        <w:t>можно найти немало друзей и знакомых главы корпорации Майкла Айзне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уда входят 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двока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го архитект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иректор средней школ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ую 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посещали его де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акже ректор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ниверсите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лучившего пожертвование в миллион долла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Business Week </w:t>
      </w:r>
      <w:r>
        <w:rPr>
          <w:rFonts w:cs="Tahoma" w:ascii="Tahoma" w:hAnsi="Tahoma"/>
          <w:sz w:val="19"/>
          <w:szCs w:val="19"/>
        </w:rPr>
        <w:t>ежегодно называет лучшие и худшие советы директо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от что писало это издание </w:t>
      </w:r>
      <w:r>
        <w:rPr>
          <w:rFonts w:cs="Tahoma+1;Arial" w:ascii="Tahoma+1;Arial" w:hAnsi="Tahoma+1;Arial"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арта </w:t>
      </w:r>
      <w:r>
        <w:rPr>
          <w:rFonts w:cs="Tahoma+1;Arial" w:ascii="Tahoma+1;Arial" w:hAnsi="Tahoma+1;Arial"/>
          <w:sz w:val="19"/>
          <w:szCs w:val="19"/>
        </w:rPr>
        <w:t>200</w:t>
      </w:r>
      <w:r>
        <w:rPr>
          <w:rFonts w:cs="Tahoma" w:ascii="Tahoma" w:hAnsi="Tahoma"/>
          <w:sz w:val="19"/>
          <w:szCs w:val="19"/>
        </w:rPr>
        <w:t>1г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 т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все время плетется в конце списка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Disney - </w:t>
      </w:r>
      <w:r>
        <w:rPr>
          <w:rFonts w:cs="Tahoma" w:ascii="Tahoma" w:hAnsi="Tahoma"/>
          <w:sz w:val="19"/>
          <w:szCs w:val="19"/>
        </w:rPr>
        <w:t>не единственная компания постоянно плетущаяся в хвост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ред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воечников</w:t>
      </w:r>
      <w:r>
        <w:rPr>
          <w:rFonts w:cs="Tahoma+1;Arial" w:ascii="Tahoma+1;Arial" w:hAnsi="Tahoma+1;Arial"/>
          <w:sz w:val="19"/>
          <w:szCs w:val="19"/>
        </w:rPr>
        <w:t>" - Archer Daniels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idland Co.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Advanced Micro Devices Inc. </w:t>
      </w:r>
      <w:r>
        <w:rPr>
          <w:rFonts w:cs="Tahoma" w:ascii="Tahoma" w:hAnsi="Tahoma"/>
          <w:sz w:val="19"/>
          <w:szCs w:val="19"/>
        </w:rPr>
        <w:t xml:space="preserve">В совете директоров </w:t>
      </w:r>
      <w:r>
        <w:rPr>
          <w:rFonts w:cs="Tahoma+1;Arial" w:ascii="Tahoma+1;Arial" w:hAnsi="Tahoma+1;Arial"/>
          <w:sz w:val="19"/>
          <w:szCs w:val="19"/>
        </w:rPr>
        <w:t xml:space="preserve">ADM </w:t>
      </w:r>
      <w:r>
        <w:rPr>
          <w:rFonts w:cs="Tahoma" w:ascii="Tahoma" w:hAnsi="Tahoma"/>
          <w:sz w:val="19"/>
          <w:szCs w:val="19"/>
        </w:rPr>
        <w:t>так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и у </w:t>
      </w:r>
      <w:r>
        <w:rPr>
          <w:rFonts w:cs="Tahoma+1;Arial" w:ascii="Tahoma+1;Arial" w:hAnsi="Tahoma+1;Arial"/>
          <w:sz w:val="19"/>
          <w:szCs w:val="19"/>
        </w:rPr>
        <w:t xml:space="preserve">Advanced Micro, </w:t>
      </w:r>
      <w:r>
        <w:rPr>
          <w:rFonts w:cs="Tahoma" w:ascii="Tahoma" w:hAnsi="Tahoma"/>
          <w:sz w:val="19"/>
          <w:szCs w:val="19"/>
        </w:rPr>
        <w:t>вс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ять независимых директоров из двенадца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также как у них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как минимум один не вполне независим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лен совета в комитетах по номин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енсациям и аудит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ксперты по управлению счит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бота этих трех ключевых комитетах должна выполняться исключительно людьми изв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отвратить возможные конфликты интерес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Два новоиспеченных члена черного списк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мпании </w:t>
      </w:r>
      <w:r>
        <w:rPr>
          <w:rFonts w:cs="Tahoma+1;Arial" w:ascii="Tahoma+1;Arial" w:hAnsi="Tahoma+1;Arial"/>
          <w:sz w:val="19"/>
          <w:szCs w:val="19"/>
        </w:rPr>
        <w:t xml:space="preserve">Rite Aid Corp.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Cedant Corp., </w:t>
      </w:r>
      <w:r>
        <w:rPr>
          <w:rFonts w:cs="Tahoma" w:ascii="Tahoma" w:hAnsi="Tahoma"/>
          <w:sz w:val="19"/>
          <w:szCs w:val="19"/>
        </w:rPr>
        <w:t xml:space="preserve">следующие сразу за </w:t>
      </w:r>
      <w:r>
        <w:rPr>
          <w:rFonts w:cs="Tahoma+1;Arial" w:ascii="Tahoma+1;Arial" w:hAnsi="Tahoma+1;Arial"/>
          <w:sz w:val="19"/>
          <w:szCs w:val="19"/>
        </w:rPr>
        <w:t xml:space="preserve">Disney, </w:t>
      </w:r>
      <w:r>
        <w:rPr>
          <w:rFonts w:cs="Tahoma" w:ascii="Tahoma" w:hAnsi="Tahoma"/>
          <w:sz w:val="19"/>
          <w:szCs w:val="19"/>
        </w:rPr>
        <w:t xml:space="preserve">и занимающие </w:t>
      </w:r>
      <w:r>
        <w:rPr>
          <w:rFonts w:cs="Tahoma+1;Arial" w:ascii="Tahoma+1;Arial" w:hAnsi="Tahoma+1;Arial"/>
          <w:sz w:val="19"/>
          <w:szCs w:val="19"/>
        </w:rPr>
        <w:t>2-</w:t>
      </w:r>
      <w:r>
        <w:rPr>
          <w:rFonts w:cs="Tahoma" w:ascii="Tahoma" w:hAnsi="Tahoma"/>
          <w:sz w:val="19"/>
          <w:szCs w:val="19"/>
        </w:rPr>
        <w:t xml:space="preserve">е и </w:t>
      </w:r>
      <w:r>
        <w:rPr>
          <w:rFonts w:cs="Tahoma+1;Arial" w:ascii="Tahoma+1;Arial" w:hAnsi="Tahoma+1;Arial"/>
          <w:sz w:val="19"/>
          <w:szCs w:val="19"/>
        </w:rPr>
        <w:t>4-</w:t>
      </w:r>
      <w:r>
        <w:rPr>
          <w:rFonts w:cs="Tahoma" w:ascii="Tahoma" w:hAnsi="Tahoma"/>
          <w:sz w:val="19"/>
          <w:szCs w:val="19"/>
        </w:rPr>
        <w:t>е мес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ответствен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кандалы в бухгалтериях обоих концернов привели к волнениям в руководстве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сследованиям со стороны Комиссии по ценным бумагам и биржа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и факты поставили серьез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прос о компетентности советов директо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 xml:space="preserve">Rite Aid, </w:t>
      </w:r>
      <w:r>
        <w:rPr>
          <w:rFonts w:cs="Tahoma" w:ascii="Tahoma" w:hAnsi="Tahoma"/>
          <w:sz w:val="19"/>
          <w:szCs w:val="19"/>
        </w:rPr>
        <w:t>которая на протяжение трех последних л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ъявляла одни и те же финансовые результа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итет по аудиту собирался всего два раза в теч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99-</w:t>
      </w:r>
      <w:r>
        <w:rPr>
          <w:rFonts w:cs="Tahoma" w:ascii="Tahoma" w:hAnsi="Tahoma"/>
          <w:sz w:val="19"/>
          <w:szCs w:val="19"/>
        </w:rPr>
        <w:t>го финансового го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етыре из девяти директоров компании являются ее служащи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чем пя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з них достигли возраста </w:t>
      </w:r>
      <w:r>
        <w:rPr>
          <w:rFonts w:cs="Tahoma+1;Arial" w:ascii="Tahoma+1;Arial" w:hAnsi="Tahoma+1;Arial"/>
          <w:sz w:val="19"/>
          <w:szCs w:val="19"/>
        </w:rPr>
        <w:t xml:space="preserve">70 </w:t>
      </w:r>
      <w:r>
        <w:rPr>
          <w:rFonts w:cs="Tahoma" w:ascii="Tahoma" w:hAnsi="Tahoma"/>
          <w:sz w:val="19"/>
          <w:szCs w:val="19"/>
        </w:rPr>
        <w:t>лет и более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Это ночной кошмар корпоративного управления</w:t>
      </w:r>
      <w:r>
        <w:rPr>
          <w:rFonts w:cs="Tahoma+1;Arial" w:ascii="Tahoma+1;Arial" w:hAnsi="Tahoma+1;Arial"/>
          <w:sz w:val="19"/>
          <w:szCs w:val="19"/>
        </w:rPr>
        <w:t xml:space="preserve">", - </w:t>
      </w:r>
      <w:r>
        <w:rPr>
          <w:rFonts w:cs="Tahoma" w:ascii="Tahoma" w:hAnsi="Tahoma"/>
          <w:sz w:val="19"/>
          <w:szCs w:val="19"/>
        </w:rPr>
        <w:t>выразила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эндфордская </w:t>
      </w:r>
      <w:r>
        <w:rPr>
          <w:rFonts w:cs="Tahoma+1;Arial" w:ascii="Tahoma+1;Arial" w:hAnsi="Tahoma+1;Arial"/>
          <w:sz w:val="19"/>
          <w:szCs w:val="19"/>
        </w:rPr>
        <w:t>Koppes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Излишняя щедрость за счет денег акционер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аскольк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дружественным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по отношению к главе компании может быть совет ее директоров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пределяется величиной сум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плачиваемых босс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омпания </w:t>
      </w:r>
      <w:r>
        <w:rPr>
          <w:rFonts w:cs="Tahoma+1;Arial" w:ascii="Tahoma+1;Arial" w:hAnsi="Tahoma+1;Arial"/>
          <w:sz w:val="19"/>
          <w:szCs w:val="19"/>
        </w:rPr>
        <w:t xml:space="preserve">Archer Daniels Midland, </w:t>
      </w:r>
      <w:r>
        <w:rPr>
          <w:rFonts w:cs="Tahoma" w:ascii="Tahoma" w:hAnsi="Tahoma"/>
          <w:sz w:val="19"/>
          <w:szCs w:val="19"/>
        </w:rPr>
        <w:t>одна из миров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деров в сельскохозяйственной продук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тавила рекорд дружествен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96 </w:t>
      </w:r>
      <w:r>
        <w:rPr>
          <w:rFonts w:cs="Tahoma" w:ascii="Tahoma" w:hAnsi="Tahoma"/>
          <w:sz w:val="19"/>
          <w:szCs w:val="19"/>
        </w:rPr>
        <w:t>году компания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знала себя виновной в фиксировании цен и заплатила федеральному правительству штраф в размер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00 </w:t>
      </w:r>
      <w:r>
        <w:rPr>
          <w:rFonts w:cs="Tahoma" w:ascii="Tahoma" w:hAnsi="Tahoma"/>
          <w:sz w:val="19"/>
          <w:szCs w:val="19"/>
        </w:rPr>
        <w:t>миллионов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амый крупный в истор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вязанный с фиксированием цен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федерал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двинули обвинения в фиксировании цен против двух бывших руководителей и одного нынешнег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айкла Андреаса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сына Двэйана Андреа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долго стоявшего у руля </w:t>
      </w:r>
      <w:r>
        <w:rPr>
          <w:rFonts w:cs="Tahoma+1;Arial" w:ascii="Tahoma+1;Arial" w:hAnsi="Tahoma+1;Arial"/>
          <w:sz w:val="19"/>
          <w:szCs w:val="19"/>
        </w:rPr>
        <w:t xml:space="preserve">ADM), </w:t>
      </w:r>
      <w:r>
        <w:rPr>
          <w:rFonts w:cs="Tahoma" w:ascii="Tahoma" w:hAnsi="Tahoma"/>
          <w:sz w:val="19"/>
          <w:szCs w:val="19"/>
        </w:rPr>
        <w:t>подкрепленные видеозаписям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о вполне пон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бвинения не беспочвенны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е трое заявили о своей невиновности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ратились в су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Майкл Андреас получил оплачиваемый отпуск на время разбирательства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Так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раз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если вы работаете в </w:t>
      </w:r>
      <w:r>
        <w:rPr>
          <w:rFonts w:cs="Tahoma+1;Arial" w:ascii="Tahoma+1;Arial" w:hAnsi="Tahoma+1;Arial"/>
          <w:sz w:val="19"/>
          <w:szCs w:val="19"/>
        </w:rPr>
        <w:t xml:space="preserve">ADM </w:t>
      </w:r>
      <w:r>
        <w:rPr>
          <w:rFonts w:cs="Tahoma" w:ascii="Tahoma" w:hAnsi="Tahoma"/>
          <w:sz w:val="19"/>
          <w:szCs w:val="19"/>
        </w:rPr>
        <w:t>и вам предъявлено обвин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м все равно платят</w:t>
      </w:r>
      <w:r>
        <w:rPr>
          <w:rFonts w:cs="Tahoma+1;Arial" w:ascii="Tahoma+1;Arial" w:hAnsi="Tahoma+1;Arial"/>
          <w:sz w:val="19"/>
          <w:szCs w:val="19"/>
        </w:rPr>
        <w:t xml:space="preserve">; </w:t>
      </w:r>
      <w:r>
        <w:rPr>
          <w:rFonts w:cs="Tahoma" w:ascii="Tahoma" w:hAnsi="Tahoma"/>
          <w:sz w:val="19"/>
          <w:szCs w:val="19"/>
        </w:rPr>
        <w:t>просто вам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до работать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Когда Андреас и двое других были осужде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 получил неоплачиваемый отпус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раз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вы уголовни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все еще являетесь служащи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 теперь пример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я называю дружественным отношением совета директо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налогичный случа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мел место в </w:t>
      </w:r>
      <w:r>
        <w:rPr>
          <w:rFonts w:cs="Tahoma+1;Arial" w:ascii="Tahoma+1;Arial" w:hAnsi="Tahoma+1;Arial"/>
          <w:sz w:val="19"/>
          <w:szCs w:val="19"/>
        </w:rPr>
        <w:t xml:space="preserve">General Electric </w:t>
      </w:r>
      <w:r>
        <w:rPr>
          <w:rFonts w:cs="Tahoma" w:ascii="Tahoma" w:hAnsi="Tahoma"/>
          <w:sz w:val="19"/>
          <w:szCs w:val="19"/>
        </w:rPr>
        <w:t>много лет наза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сужденные руководители отправились в тюрьму и больш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числились среди сотрудников компа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Легендарная </w:t>
      </w:r>
      <w:r>
        <w:rPr>
          <w:rFonts w:cs="Tahoma+1;Arial" w:ascii="Tahoma+1;Arial" w:hAnsi="Tahoma+1;Arial"/>
          <w:sz w:val="19"/>
          <w:szCs w:val="19"/>
        </w:rPr>
        <w:t xml:space="preserve">Occidental Petrolium </w:t>
      </w:r>
      <w:r>
        <w:rPr>
          <w:rFonts w:cs="Tahoma" w:ascii="Tahoma" w:hAnsi="Tahoma"/>
          <w:sz w:val="19"/>
          <w:szCs w:val="19"/>
        </w:rPr>
        <w:t>считается экспертами чемпионом всех времен по плохому обращению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кционер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вам такой пример щедрости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97-</w:t>
      </w:r>
      <w:r>
        <w:rPr>
          <w:rFonts w:cs="Tahoma" w:ascii="Tahoma" w:hAnsi="Tahoma"/>
          <w:sz w:val="19"/>
          <w:szCs w:val="19"/>
        </w:rPr>
        <w:t>м году совет директоров выкупил у главы компа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ея Айрена оставшиеся </w:t>
      </w:r>
      <w:r>
        <w:rPr>
          <w:rFonts w:cs="Tahoma+1;Arial" w:ascii="Tahoma+1;Arial" w:hAnsi="Tahoma+1;Arial"/>
          <w:sz w:val="19"/>
          <w:szCs w:val="19"/>
        </w:rPr>
        <w:t xml:space="preserve">7 </w:t>
      </w:r>
      <w:r>
        <w:rPr>
          <w:rFonts w:cs="Tahoma" w:ascii="Tahoma" w:hAnsi="Tahoma"/>
          <w:sz w:val="19"/>
          <w:szCs w:val="19"/>
        </w:rPr>
        <w:t xml:space="preserve">лет его контракта за </w:t>
      </w:r>
      <w:r>
        <w:rPr>
          <w:rFonts w:cs="Tahoma+1;Arial" w:ascii="Tahoma+1;Arial" w:hAnsi="Tahoma+1;Arial"/>
          <w:sz w:val="19"/>
          <w:szCs w:val="19"/>
        </w:rPr>
        <w:t xml:space="preserve">95 </w:t>
      </w:r>
      <w:r>
        <w:rPr>
          <w:rFonts w:cs="Tahoma" w:ascii="Tahoma" w:hAnsi="Tahoma"/>
          <w:sz w:val="19"/>
          <w:szCs w:val="19"/>
        </w:rPr>
        <w:t>миллионов долла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ле э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же фактичес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платив ему по 1</w:t>
      </w:r>
      <w:r>
        <w:rPr>
          <w:rFonts w:cs="Tahoma+1;Arial" w:ascii="Tahoma+1;Arial" w:hAnsi="Tahoma+1;Arial"/>
          <w:sz w:val="19"/>
          <w:szCs w:val="19"/>
        </w:rPr>
        <w:t xml:space="preserve">3 </w:t>
      </w:r>
      <w:r>
        <w:rPr>
          <w:rFonts w:cs="Tahoma" w:ascii="Tahoma" w:hAnsi="Tahoma"/>
          <w:sz w:val="19"/>
          <w:szCs w:val="19"/>
        </w:rPr>
        <w:t>миллионов в год впере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вет подписал с ним новый контрак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арантирующий 1</w:t>
      </w:r>
      <w:r>
        <w:rPr>
          <w:rFonts w:cs="Tahoma+1;Arial" w:ascii="Tahoma+1;Arial" w:hAnsi="Tahoma+1;Arial"/>
          <w:sz w:val="19"/>
          <w:szCs w:val="19"/>
        </w:rPr>
        <w:t>,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иллиона в год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А ведь парень даже не играет в бейсбол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это привело к иску со стороны акционе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й заставил </w:t>
      </w:r>
      <w:r>
        <w:rPr>
          <w:rFonts w:cs="Tahoma+1;Arial" w:ascii="Tahoma+1;Arial" w:hAnsi="Tahoma+1;Arial"/>
          <w:sz w:val="19"/>
          <w:szCs w:val="19"/>
        </w:rPr>
        <w:t xml:space="preserve">Oxy </w:t>
      </w:r>
      <w:r>
        <w:rPr>
          <w:rFonts w:cs="Tahoma" w:ascii="Tahoma" w:hAnsi="Tahoma"/>
          <w:sz w:val="19"/>
          <w:szCs w:val="19"/>
        </w:rPr>
        <w:t>провести капитальный ремонт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ем руководств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лучшило ли это работу компании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Пока что </w:t>
      </w:r>
      <w:r>
        <w:rPr>
          <w:rFonts w:cs="Tahoma+1;Arial" w:ascii="Tahoma+1;Arial" w:hAnsi="Tahoma+1;Arial"/>
          <w:sz w:val="19"/>
          <w:szCs w:val="19"/>
        </w:rPr>
        <w:t xml:space="preserve">Occidental Petrolium </w:t>
      </w:r>
      <w:r>
        <w:rPr>
          <w:rFonts w:cs="Tahoma" w:ascii="Tahoma" w:hAnsi="Tahoma"/>
          <w:sz w:val="19"/>
          <w:szCs w:val="19"/>
        </w:rPr>
        <w:t>имеет показате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у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у групп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ую она вход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видетельствует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аже находясь под давление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ет директоров не оказывает большой помощи в бизнес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очной кошмар в действи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Warnaco - </w:t>
      </w:r>
      <w:r>
        <w:rPr>
          <w:rFonts w:cs="Tahoma" w:ascii="Tahoma" w:hAnsi="Tahoma"/>
          <w:sz w:val="19"/>
          <w:szCs w:val="19"/>
        </w:rPr>
        <w:t>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спытывающая большие проблем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еще один пример ужасной расплаты з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лохую работ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Warnaco - </w:t>
      </w:r>
      <w:r>
        <w:rPr>
          <w:rFonts w:cs="Tahoma" w:ascii="Tahoma" w:hAnsi="Tahoma"/>
          <w:sz w:val="19"/>
          <w:szCs w:val="19"/>
        </w:rPr>
        <w:t>производитель одеж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звестный по таким брэнд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 xml:space="preserve">Calvin Klein, Speedo, Chaps, Olga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им други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прошлом году убытки компании составили </w:t>
      </w:r>
      <w:r>
        <w:rPr>
          <w:rFonts w:cs="Tahoma+1;Arial" w:ascii="Tahoma+1;Arial" w:hAnsi="Tahoma+1;Arial"/>
          <w:sz w:val="19"/>
          <w:szCs w:val="19"/>
        </w:rPr>
        <w:t xml:space="preserve">338 </w:t>
      </w:r>
      <w:r>
        <w:rPr>
          <w:rFonts w:cs="Tahoma" w:ascii="Tahoma" w:hAnsi="Tahoma"/>
          <w:sz w:val="19"/>
          <w:szCs w:val="19"/>
        </w:rPr>
        <w:t>миллионов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стоимость 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кладских запасов почти полностью испарила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несмотря на это президент компании Линда Вэчнер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учила ошеломляющее вознаграждение за 1</w:t>
      </w:r>
      <w:r>
        <w:rPr>
          <w:rFonts w:cs="Tahoma+1;Arial" w:ascii="Tahoma+1;Arial" w:hAnsi="Tahoma+1;Arial"/>
          <w:sz w:val="19"/>
          <w:szCs w:val="19"/>
        </w:rPr>
        <w:t xml:space="preserve">998 </w:t>
      </w:r>
      <w:r>
        <w:rPr>
          <w:rFonts w:cs="Tahoma" w:ascii="Tahoma" w:hAnsi="Tahoma"/>
          <w:sz w:val="19"/>
          <w:szCs w:val="19"/>
        </w:rPr>
        <w:t>год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 основной зарплате </w:t>
      </w:r>
      <w:r>
        <w:rPr>
          <w:rFonts w:cs="Tahoma+1;Arial" w:ascii="Tahoma+1;Arial" w:hAnsi="Tahoma+1;Arial"/>
          <w:sz w:val="19"/>
          <w:szCs w:val="19"/>
        </w:rPr>
        <w:t xml:space="preserve">- $2,7 </w:t>
      </w:r>
      <w:r>
        <w:rPr>
          <w:rFonts w:cs="Tahoma" w:ascii="Tahoma" w:hAnsi="Tahoma"/>
          <w:sz w:val="19"/>
          <w:szCs w:val="19"/>
        </w:rPr>
        <w:t xml:space="preserve">миллион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она уступала только главе </w:t>
      </w:r>
      <w:r>
        <w:rPr>
          <w:rFonts w:cs="Tahoma+1;Arial" w:ascii="Tahoma+1;Arial" w:hAnsi="Tahoma+1;Arial"/>
          <w:sz w:val="19"/>
          <w:szCs w:val="19"/>
        </w:rPr>
        <w:t xml:space="preserve">GE </w:t>
      </w:r>
      <w:r>
        <w:rPr>
          <w:rFonts w:cs="Tahoma" w:ascii="Tahoma" w:hAnsi="Tahoma"/>
          <w:sz w:val="19"/>
          <w:szCs w:val="19"/>
        </w:rPr>
        <w:t xml:space="preserve">Джеку Уэлчу с </w:t>
      </w:r>
      <w:r>
        <w:rPr>
          <w:rFonts w:cs="Tahoma+1;Arial" w:ascii="Tahoma+1;Arial" w:hAnsi="Tahoma+1;Arial"/>
          <w:sz w:val="19"/>
          <w:szCs w:val="19"/>
        </w:rPr>
        <w:t xml:space="preserve">$2,8 </w:t>
      </w:r>
      <w:r>
        <w:rPr>
          <w:rFonts w:cs="Tahoma" w:ascii="Tahoma" w:hAnsi="Tahoma"/>
          <w:sz w:val="19"/>
          <w:szCs w:val="19"/>
        </w:rPr>
        <w:t xml:space="preserve">миллионам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ерыл все возможные источники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 xml:space="preserve">Ее бонус в </w:t>
      </w:r>
      <w:r>
        <w:rPr>
          <w:rFonts w:cs="Tahoma+1;Arial" w:ascii="Tahoma+1;Arial" w:hAnsi="Tahoma+1;Arial"/>
          <w:sz w:val="19"/>
          <w:szCs w:val="19"/>
        </w:rPr>
        <w:t xml:space="preserve">$6 </w:t>
      </w:r>
      <w:r>
        <w:rPr>
          <w:rFonts w:cs="Tahoma" w:ascii="Tahoma" w:hAnsi="Tahoma"/>
          <w:sz w:val="19"/>
          <w:szCs w:val="19"/>
        </w:rPr>
        <w:t>миллионов был вы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ем у Джэка Нассера из </w:t>
      </w:r>
      <w:r>
        <w:rPr>
          <w:rFonts w:cs="Tahoma+1;Arial" w:ascii="Tahoma+1;Arial" w:hAnsi="Tahoma+1;Arial"/>
          <w:sz w:val="19"/>
          <w:szCs w:val="19"/>
        </w:rPr>
        <w:t xml:space="preserve">Ford, </w:t>
      </w:r>
      <w:r>
        <w:rPr>
          <w:rFonts w:cs="Tahoma" w:ascii="Tahoma" w:hAnsi="Tahoma"/>
          <w:sz w:val="19"/>
          <w:szCs w:val="19"/>
        </w:rPr>
        <w:t>чь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кции выросли в том году на </w:t>
      </w:r>
      <w:r>
        <w:rPr>
          <w:rFonts w:cs="Tahoma+1;Arial" w:ascii="Tahoma+1;Arial" w:hAnsi="Tahoma+1;Arial"/>
          <w:sz w:val="19"/>
          <w:szCs w:val="19"/>
        </w:rPr>
        <w:t xml:space="preserve">70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ы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ем у Ли Рэймонда из </w:t>
      </w:r>
      <w:r>
        <w:rPr>
          <w:rFonts w:cs="Tahoma+1;Arial" w:ascii="Tahoma+1;Arial" w:hAnsi="Tahoma+1;Arial"/>
          <w:sz w:val="19"/>
          <w:szCs w:val="19"/>
        </w:rPr>
        <w:t xml:space="preserve">Exxon, </w:t>
      </w:r>
      <w:r>
        <w:rPr>
          <w:rFonts w:cs="Tahoma" w:ascii="Tahoma" w:hAnsi="Tahoma"/>
          <w:sz w:val="19"/>
          <w:szCs w:val="19"/>
        </w:rPr>
        <w:t>чьи акции тоже росл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том что сам Рэймонд вел тогда перегово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 самом крупном в истории слия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эчнер так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лучила </w:t>
      </w:r>
      <w:r>
        <w:rPr>
          <w:rFonts w:cs="Tahoma+1;Arial" w:ascii="Tahoma+1;Arial" w:hAnsi="Tahoma+1;Arial"/>
          <w:sz w:val="19"/>
          <w:szCs w:val="19"/>
        </w:rPr>
        <w:t xml:space="preserve">$6,5 </w:t>
      </w:r>
      <w:r>
        <w:rPr>
          <w:rFonts w:cs="Tahoma" w:ascii="Tahoma" w:hAnsi="Tahoma"/>
          <w:sz w:val="19"/>
          <w:szCs w:val="19"/>
        </w:rPr>
        <w:t>миллионов привилегированными акция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акже миллионы в виде опцион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втоматически замещаются деньгами по мере исполн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так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Линда получила такое вознаграждени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если бы руководимая ею компания достигла сногсшибательного успех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хотя на самом деле </w:t>
      </w:r>
      <w:r>
        <w:rPr>
          <w:rFonts w:cs="Tahoma+1;Arial" w:ascii="Tahoma+1;Arial" w:hAnsi="Tahoma+1;Arial"/>
          <w:sz w:val="19"/>
          <w:szCs w:val="19"/>
        </w:rPr>
        <w:t>Warnac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кинула список </w:t>
      </w:r>
      <w:r>
        <w:rPr>
          <w:rFonts w:cs="Tahoma+1;Arial" w:ascii="Tahoma+1;Arial" w:hAnsi="Tahoma+1;Arial"/>
          <w:sz w:val="19"/>
          <w:szCs w:val="19"/>
        </w:rPr>
        <w:t xml:space="preserve">Fortune 500, </w:t>
      </w:r>
      <w:r>
        <w:rPr>
          <w:rFonts w:cs="Tahoma" w:ascii="Tahoma" w:hAnsi="Tahoma"/>
          <w:sz w:val="19"/>
          <w:szCs w:val="19"/>
        </w:rPr>
        <w:t>понесла убытк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ее склад обесценил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ожно добавить ещ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аудитор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учали вопрос о жизнеспособности компа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остав совета директоров </w:t>
      </w:r>
      <w:r>
        <w:rPr>
          <w:rFonts w:cs="Tahoma+1;Arial" w:ascii="Tahoma+1;Arial" w:hAnsi="Tahoma+1;Arial"/>
          <w:sz w:val="19"/>
          <w:szCs w:val="19"/>
        </w:rPr>
        <w:t xml:space="preserve">Warnaco </w:t>
      </w:r>
      <w:r>
        <w:rPr>
          <w:rFonts w:cs="Tahoma" w:ascii="Tahoma" w:hAnsi="Tahoma"/>
          <w:sz w:val="19"/>
          <w:szCs w:val="19"/>
        </w:rPr>
        <w:t>заставит шевелиться волосы на голове любого эксперта п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рпоративному управлен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з семи членов двое представляют комп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из пяти оставшихся дв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являются консультантами </w:t>
      </w:r>
      <w:r>
        <w:rPr>
          <w:rFonts w:cs="Tahoma+1;Arial" w:ascii="Tahoma+1;Arial" w:hAnsi="Tahoma+1;Arial"/>
          <w:sz w:val="19"/>
          <w:szCs w:val="19"/>
        </w:rPr>
        <w:t xml:space="preserve">Warnaco, </w:t>
      </w:r>
      <w:r>
        <w:rPr>
          <w:rFonts w:cs="Tahoma" w:ascii="Tahoma" w:hAnsi="Tahoma"/>
          <w:sz w:val="19"/>
          <w:szCs w:val="19"/>
        </w:rPr>
        <w:t xml:space="preserve">а один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ее адвока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Акции </w:t>
      </w:r>
      <w:r>
        <w:rPr>
          <w:rFonts w:cs="Tahoma+1;Arial" w:ascii="Tahoma+1;Arial" w:hAnsi="Tahoma+1;Arial"/>
          <w:sz w:val="19"/>
          <w:szCs w:val="19"/>
        </w:rPr>
        <w:t xml:space="preserve">Warnaco </w:t>
      </w:r>
      <w:r>
        <w:rPr>
          <w:rFonts w:cs="Tahoma" w:ascii="Tahoma" w:hAnsi="Tahoma"/>
          <w:sz w:val="19"/>
          <w:szCs w:val="19"/>
        </w:rPr>
        <w:t>находятся на д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говорит об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трой необходимости встряхнуть комп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конечно еще не позд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можете поинтересова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чему положение вышеперечисленных компаний стало столь плачевны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вет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л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избавиться от плохого совета директо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ребуются серьезные усилия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ординация акционеров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бычно инвестиционных и пенсионных фон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по деловым и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итическим соображениям могут не захотеть портить отношения с главами крупныхкорпорац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нак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рпению акционеров всегда есть преде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 конце концов они обращаются в суд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этому лучше начинать работу с хорошим советом директо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потом пытаться избавиться о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лохог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должен выглядеть хороший совет директоров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овет специалист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бы меня попросили сформировать совет директо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ледн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я бы сдел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это пригласи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уда старых прия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наменитостей или отставных президентов компа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Я подобрал бы группу люде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ые реально помогли бы моей компании избежать пробл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знач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я хотел бы в нем виде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кспертов в различных област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жных для моего бизнес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т кого примерно я бы искал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ксперт по финанса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олл Стр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ребования к капитал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финансовая отчетн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алютный рынок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о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шь некоторые из вопрос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ых нужна экспертиз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Хорошо если человек не из моей компании и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пытом работы в этой области будет наблюдать за моими показателями и предлаг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их мож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лучши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ксперт по производств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мой бизнес связан с производством чего бы то ни бы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хотел бы име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совете директоров челове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збирающегося в заводах и фабрик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был бы в курсе последн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хнологических достиже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ой человек был бы особенно полезе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бизнес связан с нов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хнология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ксперт по персонал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Большие корпораци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всего лишь большие собрания люд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забота 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ключая питание и образов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вляется критически важн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ддержка такого специалиста помог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 моим людям пользоваться последними организационными идеями в этой обла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ксперт по маркетинг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есь мир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один сплошной маркетинг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этому я хотел бы видеть среди член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ета челове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пособного серьезно исследовать состояние компании в области планирова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Я хоте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 зн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видит ли он возможности появления каких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серьезных пробл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о бы я не пригласил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 это люд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будут планировать по шаблона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ксперт по управлен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ольшую помощь может принести бывший глава компании сходной сфер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ятель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даже 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______из консультационного или академического ми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видавший хороше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лохое и уродливое в корпоративном мир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ще раз подчеркн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 должен быть предельно честн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теть говорить мне и моим сотрудник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м надо сделать для улучшения нашей компа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тя такую команду можно назвать командой меч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ля совета директоров я искал бы людей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ботающих в моей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имеющих каки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реальные навык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Я бы не брал в совет знаменитосте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юд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падающих в советы по соображениям политической корректност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женщ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ставител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ньшинств и т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п</w:t>
      </w:r>
      <w:r>
        <w:rPr>
          <w:rFonts w:cs="Tahoma+1;Arial" w:ascii="Tahoma+1;Arial" w:hAnsi="Tahoma+1;Arial"/>
          <w:sz w:val="19"/>
          <w:szCs w:val="19"/>
        </w:rPr>
        <w:t xml:space="preserve">.), </w:t>
      </w:r>
      <w:r>
        <w:rPr>
          <w:rFonts w:cs="Tahoma" w:ascii="Tahoma" w:hAnsi="Tahoma"/>
          <w:sz w:val="19"/>
          <w:szCs w:val="19"/>
        </w:rPr>
        <w:t>а также люд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просто со мной соглашаю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кружающий мир становится все более сложны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этому вам потребуется максимально возможн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мощь от совета директо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оветы директоров должны работ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можно я не совсем справедлив к советам директо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ногие из них просто не могут быть полезным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кольку высшее руководство редко подключает их к принятию плохих или хороших реше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быч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лены таких советов директоров узнают обо всем из докум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осталось только подпис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ня был опыт работы в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совет директоров активно принимал участие в обдумыва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ше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это был весьма положительный опы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он Валентай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лестящий маркетинговый руководитель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 которым я вместе работал для </w:t>
      </w:r>
      <w:r>
        <w:rPr>
          <w:rFonts w:cs="Tahoma+1;Arial" w:ascii="Tahoma+1;Arial" w:hAnsi="Tahoma+1;Arial"/>
          <w:sz w:val="19"/>
          <w:szCs w:val="19"/>
        </w:rPr>
        <w:t xml:space="preserve">Southwest Airlines, </w:t>
      </w:r>
      <w:r>
        <w:rPr>
          <w:rFonts w:cs="Tahoma" w:ascii="Tahoma" w:hAnsi="Tahoma"/>
          <w:sz w:val="19"/>
          <w:szCs w:val="19"/>
        </w:rPr>
        <w:t>попросил меня проделать некоторую работу п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ратегии в </w:t>
      </w:r>
      <w:r>
        <w:rPr>
          <w:rFonts w:cs="Tahoma+1;Arial" w:ascii="Tahoma+1;Arial" w:hAnsi="Tahoma+1;Arial"/>
          <w:sz w:val="19"/>
          <w:szCs w:val="19"/>
        </w:rPr>
        <w:t xml:space="preserve">Continental Airlines. </w:t>
      </w:r>
      <w:r>
        <w:rPr>
          <w:rFonts w:cs="Tahoma" w:ascii="Tahoma" w:hAnsi="Tahoma"/>
          <w:sz w:val="19"/>
          <w:szCs w:val="19"/>
        </w:rPr>
        <w:t>Миссия Валентайна состояла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омочь создать конкурента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Southwest </w:t>
      </w:r>
      <w:r>
        <w:rPr>
          <w:rFonts w:cs="Tahoma" w:ascii="Tahoma" w:hAnsi="Tahoma"/>
          <w:sz w:val="19"/>
          <w:szCs w:val="19"/>
        </w:rPr>
        <w:t>в области дешевых перелетов на небольшие расстоя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добно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это сдела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виакомпания </w:t>
      </w:r>
      <w:r>
        <w:rPr>
          <w:rFonts w:cs="Tahoma+1;Arial" w:ascii="Tahoma+1;Arial" w:hAnsi="Tahoma+1;Arial"/>
          <w:sz w:val="19"/>
          <w:szCs w:val="19"/>
        </w:rPr>
        <w:t xml:space="preserve">United Airlines </w:t>
      </w:r>
      <w:r>
        <w:rPr>
          <w:rFonts w:cs="Tahoma" w:ascii="Tahoma" w:hAnsi="Tahoma"/>
          <w:sz w:val="19"/>
          <w:szCs w:val="19"/>
        </w:rPr>
        <w:t xml:space="preserve">со своей службой </w:t>
      </w:r>
      <w:r>
        <w:rPr>
          <w:rFonts w:cs="Tahoma+1;Arial" w:ascii="Tahoma+1;Arial" w:hAnsi="Tahoma+1;Arial"/>
          <w:sz w:val="19"/>
          <w:szCs w:val="19"/>
        </w:rPr>
        <w:t xml:space="preserve">United Shuttle </w:t>
      </w:r>
      <w:r>
        <w:rPr>
          <w:rFonts w:cs="Tahoma" w:ascii="Tahoma" w:hAnsi="Tahoma"/>
          <w:sz w:val="19"/>
          <w:szCs w:val="19"/>
        </w:rPr>
        <w:t>на Восточном Побережь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ыл разработа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тотип под условным названием </w:t>
      </w:r>
      <w:r>
        <w:rPr>
          <w:rFonts w:cs="Tahoma+1;Arial" w:ascii="Tahoma+1;Arial" w:hAnsi="Tahoma+1;Arial"/>
          <w:sz w:val="19"/>
          <w:szCs w:val="19"/>
        </w:rPr>
        <w:t>"Continental Peanut Fares" (</w:t>
      </w:r>
      <w:r>
        <w:rPr>
          <w:rFonts w:cs="Tahoma" w:ascii="Tahoma" w:hAnsi="Tahoma"/>
          <w:sz w:val="19"/>
          <w:szCs w:val="19"/>
        </w:rPr>
        <w:t xml:space="preserve">Полеты на </w:t>
      </w:r>
      <w:r>
        <w:rPr>
          <w:rFonts w:cs="Tahoma+1;Arial" w:ascii="Tahoma+1;Arial" w:hAnsi="Tahoma+1;Arial"/>
          <w:sz w:val="19"/>
          <w:szCs w:val="19"/>
        </w:rPr>
        <w:t xml:space="preserve">Continental </w:t>
      </w:r>
      <w:r>
        <w:rPr>
          <w:rFonts w:cs="Tahoma" w:ascii="Tahoma" w:hAnsi="Tahoma"/>
          <w:sz w:val="19"/>
          <w:szCs w:val="19"/>
        </w:rPr>
        <w:t>по цене арахиса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прос заключался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спользовать ли суббрэнд </w:t>
      </w:r>
      <w:r>
        <w:rPr>
          <w:rFonts w:cs="Tahoma+1;Arial" w:ascii="Tahoma+1;Arial" w:hAnsi="Tahoma+1;Arial"/>
          <w:sz w:val="19"/>
          <w:szCs w:val="19"/>
        </w:rPr>
        <w:t xml:space="preserve">CALITE (Continental Airlines Lite) </w:t>
      </w:r>
      <w:r>
        <w:rPr>
          <w:rFonts w:cs="Tahoma" w:ascii="Tahoma" w:hAnsi="Tahoma"/>
          <w:sz w:val="19"/>
          <w:szCs w:val="19"/>
        </w:rPr>
        <w:t>или созд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ершенно новое им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блема была в </w:t>
      </w:r>
      <w:r>
        <w:rPr>
          <w:rFonts w:cs="Tahoma+1;Arial" w:ascii="Tahoma+1;Arial" w:hAnsi="Tahoma+1;Arial"/>
          <w:sz w:val="19"/>
          <w:szCs w:val="19"/>
        </w:rPr>
        <w:t>"Continental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нашей презентации мы не слишком оптимистично говорили о суббрэнде по типу </w:t>
      </w:r>
      <w:r>
        <w:rPr>
          <w:rFonts w:cs="Tahoma+1;Arial" w:ascii="Tahoma+1;Arial" w:hAnsi="Tahoma+1;Arial"/>
          <w:sz w:val="19"/>
          <w:szCs w:val="19"/>
        </w:rPr>
        <w:t xml:space="preserve">Southwest. </w:t>
      </w:r>
      <w:r>
        <w:rPr>
          <w:rFonts w:cs="Tahoma" w:ascii="Tahoma" w:hAnsi="Tahoma"/>
          <w:sz w:val="19"/>
          <w:szCs w:val="19"/>
        </w:rPr>
        <w:t>В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ервы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ontinental </w:t>
      </w:r>
      <w:r>
        <w:rPr>
          <w:rFonts w:cs="Tahoma" w:ascii="Tahoma" w:hAnsi="Tahoma"/>
          <w:sz w:val="19"/>
          <w:szCs w:val="19"/>
        </w:rPr>
        <w:t>не было тех плюс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ми могла похвастаться </w:t>
      </w:r>
      <w:r>
        <w:rPr>
          <w:rFonts w:cs="Tahoma+1;Arial" w:ascii="Tahoma+1;Arial" w:hAnsi="Tahoma+1;Arial"/>
          <w:sz w:val="19"/>
          <w:szCs w:val="19"/>
        </w:rPr>
        <w:t xml:space="preserve">Southwest, </w:t>
      </w:r>
      <w:r>
        <w:rPr>
          <w:rFonts w:cs="Tahoma" w:ascii="Tahoma" w:hAnsi="Tahoma"/>
          <w:sz w:val="19"/>
          <w:szCs w:val="19"/>
        </w:rPr>
        <w:t>таких как Херб Келл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амолет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ого тип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сутствие бронирования или самая низкая стоимость одной мили в индуст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вторых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жидалось ______появление еще нескольких новых авиа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пециализирующихся на недорогих перевозках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все это происходило в середине </w:t>
      </w:r>
      <w:r>
        <w:rPr>
          <w:rFonts w:cs="Tahoma+1;Arial" w:ascii="Tahoma+1;Arial" w:hAnsi="Tahoma+1;Arial"/>
          <w:sz w:val="19"/>
          <w:szCs w:val="19"/>
        </w:rPr>
        <w:t>90-</w:t>
      </w:r>
      <w:r>
        <w:rPr>
          <w:rFonts w:cs="Tahoma" w:ascii="Tahoma" w:hAnsi="Tahoma"/>
          <w:sz w:val="19"/>
          <w:szCs w:val="19"/>
        </w:rPr>
        <w:t>х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 xml:space="preserve">Поскольку </w:t>
      </w:r>
      <w:r>
        <w:rPr>
          <w:rFonts w:cs="Tahoma+1;Arial" w:ascii="Tahoma+1;Arial" w:hAnsi="Tahoma+1;Arial"/>
          <w:sz w:val="19"/>
          <w:szCs w:val="19"/>
        </w:rPr>
        <w:t xml:space="preserve">Continental </w:t>
      </w:r>
      <w:r>
        <w:rPr>
          <w:rFonts w:cs="Tahoma" w:ascii="Tahoma" w:hAnsi="Tahoma"/>
          <w:sz w:val="19"/>
          <w:szCs w:val="19"/>
        </w:rPr>
        <w:t>пережила банкрот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обходимо бы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ерепозиционировать сам брэнд </w:t>
      </w:r>
      <w:r>
        <w:rPr>
          <w:rFonts w:cs="Tahoma+1;Arial" w:ascii="Tahoma+1;Arial" w:hAnsi="Tahoma+1;Arial"/>
          <w:sz w:val="19"/>
          <w:szCs w:val="19"/>
        </w:rPr>
        <w:t xml:space="preserve">Continental, </w:t>
      </w:r>
      <w:r>
        <w:rPr>
          <w:rFonts w:cs="Tahoma" w:ascii="Tahoma" w:hAnsi="Tahoma"/>
          <w:sz w:val="19"/>
          <w:szCs w:val="19"/>
        </w:rPr>
        <w:t>а не пытаться запустить новый брэн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дражая </w:t>
      </w:r>
      <w:r>
        <w:rPr>
          <w:rFonts w:cs="Tahoma+1;Arial" w:ascii="Tahoma+1;Arial" w:hAnsi="Tahoma+1;Arial"/>
          <w:sz w:val="19"/>
          <w:szCs w:val="19"/>
        </w:rPr>
        <w:t>Southwes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оя рекомендация состояла в позиционировании </w:t>
      </w:r>
      <w:r>
        <w:rPr>
          <w:rFonts w:cs="Tahoma+1;Arial" w:ascii="Tahoma+1;Arial" w:hAnsi="Tahoma+1;Arial"/>
          <w:sz w:val="19"/>
          <w:szCs w:val="19"/>
        </w:rPr>
        <w:t xml:space="preserve">Continental </w:t>
      </w:r>
      <w:r>
        <w:rPr>
          <w:rFonts w:cs="Tahoma" w:ascii="Tahoma" w:hAnsi="Tahoma"/>
          <w:sz w:val="19"/>
          <w:szCs w:val="19"/>
        </w:rPr>
        <w:t xml:space="preserve">против трех больших компаний </w:t>
      </w:r>
      <w:r>
        <w:rPr>
          <w:rFonts w:cs="Tahoma+1;Arial" w:ascii="Tahoma+1;Arial" w:hAnsi="Tahoma+1;Arial"/>
          <w:sz w:val="19"/>
          <w:szCs w:val="19"/>
        </w:rPr>
        <w:t>(American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United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Delta) </w:t>
      </w:r>
      <w:r>
        <w:rPr>
          <w:rFonts w:cs="Tahoma" w:ascii="Tahoma" w:hAnsi="Tahoma"/>
          <w:sz w:val="19"/>
          <w:szCs w:val="19"/>
        </w:rPr>
        <w:t xml:space="preserve">как имеющую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ольше авиалинии за те же деньги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Я предложил забыть про </w:t>
      </w:r>
      <w:r>
        <w:rPr>
          <w:rFonts w:cs="Tahoma+1;Arial" w:ascii="Tahoma+1;Arial" w:hAnsi="Tahoma+1;Arial"/>
          <w:sz w:val="19"/>
          <w:szCs w:val="19"/>
        </w:rPr>
        <w:t xml:space="preserve">"CALITE"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арахисовые тарифы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и сосредоточиться на основном брэнд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овет директор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Хотя президент </w:t>
      </w:r>
      <w:r>
        <w:rPr>
          <w:rFonts w:cs="Tahoma+1;Arial" w:ascii="Tahoma+1;Arial" w:hAnsi="Tahoma+1;Arial"/>
          <w:sz w:val="19"/>
          <w:szCs w:val="19"/>
        </w:rPr>
        <w:t xml:space="preserve">Continental </w:t>
      </w:r>
      <w:r>
        <w:rPr>
          <w:rFonts w:cs="Tahoma" w:ascii="Tahoma" w:hAnsi="Tahoma"/>
          <w:sz w:val="19"/>
          <w:szCs w:val="19"/>
        </w:rPr>
        <w:t>явно не горел желани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он Валентайн уговорил его показать презентаци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ету директо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он согласил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треча прошла не слишком гладк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кольку президенту явно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равилась идея позиционировать </w:t>
      </w:r>
      <w:r>
        <w:rPr>
          <w:rFonts w:cs="Tahoma+1;Arial" w:ascii="Tahoma+1;Arial" w:hAnsi="Tahoma+1;Arial"/>
          <w:sz w:val="19"/>
          <w:szCs w:val="19"/>
        </w:rPr>
        <w:t xml:space="preserve">Continental, </w:t>
      </w:r>
      <w:r>
        <w:rPr>
          <w:rFonts w:cs="Tahoma" w:ascii="Tahoma" w:hAnsi="Tahoma"/>
          <w:sz w:val="19"/>
          <w:szCs w:val="19"/>
        </w:rPr>
        <w:t>как комп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лагающую больше за те же день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казаться от усил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вязанных с идее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арахисовых тарифов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я уже собирал свои вещ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 мне подошла одна из членов совета директоров и поблагодарила з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зентац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Я высказался в том дух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ажется не все прошло 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хотелось б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сказала</w:t>
      </w:r>
      <w:r>
        <w:rPr>
          <w:rFonts w:cs="Tahoma+1;Arial" w:ascii="Tahoma+1;Arial" w:hAnsi="Tahoma+1;Arial"/>
          <w:sz w:val="19"/>
          <w:szCs w:val="19"/>
        </w:rPr>
        <w:t>, -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Вовсе н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ас услышал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они действительно услышали</w:t>
      </w:r>
      <w:r>
        <w:rPr>
          <w:rFonts w:cs="Tahoma+1;Arial" w:ascii="Tahoma+1;Arial" w:hAnsi="Tahoma+1;Arial"/>
          <w:sz w:val="19"/>
          <w:szCs w:val="19"/>
        </w:rPr>
        <w:t xml:space="preserve">. CALITE </w:t>
      </w:r>
      <w:r>
        <w:rPr>
          <w:rFonts w:cs="Tahoma" w:ascii="Tahoma" w:hAnsi="Tahoma"/>
          <w:sz w:val="19"/>
          <w:szCs w:val="19"/>
        </w:rPr>
        <w:t>так и не состояла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мпанию пришло новой руковод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он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ействительно предложил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ольше авиалиний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за деньг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большие премии для часто летающ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ассажи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енее дорогое обслуживание в первом клас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олее новые самолет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настоящее время </w:t>
      </w:r>
      <w:r>
        <w:rPr>
          <w:rFonts w:cs="Tahoma+1;Arial" w:ascii="Tahoma+1;Arial" w:hAnsi="Tahoma+1;Arial"/>
          <w:sz w:val="19"/>
          <w:szCs w:val="19"/>
        </w:rPr>
        <w:t xml:space="preserve">Continental </w:t>
      </w:r>
      <w:r>
        <w:rPr>
          <w:rFonts w:cs="Tahoma" w:ascii="Tahoma" w:hAnsi="Tahoma"/>
          <w:sz w:val="19"/>
          <w:szCs w:val="19"/>
        </w:rPr>
        <w:t>чувствует себя неплох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она имеет совет директо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служивает похвал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действительно был полезны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а 1</w:t>
      </w:r>
      <w:r>
        <w:rPr>
          <w:rFonts w:cs="Tahoma+1;Arial" w:ascii="Tahoma+1;Arial" w:hAnsi="Tahoma+1;Arial"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Уолл Стри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чего кроме пробл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сультанты и советы директоров приносят мало помощ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по крайней мере они не наносят больш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щерб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ногда они даже производят на свет хорошие иде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вот ребята с Уолл Стрит часто созда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посылки дл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оложение компании стало непоправимы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устраивают теплицы 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бл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вообще любя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вс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росло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ост акций может быть проблем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вестный экономист Милтон Фридман замечательно выразил эту мысл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казав однажды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У нас н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трой необходимости ра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 нас есть острое желание расти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Это желаниерост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главная причи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блем для многих компа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ост должен быть побочным продуктом хорошей работы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с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ост как таковой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не та цел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 которой стоит стремить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а самом деле рост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преступник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оящий за постановкой невыполнимых цел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ы корпораций добиваются роста акц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родлить срок своего контракта и увеличить лич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работк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рокеры Уолл Стрит добиваются роста для поддержки своей репутации 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пять 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величить личные заработ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так ли уж необходим рост акций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Конечно н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вы задумаетесь над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ой вред иног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носится компании ради необязательного роста акц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вер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каж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преступл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тив брэнд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т реальная истор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азывающ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желание роста стало причиной злодеян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ня пригласили оценить бизне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ланы в одной большой фармацевтической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меющ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жество брэнд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свою очередь брэнд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менеджеры представили мне свои планы на будущий го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ходе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воей презентации один молодой руководитель рассказал о появлении нового агрессивного конкурента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оей категор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должно было неизбежно изменить баланс сил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когда он дошел д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гнозирования объема продаж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ясни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его план предусматривает 1</w:t>
      </w:r>
      <w:r>
        <w:rPr>
          <w:rFonts w:cs="Tahoma+1;Arial" w:ascii="Tahoma+1;Arial" w:hAnsi="Tahoma+1;Arial"/>
          <w:sz w:val="19"/>
          <w:szCs w:val="19"/>
        </w:rPr>
        <w:t>5-</w:t>
      </w:r>
      <w:r>
        <w:rPr>
          <w:rFonts w:cs="Tahoma" w:ascii="Tahoma" w:hAnsi="Tahoma"/>
          <w:sz w:val="19"/>
          <w:szCs w:val="19"/>
        </w:rPr>
        <w:t>ти процентный рос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медленно спрос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это может бы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читывая появление нового конкурен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 ответ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обирается осуществить ряд краткосрочных маневров и расширение линии продук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спективе это не нанесет ущерб брэнду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нес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гда зачем это делать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Поскольку его бос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ребует увеличения продаж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мне следует поговорить с ни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делю спустя этот босс признал пробле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сказ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его босс требует роста продаж 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з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у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гада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олл Стри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5-</w:t>
      </w:r>
      <w:r>
        <w:rPr>
          <w:rFonts w:cs="Tahoma" w:ascii="Tahoma" w:hAnsi="Tahoma"/>
          <w:sz w:val="19"/>
          <w:szCs w:val="19"/>
        </w:rPr>
        <w:t>ти процентное заблужд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эрол Луми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звестный редактор </w:t>
      </w:r>
      <w:r>
        <w:rPr>
          <w:rFonts w:cs="Tahoma+1;Arial" w:ascii="Tahoma+1;Arial" w:hAnsi="Tahoma+1;Arial"/>
          <w:sz w:val="19"/>
          <w:szCs w:val="19"/>
        </w:rPr>
        <w:t xml:space="preserve">Fortune, </w:t>
      </w:r>
      <w:r>
        <w:rPr>
          <w:rFonts w:cs="Tahoma" w:ascii="Tahoma" w:hAnsi="Tahoma"/>
          <w:sz w:val="19"/>
          <w:szCs w:val="19"/>
        </w:rPr>
        <w:t>написал статью посвященную этому вопрос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ста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воеобразной вехой и бросила вызов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аглым прогнозам о росте дохо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асто ведущим к потере цел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раху акций и изобретательству в бухгалтерии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Спрашивается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почему глава корпорации не мож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рушитьтрадицию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этой статье Кэрол заложил основы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ейчас считается приемлемым поведением руководителя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 всех ясно сформулированных ц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щей для больших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вляется рост дохода с акции на 1</w:t>
      </w:r>
      <w:r>
        <w:rPr>
          <w:rFonts w:cs="Tahoma+1;Arial" w:ascii="Tahoma+1;Arial" w:hAnsi="Tahoma+1;Arial"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центов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что равносильно созданию команды всех звез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и росте в 1</w:t>
      </w:r>
      <w:r>
        <w:rPr>
          <w:rFonts w:cs="Tahoma+1;Arial" w:ascii="Tahoma+1;Arial" w:hAnsi="Tahoma+1;Arial"/>
          <w:sz w:val="19"/>
          <w:szCs w:val="19"/>
        </w:rPr>
        <w:t xml:space="preserve">5 </w:t>
      </w:r>
      <w:r>
        <w:rPr>
          <w:rFonts w:cs="Tahoma" w:ascii="Tahoma" w:hAnsi="Tahoma"/>
          <w:sz w:val="19"/>
          <w:szCs w:val="19"/>
        </w:rPr>
        <w:t>процентов компания долж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мерно удвоить свои доходы за пять л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и этом она неизбежно станет звездой фондового рын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зиденту обеспечен парад телеграфных лент</w:t>
      </w:r>
      <w:r>
        <w:rPr>
          <w:rFonts w:cs="Tahoma+1;Arial" w:ascii="Tahoma+1;Arial" w:hAnsi="Tahoma+1;Arial"/>
          <w:sz w:val="19"/>
          <w:szCs w:val="19"/>
        </w:rPr>
        <w:t xml:space="preserve">. (5 </w:t>
      </w:r>
      <w:r>
        <w:rPr>
          <w:rFonts w:cs="Tahoma" w:ascii="Tahoma" w:hAnsi="Tahoma"/>
          <w:sz w:val="19"/>
          <w:szCs w:val="19"/>
        </w:rPr>
        <w:t xml:space="preserve">февраля </w:t>
      </w:r>
      <w:r>
        <w:rPr>
          <w:rFonts w:cs="Tahoma+1;Arial" w:ascii="Tahoma+1;Arial" w:hAnsi="Tahoma+1;Arial"/>
          <w:sz w:val="19"/>
          <w:szCs w:val="19"/>
        </w:rPr>
        <w:t>200</w:t>
      </w:r>
      <w:r>
        <w:rPr>
          <w:rFonts w:cs="Tahoma" w:ascii="Tahoma" w:hAnsi="Tahoma"/>
          <w:sz w:val="19"/>
          <w:szCs w:val="19"/>
        </w:rPr>
        <w:t>1г</w:t>
      </w:r>
      <w:r>
        <w:rPr>
          <w:rFonts w:cs="Tahoma+1;Arial" w:ascii="Tahoma+1;Arial" w:hAnsi="Tahoma+1;Arial"/>
          <w:sz w:val="19"/>
          <w:szCs w:val="19"/>
        </w:rPr>
        <w:t>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нужно быть ученым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ракетчик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чему так происходи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ого рода предсказа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ковывают внимание Уолл Стри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своеобразный любовный танец Уолл Стрит и руководител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о время которого они шепчут друг другу сладкие и ничего не значащие вещ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уководителя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у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высокие аналитики заметили 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рекомендовали покупать акции их компа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олл Стри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ужен победител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делать на его примере хороший анализ и привлечь больше денег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все 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алеко от действительно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это заблуждени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еальные цифр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отмечает в своей статье Луми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щательные исследования показыв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чень немногие компа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гут добиться роста в на 1</w:t>
      </w:r>
      <w:r>
        <w:rPr>
          <w:rFonts w:cs="Tahoma+1;Arial" w:ascii="Tahoma+1;Arial" w:hAnsi="Tahoma+1;Arial"/>
          <w:sz w:val="19"/>
          <w:szCs w:val="19"/>
        </w:rPr>
        <w:t xml:space="preserve">5 </w:t>
      </w:r>
      <w:r>
        <w:rPr>
          <w:rFonts w:cs="Tahoma" w:ascii="Tahoma" w:hAnsi="Tahoma"/>
          <w:sz w:val="19"/>
          <w:szCs w:val="19"/>
        </w:rPr>
        <w:t>и более процентов в год</w:t>
      </w:r>
      <w:r>
        <w:rPr>
          <w:rFonts w:cs="Tahoma+1;Arial" w:ascii="Tahoma+1;Arial" w:hAnsi="Tahoma+1;Arial"/>
          <w:sz w:val="19"/>
          <w:szCs w:val="19"/>
        </w:rPr>
        <w:t xml:space="preserve">. Fortune </w:t>
      </w:r>
      <w:r>
        <w:rPr>
          <w:rFonts w:cs="Tahoma" w:ascii="Tahoma" w:hAnsi="Tahoma"/>
          <w:sz w:val="19"/>
          <w:szCs w:val="19"/>
        </w:rPr>
        <w:t>рассмотрел 1</w:t>
      </w:r>
      <w:r>
        <w:rPr>
          <w:rFonts w:cs="Tahoma+1;Arial" w:ascii="Tahoma+1;Arial" w:hAnsi="Tahoma+1;Arial"/>
          <w:sz w:val="19"/>
          <w:szCs w:val="19"/>
        </w:rPr>
        <w:t xml:space="preserve">50 </w:t>
      </w:r>
      <w:r>
        <w:rPr>
          <w:rFonts w:cs="Tahoma" w:ascii="Tahoma" w:hAnsi="Tahoma"/>
          <w:sz w:val="19"/>
          <w:szCs w:val="19"/>
        </w:rPr>
        <w:t xml:space="preserve">компаний за три периода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60-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80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70-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90 </w:t>
      </w:r>
      <w:r>
        <w:rPr>
          <w:rFonts w:cs="Tahoma" w:ascii="Tahoma" w:hAnsi="Tahoma"/>
          <w:sz w:val="19"/>
          <w:szCs w:val="19"/>
        </w:rPr>
        <w:t>и 1</w:t>
      </w:r>
      <w:r>
        <w:rPr>
          <w:rFonts w:cs="Tahoma+1;Arial" w:ascii="Tahoma+1;Arial" w:hAnsi="Tahoma+1;Arial"/>
          <w:sz w:val="19"/>
          <w:szCs w:val="19"/>
        </w:rPr>
        <w:t>989-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99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каждый из этих периодов только три или четыре компании достигли роста доходов в 1</w:t>
      </w:r>
      <w:r>
        <w:rPr>
          <w:rFonts w:cs="Tahoma+1;Arial" w:ascii="Tahoma+1;Arial" w:hAnsi="Tahoma+1;Arial"/>
          <w:sz w:val="19"/>
          <w:szCs w:val="19"/>
        </w:rPr>
        <w:t xml:space="preserve">5 </w:t>
      </w:r>
      <w:r>
        <w:rPr>
          <w:rFonts w:cs="Tahoma" w:ascii="Tahoma" w:hAnsi="Tahoma"/>
          <w:sz w:val="19"/>
          <w:szCs w:val="19"/>
        </w:rPr>
        <w:t>процентов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е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рядка </w:t>
      </w:r>
      <w:r>
        <w:rPr>
          <w:rFonts w:cs="Tahoma+1;Arial" w:ascii="Tahoma+1;Arial" w:hAnsi="Tahoma+1;Arial"/>
          <w:sz w:val="19"/>
          <w:szCs w:val="19"/>
        </w:rPr>
        <w:t xml:space="preserve">20-30 </w:t>
      </w:r>
      <w:r>
        <w:rPr>
          <w:rFonts w:cs="Tahoma" w:ascii="Tahoma" w:hAnsi="Tahoma"/>
          <w:sz w:val="19"/>
          <w:szCs w:val="19"/>
        </w:rPr>
        <w:t>компаний довольствовались ростом от 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>до 1</w:t>
      </w:r>
      <w:r>
        <w:rPr>
          <w:rFonts w:cs="Tahoma+1;Arial" w:ascii="Tahoma+1;Arial" w:hAnsi="Tahoma+1;Arial"/>
          <w:sz w:val="19"/>
          <w:szCs w:val="19"/>
        </w:rPr>
        <w:t xml:space="preserve">5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 xml:space="preserve">, 40-60 </w:t>
      </w:r>
      <w:r>
        <w:rPr>
          <w:rFonts w:cs="Tahoma" w:ascii="Tahoma" w:hAnsi="Tahoma"/>
          <w:sz w:val="19"/>
          <w:szCs w:val="19"/>
        </w:rPr>
        <w:t>увеличили сво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ктивы на </w:t>
      </w:r>
      <w:r>
        <w:rPr>
          <w:rFonts w:cs="Tahoma+1;Arial" w:ascii="Tahoma+1;Arial" w:hAnsi="Tahoma+1;Arial"/>
          <w:sz w:val="19"/>
          <w:szCs w:val="19"/>
        </w:rPr>
        <w:t>5-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 xml:space="preserve">, 20-30 - </w:t>
      </w:r>
      <w:r>
        <w:rPr>
          <w:rFonts w:cs="Tahoma" w:ascii="Tahoma" w:hAnsi="Tahoma"/>
          <w:sz w:val="19"/>
          <w:szCs w:val="19"/>
        </w:rPr>
        <w:t xml:space="preserve">на </w:t>
      </w:r>
      <w:r>
        <w:rPr>
          <w:rFonts w:cs="Tahoma+1;Arial" w:ascii="Tahoma+1;Arial" w:hAnsi="Tahoma+1;Arial"/>
          <w:sz w:val="19"/>
          <w:szCs w:val="19"/>
        </w:rPr>
        <w:t xml:space="preserve">5 </w:t>
      </w:r>
      <w:r>
        <w:rPr>
          <w:rFonts w:cs="Tahoma" w:ascii="Tahoma" w:hAnsi="Tahoma"/>
          <w:sz w:val="19"/>
          <w:szCs w:val="19"/>
        </w:rPr>
        <w:t>и менее проц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еще у </w:t>
      </w:r>
      <w:r>
        <w:rPr>
          <w:rFonts w:cs="Tahoma+1;Arial" w:ascii="Tahoma+1;Arial" w:hAnsi="Tahoma+1;Arial"/>
          <w:sz w:val="19"/>
          <w:szCs w:val="19"/>
        </w:rPr>
        <w:t xml:space="preserve">20-30 </w:t>
      </w:r>
      <w:r>
        <w:rPr>
          <w:rFonts w:cs="Tahoma" w:ascii="Tahoma" w:hAnsi="Tahoma"/>
          <w:sz w:val="19"/>
          <w:szCs w:val="19"/>
        </w:rPr>
        <w:t>компаний результаты бы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рицательны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е прави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м где есть победите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олжны быть и проигравши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среднем за эти </w:t>
      </w:r>
      <w:r>
        <w:rPr>
          <w:rFonts w:cs="Tahoma+1;Arial" w:ascii="Tahoma+1;Arial" w:hAnsi="Tahoma+1;Arial"/>
          <w:sz w:val="19"/>
          <w:szCs w:val="19"/>
        </w:rPr>
        <w:t xml:space="preserve">40 </w:t>
      </w:r>
      <w:r>
        <w:rPr>
          <w:rFonts w:cs="Tahoma" w:ascii="Tahoma" w:hAnsi="Tahoma"/>
          <w:sz w:val="19"/>
          <w:szCs w:val="19"/>
        </w:rPr>
        <w:t xml:space="preserve">лет прибыль после налогов увеличивалась на </w:t>
      </w:r>
      <w:r>
        <w:rPr>
          <w:rFonts w:cs="Tahoma+1;Arial" w:ascii="Tahoma+1;Arial" w:hAnsi="Tahoma+1;Arial"/>
          <w:sz w:val="19"/>
          <w:szCs w:val="19"/>
        </w:rPr>
        <w:t xml:space="preserve">8 </w:t>
      </w:r>
      <w:r>
        <w:rPr>
          <w:rFonts w:cs="Tahoma" w:ascii="Tahoma" w:hAnsi="Tahoma"/>
          <w:sz w:val="19"/>
          <w:szCs w:val="19"/>
        </w:rPr>
        <w:t>процентов в го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знач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й удалось достичь роста в 1</w:t>
      </w:r>
      <w:r>
        <w:rPr>
          <w:rFonts w:cs="Tahoma+1;Arial" w:ascii="Tahoma+1;Arial" w:hAnsi="Tahoma+1;Arial"/>
          <w:sz w:val="19"/>
          <w:szCs w:val="19"/>
        </w:rPr>
        <w:t xml:space="preserve">5 </w:t>
      </w:r>
      <w:r>
        <w:rPr>
          <w:rFonts w:cs="Tahoma" w:ascii="Tahoma" w:hAnsi="Tahoma"/>
          <w:sz w:val="19"/>
          <w:szCs w:val="19"/>
        </w:rPr>
        <w:t>процентов опережала среднестатистическую почти в дв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таких условиях 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ногие компании начинают делать неправильные ша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араясь 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бы то ни стало сохранить тенденцию роста на бирж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Трюки торгов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амый простой способ сохранить свое улучшающееся положение на Уолл Стрит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учитывать некото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ециальные расхо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бухгалтера могут написать мелким шрифтом под вечно растущим график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ход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Другой способ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украсть из следующего квартала с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лучше выглядеть в текущ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асто делается с помощью так называемо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загрузки торговли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то есть наполнения дистрибьютерской се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варами в конце квартала для увеличения продаж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ли трюками с декларацией об избыточных средства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пенсионном фонде и с сокращением благотворительных програм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ако самый большой ущерб брэнду в будущ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уже говори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гут нанести попытки увелич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жи за счет расширения линейки продук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Хотя этот прием и не увеличивает краткосроч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хо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уководство часто видит в нем возможность рос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 счет выхода на другие рын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ого рода деятельность подрывает саму сущность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елает брэнд индивидуальным и успешны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 примере </w:t>
      </w:r>
      <w:r>
        <w:rPr>
          <w:rFonts w:cs="Tahoma+1;Arial" w:ascii="Tahoma+1;Arial" w:hAnsi="Tahoma+1;Arial"/>
          <w:sz w:val="19"/>
          <w:szCs w:val="19"/>
        </w:rPr>
        <w:t xml:space="preserve">Porsche </w:t>
      </w:r>
      <w:r>
        <w:rPr>
          <w:rFonts w:cs="Tahoma" w:ascii="Tahoma" w:hAnsi="Tahoma"/>
          <w:sz w:val="19"/>
          <w:szCs w:val="19"/>
        </w:rPr>
        <w:t>это выглядит особенно драматич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ортивн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потребительский </w:t>
      </w:r>
      <w:r>
        <w:rPr>
          <w:rFonts w:cs="Tahoma+1;Arial" w:ascii="Tahoma+1;Arial" w:hAnsi="Tahoma+1;Arial"/>
          <w:sz w:val="19"/>
          <w:szCs w:val="19"/>
        </w:rPr>
        <w:t>Porsche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может показаться противоречием термин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о </w:t>
      </w:r>
      <w:r>
        <w:rPr>
          <w:rFonts w:cs="Tahoma+1;Arial" w:ascii="Tahoma+1;Arial" w:hAnsi="Tahoma+1;Arial"/>
          <w:sz w:val="19"/>
          <w:szCs w:val="19"/>
        </w:rPr>
        <w:t xml:space="preserve">Porsche </w:t>
      </w:r>
      <w:r>
        <w:rPr>
          <w:rFonts w:cs="Tahoma" w:ascii="Tahoma" w:hAnsi="Tahoma"/>
          <w:sz w:val="19"/>
          <w:szCs w:val="19"/>
        </w:rPr>
        <w:t>хочет заработать на спортивно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ребительском автомоби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спользуя 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 вы угад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ля роста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Н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не делание денег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>2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году </w:t>
      </w:r>
      <w:r>
        <w:rPr>
          <w:rFonts w:cs="Tahoma+1;Arial" w:ascii="Tahoma+1;Arial" w:hAnsi="Tahoma+1;Arial"/>
          <w:sz w:val="19"/>
          <w:szCs w:val="19"/>
        </w:rPr>
        <w:t xml:space="preserve">General Motors </w:t>
      </w:r>
      <w:r>
        <w:rPr>
          <w:rFonts w:cs="Tahoma" w:ascii="Tahoma" w:hAnsi="Tahoma"/>
          <w:sz w:val="19"/>
          <w:szCs w:val="19"/>
        </w:rPr>
        <w:t xml:space="preserve">в среднем имела доход в </w:t>
      </w:r>
      <w:r>
        <w:rPr>
          <w:rFonts w:cs="Tahoma+1;Arial" w:ascii="Tahoma+1;Arial" w:hAnsi="Tahoma+1;Arial"/>
          <w:sz w:val="19"/>
          <w:szCs w:val="19"/>
        </w:rPr>
        <w:t xml:space="preserve">853 </w:t>
      </w:r>
      <w:r>
        <w:rPr>
          <w:rFonts w:cs="Tahoma" w:ascii="Tahoma" w:hAnsi="Tahoma"/>
          <w:sz w:val="19"/>
          <w:szCs w:val="19"/>
        </w:rPr>
        <w:t>доллара с каждой проданной машины</w:t>
      </w:r>
      <w:r>
        <w:rPr>
          <w:rFonts w:cs="Tahoma+1;Arial" w:ascii="Tahoma+1;Arial" w:hAnsi="Tahoma+1;Arial"/>
          <w:sz w:val="19"/>
          <w:szCs w:val="19"/>
        </w:rPr>
        <w:t>. Porsche - 735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лларов</w:t>
      </w:r>
      <w:r>
        <w:rPr>
          <w:rFonts w:cs="Tahoma+1;Arial" w:ascii="Tahoma+1;Arial" w:hAnsi="Tahoma+1;Arial"/>
          <w:sz w:val="19"/>
          <w:szCs w:val="19"/>
        </w:rPr>
        <w:t xml:space="preserve">). Porsche </w:t>
      </w:r>
      <w:r>
        <w:rPr>
          <w:rFonts w:cs="Tahoma" w:ascii="Tahoma" w:hAnsi="Tahoma"/>
          <w:sz w:val="19"/>
          <w:szCs w:val="19"/>
        </w:rPr>
        <w:t xml:space="preserve">собирается представить модель </w:t>
      </w:r>
      <w:r>
        <w:rPr>
          <w:rFonts w:cs="Tahoma+1;Arial" w:ascii="Tahoma+1;Arial" w:hAnsi="Tahoma+1;Arial"/>
          <w:sz w:val="19"/>
          <w:szCs w:val="19"/>
        </w:rPr>
        <w:t xml:space="preserve">Cayenne, </w:t>
      </w:r>
      <w:r>
        <w:rPr>
          <w:rFonts w:cs="Tahoma" w:ascii="Tahoma" w:hAnsi="Tahoma"/>
          <w:sz w:val="19"/>
          <w:szCs w:val="19"/>
        </w:rPr>
        <w:t xml:space="preserve">которая будет размером с </w:t>
      </w:r>
      <w:r>
        <w:rPr>
          <w:rFonts w:cs="Tahoma+1;Arial" w:ascii="Tahoma+1;Arial" w:hAnsi="Tahoma+1;Arial"/>
          <w:sz w:val="19"/>
          <w:szCs w:val="19"/>
        </w:rPr>
        <w:t xml:space="preserve">Grand Cherokee.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ервый неспортивный автомобиль в </w:t>
      </w:r>
      <w:r>
        <w:rPr>
          <w:rFonts w:cs="Tahoma+1;Arial" w:ascii="Tahoma+1;Arial" w:hAnsi="Tahoma+1;Arial"/>
          <w:sz w:val="19"/>
          <w:szCs w:val="19"/>
        </w:rPr>
        <w:t>53-</w:t>
      </w:r>
      <w:r>
        <w:rPr>
          <w:rFonts w:cs="Tahoma" w:ascii="Tahoma" w:hAnsi="Tahoma"/>
          <w:sz w:val="19"/>
          <w:szCs w:val="19"/>
        </w:rPr>
        <w:t>летней истории фирм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будет иметь четыре двер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тыр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дения и заднюю дверь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это трудно поверить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 xml:space="preserve">В сознании людей </w:t>
      </w:r>
      <w:r>
        <w:rPr>
          <w:rFonts w:cs="Tahoma+1;Arial" w:ascii="Tahoma+1;Arial" w:hAnsi="Tahoma+1;Arial"/>
          <w:sz w:val="19"/>
          <w:szCs w:val="19"/>
        </w:rPr>
        <w:t xml:space="preserve">Porsche - </w:t>
      </w:r>
      <w:r>
        <w:rPr>
          <w:rFonts w:cs="Tahoma" w:ascii="Tahoma" w:hAnsi="Tahoma"/>
          <w:sz w:val="19"/>
          <w:szCs w:val="19"/>
        </w:rPr>
        <w:t xml:space="preserve">это классическая </w:t>
      </w:r>
      <w:r>
        <w:rPr>
          <w:rFonts w:cs="Tahoma+1;Arial" w:ascii="Tahoma+1;Arial" w:hAnsi="Tahoma+1;Arial"/>
          <w:sz w:val="19"/>
          <w:szCs w:val="19"/>
        </w:rPr>
        <w:t>9</w:t>
      </w:r>
      <w:r>
        <w:rPr>
          <w:rFonts w:cs="Tahoma" w:ascii="Tahoma" w:hAnsi="Tahoma"/>
          <w:sz w:val="19"/>
          <w:szCs w:val="19"/>
        </w:rPr>
        <w:t>11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одель с </w:t>
      </w:r>
      <w:r>
        <w:rPr>
          <w:rFonts w:cs="Tahoma+1;Arial" w:ascii="Tahoma+1;Arial" w:hAnsi="Tahoma+1;Arial"/>
          <w:sz w:val="19"/>
          <w:szCs w:val="19"/>
        </w:rPr>
        <w:t>6-</w:t>
      </w:r>
      <w:r>
        <w:rPr>
          <w:rFonts w:cs="Tahoma" w:ascii="Tahoma" w:hAnsi="Tahoma"/>
          <w:sz w:val="19"/>
          <w:szCs w:val="19"/>
        </w:rPr>
        <w:t>ти цилиндровым двигателем воздушного охлаждения в задней части</w:t>
      </w:r>
      <w:r>
        <w:rPr>
          <w:rFonts w:cs="Tahoma+1;Arial" w:ascii="Tahoma+1;Arial" w:hAnsi="Tahoma+1;Arial"/>
          <w:sz w:val="19"/>
          <w:szCs w:val="19"/>
        </w:rPr>
        <w:t xml:space="preserve">. Porsche </w:t>
      </w:r>
      <w:r>
        <w:rPr>
          <w:rFonts w:cs="Tahoma" w:ascii="Tahoma" w:hAnsi="Tahoma"/>
          <w:sz w:val="19"/>
          <w:szCs w:val="19"/>
        </w:rPr>
        <w:t>не жел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ириться с действительностью и настойчиво пытается расширить линию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>970-</w:t>
      </w:r>
      <w:r>
        <w:rPr>
          <w:rFonts w:cs="Tahoma" w:ascii="Tahoma" w:hAnsi="Tahoma"/>
          <w:sz w:val="19"/>
          <w:szCs w:val="19"/>
        </w:rPr>
        <w:t>х и 1</w:t>
      </w:r>
      <w:r>
        <w:rPr>
          <w:rFonts w:cs="Tahoma+1;Arial" w:ascii="Tahoma+1;Arial" w:hAnsi="Tahoma+1;Arial"/>
          <w:sz w:val="19"/>
          <w:szCs w:val="19"/>
        </w:rPr>
        <w:t>980-</w:t>
      </w:r>
      <w:r>
        <w:rPr>
          <w:rFonts w:cs="Tahoma" w:ascii="Tahoma" w:hAnsi="Tahoma"/>
          <w:sz w:val="19"/>
          <w:szCs w:val="19"/>
        </w:rPr>
        <w:t xml:space="preserve">х годах </w:t>
      </w:r>
      <w:r>
        <w:rPr>
          <w:rFonts w:cs="Tahoma+1;Arial" w:ascii="Tahoma+1;Arial" w:hAnsi="Tahoma+1;Arial"/>
          <w:sz w:val="19"/>
          <w:szCs w:val="19"/>
        </w:rPr>
        <w:t xml:space="preserve">Porsche </w:t>
      </w:r>
      <w:r>
        <w:rPr>
          <w:rFonts w:cs="Tahoma" w:ascii="Tahoma" w:hAnsi="Tahoma"/>
          <w:sz w:val="19"/>
          <w:szCs w:val="19"/>
        </w:rPr>
        <w:t>уже хотела сойти с Олимп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начала пытаясь создать автомобиль с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реднеобъемным двигателем</w:t>
      </w:r>
      <w:r>
        <w:rPr>
          <w:rFonts w:cs="Tahoma+1;Arial" w:ascii="Tahoma+1;Arial" w:hAnsi="Tahoma+1;Arial"/>
          <w:sz w:val="19"/>
          <w:szCs w:val="19"/>
        </w:rPr>
        <w:t>, 9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4, </w:t>
      </w:r>
      <w:r>
        <w:rPr>
          <w:rFonts w:cs="Tahoma" w:ascii="Tahoma" w:hAnsi="Tahoma"/>
          <w:sz w:val="19"/>
          <w:szCs w:val="19"/>
        </w:rPr>
        <w:t xml:space="preserve">совместно с </w:t>
      </w:r>
      <w:r>
        <w:rPr>
          <w:rFonts w:cs="Tahoma+1;Arial" w:ascii="Tahoma+1;Arial" w:hAnsi="Tahoma+1;Arial"/>
          <w:sz w:val="19"/>
          <w:szCs w:val="19"/>
        </w:rPr>
        <w:t xml:space="preserve">Volkswagen, </w:t>
      </w:r>
      <w:r>
        <w:rPr>
          <w:rFonts w:cs="Tahoma" w:ascii="Tahoma" w:hAnsi="Tahoma"/>
          <w:sz w:val="19"/>
          <w:szCs w:val="19"/>
        </w:rPr>
        <w:t>а затем автомобиль с передним расположени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вигателя совместно с </w:t>
      </w:r>
      <w:r>
        <w:rPr>
          <w:rFonts w:cs="Tahoma+1;Arial" w:ascii="Tahoma+1;Arial" w:hAnsi="Tahoma+1;Arial"/>
          <w:sz w:val="19"/>
          <w:szCs w:val="19"/>
        </w:rPr>
        <w:t xml:space="preserve">Audi, 924. </w:t>
      </w:r>
      <w:r>
        <w:rPr>
          <w:rFonts w:cs="Tahoma" w:ascii="Tahoma" w:hAnsi="Tahoma"/>
          <w:sz w:val="19"/>
          <w:szCs w:val="19"/>
        </w:rPr>
        <w:t>Обе модели были в конце концов сняты с производств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78 </w:t>
      </w:r>
      <w:r>
        <w:rPr>
          <w:rFonts w:cs="Tahoma" w:ascii="Tahoma" w:hAnsi="Tahoma"/>
          <w:sz w:val="19"/>
          <w:szCs w:val="19"/>
        </w:rPr>
        <w:t>году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Porsche </w:t>
      </w:r>
      <w:r>
        <w:rPr>
          <w:rFonts w:cs="Tahoma" w:ascii="Tahoma" w:hAnsi="Tahoma"/>
          <w:sz w:val="19"/>
          <w:szCs w:val="19"/>
        </w:rPr>
        <w:t xml:space="preserve">представила </w:t>
      </w:r>
      <w:r>
        <w:rPr>
          <w:rFonts w:cs="Tahoma+1;Arial" w:ascii="Tahoma+1;Arial" w:hAnsi="Tahoma+1;Arial"/>
          <w:sz w:val="19"/>
          <w:szCs w:val="19"/>
        </w:rPr>
        <w:t>928-</w:t>
      </w:r>
      <w:r>
        <w:rPr>
          <w:rFonts w:cs="Tahoma" w:ascii="Tahoma" w:hAnsi="Tahoma"/>
          <w:sz w:val="19"/>
          <w:szCs w:val="19"/>
        </w:rPr>
        <w:t xml:space="preserve">ую модель с передним </w:t>
      </w:r>
      <w:r>
        <w:rPr>
          <w:rFonts w:cs="Tahoma+1;Arial" w:ascii="Tahoma+1;Arial" w:hAnsi="Tahoma+1;Arial"/>
          <w:sz w:val="19"/>
          <w:szCs w:val="19"/>
        </w:rPr>
        <w:t>8-</w:t>
      </w:r>
      <w:r>
        <w:rPr>
          <w:rFonts w:cs="Tahoma" w:ascii="Tahoma" w:hAnsi="Tahoma"/>
          <w:sz w:val="19"/>
          <w:szCs w:val="19"/>
        </w:rPr>
        <w:t>ми цилиндровым двигател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должна бы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нять место архаичной </w:t>
      </w:r>
      <w:r>
        <w:rPr>
          <w:rFonts w:cs="Tahoma+1;Arial" w:ascii="Tahoma+1;Arial" w:hAnsi="Tahoma+1;Arial"/>
          <w:sz w:val="19"/>
          <w:szCs w:val="19"/>
        </w:rPr>
        <w:t>9</w:t>
      </w:r>
      <w:r>
        <w:rPr>
          <w:rFonts w:cs="Tahoma" w:ascii="Tahoma" w:hAnsi="Tahoma"/>
          <w:sz w:val="19"/>
          <w:szCs w:val="19"/>
        </w:rPr>
        <w:t>11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 пуристы отказались принять </w:t>
      </w:r>
      <w:r>
        <w:rPr>
          <w:rFonts w:cs="Tahoma+1;Arial" w:ascii="Tahoma+1;Arial" w:hAnsi="Tahoma+1;Arial"/>
          <w:sz w:val="19"/>
          <w:szCs w:val="19"/>
        </w:rPr>
        <w:t>928-</w:t>
      </w:r>
      <w:r>
        <w:rPr>
          <w:rFonts w:cs="Tahoma" w:ascii="Tahoma" w:hAnsi="Tahoma"/>
          <w:sz w:val="19"/>
          <w:szCs w:val="19"/>
        </w:rPr>
        <w:t xml:space="preserve">ую как настоящий </w:t>
      </w:r>
      <w:r>
        <w:rPr>
          <w:rFonts w:cs="Tahoma+1;Arial" w:ascii="Tahoma+1;Arial" w:hAnsi="Tahoma+1;Arial"/>
          <w:sz w:val="19"/>
          <w:szCs w:val="19"/>
        </w:rPr>
        <w:t xml:space="preserve">Porsche, </w:t>
      </w:r>
      <w:r>
        <w:rPr>
          <w:rFonts w:cs="Tahoma" w:ascii="Tahoma" w:hAnsi="Tahoma"/>
          <w:sz w:val="19"/>
          <w:szCs w:val="19"/>
        </w:rPr>
        <w:t>поэтому 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пускпрекратил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днако производство </w:t>
      </w:r>
      <w:r>
        <w:rPr>
          <w:rFonts w:cs="Tahoma+1;Arial" w:ascii="Tahoma+1;Arial" w:hAnsi="Tahoma+1;Arial"/>
          <w:sz w:val="19"/>
          <w:szCs w:val="19"/>
        </w:rPr>
        <w:t>9</w:t>
      </w:r>
      <w:r>
        <w:rPr>
          <w:rFonts w:cs="Tahoma" w:ascii="Tahoma" w:hAnsi="Tahoma"/>
          <w:sz w:val="19"/>
          <w:szCs w:val="19"/>
        </w:rPr>
        <w:t>11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й модели продолжае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которые могут подум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Porsche </w:t>
      </w:r>
      <w:r>
        <w:rPr>
          <w:rFonts w:cs="Tahoma" w:ascii="Tahoma" w:hAnsi="Tahoma"/>
          <w:sz w:val="19"/>
          <w:szCs w:val="19"/>
        </w:rPr>
        <w:t>наконец поня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любая маши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ая не выглядит как </w:t>
      </w:r>
      <w:r>
        <w:rPr>
          <w:rFonts w:cs="Tahoma+1;Arial" w:ascii="Tahoma+1;Arial" w:hAnsi="Tahoma+1;Arial"/>
          <w:sz w:val="19"/>
          <w:szCs w:val="19"/>
        </w:rPr>
        <w:t>9</w:t>
      </w:r>
      <w:r>
        <w:rPr>
          <w:rFonts w:cs="Tahoma" w:ascii="Tahoma" w:hAnsi="Tahoma"/>
          <w:sz w:val="19"/>
          <w:szCs w:val="19"/>
        </w:rPr>
        <w:t>11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е воспринимается приверженцами брэнда как </w:t>
      </w:r>
      <w:r>
        <w:rPr>
          <w:rFonts w:cs="Tahoma+1;Arial" w:ascii="Tahoma+1;Arial" w:hAnsi="Tahoma+1;Arial"/>
          <w:sz w:val="19"/>
          <w:szCs w:val="19"/>
        </w:rPr>
        <w:t xml:space="preserve">Porsche. </w:t>
      </w:r>
      <w:r>
        <w:rPr>
          <w:rFonts w:cs="Tahoma" w:ascii="Tahoma" w:hAnsi="Tahoma"/>
          <w:sz w:val="19"/>
          <w:szCs w:val="19"/>
        </w:rPr>
        <w:t>Ни тут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был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я опять работает с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Volkswagen </w:t>
      </w:r>
      <w:r>
        <w:rPr>
          <w:rFonts w:cs="Tahoma" w:ascii="Tahoma" w:hAnsi="Tahoma"/>
          <w:sz w:val="19"/>
          <w:szCs w:val="19"/>
        </w:rPr>
        <w:t xml:space="preserve">над созданием автомобиля ничего общего не имеющего с </w:t>
      </w:r>
      <w:r>
        <w:rPr>
          <w:rFonts w:cs="Tahoma+1;Arial" w:ascii="Tahoma+1;Arial" w:hAnsi="Tahoma+1;Arial"/>
          <w:sz w:val="19"/>
          <w:szCs w:val="19"/>
        </w:rPr>
        <w:t>9</w:t>
      </w:r>
      <w:r>
        <w:rPr>
          <w:rFonts w:cs="Tahoma" w:ascii="Tahoma" w:hAnsi="Tahoma"/>
          <w:sz w:val="19"/>
          <w:szCs w:val="19"/>
        </w:rPr>
        <w:t>11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пехов</w:t>
      </w:r>
      <w:r>
        <w:rPr>
          <w:rFonts w:cs="Tahoma+1;Arial" w:ascii="Tahoma+1;Arial" w:hAnsi="Tahoma+1;Arial"/>
          <w:sz w:val="19"/>
          <w:szCs w:val="19"/>
        </w:rPr>
        <w:t>!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еню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овые вкусы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>McDonald'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егодня золотые арки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>несколько подрастеряли свой блес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 xml:space="preserve">2000 </w:t>
      </w:r>
      <w:r>
        <w:rPr>
          <w:rFonts w:cs="Tahoma" w:ascii="Tahoma" w:hAnsi="Tahoma"/>
          <w:sz w:val="19"/>
          <w:szCs w:val="19"/>
        </w:rPr>
        <w:t>году продажи выросли вс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 </w:t>
      </w:r>
      <w:r>
        <w:rPr>
          <w:rFonts w:cs="Tahoma+1;Arial" w:ascii="Tahoma+1;Arial" w:hAnsi="Tahoma+1;Arial"/>
          <w:sz w:val="19"/>
          <w:szCs w:val="19"/>
        </w:rPr>
        <w:t xml:space="preserve">3 </w:t>
      </w:r>
      <w:r>
        <w:rPr>
          <w:rFonts w:cs="Tahoma" w:ascii="Tahoma" w:hAnsi="Tahoma"/>
          <w:sz w:val="19"/>
          <w:szCs w:val="19"/>
        </w:rPr>
        <w:t>процен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чистый доход за четвертый квартал снизился на </w:t>
      </w:r>
      <w:r>
        <w:rPr>
          <w:rFonts w:cs="Tahoma+1;Arial" w:ascii="Tahoma+1;Arial" w:hAnsi="Tahoma+1;Arial"/>
          <w:sz w:val="19"/>
          <w:szCs w:val="19"/>
        </w:rPr>
        <w:t xml:space="preserve">7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естественно сказало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акци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сейчас на самой низкой отметке за два год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Глава </w:t>
      </w:r>
      <w:r>
        <w:rPr>
          <w:rFonts w:cs="Tahoma+1;Arial" w:ascii="Tahoma+1;Arial" w:hAnsi="Tahoma+1;Arial"/>
          <w:sz w:val="19"/>
          <w:szCs w:val="19"/>
        </w:rPr>
        <w:t xml:space="preserve">McDonald's </w:t>
      </w:r>
      <w:r>
        <w:rPr>
          <w:rFonts w:cs="Tahoma" w:ascii="Tahoma" w:hAnsi="Tahoma"/>
          <w:sz w:val="19"/>
          <w:szCs w:val="19"/>
        </w:rPr>
        <w:t>Джэк Гринберг предпринял ша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бы сделал любой энергичный президен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 на его месте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 xml:space="preserve">он предложил нечто новое под название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еню новых вкусов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состоящее из </w:t>
      </w:r>
      <w:r>
        <w:rPr>
          <w:rFonts w:cs="Tahoma+1;Arial" w:ascii="Tahoma+1;Arial" w:hAnsi="Tahoma+1;Arial"/>
          <w:sz w:val="19"/>
          <w:szCs w:val="19"/>
        </w:rPr>
        <w:t>44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унк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Ротация блюд между франчайзингами будет осуществляться по принципу </w:t>
      </w:r>
      <w:r>
        <w:rPr>
          <w:rFonts w:cs="Tahoma+1;Arial" w:ascii="Tahoma+1;Arial" w:hAnsi="Tahoma+1;Arial"/>
          <w:sz w:val="19"/>
          <w:szCs w:val="19"/>
        </w:rPr>
        <w:t xml:space="preserve">4 </w:t>
      </w:r>
      <w:r>
        <w:rPr>
          <w:rFonts w:cs="Tahoma" w:ascii="Tahoma" w:hAnsi="Tahoma"/>
          <w:sz w:val="19"/>
          <w:szCs w:val="19"/>
        </w:rPr>
        <w:t>блюда одновременно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ном мест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счит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позволит удвоить продажи в США в течение следующих 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>л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облем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ключается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ногие пункты из нового меню не так уж и нов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о включает некоторые ста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зонные продук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такие как </w:t>
      </w:r>
      <w:r>
        <w:rPr>
          <w:rFonts w:cs="Tahoma+1;Arial" w:ascii="Tahoma+1;Arial" w:hAnsi="Tahoma+1;Arial"/>
          <w:sz w:val="19"/>
          <w:szCs w:val="19"/>
        </w:rPr>
        <w:t xml:space="preserve">McRib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Shamrock Shake (</w:t>
      </w:r>
      <w:r>
        <w:rPr>
          <w:rFonts w:cs="Tahoma" w:ascii="Tahoma" w:hAnsi="Tahoma"/>
          <w:sz w:val="19"/>
          <w:szCs w:val="19"/>
        </w:rPr>
        <w:t>зеленый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Включены также такие вещ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полос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екона и сельские соус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пирующие </w:t>
      </w:r>
      <w:r>
        <w:rPr>
          <w:rFonts w:cs="Tahoma+1;Arial" w:ascii="Tahoma+1;Arial" w:hAnsi="Tahoma+1;Arial"/>
          <w:sz w:val="19"/>
          <w:szCs w:val="19"/>
        </w:rPr>
        <w:t xml:space="preserve">Wendy. </w:t>
      </w:r>
      <w:r>
        <w:rPr>
          <w:rFonts w:cs="Tahoma" w:ascii="Tahoma" w:hAnsi="Tahoma"/>
          <w:sz w:val="19"/>
          <w:szCs w:val="19"/>
        </w:rPr>
        <w:t xml:space="preserve">Бутерброд </w:t>
      </w:r>
      <w:r>
        <w:rPr>
          <w:rFonts w:cs="Tahoma+1;Arial" w:ascii="Tahoma+1;Arial" w:hAnsi="Tahoma+1;Arial"/>
          <w:sz w:val="19"/>
          <w:szCs w:val="19"/>
        </w:rPr>
        <w:t xml:space="preserve">Quarter Pouder </w:t>
      </w:r>
      <w:r>
        <w:rPr>
          <w:rFonts w:cs="Tahoma" w:ascii="Tahoma" w:hAnsi="Tahoma"/>
          <w:sz w:val="19"/>
          <w:szCs w:val="19"/>
        </w:rPr>
        <w:t>с сыром представлен тремя вида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ыра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чедд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швейцарский и американск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се к чему это приведет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череди у каждой кассы и жалобы с этим связанны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дачи</w:t>
      </w:r>
      <w:r>
        <w:rPr>
          <w:rFonts w:cs="Tahoma+1;Arial" w:ascii="Tahoma+1;Arial" w:hAnsi="Tahoma+1;Arial"/>
          <w:sz w:val="19"/>
          <w:szCs w:val="19"/>
        </w:rPr>
        <w:t>!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оварные опционы акционер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олл Стрит часто влияет на поведение компании за счет опционов акционеров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возможность служащ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купать акции своей компании по льготным ценам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Когда руководство или даже служащ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ходящие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среднем уровне в иерархии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ссматривают опционы акционе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начинают беспокоить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 состоянии акций компании в следующем квартал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хотя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их опционы приносили им прибыль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этому они предпочитают сглаживать углы и не принимать реше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могут быть полезны 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 в перспектив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приведут к снижению доходов хотя бы на несколько ц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чита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азет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остаточно в прогнозе сказать о снижении прибылина несколько пе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Уолл Стрит сдел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аши акции дешевле на </w:t>
      </w:r>
      <w:r>
        <w:rPr>
          <w:rFonts w:cs="Tahoma+1;Arial" w:ascii="Tahoma+1;Arial" w:hAnsi="Tahoma+1;Arial"/>
          <w:sz w:val="19"/>
          <w:szCs w:val="19"/>
        </w:rPr>
        <w:t xml:space="preserve">20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э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ечно погубит опцио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приведет к появлению цел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рмии сотрудни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ходящих с вытянутыми лиц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дин мой клиен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мпания занимающаяся производством пицц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емонстрировала как раз так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мер победы краткосрочного мышления над долгосрочны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ин из сотрудников компании получи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формацию о новой мельничной систем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ущественно улучшающей процесс изготовления тес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юд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вечающие за принятие решения о покуп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казались от быстрого приобретения систе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хотя владелец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 счит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окупка необходим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ичиной задержки послужил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расходы могли повлия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квартальный прогноз доход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сказал владелец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 xml:space="preserve">мои люди воруют у Петра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улучшение качества</w:t>
      </w:r>
      <w:r>
        <w:rPr>
          <w:rFonts w:cs="Tahoma+1;Arial" w:ascii="Tahoma+1;Arial" w:hAnsi="Tahoma+1;Arial"/>
          <w:sz w:val="19"/>
          <w:szCs w:val="19"/>
        </w:rPr>
        <w:t>)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чтобы заплатить Павлу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Уолл Стрит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чего и говор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теперь он старается платить своим людям инач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посредством опцион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кционе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блема Э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ще одна неприятн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случается с главами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они не достигают своих смелы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реальных целей</w:t>
      </w:r>
      <w:r>
        <w:rPr>
          <w:rFonts w:cs="Tahoma+1;Arial" w:ascii="Tahoma+1;Arial" w:hAnsi="Tahoma+1;Arial"/>
          <w:sz w:val="19"/>
          <w:szCs w:val="19"/>
        </w:rPr>
        <w:t xml:space="preserve">, - </w:t>
      </w:r>
      <w:r>
        <w:rPr>
          <w:rFonts w:cs="Tahoma" w:ascii="Tahoma" w:hAnsi="Tahoma"/>
          <w:sz w:val="19"/>
          <w:szCs w:val="19"/>
        </w:rPr>
        <w:t>самолюб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становится ущемленным в тот самый момен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акции падаю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в потоке финансовых новост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звергающемся с Уолл Стр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является информация о сниже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оимости акц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лава компании оказывается в ярком свете прожекторов дурной слав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ожиданно вс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чинают писать истории о главе компании и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ие ошибки он допустил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егодня Кэрли Файорин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герой </w:t>
      </w:r>
      <w:r>
        <w:rPr>
          <w:rFonts w:cs="Tahoma+1;Arial" w:ascii="Tahoma+1;Arial" w:hAnsi="Tahoma+1;Arial"/>
          <w:sz w:val="19"/>
          <w:szCs w:val="19"/>
        </w:rPr>
        <w:t xml:space="preserve">Hewlett-Packard, </w:t>
      </w:r>
      <w:r>
        <w:rPr>
          <w:rFonts w:cs="Tahoma" w:ascii="Tahoma" w:hAnsi="Tahoma"/>
          <w:sz w:val="19"/>
          <w:szCs w:val="19"/>
        </w:rPr>
        <w:t>а завтра уже пишут о ее излишне амбициозных планах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она потеряла доверие Уолл Стри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Если у вас толстая кож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не страш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тольк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умай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дь эти же самые статьи читают члены совета директоров и служащие вашей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убличные удары наносят ущерб вашей репут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знашивают ва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заставляют вас проявля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лишнюю осторожн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это не всегда хорош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думай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олжен чувствовать генер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 котор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сса начинает писать плохо в самый разгар войны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Это явно не прибавит ему храбр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во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тивник от этого выиграе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одушевите 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потом разочаруйт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стабильность Уолл Стрит в последние годы стала опустошительной для многих компан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начала на сцене появляются банки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нимающиеся инвестиция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призывают компа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кладывать деньги в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о их мнению поможет снискать популярность и принесет быструю прибыл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ы все видели это на примере сумасшествия с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очка</w:t>
      </w:r>
      <w:r>
        <w:rPr>
          <w:rFonts w:cs="Tahoma+1;Arial" w:ascii="Tahoma+1;Arial" w:hAnsi="Tahoma+1;Arial"/>
          <w:sz w:val="19"/>
          <w:szCs w:val="19"/>
        </w:rPr>
        <w:t xml:space="preserve">-com", </w:t>
      </w:r>
      <w:r>
        <w:rPr>
          <w:rFonts w:cs="Tahoma" w:ascii="Tahoma" w:hAnsi="Tahoma"/>
          <w:sz w:val="19"/>
          <w:szCs w:val="19"/>
        </w:rPr>
        <w:t>которое можно сравнить с золотой лихорадк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как только мир осозн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в этих горах золота нет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за исключением порнографической вершины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>Уол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рит вытащила затычк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ле чего и последовал кр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амое печальное э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 нужно было бы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видц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се бизне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ла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вязанные с интерне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мели мало шанс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уществить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вижущей силой всей этой заварухи была надежда сделать деньги на акция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клятие </w:t>
      </w:r>
      <w:r>
        <w:rPr>
          <w:rFonts w:cs="Tahoma+1;Arial" w:ascii="Tahoma+1;Arial" w:hAnsi="Tahoma+1;Arial"/>
          <w:sz w:val="19"/>
          <w:szCs w:val="19"/>
        </w:rPr>
        <w:t>Tel-com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ледующим сумасшествием Уолл Стрит была история с </w:t>
      </w:r>
      <w:r>
        <w:rPr>
          <w:rFonts w:cs="Tahoma+1;Arial" w:ascii="Tahoma+1;Arial" w:hAnsi="Tahoma+1;Arial"/>
          <w:sz w:val="19"/>
          <w:szCs w:val="19"/>
        </w:rPr>
        <w:t xml:space="preserve">DSL (Digital Subscriber Line - </w:t>
      </w:r>
      <w:r>
        <w:rPr>
          <w:rFonts w:cs="Tahoma" w:ascii="Tahoma" w:hAnsi="Tahoma"/>
          <w:sz w:val="19"/>
          <w:szCs w:val="19"/>
        </w:rPr>
        <w:t>цифровая ли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бонента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Обещалось перенести устаревшие телефонные линии в эру широкополосной цифровой связ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полага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потребители смогут загружать </w:t>
      </w:r>
      <w:r>
        <w:rPr>
          <w:rFonts w:cs="Tahoma+1;Arial" w:ascii="Tahoma+1;Arial" w:hAnsi="Tahoma+1;Arial"/>
          <w:sz w:val="19"/>
          <w:szCs w:val="19"/>
        </w:rPr>
        <w:t>Web-</w:t>
      </w:r>
      <w:r>
        <w:rPr>
          <w:rFonts w:cs="Tahoma" w:ascii="Tahoma" w:hAnsi="Tahoma"/>
          <w:sz w:val="19"/>
          <w:szCs w:val="19"/>
        </w:rPr>
        <w:t xml:space="preserve">страницы в </w:t>
      </w:r>
      <w:r>
        <w:rPr>
          <w:rFonts w:cs="Tahoma+1;Arial" w:ascii="Tahoma+1;Arial" w:hAnsi="Tahoma+1;Arial"/>
          <w:sz w:val="19"/>
          <w:szCs w:val="19"/>
        </w:rPr>
        <w:t xml:space="preserve">26 </w:t>
      </w:r>
      <w:r>
        <w:rPr>
          <w:rFonts w:cs="Tahoma" w:ascii="Tahoma" w:hAnsi="Tahoma"/>
          <w:sz w:val="19"/>
          <w:szCs w:val="19"/>
        </w:rPr>
        <w:t>раз быстр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при коммутиру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едине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елефонные компании получали возможность конкурировать с кабельными систем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место нового золотого века телекоммуникаций возникли очереди в судах по банкротств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уда обратились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North Point, Zyan </w:t>
      </w:r>
      <w:r>
        <w:rPr>
          <w:rFonts w:cs="Tahoma" w:ascii="Tahoma" w:hAnsi="Tahoma"/>
          <w:sz w:val="19"/>
          <w:szCs w:val="19"/>
        </w:rPr>
        <w:t>и десятки других фир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едоставлявших услугу </w:t>
      </w:r>
      <w:r>
        <w:rPr>
          <w:rFonts w:cs="Tahoma+1;Arial" w:ascii="Tahoma+1;Arial" w:hAnsi="Tahoma+1;Arial"/>
          <w:sz w:val="19"/>
          <w:szCs w:val="19"/>
        </w:rPr>
        <w:t xml:space="preserve">DSL. </w:t>
      </w:r>
      <w:r>
        <w:rPr>
          <w:rFonts w:cs="Tahoma" w:ascii="Tahoma" w:hAnsi="Tahoma"/>
          <w:sz w:val="19"/>
          <w:szCs w:val="19"/>
        </w:rPr>
        <w:t xml:space="preserve">Как выразился журнал </w:t>
      </w:r>
      <w:r>
        <w:rPr>
          <w:rFonts w:cs="Tahoma+1;Arial" w:ascii="Tahoma+1;Arial" w:hAnsi="Tahoma+1;Arial"/>
          <w:sz w:val="19"/>
          <w:szCs w:val="19"/>
        </w:rPr>
        <w:t>Forbes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становка этих линий был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ямой дорогой в ад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чень быстро стало очевид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и линии не да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писчикам никаких преимущест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как говорилось в статье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ондовому рынку не было до этого никакого дел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Уолл Стрит переоценил эти фирмы в </w:t>
      </w:r>
      <w:r>
        <w:rPr>
          <w:rFonts w:cs="Tahoma+1;Arial" w:ascii="Tahoma+1;Arial" w:hAnsi="Tahoma+1;Arial"/>
          <w:sz w:val="19"/>
          <w:szCs w:val="19"/>
        </w:rPr>
        <w:t xml:space="preserve">250 </w:t>
      </w:r>
      <w:r>
        <w:rPr>
          <w:rFonts w:cs="Tahoma" w:ascii="Tahoma" w:hAnsi="Tahoma"/>
          <w:sz w:val="19"/>
          <w:szCs w:val="19"/>
        </w:rPr>
        <w:t>раз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динственным показател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который обращали вним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 рост линий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Уолл стрит спровоцирова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с тратить день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добно пьяным матросам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сказала Элизабет Фетт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глава </w:t>
      </w:r>
      <w:r>
        <w:rPr>
          <w:rFonts w:cs="Tahoma+1;Arial" w:ascii="Tahoma+1;Arial" w:hAnsi="Tahoma+1;Arial"/>
          <w:sz w:val="19"/>
          <w:szCs w:val="19"/>
        </w:rPr>
        <w:t xml:space="preserve">North Point. </w:t>
      </w:r>
      <w:r>
        <w:rPr>
          <w:rFonts w:cs="Tahoma" w:ascii="Tahoma" w:hAnsi="Tahoma"/>
          <w:sz w:val="19"/>
          <w:szCs w:val="19"/>
        </w:rPr>
        <w:t>Так поступа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 </w:t>
      </w:r>
      <w:r>
        <w:rPr>
          <w:rFonts w:cs="Tahoma" w:ascii="Tahoma" w:hAnsi="Tahoma"/>
          <w:sz w:val="19"/>
          <w:szCs w:val="19"/>
        </w:rPr>
        <w:t xml:space="preserve">февраля </w:t>
      </w:r>
      <w:r>
        <w:rPr>
          <w:rFonts w:cs="Tahoma+1;Arial" w:ascii="Tahoma+1;Arial" w:hAnsi="Tahoma+1;Arial"/>
          <w:sz w:val="19"/>
          <w:szCs w:val="19"/>
        </w:rPr>
        <w:t>200</w:t>
      </w:r>
      <w:r>
        <w:rPr>
          <w:rFonts w:cs="Tahoma" w:ascii="Tahoma" w:hAnsi="Tahoma"/>
          <w:sz w:val="19"/>
          <w:szCs w:val="19"/>
        </w:rPr>
        <w:t>1г</w:t>
      </w:r>
      <w:r>
        <w:rPr>
          <w:rFonts w:cs="Tahoma+1;Arial" w:ascii="Tahoma+1;Arial" w:hAnsi="Tahoma+1;Arial"/>
          <w:sz w:val="19"/>
          <w:szCs w:val="19"/>
        </w:rPr>
        <w:t>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ньги испарили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ечеринка подошла к конц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Уолл Стрит уже ищет новые возможности 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влечения больших денег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лепой ведет слеп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рькая правда заключается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ольшинство этих аналитиков не слишком разбираются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ужно создавать брэнды и строить бизне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просто никогда этого не делали и не поним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цифр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технологии здесь не при ч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ужны уникальные идеи и восприят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ужно успешно осуществля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вигацию в коварных водах конкуренц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то они всегда готовы на подви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широко освещаются пресс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которые делают их звезда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ондового рын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зьм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имер</w:t>
      </w:r>
      <w:r>
        <w:rPr>
          <w:rFonts w:cs="Tahoma+1;Arial" w:ascii="Tahoma+1;Arial" w:hAnsi="Tahoma+1;Arial"/>
          <w:sz w:val="19"/>
          <w:szCs w:val="19"/>
        </w:rPr>
        <w:t>, 4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етнюю Мэри Мике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нтернет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аналитика из </w:t>
      </w:r>
      <w:r>
        <w:rPr>
          <w:rFonts w:cs="Tahoma+1;Arial" w:ascii="Tahoma+1;Arial" w:hAnsi="Tahoma+1;Arial"/>
          <w:sz w:val="19"/>
          <w:szCs w:val="19"/>
        </w:rPr>
        <w:t>Morgan Stanle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Журнал </w:t>
      </w:r>
      <w:r>
        <w:rPr>
          <w:rFonts w:cs="Tahoma+1;Arial" w:ascii="Tahoma+1;Arial" w:hAnsi="Tahoma+1;Arial"/>
          <w:sz w:val="19"/>
          <w:szCs w:val="19"/>
        </w:rPr>
        <w:t xml:space="preserve">Fortune </w:t>
      </w:r>
      <w:r>
        <w:rPr>
          <w:rFonts w:cs="Tahoma" w:ascii="Tahoma" w:hAnsi="Tahoma"/>
          <w:sz w:val="19"/>
          <w:szCs w:val="19"/>
        </w:rPr>
        <w:t>опубликовал довольно скандальную передовиц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вященную госпоже Микер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тавившую вопрос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но ли вообще доверять аналитика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статье отмеча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имер Микер указывает на нежелание рекомендовать продавать акц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хнологических компа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Хотя она п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режнему выражает уверенность в рынке и в его способно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сстанови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но заподозр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если ты столько сил потрат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беспечить рост этих акци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если даже менеджер заурядного фонда покупает для него миллион акц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ы не очень охотно измениш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бственную позиц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се это напоминает слепого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покупайте эти ак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авда я не зна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 ни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удет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ведущего слепого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я куплю 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авда я не зна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 ними будет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б одном понимающем аналитик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Уолл Стрит есть один челове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кажется понимает намного больше других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брэнд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стигают успеха или проваливаю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Стив Милунович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специалист по стратегии в технологиях из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erill Lynch </w:t>
      </w:r>
      <w:r>
        <w:rPr>
          <w:rFonts w:cs="Tahoma" w:ascii="Tahoma" w:hAnsi="Tahoma"/>
          <w:sz w:val="19"/>
          <w:szCs w:val="19"/>
        </w:rPr>
        <w:t>и заслужил немало аплодисментов за свою деятельность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О нем мы уже писали в истории про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DEC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отличает Стива от других аналити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 жадно читает мои книги и часто звон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знать мое мнение о той или другой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пытается анализировать не только циф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так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ркетинговые стратег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 ними скрывающие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ще более удивительн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единственный аналити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поинтересовался моим мнением о то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пытывает ли компания трудно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Стив дает рекоменд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склонен к ним прислушать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это делают другие аналитики Уол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рит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увольт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дин совет по оборо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Если ваша компан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отрытое акционерное обще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м придется иметь дело с Уолл Стри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лавное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пасть при этом в бед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т некоторые советы от глав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спытавших все на своей шкур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Я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уду называть име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уберечь их акции от возмездия фондового рынк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Занижайте оценк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ходите с высокой стоимость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амое плох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можно сдела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постав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достижимые це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аже если вы делаете это для мотивации своих сотрудник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облема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цель не будет достигну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олл Стрит не простит вам этой оплош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зависимо от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ыла цел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альная или н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учше обещать мен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сделать больш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удет меньше восторг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за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ши акции не рухну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Уменьшите количество аналитических заседа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ем меньше вы говор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меньше у вас буд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бл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не еще не приходилось видеть бизнес стаби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ботающий из квартала в квартал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рьезные маркетинговые шаги обычно начинают приносить плоды спустя месяц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то и год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 че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гда вся эта болтовня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Мой любимый глава компании счит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два заседания в год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достаточ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его люди приходят на эти засед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счит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олжны заниматься анализ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зывает их думать о бизне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о численных показателя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чем же портить их аналитически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седаниями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Говорите о стратег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о цифр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 время проведения таких заседаний постарайтесь уделить 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но больше времени стратегии борьбы с конкуренци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ваша стратегия будет работ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казатели будут улучшать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оворя о стратег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играете на своем пол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мн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чень немног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налитики разбираются в стратег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этому вам легче будет управлять ходом дискусс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ром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роший способ ведения бизнес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Хорошие генералы не обсуждают свои потери или сколько бы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ничтожено враг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обсуждают планы новых боевых действ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адость частного бизнес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интересова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чему даже очень успешные частные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такие как </w:t>
      </w:r>
      <w:r>
        <w:rPr>
          <w:rFonts w:cs="Tahoma+1;Arial" w:ascii="Tahoma+1;Arial" w:hAnsi="Tahoma+1;Arial"/>
          <w:sz w:val="19"/>
          <w:szCs w:val="19"/>
        </w:rPr>
        <w:t xml:space="preserve">Milliken </w:t>
      </w:r>
      <w:r>
        <w:rPr>
          <w:rFonts w:cs="Tahoma" w:ascii="Tahoma" w:hAnsi="Tahoma"/>
          <w:sz w:val="19"/>
          <w:szCs w:val="19"/>
        </w:rPr>
        <w:t>ил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Gore-Tex </w:t>
      </w:r>
      <w:r>
        <w:rPr>
          <w:rFonts w:cs="Tahoma" w:ascii="Tahoma" w:hAnsi="Tahoma"/>
          <w:sz w:val="19"/>
          <w:szCs w:val="19"/>
        </w:rPr>
        <w:t>так редко обсуждаются в прессе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Потому что никто пристально не следит за их показателями из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сяца в месяц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се чем им надо заниматьс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своим дел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если они им доволь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главно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помнило мнееще одну историю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ыбак Тико и аналитик с Уолл Стри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мериканский бизнесмен прогуливался по пристани небольшой деревеньки на побережье Кост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Ри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 ней причалила небольшая лодка с одним рыбак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лодке лежали несколько больших желтых тунц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мериканец похвалил качество рыбы и спросил рыба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много времени тот потрат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ойм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ико ответ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овсем недолг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гда американец спрос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чему Тико не рыбачил дольше и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ймал больше рыб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ико сказ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го ему достаточно на сиюминутные потребности его семь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гда американец спросил</w:t>
      </w:r>
      <w:r>
        <w:rPr>
          <w:rFonts w:cs="Tahoma+1;Arial" w:ascii="Tahoma+1;Arial" w:hAnsi="Tahoma+1;Arial"/>
          <w:sz w:val="19"/>
          <w:szCs w:val="19"/>
        </w:rPr>
        <w:t>, - "</w:t>
      </w:r>
      <w:r>
        <w:rPr>
          <w:rFonts w:cs="Tahoma" w:ascii="Tahoma" w:hAnsi="Tahoma"/>
          <w:sz w:val="19"/>
          <w:szCs w:val="19"/>
        </w:rPr>
        <w:t>А что же ты делаешь в оставшееся время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бак Тико ответ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 поздно вст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много рыбач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грает с деть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тем принимает сиесту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женой Мар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тем спускается в деревн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потягивает вино и играет на гитаре с друзья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мериканец усмехнулся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Я аналитик Уолл Стрит и я могу помочь теб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ы должен больше рыбач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рученные средства купить большую лодку и присутствие в интернет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Хороший бизнес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лан даст теб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питал на покупку еще нескольких лод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конце концов у тебя будет целая флотил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место тог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продавать свой улов посредник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ы будешь работать прямо с переработчик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в конце конц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упишь собственный консервный заво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ы будешь контролировать производ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ереработку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спростран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ебе придется оставить эту деревушку и переехать в Сан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Хо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ст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Рик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тем в Лос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нджеле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наконец в Нью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Йор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куда ты будешь распоряжаться подразделениями сво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сширяющегося вертикального рынка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бак спрос</w:t>
      </w:r>
      <w:r>
        <w:rPr>
          <w:rFonts w:cs="Tahoma+1;Arial" w:ascii="Tahoma+1;Arial" w:hAnsi="Tahoma+1;Arial"/>
          <w:sz w:val="19"/>
          <w:szCs w:val="19"/>
        </w:rPr>
        <w:t>, "</w:t>
      </w:r>
      <w:r>
        <w:rPr>
          <w:rFonts w:cs="Tahoma" w:ascii="Tahoma" w:hAnsi="Tahoma"/>
          <w:sz w:val="19"/>
          <w:szCs w:val="19"/>
        </w:rPr>
        <w:t>Сень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сколько времени уйдет на все это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мериканец ответ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лет 1</w:t>
      </w:r>
      <w:r>
        <w:rPr>
          <w:rFonts w:cs="Tahoma+1;Arial" w:ascii="Tahoma+1;Arial" w:hAnsi="Tahoma+1;Arial"/>
          <w:sz w:val="19"/>
          <w:szCs w:val="19"/>
        </w:rPr>
        <w:t>5-20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И что по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еньор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мериканец засмеялся и сказал</w:t>
      </w:r>
      <w:r>
        <w:rPr>
          <w:rFonts w:cs="Tahoma+1;Arial" w:ascii="Tahoma+1;Arial" w:hAnsi="Tahoma+1;Arial"/>
          <w:sz w:val="19"/>
          <w:szCs w:val="19"/>
        </w:rPr>
        <w:t>, "</w:t>
      </w:r>
      <w:r>
        <w:rPr>
          <w:rFonts w:cs="Tahoma" w:ascii="Tahoma" w:hAnsi="Tahoma"/>
          <w:sz w:val="19"/>
          <w:szCs w:val="19"/>
        </w:rPr>
        <w:t>Потом самое лучше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придет врем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ы превратишь свою компани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отрытое акционерное обществ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ашь акции и станешь очень богаты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ы сделаешь миллионы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иллио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еньор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И что дальше</w:t>
      </w:r>
      <w:r>
        <w:rPr>
          <w:rFonts w:cs="Tahoma+1;Arial" w:ascii="Tahoma+1;Arial" w:hAnsi="Tahoma+1;Arial"/>
          <w:sz w:val="19"/>
          <w:szCs w:val="19"/>
        </w:rPr>
        <w:t>?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мериканец ответил</w:t>
      </w:r>
      <w:r>
        <w:rPr>
          <w:rFonts w:cs="Tahoma+1;Arial" w:ascii="Tahoma+1;Arial" w:hAnsi="Tahoma+1;Arial"/>
          <w:sz w:val="19"/>
          <w:szCs w:val="19"/>
        </w:rPr>
        <w:t>, "</w:t>
      </w:r>
      <w:r>
        <w:rPr>
          <w:rFonts w:cs="Tahoma" w:ascii="Tahoma" w:hAnsi="Tahoma"/>
          <w:sz w:val="19"/>
          <w:szCs w:val="19"/>
        </w:rPr>
        <w:t>Дальше ты оставишь де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ереедешь в маленькую рыбацкую деревушку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бережь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ты сможешь поздно встав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много рыбач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грать с деть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нимать сиесту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упруг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вечерами спускаться в деревн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тягивать вино и играть с друзьями на гитаре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а 1</w:t>
      </w:r>
      <w:r>
        <w:rPr>
          <w:rFonts w:cs="Tahoma+1;Arial" w:ascii="Tahoma+1;Arial" w:hAnsi="Tahoma+1;Arial"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Знание своего врага может помочь вам избежать неприятност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читав до этого мес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возможно задаете себе вопрос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Нет ли более простого способа избеж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блем</w:t>
      </w:r>
      <w:r>
        <w:rPr>
          <w:rFonts w:cs="Tahoma+1;Arial" w:ascii="Tahoma+1;Arial" w:hAnsi="Tahoma+1;Arial"/>
          <w:sz w:val="19"/>
          <w:szCs w:val="19"/>
        </w:rPr>
        <w:t xml:space="preserve">?". </w:t>
      </w:r>
      <w:r>
        <w:rPr>
          <w:rFonts w:cs="Tahoma" w:ascii="Tahoma" w:hAnsi="Tahoma"/>
          <w:sz w:val="19"/>
          <w:szCs w:val="19"/>
        </w:rPr>
        <w:t>Хороший вопро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е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нимая реш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ждый раз соизмерять его со все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к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 которых я говорил в этой книг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то если вы забудете один или несколько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В конце концов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чень немногие из те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не вору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убивает и не изменяет супруг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мнят все десять заповед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юд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олжают совершать плохие поступки и в жизни и в маркетинге 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за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авила подчас невыполним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этому я сконцентрирую все ранее сказанное в одно простое прави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хотя и несовершен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может вам избежать многих ошибок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знайте ваших конкурен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звучит баналь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должны стремиться знать побольше о ваших конкурент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 этом не знает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Однак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ет это будет неожиданностью для ва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многие попавшие в беду компани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 которых я только что пис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ибо не распозн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ибо сильно недооценили своих самых важ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перников на рынке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General Motors </w:t>
      </w:r>
      <w:r>
        <w:rPr>
          <w:rFonts w:cs="Tahoma" w:ascii="Tahoma" w:hAnsi="Tahoma"/>
          <w:sz w:val="19"/>
          <w:szCs w:val="19"/>
        </w:rPr>
        <w:t>никогда не рассматривала небольшие автомобили из Германии и Японии как угрозу себ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место этого она устроила конкуренцию между собственными брэнд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 xml:space="preserve">GM </w:t>
      </w:r>
      <w:r>
        <w:rPr>
          <w:rFonts w:cs="Tahoma" w:ascii="Tahoma" w:hAnsi="Tahoma"/>
          <w:sz w:val="19"/>
          <w:szCs w:val="19"/>
        </w:rPr>
        <w:t>посмотрела по сторон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 увидела </w:t>
      </w:r>
      <w:r>
        <w:rPr>
          <w:rFonts w:cs="Tahoma+1;Arial" w:ascii="Tahoma+1;Arial" w:hAnsi="Tahoma+1;Arial"/>
          <w:sz w:val="19"/>
          <w:szCs w:val="19"/>
        </w:rPr>
        <w:t xml:space="preserve">Saturn, </w:t>
      </w:r>
      <w:r>
        <w:rPr>
          <w:rFonts w:cs="Tahoma" w:ascii="Tahoma" w:hAnsi="Tahoma"/>
          <w:sz w:val="19"/>
          <w:szCs w:val="19"/>
        </w:rPr>
        <w:t>было уже позд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Xerox </w:t>
      </w:r>
      <w:r>
        <w:rPr>
          <w:rFonts w:cs="Tahoma" w:ascii="Tahoma" w:hAnsi="Tahoma"/>
          <w:sz w:val="19"/>
          <w:szCs w:val="19"/>
        </w:rPr>
        <w:t xml:space="preserve">считала своим главным конкурентом </w:t>
      </w:r>
      <w:r>
        <w:rPr>
          <w:rFonts w:cs="Tahoma+1;Arial" w:ascii="Tahoma+1;Arial" w:hAnsi="Tahoma+1;Arial"/>
          <w:sz w:val="19"/>
          <w:szCs w:val="19"/>
        </w:rPr>
        <w:t xml:space="preserve">IBM, </w:t>
      </w:r>
      <w:r>
        <w:rPr>
          <w:rFonts w:cs="Tahoma" w:ascii="Tahoma" w:hAnsi="Tahoma"/>
          <w:sz w:val="19"/>
          <w:szCs w:val="19"/>
        </w:rPr>
        <w:t xml:space="preserve">в то время как настоящая угроза исходила от </w:t>
      </w:r>
      <w:r>
        <w:rPr>
          <w:rFonts w:cs="Tahoma+1;Arial" w:ascii="Tahoma+1;Arial" w:hAnsi="Tahoma+1;Arial"/>
          <w:sz w:val="19"/>
          <w:szCs w:val="19"/>
        </w:rPr>
        <w:t>Hewlett-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Packard </w:t>
      </w:r>
      <w:r>
        <w:rPr>
          <w:rFonts w:cs="Tahoma" w:ascii="Tahoma" w:hAnsi="Tahoma"/>
          <w:sz w:val="19"/>
          <w:szCs w:val="19"/>
        </w:rPr>
        <w:t>и ее лазерных принте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Digital Equipment </w:t>
      </w:r>
      <w:r>
        <w:rPr>
          <w:rFonts w:cs="Tahoma" w:ascii="Tahoma" w:hAnsi="Tahoma"/>
          <w:sz w:val="19"/>
          <w:szCs w:val="19"/>
        </w:rPr>
        <w:t>никогда не дума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стольный компьютер может подорвать ее позиции на рынк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иниЭВ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л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 xml:space="preserve">представила </w:t>
      </w:r>
      <w:r>
        <w:rPr>
          <w:rFonts w:cs="Tahoma+1;Arial" w:ascii="Tahoma+1;Arial" w:hAnsi="Tahoma+1;Arial"/>
          <w:sz w:val="19"/>
          <w:szCs w:val="19"/>
        </w:rPr>
        <w:t xml:space="preserve">PC, </w:t>
      </w:r>
      <w:r>
        <w:rPr>
          <w:rFonts w:cs="Tahoma" w:ascii="Tahoma" w:hAnsi="Tahoma"/>
          <w:sz w:val="19"/>
          <w:szCs w:val="19"/>
        </w:rPr>
        <w:t xml:space="preserve">дни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были сочте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AT&amp;T </w:t>
      </w:r>
      <w:r>
        <w:rPr>
          <w:rFonts w:cs="Tahoma" w:ascii="Tahoma" w:hAnsi="Tahoma"/>
          <w:sz w:val="19"/>
          <w:szCs w:val="19"/>
        </w:rPr>
        <w:t xml:space="preserve">никогда не рассматривала </w:t>
      </w:r>
      <w:r>
        <w:rPr>
          <w:rFonts w:cs="Tahoma+1;Arial" w:ascii="Tahoma+1;Arial" w:hAnsi="Tahoma+1;Arial"/>
          <w:sz w:val="19"/>
          <w:szCs w:val="19"/>
        </w:rPr>
        <w:t xml:space="preserve">MCI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Sprint </w:t>
      </w:r>
      <w:r>
        <w:rPr>
          <w:rFonts w:cs="Tahoma" w:ascii="Tahoma" w:hAnsi="Tahoma"/>
          <w:sz w:val="19"/>
          <w:szCs w:val="19"/>
        </w:rPr>
        <w:t>как своих полноправных конкур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ими ста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з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не использовала идею технологического превосходств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Levi's </w:t>
      </w:r>
      <w:r>
        <w:rPr>
          <w:rFonts w:cs="Tahoma" w:ascii="Tahoma" w:hAnsi="Tahoma"/>
          <w:sz w:val="19"/>
          <w:szCs w:val="19"/>
        </w:rPr>
        <w:t>не предполага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олее дешевые джинсы других фирм смогут заполонить категорию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обретенную компани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Crest </w:t>
      </w:r>
      <w:r>
        <w:rPr>
          <w:rFonts w:cs="Tahoma" w:ascii="Tahoma" w:hAnsi="Tahoma"/>
          <w:sz w:val="19"/>
          <w:szCs w:val="19"/>
        </w:rPr>
        <w:t>не замети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</w:t>
      </w:r>
      <w:r>
        <w:rPr>
          <w:rFonts w:cs="Tahoma+1;Arial" w:ascii="Tahoma+1;Arial" w:hAnsi="Tahoma+1;Arial"/>
          <w:sz w:val="19"/>
          <w:szCs w:val="19"/>
        </w:rPr>
        <w:t xml:space="preserve">Colgate </w:t>
      </w:r>
      <w:r>
        <w:rPr>
          <w:rFonts w:cs="Tahoma" w:ascii="Tahoma" w:hAnsi="Tahoma"/>
          <w:sz w:val="19"/>
          <w:szCs w:val="19"/>
        </w:rPr>
        <w:t>опять вырывается в лидеры с помощью своей пас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охраняющ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сн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Компания </w:t>
      </w:r>
      <w:r>
        <w:rPr>
          <w:rFonts w:cs="Tahoma+1;Arial" w:ascii="Tahoma+1;Arial" w:hAnsi="Tahoma+1;Arial"/>
          <w:sz w:val="19"/>
          <w:szCs w:val="19"/>
        </w:rPr>
        <w:t xml:space="preserve">Burger King </w:t>
      </w:r>
      <w:r>
        <w:rPr>
          <w:rFonts w:cs="Tahoma" w:ascii="Tahoma" w:hAnsi="Tahoma"/>
          <w:sz w:val="19"/>
          <w:szCs w:val="19"/>
        </w:rPr>
        <w:t>не поня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она должна продолжать атаковать </w:t>
      </w:r>
      <w:r>
        <w:rPr>
          <w:rFonts w:cs="Tahoma+1;Arial" w:ascii="Tahoma+1;Arial" w:hAnsi="Tahoma+1;Arial"/>
          <w:sz w:val="19"/>
          <w:szCs w:val="19"/>
        </w:rPr>
        <w:t xml:space="preserve">McDonald's. </w:t>
      </w:r>
      <w:r>
        <w:rPr>
          <w:rFonts w:cs="Tahoma" w:ascii="Tahoma" w:hAnsi="Tahoma"/>
          <w:sz w:val="19"/>
          <w:szCs w:val="19"/>
        </w:rPr>
        <w:t>Перестав это делать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я проиграл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Mark &amp; Spencer </w:t>
      </w:r>
      <w:r>
        <w:rPr>
          <w:rFonts w:cs="Tahoma" w:ascii="Tahoma" w:hAnsi="Tahoma"/>
          <w:sz w:val="19"/>
          <w:szCs w:val="19"/>
        </w:rPr>
        <w:t>никогда не принимала конкурентов всерьез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я никого не боялас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отя каждый из этих случаев можно объяснить п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свое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ть одна вещ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могла помочь всем эт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ям избежать пробл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олее пристальный взгляд на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он позволяет в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ужно дел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а беда еще не пришл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авайте рассмотрим одну большую компа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 которой пока нельзя сказ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а в бед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она яв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оит на распуть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Используем наш подход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знай своего конкурент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дл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цен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едует предпринять в настоящее врем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уда двигаться </w:t>
      </w:r>
      <w:r>
        <w:rPr>
          <w:rFonts w:cs="Tahoma+1;Arial" w:ascii="Tahoma+1;Arial" w:hAnsi="Tahoma+1;Arial"/>
          <w:sz w:val="19"/>
          <w:szCs w:val="19"/>
        </w:rPr>
        <w:t>Hewlett-Packard?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HP </w:t>
      </w:r>
      <w:r>
        <w:rPr>
          <w:rFonts w:cs="Tahoma" w:ascii="Tahoma" w:hAnsi="Tahoma"/>
          <w:sz w:val="19"/>
          <w:szCs w:val="19"/>
        </w:rPr>
        <w:t>была в течение шестидесяти лет образцовой компанией в смысле менеджмен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едленный рост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ледние годы привел к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овет директоров решил назначить энергичного генераль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иректо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бы вывел компанию из состояния близкого к смер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добного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ходилась </w:t>
      </w:r>
      <w:r>
        <w:rPr>
          <w:rFonts w:cs="Tahoma+1;Arial" w:ascii="Tahoma+1;Arial" w:hAnsi="Tahoma+1;Arial"/>
          <w:sz w:val="19"/>
          <w:szCs w:val="19"/>
        </w:rPr>
        <w:t xml:space="preserve">IMB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>лет наза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в котором пребывает в насоящий момент </w:t>
      </w:r>
      <w:r>
        <w:rPr>
          <w:rFonts w:cs="Tahoma+1;Arial" w:ascii="Tahoma+1;Arial" w:hAnsi="Tahoma+1;Arial"/>
          <w:sz w:val="19"/>
          <w:szCs w:val="19"/>
        </w:rPr>
        <w:t>Xerox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бор пал на Кэрли Фиорин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работает не покладая рук и если и делает переры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только 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фотографировать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е очаровательные изображения все время появляются в делов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журнал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необходимо проанализировать ситуац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не стесняе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т что она заявила в стать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публикованной </w:t>
      </w:r>
      <w:r>
        <w:rPr>
          <w:rFonts w:cs="Tahoma+1;Arial" w:ascii="Tahoma+1;Arial" w:hAnsi="Tahoma+1;Arial"/>
          <w:sz w:val="19"/>
          <w:szCs w:val="19"/>
        </w:rPr>
        <w:t xml:space="preserve">Business Week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 </w:t>
      </w:r>
      <w:r>
        <w:rPr>
          <w:rFonts w:cs="Tahoma" w:ascii="Tahoma" w:hAnsi="Tahoma"/>
          <w:sz w:val="19"/>
          <w:szCs w:val="19"/>
        </w:rPr>
        <w:t xml:space="preserve">февраля </w:t>
      </w:r>
      <w:r>
        <w:rPr>
          <w:rFonts w:cs="Tahoma+1;Arial" w:ascii="Tahoma+1;Arial" w:hAnsi="Tahoma+1;Arial"/>
          <w:sz w:val="19"/>
          <w:szCs w:val="19"/>
        </w:rPr>
        <w:t>200</w:t>
      </w:r>
      <w:r>
        <w:rPr>
          <w:rFonts w:cs="Tahoma" w:ascii="Tahoma" w:hAnsi="Tahoma"/>
          <w:sz w:val="19"/>
          <w:szCs w:val="19"/>
        </w:rPr>
        <w:t>1г</w:t>
      </w:r>
      <w:r>
        <w:rPr>
          <w:rFonts w:cs="Tahoma+1;Arial" w:ascii="Tahoma+1;Arial" w:hAnsi="Tahoma+1;Arial"/>
          <w:sz w:val="19"/>
          <w:szCs w:val="19"/>
        </w:rPr>
        <w:t>.: "</w:t>
      </w:r>
      <w:r>
        <w:rPr>
          <w:rFonts w:cs="Tahoma" w:ascii="Tahoma" w:hAnsi="Tahoma"/>
          <w:sz w:val="19"/>
          <w:szCs w:val="19"/>
        </w:rPr>
        <w:t>Мы взглянули в зеркало и увидели великую компанию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рпящую бедствие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лан Кэри Фиорин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этой же статье были описаны ша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приняты Кэри и ее пла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правленные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евратить </w:t>
      </w:r>
      <w:r>
        <w:rPr>
          <w:rFonts w:cs="Tahoma+1;Arial" w:ascii="Tahoma+1;Arial" w:hAnsi="Tahoma+1;Arial"/>
          <w:sz w:val="19"/>
          <w:szCs w:val="19"/>
        </w:rPr>
        <w:t xml:space="preserve">HP </w:t>
      </w:r>
      <w:r>
        <w:rPr>
          <w:rFonts w:cs="Tahoma" w:ascii="Tahoma" w:hAnsi="Tahoma"/>
          <w:sz w:val="19"/>
          <w:szCs w:val="19"/>
        </w:rPr>
        <w:t>в лидера на сегодняшнем технологическом рын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характеризующимся жесток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ци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т как она собирается превратить динозавра в динам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машину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Сконсолидировать рекламу из </w:t>
      </w:r>
      <w:r>
        <w:rPr>
          <w:rFonts w:cs="Tahoma+1;Arial" w:ascii="Tahoma+1;Arial" w:hAnsi="Tahoma+1;Arial"/>
          <w:sz w:val="19"/>
          <w:szCs w:val="19"/>
        </w:rPr>
        <w:t xml:space="preserve">43 </w:t>
      </w:r>
      <w:r>
        <w:rPr>
          <w:rFonts w:cs="Tahoma" w:ascii="Tahoma" w:hAnsi="Tahoma"/>
          <w:sz w:val="19"/>
          <w:szCs w:val="19"/>
        </w:rPr>
        <w:t>агентств в двух и обновить брэн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езультатом стала кампания по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лозунго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Изобретай</w:t>
      </w:r>
      <w:r>
        <w:rPr>
          <w:rFonts w:cs="Tahoma+1;Arial" w:ascii="Tahoma+1;Arial" w:hAnsi="Tahoma+1;Arial"/>
          <w:sz w:val="19"/>
          <w:szCs w:val="19"/>
        </w:rPr>
        <w:t>" (</w:t>
      </w:r>
      <w:r>
        <w:rPr>
          <w:rFonts w:cs="Tahoma" w:ascii="Tahoma" w:hAnsi="Tahoma"/>
          <w:sz w:val="19"/>
          <w:szCs w:val="19"/>
        </w:rPr>
        <w:t>ролик об изобретателях в маленьком гараже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Объединить </w:t>
      </w:r>
      <w:r>
        <w:rPr>
          <w:rFonts w:cs="Tahoma+1;Arial" w:ascii="Tahoma+1;Arial" w:hAnsi="Tahoma+1;Arial"/>
          <w:sz w:val="19"/>
          <w:szCs w:val="19"/>
        </w:rPr>
        <w:t xml:space="preserve">83 </w:t>
      </w:r>
      <w:r>
        <w:rPr>
          <w:rFonts w:cs="Tahoma" w:ascii="Tahoma" w:hAnsi="Tahoma"/>
          <w:sz w:val="19"/>
          <w:szCs w:val="19"/>
        </w:rPr>
        <w:t xml:space="preserve">нынешних департамента продуктов </w:t>
      </w:r>
      <w:r>
        <w:rPr>
          <w:rFonts w:cs="Tahoma+1;Arial" w:ascii="Tahoma+1;Arial" w:hAnsi="Tahoma+1;Arial"/>
          <w:sz w:val="19"/>
          <w:szCs w:val="19"/>
        </w:rPr>
        <w:t xml:space="preserve">HP </w:t>
      </w:r>
      <w:r>
        <w:rPr>
          <w:rFonts w:cs="Tahoma" w:ascii="Tahoma" w:hAnsi="Tahoma"/>
          <w:sz w:val="19"/>
          <w:szCs w:val="19"/>
        </w:rPr>
        <w:t>в четыр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должны будут работать с двум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делениями продаж и маркетинг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Создать новые категории продуктов в бизне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вязанном с интерне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ие как цифровое изображ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беспроводные услуг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а также работает над снижением расходов за счет более интенсивного использования интерне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у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ышны голоса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се эти агрессивные начинания уж слишком агрессивны и слишком стремительн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ля такой большой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что они создадут сумятиц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касается мен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я пока не вижу за всем этим какой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осмысленной стратег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е что мне удалос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нять </w:t>
      </w:r>
      <w:r>
        <w:rPr>
          <w:rFonts w:cs="Tahoma+1;Arial" w:ascii="Tahoma+1;Arial" w:hAnsi="Tahoma+1;Arial"/>
          <w:sz w:val="19"/>
          <w:szCs w:val="19"/>
        </w:rPr>
        <w:t xml:space="preserve">- HP </w:t>
      </w:r>
      <w:r>
        <w:rPr>
          <w:rFonts w:cs="Tahoma" w:ascii="Tahoma" w:hAnsi="Tahoma"/>
          <w:sz w:val="19"/>
          <w:szCs w:val="19"/>
        </w:rPr>
        <w:t>собирается стать лучше и изобрести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новенько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все хорош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где враг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нание своего конкурент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вот что необходимо для выбора правильного стратегического направл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онец шизофре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кто не говорит об э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первый шаг был блестящи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 протяжении многих лет моей работы с </w:t>
      </w:r>
      <w:r>
        <w:rPr>
          <w:rFonts w:cs="Tahoma+1;Arial" w:ascii="Tahoma+1;Arial" w:hAnsi="Tahoma+1;Arial"/>
          <w:sz w:val="19"/>
          <w:szCs w:val="19"/>
        </w:rPr>
        <w:t xml:space="preserve">HP </w:t>
      </w:r>
      <w:r>
        <w:rPr>
          <w:rFonts w:cs="Tahoma" w:ascii="Tahoma" w:hAnsi="Tahoma"/>
          <w:sz w:val="19"/>
          <w:szCs w:val="19"/>
        </w:rPr>
        <w:t>над тем или иным проектом я сталкивался с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>Hewlett-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Packard </w:t>
      </w:r>
      <w:r>
        <w:rPr>
          <w:rFonts w:cs="Tahoma" w:ascii="Tahoma" w:hAnsi="Tahoma"/>
          <w:sz w:val="19"/>
          <w:szCs w:val="19"/>
        </w:rPr>
        <w:t>никак не может реш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ой компанией она являетс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компан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изводящей измерительн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тестирующее оборудов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компьютерной компанией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является и тем и эти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соедини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конец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изнес измерительного и тестирующего оборудования</w:t>
      </w:r>
      <w:r>
        <w:rPr>
          <w:rFonts w:cs="Tahoma+1;Arial" w:ascii="Tahoma+1;Arial" w:hAnsi="Tahoma+1;Arial"/>
          <w:sz w:val="19"/>
          <w:szCs w:val="19"/>
        </w:rPr>
        <w:t xml:space="preserve">, Hewlett-Packard </w:t>
      </w:r>
      <w:r>
        <w:rPr>
          <w:rFonts w:cs="Tahoma" w:ascii="Tahoma" w:hAnsi="Tahoma"/>
          <w:sz w:val="19"/>
          <w:szCs w:val="19"/>
        </w:rPr>
        <w:t>разреши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блему раздвоения личности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Единствен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на мой взгляд не очень мудро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выбор доволь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ранного имени брэнда </w:t>
      </w:r>
      <w:r>
        <w:rPr>
          <w:rFonts w:cs="Tahoma+1;Arial" w:ascii="Tahoma+1;Arial" w:hAnsi="Tahoma+1;Arial"/>
          <w:sz w:val="19"/>
          <w:szCs w:val="19"/>
        </w:rPr>
        <w:t xml:space="preserve">"Agilent", </w:t>
      </w:r>
      <w:r>
        <w:rPr>
          <w:rFonts w:cs="Tahoma" w:ascii="Tahoma" w:hAnsi="Tahoma"/>
          <w:sz w:val="19"/>
          <w:szCs w:val="19"/>
        </w:rPr>
        <w:t>но это уже другой вопрос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еперь </w:t>
      </w:r>
      <w:r>
        <w:rPr>
          <w:rFonts w:cs="Tahoma+1;Arial" w:ascii="Tahoma+1;Arial" w:hAnsi="Tahoma+1;Arial"/>
          <w:sz w:val="19"/>
          <w:szCs w:val="19"/>
        </w:rPr>
        <w:t xml:space="preserve">Hewlett-Packard </w:t>
      </w:r>
      <w:r>
        <w:rPr>
          <w:rFonts w:cs="Tahoma" w:ascii="Tahoma" w:hAnsi="Tahoma"/>
          <w:sz w:val="19"/>
          <w:szCs w:val="19"/>
        </w:rPr>
        <w:t>может позиционировать себя на мес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ставленное </w:t>
      </w:r>
      <w:r>
        <w:rPr>
          <w:rFonts w:cs="Tahoma+1;Arial" w:ascii="Tahoma+1;Arial" w:hAnsi="Tahoma+1;Arial"/>
          <w:sz w:val="19"/>
          <w:szCs w:val="19"/>
        </w:rPr>
        <w:t xml:space="preserve">DEC. </w:t>
      </w:r>
      <w:r>
        <w:rPr>
          <w:rFonts w:cs="Tahoma" w:ascii="Tahoma" w:hAnsi="Tahoma"/>
          <w:sz w:val="19"/>
          <w:szCs w:val="19"/>
        </w:rPr>
        <w:t xml:space="preserve">Сегодня </w:t>
      </w:r>
      <w:r>
        <w:rPr>
          <w:rFonts w:cs="Tahoma+1;Arial" w:ascii="Tahoma+1;Arial" w:hAnsi="Tahoma+1;Arial"/>
          <w:sz w:val="19"/>
          <w:szCs w:val="19"/>
        </w:rPr>
        <w:t xml:space="preserve">HP - </w:t>
      </w:r>
      <w:r>
        <w:rPr>
          <w:rFonts w:cs="Tahoma" w:ascii="Tahoma" w:hAnsi="Tahoma"/>
          <w:sz w:val="19"/>
          <w:szCs w:val="19"/>
        </w:rPr>
        <w:t>вторая п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личине компьютерная компания в мир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езусловно очень сильная позиц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глав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яс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казывает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ее главный враг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какой стратегии ей надо придерживаться</w:t>
      </w:r>
      <w:r>
        <w:rPr>
          <w:rFonts w:cs="Tahoma+1;Arial" w:ascii="Tahoma+1;Arial" w:hAnsi="Tahoma+1;Arial"/>
          <w:sz w:val="19"/>
          <w:szCs w:val="19"/>
        </w:rPr>
        <w:t>. "</w:t>
      </w:r>
      <w:r>
        <w:rPr>
          <w:rFonts w:cs="Tahoma" w:ascii="Tahoma" w:hAnsi="Tahoma"/>
          <w:sz w:val="19"/>
          <w:szCs w:val="19"/>
        </w:rPr>
        <w:t>Обновл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рэнда</w:t>
      </w:r>
      <w:r>
        <w:rPr>
          <w:rFonts w:cs="Tahoma+1;Arial" w:ascii="Tahoma+1;Arial" w:hAnsi="Tahoma+1;Arial"/>
          <w:sz w:val="19"/>
          <w:szCs w:val="19"/>
        </w:rPr>
        <w:t xml:space="preserve">" - </w:t>
      </w:r>
      <w:r>
        <w:rPr>
          <w:rFonts w:cs="Tahoma" w:ascii="Tahoma" w:hAnsi="Tahoma"/>
          <w:sz w:val="19"/>
          <w:szCs w:val="19"/>
        </w:rPr>
        <w:t>это просто упражнение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напомнить вс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HP </w:t>
      </w:r>
      <w:r>
        <w:rPr>
          <w:rFonts w:cs="Tahoma" w:ascii="Tahoma" w:hAnsi="Tahoma"/>
          <w:sz w:val="19"/>
          <w:szCs w:val="19"/>
        </w:rPr>
        <w:t>занимает второе место в огром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тегор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о не должно было включать идею об изобретательстве в маленьком гараж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ем бол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и скромные начинания не имели никакого отношения к компьютера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оспода Хьюлетт и Пэкэр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обретали там измерительное и тестовое оборудова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вая программа </w:t>
      </w:r>
      <w:r>
        <w:rPr>
          <w:rFonts w:cs="Tahoma+1;Arial" w:ascii="Tahoma+1;Arial" w:hAnsi="Tahoma+1;Arial"/>
          <w:sz w:val="19"/>
          <w:szCs w:val="19"/>
        </w:rPr>
        <w:t xml:space="preserve">HP </w:t>
      </w:r>
      <w:r>
        <w:rPr>
          <w:rFonts w:cs="Tahoma" w:ascii="Tahoma" w:hAnsi="Tahoma"/>
          <w:sz w:val="19"/>
          <w:szCs w:val="19"/>
        </w:rPr>
        <w:t>должна была бы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правлена против ее естественного враг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раг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это </w:t>
      </w:r>
      <w:r>
        <w:rPr>
          <w:rFonts w:cs="Tahoma+1;Arial" w:ascii="Tahoma+1;Arial" w:hAnsi="Tahoma+1;Arial"/>
          <w:sz w:val="19"/>
          <w:szCs w:val="19"/>
        </w:rPr>
        <w:t>IBM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вы уже зна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мер два должен атаковать номер один и предлагать себя в качестве альтернатив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Sun Microsystems,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ильный конкурен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эта компания специализируетсяна рабочих станциях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аботающих под </w:t>
      </w:r>
      <w:r>
        <w:rPr>
          <w:rFonts w:cs="Tahoma+1;Arial" w:ascii="Tahoma+1;Arial" w:hAnsi="Tahoma+1;Arial"/>
          <w:sz w:val="19"/>
          <w:szCs w:val="19"/>
        </w:rPr>
        <w:t xml:space="preserve">UNIX, </w:t>
      </w:r>
      <w:r>
        <w:rPr>
          <w:rFonts w:cs="Tahoma" w:ascii="Tahoma" w:hAnsi="Tahoma"/>
          <w:sz w:val="19"/>
          <w:szCs w:val="19"/>
        </w:rPr>
        <w:t>и сервер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Чтобы завоевать большую долю рынка корпоративных систем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гд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иорина рассчитывает на большой рост</w:t>
      </w:r>
      <w:r>
        <w:rPr>
          <w:rFonts w:cs="Tahoma+1;Arial" w:ascii="Tahoma+1;Arial" w:hAnsi="Tahoma+1;Arial"/>
          <w:sz w:val="19"/>
          <w:szCs w:val="19"/>
        </w:rPr>
        <w:t xml:space="preserve">), HP </w:t>
      </w:r>
      <w:r>
        <w:rPr>
          <w:rFonts w:cs="Tahoma" w:ascii="Tahoma" w:hAnsi="Tahoma"/>
          <w:sz w:val="19"/>
          <w:szCs w:val="19"/>
        </w:rPr>
        <w:t xml:space="preserve">должна противостоять </w:t>
      </w:r>
      <w:r>
        <w:rPr>
          <w:rFonts w:cs="Tahoma+1;Arial" w:ascii="Tahoma+1;Arial" w:hAnsi="Tahoma+1;Arial"/>
          <w:sz w:val="19"/>
          <w:szCs w:val="19"/>
        </w:rPr>
        <w:t xml:space="preserve">IBM. </w:t>
      </w:r>
      <w:r>
        <w:rPr>
          <w:rFonts w:cs="Tahoma" w:ascii="Tahoma" w:hAnsi="Tahoma"/>
          <w:sz w:val="19"/>
          <w:szCs w:val="19"/>
        </w:rPr>
        <w:t>Чтобы добиться поставлен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цел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поставки корпорациям систем электронной коммерци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ужна анти</w:t>
      </w:r>
      <w:r>
        <w:rPr>
          <w:rFonts w:cs="Tahoma+1;Arial" w:ascii="Tahoma+1;Arial" w:hAnsi="Tahoma+1;Arial"/>
          <w:sz w:val="19"/>
          <w:szCs w:val="19"/>
        </w:rPr>
        <w:t>-IBM</w:t>
      </w:r>
      <w:r>
        <w:rPr>
          <w:rFonts w:cs="Tahoma" w:ascii="Tahoma" w:hAnsi="Tahoma"/>
          <w:sz w:val="19"/>
          <w:szCs w:val="19"/>
        </w:rPr>
        <w:t>овская стратег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ратегия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ы тоже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 xml:space="preserve">У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есть мощное сервисное отделение и отличная реклама систем электрон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мер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Что есть в этом смысле у </w:t>
      </w:r>
      <w:r>
        <w:rPr>
          <w:rFonts w:cs="Tahoma+1;Arial" w:ascii="Tahoma+1;Arial" w:hAnsi="Tahoma+1;Arial"/>
          <w:sz w:val="19"/>
          <w:szCs w:val="19"/>
        </w:rPr>
        <w:t xml:space="preserve">Hewlett-Packard? </w:t>
      </w:r>
      <w:r>
        <w:rPr>
          <w:rFonts w:cs="Tahoma" w:ascii="Tahoma" w:hAnsi="Tahoma"/>
          <w:sz w:val="19"/>
          <w:szCs w:val="19"/>
        </w:rPr>
        <w:t>Как она может представить себя в качеств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льтернативы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 xml:space="preserve">Собирается ли </w:t>
      </w:r>
      <w:r>
        <w:rPr>
          <w:rFonts w:cs="Tahoma+1;Arial" w:ascii="Tahoma+1;Arial" w:hAnsi="Tahoma+1;Arial"/>
          <w:sz w:val="19"/>
          <w:szCs w:val="19"/>
        </w:rPr>
        <w:t xml:space="preserve">HP </w:t>
      </w:r>
      <w:r>
        <w:rPr>
          <w:rFonts w:cs="Tahoma" w:ascii="Tahoma" w:hAnsi="Tahoma"/>
          <w:sz w:val="19"/>
          <w:szCs w:val="19"/>
        </w:rPr>
        <w:t xml:space="preserve">превзойти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по части изобретательства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Это маловеро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колько 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леньких гаражей она не бросила в атак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такуя более крупного конкурен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обходимо выявить его сильные стороны и стараться избег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олкновения на этом направле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ила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заключается в коммерческих систем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ботающих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х ЭВ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становленных во многих крупных компания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 самом де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ажа таких больш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стем является локомотив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беспечивающим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быстрый рост в бизнесе системной интеграции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сультац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в целом мир изменяется в сторону открытых сис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снованных на интерн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это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е ЭВМ будут постепенно вытеснять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чему вы думаете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окрестила свои большие машины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ерверами предприятий</w:t>
      </w:r>
      <w:r>
        <w:rPr>
          <w:rFonts w:cs="Tahoma+1;Arial" w:ascii="Tahoma+1;Arial" w:hAnsi="Tahoma+1;Arial"/>
          <w:sz w:val="19"/>
          <w:szCs w:val="19"/>
        </w:rPr>
        <w:t xml:space="preserve">"? </w:t>
      </w:r>
      <w:r>
        <w:rPr>
          <w:rFonts w:cs="Tahoma" w:ascii="Tahoma" w:hAnsi="Tahoma"/>
          <w:sz w:val="19"/>
          <w:szCs w:val="19"/>
        </w:rPr>
        <w:t>Она играет на интересе клиентов к системам клиент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сервер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то дает возможность использовать слабость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в этой растущей категор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ировой лидер в открытых системах для предприятий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дача состоит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бъясн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им образом </w:t>
      </w:r>
      <w:r>
        <w:rPr>
          <w:rFonts w:cs="Tahoma+1;Arial" w:ascii="Tahoma+1;Arial" w:hAnsi="Tahoma+1;Arial"/>
          <w:sz w:val="19"/>
          <w:szCs w:val="19"/>
        </w:rPr>
        <w:t xml:space="preserve">Hewlett-Packard </w:t>
      </w:r>
      <w:r>
        <w:rPr>
          <w:rFonts w:cs="Tahoma" w:ascii="Tahoma" w:hAnsi="Tahoma"/>
          <w:sz w:val="19"/>
          <w:szCs w:val="19"/>
        </w:rPr>
        <w:t>заняла вторую позицию на рынк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сделала это за счет своих систем на больших ЭВМ</w:t>
      </w:r>
      <w:r>
        <w:rPr>
          <w:rFonts w:cs="Tahoma+1;Arial" w:ascii="Tahoma+1;Arial" w:hAnsi="Tahoma+1;Arial"/>
          <w:sz w:val="19"/>
          <w:szCs w:val="19"/>
        </w:rPr>
        <w:t xml:space="preserve">. HP </w:t>
      </w:r>
      <w:r>
        <w:rPr>
          <w:rFonts w:cs="Tahoma" w:ascii="Tahoma" w:hAnsi="Tahoma"/>
          <w:sz w:val="19"/>
          <w:szCs w:val="19"/>
        </w:rPr>
        <w:t>сделала это с помощью своих открытых сист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лиент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сервер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И у </w:t>
      </w:r>
      <w:r>
        <w:rPr>
          <w:rFonts w:cs="Tahoma+1;Arial" w:ascii="Tahoma+1;Arial" w:hAnsi="Tahoma+1;Arial"/>
          <w:sz w:val="19"/>
          <w:szCs w:val="19"/>
        </w:rPr>
        <w:t xml:space="preserve">HP </w:t>
      </w:r>
      <w:r>
        <w:rPr>
          <w:rFonts w:cs="Tahoma" w:ascii="Tahoma" w:hAnsi="Tahoma"/>
          <w:sz w:val="19"/>
          <w:szCs w:val="19"/>
        </w:rPr>
        <w:t>есть полное право владеть этой позици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ледний раз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я смотрел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иф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говорили следующее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HP </w:t>
      </w:r>
      <w:r>
        <w:rPr>
          <w:rFonts w:cs="Tahoma" w:ascii="Tahoma" w:hAnsi="Tahoma"/>
          <w:sz w:val="19"/>
          <w:szCs w:val="19"/>
        </w:rPr>
        <w:t>крупнейших в мире поставщик отрытых систе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HP </w:t>
      </w:r>
      <w:r>
        <w:rPr>
          <w:rFonts w:cs="Tahoma" w:ascii="Tahoma" w:hAnsi="Tahoma"/>
          <w:sz w:val="19"/>
          <w:szCs w:val="19"/>
        </w:rPr>
        <w:t xml:space="preserve">крупнейший в мире поставщик системы </w:t>
      </w:r>
      <w:r>
        <w:rPr>
          <w:rFonts w:cs="Tahoma+1;Arial" w:ascii="Tahoma+1;Arial" w:hAnsi="Tahoma+1;Arial"/>
          <w:sz w:val="19"/>
          <w:szCs w:val="19"/>
        </w:rPr>
        <w:t>UNIX (</w:t>
      </w:r>
      <w:r>
        <w:rPr>
          <w:rFonts w:cs="Tahoma" w:ascii="Tahoma" w:hAnsi="Tahoma"/>
          <w:sz w:val="19"/>
          <w:szCs w:val="19"/>
        </w:rPr>
        <w:t>открытой операционной системы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HP </w:t>
      </w:r>
      <w:r>
        <w:rPr>
          <w:rFonts w:cs="Tahoma" w:ascii="Tahoma" w:hAnsi="Tahoma"/>
          <w:sz w:val="19"/>
          <w:szCs w:val="19"/>
        </w:rPr>
        <w:t>привела к использованию открытых систем больше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это сделала какая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друг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предоставляет возможность для укрепления своих позиций и построения сервисного бизнес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нкурирующего ______с </w:t>
      </w:r>
      <w:r>
        <w:rPr>
          <w:rFonts w:cs="Tahoma+1;Arial" w:ascii="Tahoma+1;Arial" w:hAnsi="Tahoma+1;Arial"/>
          <w:sz w:val="19"/>
          <w:szCs w:val="19"/>
        </w:rPr>
        <w:t xml:space="preserve">IBM, Accenture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EDS. HP </w:t>
      </w:r>
      <w:r>
        <w:rPr>
          <w:rFonts w:cs="Tahoma" w:ascii="Tahoma" w:hAnsi="Tahoma"/>
          <w:sz w:val="19"/>
          <w:szCs w:val="19"/>
        </w:rPr>
        <w:t>могла бы переименовать свой сервисный бизнес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рганизацию открытых вычислительных систем </w:t>
      </w:r>
      <w:r>
        <w:rPr>
          <w:rFonts w:cs="Tahoma+1;Arial" w:ascii="Tahoma+1;Arial" w:hAnsi="Tahoma+1;Arial"/>
          <w:sz w:val="19"/>
          <w:szCs w:val="19"/>
        </w:rPr>
        <w:t xml:space="preserve">Hewlett-Packard. </w:t>
      </w:r>
      <w:r>
        <w:rPr>
          <w:rFonts w:cs="Tahoma" w:ascii="Tahoma" w:hAnsi="Tahoma"/>
          <w:sz w:val="19"/>
          <w:szCs w:val="19"/>
        </w:rPr>
        <w:t>Задачей этой Организации должна бы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мощь предприятиям в переходе на использование открытых сист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ой подход возможно буд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уч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ем попытки Кэрли купить консультационную компанию </w:t>
      </w:r>
      <w:r>
        <w:rPr>
          <w:rFonts w:cs="Tahoma+1;Arial" w:ascii="Tahoma+1;Arial" w:hAnsi="Tahoma+1;Arial"/>
          <w:sz w:val="19"/>
          <w:szCs w:val="19"/>
        </w:rPr>
        <w:t xml:space="preserve">PriceWaterhouse Coopers </w:t>
      </w:r>
      <w:r>
        <w:rPr>
          <w:rFonts w:cs="Tahoma" w:ascii="Tahoma" w:hAnsi="Tahoma"/>
          <w:sz w:val="19"/>
          <w:szCs w:val="19"/>
        </w:rPr>
        <w:t>за 1</w:t>
      </w:r>
      <w:r>
        <w:rPr>
          <w:rFonts w:cs="Tahoma+1;Arial" w:ascii="Tahoma+1;Arial" w:hAnsi="Tahoma+1;Arial"/>
          <w:sz w:val="19"/>
          <w:szCs w:val="19"/>
        </w:rPr>
        <w:t xml:space="preserve">6 </w:t>
      </w:r>
      <w:r>
        <w:rPr>
          <w:rFonts w:cs="Tahoma" w:ascii="Tahoma" w:hAnsi="Tahoma"/>
          <w:sz w:val="19"/>
          <w:szCs w:val="19"/>
        </w:rPr>
        <w:t>миллиард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лла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этому </w:t>
      </w:r>
      <w:r>
        <w:rPr>
          <w:rFonts w:cs="Tahoma+1;Arial" w:ascii="Tahoma+1;Arial" w:hAnsi="Tahoma+1;Arial"/>
          <w:sz w:val="19"/>
          <w:szCs w:val="19"/>
        </w:rPr>
        <w:t xml:space="preserve">Hewlett-Packard </w:t>
      </w:r>
      <w:r>
        <w:rPr>
          <w:rFonts w:cs="Tahoma" w:ascii="Tahoma" w:hAnsi="Tahoma"/>
          <w:sz w:val="19"/>
          <w:szCs w:val="19"/>
        </w:rPr>
        <w:t xml:space="preserve">имеет прекрасную возможность сыграть на противопоставлении себя </w:t>
      </w:r>
      <w:r>
        <w:rPr>
          <w:rFonts w:cs="Tahoma+1;Arial" w:ascii="Tahoma+1;Arial" w:hAnsi="Tahoma+1;Arial"/>
          <w:sz w:val="19"/>
          <w:szCs w:val="19"/>
        </w:rPr>
        <w:t>IBM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уководство которой готово производить любые компьютеры без разбора</w:t>
      </w:r>
      <w:r>
        <w:rPr>
          <w:rFonts w:cs="Tahoma+1;Arial" w:ascii="Tahoma+1;Arial" w:hAnsi="Tahoma+1;Arial"/>
          <w:sz w:val="19"/>
          <w:szCs w:val="19"/>
        </w:rPr>
        <w:t xml:space="preserve">. HP </w:t>
      </w:r>
      <w:r>
        <w:rPr>
          <w:rFonts w:cs="Tahoma" w:ascii="Tahoma" w:hAnsi="Tahoma"/>
          <w:sz w:val="19"/>
          <w:szCs w:val="19"/>
        </w:rPr>
        <w:t>может подчеркнуть негати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новное преимущество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меньший риск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Hewlett-Packard </w:t>
      </w:r>
      <w:r>
        <w:rPr>
          <w:rFonts w:cs="Tahoma" w:ascii="Tahoma" w:hAnsi="Tahoma"/>
          <w:sz w:val="19"/>
          <w:szCs w:val="19"/>
        </w:rPr>
        <w:t>может заяв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сновным преимуществом их систем для предприятий являе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нижение рис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Глубокое понимани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ткрытой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технолог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а также огромный опыт </w:t>
      </w:r>
      <w:r>
        <w:rPr>
          <w:rFonts w:cs="Tahoma+1;Arial" w:ascii="Tahoma+1;Arial" w:hAnsi="Tahoma+1;Arial"/>
          <w:sz w:val="19"/>
          <w:szCs w:val="19"/>
        </w:rPr>
        <w:t>Hewlett-Packard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зволяет ей использовать Закон Искренности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признайте свои слабые мес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потенциальный клиен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платит вам доверие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авда заключается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ногие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казывающие сервисные услу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ещают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лаю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ногие сервисные компании занижают время и стоимость перехода с больших ЭВМ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крытые систем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привело к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ногие генеральные директора недоволь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сультационн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фирма </w:t>
      </w:r>
      <w:r>
        <w:rPr>
          <w:rFonts w:cs="Tahoma+1;Arial" w:ascii="Tahoma+1;Arial" w:hAnsi="Tahoma+1;Arial"/>
          <w:sz w:val="19"/>
          <w:szCs w:val="19"/>
        </w:rPr>
        <w:t xml:space="preserve">CSC Index </w:t>
      </w:r>
      <w:r>
        <w:rPr>
          <w:rFonts w:cs="Tahoma" w:ascii="Tahoma" w:hAnsi="Tahoma"/>
          <w:sz w:val="19"/>
          <w:szCs w:val="19"/>
        </w:rPr>
        <w:t>из Кэмбридж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ассачусет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вела совместно с Американской ассоциацией управл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прос </w:t>
      </w:r>
      <w:r>
        <w:rPr>
          <w:rFonts w:cs="Tahoma+1;Arial" w:ascii="Tahoma+1;Arial" w:hAnsi="Tahoma+1;Arial"/>
          <w:sz w:val="19"/>
          <w:szCs w:val="19"/>
        </w:rPr>
        <w:t xml:space="preserve">376 </w:t>
      </w:r>
      <w:r>
        <w:rPr>
          <w:rFonts w:cs="Tahoma" w:ascii="Tahoma" w:hAnsi="Tahoma"/>
          <w:sz w:val="19"/>
          <w:szCs w:val="19"/>
        </w:rPr>
        <w:t>генеральных директо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ясни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имерно половина всех выполнен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хнологических проектов не оправдала ожиданий руководителей</w:t>
      </w:r>
      <w:r>
        <w:rPr>
          <w:rFonts w:cs="Tahoma+1;Arial" w:ascii="Tahoma+1;Arial" w:hAnsi="Tahoma+1;Arial"/>
          <w:sz w:val="19"/>
          <w:szCs w:val="19"/>
        </w:rPr>
        <w:t xml:space="preserve">. HP </w:t>
      </w:r>
      <w:r>
        <w:rPr>
          <w:rFonts w:cs="Tahoma" w:ascii="Tahoma" w:hAnsi="Tahoma"/>
          <w:sz w:val="19"/>
          <w:szCs w:val="19"/>
        </w:rPr>
        <w:t>это дает отличную возможность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говорить о темной стороне перехода на с больших ЭВМ на системы клиент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сервер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говорить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го нельзя добиться переходом на открытые систем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говорить о новых интернет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служб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збегая мифов и обещани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езопасности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говорить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чему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меньший риск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означает </w:t>
      </w:r>
      <w:r>
        <w:rPr>
          <w:rFonts w:cs="Tahoma+1;Arial" w:ascii="Tahoma+1;Arial" w:hAnsi="Tahoma+1;Arial"/>
          <w:sz w:val="19"/>
          <w:szCs w:val="19"/>
        </w:rPr>
        <w:t xml:space="preserve">Hewlett-Packard </w:t>
      </w:r>
      <w:r>
        <w:rPr>
          <w:rFonts w:cs="Tahoma" w:ascii="Tahoma" w:hAnsi="Tahoma"/>
          <w:sz w:val="19"/>
          <w:szCs w:val="19"/>
        </w:rPr>
        <w:t>как лучшего поставщика слож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граммных продук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таких как </w:t>
      </w:r>
      <w:r>
        <w:rPr>
          <w:rFonts w:cs="Tahoma+1;Arial" w:ascii="Tahoma+1;Arial" w:hAnsi="Tahoma+1;Arial"/>
          <w:sz w:val="19"/>
          <w:szCs w:val="19"/>
        </w:rPr>
        <w:t>SAP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роче говор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ужно говорить обо всем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о чем молчит </w:t>
      </w:r>
      <w:r>
        <w:rPr>
          <w:rFonts w:cs="Tahoma+1;Arial" w:ascii="Tahoma+1;Arial" w:hAnsi="Tahoma+1;Arial"/>
          <w:sz w:val="19"/>
          <w:szCs w:val="19"/>
        </w:rPr>
        <w:t xml:space="preserve">IBM. </w:t>
      </w:r>
      <w:r>
        <w:rPr>
          <w:rFonts w:cs="Tahoma" w:ascii="Tahoma" w:hAnsi="Tahoma"/>
          <w:sz w:val="19"/>
          <w:szCs w:val="19"/>
        </w:rPr>
        <w:t>Это к тому же согласуется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нсервативным имиджем </w:t>
      </w:r>
      <w:r>
        <w:rPr>
          <w:rFonts w:cs="Tahoma+1;Arial" w:ascii="Tahoma+1;Arial" w:hAnsi="Tahoma+1;Arial"/>
          <w:sz w:val="19"/>
          <w:szCs w:val="19"/>
        </w:rPr>
        <w:t xml:space="preserve">HP. </w:t>
      </w:r>
      <w:r>
        <w:rPr>
          <w:rFonts w:cs="Tahoma" w:ascii="Tahoma" w:hAnsi="Tahoma"/>
          <w:sz w:val="19"/>
          <w:szCs w:val="19"/>
        </w:rPr>
        <w:t xml:space="preserve">А главно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а стратегия не требует для своего проведения каких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вых изобретен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спользуя ее</w:t>
      </w:r>
      <w:r>
        <w:rPr>
          <w:rFonts w:cs="Tahoma+1;Arial" w:ascii="Tahoma+1;Arial" w:hAnsi="Tahoma+1;Arial"/>
          <w:sz w:val="19"/>
          <w:szCs w:val="19"/>
        </w:rPr>
        <w:t xml:space="preserve">, Hewlett-Packard </w:t>
      </w:r>
      <w:r>
        <w:rPr>
          <w:rFonts w:cs="Tahoma" w:ascii="Tahoma" w:hAnsi="Tahoma"/>
          <w:sz w:val="19"/>
          <w:szCs w:val="19"/>
        </w:rPr>
        <w:t>встанет на путь создания мощной альтернативы свое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рагу </w:t>
      </w:r>
      <w:r>
        <w:rPr>
          <w:rFonts w:cs="Tahoma+1;Arial" w:ascii="Tahoma+1;Arial" w:hAnsi="Tahoma+1;Arial"/>
          <w:sz w:val="19"/>
          <w:szCs w:val="19"/>
        </w:rPr>
        <w:t>- IB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небольшое упражнение дает вам общее понимани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знание ваших конкурентов может помоч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м избежать пробл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есть еще несколько соображений по поводу конкурен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ми следу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уководствовать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Избегайте сильных сторон конкурентов и используйте их слабые мес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ваш конкурент известен чем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одн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с должны знать за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друго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асто бывает 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аб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сущая конкурент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как раз то друг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можете использов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Если сила </w:t>
      </w:r>
      <w:r>
        <w:rPr>
          <w:rFonts w:cs="Tahoma+1;Arial" w:ascii="Tahoma+1;Arial" w:hAnsi="Tahoma+1;Arial"/>
          <w:sz w:val="19"/>
          <w:szCs w:val="19"/>
        </w:rPr>
        <w:t>McDonald'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ключается в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место для детей</w:t>
      </w:r>
      <w:r>
        <w:rPr>
          <w:rFonts w:cs="Tahoma+1;Arial" w:ascii="Tahoma+1;Arial" w:hAnsi="Tahoma+1;Arial"/>
          <w:sz w:val="19"/>
          <w:szCs w:val="19"/>
        </w:rPr>
        <w:t xml:space="preserve">, Burger King </w:t>
      </w:r>
      <w:r>
        <w:rPr>
          <w:rFonts w:cs="Tahoma" w:ascii="Tahoma" w:hAnsi="Tahoma"/>
          <w:sz w:val="19"/>
          <w:szCs w:val="19"/>
        </w:rPr>
        <w:t>может заявить о себе как о месте для дете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ые выросли</w:t>
      </w:r>
      <w:r>
        <w:rPr>
          <w:rFonts w:cs="Tahoma+1;Arial" w:ascii="Tahoma+1;Arial" w:hAnsi="Tahoma+1;Arial"/>
          <w:sz w:val="19"/>
          <w:szCs w:val="19"/>
        </w:rPr>
        <w:t xml:space="preserve">. IBM </w:t>
      </w:r>
      <w:r>
        <w:rPr>
          <w:rFonts w:cs="Tahoma" w:ascii="Tahoma" w:hAnsi="Tahoma"/>
          <w:sz w:val="19"/>
          <w:szCs w:val="19"/>
        </w:rPr>
        <w:t>известна своими корпоративными системами на больших ЭВМ</w:t>
      </w:r>
      <w:r>
        <w:rPr>
          <w:rFonts w:cs="Tahoma+1;Arial" w:ascii="Tahoma+1;Arial" w:hAnsi="Tahoma+1;Arial"/>
          <w:sz w:val="19"/>
          <w:szCs w:val="19"/>
        </w:rPr>
        <w:t xml:space="preserve">. Hewlett-Packard </w:t>
      </w:r>
      <w:r>
        <w:rPr>
          <w:rFonts w:cs="Tahoma" w:ascii="Tahoma" w:hAnsi="Tahoma"/>
          <w:sz w:val="19"/>
          <w:szCs w:val="19"/>
        </w:rPr>
        <w:t>мож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пользовать э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лагая открыты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спределенные компьютерные систем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обходимо только помн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ы говорим о силе и слабости в сознании участников рын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Маркетинг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битва восприяти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Что вы реально делаете в маркетинг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используете восприят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ужно всегда быть немного параноиком по поводу конкурент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ы живем в мире жесточайшей конкурен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 должны поним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 данный момент один из ваш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водит совещание по поводу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пригвоздить вас тем или иным образ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должны постоянно собирать информацию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ланируют ваши конкурент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нформация мож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ть от проницательных сотрудников отдела продаж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ружественных потребителей или из исследован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когда нельзя недооценивать конкур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ж лучше их переоцени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римеры </w:t>
      </w:r>
      <w:r>
        <w:rPr>
          <w:rFonts w:cs="Tahoma+1;Arial" w:ascii="Tahoma+1;Arial" w:hAnsi="Tahoma+1;Arial"/>
          <w:sz w:val="19"/>
          <w:szCs w:val="19"/>
        </w:rPr>
        <w:t xml:space="preserve">AT&amp;T, DEC, Levi'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Cres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казыв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дооценка конкурентов может принести большие потери даже для лиде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ы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вы задеваете конкурен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заставляет его улучшить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счит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огут безнаказанно ударить конкурента</w:t>
      </w:r>
      <w:r>
        <w:rPr>
          <w:rFonts w:cs="Tahoma+1;Arial" w:ascii="Tahoma+1;Arial" w:hAnsi="Tahoma+1;Arial"/>
          <w:sz w:val="19"/>
          <w:szCs w:val="19"/>
        </w:rPr>
        <w:t xml:space="preserve">, - </w:t>
      </w:r>
      <w:r>
        <w:rPr>
          <w:rFonts w:cs="Tahoma" w:ascii="Tahoma" w:hAnsi="Tahoma"/>
          <w:sz w:val="19"/>
          <w:szCs w:val="19"/>
        </w:rPr>
        <w:t>ошибаю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высмеива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укты или услуги конкурен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твержд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и умеют делать лучш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за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ожидан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рупный конкурент улучшается и так называемое преимущество испаряе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vis, </w:t>
      </w:r>
      <w:r>
        <w:rPr>
          <w:rFonts w:cs="Tahoma" w:ascii="Tahoma" w:hAnsi="Tahoma"/>
          <w:sz w:val="19"/>
          <w:szCs w:val="19"/>
        </w:rPr>
        <w:t>компания номер два в аренде автомоби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ействительно старалась лучш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 </w:t>
      </w:r>
      <w:r>
        <w:rPr>
          <w:rFonts w:cs="Tahoma+1;Arial" w:ascii="Tahoma+1;Arial" w:hAnsi="Tahoma+1;Arial"/>
          <w:sz w:val="19"/>
          <w:szCs w:val="19"/>
        </w:rPr>
        <w:t xml:space="preserve">Hertz </w:t>
      </w:r>
      <w:r>
        <w:rPr>
          <w:rFonts w:cs="Tahoma" w:ascii="Tahoma" w:hAnsi="Tahoma"/>
          <w:sz w:val="19"/>
          <w:szCs w:val="19"/>
        </w:rPr>
        <w:t>быстро нанес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ветный удар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один прекрасный день она выпустила сокрушительнуюрекламу с таким заголовком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тяжении многих лет </w:t>
      </w:r>
      <w:r>
        <w:rPr>
          <w:rFonts w:cs="Tahoma+1;Arial" w:ascii="Tahoma+1;Arial" w:hAnsi="Tahoma+1;Arial"/>
          <w:sz w:val="19"/>
          <w:szCs w:val="19"/>
        </w:rPr>
        <w:t xml:space="preserve">Avis </w:t>
      </w:r>
      <w:r>
        <w:rPr>
          <w:rFonts w:cs="Tahoma" w:ascii="Tahoma" w:hAnsi="Tahoma"/>
          <w:sz w:val="19"/>
          <w:szCs w:val="19"/>
        </w:rPr>
        <w:t>рассказывает в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а компания номер дв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ейчас мы расскажем в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чему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альше в рекламе перечислялись все усовершенствования компании </w:t>
      </w:r>
      <w:r>
        <w:rPr>
          <w:rFonts w:cs="Tahoma+1;Arial" w:ascii="Tahoma+1;Arial" w:hAnsi="Tahoma+1;Arial"/>
          <w:sz w:val="19"/>
          <w:szCs w:val="19"/>
        </w:rPr>
        <w:t xml:space="preserve">Hertz. Avis </w:t>
      </w:r>
      <w:r>
        <w:rPr>
          <w:rFonts w:cs="Tahoma" w:ascii="Tahoma" w:hAnsi="Tahoma"/>
          <w:sz w:val="19"/>
          <w:szCs w:val="19"/>
        </w:rPr>
        <w:t>так никогда и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правилась от этого уда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когда не стройте вашу программу вокруг ошибок конкурен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их быстр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прави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гда бизнес под угрозой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конкуренты ведут себя не рациональ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Желание выжить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мощный инстинк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в жиз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и в бизнес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условиях опасности рационально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летучивае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 меня есть замечательная история об эт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лодая компания придумала уникальную систему упаковки для детского пит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зволившую получ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рьезное ценовое преимущество над двумя другими поставщик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попасть на полки супермаркетов она вышла на рынок не с лучшим питани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с лучшими цен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тановившиеся брэнды немедленно отреагировали снижением це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вой компании пришлось ещ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низить це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конкуренты опять их сравнял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огда один из членов совета директоров молодой компании попросил руководство предсказать дальнейш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ведение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уководство сказа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ва крупных конкурента не будут дальше снижать цен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скольку э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ерационально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ни теряли бы деньги 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за старой системы упаков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т же член совета позвонил м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узнать мой прогноз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Я сказ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онкуренты будут оставать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рациональными до тех пор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а не вытеснят новичка из бизнес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чем им облегчать жизнь компани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ставляющую угрозу для их стабильного бизнеса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 следующем совете директоров руководству компании было предложено продать новую систе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паковки одному из устоявшихся брэнд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 было сделано с большой прибылью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был успех рациональной компа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аздавите своего более мелкого конкурента как можно быстр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войне у генералов есть важный принцип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они используют при обороне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Лучшее место для встречи сил захватчик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во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у него меньше всего возможностей для маневр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тем его нужно атаковать на берег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возможность маневра ограниче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 главно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ать е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рваться вглубь территор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он может развить наступательный импульс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 же и в бизнесе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вы должны выступить против вашего менее крупного конкурента как можно раньш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ка он еще не стал полноправным и не развил импульс</w:t>
      </w:r>
      <w:r>
        <w:rPr>
          <w:rFonts w:cs="Tahoma+1;Arial" w:ascii="Tahoma+1;Arial" w:hAnsi="Tahoma+1;Arial"/>
          <w:sz w:val="19"/>
          <w:szCs w:val="19"/>
        </w:rPr>
        <w:t xml:space="preserve">. General Motors </w:t>
      </w:r>
      <w:r>
        <w:rPr>
          <w:rFonts w:cs="Tahoma" w:ascii="Tahoma" w:hAnsi="Tahoma"/>
          <w:sz w:val="19"/>
          <w:szCs w:val="19"/>
        </w:rPr>
        <w:t>упустила момен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немцы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понцы начали захват американского рынка маленькими автомобиля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я рассуди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может сделать деньги на таких автомобилях и быстро рационализировала свою позиц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бедив себ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мериканцы хотят ездить на больших комфортабельных машин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шибк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Gillette, </w:t>
      </w:r>
      <w:r>
        <w:rPr>
          <w:rFonts w:cs="Tahoma" w:ascii="Tahoma" w:hAnsi="Tahoma"/>
          <w:sz w:val="19"/>
          <w:szCs w:val="19"/>
        </w:rPr>
        <w:t>с другой сторо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стретила одноразовые бритвы </w:t>
      </w:r>
      <w:r>
        <w:rPr>
          <w:rFonts w:cs="Tahoma+1;Arial" w:ascii="Tahoma+1;Arial" w:hAnsi="Tahoma+1;Arial"/>
          <w:sz w:val="19"/>
          <w:szCs w:val="19"/>
        </w:rPr>
        <w:t xml:space="preserve">BIC </w:t>
      </w:r>
      <w:r>
        <w:rPr>
          <w:rFonts w:cs="Tahoma" w:ascii="Tahoma" w:hAnsi="Tahoma"/>
          <w:sz w:val="19"/>
          <w:szCs w:val="19"/>
        </w:rPr>
        <w:t>во всеоруж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ставив одноразов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танки с двумя лезвиями под названием </w:t>
      </w:r>
      <w:r>
        <w:rPr>
          <w:rFonts w:cs="Tahoma+1;Arial" w:ascii="Tahoma+1;Arial" w:hAnsi="Tahoma+1;Arial"/>
          <w:sz w:val="19"/>
          <w:szCs w:val="19"/>
        </w:rPr>
        <w:t xml:space="preserve">Good News. </w:t>
      </w:r>
      <w:r>
        <w:rPr>
          <w:rFonts w:cs="Tahoma" w:ascii="Tahoma" w:hAnsi="Tahoma"/>
          <w:sz w:val="19"/>
          <w:szCs w:val="19"/>
        </w:rPr>
        <w:t>Может быть компания и не сделала больших денег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тих станках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она предпочитает резать нас чем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более основательным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>но сегодня она доминирует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й категор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же как и в традиционной и более доходной категории бритвенных станков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тридж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здесь нужно быть осторожны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икто так хорошо не раздавил конкурентов как </w:t>
      </w:r>
      <w:r>
        <w:rPr>
          <w:rFonts w:cs="Tahoma+1;Arial" w:ascii="Tahoma+1;Arial" w:hAnsi="Tahoma+1;Arial"/>
          <w:sz w:val="19"/>
          <w:szCs w:val="19"/>
        </w:rPr>
        <w:t xml:space="preserve">Microsoft. </w:t>
      </w:r>
      <w:r>
        <w:rPr>
          <w:rFonts w:cs="Tahoma" w:ascii="Tahoma" w:hAnsi="Tahoma"/>
          <w:sz w:val="19"/>
          <w:szCs w:val="19"/>
        </w:rPr>
        <w:t>Мой совет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олжайте их дав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а не услыш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ами заинтересовалось федеральное правительств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г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винитесь и сбавьте немного оборот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у вас есть крупный конкурен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мотр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н не раздавил ва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оборотная сторона меда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бороться с крупным конкурен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только что прислушался 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ему совету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двух словах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адо быть осторожны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Лучшая стратегия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подкрасться к нему незаметно и никогда не угрожать ем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едленно стройте ваш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изнес в тех област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вы меньше всего видн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л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вы разовьете необходимый импуль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ш бизнес увеличи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сможете двинуться вперед и бороться с более крупными игрок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Wal-Mart </w:t>
      </w:r>
      <w:r>
        <w:rPr>
          <w:rFonts w:cs="Tahoma" w:ascii="Tahoma" w:hAnsi="Tahoma"/>
          <w:sz w:val="19"/>
          <w:szCs w:val="19"/>
        </w:rPr>
        <w:t xml:space="preserve">сначала появилась в малонаселенных округах Америки класса </w:t>
      </w:r>
      <w:r>
        <w:rPr>
          <w:rFonts w:cs="Tahoma+1;Arial" w:ascii="Tahoma+1;Arial" w:hAnsi="Tahoma+1;Arial"/>
          <w:sz w:val="19"/>
          <w:szCs w:val="19"/>
        </w:rPr>
        <w:t xml:space="preserve">C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D, </w:t>
      </w:r>
      <w:r>
        <w:rPr>
          <w:rFonts w:cs="Tahoma" w:ascii="Tahoma" w:hAnsi="Tahoma"/>
          <w:sz w:val="19"/>
          <w:szCs w:val="19"/>
        </w:rPr>
        <w:t>где их главн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ами были небольшие компании розничной торгов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лько когда компания выросла и обре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ил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пришла в округа с большим населени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омериться силами с крупными розничн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рговц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Southwest Airlines </w:t>
      </w:r>
      <w:r>
        <w:rPr>
          <w:rFonts w:cs="Tahoma" w:ascii="Tahoma" w:hAnsi="Tahoma"/>
          <w:sz w:val="19"/>
          <w:szCs w:val="19"/>
        </w:rPr>
        <w:t>придерживалась аналогичной стратег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едленно развивая структуру своих линий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ихих аэропортах и на не слишкоможивленных маршрут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 начала с Теха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тем двинулась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падное побережь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тем на Средний Запад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сейчас прокладывает себе путь на Вост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круп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виакомпании обратили внимание на </w:t>
      </w:r>
      <w:r>
        <w:rPr>
          <w:rFonts w:cs="Tahoma+1;Arial" w:ascii="Tahoma+1;Arial" w:hAnsi="Tahoma+1;Arial"/>
          <w:sz w:val="19"/>
          <w:szCs w:val="19"/>
        </w:rPr>
        <w:t xml:space="preserve">Southwest Airlines, </w:t>
      </w:r>
      <w:r>
        <w:rPr>
          <w:rFonts w:cs="Tahoma" w:ascii="Tahoma" w:hAnsi="Tahoma"/>
          <w:sz w:val="19"/>
          <w:szCs w:val="19"/>
        </w:rPr>
        <w:t>у нее был уже накоплен приличный импульс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Херб Келлер поддерживал несколько реальных отличий от более крупных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озволяло ем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хранять низкие цены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никакой е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икакого брониров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лько один вид самоле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ейчас о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уководит рекламным агентством </w:t>
      </w:r>
      <w:r>
        <w:rPr>
          <w:rFonts w:cs="Tahoma+1;Arial" w:ascii="Tahoma+1;Arial" w:hAnsi="Tahoma+1;Arial"/>
          <w:sz w:val="19"/>
          <w:szCs w:val="19"/>
        </w:rPr>
        <w:t xml:space="preserve">Superbowl, </w:t>
      </w:r>
      <w:r>
        <w:rPr>
          <w:rFonts w:cs="Tahoma" w:ascii="Tahoma" w:hAnsi="Tahoma"/>
          <w:sz w:val="19"/>
          <w:szCs w:val="19"/>
        </w:rPr>
        <w:t>хорошо заметен и полон энерг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вы проигрываете битв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мените поле бо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побежд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будет сбавлять обороты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 xml:space="preserve">Единственное исключени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часовая компания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Timex). </w:t>
      </w:r>
      <w:r>
        <w:rPr>
          <w:rFonts w:cs="Tahoma" w:ascii="Tahoma" w:hAnsi="Tahoma"/>
          <w:sz w:val="19"/>
          <w:szCs w:val="19"/>
        </w:rPr>
        <w:t>Даже богатые компании страдают в сегодняшнем мире жесткой конкурен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учшим подход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о бы перенести ваши усилия в те обла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де вы можете лучше использовать ваши преимуществ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водя одежду в США</w:t>
      </w:r>
      <w:r>
        <w:rPr>
          <w:rFonts w:cs="Tahoma+1;Arial" w:ascii="Tahoma+1;Arial" w:hAnsi="Tahoma+1;Arial"/>
          <w:sz w:val="19"/>
          <w:szCs w:val="19"/>
        </w:rPr>
        <w:t xml:space="preserve">, Levi's </w:t>
      </w:r>
      <w:r>
        <w:rPr>
          <w:rFonts w:cs="Tahoma" w:ascii="Tahoma" w:hAnsi="Tahoma"/>
          <w:sz w:val="19"/>
          <w:szCs w:val="19"/>
        </w:rPr>
        <w:t>не могла конкурировать по ценам с подражателя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брав стратеги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утентичности</w:t>
      </w:r>
      <w:r>
        <w:rPr>
          <w:rFonts w:cs="Tahoma+1;Arial" w:ascii="Tahoma+1;Arial" w:hAnsi="Tahoma+1;Arial"/>
          <w:sz w:val="19"/>
          <w:szCs w:val="19"/>
        </w:rPr>
        <w:t xml:space="preserve">, Levi's </w:t>
      </w:r>
      <w:r>
        <w:rPr>
          <w:rFonts w:cs="Tahoma" w:ascii="Tahoma" w:hAnsi="Tahoma"/>
          <w:sz w:val="19"/>
          <w:szCs w:val="19"/>
        </w:rPr>
        <w:t>использовала бы свою сильную сторон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основав свои несколько более высок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цены оригинальностью изобретателя джинс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ы также помогло компании выиграть время 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еревода производства за рубеж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 ее нынешней стратегией </w:t>
      </w:r>
      <w:r>
        <w:rPr>
          <w:rFonts w:cs="Tahoma+1;Arial" w:ascii="Tahoma+1;Arial" w:hAnsi="Tahoma+1;Arial"/>
          <w:sz w:val="19"/>
          <w:szCs w:val="19"/>
        </w:rPr>
        <w:t xml:space="preserve">Kellogg's </w:t>
      </w:r>
      <w:r>
        <w:rPr>
          <w:rFonts w:cs="Tahoma" w:ascii="Tahoma" w:hAnsi="Tahoma"/>
          <w:sz w:val="19"/>
          <w:szCs w:val="19"/>
        </w:rPr>
        <w:t>проигрывает сраж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Сфокусировавшись на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астоящих хлопьях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тив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бработанных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 xml:space="preserve">компания могла бы перевести борьбу в более благоприятный контекст для себя </w:t>
      </w:r>
      <w:r>
        <w:rPr>
          <w:rFonts w:cs="Tahoma+1;Arial" w:ascii="Tahoma+1;Arial" w:hAnsi="Tahoma+1;Arial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дь компания выпускает хлопья по оригинальной старинной технолог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 должны стремиться привести рынок в такое состоя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м вы сможете использовать свою точк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личия против конкур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место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быть раздавленными точкой отличия конкурен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более крупный конкурент собирается атаков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должны начать атаку раньш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конце концов вы должны трезво взглянуть на свои силы и на размер вашей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а войне обыч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е армии одерживают победу над меньши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большее количество людей стреляет в меньше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беждают 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о больш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этому если вас атаку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должны найти способ контратаковать первы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нарушить план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перника и вывести его из равновес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вы этого не сдела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быстро проиграете битв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очно с такой ситуацией столкнулась </w:t>
      </w:r>
      <w:r>
        <w:rPr>
          <w:rFonts w:cs="Tahoma+1;Arial" w:ascii="Tahoma+1;Arial" w:hAnsi="Tahoma+1;Arial"/>
          <w:sz w:val="19"/>
          <w:szCs w:val="19"/>
        </w:rPr>
        <w:t xml:space="preserve">DEC, </w:t>
      </w:r>
      <w:r>
        <w:rPr>
          <w:rFonts w:cs="Tahoma" w:ascii="Tahoma" w:hAnsi="Tahoma"/>
          <w:sz w:val="19"/>
          <w:szCs w:val="19"/>
        </w:rPr>
        <w:t xml:space="preserve">когда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 xml:space="preserve">готовила свою атаку с </w:t>
      </w:r>
      <w:r>
        <w:rPr>
          <w:rFonts w:cs="Tahoma+1;Arial" w:ascii="Tahoma+1;Arial" w:hAnsi="Tahoma+1;Arial"/>
          <w:sz w:val="19"/>
          <w:szCs w:val="19"/>
        </w:rPr>
        <w:t xml:space="preserve">PC. </w:t>
      </w:r>
      <w:r>
        <w:rPr>
          <w:rFonts w:cs="Tahoma" w:ascii="Tahoma" w:hAnsi="Tahoma"/>
          <w:sz w:val="19"/>
          <w:szCs w:val="19"/>
        </w:rPr>
        <w:t xml:space="preserve">Если бы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рано выве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рынок более мощный персональный компьютер на основе миниЭВ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роникновение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на рыно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стольных машин было бы существенно замедлен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поставило бы вопросы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остаточно 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ощен и серьезен </w:t>
      </w:r>
      <w:r>
        <w:rPr>
          <w:rFonts w:cs="Tahoma+1;Arial" w:ascii="Tahoma+1;Arial" w:hAnsi="Tahoma+1;Arial"/>
          <w:sz w:val="19"/>
          <w:szCs w:val="19"/>
        </w:rPr>
        <w:t xml:space="preserve">PC </w:t>
      </w:r>
      <w:r>
        <w:rPr>
          <w:rFonts w:cs="Tahoma" w:ascii="Tahoma" w:hAnsi="Tahoma"/>
          <w:sz w:val="19"/>
          <w:szCs w:val="19"/>
        </w:rPr>
        <w:t xml:space="preserve">от </w:t>
      </w:r>
      <w:r>
        <w:rPr>
          <w:rFonts w:cs="Tahoma+1;Arial" w:ascii="Tahoma+1;Arial" w:hAnsi="Tahoma+1;Arial"/>
          <w:sz w:val="19"/>
          <w:szCs w:val="19"/>
        </w:rPr>
        <w:t xml:space="preserve">IBM. </w:t>
      </w:r>
      <w:r>
        <w:rPr>
          <w:rFonts w:cs="Tahoma" w:ascii="Tahoma" w:hAnsi="Tahoma"/>
          <w:sz w:val="19"/>
          <w:szCs w:val="19"/>
        </w:rPr>
        <w:t>Не атакуя</w:t>
      </w:r>
      <w:r>
        <w:rPr>
          <w:rFonts w:cs="Tahoma+1;Arial" w:ascii="Tahoma+1;Arial" w:hAnsi="Tahoma+1;Arial"/>
          <w:sz w:val="19"/>
          <w:szCs w:val="19"/>
        </w:rPr>
        <w:t xml:space="preserve">, DEC </w:t>
      </w:r>
      <w:r>
        <w:rPr>
          <w:rFonts w:cs="Tahoma" w:ascii="Tahoma" w:hAnsi="Tahoma"/>
          <w:sz w:val="19"/>
          <w:szCs w:val="19"/>
        </w:rPr>
        <w:t xml:space="preserve">предоставила </w:t>
      </w:r>
      <w:r>
        <w:rPr>
          <w:rFonts w:cs="Tahoma+1;Arial" w:ascii="Tahoma+1;Arial" w:hAnsi="Tahoma+1;Arial"/>
          <w:sz w:val="19"/>
          <w:szCs w:val="19"/>
        </w:rPr>
        <w:t xml:space="preserve">IBM </w:t>
      </w:r>
      <w:r>
        <w:rPr>
          <w:rFonts w:cs="Tahoma" w:ascii="Tahoma" w:hAnsi="Tahoma"/>
          <w:sz w:val="19"/>
          <w:szCs w:val="19"/>
        </w:rPr>
        <w:t>время улучшить производительность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ощность своих персональных компьютеров и представить их новые поколения </w:t>
      </w:r>
      <w:r>
        <w:rPr>
          <w:rFonts w:cs="Tahoma+1;Arial" w:ascii="Tahoma+1;Arial" w:hAnsi="Tahoma+1;Arial"/>
          <w:sz w:val="19"/>
          <w:szCs w:val="19"/>
        </w:rPr>
        <w:t xml:space="preserve">(XT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AT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чень скоро дела </w:t>
      </w:r>
      <w:r>
        <w:rPr>
          <w:rFonts w:cs="Tahoma+1;Arial" w:ascii="Tahoma+1;Arial" w:hAnsi="Tahoma+1;Arial"/>
          <w:sz w:val="19"/>
          <w:szCs w:val="19"/>
        </w:rPr>
        <w:t xml:space="preserve">DEC </w:t>
      </w:r>
      <w:r>
        <w:rPr>
          <w:rFonts w:cs="Tahoma" w:ascii="Tahoma" w:hAnsi="Tahoma"/>
          <w:sz w:val="19"/>
          <w:szCs w:val="19"/>
        </w:rPr>
        <w:t>пошли совсем плох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дин сов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правление в сегодняшней экономи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ее жесткой конкуренцией и перенасыщенностью средствами связ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сложная задач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ужно отслеживать столько разных вещей и переменны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ожет закружиться голов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избежать головокруж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ужно использовать метод балерин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ходящей в скоростной пируэ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ершая каждый очередной поворо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фиксирует свой взгляд на какой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либо одной вещи или источник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ета в зал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у нее и не кружится голов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 же самое нужно дел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не попасть в неприятнос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вы сосредоточите свой взгляд 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т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не потеряете фокусировки и не пойдете по дорог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дущей к проблема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а 1</w:t>
      </w:r>
      <w:r>
        <w:rPr>
          <w:rFonts w:cs="Tahoma+1;Arial" w:ascii="Tahoma+1;Arial" w:hAnsi="Tahoma+1;Arial"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</w:rPr>
        <w:t>Чем они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сложнее ими управля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Так как мы обсуждали вс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ольшое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 xml:space="preserve">и опасност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роста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стоит выясн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заслуживает л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тчаянн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желание рост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усил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траченных на его осуществлени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чав изучать предмет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становления большим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вы вскоре столкнетесь с ошеломляющим количеств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следов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поставят перед вами серьезный вопрос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 xml:space="preserve">действительно ли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ольший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значит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лучший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К тому време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я закончи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пришел в недоум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прашивая себ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 ч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сам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е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умали все эти руководите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павшие в ловушку маниакального стремления к слияния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авайте начнем с прописных истин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омплекс величин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результате детального исследования два экономиста написали </w:t>
      </w:r>
      <w:r>
        <w:rPr>
          <w:rFonts w:cs="Tahoma+1;Arial" w:ascii="Tahoma+1;Arial" w:hAnsi="Tahoma+1;Arial"/>
          <w:sz w:val="19"/>
          <w:szCs w:val="19"/>
        </w:rPr>
        <w:t>400-</w:t>
      </w:r>
      <w:r>
        <w:rPr>
          <w:rFonts w:cs="Tahoma" w:ascii="Tahoma" w:hAnsi="Tahoma"/>
          <w:sz w:val="19"/>
          <w:szCs w:val="19"/>
        </w:rPr>
        <w:t>страничный отч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порили традиционный миф корпоративной культуры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ндустриальные гиганты со сво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громной организационнойструктурой обеспечивают экономическую эффективнос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В книг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Комплек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личины</w:t>
      </w:r>
      <w:r>
        <w:rPr>
          <w:rFonts w:cs="Tahoma+1;Arial" w:ascii="Tahoma+1;Arial" w:hAnsi="Tahoma+1;Arial"/>
          <w:sz w:val="19"/>
          <w:szCs w:val="19"/>
        </w:rPr>
        <w:t xml:space="preserve">" ("Bigness Complex" Pantheon Books, 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986), </w:t>
      </w:r>
      <w:r>
        <w:rPr>
          <w:rFonts w:cs="Tahoma" w:ascii="Tahoma" w:hAnsi="Tahoma"/>
          <w:sz w:val="19"/>
          <w:szCs w:val="19"/>
        </w:rPr>
        <w:t>они утвержд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едубежд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вязанные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мерами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лужат главной причиной экономического спада в Соединенных Штатах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большой взгляд в прошлое показыв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они были не правы по поводу нашег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экономическ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ада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ошло прямо противоположно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в стране начался небывалый экономический подъ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ром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и упустили из ви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ольшие компании разваливаются сами по себе и нет необходимости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авительственной политик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удерживает компании от чрезмерного увеличе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также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метили взрывоподобный рост маленьких компаний в области высоких технолог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помог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вижению в сторону роста экономи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я писал ран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возможно предсказать будуще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они действительно сделали несколько важ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мечаний по поводу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ольших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ольшой не значит более эффектив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ведя большое количество оригинальных и обзорных исследов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вторы сделали заключ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ая величина компании редко повыш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чаще снижает эффективность производств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указа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два исследования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класическое исследова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веденное в 1</w:t>
      </w:r>
      <w:r>
        <w:rPr>
          <w:rFonts w:cs="Tahoma+1;Arial" w:ascii="Tahoma+1;Arial" w:hAnsi="Tahoma+1;Arial"/>
          <w:sz w:val="19"/>
          <w:szCs w:val="19"/>
        </w:rPr>
        <w:t xml:space="preserve">956 </w:t>
      </w:r>
      <w:r>
        <w:rPr>
          <w:rFonts w:cs="Tahoma" w:ascii="Tahoma" w:hAnsi="Tahoma"/>
          <w:sz w:val="19"/>
          <w:szCs w:val="19"/>
        </w:rPr>
        <w:t>году Джоем 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ейном и бол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зднее исследование Ф</w:t>
      </w:r>
      <w:r>
        <w:rPr>
          <w:rFonts w:cs="Tahoma+1;Arial" w:ascii="Tahoma+1;Arial" w:hAnsi="Tahoma+1;Arial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>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Шере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ых были сделаны следующие ключевые выводы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едприятие оптимального размера обычно довольно небольшое по сравнению с общенациональн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к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Потери эффективности производства на удивление малы на предприяти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ораздо меньшего размера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м оптимальны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Можно провести существенную децентрализац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неся весьма небольшие экономические жертв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ольшие корпорации заменяют огромные производственные комплексы нов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едприятиями меньшего размер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и поня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их люди не смогут преодолеть пробле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званных размером и сложной структурой предприят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ольшие не атакуют сами себ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гда компания добилась успеха и богатств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а не хочет ничего менять</w:t>
      </w:r>
      <w:r>
        <w:rPr>
          <w:rFonts w:cs="Tahoma+1;Arial" w:ascii="Tahoma+1;Arial" w:hAnsi="Tahoma+1;Arial"/>
          <w:sz w:val="19"/>
          <w:szCs w:val="19"/>
        </w:rPr>
        <w:t xml:space="preserve">. IBM </w:t>
      </w:r>
      <w:r>
        <w:rPr>
          <w:rFonts w:cs="Tahoma" w:ascii="Tahoma" w:hAnsi="Tahoma"/>
          <w:sz w:val="19"/>
          <w:szCs w:val="19"/>
        </w:rPr>
        <w:t>не хоте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ее мир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х ЭВМ изменился на мир маленьких компьютеров</w:t>
      </w:r>
      <w:r>
        <w:rPr>
          <w:rFonts w:cs="Tahoma+1;Arial" w:ascii="Tahoma+1;Arial" w:hAnsi="Tahoma+1;Arial"/>
          <w:sz w:val="19"/>
          <w:szCs w:val="19"/>
        </w:rPr>
        <w:t xml:space="preserve">. General Motors </w:t>
      </w:r>
      <w:r>
        <w:rPr>
          <w:rFonts w:cs="Tahoma" w:ascii="Tahoma" w:hAnsi="Tahoma"/>
          <w:sz w:val="19"/>
          <w:szCs w:val="19"/>
        </w:rPr>
        <w:t>не хоте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ее мир больш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втомобилей изменялся на мир маленьких машин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результате такие компании часто начинают критиковать новые изобрет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в дальнейш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можно разрушат их основной бизне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чень редко появляется большая 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признает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Это неплохая иде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авайте откажемся от нашей первоначальной идеи и займемся новой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Вместо эт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 выискивают недостатки в новых идея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никогда не принимают во внимани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у нову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дею можно усовершенствовать до состоя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ом она может стать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зывается подрыв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хнологией или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рушит баланс сил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идеры рынка должны быть готовы атаковать самих себя с помощью лучших ид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этого не сделаю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сделает к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друг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ольшой не означает хорошо организован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кономисты обращают внимание на трудности организации больших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я счита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ам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учший анализ проблем размера и управления проведен британским антропологом по имени Робин Данбэр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своей прекрасной книге </w:t>
      </w:r>
      <w:r>
        <w:rPr>
          <w:rFonts w:cs="Tahoma+1;Arial" w:ascii="Tahoma+1;Arial" w:hAnsi="Tahoma+1;Arial"/>
          <w:sz w:val="19"/>
          <w:szCs w:val="19"/>
        </w:rPr>
        <w:t xml:space="preserve">The Tipping Point (Little, Brown&amp;Co., 2000) </w:t>
      </w:r>
      <w:r>
        <w:rPr>
          <w:rFonts w:cs="Tahoma" w:ascii="Tahoma" w:hAnsi="Tahoma"/>
          <w:sz w:val="19"/>
          <w:szCs w:val="19"/>
        </w:rPr>
        <w:t>Малькольм Глэдуелл знакомит на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анбэр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ьи изыскания были связаны с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он называл социальной емкость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есть групп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ого разме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ы можем управл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увствуя себя при этом комфорт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го наблюдения сводятся к тому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люди объединяются в самые большие группы из всех прима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являются животными с сам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м мозг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змер которого позволяет справиться с трудностями такого социального окруж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езультатом его наблюдений стало число 1</w:t>
      </w:r>
      <w:r>
        <w:rPr>
          <w:rFonts w:cs="Tahoma+1;Arial" w:ascii="Tahoma+1;Arial" w:hAnsi="Tahoma+1;Arial"/>
          <w:sz w:val="19"/>
          <w:szCs w:val="19"/>
        </w:rPr>
        <w:t xml:space="preserve">50, </w:t>
      </w:r>
      <w:r>
        <w:rPr>
          <w:rFonts w:cs="Tahoma" w:ascii="Tahoma" w:hAnsi="Tahoma"/>
          <w:sz w:val="19"/>
          <w:szCs w:val="19"/>
        </w:rPr>
        <w:t>которое представляет собой максимальное чис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дивидуум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которым мы можем иметь непосредственно социальные отнош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на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они такие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им образом они связаны с н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осподин Глэдуелл извлек из работ Данбэра следующие результа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добираются до самой су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ишком большого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м большего размера ваша 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более сложные иерарх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ави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едписания и формаль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еры вам приходится устанавливать дл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иметь возможность управлять лояльностью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лоченность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если количество ваших подчиненных не доходит до 1</w:t>
      </w:r>
      <w:r>
        <w:rPr>
          <w:rFonts w:cs="Tahoma+1;Arial" w:ascii="Tahoma+1;Arial" w:hAnsi="Tahoma+1;Arial"/>
          <w:sz w:val="19"/>
          <w:szCs w:val="19"/>
        </w:rPr>
        <w:t xml:space="preserve">50, </w:t>
      </w:r>
      <w:r>
        <w:rPr>
          <w:rFonts w:cs="Tahoma" w:ascii="Tahoma" w:hAnsi="Tahoma"/>
          <w:sz w:val="19"/>
          <w:szCs w:val="19"/>
        </w:rPr>
        <w:t>Данбэр уверя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можете достичь этой цели неформальными мерами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При таком размере группы вы сможете обеспечивать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ыполнение приказов и контролировать неподчинение на основе личной лояльности каждого из ваш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чиненных и прямых контактов с каждым из ни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то время как с группами большего размера 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новится невозможным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Личный пла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осподин Данбэр не мог представ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оисходит в больших компания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войствен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м примата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меет названи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рефлекса личного плана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Другими слов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человек стоит пере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бор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нять ли реш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принесет пользу его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реш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ое принес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ьзу ему ли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 большей части он предпочтет решение с пользой для своей карьер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руги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ыражением этого феномена является стремление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ставить свой след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 все год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я провел в бизне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ни разу не встречал челове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вязанного по роду деятельно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 маркетинг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огляделся бы и сказал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Все идет неплох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авайте ничего не трогать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Совс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проти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се они жаждут вмешаться и начать 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изменять к лучшем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хотят оставить св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е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осто просиживать штаны для них неприемлем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офисы компании заполнены людь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уст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ня вокруг брэнда неизбеж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им образом эти люди спасаются от скук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именно поэтому брэнды попадают в бед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ем больше у вас люд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сложнее ими управля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льшие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разующиеся в результате слия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гут иметь неприятно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 рубеже двадцатого века было создано множество больших корпораций</w:t>
      </w:r>
      <w:r>
        <w:rPr>
          <w:rFonts w:cs="Tahoma+1;Arial" w:ascii="Tahoma+1;Arial" w:hAnsi="Tahoma+1;Arial"/>
          <w:sz w:val="19"/>
          <w:szCs w:val="19"/>
        </w:rPr>
        <w:t>: General Electric (</w:t>
      </w:r>
      <w:r>
        <w:rPr>
          <w:rFonts w:cs="Tahoma" w:ascii="Tahoma" w:hAnsi="Tahoma"/>
          <w:sz w:val="19"/>
          <w:szCs w:val="19"/>
        </w:rPr>
        <w:t>комбинация из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8 </w:t>
      </w:r>
      <w:r>
        <w:rPr>
          <w:rFonts w:cs="Tahoma" w:ascii="Tahoma" w:hAnsi="Tahoma"/>
          <w:sz w:val="19"/>
          <w:szCs w:val="19"/>
        </w:rPr>
        <w:t>фир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нтролировавших </w:t>
      </w:r>
      <w:r>
        <w:rPr>
          <w:rFonts w:cs="Tahoma+1;Arial" w:ascii="Tahoma+1;Arial" w:hAnsi="Tahoma+1;Arial"/>
          <w:sz w:val="19"/>
          <w:szCs w:val="19"/>
        </w:rPr>
        <w:t xml:space="preserve">90 </w:t>
      </w:r>
      <w:r>
        <w:rPr>
          <w:rFonts w:cs="Tahoma" w:ascii="Tahoma" w:hAnsi="Tahoma"/>
          <w:sz w:val="19"/>
          <w:szCs w:val="19"/>
        </w:rPr>
        <w:t>процентов рынка</w:t>
      </w:r>
      <w:r>
        <w:rPr>
          <w:rFonts w:cs="Tahoma+1;Arial" w:ascii="Tahoma+1;Arial" w:hAnsi="Tahoma+1;Arial"/>
          <w:sz w:val="19"/>
          <w:szCs w:val="19"/>
        </w:rPr>
        <w:t xml:space="preserve">), Du Pont (64 </w:t>
      </w:r>
      <w:r>
        <w:rPr>
          <w:rFonts w:cs="Tahoma" w:ascii="Tahoma" w:hAnsi="Tahoma"/>
          <w:sz w:val="19"/>
          <w:szCs w:val="19"/>
        </w:rPr>
        <w:t>фир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нтролировавших </w:t>
      </w:r>
      <w:r>
        <w:rPr>
          <w:rFonts w:cs="Tahoma+1;Arial" w:ascii="Tahoma+1;Arial" w:hAnsi="Tahoma+1;Arial"/>
          <w:sz w:val="19"/>
          <w:szCs w:val="19"/>
        </w:rPr>
        <w:t xml:space="preserve">70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>),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Nabisco (27 </w:t>
      </w:r>
      <w:r>
        <w:rPr>
          <w:rFonts w:cs="Tahoma" w:ascii="Tahoma" w:hAnsi="Tahoma"/>
          <w:sz w:val="19"/>
          <w:szCs w:val="19"/>
        </w:rPr>
        <w:t>фирм</w:t>
      </w:r>
      <w:r>
        <w:rPr>
          <w:rFonts w:cs="Tahoma+1;Arial" w:ascii="Tahoma+1;Arial" w:hAnsi="Tahoma+1;Arial"/>
          <w:sz w:val="19"/>
          <w:szCs w:val="19"/>
        </w:rPr>
        <w:t xml:space="preserve">, 70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 xml:space="preserve">), Otis Elevator (6 </w:t>
      </w:r>
      <w:r>
        <w:rPr>
          <w:rFonts w:cs="Tahoma" w:ascii="Tahoma" w:hAnsi="Tahoma"/>
          <w:sz w:val="19"/>
          <w:szCs w:val="19"/>
        </w:rPr>
        <w:t>фирм</w:t>
      </w:r>
      <w:r>
        <w:rPr>
          <w:rFonts w:cs="Tahoma+1;Arial" w:ascii="Tahoma+1;Arial" w:hAnsi="Tahoma+1;Arial"/>
          <w:sz w:val="19"/>
          <w:szCs w:val="19"/>
        </w:rPr>
        <w:t xml:space="preserve">, 65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 xml:space="preserve">), International Paper (24 </w:t>
      </w:r>
      <w:r>
        <w:rPr>
          <w:rFonts w:cs="Tahoma" w:ascii="Tahoma" w:hAnsi="Tahoma"/>
          <w:sz w:val="19"/>
          <w:szCs w:val="19"/>
        </w:rPr>
        <w:t>фирмы</w:t>
      </w:r>
      <w:r>
        <w:rPr>
          <w:rFonts w:cs="Tahoma+1;Arial" w:ascii="Tahoma+1;Arial" w:hAnsi="Tahoma+1;Arial"/>
          <w:sz w:val="19"/>
          <w:szCs w:val="19"/>
        </w:rPr>
        <w:t>, 6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эти времена прош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следние </w:t>
      </w:r>
      <w:r>
        <w:rPr>
          <w:rFonts w:cs="Tahoma+1;Arial" w:ascii="Tahoma+1;Arial" w:hAnsi="Tahoma+1;Arial"/>
          <w:sz w:val="19"/>
          <w:szCs w:val="19"/>
        </w:rPr>
        <w:t xml:space="preserve">30 </w:t>
      </w:r>
      <w:r>
        <w:rPr>
          <w:rFonts w:cs="Tahoma" w:ascii="Tahoma" w:hAnsi="Tahoma"/>
          <w:sz w:val="19"/>
          <w:szCs w:val="19"/>
        </w:rPr>
        <w:t>лет полны примерами неудач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в семидесятых конгломератам час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удавалось достигнуть ожидаемой прибы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в восьмидесятых корпор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купившие множест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трольных пакетов других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нижали эффективность и их компании влезали в дол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могли заплати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объединение отдельных компаний иногда занимает больше време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ожидалось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только повышает тревожность наших друзей на Уолл Стри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вы сомневаетесь в э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ссмотрим приведенный ниже список самых крупных индеек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разовавшихся в результате последней волны мании слияни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н взят из статьи в журнале </w:t>
      </w:r>
      <w:r>
        <w:rPr>
          <w:rFonts w:cs="Tahoma+1;Arial" w:ascii="Tahoma+1;Arial" w:hAnsi="Tahoma+1;Arial"/>
          <w:sz w:val="19"/>
          <w:szCs w:val="19"/>
        </w:rPr>
        <w:t>Business Week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удачно названно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оговорим об индейках</w:t>
      </w:r>
      <w:r>
        <w:rPr>
          <w:rFonts w:cs="Tahoma+1;Arial" w:ascii="Tahoma+1;Arial" w:hAnsi="Tahoma+1;Arial"/>
          <w:sz w:val="19"/>
          <w:szCs w:val="19"/>
        </w:rPr>
        <w:t>"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96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Union Pacific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Southern Pacific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делка объемом в </w:t>
      </w:r>
      <w:r>
        <w:rPr>
          <w:rFonts w:cs="Tahoma+1;Arial" w:ascii="Tahoma+1;Arial" w:hAnsi="Tahoma+1;Arial"/>
          <w:sz w:val="19"/>
          <w:szCs w:val="19"/>
        </w:rPr>
        <w:t xml:space="preserve">4 </w:t>
      </w:r>
      <w:r>
        <w:rPr>
          <w:rFonts w:cs="Tahoma" w:ascii="Tahoma" w:hAnsi="Tahoma"/>
          <w:sz w:val="19"/>
          <w:szCs w:val="19"/>
        </w:rPr>
        <w:t>миллиарда долларов была осуществлена дл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создать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бесшовную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железнодорожную сеть от Среднего Запада до Западного Побережь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еальность поставила проект в тупик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97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NFC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CUC Internationa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а сделка стоимостью в 1</w:t>
      </w:r>
      <w:r>
        <w:rPr>
          <w:rFonts w:cs="Tahoma+1;Arial" w:ascii="Tahoma+1;Arial" w:hAnsi="Tahoma+1;Arial"/>
          <w:sz w:val="19"/>
          <w:szCs w:val="19"/>
        </w:rPr>
        <w:t xml:space="preserve">4 </w:t>
      </w:r>
      <w:r>
        <w:rPr>
          <w:rFonts w:cs="Tahoma" w:ascii="Tahoma" w:hAnsi="Tahoma"/>
          <w:sz w:val="19"/>
          <w:szCs w:val="19"/>
        </w:rPr>
        <w:t xml:space="preserve">миллиардов долларов по созданию компании </w:t>
      </w:r>
      <w:r>
        <w:rPr>
          <w:rFonts w:cs="Tahoma+1;Arial" w:ascii="Tahoma+1;Arial" w:hAnsi="Tahoma+1;Arial"/>
          <w:sz w:val="19"/>
          <w:szCs w:val="19"/>
        </w:rPr>
        <w:t xml:space="preserve">Cendant, </w:t>
      </w:r>
      <w:r>
        <w:rPr>
          <w:rFonts w:cs="Tahoma" w:ascii="Tahoma" w:hAnsi="Tahoma"/>
          <w:sz w:val="19"/>
          <w:szCs w:val="19"/>
        </w:rPr>
        <w:t>гиганта маркетинг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ухгалтерские нарушения в </w:t>
      </w:r>
      <w:r>
        <w:rPr>
          <w:rFonts w:cs="Tahoma+1;Arial" w:ascii="Tahoma+1;Arial" w:hAnsi="Tahoma+1;Arial"/>
          <w:sz w:val="19"/>
          <w:szCs w:val="19"/>
        </w:rPr>
        <w:t xml:space="preserve">CUC </w:t>
      </w:r>
      <w:r>
        <w:rPr>
          <w:rFonts w:cs="Tahoma" w:ascii="Tahoma" w:hAnsi="Tahoma"/>
          <w:sz w:val="19"/>
          <w:szCs w:val="19"/>
        </w:rPr>
        <w:t xml:space="preserve">уронили стоимость акций </w:t>
      </w:r>
      <w:r>
        <w:rPr>
          <w:rFonts w:cs="Tahoma+1;Arial" w:ascii="Tahoma+1;Arial" w:hAnsi="Tahoma+1;Arial"/>
          <w:sz w:val="19"/>
          <w:szCs w:val="19"/>
        </w:rPr>
        <w:t xml:space="preserve">Cendant </w:t>
      </w:r>
      <w:r>
        <w:rPr>
          <w:rFonts w:cs="Tahoma" w:ascii="Tahoma" w:hAnsi="Tahoma"/>
          <w:sz w:val="19"/>
          <w:szCs w:val="19"/>
        </w:rPr>
        <w:t xml:space="preserve">на </w:t>
      </w:r>
      <w:r>
        <w:rPr>
          <w:rFonts w:cs="Tahoma+1;Arial" w:ascii="Tahoma+1;Arial" w:hAnsi="Tahoma+1;Arial"/>
          <w:sz w:val="19"/>
          <w:szCs w:val="19"/>
        </w:rPr>
        <w:t xml:space="preserve">46 </w:t>
      </w:r>
      <w:r>
        <w:rPr>
          <w:rFonts w:cs="Tahoma" w:ascii="Tahoma" w:hAnsi="Tahoma"/>
          <w:sz w:val="19"/>
          <w:szCs w:val="19"/>
        </w:rPr>
        <w:t>процентов за 1 день и положи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чало федеральному расследованию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98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Conseco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Green Tree Financia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упив за </w:t>
      </w:r>
      <w:r>
        <w:rPr>
          <w:rFonts w:cs="Tahoma+1;Arial" w:ascii="Tahoma+1;Arial" w:hAnsi="Tahoma+1;Arial"/>
          <w:sz w:val="19"/>
          <w:szCs w:val="19"/>
        </w:rPr>
        <w:t xml:space="preserve">7,6 </w:t>
      </w:r>
      <w:r>
        <w:rPr>
          <w:rFonts w:cs="Tahoma" w:ascii="Tahoma" w:hAnsi="Tahoma"/>
          <w:sz w:val="19"/>
          <w:szCs w:val="19"/>
        </w:rPr>
        <w:t>миллиарда долларов компанию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ссудодателя </w:t>
      </w:r>
      <w:r>
        <w:rPr>
          <w:rFonts w:cs="Tahoma+1;Arial" w:ascii="Tahoma+1;Arial" w:hAnsi="Tahoma+1;Arial"/>
          <w:sz w:val="19"/>
          <w:szCs w:val="19"/>
        </w:rPr>
        <w:t xml:space="preserve">Green Tree, </w:t>
      </w:r>
      <w:r>
        <w:rPr>
          <w:rFonts w:cs="Tahoma" w:ascii="Tahoma" w:hAnsi="Tahoma"/>
          <w:sz w:val="19"/>
          <w:szCs w:val="19"/>
        </w:rPr>
        <w:t xml:space="preserve">страховая компания </w:t>
      </w:r>
      <w:r>
        <w:rPr>
          <w:rFonts w:cs="Tahoma+1;Arial" w:ascii="Tahoma+1;Arial" w:hAnsi="Tahoma+1;Arial"/>
          <w:sz w:val="19"/>
          <w:szCs w:val="19"/>
        </w:rPr>
        <w:t>Consec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биралась процвет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 </w:t>
      </w:r>
      <w:r>
        <w:rPr>
          <w:rFonts w:cs="Tahoma+1;Arial" w:ascii="Tahoma+1;Arial" w:hAnsi="Tahoma+1;Arial"/>
          <w:sz w:val="19"/>
          <w:szCs w:val="19"/>
        </w:rPr>
        <w:t xml:space="preserve">Green Tree </w:t>
      </w:r>
      <w:r>
        <w:rPr>
          <w:rFonts w:cs="Tahoma" w:ascii="Tahoma" w:hAnsi="Tahoma"/>
          <w:sz w:val="19"/>
          <w:szCs w:val="19"/>
        </w:rPr>
        <w:t>была подкошена непогашенными кредита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>999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etna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Prudential Healthcare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etna </w:t>
      </w:r>
      <w:r>
        <w:rPr>
          <w:rFonts w:cs="Tahoma" w:ascii="Tahoma" w:hAnsi="Tahoma"/>
          <w:sz w:val="19"/>
          <w:szCs w:val="19"/>
        </w:rPr>
        <w:t>надеяла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делка в 1 миллиард долларов позволит ей стать компанией номер один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дравоохране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 </w:t>
      </w:r>
      <w:r>
        <w:rPr>
          <w:rFonts w:cs="Tahoma+1;Arial" w:ascii="Tahoma+1;Arial" w:hAnsi="Tahoma+1;Arial"/>
          <w:sz w:val="19"/>
          <w:szCs w:val="19"/>
        </w:rPr>
        <w:t xml:space="preserve">Prudential Healthcare </w:t>
      </w:r>
      <w:r>
        <w:rPr>
          <w:rFonts w:cs="Tahoma" w:ascii="Tahoma" w:hAnsi="Tahoma"/>
          <w:sz w:val="19"/>
          <w:szCs w:val="19"/>
        </w:rPr>
        <w:t>и еще несколько слившихся с ней неудачников привели 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тставке руководителя </w:t>
      </w:r>
      <w:r>
        <w:rPr>
          <w:rFonts w:cs="Tahoma+1;Arial" w:ascii="Tahoma+1;Arial" w:hAnsi="Tahoma+1;Arial"/>
          <w:sz w:val="19"/>
          <w:szCs w:val="19"/>
        </w:rPr>
        <w:t xml:space="preserve">Aetna. </w:t>
      </w:r>
      <w:r>
        <w:rPr>
          <w:rFonts w:cs="Tahoma" w:ascii="Tahoma" w:hAnsi="Tahoma"/>
          <w:sz w:val="19"/>
          <w:szCs w:val="19"/>
        </w:rPr>
        <w:t>Сейчас компания разваливается на дв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+1;Arial" w:hAnsi="Tahoma+1;Arial" w:cs="Tahoma+1;Arial"/>
          <w:sz w:val="19"/>
          <w:szCs w:val="19"/>
        </w:rPr>
      </w:pPr>
      <w:r>
        <w:rPr>
          <w:rFonts w:cs="Tahoma+1;Arial" w:ascii="Tahoma+1;Arial" w:hAnsi="Tahoma+1;Arial"/>
          <w:sz w:val="19"/>
          <w:szCs w:val="19"/>
        </w:rPr>
        <w:t>AT&amp;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омпенсационные сделки компании за </w:t>
      </w:r>
      <w:r>
        <w:rPr>
          <w:rFonts w:cs="Tahoma+1;Arial" w:ascii="Tahoma+1;Arial" w:hAnsi="Tahoma+1;Arial"/>
          <w:sz w:val="19"/>
          <w:szCs w:val="19"/>
        </w:rPr>
        <w:t xml:space="preserve">TCI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Media One </w:t>
      </w:r>
      <w:r>
        <w:rPr>
          <w:rFonts w:cs="Tahoma" w:ascii="Tahoma" w:hAnsi="Tahoma"/>
          <w:sz w:val="19"/>
          <w:szCs w:val="19"/>
        </w:rPr>
        <w:t xml:space="preserve">на общую сумму </w:t>
      </w:r>
      <w:r>
        <w:rPr>
          <w:rFonts w:cs="Tahoma+1;Arial" w:ascii="Tahoma+1;Arial" w:hAnsi="Tahoma+1;Arial"/>
          <w:sz w:val="19"/>
          <w:szCs w:val="19"/>
        </w:rPr>
        <w:t xml:space="preserve">90 </w:t>
      </w:r>
      <w:r>
        <w:rPr>
          <w:rFonts w:cs="Tahoma" w:ascii="Tahoma" w:hAnsi="Tahoma"/>
          <w:sz w:val="19"/>
          <w:szCs w:val="19"/>
        </w:rPr>
        <w:t>миллиардов доллар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разились на руководителе 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Майкле Армстронге </w:t>
      </w:r>
      <w:r>
        <w:rPr>
          <w:rFonts w:cs="Tahoma+1;Arial" w:ascii="Tahoma+1;Arial" w:hAnsi="Tahoma+1;Arial"/>
          <w:sz w:val="19"/>
          <w:szCs w:val="19"/>
        </w:rPr>
        <w:t xml:space="preserve">(C. Michael Armstrong). </w:t>
      </w:r>
      <w:r>
        <w:rPr>
          <w:rFonts w:cs="Tahoma" w:ascii="Tahoma" w:hAnsi="Tahoma"/>
          <w:sz w:val="19"/>
          <w:szCs w:val="19"/>
        </w:rPr>
        <w:t>Он пытался продав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ребителям пакетные телекоммуникационные услу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но основной бизнес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сошел на н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епер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кции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уп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она опять разделяетс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attel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Learning Co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attel </w:t>
      </w:r>
      <w:r>
        <w:rPr>
          <w:rFonts w:cs="Tahoma" w:ascii="Tahoma" w:hAnsi="Tahoma"/>
          <w:sz w:val="19"/>
          <w:szCs w:val="19"/>
        </w:rPr>
        <w:t xml:space="preserve">надеялась выйти на рынок игровых </w:t>
      </w:r>
      <w:r>
        <w:rPr>
          <w:rFonts w:cs="Tahoma+1;Arial" w:ascii="Tahoma+1;Arial" w:hAnsi="Tahoma+1;Arial"/>
          <w:sz w:val="19"/>
          <w:szCs w:val="19"/>
        </w:rPr>
        <w:t>CD-ROM</w:t>
      </w:r>
      <w:r>
        <w:rPr>
          <w:rFonts w:cs="Tahoma" w:ascii="Tahoma" w:hAnsi="Tahoma"/>
          <w:sz w:val="19"/>
          <w:szCs w:val="19"/>
        </w:rPr>
        <w:t>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упив компанию </w:t>
      </w:r>
      <w:r>
        <w:rPr>
          <w:rFonts w:cs="Tahoma+1;Arial" w:ascii="Tahoma+1;Arial" w:hAnsi="Tahoma+1;Arial"/>
          <w:sz w:val="19"/>
          <w:szCs w:val="19"/>
        </w:rPr>
        <w:t>Learning Co.</w:t>
      </w:r>
      <w:r>
        <w:rPr>
          <w:rFonts w:cs="Tahoma" w:ascii="Tahoma" w:hAnsi="Tahoma"/>
          <w:sz w:val="19"/>
          <w:szCs w:val="19"/>
        </w:rPr>
        <w:t xml:space="preserve">за </w:t>
      </w:r>
      <w:r>
        <w:rPr>
          <w:rFonts w:cs="Tahoma+1;Arial" w:ascii="Tahoma+1;Arial" w:hAnsi="Tahoma+1;Arial"/>
          <w:sz w:val="19"/>
          <w:szCs w:val="19"/>
        </w:rPr>
        <w:t xml:space="preserve">3,5 </w:t>
      </w:r>
      <w:r>
        <w:rPr>
          <w:rFonts w:cs="Tahoma" w:ascii="Tahoma" w:hAnsi="Tahoma"/>
          <w:sz w:val="19"/>
          <w:szCs w:val="19"/>
        </w:rPr>
        <w:t>миллиар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лла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из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 xml:space="preserve">за коллапса интернета рынок </w:t>
      </w:r>
      <w:r>
        <w:rPr>
          <w:rFonts w:cs="Tahoma+1;Arial" w:ascii="Tahoma+1;Arial" w:hAnsi="Tahoma+1;Arial"/>
          <w:sz w:val="19"/>
          <w:szCs w:val="19"/>
        </w:rPr>
        <w:t>CD-ROM</w:t>
      </w:r>
      <w:r>
        <w:rPr>
          <w:rFonts w:cs="Tahoma" w:ascii="Tahoma" w:hAnsi="Tahoma"/>
          <w:sz w:val="19"/>
          <w:szCs w:val="19"/>
        </w:rPr>
        <w:t>ов сузил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Акции </w:t>
      </w:r>
      <w:r>
        <w:rPr>
          <w:rFonts w:cs="Tahoma+1;Arial" w:ascii="Tahoma+1;Arial" w:hAnsi="Tahoma+1;Arial"/>
          <w:sz w:val="19"/>
          <w:szCs w:val="19"/>
        </w:rPr>
        <w:t xml:space="preserve">Mattel </w:t>
      </w:r>
      <w:r>
        <w:rPr>
          <w:rFonts w:cs="Tahoma" w:ascii="Tahoma" w:hAnsi="Tahoma"/>
          <w:sz w:val="19"/>
          <w:szCs w:val="19"/>
        </w:rPr>
        <w:t>обруши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уководитель компании Джилл 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Бэрэд был уволен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llied Signal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Honeywell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Allied Signal </w:t>
      </w:r>
      <w:r>
        <w:rPr>
          <w:rFonts w:cs="Tahoma" w:ascii="Tahoma" w:hAnsi="Tahoma"/>
          <w:sz w:val="19"/>
          <w:szCs w:val="19"/>
        </w:rPr>
        <w:t xml:space="preserve">надеялась объединить свою эффективность с продуктовыми нововведениями </w:t>
      </w:r>
      <w:r>
        <w:rPr>
          <w:rFonts w:cs="Tahoma+1;Arial" w:ascii="Tahoma+1;Arial" w:hAnsi="Tahoma+1;Arial"/>
          <w:sz w:val="19"/>
          <w:szCs w:val="19"/>
        </w:rPr>
        <w:t xml:space="preserve">Honeywell. </w:t>
      </w:r>
      <w:r>
        <w:rPr>
          <w:rFonts w:cs="Tahoma" w:ascii="Tahoma" w:hAnsi="Tahoma"/>
          <w:sz w:val="19"/>
          <w:szCs w:val="19"/>
        </w:rPr>
        <w:t>Вмес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го альянс стоимостью 1</w:t>
      </w:r>
      <w:r>
        <w:rPr>
          <w:rFonts w:cs="Tahoma+1;Arial" w:ascii="Tahoma+1;Arial" w:hAnsi="Tahoma+1;Arial"/>
          <w:sz w:val="19"/>
          <w:szCs w:val="19"/>
        </w:rPr>
        <w:t xml:space="preserve">4 </w:t>
      </w:r>
      <w:r>
        <w:rPr>
          <w:rFonts w:cs="Tahoma" w:ascii="Tahoma" w:hAnsi="Tahoma"/>
          <w:sz w:val="19"/>
          <w:szCs w:val="19"/>
        </w:rPr>
        <w:t>миллиардов долларов получает удар за ударом растущими ценами на нефть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адением евро и проблемами с менеджмент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Federated Department Stores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Fingerhut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Federated </w:t>
      </w:r>
      <w:r>
        <w:rPr>
          <w:rFonts w:cs="Tahoma" w:ascii="Tahoma" w:hAnsi="Tahoma"/>
          <w:sz w:val="19"/>
          <w:szCs w:val="19"/>
        </w:rPr>
        <w:t>заплатила 1</w:t>
      </w:r>
      <w:r>
        <w:rPr>
          <w:rFonts w:cs="Tahoma+1;Arial" w:ascii="Tahoma+1;Arial" w:hAnsi="Tahoma+1;Arial"/>
          <w:sz w:val="19"/>
          <w:szCs w:val="19"/>
        </w:rPr>
        <w:t xml:space="preserve">,7 </w:t>
      </w:r>
      <w:r>
        <w:rPr>
          <w:rFonts w:cs="Tahoma" w:ascii="Tahoma" w:hAnsi="Tahoma"/>
          <w:sz w:val="19"/>
          <w:szCs w:val="19"/>
        </w:rPr>
        <w:t>миллиарда дл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иметь возможность применять опыт </w:t>
      </w:r>
      <w:r>
        <w:rPr>
          <w:rFonts w:cs="Tahoma+1;Arial" w:ascii="Tahoma+1;Arial" w:hAnsi="Tahoma+1;Arial"/>
          <w:sz w:val="19"/>
          <w:szCs w:val="19"/>
        </w:rPr>
        <w:t xml:space="preserve">Fingerhut </w:t>
      </w:r>
      <w:r>
        <w:rPr>
          <w:rFonts w:cs="Tahoma" w:ascii="Tahoma" w:hAnsi="Tahoma"/>
          <w:sz w:val="19"/>
          <w:szCs w:val="19"/>
        </w:rPr>
        <w:t>в обла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аркетинга в своих отделениях </w:t>
      </w:r>
      <w:r>
        <w:rPr>
          <w:rFonts w:cs="Tahoma+1;Arial" w:ascii="Tahoma+1;Arial" w:hAnsi="Tahoma+1;Arial"/>
          <w:sz w:val="19"/>
          <w:szCs w:val="19"/>
        </w:rPr>
        <w:t xml:space="preserve">Marcy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Bloomingdale. </w:t>
      </w:r>
      <w:r>
        <w:rPr>
          <w:rFonts w:cs="Tahoma" w:ascii="Tahoma" w:hAnsi="Tahoma"/>
          <w:sz w:val="19"/>
          <w:szCs w:val="19"/>
        </w:rPr>
        <w:t xml:space="preserve">Но фокус </w:t>
      </w:r>
      <w:r>
        <w:rPr>
          <w:rFonts w:cs="Tahoma+1;Arial" w:ascii="Tahoma+1;Arial" w:hAnsi="Tahoma+1;Arial"/>
          <w:sz w:val="19"/>
          <w:szCs w:val="19"/>
        </w:rPr>
        <w:t xml:space="preserve">Fingerhut </w:t>
      </w:r>
      <w:r>
        <w:rPr>
          <w:rFonts w:cs="Tahoma" w:ascii="Tahoma" w:hAnsi="Tahoma"/>
          <w:sz w:val="19"/>
          <w:szCs w:val="19"/>
        </w:rPr>
        <w:t>на потребителях с невысоки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ходами привел к большим списания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cKesson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>HB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лияние </w:t>
      </w:r>
      <w:r>
        <w:rPr>
          <w:rFonts w:cs="Tahoma+1;Arial" w:ascii="Tahoma+1;Arial" w:hAnsi="Tahoma+1;Arial"/>
          <w:sz w:val="19"/>
          <w:szCs w:val="19"/>
        </w:rPr>
        <w:t xml:space="preserve">McKesson, </w:t>
      </w:r>
      <w:r>
        <w:rPr>
          <w:rFonts w:cs="Tahoma" w:ascii="Tahoma" w:hAnsi="Tahoma"/>
          <w:sz w:val="19"/>
          <w:szCs w:val="19"/>
        </w:rPr>
        <w:t>оптового торговца лекарствами номер один и разработчика медицинского программ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обеспечения </w:t>
      </w:r>
      <w:r>
        <w:rPr>
          <w:rFonts w:cs="Tahoma+1;Arial" w:ascii="Tahoma+1;Arial" w:hAnsi="Tahoma+1;Arial"/>
          <w:sz w:val="19"/>
          <w:szCs w:val="19"/>
        </w:rPr>
        <w:t xml:space="preserve">HBO&amp;Co, </w:t>
      </w:r>
      <w:r>
        <w:rPr>
          <w:rFonts w:cs="Tahoma" w:ascii="Tahoma" w:hAnsi="Tahoma"/>
          <w:sz w:val="19"/>
          <w:szCs w:val="19"/>
        </w:rPr>
        <w:t>стоимостью 1</w:t>
      </w:r>
      <w:r>
        <w:rPr>
          <w:rFonts w:cs="Tahoma+1;Arial" w:ascii="Tahoma+1;Arial" w:hAnsi="Tahoma+1;Arial"/>
          <w:sz w:val="19"/>
          <w:szCs w:val="19"/>
        </w:rPr>
        <w:t xml:space="preserve">2 </w:t>
      </w:r>
      <w:r>
        <w:rPr>
          <w:rFonts w:cs="Tahoma" w:ascii="Tahoma" w:hAnsi="Tahoma"/>
          <w:sz w:val="19"/>
          <w:szCs w:val="19"/>
        </w:rPr>
        <w:t>миллионов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пало под лезвие циркулярной пил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Аудиторы обнаружили финансовые нарушения в </w:t>
      </w:r>
      <w:r>
        <w:rPr>
          <w:rFonts w:cs="Tahoma+1;Arial" w:ascii="Tahoma+1;Arial" w:hAnsi="Tahoma+1;Arial"/>
          <w:sz w:val="19"/>
          <w:szCs w:val="19"/>
        </w:rPr>
        <w:t xml:space="preserve">HBO, </w:t>
      </w:r>
      <w:r>
        <w:rPr>
          <w:rFonts w:cs="Tahoma" w:ascii="Tahoma" w:hAnsi="Tahoma"/>
          <w:sz w:val="19"/>
          <w:szCs w:val="19"/>
        </w:rPr>
        <w:t>которые привели к отставке менеджерского состав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криминальному преследован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Акции </w:t>
      </w:r>
      <w:r>
        <w:rPr>
          <w:rFonts w:cs="Tahoma+1;Arial" w:ascii="Tahoma+1;Arial" w:hAnsi="Tahoma+1;Arial"/>
          <w:sz w:val="19"/>
          <w:szCs w:val="19"/>
        </w:rPr>
        <w:t xml:space="preserve">McKesson </w:t>
      </w:r>
      <w:r>
        <w:rPr>
          <w:rFonts w:cs="Tahoma" w:ascii="Tahoma" w:hAnsi="Tahoma"/>
          <w:sz w:val="19"/>
          <w:szCs w:val="19"/>
        </w:rPr>
        <w:t xml:space="preserve">упали на </w:t>
      </w:r>
      <w:r>
        <w:rPr>
          <w:rFonts w:cs="Tahoma+1;Arial" w:ascii="Tahoma+1;Arial" w:hAnsi="Tahoma+1;Arial"/>
          <w:sz w:val="19"/>
          <w:szCs w:val="19"/>
        </w:rPr>
        <w:t xml:space="preserve">47 </w:t>
      </w:r>
      <w:r>
        <w:rPr>
          <w:rFonts w:cs="Tahoma" w:ascii="Tahoma" w:hAnsi="Tahoma"/>
          <w:sz w:val="19"/>
          <w:szCs w:val="19"/>
        </w:rPr>
        <w:t>процентов этот год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Декабрь 11</w:t>
      </w:r>
      <w:r>
        <w:rPr>
          <w:rFonts w:cs="Tahoma+1;Arial" w:ascii="Tahoma+1;Arial" w:hAnsi="Tahoma+1;Arial"/>
          <w:sz w:val="19"/>
          <w:szCs w:val="19"/>
        </w:rPr>
        <w:t>, 2000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ияние небольших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работают в одной обла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ет иметь какой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смысл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ъединение больших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аботающих в разных областя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тавит вас на путь больш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приятност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чему все идет не т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следования показываю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ольшинство слияний не оправдывают грандиозных прогнозов об успех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ве большие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чиная работать вмес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ратят столько времени на операционную интеграцию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 в результате оказываются на руинах своей былой славы и раскрученной торговой марк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 редк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видите здесь свежие идеи и иннова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Что стоит за объединением </w:t>
      </w:r>
      <w:r>
        <w:rPr>
          <w:rFonts w:cs="Tahoma+1;Arial" w:ascii="Tahoma+1;Arial" w:hAnsi="Tahoma+1;Arial"/>
          <w:sz w:val="19"/>
          <w:szCs w:val="19"/>
        </w:rPr>
        <w:t xml:space="preserve">Mobil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Exxon? </w:t>
      </w:r>
      <w:r>
        <w:rPr>
          <w:rFonts w:cs="Tahoma" w:ascii="Tahoma" w:hAnsi="Tahoma"/>
          <w:sz w:val="19"/>
          <w:szCs w:val="19"/>
        </w:rPr>
        <w:t>В лучшем случа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ума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учка бухгалтеров и экспертов по эффектив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раздумыв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снизить затраты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величить долю рын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поднять цену акций на бирж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ширные ресурсы и раскрученные брэнды редко гарантируют иннова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ораздо чаще традиционность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юрократия встает на пути любых радикальных ид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оличество проблем увеличивае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месте с объединением двух или нескольких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ответственно увеличивается количест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трудни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ук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кционеров и потребител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Управлять всем этим становится невероятно труд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коре начинают проводиться бесконечные собр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которых обсуждаются логотип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вольнение ча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трудни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крытие офис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дажа бизнес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как донести все это до потребителей в правиль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орм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едующей проблемой является удержание лучших людей компании от перехода в другое мест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ерарх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рушае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е думают тольк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то подним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кто упад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кого выгоня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ам бизнес утоплен в море слух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се сплетничают и ищут новое место работы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 самое главное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так называемое культурное столкновение при попытке соединить две больш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язательно одинаково мыслящие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ультур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эт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здесь заведено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Она включает способ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нятия решений и участие в н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грады за исполнен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ношение к риску и ориентацию на качеств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цен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се это ведет к большому количеству душещипательных и дорогостоящих семинаров п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муникации и интегра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троение команды и тренировка способности к быстрому реагировани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новится непреодолимой страсть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в город въезжают консультанты по реорганизации управл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менно это происходит в объединившихся компаниях в Соединенных Штат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сли же объединен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обальны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ак в случае </w:t>
      </w:r>
      <w:r>
        <w:rPr>
          <w:rFonts w:cs="Tahoma+1;Arial" w:ascii="Tahoma+1;Arial" w:hAnsi="Tahoma+1;Arial"/>
          <w:sz w:val="19"/>
          <w:szCs w:val="19"/>
        </w:rPr>
        <w:t xml:space="preserve">DaimlerCrysler, </w:t>
      </w:r>
      <w:r>
        <w:rPr>
          <w:rFonts w:cs="Tahoma" w:ascii="Tahoma" w:hAnsi="Tahoma"/>
          <w:sz w:val="19"/>
          <w:szCs w:val="19"/>
        </w:rPr>
        <w:t>вся эта новомодная чушь идет куда подальш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ожет ли немецк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водитель автомобилей 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интегрироваться с производителем автомобилей из Детройта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ряд л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 же зна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эти немецкие инженеры думают об инженерах из </w:t>
      </w:r>
      <w:r>
        <w:rPr>
          <w:rFonts w:cs="Tahoma+1;Arial" w:ascii="Tahoma+1;Arial" w:hAnsi="Tahoma+1;Arial"/>
          <w:sz w:val="19"/>
          <w:szCs w:val="19"/>
        </w:rPr>
        <w:t xml:space="preserve">Crysler. </w:t>
      </w:r>
      <w:r>
        <w:rPr>
          <w:rFonts w:cs="Tahoma" w:ascii="Tahoma" w:hAnsi="Tahoma"/>
          <w:sz w:val="19"/>
          <w:szCs w:val="19"/>
        </w:rPr>
        <w:t>Ни один консультан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изменит этого отнош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станов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будто всех этих историй и анализа было недостато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отказаться от идеи стать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учайно набрел на организацию в Вашингто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круг Колумб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называется Институто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рпоративной стратеги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выбрав из всех компаний </w:t>
      </w:r>
      <w:r>
        <w:rPr>
          <w:rFonts w:cs="Tahoma+1;Arial" w:ascii="Tahoma+1;Arial" w:hAnsi="Tahoma+1;Arial"/>
          <w:sz w:val="19"/>
          <w:szCs w:val="19"/>
        </w:rPr>
        <w:t xml:space="preserve">Hewlett-Packard, </w:t>
      </w:r>
      <w:r>
        <w:rPr>
          <w:rFonts w:cs="Tahoma" w:ascii="Tahoma" w:hAnsi="Tahoma"/>
          <w:sz w:val="19"/>
          <w:szCs w:val="19"/>
        </w:rPr>
        <w:t>провела вместе с н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следование теоретических лимитов рос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ни изучали корпоративный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пыт остановки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в теч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тырех десятилетий и заключи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большой компанией действительно очень трудно управлять так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тобы бизнес рос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 цифр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они приводя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рудно спори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Компании стоимостью </w:t>
      </w:r>
      <w:r>
        <w:rPr>
          <w:rFonts w:cs="Tahoma+1;Arial" w:ascii="Tahoma+1;Arial" w:hAnsi="Tahoma+1;Arial"/>
          <w:sz w:val="19"/>
          <w:szCs w:val="19"/>
        </w:rPr>
        <w:t xml:space="preserve">40 </w:t>
      </w:r>
      <w:r>
        <w:rPr>
          <w:rFonts w:cs="Tahoma" w:ascii="Tahoma" w:hAnsi="Tahoma"/>
          <w:sz w:val="19"/>
          <w:szCs w:val="19"/>
        </w:rPr>
        <w:t>миллион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олларов необходимо всего </w:t>
      </w:r>
      <w:r>
        <w:rPr>
          <w:rFonts w:cs="Tahoma+1;Arial" w:ascii="Tahoma+1;Arial" w:hAnsi="Tahoma+1;Arial"/>
          <w:sz w:val="19"/>
          <w:szCs w:val="19"/>
        </w:rPr>
        <w:t xml:space="preserve">8 </w:t>
      </w:r>
      <w:r>
        <w:rPr>
          <w:rFonts w:cs="Tahoma" w:ascii="Tahoma" w:hAnsi="Tahoma"/>
          <w:sz w:val="19"/>
          <w:szCs w:val="19"/>
        </w:rPr>
        <w:t>миллионов долла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вырасти на </w:t>
      </w:r>
      <w:r>
        <w:rPr>
          <w:rFonts w:cs="Tahoma+1;Arial" w:ascii="Tahoma+1;Arial" w:hAnsi="Tahoma+1;Arial"/>
          <w:sz w:val="19"/>
          <w:szCs w:val="19"/>
        </w:rPr>
        <w:t xml:space="preserve">20 </w:t>
      </w:r>
      <w:r>
        <w:rPr>
          <w:rFonts w:cs="Tahoma" w:ascii="Tahoma" w:hAnsi="Tahoma"/>
          <w:sz w:val="19"/>
          <w:szCs w:val="19"/>
        </w:rPr>
        <w:t>проц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мпании стоимостью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4 </w:t>
      </w:r>
      <w:r>
        <w:rPr>
          <w:rFonts w:cs="Tahoma" w:ascii="Tahoma" w:hAnsi="Tahoma"/>
          <w:sz w:val="19"/>
          <w:szCs w:val="19"/>
        </w:rPr>
        <w:t xml:space="preserve">миллиарда требуется </w:t>
      </w:r>
      <w:r>
        <w:rPr>
          <w:rFonts w:cs="Tahoma+1;Arial" w:ascii="Tahoma+1;Arial" w:hAnsi="Tahoma+1;Arial"/>
          <w:sz w:val="19"/>
          <w:szCs w:val="19"/>
        </w:rPr>
        <w:t xml:space="preserve">800 </w:t>
      </w:r>
      <w:r>
        <w:rPr>
          <w:rFonts w:cs="Tahoma" w:ascii="Tahoma" w:hAnsi="Tahoma"/>
          <w:sz w:val="19"/>
          <w:szCs w:val="19"/>
        </w:rPr>
        <w:t>миллионов долла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чень небольшое количество новых рынков настольк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лик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знач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чем больше и успешнее 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сложнее ей поддерживать свою скоро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вития на том же уровн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терес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83 </w:t>
      </w:r>
      <w:r>
        <w:rPr>
          <w:rFonts w:cs="Tahoma" w:ascii="Tahoma" w:hAnsi="Tahoma"/>
          <w:sz w:val="19"/>
          <w:szCs w:val="19"/>
        </w:rPr>
        <w:t>процента основных причи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 которым компания остановилась в развит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жно бы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тролирова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 проблемам приводили либо стратегически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ибо организационныефактор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руги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ов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чень легко сделать ошибку в управлении гигантской корпораци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ем они боль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сложн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ми управля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исследование определило потолок или кромку облак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ле которой компания сталкивается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блем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пытается забраться выш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Эта граница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продажи на </w:t>
      </w:r>
      <w:r>
        <w:rPr>
          <w:rFonts w:cs="Tahoma+1;Arial" w:ascii="Tahoma+1;Arial" w:hAnsi="Tahoma+1;Arial"/>
          <w:sz w:val="19"/>
          <w:szCs w:val="19"/>
        </w:rPr>
        <w:t xml:space="preserve">30 </w:t>
      </w:r>
      <w:r>
        <w:rPr>
          <w:rFonts w:cs="Tahoma" w:ascii="Tahoma" w:hAnsi="Tahoma"/>
          <w:sz w:val="19"/>
          <w:szCs w:val="19"/>
        </w:rPr>
        <w:t>миллиардов долла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тепер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шеломляющая статистика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к 1</w:t>
      </w:r>
      <w:r>
        <w:rPr>
          <w:rFonts w:cs="Tahoma+1;Arial" w:ascii="Tahoma+1;Arial" w:hAnsi="Tahoma+1;Arial"/>
          <w:sz w:val="19"/>
          <w:szCs w:val="19"/>
        </w:rPr>
        <w:t xml:space="preserve">999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годовой доход </w:t>
      </w:r>
      <w:r>
        <w:rPr>
          <w:rFonts w:cs="Tahoma+1;Arial" w:ascii="Tahoma+1;Arial" w:hAnsi="Tahoma+1;Arial"/>
          <w:sz w:val="19"/>
          <w:szCs w:val="19"/>
        </w:rPr>
        <w:t xml:space="preserve">50 </w:t>
      </w:r>
      <w:r>
        <w:rPr>
          <w:rFonts w:cs="Tahoma" w:ascii="Tahoma" w:hAnsi="Tahoma"/>
          <w:sz w:val="19"/>
          <w:szCs w:val="19"/>
        </w:rPr>
        <w:t>самых больших открытых акционерных общест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Соединенных Штатах составлял около </w:t>
      </w:r>
      <w:r>
        <w:rPr>
          <w:rFonts w:cs="Tahoma+1;Arial" w:ascii="Tahoma+1;Arial" w:hAnsi="Tahoma+1;Arial"/>
          <w:sz w:val="19"/>
          <w:szCs w:val="19"/>
        </w:rPr>
        <w:t xml:space="preserve">50,8 </w:t>
      </w:r>
      <w:r>
        <w:rPr>
          <w:rFonts w:cs="Tahoma" w:ascii="Tahoma" w:hAnsi="Tahoma"/>
          <w:sz w:val="19"/>
          <w:szCs w:val="19"/>
        </w:rPr>
        <w:t>миллиардов долла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знач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толпы ужасны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егемотов летают в облаках и скоро остановятся по той или другой причине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Посмотрите на землю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уководство борется з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удержать скоро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эти слияния привели к появлению борющихся компаний</w:t>
      </w:r>
      <w:r>
        <w:rPr>
          <w:rFonts w:cs="Tahoma+1;Arial" w:ascii="Tahoma+1;Arial" w:hAnsi="Tahoma+1;Arial"/>
          <w:sz w:val="19"/>
          <w:szCs w:val="19"/>
        </w:rPr>
        <w:t xml:space="preserve">. DaimlerCrysler </w:t>
      </w:r>
      <w:r>
        <w:rPr>
          <w:rFonts w:cs="Tahoma" w:ascii="Tahoma" w:hAnsi="Tahoma"/>
          <w:sz w:val="19"/>
          <w:szCs w:val="19"/>
        </w:rPr>
        <w:t xml:space="preserve">сокращает </w:t>
      </w:r>
      <w:r>
        <w:rPr>
          <w:rFonts w:cs="Tahoma+1;Arial" w:ascii="Tahoma+1;Arial" w:hAnsi="Tahoma+1;Arial"/>
          <w:sz w:val="19"/>
          <w:szCs w:val="19"/>
        </w:rPr>
        <w:t xml:space="preserve">26,000 </w:t>
      </w:r>
      <w:r>
        <w:rPr>
          <w:rFonts w:cs="Tahoma" w:ascii="Tahoma" w:hAnsi="Tahoma"/>
          <w:sz w:val="19"/>
          <w:szCs w:val="19"/>
        </w:rPr>
        <w:t>рабочих мес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в </w:t>
      </w:r>
      <w:r>
        <w:rPr>
          <w:rFonts w:cs="Tahoma+1;Arial" w:ascii="Tahoma+1;Arial" w:hAnsi="Tahoma+1;Arial"/>
          <w:sz w:val="19"/>
          <w:szCs w:val="19"/>
        </w:rPr>
        <w:t xml:space="preserve">Crysler. Bank of American Corporation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Bank One </w:t>
      </w:r>
      <w:r>
        <w:rPr>
          <w:rFonts w:cs="Tahoma" w:ascii="Tahoma" w:hAnsi="Tahoma"/>
          <w:sz w:val="19"/>
          <w:szCs w:val="19"/>
        </w:rPr>
        <w:t>объединились и вынуждены бороться с высоки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держками</w:t>
      </w:r>
      <w:r>
        <w:rPr>
          <w:rFonts w:cs="Tahoma+1;Arial" w:ascii="Tahoma+1;Arial" w:hAnsi="Tahoma+1;Arial"/>
          <w:sz w:val="19"/>
          <w:szCs w:val="19"/>
        </w:rPr>
        <w:t xml:space="preserve">. WorldCom </w:t>
      </w:r>
      <w:r>
        <w:rPr>
          <w:rFonts w:cs="Tahoma" w:ascii="Tahoma" w:hAnsi="Tahoma"/>
          <w:sz w:val="19"/>
          <w:szCs w:val="19"/>
        </w:rPr>
        <w:t xml:space="preserve">купила </w:t>
      </w:r>
      <w:r>
        <w:rPr>
          <w:rFonts w:cs="Tahoma+1;Arial" w:ascii="Tahoma+1;Arial" w:hAnsi="Tahoma+1;Arial"/>
          <w:sz w:val="19"/>
          <w:szCs w:val="19"/>
        </w:rPr>
        <w:t xml:space="preserve">MCI </w:t>
      </w:r>
      <w:r>
        <w:rPr>
          <w:rFonts w:cs="Tahoma" w:ascii="Tahoma" w:hAnsi="Tahoma"/>
          <w:sz w:val="19"/>
          <w:szCs w:val="19"/>
        </w:rPr>
        <w:t>и теперь занята т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расформировывает часть объедине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Wall Street Journal </w:t>
      </w:r>
      <w:r>
        <w:rPr>
          <w:rFonts w:cs="Tahoma" w:ascii="Tahoma" w:hAnsi="Tahoma"/>
          <w:sz w:val="19"/>
          <w:szCs w:val="19"/>
        </w:rPr>
        <w:t>опубликовал прекрасную статью про руководи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орются с размером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Для них управление компанией стал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новым видом трудностей и новы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внем шума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В статье четко суммируются проблемы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изнес вертится вокруг земного шар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кономика двигается по спирали и вкусы потребител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ворачиваются на девяносто градус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нформация распространяется практически мгновен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удь э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гноз доходов или грязный слу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олчаливое движение или запинки находятся под гораздо бол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нимательным наблюдени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ешения необходимо принимать быстр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уководствуясь ограничен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формаци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одвинувшиеся далеко за море операции могут сделать простые ежедневные функции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кие как общение с подчиненны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се более сложным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казывает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сегодняшний руководитель спит не так уж мног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ддерживать связ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гие руководители энергично используют новые технолог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ин руководитель периодичес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ассылает электронные письма своим </w:t>
      </w:r>
      <w:r>
        <w:rPr>
          <w:rFonts w:cs="Tahoma+1;Arial" w:ascii="Tahoma+1;Arial" w:hAnsi="Tahoma+1;Arial"/>
          <w:sz w:val="19"/>
          <w:szCs w:val="19"/>
        </w:rPr>
        <w:t xml:space="preserve">30,000 </w:t>
      </w:r>
      <w:r>
        <w:rPr>
          <w:rFonts w:cs="Tahoma" w:ascii="Tahoma" w:hAnsi="Tahoma"/>
          <w:sz w:val="19"/>
          <w:szCs w:val="19"/>
        </w:rPr>
        <w:t>подчиненным с просьбой поддерживать с ним обратную связ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Помог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по пояс в бумажках</w:t>
      </w:r>
      <w:r>
        <w:rPr>
          <w:rFonts w:cs="Tahoma+1;Arial" w:ascii="Tahoma+1;Arial" w:hAnsi="Tahoma+1;Arial"/>
          <w:sz w:val="19"/>
          <w:szCs w:val="19"/>
        </w:rPr>
        <w:t xml:space="preserve">!) </w:t>
      </w:r>
      <w:r>
        <w:rPr>
          <w:rFonts w:cs="Tahoma" w:ascii="Tahoma" w:hAnsi="Tahoma"/>
          <w:sz w:val="19"/>
          <w:szCs w:val="19"/>
        </w:rPr>
        <w:t>Другой регулярно проводит видеоконферен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которых он слово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ово повторяетодну и ту же речь дл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охранить корпоративную стратегию неизменно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Помог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не до смерти скучно слушать одно и то же</w:t>
      </w:r>
      <w:r>
        <w:rPr>
          <w:rFonts w:cs="Tahoma+1;Arial" w:ascii="Tahoma+1;Arial" w:hAnsi="Tahoma+1;Arial"/>
          <w:sz w:val="19"/>
          <w:szCs w:val="19"/>
        </w:rPr>
        <w:t xml:space="preserve">!) </w:t>
      </w:r>
      <w:r>
        <w:rPr>
          <w:rFonts w:cs="Tahoma" w:ascii="Tahoma" w:hAnsi="Tahoma"/>
          <w:sz w:val="19"/>
          <w:szCs w:val="19"/>
        </w:rPr>
        <w:t>Еще один весь день сидит в интерн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ит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шесть ежедневных газ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бегло просматривает журналы со всего мира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Помог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 ослепну от так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личества чтения</w:t>
      </w:r>
      <w:r>
        <w:rPr>
          <w:rFonts w:cs="Tahoma+1;Arial" w:ascii="Tahoma+1;Arial" w:hAnsi="Tahoma+1;Arial"/>
          <w:sz w:val="19"/>
          <w:szCs w:val="19"/>
        </w:rPr>
        <w:t xml:space="preserve">!) </w:t>
      </w:r>
      <w:r>
        <w:rPr>
          <w:rFonts w:cs="Tahoma" w:ascii="Tahoma" w:hAnsi="Tahoma"/>
          <w:sz w:val="19"/>
          <w:szCs w:val="19"/>
        </w:rPr>
        <w:t>А эти бесконечные переле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оторых руководитель может легко преодолеть 1</w:t>
      </w:r>
      <w:r>
        <w:rPr>
          <w:rFonts w:cs="Tahoma+1;Arial" w:ascii="Tahoma+1;Arial" w:hAnsi="Tahoma+1;Arial"/>
          <w:sz w:val="19"/>
          <w:szCs w:val="19"/>
        </w:rPr>
        <w:t>5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ысяч миль за год</w:t>
      </w:r>
      <w:r>
        <w:rPr>
          <w:rFonts w:cs="Tahoma+1;Arial" w:ascii="Tahoma+1;Arial" w:hAnsi="Tahoma+1;Arial"/>
          <w:sz w:val="19"/>
          <w:szCs w:val="19"/>
        </w:rPr>
        <w:t>. (</w:t>
      </w:r>
      <w:r>
        <w:rPr>
          <w:rFonts w:cs="Tahoma" w:ascii="Tahoma" w:hAnsi="Tahoma"/>
          <w:sz w:val="19"/>
          <w:szCs w:val="19"/>
        </w:rPr>
        <w:t>Помоги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ое тело уже не поним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колько сейчас времени</w:t>
      </w:r>
      <w:r>
        <w:rPr>
          <w:rFonts w:cs="Tahoma+1;Arial" w:ascii="Tahoma+1;Arial" w:hAnsi="Tahoma+1;Arial"/>
          <w:sz w:val="19"/>
          <w:szCs w:val="19"/>
        </w:rPr>
        <w:t>!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о вот что действительно кажется мне достойным тревоги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это постоянно растущая необходимос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водить больше и больше време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троя связи с общественностью и отношения с инвестор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ди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уководитель проводит день в недел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нимаясь такого рода деятельность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Его причина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Больш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весторы хотят все время быть в курс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тало приня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постоянно общаетесь с основным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кционерами</w:t>
      </w:r>
      <w:r>
        <w:rPr>
          <w:rFonts w:cs="Tahoma+1;Arial" w:ascii="Tahoma+1;Arial" w:hAnsi="Tahoma+1;Arial"/>
          <w:sz w:val="19"/>
          <w:szCs w:val="19"/>
        </w:rPr>
        <w:t>.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знач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ому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то другому приходится управлять ежедневным процессом бизнес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ы пришли к этому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у руководителей таких больших компаний нет времени на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вникать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которые из тех важных реше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могут впоследствии выйти им боком</w:t>
      </w:r>
      <w:r>
        <w:rPr>
          <w:rFonts w:cs="Tahoma+1;Arial" w:ascii="Tahoma+1;Arial" w:hAnsi="Tahoma+1;Arial"/>
          <w:sz w:val="19"/>
          <w:szCs w:val="19"/>
        </w:rPr>
        <w:t>. ("</w:t>
      </w:r>
      <w:r>
        <w:rPr>
          <w:rFonts w:cs="Tahoma" w:ascii="Tahoma" w:hAnsi="Tahoma"/>
          <w:sz w:val="19"/>
          <w:szCs w:val="19"/>
        </w:rPr>
        <w:t>Я бы хотел удел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му больше времен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мне необходимо перезвонить одному из крупных инвесторов</w:t>
      </w:r>
      <w:r>
        <w:rPr>
          <w:rFonts w:cs="Tahoma+1;Arial" w:ascii="Tahoma+1;Arial" w:hAnsi="Tahoma+1;Arial"/>
          <w:sz w:val="19"/>
          <w:szCs w:val="19"/>
        </w:rPr>
        <w:t>."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удивитель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уровень смертности среди руководителей больших компаний расте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Глава 1</w:t>
      </w:r>
      <w:r>
        <w:rPr>
          <w:rFonts w:cs="Tahoma+1;Arial" w:ascii="Tahoma+1;Arial" w:hAnsi="Tahoma+1;Arial"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</w:rPr>
        <w:t>Проблемы начинаются с руководителя и заканчиваются руководител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стародавние времена руководитель большой компании был далеко за линией огн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де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худшали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сегда находились люд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 которых можно было все свалить и уволи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сегодня вс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зменило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лна останавливается только перед кабинетом руководител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К концу </w:t>
      </w:r>
      <w:r>
        <w:rPr>
          <w:rFonts w:cs="Tahoma+1;Arial" w:ascii="Tahoma+1;Arial" w:hAnsi="Tahoma+1;Arial"/>
          <w:sz w:val="19"/>
          <w:szCs w:val="19"/>
        </w:rPr>
        <w:t xml:space="preserve">2000 </w:t>
      </w:r>
      <w:r>
        <w:rPr>
          <w:rFonts w:cs="Tahoma" w:ascii="Tahoma" w:hAnsi="Tahoma"/>
          <w:sz w:val="19"/>
          <w:szCs w:val="19"/>
        </w:rPr>
        <w:t>го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дна рекрутинговая фирм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нимающаяся устройством на работу руководителе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дсчитал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350 </w:t>
      </w:r>
      <w:r>
        <w:rPr>
          <w:rFonts w:cs="Tahoma" w:ascii="Tahoma" w:hAnsi="Tahoma"/>
          <w:sz w:val="19"/>
          <w:szCs w:val="19"/>
        </w:rPr>
        <w:t>исполнительных директоров компаний в Соединенных Штатах ушли с работ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ред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их были большие имена из больших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ереживавших трудн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не слишком много месяце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держались на своих места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смотрим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 xml:space="preserve">Ричард МакГинн </w:t>
      </w:r>
      <w:r>
        <w:rPr>
          <w:rFonts w:cs="Tahoma+1;Arial" w:ascii="Tahoma+1;Arial" w:hAnsi="Tahoma+1;Arial"/>
          <w:sz w:val="19"/>
          <w:szCs w:val="19"/>
        </w:rPr>
        <w:t xml:space="preserve">(36 </w:t>
      </w:r>
      <w:r>
        <w:rPr>
          <w:rFonts w:cs="Tahoma" w:ascii="Tahoma" w:hAnsi="Tahoma"/>
          <w:sz w:val="19"/>
          <w:szCs w:val="19"/>
        </w:rPr>
        <w:t xml:space="preserve">месяцев в </w:t>
      </w:r>
      <w:r>
        <w:rPr>
          <w:rFonts w:cs="Tahoma+1;Arial" w:ascii="Tahoma+1;Arial" w:hAnsi="Tahoma+1;Arial"/>
          <w:sz w:val="19"/>
          <w:szCs w:val="19"/>
        </w:rPr>
        <w:t xml:space="preserve">Lucent), </w:t>
      </w:r>
      <w:r>
        <w:rPr>
          <w:rFonts w:cs="Tahoma" w:ascii="Tahoma" w:hAnsi="Tahoma"/>
          <w:sz w:val="19"/>
          <w:szCs w:val="19"/>
        </w:rPr>
        <w:t xml:space="preserve">Джон МакДоно </w:t>
      </w:r>
      <w:r>
        <w:rPr>
          <w:rFonts w:cs="Tahoma+1;Arial" w:ascii="Tahoma+1;Arial" w:hAnsi="Tahoma+1;Arial"/>
          <w:sz w:val="19"/>
          <w:szCs w:val="19"/>
        </w:rPr>
        <w:t>(3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есяцев в </w:t>
      </w:r>
      <w:r>
        <w:rPr>
          <w:rFonts w:cs="Tahoma+1;Arial" w:ascii="Tahoma+1;Arial" w:hAnsi="Tahoma+1;Arial"/>
          <w:sz w:val="19"/>
          <w:szCs w:val="19"/>
        </w:rPr>
        <w:t xml:space="preserve">Newell Rubbermaid), </w:t>
      </w:r>
      <w:r>
        <w:rPr>
          <w:rFonts w:cs="Tahoma" w:ascii="Tahoma" w:hAnsi="Tahoma"/>
          <w:sz w:val="19"/>
          <w:szCs w:val="19"/>
        </w:rPr>
        <w:t xml:space="preserve">Дэйл Моррисон </w:t>
      </w:r>
      <w:r>
        <w:rPr>
          <w:rFonts w:cs="Tahoma+1;Arial" w:ascii="Tahoma+1;Arial" w:hAnsi="Tahoma+1;Arial"/>
          <w:sz w:val="19"/>
          <w:szCs w:val="19"/>
        </w:rPr>
        <w:t xml:space="preserve">(33 </w:t>
      </w:r>
      <w:r>
        <w:rPr>
          <w:rFonts w:cs="Tahoma" w:ascii="Tahoma" w:hAnsi="Tahoma"/>
          <w:sz w:val="19"/>
          <w:szCs w:val="19"/>
        </w:rPr>
        <w:t xml:space="preserve">месяца ______в </w:t>
      </w:r>
      <w:r>
        <w:rPr>
          <w:rFonts w:cs="Tahoma+1;Arial" w:ascii="Tahoma+1;Arial" w:hAnsi="Tahoma+1;Arial"/>
          <w:sz w:val="19"/>
          <w:szCs w:val="19"/>
        </w:rPr>
        <w:t xml:space="preserve">Campbell Soup), </w:t>
      </w:r>
      <w:r>
        <w:rPr>
          <w:rFonts w:cs="Tahoma" w:ascii="Tahoma" w:hAnsi="Tahoma"/>
          <w:sz w:val="19"/>
          <w:szCs w:val="19"/>
        </w:rPr>
        <w:t xml:space="preserve">Майкл Хаул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7 </w:t>
      </w:r>
      <w:r>
        <w:rPr>
          <w:rFonts w:cs="Tahoma" w:ascii="Tahoma" w:hAnsi="Tahoma"/>
          <w:sz w:val="19"/>
          <w:szCs w:val="19"/>
        </w:rPr>
        <w:t>месяцев в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Gillette), </w:t>
      </w:r>
      <w:r>
        <w:rPr>
          <w:rFonts w:cs="Tahoma" w:ascii="Tahoma" w:hAnsi="Tahoma"/>
          <w:sz w:val="19"/>
          <w:szCs w:val="19"/>
        </w:rPr>
        <w:t xml:space="preserve">Дюрк Джагер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7 </w:t>
      </w:r>
      <w:r>
        <w:rPr>
          <w:rFonts w:cs="Tahoma" w:ascii="Tahoma" w:hAnsi="Tahoma"/>
          <w:sz w:val="19"/>
          <w:szCs w:val="19"/>
        </w:rPr>
        <w:t xml:space="preserve">месяцев в </w:t>
      </w:r>
      <w:r>
        <w:rPr>
          <w:rFonts w:cs="Tahoma+1;Arial" w:ascii="Tahoma+1;Arial" w:hAnsi="Tahoma+1;Arial"/>
          <w:sz w:val="19"/>
          <w:szCs w:val="19"/>
        </w:rPr>
        <w:t xml:space="preserve">Procter&amp;Gamble ) </w:t>
      </w:r>
      <w:r>
        <w:rPr>
          <w:rFonts w:cs="Tahoma" w:ascii="Tahoma" w:hAnsi="Tahoma"/>
          <w:sz w:val="19"/>
          <w:szCs w:val="19"/>
        </w:rPr>
        <w:t xml:space="preserve">и Ллойд Ворд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1</w:t>
      </w:r>
      <w:r>
        <w:rPr>
          <w:rFonts w:cs="Tahoma+1;Arial" w:ascii="Tahoma+1;Arial" w:hAnsi="Tahoma+1;Arial"/>
          <w:sz w:val="19"/>
          <w:szCs w:val="19"/>
        </w:rPr>
        <w:t xml:space="preserve">5 </w:t>
      </w:r>
      <w:r>
        <w:rPr>
          <w:rFonts w:cs="Tahoma" w:ascii="Tahoma" w:hAnsi="Tahoma"/>
          <w:sz w:val="19"/>
          <w:szCs w:val="19"/>
        </w:rPr>
        <w:t xml:space="preserve">месяцев в </w:t>
      </w:r>
      <w:r>
        <w:rPr>
          <w:rFonts w:cs="Tahoma+1;Arial" w:ascii="Tahoma+1;Arial" w:hAnsi="Tahoma+1;Arial"/>
          <w:sz w:val="19"/>
          <w:szCs w:val="19"/>
        </w:rPr>
        <w:t>Maytag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 таком круговороте и не слышали в прошлые време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конце конц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Джэк Уэчш пережил гибельн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фиаск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фабрики будущего</w:t>
      </w:r>
      <w:r>
        <w:rPr>
          <w:rFonts w:cs="Tahoma+1;Arial" w:ascii="Tahoma+1;Arial" w:hAnsi="Tahoma+1;Arial"/>
          <w:sz w:val="19"/>
          <w:szCs w:val="19"/>
        </w:rPr>
        <w:t xml:space="preserve">", </w:t>
      </w:r>
      <w:r>
        <w:rPr>
          <w:rFonts w:cs="Tahoma" w:ascii="Tahoma" w:hAnsi="Tahoma"/>
          <w:sz w:val="19"/>
          <w:szCs w:val="19"/>
        </w:rPr>
        <w:t>которая затонула в море технических путаниц и ошибочных предсказан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требностей кли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койный Роберто Гойзуета из компании </w:t>
      </w:r>
      <w:r>
        <w:rPr>
          <w:rFonts w:cs="Tahoma+1;Arial" w:ascii="Tahoma+1;Arial" w:hAnsi="Tahoma+1;Arial"/>
          <w:sz w:val="19"/>
          <w:szCs w:val="19"/>
        </w:rPr>
        <w:t xml:space="preserve">Coca-Cola </w:t>
      </w:r>
      <w:r>
        <w:rPr>
          <w:rFonts w:cs="Tahoma" w:ascii="Tahoma" w:hAnsi="Tahoma"/>
          <w:sz w:val="19"/>
          <w:szCs w:val="19"/>
        </w:rPr>
        <w:t xml:space="preserve">пережил трагедию </w:t>
      </w:r>
      <w:r>
        <w:rPr>
          <w:rFonts w:cs="Tahoma+1;Arial" w:ascii="Tahoma+1;Arial" w:hAnsi="Tahoma+1;Arial"/>
          <w:sz w:val="19"/>
          <w:szCs w:val="19"/>
        </w:rPr>
        <w:t>New Coke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торая стала нарицательным именем для неудачных иде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егодня этих руководителей поджарили бы на медленном ог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ак как ошибок больше не прощаю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валились и вы мертв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уже упомина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веты директоров наловчились увольнять главны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 не успевают выявлять проблемы до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они появили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ром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гораздо больш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нтенсивности в абсолютном достижении показат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чем на все сто проц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 больше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ровен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 которому надо стреми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конкретное числ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поскольку основной бизнес часто скупа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жество других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х бывает трудно совмест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не то обязательно проявится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алансовом отчете и ударит по руководителю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м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лох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случилось в компании </w:t>
      </w:r>
      <w:r>
        <w:rPr>
          <w:rFonts w:cs="Tahoma+1;Arial" w:ascii="Tahoma+1;Arial" w:hAnsi="Tahoma+1;Arial"/>
          <w:sz w:val="19"/>
          <w:szCs w:val="19"/>
        </w:rPr>
        <w:t xml:space="preserve">Campbell Soup, </w:t>
      </w:r>
      <w:r>
        <w:rPr>
          <w:rFonts w:cs="Tahoma" w:ascii="Tahoma" w:hAnsi="Tahoma"/>
          <w:sz w:val="19"/>
          <w:szCs w:val="19"/>
        </w:rPr>
        <w:t>очень поучитель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эвид Джонсон взял бразды правления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й многоуважаемой компании по производству супов в 1</w:t>
      </w:r>
      <w:r>
        <w:rPr>
          <w:rFonts w:cs="Tahoma+1;Arial" w:ascii="Tahoma+1;Arial" w:hAnsi="Tahoma+1;Arial"/>
          <w:sz w:val="19"/>
          <w:szCs w:val="19"/>
        </w:rPr>
        <w:t xml:space="preserve">990 </w:t>
      </w:r>
      <w:r>
        <w:rPr>
          <w:rFonts w:cs="Tahoma" w:ascii="Tahoma" w:hAnsi="Tahoma"/>
          <w:sz w:val="19"/>
          <w:szCs w:val="19"/>
        </w:rPr>
        <w:t>году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жонсон сделал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елал Уэлч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анние годы своего правления в </w:t>
      </w:r>
      <w:r>
        <w:rPr>
          <w:rFonts w:cs="Tahoma+1;Arial" w:ascii="Tahoma+1;Arial" w:hAnsi="Tahoma+1;Arial"/>
          <w:sz w:val="19"/>
          <w:szCs w:val="19"/>
        </w:rPr>
        <w:t xml:space="preserve">GE. </w:t>
      </w:r>
      <w:r>
        <w:rPr>
          <w:rFonts w:cs="Tahoma" w:ascii="Tahoma" w:hAnsi="Tahoma"/>
          <w:sz w:val="19"/>
          <w:szCs w:val="19"/>
        </w:rPr>
        <w:t>Он снизил издержки старого производства и повысил цены на в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лько мож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Цена акций </w:t>
      </w:r>
      <w:r>
        <w:rPr>
          <w:rFonts w:cs="Tahoma+1;Arial" w:ascii="Tahoma+1;Arial" w:hAnsi="Tahoma+1;Arial"/>
          <w:sz w:val="19"/>
          <w:szCs w:val="19"/>
        </w:rPr>
        <w:t xml:space="preserve">Campbell </w:t>
      </w:r>
      <w:r>
        <w:rPr>
          <w:rFonts w:cs="Tahoma" w:ascii="Tahoma" w:hAnsi="Tahoma"/>
          <w:sz w:val="19"/>
          <w:szCs w:val="19"/>
        </w:rPr>
        <w:t>на бирже выросла в три раза за время его управления компани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чет роста чистой прибыли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жонсон не смог добиться сильного роста дохода анемично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водителя суп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сколько разочаровыва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не удивлял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уп есть суп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был на рынке долг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ремя и людям наскучило есть одно и то ж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ром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фаст фуд недалеко от дома меняет пищев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ивычки людей </w:t>
      </w:r>
      <w:r>
        <w:rPr>
          <w:rFonts w:cs="Tahoma+1;Arial" w:ascii="Tahoma+1;Arial" w:hAnsi="Tahoma+1;Arial"/>
          <w:sz w:val="19"/>
          <w:szCs w:val="19"/>
        </w:rPr>
        <w:t>("</w:t>
      </w:r>
      <w:r>
        <w:rPr>
          <w:rFonts w:cs="Tahoma" w:ascii="Tahoma" w:hAnsi="Tahoma"/>
          <w:sz w:val="19"/>
          <w:szCs w:val="19"/>
        </w:rPr>
        <w:t>Давай закажем пиццу домой</w:t>
      </w:r>
      <w:r>
        <w:rPr>
          <w:rFonts w:cs="Tahoma+1;Arial" w:ascii="Tahoma+1;Arial" w:hAnsi="Tahoma+1;Arial"/>
          <w:sz w:val="19"/>
          <w:szCs w:val="19"/>
        </w:rPr>
        <w:t>"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Затем компания </w:t>
      </w:r>
      <w:r>
        <w:rPr>
          <w:rFonts w:cs="Tahoma+1;Arial" w:ascii="Tahoma+1;Arial" w:hAnsi="Tahoma+1;Arial"/>
          <w:sz w:val="19"/>
          <w:szCs w:val="19"/>
        </w:rPr>
        <w:t xml:space="preserve">Campbell Soup </w:t>
      </w:r>
      <w:r>
        <w:rPr>
          <w:rFonts w:cs="Tahoma" w:ascii="Tahoma" w:hAnsi="Tahoma"/>
          <w:sz w:val="19"/>
          <w:szCs w:val="19"/>
        </w:rPr>
        <w:t xml:space="preserve">перекупила Дейла Моррисона у компании </w:t>
      </w:r>
      <w:r>
        <w:rPr>
          <w:rFonts w:cs="Tahoma+1;Arial" w:ascii="Tahoma+1;Arial" w:hAnsi="Tahoma+1;Arial"/>
          <w:sz w:val="19"/>
          <w:szCs w:val="19"/>
        </w:rPr>
        <w:t xml:space="preserve">PepsiCo Inc. </w:t>
      </w:r>
      <w:r>
        <w:rPr>
          <w:rFonts w:cs="Tahoma" w:ascii="Tahoma" w:hAnsi="Tahoma"/>
          <w:sz w:val="19"/>
          <w:szCs w:val="19"/>
        </w:rPr>
        <w:t>В 1</w:t>
      </w:r>
      <w:r>
        <w:rPr>
          <w:rFonts w:cs="Tahoma+1;Arial" w:ascii="Tahoma+1;Arial" w:hAnsi="Tahoma+1;Arial"/>
          <w:sz w:val="19"/>
          <w:szCs w:val="19"/>
        </w:rPr>
        <w:t xml:space="preserve">997 </w:t>
      </w:r>
      <w:r>
        <w:rPr>
          <w:rFonts w:cs="Tahoma" w:ascii="Tahoma" w:hAnsi="Tahoma"/>
          <w:sz w:val="19"/>
          <w:szCs w:val="19"/>
        </w:rPr>
        <w:t>году о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лучил высшую должность и на него стали светить прожектора Уолл Стри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оррисон поня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резерво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ля роста больше не осталос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альше поднимать цены было рискованно на рынке с высок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нкуренцие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он посвятил себя том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продавать больше суп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больше печенья </w:t>
      </w:r>
      <w:r>
        <w:rPr>
          <w:rFonts w:cs="Tahoma+1;Arial" w:ascii="Tahoma+1;Arial" w:hAnsi="Tahoma+1;Arial"/>
          <w:sz w:val="19"/>
          <w:szCs w:val="19"/>
        </w:rPr>
        <w:t>Pepperidge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Farm, </w:t>
      </w:r>
      <w:r>
        <w:rPr>
          <w:rFonts w:cs="Tahoma" w:ascii="Tahoma" w:hAnsi="Tahoma"/>
          <w:sz w:val="19"/>
          <w:szCs w:val="19"/>
        </w:rPr>
        <w:t xml:space="preserve">сока </w:t>
      </w:r>
      <w:r>
        <w:rPr>
          <w:rFonts w:cs="Tahoma+1;Arial" w:ascii="Tahoma+1;Arial" w:hAnsi="Tahoma+1;Arial"/>
          <w:sz w:val="19"/>
          <w:szCs w:val="19"/>
        </w:rPr>
        <w:t xml:space="preserve">V8 </w:t>
      </w:r>
      <w:r>
        <w:rPr>
          <w:rFonts w:cs="Tahoma" w:ascii="Tahoma" w:hAnsi="Tahoma"/>
          <w:sz w:val="19"/>
          <w:szCs w:val="19"/>
        </w:rPr>
        <w:t xml:space="preserve">и шоколада </w:t>
      </w:r>
      <w:r>
        <w:rPr>
          <w:rFonts w:cs="Tahoma+1;Arial" w:ascii="Tahoma+1;Arial" w:hAnsi="Tahoma+1;Arial"/>
          <w:sz w:val="19"/>
          <w:szCs w:val="19"/>
        </w:rPr>
        <w:t xml:space="preserve">Godiva. </w:t>
      </w:r>
      <w:r>
        <w:rPr>
          <w:rFonts w:cs="Tahoma" w:ascii="Tahoma" w:hAnsi="Tahoma"/>
          <w:sz w:val="19"/>
          <w:szCs w:val="19"/>
        </w:rPr>
        <w:t>Все это прекрас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возмож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он сделал фатальную ошибк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обещав Уолл Стрит от </w:t>
      </w:r>
      <w:r>
        <w:rPr>
          <w:rFonts w:cs="Tahoma+1;Arial" w:ascii="Tahoma+1;Arial" w:hAnsi="Tahoma+1;Arial"/>
          <w:sz w:val="19"/>
          <w:szCs w:val="19"/>
        </w:rPr>
        <w:t xml:space="preserve">8 </w:t>
      </w:r>
      <w:r>
        <w:rPr>
          <w:rFonts w:cs="Tahoma" w:ascii="Tahoma" w:hAnsi="Tahoma"/>
          <w:sz w:val="19"/>
          <w:szCs w:val="19"/>
        </w:rPr>
        <w:t>до 1</w:t>
      </w:r>
      <w:r>
        <w:rPr>
          <w:rFonts w:cs="Tahoma+1;Arial" w:ascii="Tahoma+1;Arial" w:hAnsi="Tahoma+1;Arial"/>
          <w:sz w:val="19"/>
          <w:szCs w:val="19"/>
        </w:rPr>
        <w:t xml:space="preserve">0 </w:t>
      </w:r>
      <w:r>
        <w:rPr>
          <w:rFonts w:cs="Tahoma" w:ascii="Tahoma" w:hAnsi="Tahoma"/>
          <w:sz w:val="19"/>
          <w:szCs w:val="19"/>
        </w:rPr>
        <w:t>процентов ежегодного роста и двузначный доход на акц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го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изошл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очень скоро господина Моррисона уволил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то не о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цифрах</w:t>
      </w:r>
      <w:r>
        <w:rPr>
          <w:rFonts w:cs="Tahoma+1;Arial" w:ascii="Tahoma+1;Arial" w:hAnsi="Tahoma+1;Arial"/>
          <w:sz w:val="19"/>
          <w:szCs w:val="19"/>
        </w:rPr>
        <w:t>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вы живете в соответствии с цифр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и умрете в соответствии с цифр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Руководите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мотрят на свою работу только в контексте направления своих войск на исполнение прогноз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искуют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лько своей работ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и здоровьем организа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что не демонстрирует этого лучш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печальн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тория Ричарда МакГин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Он был исполнительным директором в компании </w:t>
      </w:r>
      <w:r>
        <w:rPr>
          <w:rFonts w:cs="Tahoma+1;Arial" w:ascii="Tahoma+1;Arial" w:hAnsi="Tahoma+1;Arial"/>
          <w:sz w:val="19"/>
          <w:szCs w:val="19"/>
        </w:rPr>
        <w:t xml:space="preserve">Lucent Technologies </w:t>
      </w:r>
      <w:r>
        <w:rPr>
          <w:rFonts w:cs="Tahoma" w:ascii="Tahoma" w:hAnsi="Tahoma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правил бывшее отделение </w:t>
      </w:r>
      <w:r>
        <w:rPr>
          <w:rFonts w:cs="Tahoma+1;Arial" w:ascii="Tahoma+1;Arial" w:hAnsi="Tahoma+1;Arial"/>
          <w:sz w:val="19"/>
          <w:szCs w:val="19"/>
        </w:rPr>
        <w:t xml:space="preserve">AT&amp;T </w:t>
      </w:r>
      <w:r>
        <w:rPr>
          <w:rFonts w:cs="Tahoma" w:ascii="Tahoma" w:hAnsi="Tahoma"/>
          <w:sz w:val="19"/>
          <w:szCs w:val="19"/>
        </w:rPr>
        <w:t>по производству оборудования на свет звезды Уолл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Стр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величив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дажи с двузначными показателями прирос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ничто не растет в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 в </w:t>
      </w:r>
      <w:r>
        <w:rPr>
          <w:rFonts w:cs="Tahoma+1;Arial" w:ascii="Tahoma+1;Arial" w:hAnsi="Tahoma+1;Arial"/>
          <w:sz w:val="19"/>
          <w:szCs w:val="19"/>
        </w:rPr>
        <w:t xml:space="preserve">2000 </w:t>
      </w:r>
      <w:r>
        <w:rPr>
          <w:rFonts w:cs="Tahoma" w:ascii="Tahoma" w:hAnsi="Tahoma"/>
          <w:sz w:val="19"/>
          <w:szCs w:val="19"/>
        </w:rPr>
        <w:t xml:space="preserve">году </w:t>
      </w:r>
      <w:r>
        <w:rPr>
          <w:rFonts w:cs="Tahoma+1;Arial" w:ascii="Tahoma+1;Arial" w:hAnsi="Tahoma+1;Arial"/>
          <w:sz w:val="19"/>
          <w:szCs w:val="19"/>
        </w:rPr>
        <w:t xml:space="preserve">Lucent </w:t>
      </w:r>
      <w:r>
        <w:rPr>
          <w:rFonts w:cs="Tahoma" w:ascii="Tahoma" w:hAnsi="Tahoma"/>
          <w:sz w:val="19"/>
          <w:szCs w:val="19"/>
        </w:rPr>
        <w:t>снизила свои показатели в два раз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давлен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о направлено на армию сэйлсмен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многочисленных отчетах в прессе послание МакГинна призывал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вершать сделки на всех направлениях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прессе сообща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компания предлагает своим клиента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ножество скид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диновременные креди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другие стимул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наверняка снизят продажи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удуще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компания опять резко снизила свои показате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оизошло самое худшее и господин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акГинна смешали с грязь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Акции упали и будущее </w:t>
      </w:r>
      <w:r>
        <w:rPr>
          <w:rFonts w:cs="Tahoma+1;Arial" w:ascii="Tahoma+1;Arial" w:hAnsi="Tahoma+1;Arial"/>
          <w:sz w:val="19"/>
          <w:szCs w:val="19"/>
        </w:rPr>
        <w:t xml:space="preserve">Lucent </w:t>
      </w:r>
      <w:r>
        <w:rPr>
          <w:rFonts w:cs="Tahoma" w:ascii="Tahoma" w:hAnsi="Tahoma"/>
          <w:sz w:val="19"/>
          <w:szCs w:val="19"/>
        </w:rPr>
        <w:t>было поставлено под некоторое сомнени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говорил ран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 можете погибну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слишком много внимания уделяете цифра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начала плохие ново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упергероев не быва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руководители должны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евозможное не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зависимо от того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сильно вы подталкиваете войска в атак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юди типа Джэка Уэлча встречаются редк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егодняшний руководитель не имеет шансов сравняться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элчем по долгожительств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скольку нет более трудных задач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м 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 которой они наверняк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олкнутся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трансформация основного бизне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аходящегося под угрозой со стороны новых технолог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жордж Фишер попробовал сделать это в </w:t>
      </w:r>
      <w:r>
        <w:rPr>
          <w:rFonts w:cs="Tahoma+1;Arial" w:ascii="Tahoma+1;Arial" w:hAnsi="Tahoma+1;Arial"/>
          <w:sz w:val="19"/>
          <w:szCs w:val="19"/>
        </w:rPr>
        <w:t xml:space="preserve">Kodak, </w:t>
      </w:r>
      <w:r>
        <w:rPr>
          <w:rFonts w:cs="Tahoma" w:ascii="Tahoma" w:hAnsi="Tahoma"/>
          <w:sz w:val="19"/>
          <w:szCs w:val="19"/>
        </w:rPr>
        <w:t>но не похо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компания чувствовала себя уверен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цифровой ве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А если руководитель попадет в ловушку великих ожиданий будущего рост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 скор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го потерпит неудач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самом сердце всего этого находится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о многих отношениях руководители больших компани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актически не контролируют судьбу своих компани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еще меньше свою собственну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 всех уголка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емного шара растет легион конкурент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ехнологии непрерывно меняю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корость изменений высок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уководителю все сложнее анализировать поток информ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риходящий извн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делать правильны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ыбор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Теперь хорошие новос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у руководителя еще не все потеря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особ выжить заключается не в тщательном изучении баланса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м просто нужно зн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уд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вигатьс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компания добилась успеха на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Потому что никто не последует за вам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сов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иректо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ши менедж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ши сотрудники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>если вы сами не зна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уда вы направляетес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ного лет назад в книге под название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Принцип Питера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авторы Питер и Холл сделали следующе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мечание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Большинство иерархий в настоящее время так стеснены правилами и традиция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та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вязаны общественными закон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аже управляющие не должны больше никого никуда вести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мысле указания направления и задания скорост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просто следуют за прецедентам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дчиняютс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авилам и двигаются впереди толп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акие руководители ведут только в том смыс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каком носова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фигура ведет корабль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ниг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вас направить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т пессимистичный взгляд на навыки лидерства привел к появлению сотен книг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дущ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разговор о лидерстве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большая часть откровенно глупых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В них даются сове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с кого брать пример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рвара Аттилы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чего добиваться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внутреннего согласия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что изучать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неудачи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>к чему прилагать усилия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харизма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передавать ли полномочия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иногда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сотрудничать л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возможно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>тайные лидеры Америки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женщины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личные качества лидера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целостность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 xml:space="preserve">как добиться доверия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вызывать доверие</w:t>
      </w:r>
      <w:r>
        <w:rPr>
          <w:rFonts w:cs="Tahoma+1;Arial" w:ascii="Tahoma+1;Arial" w:hAnsi="Tahoma+1;Arial"/>
          <w:sz w:val="19"/>
          <w:szCs w:val="19"/>
        </w:rPr>
        <w:t xml:space="preserve">), </w:t>
      </w:r>
      <w:r>
        <w:rPr>
          <w:rFonts w:cs="Tahoma" w:ascii="Tahoma" w:hAnsi="Tahoma"/>
          <w:sz w:val="19"/>
          <w:szCs w:val="19"/>
        </w:rPr>
        <w:t>как бы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стоящим лидером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найти лидера внутри себя</w:t>
      </w:r>
      <w:r>
        <w:rPr>
          <w:rFonts w:cs="Tahoma+1;Arial" w:ascii="Tahoma+1;Arial" w:hAnsi="Tahoma+1;Arial"/>
          <w:sz w:val="19"/>
          <w:szCs w:val="19"/>
        </w:rPr>
        <w:t xml:space="preserve">) </w:t>
      </w:r>
      <w:r>
        <w:rPr>
          <w:rFonts w:cs="Tahoma" w:ascii="Tahoma" w:hAnsi="Tahoma"/>
          <w:sz w:val="19"/>
          <w:szCs w:val="19"/>
        </w:rPr>
        <w:t xml:space="preserve">и девять естественных законов лидерства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даже 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прашивайте</w:t>
      </w:r>
      <w:r>
        <w:rPr>
          <w:rFonts w:cs="Tahoma+1;Arial" w:ascii="Tahoma+1;Arial" w:hAnsi="Tahoma+1;Arial"/>
          <w:sz w:val="19"/>
          <w:szCs w:val="19"/>
        </w:rPr>
        <w:t xml:space="preserve">). </w:t>
      </w:r>
      <w:r>
        <w:rPr>
          <w:rFonts w:cs="Tahoma" w:ascii="Tahoma" w:hAnsi="Tahoma"/>
          <w:sz w:val="19"/>
          <w:szCs w:val="19"/>
        </w:rPr>
        <w:t>На самом де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издается более </w:t>
      </w:r>
      <w:r>
        <w:rPr>
          <w:rFonts w:cs="Tahoma+1;Arial" w:ascii="Tahoma+1;Arial" w:hAnsi="Tahoma+1;Arial"/>
          <w:sz w:val="19"/>
          <w:szCs w:val="19"/>
        </w:rPr>
        <w:t xml:space="preserve">3000 </w:t>
      </w:r>
      <w:r>
        <w:rPr>
          <w:rFonts w:cs="Tahoma" w:ascii="Tahoma" w:hAnsi="Tahoma"/>
          <w:sz w:val="19"/>
          <w:szCs w:val="19"/>
        </w:rPr>
        <w:t xml:space="preserve">книг со словом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лидер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в заглав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 стоит целой книги описание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быть эффективным лидеро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егендарному гуру менеджмен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итеру Дракеру оказалось достаточно нескольких предложений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Создание эффективного лидерств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ключается в продумывании миссии 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е определении и установле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тко и нагляд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идер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станавливает це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указывает приоритет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устанавливает и поддерживает стандарты</w:t>
      </w:r>
      <w:r>
        <w:rPr>
          <w:rFonts w:cs="Tahoma+1;Arial" w:ascii="Tahoma+1;Arial" w:hAnsi="Tahoma+1;Arial"/>
          <w:sz w:val="19"/>
          <w:szCs w:val="19"/>
        </w:rPr>
        <w:t>"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вам найти правильное направление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Дл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стать великим стратег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м нужно окунуть сво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знание в мутные воды рын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 должны найти свое вдохновение на передово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приливах и отлива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ыночной борьб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происходит в сознании потенциального клиен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се дело в восприят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и есть уро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надо извлечь из этой книг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вот он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успех или неудача находятся в проблема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сприятия и возможностей на рынк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Главное поня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играть или проиграть вы можете только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знании клиента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с не должны вводить в заблуждение чудесные презента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делают ваши менеджер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 том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ак ваша компания может выпустить лучший продукт или какими средствами можно улучш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спространение или усовершенствовать отдел продаж дл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захватить побольше рынк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лжны быть сфокусированы на сознании потенциального клиент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Сознание сл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вообщ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озможно измени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если ваши менеджеры говоря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верьте и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ем лучше в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нимаете сознание ваших потребителей или потенциальных клиент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 менее веро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падете в бед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Я однажды спросил одного из бывших руководителей </w:t>
      </w:r>
      <w:r>
        <w:rPr>
          <w:rFonts w:cs="Tahoma+1;Arial" w:ascii="Tahoma+1;Arial" w:hAnsi="Tahoma+1;Arial"/>
          <w:sz w:val="19"/>
          <w:szCs w:val="19"/>
        </w:rPr>
        <w:t xml:space="preserve">General Motors, </w:t>
      </w:r>
      <w:r>
        <w:rPr>
          <w:rFonts w:cs="Tahoma" w:ascii="Tahoma" w:hAnsi="Tahoma"/>
          <w:sz w:val="19"/>
          <w:szCs w:val="19"/>
        </w:rPr>
        <w:t>сомневался ли он когда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нибудь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еобходимости размножения модел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ые в конце концов разрушили значение брэндов компании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он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ыл финансис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не имел опыта в маркетинге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т вопрос заставил его остановиться и подумать несколько секунд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от его ответ</w:t>
      </w:r>
      <w:r>
        <w:rPr>
          <w:rFonts w:cs="Tahoma+1;Arial" w:ascii="Tahoma+1;Arial" w:hAnsi="Tahoma+1;Arial"/>
          <w:sz w:val="19"/>
          <w:szCs w:val="19"/>
        </w:rPr>
        <w:t>: "</w:t>
      </w:r>
      <w:r>
        <w:rPr>
          <w:rFonts w:cs="Tahoma" w:ascii="Tahoma" w:hAnsi="Tahoma"/>
          <w:sz w:val="19"/>
          <w:szCs w:val="19"/>
        </w:rPr>
        <w:t>Не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я помн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умал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может внести некоторую путаницу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Его озабоченность была абсолютно правильной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о ему не удалось действовать в соответствии со своими инстинктам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предполаг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полнители зна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елаю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казалос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едположение было неверны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лишь через нескольк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лет эту ошибку осознали в руководстве </w:t>
      </w:r>
      <w:r>
        <w:rPr>
          <w:rFonts w:cs="Tahoma+1;Arial" w:ascii="Tahoma+1;Arial" w:hAnsi="Tahoma+1;Arial"/>
          <w:sz w:val="19"/>
          <w:szCs w:val="19"/>
        </w:rPr>
        <w:t xml:space="preserve">General Motors. </w:t>
      </w:r>
      <w:r>
        <w:rPr>
          <w:rFonts w:cs="Tahoma" w:ascii="Tahoma" w:hAnsi="Tahoma"/>
          <w:sz w:val="19"/>
          <w:szCs w:val="19"/>
        </w:rPr>
        <w:t>Сегодн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благодаря сильной конкуренц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шибк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тановятся ощутимы через несколько месяце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а не лет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оэтому маркетинг слишком важен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тавлять его подчиненным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ля того чтобы выжи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уководитель должен принимать на себя конечну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ветственность за в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водится на рынок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 конце конц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ша работа стоит на кон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Я однажды сказал это главе очень большого отделения очень большой компа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 хотя и признал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ажность личного участия в процесс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о выразил свое беспокойство по поводу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это мож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меньшить ответственность менеджеров среднего звен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у что ж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м придется отложить в сторону эт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беспокоенно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вы не хотите попасть в беду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ужно зн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обстоят де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Скромный Сэм Уолтон всю жизнь провел на передовой каждого из своих магазинов </w:t>
      </w:r>
      <w:r>
        <w:rPr>
          <w:rFonts w:cs="Tahoma+1;Arial" w:ascii="Tahoma+1;Arial" w:hAnsi="Tahoma+1;Arial"/>
          <w:sz w:val="19"/>
          <w:szCs w:val="19"/>
        </w:rPr>
        <w:t xml:space="preserve">Wall-Matt. </w:t>
      </w:r>
      <w:r>
        <w:rPr>
          <w:rFonts w:cs="Tahoma" w:ascii="Tahoma" w:hAnsi="Tahoma"/>
          <w:sz w:val="19"/>
          <w:szCs w:val="19"/>
        </w:rPr>
        <w:t>Он даж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осреди ночи бывал в загрузочных дока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бщаясь с персонало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отличие от Сэма многие руководители имеют тенденцию терять связ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Чем больше компа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е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ероятн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руководитель потерял связь с передовой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Э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озмож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амая большая ошибк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ую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может совершить руководител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вы узнае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оисходит на самом деле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Как вы справитесь 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любовью средних менеджеров говорить вам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о их мнению вы хотите услышать</w:t>
      </w:r>
      <w:r>
        <w:rPr>
          <w:rFonts w:cs="Tahoma+1;Arial" w:ascii="Tahoma+1;Arial" w:hAnsi="Tahoma+1;Arial"/>
          <w:sz w:val="19"/>
          <w:szCs w:val="19"/>
        </w:rPr>
        <w:t xml:space="preserve">? </w:t>
      </w:r>
      <w:r>
        <w:rPr>
          <w:rFonts w:cs="Tahoma" w:ascii="Tahoma" w:hAnsi="Tahoma"/>
          <w:sz w:val="19"/>
          <w:szCs w:val="19"/>
        </w:rPr>
        <w:t>Откуда вы узнает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лохие нов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 хорошие тоже</w:t>
      </w:r>
      <w:r>
        <w:rPr>
          <w:rFonts w:cs="Tahoma+1;Arial" w:ascii="Tahoma+1;Arial" w:hAnsi="Tahoma+1;Arial"/>
          <w:sz w:val="19"/>
          <w:szCs w:val="19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вы не узнаете плохие новости их первых ру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лохие идеи начнут процветать вместо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бы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уничтоженными в зародыше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динственная возможность узн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оисходит на самом дел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это прийти переодетым или неузнанны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собенно полезно спускаться на уровень дистрибьюторов или розничных торговце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Причина</w:t>
      </w:r>
      <w:r>
        <w:rPr>
          <w:rFonts w:cs="Tahoma+1;Arial" w:ascii="Tahoma+1;Arial" w:hAnsi="Tahoma+1;Arial"/>
          <w:sz w:val="19"/>
          <w:szCs w:val="19"/>
        </w:rPr>
        <w:t xml:space="preserve">: </w:t>
      </w:r>
      <w:r>
        <w:rPr>
          <w:rFonts w:cs="Tahoma" w:ascii="Tahoma" w:hAnsi="Tahoma"/>
          <w:sz w:val="19"/>
          <w:szCs w:val="19"/>
        </w:rPr>
        <w:t>получи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честное мнение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происходит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отрудники отдела продаж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у вас такой ес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являются критическим элементом в уравне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Трюк 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получить от них хорошу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естную информацию о конкуренц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Лучш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можете сделать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поощрять честную информацию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ак только разнесется слух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руководитель ценит честность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ткровенную оценку реально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 вам начнет поступать много полезной информац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надо думать далеко вперед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авайте представи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вы сфокусировались на ваших конкурентах и определил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чем их сила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слабость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Вы обнаружили единственный атрибут или отличительную черт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ая будет работать на пол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итвы сознаний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тем вы сконцентрировали все ваши усил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разработать соответствующую стратегию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направленную на использование вашей иде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вы хотите внести изменения в вашу организац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спользовать внешние возможност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еперь вам нужно подождат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ока эта стратегия разовьетс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аркетинговые шаги требуют времени дл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звит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этому вы должны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противостоя давлению со стороны Уолл Стр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вета директоров и ваши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дчиненных </w:t>
      </w:r>
      <w:r>
        <w:rPr>
          <w:rFonts w:cs="Tahoma+1;Arial" w:ascii="Tahoma+1;Arial" w:hAnsi="Tahoma+1;Arial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твердо придерживаться выбранного курс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ичто не демонстрирует этого лучше чем пример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Lotus Development Corporation, </w:t>
      </w:r>
      <w:r>
        <w:rPr>
          <w:rFonts w:cs="Tahoma" w:ascii="Tahoma" w:hAnsi="Tahoma"/>
          <w:sz w:val="19"/>
          <w:szCs w:val="19"/>
        </w:rPr>
        <w:t>компани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которая изобрела электронные таблицы для </w:t>
      </w:r>
      <w:r>
        <w:rPr>
          <w:rFonts w:cs="Tahoma+1;Arial" w:ascii="Tahoma+1;Arial" w:hAnsi="Tahoma+1;Arial"/>
          <w:sz w:val="19"/>
          <w:szCs w:val="19"/>
        </w:rPr>
        <w:t>PC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Их перегнала компания </w:t>
      </w:r>
      <w:r>
        <w:rPr>
          <w:rFonts w:cs="Tahoma+1;Arial" w:ascii="Tahoma+1;Arial" w:hAnsi="Tahoma+1;Arial"/>
          <w:sz w:val="19"/>
          <w:szCs w:val="19"/>
        </w:rPr>
        <w:t xml:space="preserve">Microsoft </w:t>
      </w:r>
      <w:r>
        <w:rPr>
          <w:rFonts w:cs="Tahoma" w:ascii="Tahoma" w:hAnsi="Tahoma"/>
          <w:sz w:val="19"/>
          <w:szCs w:val="19"/>
        </w:rPr>
        <w:t xml:space="preserve">со своей версией электронной таблицы </w:t>
      </w:r>
      <w:r>
        <w:rPr>
          <w:rFonts w:cs="Tahoma+1;Arial" w:ascii="Tahoma+1;Arial" w:hAnsi="Tahoma+1;Arial"/>
          <w:sz w:val="19"/>
          <w:szCs w:val="19"/>
        </w:rPr>
        <w:t xml:space="preserve">- Excel </w:t>
      </w:r>
      <w:r>
        <w:rPr>
          <w:rFonts w:cs="Tahoma" w:ascii="Tahoma" w:hAnsi="Tahoma"/>
          <w:sz w:val="19"/>
          <w:szCs w:val="19"/>
        </w:rPr>
        <w:t xml:space="preserve">для </w:t>
      </w:r>
      <w:r>
        <w:rPr>
          <w:rFonts w:cs="Tahoma+1;Arial" w:ascii="Tahoma+1;Arial" w:hAnsi="Tahoma+1;Arial"/>
          <w:sz w:val="19"/>
          <w:szCs w:val="19"/>
        </w:rPr>
        <w:t xml:space="preserve">Windows. </w:t>
      </w:r>
      <w:r>
        <w:rPr>
          <w:rFonts w:cs="Tahoma" w:ascii="Tahoma" w:hAnsi="Tahoma"/>
          <w:sz w:val="19"/>
          <w:szCs w:val="19"/>
        </w:rPr>
        <w:t>Так как</w:t>
      </w:r>
    </w:p>
    <w:p>
      <w:pPr>
        <w:pStyle w:val="Normal"/>
        <w:autoSpaceDE w:val="false"/>
        <w:rPr/>
      </w:pPr>
      <w:r>
        <w:rPr>
          <w:rFonts w:cs="Tahoma+1;Arial" w:ascii="Tahoma+1;Arial" w:hAnsi="Tahoma+1;Arial"/>
          <w:sz w:val="19"/>
          <w:szCs w:val="19"/>
        </w:rPr>
        <w:t xml:space="preserve">Microsoft </w:t>
      </w:r>
      <w:r>
        <w:rPr>
          <w:rFonts w:cs="Tahoma" w:ascii="Tahoma" w:hAnsi="Tahoma"/>
          <w:sz w:val="19"/>
          <w:szCs w:val="19"/>
        </w:rPr>
        <w:t xml:space="preserve">создала </w:t>
      </w:r>
      <w:r>
        <w:rPr>
          <w:rFonts w:cs="Tahoma+1;Arial" w:ascii="Tahoma+1;Arial" w:hAnsi="Tahoma+1;Arial"/>
          <w:sz w:val="19"/>
          <w:szCs w:val="19"/>
        </w:rPr>
        <w:t xml:space="preserve">Windows, </w:t>
      </w:r>
      <w:r>
        <w:rPr>
          <w:rFonts w:cs="Tahoma" w:ascii="Tahoma" w:hAnsi="Tahoma"/>
          <w:sz w:val="19"/>
          <w:szCs w:val="19"/>
        </w:rPr>
        <w:t xml:space="preserve">а </w:t>
      </w:r>
      <w:r>
        <w:rPr>
          <w:rFonts w:cs="Tahoma+1;Arial" w:ascii="Tahoma+1;Arial" w:hAnsi="Tahoma+1;Arial"/>
          <w:sz w:val="19"/>
          <w:szCs w:val="19"/>
        </w:rPr>
        <w:t xml:space="preserve">Lotus </w:t>
      </w:r>
      <w:r>
        <w:rPr>
          <w:rFonts w:cs="Tahoma" w:ascii="Tahoma" w:hAnsi="Tahoma"/>
          <w:sz w:val="19"/>
          <w:szCs w:val="19"/>
        </w:rPr>
        <w:t xml:space="preserve">опоздала со своей версией электроннных таблиц для </w:t>
      </w:r>
      <w:r>
        <w:rPr>
          <w:rFonts w:cs="Tahoma+1;Arial" w:ascii="Tahoma+1;Arial" w:hAnsi="Tahoma+1;Arial"/>
          <w:sz w:val="19"/>
          <w:szCs w:val="19"/>
        </w:rPr>
        <w:t>Windows, Lotu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казалась в плохом положении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жим Манц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гдашний руководител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ешил поменять поле бо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ля н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будущее брэнда состояло в программном обеспечении коллективного пользования </w:t>
      </w:r>
      <w:r>
        <w:rPr>
          <w:rFonts w:cs="Tahoma+1;Arial" w:ascii="Tahoma+1;Arial" w:hAnsi="Tahoma+1;Arial"/>
          <w:sz w:val="19"/>
          <w:szCs w:val="19"/>
        </w:rPr>
        <w:t xml:space="preserve">(Groupware), </w:t>
      </w:r>
      <w:r>
        <w:rPr>
          <w:rFonts w:cs="Tahoma" w:ascii="Tahoma" w:hAnsi="Tahoma"/>
          <w:sz w:val="19"/>
          <w:szCs w:val="19"/>
        </w:rPr>
        <w:t>поскольк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на ранних стадиях компания имела продукт под названием </w:t>
      </w:r>
      <w:r>
        <w:rPr>
          <w:rFonts w:cs="Tahoma+1;Arial" w:ascii="Tahoma+1;Arial" w:hAnsi="Tahoma+1;Arial"/>
          <w:sz w:val="19"/>
          <w:szCs w:val="19"/>
        </w:rPr>
        <w:t xml:space="preserve">"Notes", </w:t>
      </w:r>
      <w:r>
        <w:rPr>
          <w:rFonts w:cs="Tahoma" w:ascii="Tahoma" w:hAnsi="Tahoma"/>
          <w:sz w:val="19"/>
          <w:szCs w:val="19"/>
        </w:rPr>
        <w:t>который был первой удачно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рограммой коллективного пользования </w:t>
      </w:r>
      <w:r>
        <w:rPr>
          <w:rFonts w:cs="Tahoma+1;Arial" w:ascii="Tahoma+1;Arial" w:hAnsi="Tahoma+1;Arial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программным обеспечение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созданным для групп или сете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омпьютеров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 отличие от программного обеспечения для индивидуальных персональных компьютеров</w:t>
      </w:r>
      <w:r>
        <w:rPr>
          <w:rFonts w:cs="Tahoma+1;Arial" w:ascii="Tahoma+1;Arial" w:hAnsi="Tahoma+1;Arial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этому </w:t>
      </w:r>
      <w:r>
        <w:rPr>
          <w:rFonts w:cs="Tahoma+1;Arial" w:ascii="Tahoma+1;Arial" w:hAnsi="Tahoma+1;Arial"/>
          <w:sz w:val="19"/>
          <w:szCs w:val="19"/>
        </w:rPr>
        <w:t xml:space="preserve">Groupware </w:t>
      </w:r>
      <w:r>
        <w:rPr>
          <w:rFonts w:cs="Tahoma" w:ascii="Tahoma" w:hAnsi="Tahoma"/>
          <w:sz w:val="19"/>
          <w:szCs w:val="19"/>
        </w:rPr>
        <w:t>стало той идеей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округ которой Джим Манци начал построение бизнеса разработки 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поддержки </w:t>
      </w:r>
      <w:r>
        <w:rPr>
          <w:rFonts w:cs="Tahoma+1;Arial" w:ascii="Tahoma+1;Arial" w:hAnsi="Tahoma+1;Arial"/>
          <w:sz w:val="19"/>
          <w:szCs w:val="19"/>
        </w:rPr>
        <w:t>Notes/</w:t>
      </w:r>
      <w:r>
        <w:rPr>
          <w:rFonts w:cs="Tahoma" w:ascii="Tahoma" w:hAnsi="Tahoma"/>
          <w:sz w:val="19"/>
          <w:szCs w:val="19"/>
        </w:rPr>
        <w:t>программного обеспечения коллективного пользовани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то о том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бы упорствова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Забраться туд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где сейчас находится </w:t>
      </w:r>
      <w:r>
        <w:rPr>
          <w:rFonts w:cs="Tahoma+1;Arial" w:ascii="Tahoma+1;Arial" w:hAnsi="Tahoma+1;Arial"/>
          <w:sz w:val="19"/>
          <w:szCs w:val="19"/>
        </w:rPr>
        <w:t xml:space="preserve">Lotus, </w:t>
      </w:r>
      <w:r>
        <w:rPr>
          <w:rFonts w:cs="Tahoma" w:ascii="Tahoma" w:hAnsi="Tahoma"/>
          <w:sz w:val="19"/>
          <w:szCs w:val="19"/>
        </w:rPr>
        <w:t>было невероятно слож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гда Джима Манци спрашивают 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ложенных усилиях по смене фокуса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н говори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это был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жесткий процесс</w:t>
      </w:r>
      <w:r>
        <w:rPr>
          <w:rFonts w:cs="Tahoma+1;Arial" w:ascii="Tahoma+1;Arial" w:hAnsi="Tahoma+1;Arial"/>
          <w:sz w:val="19"/>
          <w:szCs w:val="19"/>
        </w:rPr>
        <w:t xml:space="preserve">". </w:t>
      </w:r>
      <w:r>
        <w:rPr>
          <w:rFonts w:cs="Tahoma" w:ascii="Tahoma" w:hAnsi="Tahoma"/>
          <w:sz w:val="19"/>
          <w:szCs w:val="19"/>
        </w:rPr>
        <w:t>Вот история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рассказанная им самим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Электронные таблицы были центром гравитации в </w:t>
      </w:r>
      <w:r>
        <w:rPr>
          <w:rFonts w:cs="Tahoma+1;Arial" w:ascii="Tahoma+1;Arial" w:hAnsi="Tahoma+1;Arial"/>
          <w:sz w:val="19"/>
          <w:szCs w:val="19"/>
        </w:rPr>
        <w:t xml:space="preserve">Lotus. </w:t>
      </w:r>
      <w:r>
        <w:rPr>
          <w:rFonts w:cs="Tahoma" w:ascii="Tahoma" w:hAnsi="Tahoma"/>
          <w:sz w:val="19"/>
          <w:szCs w:val="19"/>
        </w:rPr>
        <w:t xml:space="preserve">Они некогда составляли </w:t>
      </w:r>
      <w:r>
        <w:rPr>
          <w:rFonts w:cs="Tahoma+1;Arial" w:ascii="Tahoma+1;Arial" w:hAnsi="Tahoma+1;Arial"/>
          <w:sz w:val="19"/>
          <w:szCs w:val="19"/>
        </w:rPr>
        <w:t xml:space="preserve">70 </w:t>
      </w:r>
      <w:r>
        <w:rPr>
          <w:rFonts w:cs="Tahoma" w:ascii="Tahoma" w:hAnsi="Tahoma"/>
          <w:sz w:val="19"/>
          <w:szCs w:val="19"/>
        </w:rPr>
        <w:t>процентов нашег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бизнеса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Это был наш </w:t>
      </w:r>
      <w:r>
        <w:rPr>
          <w:rFonts w:cs="Tahoma+1;Arial" w:ascii="Tahoma+1;Arial" w:hAnsi="Tahoma+1;Arial"/>
          <w:sz w:val="19"/>
          <w:szCs w:val="19"/>
        </w:rPr>
        <w:t>"</w:t>
      </w:r>
      <w:r>
        <w:rPr>
          <w:rFonts w:cs="Tahoma" w:ascii="Tahoma" w:hAnsi="Tahoma"/>
          <w:sz w:val="19"/>
          <w:szCs w:val="19"/>
        </w:rPr>
        <w:t>основной</w:t>
      </w:r>
      <w:r>
        <w:rPr>
          <w:rFonts w:cs="Tahoma+1;Arial" w:ascii="Tahoma+1;Arial" w:hAnsi="Tahoma+1;Arial"/>
          <w:sz w:val="19"/>
          <w:szCs w:val="19"/>
        </w:rPr>
        <w:t xml:space="preserve">" </w:t>
      </w:r>
      <w:r>
        <w:rPr>
          <w:rFonts w:cs="Tahoma" w:ascii="Tahoma" w:hAnsi="Tahoma"/>
          <w:sz w:val="19"/>
          <w:szCs w:val="19"/>
        </w:rPr>
        <w:t>бизнес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сли уж говорить точно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Но </w:t>
      </w:r>
      <w:r>
        <w:rPr>
          <w:rFonts w:cs="Tahoma+1;Arial" w:ascii="Tahoma+1;Arial" w:hAnsi="Tahoma+1;Arial"/>
          <w:sz w:val="19"/>
          <w:szCs w:val="19"/>
        </w:rPr>
        <w:t xml:space="preserve">Microsoft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+1;Arial" w:ascii="Tahoma+1;Arial" w:hAnsi="Tahoma+1;Arial"/>
          <w:sz w:val="19"/>
          <w:szCs w:val="19"/>
        </w:rPr>
        <w:t xml:space="preserve">Windows </w:t>
      </w:r>
      <w:r>
        <w:rPr>
          <w:rFonts w:cs="Tahoma" w:ascii="Tahoma" w:hAnsi="Tahoma"/>
          <w:sz w:val="19"/>
          <w:szCs w:val="19"/>
        </w:rPr>
        <w:t>действительн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били большую дыру в нашем будущем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 начале девяностых я почувствов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 </w:t>
      </w:r>
      <w:r>
        <w:rPr>
          <w:rFonts w:cs="Tahoma+1;Arial" w:ascii="Tahoma+1;Arial" w:hAnsi="Tahoma+1;Arial"/>
          <w:sz w:val="19"/>
          <w:szCs w:val="19"/>
        </w:rPr>
        <w:t xml:space="preserve">Notes - </w:t>
      </w:r>
      <w:r>
        <w:rPr>
          <w:rFonts w:cs="Tahoma" w:ascii="Tahoma" w:hAnsi="Tahoma"/>
          <w:sz w:val="19"/>
          <w:szCs w:val="19"/>
        </w:rPr>
        <w:t>наша единственная надежда на будуще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 сожален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в компании чувствовали то же само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Многие хотели просто продолжать улучшать электронны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блицы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За этот сложный период из компании ушли двенадцать вице</w:t>
      </w:r>
      <w:r>
        <w:rPr>
          <w:rFonts w:cs="Tahoma+1;Arial" w:ascii="Tahoma+1;Arial" w:hAnsi="Tahoma+1;Arial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</w:rPr>
        <w:t>президент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и не видели будущего та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ак видел его я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Все э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плюс непрекращающиеся инвестиции в этот продукт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не прошло незамеченным для совет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иректоров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Для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чтобы они не отказались от </w:t>
      </w:r>
      <w:r>
        <w:rPr>
          <w:rFonts w:cs="Tahoma+1;Arial" w:ascii="Tahoma+1;Arial" w:hAnsi="Tahoma+1;Arial"/>
          <w:sz w:val="19"/>
          <w:szCs w:val="19"/>
        </w:rPr>
        <w:t xml:space="preserve">Notes, </w:t>
      </w:r>
      <w:r>
        <w:rPr>
          <w:rFonts w:cs="Tahoma" w:ascii="Tahoma" w:hAnsi="Tahoma"/>
          <w:sz w:val="19"/>
          <w:szCs w:val="19"/>
        </w:rPr>
        <w:t>приходилось снова и снова рассказывать им одн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и ту же истори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отстаивать перспективу и строить соответствующие отношения внутри и вне компан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ак только совет директоров теряет видение будуще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аши проблемы возрастают многократно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К счастью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цифры начали раст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люди почувствовали себя спокойне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гда инвестиции прекратились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достигнув </w:t>
      </w:r>
      <w:r>
        <w:rPr>
          <w:rFonts w:cs="Tahoma+1;Arial" w:ascii="Tahoma+1;Arial" w:hAnsi="Tahoma+1;Arial"/>
          <w:sz w:val="19"/>
          <w:szCs w:val="19"/>
        </w:rPr>
        <w:t xml:space="preserve">500 </w:t>
      </w:r>
      <w:r>
        <w:rPr>
          <w:rFonts w:cs="Tahoma" w:ascii="Tahoma" w:hAnsi="Tahoma"/>
          <w:sz w:val="19"/>
          <w:szCs w:val="19"/>
        </w:rPr>
        <w:t>миллионов долларов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жим Манц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неч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знал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делал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Конец истории был счастливым</w:t>
      </w:r>
      <w:r>
        <w:rPr>
          <w:rFonts w:cs="Tahoma+1;Arial" w:ascii="Tahoma+1;Arial" w:hAnsi="Tahoma+1;Arial"/>
          <w:sz w:val="19"/>
          <w:szCs w:val="19"/>
        </w:rPr>
        <w:t xml:space="preserve">. IBM </w:t>
      </w:r>
      <w:r>
        <w:rPr>
          <w:rFonts w:cs="Tahoma" w:ascii="Tahoma" w:hAnsi="Tahoma"/>
          <w:sz w:val="19"/>
          <w:szCs w:val="19"/>
        </w:rPr>
        <w:t xml:space="preserve">купила компанию за </w:t>
      </w:r>
      <w:r>
        <w:rPr>
          <w:rFonts w:cs="Tahoma+1;Arial" w:ascii="Tahoma+1;Arial" w:hAnsi="Tahoma+1;Arial"/>
          <w:sz w:val="19"/>
          <w:szCs w:val="19"/>
        </w:rPr>
        <w:t>3,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миллиардов долларов и с тех пор сделала </w:t>
      </w:r>
      <w:r>
        <w:rPr>
          <w:rFonts w:cs="Tahoma+1;Arial" w:ascii="Tahoma+1;Arial" w:hAnsi="Tahoma+1;Arial"/>
          <w:sz w:val="19"/>
          <w:szCs w:val="19"/>
        </w:rPr>
        <w:t xml:space="preserve">Lotus </w:t>
      </w:r>
      <w:r>
        <w:rPr>
          <w:rFonts w:cs="Tahoma" w:ascii="Tahoma" w:hAnsi="Tahoma"/>
          <w:sz w:val="19"/>
          <w:szCs w:val="19"/>
        </w:rPr>
        <w:t>одним из краеугольных камней своих усилий создани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граммного обеспечения для корпоративных клиентов</w:t>
      </w:r>
      <w:r>
        <w:rPr>
          <w:rFonts w:cs="Tahoma+1;Arial" w:ascii="Tahoma+1;Arial" w:hAnsi="Tahoma+1;Arial"/>
          <w:sz w:val="19"/>
          <w:szCs w:val="19"/>
        </w:rPr>
        <w:t xml:space="preserve">. Lotus </w:t>
      </w:r>
      <w:r>
        <w:rPr>
          <w:rFonts w:cs="Tahoma" w:ascii="Tahoma" w:hAnsi="Tahoma"/>
          <w:sz w:val="19"/>
          <w:szCs w:val="19"/>
        </w:rPr>
        <w:t>была в большой бед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Но смелые</w:t>
      </w:r>
      <w:r>
        <w:rPr>
          <w:rFonts w:cs="Tahoma+1;Arial" w:ascii="Tahoma+1;Arial" w:hAnsi="Tahoma+1;Arial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долговременные усилия вывели компанию из потенциально гибельной ситуации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чало и конец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Если одна мысль красной нитью проходит через эту книгу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то она про т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руководители часто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инимают плохие решения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е ведут к большой беде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Они или делают вещи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ызывающи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проблемы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или не делают тог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что может помочь проблем избежа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А когда опасность уже видна на горизонте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руководитель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вероятно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единственный человек</w:t>
      </w:r>
      <w:r>
        <w:rPr>
          <w:rFonts w:cs="Tahoma+1;Arial" w:ascii="Tahoma+1;Arial" w:hAnsi="Tahoma+1;Arial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>который може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эффективно вывести компанию на правильный путь</w:t>
      </w:r>
      <w:r>
        <w:rPr>
          <w:rFonts w:cs="Tahoma+1;Arial" w:ascii="Tahoma+1;Arial" w:hAnsi="Tahoma+1;Arial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Он действительно является капитаном корабля</w:t>
      </w:r>
      <w:r>
        <w:rPr>
          <w:rFonts w:cs="Tahoma+1;Arial" w:ascii="Tahoma+1;Arial" w:hAnsi="Tahoma+1;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И у каждого руководителя на стене должна висет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табличка со следующими словами</w:t>
      </w:r>
      <w:r>
        <w:rPr>
          <w:rFonts w:cs="Tahoma+1;Arial" w:ascii="Tahoma+1;Arial" w:hAnsi="Tahoma+1;Arial"/>
          <w:sz w:val="19"/>
          <w:szCs w:val="19"/>
        </w:rPr>
        <w:t>: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МНИ ТИТАНИК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homa+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lang w:val="en-US"/>
      </w:rPr>
    </w:pPr>
    <w:r>
      <w:rPr>
        <w:b/>
        <w:lang w:val="en-US"/>
      </w:rPr>
    </w:r>
  </w:p>
  <w:p>
    <w:pPr>
      <w:pStyle w:val="Header"/>
      <w:pBdr>
        <w:top w:val="single" w:sz="4" w:space="1" w:color="000000"/>
      </w:pBdr>
      <w:ind w:right="360" w:hanging="0"/>
      <w:jc w:val="center"/>
      <w:rPr/>
    </w:pPr>
    <w:r>
      <w:rPr>
        <w:b/>
      </w:rPr>
      <w:t>Бесплатные электронные книги по бизнесу</w:t>
    </w:r>
    <w:r>
      <w:rPr/>
      <w:t xml:space="preserve">: </w:t>
    </w:r>
    <w:hyperlink r:id="rId1">
      <w:r>
        <w:rPr>
          <w:rStyle w:val="InternetLink"/>
          <w:b/>
          <w:lang w:val="en-US"/>
        </w:rPr>
        <w:t>http</w:t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finin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info</w:t>
      </w:r>
      <w:r>
        <w:rPr>
          <w:rStyle w:val="InternetLink"/>
          <w:b/>
        </w:rPr>
        <w:t>/</w:t>
      </w:r>
      <w:r>
        <w:rPr>
          <w:rStyle w:val="InternetLink"/>
          <w:b/>
          <w:lang w:val="en-US"/>
        </w:rPr>
        <w:t>book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lang w:val="en-US"/>
      </w:rPr>
    </w:pPr>
    <w:r>
      <w:rPr>
        <w:b/>
      </w:rPr>
      <w:t xml:space="preserve">Финансовая независимость для каждого: </w:t>
    </w:r>
    <w:hyperlink r:id="rId1">
      <w:r>
        <w:rPr>
          <w:rStyle w:val="InternetLink"/>
          <w:b/>
          <w:lang w:val="en-US"/>
        </w:rPr>
        <w:t>http</w:t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finin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info</w:t>
      </w:r>
    </w:hyperlink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inin.info/book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fini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40:00Z</dcterms:created>
  <dc:creator>Segero</dc:creator>
  <dc:description/>
  <dc:language>en-US</dc:language>
  <cp:lastModifiedBy>Segero</cp:lastModifiedBy>
  <dcterms:modified xsi:type="dcterms:W3CDTF">2006-04-20T07:48:00Z</dcterms:modified>
  <cp:revision>10</cp:revision>
  <dc:subject/>
  <dc:title/>
</cp:coreProperties>
</file>