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</w:t>
      </w:r>
      <w:r>
        <w:rPr>
          <w:rFonts w:cs="Arial+1;Arial" w:ascii="Arial+1;Arial" w:hAnsi="Arial+1;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ТРАУТ</w:t>
      </w:r>
      <w:r>
        <w:rPr>
          <w:rFonts w:cs="Arial+1;Arial" w:ascii="Arial+1;Arial" w:hAnsi="Arial+1;Arial"/>
          <w:b/>
          <w:sz w:val="20"/>
          <w:szCs w:val="20"/>
        </w:rPr>
        <w:t>. "</w:t>
      </w:r>
      <w:r>
        <w:rPr>
          <w:rFonts w:cs="Arial" w:ascii="Arial" w:hAnsi="Arial"/>
          <w:b/>
          <w:sz w:val="20"/>
          <w:szCs w:val="20"/>
        </w:rPr>
        <w:t>ЧУВСТВО ЛОШАДИ</w:t>
      </w:r>
      <w:r>
        <w:rPr>
          <w:rFonts w:cs="Arial+1;Arial" w:ascii="Arial+1;Arial" w:hAnsi="Arial+1;Arial"/>
          <w:b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юч к успеху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найти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овезет вас в правильном направлении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вящается самой важ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ой сложной из всех маркетинговых работ</w:t>
      </w:r>
      <w:r>
        <w:rPr>
          <w:rFonts w:cs="Arial+1;Arial" w:ascii="Arial+1;Arial" w:hAnsi="Arial+1;Arial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>маркетингу самого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му брату стало все рав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тарые добрые времена вы подписывали пожизненный контракт с большой корпорац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учи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спитывала вас и ставила вас на ступ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дущие ввер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сколько высоко вы могли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взобраться по этой лестниц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висело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старательно вы работа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 было просто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и предсказуем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Если вы не делали много ошиб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бивались успеха и могли уйти на пенсию с большими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почест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не нужно было сильно беспокоиться по поводу своей карьер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пания делала это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за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раведливость торжествова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м больше вы работ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больше были ваши шансы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взобраться на верш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серд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рпение и лояльность были основными корпоративными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достоинств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Так было вче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В сегодняшнем мире интенсивной конкурен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структуризации и корпоративных захватов каждый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сам за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можете положиться на компанию в заботе о 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компания не уверена в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завтра она будет существовать 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ответств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ботиться о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ходится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заботиться о себе само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Век конкуренции ворвался в мир бизне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йчас компании конкурируют на глобальной основе и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ошибки стоят очень доро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Появились проныры и нович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начал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еструктуризировать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Корпоративную Амери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Компании больше не могут содержать дополнительных людей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Постный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купой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стали лозунгами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сегодняшнего дн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то не застрахован от слияний и захватов корпоративных рейде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Вспышка корпоративной реструктуризации может частично объяснить недомогание служащ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>результатам последних исследований</w:t>
      </w:r>
      <w:r>
        <w:rPr>
          <w:rFonts w:cs="Arial+1;Arial" w:ascii="Arial+1;Arial" w:hAnsi="Arial+1;Arial"/>
          <w:sz w:val="20"/>
          <w:szCs w:val="20"/>
        </w:rPr>
        <w:t>, 5</w:t>
      </w:r>
      <w:r>
        <w:rPr>
          <w:rFonts w:cs="Arial" w:ascii="Arial" w:hAnsi="Arial"/>
          <w:sz w:val="20"/>
          <w:szCs w:val="20"/>
        </w:rPr>
        <w:t>1 процент высших руководителей подтвержд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х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и поменяли средний руководящий персонал и реорганизовали рабочие места за последн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 или два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Даже ставшая притчей во языках вращающаяся дверь федерального правительств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ворачивается всего один раз в четыре года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итоге вы не можете позволить себе зависеть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компания заботится о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ой бра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ишком занят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ытается выж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биться успеха сегод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мотреть на себя скорее как на проду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как на сотрудн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а карьера находится в ваш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бственных рук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в руках вашего прия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иректора по персонал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жизненный контракт более не длится всю жиз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средний выпускник колледжа меня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у трижды в течение десяти лет после окончания учебы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риговор пожизненного заключ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годня в среднем продолжается всего восемь лет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одящих всю жизнь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я на одну 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небрежительно называют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хотниками за должностям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учи стратегами маркетин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наблюдали за этими турбулентными времен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л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сали о н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м дольше мы бродили по Корпоративной Амер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больше мы поним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радиционные ключи к успеху больше не открывают ее двер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работаете более стара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рите в себя и думаете позитив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риведет вас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ее высокую ступень лестницы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л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спех больше не появляется изнутри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это неч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ручают вам друг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заставить других привести вас к успе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темой этой кни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йти на рынок и продавать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вай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разу определим одну вещ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а книга не является руководством по планирован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е найдете здесь спис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сихологических упражн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сказаний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ая область завт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бьется наибольшего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Цель этой книги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ытрясти вас изнутри самих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вы сконцентрировали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обственной персо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счит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пора открыть свое сознание для внешнего ми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обходимо искать успех вне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этой книге описаны некоторые 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с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щи и ид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х вы сможете найти е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удачники смотрят внутрь себя и ищут там ключ к успе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 время как успех разлит вокруг ни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его уви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жно лишь открытое сознание и острый взгля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бедители ищут т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приведет их к успе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необходимо зн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и что иск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ач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а 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пра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рман Винсен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и одна книга не имела такого большого влияния на становление принципов успеха как </w:t>
      </w:r>
      <w:r>
        <w:rPr>
          <w:rFonts w:cs="Arial+1;Arial" w:ascii="Arial+1;Arial" w:hAnsi="Arial+1;Arial"/>
          <w:sz w:val="20"/>
          <w:szCs w:val="20"/>
        </w:rPr>
        <w:t>The Power of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Positive Thinking (</w:t>
      </w:r>
      <w:r>
        <w:rPr>
          <w:rFonts w:cs="Arial" w:ascii="Arial" w:hAnsi="Arial"/>
          <w:sz w:val="20"/>
          <w:szCs w:val="20"/>
        </w:rPr>
        <w:t>Сила позитивного мышления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уважаемого Нормана Винсента Пил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формулируйте и прочно установите в сознании картину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ившегося успех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пишет докто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л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Держите эту картину в уме постоян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дайте ей поблекну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е сознание будет иск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особ претворить эту картину в жизнь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верите так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орман Винсент П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являетесь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идумал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Измените сво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с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ы сможете изменить свой мир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утверждает уважаемый Роберт Шулле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йте волю си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заключена внутри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ется ли ключом к успеху вера в самого себя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Мы дум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полаг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лючом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стоящему успеху в жизни является вера в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йдите лошадь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ая повезет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фокусируетесь на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елаете всего одну ставку на скачк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сширяя свой горизонт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ключая в него друг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бесконечно увеличиваете количество ставок в вашу польз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рываете свое сознание для других возможност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читая лю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ошадка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ошад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ошадка категор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ошадка реклам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чем ограничиваться собой и только одним шансом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беду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Откройте сознание тысячам других возможност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ория успех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еры в себя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мотрите в зеркало и спросите себя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Верю ли я в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мотрит на меня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экспертов дум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не вери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менно поэтому существует столько книг о сил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зитивного мышл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The Believe in Yourself and Make it Happen Guide (</w:t>
      </w:r>
      <w:r>
        <w:rPr>
          <w:rFonts w:cs="Arial" w:ascii="Arial" w:hAnsi="Arial"/>
          <w:sz w:val="20"/>
          <w:szCs w:val="20"/>
        </w:rPr>
        <w:t>Пособие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оверить в себя и дать это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читься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доктора Конни Палладино является типичным образчиком жанра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Наш заработо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ется карточкой отчет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влияет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мы видим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что мы чувствуем в с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уверяет доктор Паллади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сультант по карьерному рос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втор из Ло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нджелеса Дейв Грант прямо декларирует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Вам платят ровно столь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ль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му мн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стои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определяется чувством собственной значим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ооценкой</w:t>
      </w:r>
      <w:r>
        <w:rPr>
          <w:rFonts w:cs="Arial+1;Arial" w:ascii="Arial+1;Arial" w:hAnsi="Arial+1;Arial"/>
          <w:sz w:val="20"/>
          <w:szCs w:val="20"/>
        </w:rPr>
        <w:t>". (</w:t>
      </w:r>
      <w:r>
        <w:rPr>
          <w:rFonts w:cs="Arial" w:ascii="Arial" w:hAnsi="Arial"/>
          <w:sz w:val="20"/>
          <w:szCs w:val="20"/>
        </w:rPr>
        <w:t>Э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сподин МакГр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Хил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вайте назначим цену в сто долларов на эту книгу</w:t>
      </w:r>
      <w:r>
        <w:rPr>
          <w:rFonts w:cs="Arial+1;Arial" w:ascii="Arial+1;Arial" w:hAnsi="Arial+1;Arial"/>
          <w:sz w:val="20"/>
          <w:szCs w:val="20"/>
        </w:rPr>
        <w:t>!)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эти и другие эксперты уловили высокую степень корреляции между растущими эго этого ми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материальным успех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и самоуверенность являются проблемой яйца и куриц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в данном случае ее можно реши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этот вопрос есть два отве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игаете ли вы успеха благодаря уверенности в себ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ли успех делает вас уверенным в себе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нашему мн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а ответа вер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разница заключается в самих этих подход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дня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оценку невероятно слож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все рав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тавить торчком верев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поверить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люди со сверхактивными эго родились таки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нальд Трамп пришел к Норману Винсенту Пил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жени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днять свою самооцен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наобор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мневающиеся этого мира родились таки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ибо приобрели свою беззащитност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ннем детств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лассическое заболевание под названием депресс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увеличенной формой неуверенности в себ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опытайтесь сказать люд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ходящимс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пресс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м нужно с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повысить самооценку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полаг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вы родились с определенным уровнем самооценки </w:t>
      </w:r>
      <w:r>
        <w:rPr>
          <w:rFonts w:cs="Arial+1;Arial" w:ascii="Arial+1;Arial" w:hAnsi="Arial+1;Arial"/>
          <w:sz w:val="20"/>
          <w:szCs w:val="20"/>
        </w:rPr>
        <w:t xml:space="preserve">(CQ) </w:t>
      </w:r>
      <w:r>
        <w:rPr>
          <w:rFonts w:cs="Arial" w:ascii="Arial" w:hAnsi="Arial"/>
          <w:sz w:val="20"/>
          <w:szCs w:val="20"/>
        </w:rPr>
        <w:t>так же как и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енным уровнем интеллекта </w:t>
      </w:r>
      <w:r>
        <w:rPr>
          <w:rFonts w:cs="Arial+1;Arial" w:ascii="Arial+1;Arial" w:hAnsi="Arial+1;Arial"/>
          <w:sz w:val="20"/>
          <w:szCs w:val="20"/>
        </w:rPr>
        <w:t xml:space="preserve">(IQ). </w:t>
      </w:r>
      <w:r>
        <w:rPr>
          <w:rFonts w:cs="Arial" w:ascii="Arial" w:hAnsi="Arial"/>
          <w:sz w:val="20"/>
          <w:szCs w:val="20"/>
        </w:rPr>
        <w:t>Коэффициент уверенности в себе существует так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эффициент интелле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ействительно не много сможете с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ытаясь поднять е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юбом случа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ньте более уверенным в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смож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сделайте это друг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особ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бейтесь большего успеха и позвольте успеху подпитывать вашу самооцен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ория достижения успеха путе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остановки цели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едующим шагом за верой в себя идет постановка це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сли вы изучите книги тип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омоги себ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вы узн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ез цели вам не добиться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начать с жизненной цел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тем установите пятилетнюю ц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сятилетнюю ц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цель на пятнадцать лет впере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т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л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станете изучать реаль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ачнете задумыва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ашей целью станет долж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нерального директора компьютерной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до ли вам проводить первые шестнадцать л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ы в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йся колой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именно это сделал председател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ления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Джон Скалл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работает и в другом направл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хотите быть владельцем сети ресторанов пицц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оит ли вам начинать с компьюте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нимаясь на работу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резидента </w:t>
      </w:r>
      <w:r>
        <w:rPr>
          <w:rFonts w:cs="Arial+1;Arial" w:ascii="Arial+1;Arial" w:hAnsi="Arial+1;Arial"/>
          <w:sz w:val="20"/>
          <w:szCs w:val="20"/>
        </w:rPr>
        <w:t xml:space="preserve">MIS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Pillsbury? </w:t>
      </w:r>
      <w:r>
        <w:rPr>
          <w:rFonts w:cs="Arial" w:ascii="Arial" w:hAnsi="Arial"/>
          <w:sz w:val="20"/>
          <w:szCs w:val="20"/>
        </w:rPr>
        <w:t>Имен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сделал Герман Чей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зидент </w:t>
      </w:r>
      <w:r>
        <w:rPr>
          <w:rFonts w:cs="Arial+1;Arial" w:ascii="Arial+1;Arial" w:hAnsi="Arial+1;Arial"/>
          <w:sz w:val="20"/>
          <w:szCs w:val="20"/>
        </w:rPr>
        <w:t>Godfather's Pizza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хотите стать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резидентом Соединенных Штатов в возрасте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 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оит ли 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водить четыре года в колледже за выпиванием пи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грой в гольф и получением степени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учению компьютеров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Так сделал Дэн Куэйл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абушка Дэна Куэйла сказала ему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Ты можешь стать чем угод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удешь достато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раться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вер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эн Куэйл не сделал себя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резидентом в возрасте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 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м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л Джордж Буш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м демократическом обществе равных возможностей люди забыли классическое определ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роги к успеху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Важно не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зна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о вы знае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дум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ужасный способ управления стра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вас есть единомышленни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же так дума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ожет быть ужас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это очень типич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устанавливаете цель для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полаг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ши одинокие усилия позволят 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игнуть этой це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чень редко это является правд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можете попасть на небеса сами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онадобится небольшая помощь от Бог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устанавливаете цель для самого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адеваете себе шоры на глаз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теря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не стоят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 основной последовательности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Если вы зн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равляет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увидите боковую дорог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часто может привести вас к самой важ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и вашей жиз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ы страдаете от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уннельного видения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происходит с большей частью лю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существует общая ошибка в сам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маркетинг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ка персональной цели и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этого неспособность видеть другие возможности по мере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вит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устанавливаете цель для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лишаете себя загадки и волнующей непредсказуем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Если вы всегда зн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го вы хотите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Пабло Пикассо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это 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смож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ить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устанавливаете цель для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обычно забыв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ругие также устанавлив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це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каждый захочет стать королем го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ра станет несколько переполне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о эт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ветуем попробовать в доли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следов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оведенное журналом </w:t>
      </w:r>
      <w:r>
        <w:rPr>
          <w:rFonts w:cs="Arial+1;Arial" w:ascii="Arial+1;Arial" w:hAnsi="Arial+1;Arial"/>
          <w:sz w:val="20"/>
          <w:szCs w:val="20"/>
        </w:rPr>
        <w:t xml:space="preserve">Playboy, </w:t>
      </w:r>
      <w:r>
        <w:rPr>
          <w:rFonts w:cs="Arial" w:ascii="Arial" w:hAnsi="Arial"/>
          <w:sz w:val="20"/>
          <w:szCs w:val="20"/>
        </w:rPr>
        <w:t>показы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 процент американских родител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ч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х ребенок стал Президентом Соединенных Шта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грубому подсче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это </w:t>
      </w:r>
      <w:r>
        <w:rPr>
          <w:rFonts w:cs="Arial+1;Arial" w:ascii="Arial+1;Arial" w:hAnsi="Arial+1;Arial"/>
          <w:sz w:val="20"/>
          <w:szCs w:val="20"/>
        </w:rPr>
        <w:t>8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семей и по двое детей в семь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о есть </w:t>
      </w:r>
      <w:r>
        <w:rPr>
          <w:rFonts w:cs="Arial+1;Arial" w:ascii="Arial+1;Arial" w:hAnsi="Arial+1;Arial"/>
          <w:sz w:val="20"/>
          <w:szCs w:val="20"/>
        </w:rPr>
        <w:t xml:space="preserve">65 </w:t>
      </w:r>
      <w:r>
        <w:rPr>
          <w:rFonts w:cs="Arial" w:ascii="Arial" w:hAnsi="Arial"/>
          <w:sz w:val="20"/>
          <w:szCs w:val="20"/>
        </w:rPr>
        <w:t>миллионов детей положили глаз на Вашингто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мотрите в другом направле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ржите глаза открыт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запирайте себя внутри це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многих людей будущее может с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ее волнующ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ее блестящим и более стоящ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они могут себе представи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 не зна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да двигаюсь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Даниэль Ричард Куперм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ыпускник </w:t>
      </w:r>
      <w:r>
        <w:rPr>
          <w:rFonts w:cs="Arial+1;Arial" w:ascii="Arial+1;Arial" w:hAnsi="Arial+1;Arial"/>
          <w:sz w:val="20"/>
          <w:szCs w:val="20"/>
        </w:rPr>
        <w:t xml:space="preserve">Portledge Prep School </w:t>
      </w:r>
      <w:r>
        <w:rPr>
          <w:rFonts w:cs="Arial" w:ascii="Arial" w:hAnsi="Arial"/>
          <w:sz w:val="20"/>
          <w:szCs w:val="20"/>
        </w:rPr>
        <w:t>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нг Айленде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но я не могу дождаться мом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ый я туда доберусь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туда доберет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ро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ведшая вас ту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когда не окажется прям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Жизнь это паутин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Росс Перо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линии скрещиваются под неожиданными угл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били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успеха или н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зависит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хороши ваши пла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эти пятилет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атегические пла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ставлять которые учат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школ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спех зависит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агируете на неожиданные возможност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 Петерс повторяет ту же мысл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Мне не нравится вся тенденция планирования карьер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мен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огда не было форму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когда не было жизненного пла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извлекал преимущество из удач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она поворачивалась ко мне лицом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И он добавляет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 xml:space="preserve">Удача составляет </w:t>
      </w:r>
      <w:r>
        <w:rPr>
          <w:rFonts w:cs="Arial+1;Arial" w:ascii="Arial+1;Arial" w:hAnsi="Arial+1;Arial"/>
          <w:sz w:val="20"/>
          <w:szCs w:val="20"/>
        </w:rPr>
        <w:t xml:space="preserve">98 </w:t>
      </w:r>
      <w:r>
        <w:rPr>
          <w:rFonts w:cs="Arial" w:ascii="Arial" w:hAnsi="Arial"/>
          <w:sz w:val="20"/>
          <w:szCs w:val="20"/>
        </w:rPr>
        <w:t>процентов сделк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Росс Перо и Том Петерс являются иконоборц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омневая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адают на традицион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же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бравшись на верши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олжает наступать в свои собствен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е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е верят в удачу и в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тоит быть в нужном месте в нужное врем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верят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рательную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ановку целей и веру в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не хотят зн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им это удало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раздо приятнее поддерживать миф о добродетел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слыш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глава предприятия рассказывает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ие превосходные возможности откро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д вами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являетесь челове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товым старательно и много работ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сять раз скажит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Дон Куэйл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и задержите дыха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поможет вам сохранить свежую голов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ня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ов правильный путь вверх по лестнице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>2. "</w:t>
      </w:r>
      <w:r>
        <w:rPr>
          <w:rFonts w:cs="Arial" w:ascii="Arial" w:hAnsi="Arial"/>
          <w:sz w:val="20"/>
          <w:szCs w:val="20"/>
        </w:rPr>
        <w:t>Э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ап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насчет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угар Рей Робинс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ся 1</w:t>
      </w:r>
      <w:r>
        <w:rPr>
          <w:rFonts w:cs="Arial+1;Arial" w:ascii="Arial+1;Arial" w:hAnsi="Arial+1;Arial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фу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оил каждого фунта своего ве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был лучшим боксер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нальд Трамп в возрасте </w:t>
      </w:r>
      <w:r>
        <w:rPr>
          <w:rFonts w:cs="Arial+1;Arial" w:ascii="Arial+1;Arial" w:hAnsi="Arial+1;Arial"/>
          <w:sz w:val="20"/>
          <w:szCs w:val="20"/>
        </w:rPr>
        <w:t xml:space="preserve">43 </w:t>
      </w:r>
      <w:r>
        <w:rPr>
          <w:rFonts w:cs="Arial" w:ascii="Arial" w:hAnsi="Arial"/>
          <w:sz w:val="20"/>
          <w:szCs w:val="20"/>
        </w:rPr>
        <w:t>лет стоил каждого года своей жиз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был самым успеш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ом в мир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+1;Arial" w:ascii="Arial+1;Arial" w:hAnsi="Arial+1;Arial"/>
          <w:sz w:val="20"/>
          <w:szCs w:val="20"/>
        </w:rPr>
        <w:t xml:space="preserve">44 </w:t>
      </w:r>
      <w:r>
        <w:rPr>
          <w:rFonts w:cs="Arial" w:ascii="Arial" w:hAnsi="Arial"/>
          <w:sz w:val="20"/>
          <w:szCs w:val="20"/>
        </w:rPr>
        <w:t>год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пустился обратно на землю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нальд ум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грессив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ставител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него были все атрибу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обходим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двинуться вперед в мире бизне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чт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ниг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The Art of the Deal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Искусство сделки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и он расскажет в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он ум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грессивен и представителе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т о чем господин Трамп не написал в своей книг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о критичес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ломном моменте сво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момен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пришел к своему отц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реду Трампу и попроси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Пап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сч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ятидесяти миллионов долларов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ово послание нашей кни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вы ум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агрессивны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тавитель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гораздо большего успеха добьетесь в своей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окинете взгляд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кружающий мир и найдете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овезет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Дональд Трамп далеко продвинулся на своем пути к верши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не забыл 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инесло ему 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он строил свой шедев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шню Трамп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не забывал сказать</w:t>
      </w:r>
      <w:r>
        <w:rPr>
          <w:rFonts w:cs="Arial+1;Arial" w:ascii="Arial+1;Arial" w:hAnsi="Arial+1;Arial"/>
          <w:sz w:val="20"/>
          <w:szCs w:val="20"/>
        </w:rPr>
        <w:t>: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счет пятидесяти миллионов долларов налоговой скидки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 когда его империя превращалась в руи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нальд не преминул пойти в банк и сказа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Э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тибан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счет дополнительных шестидесяти пяти миллионов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покойного Малькольма Форбса попросили объясн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 добилс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каз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Ес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сможете выбрать родите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владеют бизне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быть уверенным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озлятся на 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будут выходить из де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станет самым прямым путем к успеху и все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льному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ец Малькольма говарив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Сын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ов ответ на девяносто девять вопросов из ста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Это деньг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отличие от Дональда Трампа и Малькольма Форб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ьшинство людей не родились с золот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жкой во р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т богатых родите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м вы сможете наследов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важ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нцип остается тем ж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биться большого успеха в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най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овезет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 хочу сделать это сам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менно это легко мог сказать Дональд Трамп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хочу прийти в ми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казать самому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 сам могу достичь вс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е не нужны деньги моего отца и его кредиты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не редк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слышите это каждый де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от детей и подростков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хочу сделать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</w:t>
      </w:r>
      <w:r>
        <w:rPr>
          <w:rFonts w:cs="Arial+1;Arial" w:ascii="Arial+1;Arial" w:hAnsi="Arial+1;Arial"/>
          <w:sz w:val="20"/>
          <w:szCs w:val="20"/>
        </w:rPr>
        <w:t xml:space="preserve">!" </w:t>
      </w:r>
      <w:r>
        <w:rPr>
          <w:rFonts w:cs="Arial" w:ascii="Arial" w:hAnsi="Arial"/>
          <w:sz w:val="20"/>
          <w:szCs w:val="20"/>
        </w:rPr>
        <w:t>ежедневный рефрен в большинстве дом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есть де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люди так и не выраста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остоянно пытаются доказать самим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умны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лантли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рясь за внешний успе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ование внешнего успеха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компенсировать внутреннюю незащищенность</w:t>
      </w:r>
      <w:r>
        <w:rPr>
          <w:rFonts w:cs="Arial+1;Arial" w:ascii="Arial+1;Arial" w:hAnsi="Arial+1;Arial"/>
          <w:sz w:val="20"/>
          <w:szCs w:val="20"/>
        </w:rPr>
        <w:t>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ычное человеческое жела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относится к целой армии трудогол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аводня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комп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м меньше они зависят от друг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больше они доказывают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являются действительно успешными человеческими существ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и ориентированы на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ое самое часто произносимое слово в английском язык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гадали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Это слов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тор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ретьим и четвертым по популярности словом являютс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н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й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ы и Ваш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не стоят даже в первой двадцат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иронич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ди поворачиваются внутр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 время как им следует поворачиваться наруж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можете добиться успеха сами по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е люди делают вас успеш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вам следу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фокусироваться на друг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на себ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ак мне добраться до Карнеги Холла</w:t>
      </w:r>
      <w:r>
        <w:rPr>
          <w:rFonts w:cs="Arial+1;Arial" w:ascii="Arial+1;Arial" w:hAnsi="Arial+1;Arial"/>
          <w:sz w:val="20"/>
          <w:szCs w:val="20"/>
        </w:rPr>
        <w:t xml:space="preserve">?", - </w:t>
      </w:r>
      <w:r>
        <w:rPr>
          <w:rFonts w:cs="Arial" w:ascii="Arial" w:hAnsi="Arial"/>
          <w:sz w:val="20"/>
          <w:szCs w:val="20"/>
        </w:rPr>
        <w:t>спросил турист у хипп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Практ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р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актика</w:t>
      </w:r>
      <w:r>
        <w:rPr>
          <w:rFonts w:cs="Arial+1;Arial" w:ascii="Arial+1;Arial" w:hAnsi="Arial+1;Arial"/>
          <w:sz w:val="20"/>
          <w:szCs w:val="20"/>
        </w:rPr>
        <w:t>"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ветил хипп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ш совет противополож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ьмите такс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кать выгоду из неудач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нальд Трамп извлек выгоду из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удачно родился в богатой семь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можно извлеч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году и из неудач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н Кович вернулся домой с вьетнамской войны в инвалидной коляс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 це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он 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вил перед собой в прошлой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тались в джунглях Ю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восточной Аз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вич приобрел общенациональную извест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тестуя против вьетнамской войны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спубликанской Национальной Конвенции 1</w:t>
      </w:r>
      <w:r>
        <w:rPr>
          <w:rFonts w:cs="Arial+1;Arial" w:ascii="Arial+1;Arial" w:hAnsi="Arial+1;Arial"/>
          <w:sz w:val="20"/>
          <w:szCs w:val="20"/>
        </w:rPr>
        <w:t xml:space="preserve">97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сле публикации своей книги </w:t>
      </w:r>
      <w:r>
        <w:rPr>
          <w:rFonts w:cs="Arial+1;Arial" w:ascii="Arial+1;Arial" w:hAnsi="Arial+1;Arial"/>
          <w:sz w:val="20"/>
          <w:szCs w:val="20"/>
        </w:rPr>
        <w:t>Born on th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Fourth of July (</w:t>
      </w:r>
      <w:r>
        <w:rPr>
          <w:rFonts w:cs="Arial" w:ascii="Arial" w:hAnsi="Arial"/>
          <w:sz w:val="20"/>
          <w:szCs w:val="20"/>
        </w:rPr>
        <w:t>Родился четвертого июля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Кович выступал перед Демократической Националь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венцией 1</w:t>
      </w:r>
      <w:r>
        <w:rPr>
          <w:rFonts w:cs="Arial+1;Arial" w:ascii="Arial+1;Arial" w:hAnsi="Arial+1;Arial"/>
          <w:sz w:val="20"/>
          <w:szCs w:val="20"/>
        </w:rPr>
        <w:t xml:space="preserve">976 </w:t>
      </w:r>
      <w:r>
        <w:rPr>
          <w:rFonts w:cs="Arial" w:ascii="Arial" w:hAnsi="Arial"/>
          <w:sz w:val="20"/>
          <w:szCs w:val="20"/>
        </w:rPr>
        <w:t>года и был делегатом 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его книге был снят получивший известность филь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ценарий которого он написал в соавторстве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жиссером Оливером Стоун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 действительно чувствую себя одним из самых удачливых людей мир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т Рон Ковач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те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моя жизнь послужила чему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важно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не хоте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бо мне думали просто как 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рнувшимся с войны с увечь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челове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го люди жале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всегда хотел влия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как можно большее количество лю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е е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казать и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есть успех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транна наша ситуация зд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земле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Альберт Эйнштейн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каждый из нас приходит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отким визи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зн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ч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тя иногда каж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может предсказать свою цель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люди хотят быть чем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хотя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у них было назв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мер врач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нтис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двок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дарует их владельцу право похвастаться 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е хотят дела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хотя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биться че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в своей жиз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ши симпатии принадлежат последн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восхищаемся такими людьми как Рон Ковач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юдьм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 хотят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знач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ругими словами оставить свой след на песчаных барханах време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м бы ни был усп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ьшинство людей хотят достичь 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днее исследование американце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ше среднего клас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понсором которого являлись компании </w:t>
      </w:r>
      <w:r>
        <w:rPr>
          <w:rFonts w:cs="Arial+1;Arial" w:ascii="Arial+1;Arial" w:hAnsi="Arial+1;Arial"/>
          <w:sz w:val="20"/>
          <w:szCs w:val="20"/>
        </w:rPr>
        <w:t xml:space="preserve">Ernsst &amp; Young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Yankelovich Clancy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hulman, </w:t>
      </w:r>
      <w:r>
        <w:rPr>
          <w:rFonts w:cs="Arial" w:ascii="Arial" w:hAnsi="Arial"/>
          <w:sz w:val="20"/>
          <w:szCs w:val="20"/>
        </w:rPr>
        <w:t>показа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добиться успех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чень важно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для двух третей исследуемой групп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ли 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рабатывающие в среднем 1</w:t>
      </w:r>
      <w:r>
        <w:rPr>
          <w:rFonts w:cs="Arial+1;Arial" w:ascii="Arial+1;Arial" w:hAnsi="Arial+1;Arial"/>
          <w:sz w:val="20"/>
          <w:szCs w:val="20"/>
        </w:rPr>
        <w:t xml:space="preserve">76 </w:t>
      </w:r>
      <w:r>
        <w:rPr>
          <w:rFonts w:cs="Arial" w:ascii="Arial" w:hAnsi="Arial"/>
          <w:sz w:val="20"/>
          <w:szCs w:val="20"/>
        </w:rPr>
        <w:t>тысяч долларов в год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Только 1</w:t>
      </w:r>
      <w:r>
        <w:rPr>
          <w:rFonts w:cs="Arial+1;Arial" w:ascii="Arial+1;Arial" w:hAnsi="Arial+1;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этой процентов групп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читали себ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чень состоятельными</w:t>
      </w:r>
      <w:r>
        <w:rPr>
          <w:rFonts w:cs="Arial+1;Arial" w:ascii="Arial+1;Arial" w:hAnsi="Arial+1;Arial"/>
          <w:sz w:val="20"/>
          <w:szCs w:val="20"/>
        </w:rPr>
        <w:t>"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такое успех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Эт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ы хот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 был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день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ла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л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зна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быть мэр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может быть Карнеги Хол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ожет быть генеральный директор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ансовый директор или управляющий по информац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в одной области не исключает успеха в других област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должны стремиться только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й узкой це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нь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ла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л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зн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частье и друзья обычно появляю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времен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во всем нужна умеренн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дайте успеху стать для вас наркоти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итает ваш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дутое э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езненное пристрастие к успеху не даст вам почувствовать себя полность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частлив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всегда будет не хватать денег и имущест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ваша должность будет недостато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со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сегда для полного счастья будет не хватать еще одних часов </w:t>
      </w:r>
      <w:r>
        <w:rPr>
          <w:rFonts w:cs="Arial+1;Arial" w:ascii="Arial+1;Arial" w:hAnsi="Arial+1;Arial"/>
          <w:sz w:val="20"/>
          <w:szCs w:val="20"/>
        </w:rPr>
        <w:t xml:space="preserve">Rolex </w:t>
      </w:r>
      <w:r>
        <w:rPr>
          <w:rFonts w:cs="Arial" w:ascii="Arial" w:hAnsi="Arial"/>
          <w:sz w:val="20"/>
          <w:szCs w:val="20"/>
        </w:rPr>
        <w:t>или еще од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втомобиля </w:t>
      </w:r>
      <w:r>
        <w:rPr>
          <w:rFonts w:cs="Arial+1;Arial" w:ascii="Arial+1;Arial" w:hAnsi="Arial+1;Arial"/>
          <w:sz w:val="20"/>
          <w:szCs w:val="20"/>
        </w:rPr>
        <w:t>BMW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забывайте остави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на по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будете счит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спех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й сделает для 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сами делаете для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с меньш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роятностью будете страдать от незащищенности в погоне за успех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 сознание должно войти в подходящие рамки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спользовать принцип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суждаемые в этой книг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ы не должны придерживаться философи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 сам могу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икто не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ть себя успеш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огут сделать только друг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апа Римский не выбирает сам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го не делает и председатель правл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дум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холод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циничный и расчетливый взгляд на жиз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прав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лод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цинич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счетливый и эффективны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Темные лошад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ова ваша персональная маркетинговая стратегия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предполага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вигаться по жизненной лестнице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начинаете с самого себя и акцентируете свои усилия на уверенности в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полагает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успех вытекает изнутри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битьс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обходимо просто работать бе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ды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ть как можно старательн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бы жизнь была скач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ехали бы на самом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захудал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умелой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предсказуемой лошад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люди пытаются это дел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добиваются при этом очен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большого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му по себе возможно добиться успеха в мире бизне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итики или просто жиз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это очен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легк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это всегда напоминает безрассудный авантюриз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же как и сама жиз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изнес это социальная активн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ова работа в правительств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циальной сфере или любая другая рабо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й вы занимаете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ьмем продаж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можете прода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сами по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олжен купить т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вы продае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н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жок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обеждают наиболее час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обязательно самые легк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ые ум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самые сильны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мый хороший жокей не обязательно побеждает в скач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Жок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ходит перв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ычно скачет на самой лучшей лошад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начала давайте уравняем лоша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иная с темных лошад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чему стоит начать с тем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ок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а просто по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самые популярные лошади на скачк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лоша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авив на которых 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чего не получит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ак показыв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кт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ый простой способ потерять деньги на скачках это ставить только на темных лошадок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мы говорим о преимуществ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говорим о выплат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говорим о ваших шансах выигр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стичь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вашим собственным слов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емная лошад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 несча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ринес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нич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роме нервотреп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сто дел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 этой лошадью труднее всего выигр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рательная лошадка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ая темная лошадка это вы с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ашей книге мы готовы спор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тавки будут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к 1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строите свою персональную маркетинговую стратегию вокруг самого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круг сво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лантов и возможностей и игнорируете окружающ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скачете на самом себ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жесткая позиц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обычно начинаете отставать и затем беретесь стегать себя кну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стегивание себя является еще одним способом сказать себ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работай старательнее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Если 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ют семь часов в де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будете работать восем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се вокруг работают восемь час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удете работать девять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и немного в выходные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зн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ов пример для подраж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людей охотно работают д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полаг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единственный способ продвинуться впере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результатам последн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след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оведенного для </w:t>
      </w:r>
      <w:r>
        <w:rPr>
          <w:rFonts w:cs="Arial+1;Arial" w:ascii="Arial+1;Arial" w:hAnsi="Arial+1;Arial"/>
          <w:sz w:val="20"/>
          <w:szCs w:val="20"/>
        </w:rPr>
        <w:t xml:space="preserve">Steelcase, </w:t>
      </w: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йся мебелью для офисов</w:t>
      </w:r>
      <w:r>
        <w:rPr>
          <w:rFonts w:cs="Arial+1;Arial" w:ascii="Arial+1;Arial" w:hAnsi="Arial+1;Arial"/>
          <w:sz w:val="20"/>
          <w:szCs w:val="20"/>
        </w:rPr>
        <w:t>, 49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ов служащих сказ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работают на предел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старатель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могли замет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а пределе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 этой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качке очень мног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стегивают себя кну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бо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ьютеры и автоматизация должны были уменьшить длительность рабочего дня и д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м больше времени на отд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дайте ваши клюшки для гольф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го не произош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дан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Lois Harris and Associates </w:t>
      </w:r>
      <w:r>
        <w:rPr>
          <w:rFonts w:cs="Arial" w:ascii="Arial" w:hAnsi="Arial"/>
          <w:sz w:val="20"/>
          <w:szCs w:val="20"/>
        </w:rPr>
        <w:t xml:space="preserve">средний американец работает на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процентов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 1</w:t>
      </w:r>
      <w:r>
        <w:rPr>
          <w:rFonts w:cs="Arial+1;Arial" w:ascii="Arial+1;Arial" w:hAnsi="Arial+1;Arial"/>
          <w:sz w:val="20"/>
          <w:szCs w:val="20"/>
        </w:rPr>
        <w:t xml:space="preserve">973 </w:t>
      </w:r>
      <w:r>
        <w:rPr>
          <w:rFonts w:cs="Arial" w:ascii="Arial" w:hAnsi="Arial"/>
          <w:sz w:val="20"/>
          <w:szCs w:val="20"/>
        </w:rPr>
        <w:t>году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меет на </w:t>
      </w:r>
      <w:r>
        <w:rPr>
          <w:rFonts w:cs="Arial+1;Arial" w:ascii="Arial+1;Arial" w:hAnsi="Arial+1;Arial"/>
          <w:sz w:val="20"/>
          <w:szCs w:val="20"/>
        </w:rPr>
        <w:t xml:space="preserve">32 </w:t>
      </w:r>
      <w:r>
        <w:rPr>
          <w:rFonts w:cs="Arial" w:ascii="Arial" w:hAnsi="Arial"/>
          <w:sz w:val="20"/>
          <w:szCs w:val="20"/>
        </w:rPr>
        <w:t>процента меньше свободного времени в недел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еджеры работают еще бо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данным исслед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оведенного </w:t>
      </w:r>
      <w:r>
        <w:rPr>
          <w:rFonts w:cs="Arial+1;Arial" w:ascii="Arial+1;Arial" w:hAnsi="Arial+1;Arial"/>
          <w:sz w:val="20"/>
          <w:szCs w:val="20"/>
        </w:rPr>
        <w:t>American Productivity an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Quality Center (</w:t>
      </w:r>
      <w:r>
        <w:rPr>
          <w:rFonts w:cs="Arial" w:ascii="Arial" w:hAnsi="Arial"/>
          <w:sz w:val="20"/>
          <w:szCs w:val="20"/>
        </w:rPr>
        <w:t>американским центром продуктивности и качеств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в Хьюстоне шестьдесят пя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ов топ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менеджеров работают больше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часов в недел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е всего работает высшее руководст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результатам исслед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оведенного </w:t>
      </w:r>
      <w:r>
        <w:rPr>
          <w:rFonts w:cs="Arial+1;Arial" w:ascii="Arial+1;Arial" w:hAnsi="Arial+1;Arial"/>
          <w:sz w:val="20"/>
          <w:szCs w:val="20"/>
        </w:rPr>
        <w:t>Wall Street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Journal, 88 </w:t>
      </w:r>
      <w:r>
        <w:rPr>
          <w:rFonts w:cs="Arial" w:ascii="Arial" w:hAnsi="Arial"/>
          <w:sz w:val="20"/>
          <w:szCs w:val="20"/>
        </w:rPr>
        <w:t>процентов руководителей работают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или более часов в де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семнадцать процент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ют 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или более часов в недел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ньше босс обязательно замеч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много работал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Вот 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заслужив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вижения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Сегод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каждый работает очень м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ас замет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ходить в пять часов и говорить вс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работаете настолько эффектив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не ну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полнительного времени для выполнения вашей рабо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едут на старательной лошад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ычно начинают постеп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одного или дву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полнительных часов в недел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это не приносит продвиж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их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меч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вынимают кнут и увеличивают свои усил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чень скоро они чувствуют себ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бсолютно вымотанны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двигаются в общей массе и не имеют шансов выиграть скач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олжают подстегивать старательную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будто это их единственная надежда достич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авы и поймать удачу за хвос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дел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риносит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надо начать дела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один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новных принципов маркетин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ы скачете на старательной лошад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ержимый идеей бы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мечен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рудно сказат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пру</w:t>
      </w:r>
      <w:r>
        <w:rPr>
          <w:rFonts w:cs="Arial+1;Arial" w:ascii="Arial+1;Arial" w:hAnsi="Arial+1;Arial"/>
          <w:sz w:val="20"/>
          <w:szCs w:val="20"/>
        </w:rPr>
        <w:t xml:space="preserve">!". </w:t>
      </w:r>
      <w:r>
        <w:rPr>
          <w:rFonts w:cs="Arial" w:ascii="Arial" w:hAnsi="Arial"/>
          <w:sz w:val="20"/>
          <w:szCs w:val="20"/>
        </w:rPr>
        <w:t>Гораздо проще продолжать работать все больше и больш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обенно патетичен 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ытающийся спасти неудачн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я все больше и бо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к самоотверженно не пытался спасти </w:t>
      </w:r>
      <w:r>
        <w:rPr>
          <w:rFonts w:cs="Arial+1;Arial" w:ascii="Arial+1;Arial" w:hAnsi="Arial+1;Arial"/>
          <w:sz w:val="20"/>
          <w:szCs w:val="20"/>
        </w:rPr>
        <w:t xml:space="preserve">Eastern Airlines </w:t>
      </w:r>
      <w:r>
        <w:rPr>
          <w:rFonts w:cs="Arial" w:ascii="Arial" w:hAnsi="Arial"/>
          <w:sz w:val="20"/>
          <w:szCs w:val="20"/>
        </w:rPr>
        <w:t>как Фрэнк Борнм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все его усилия пош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у под хвос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Если сначала не получа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пробуй еще раз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илдз</w:t>
      </w:r>
      <w:r>
        <w:rPr>
          <w:rFonts w:cs="Arial+1;Arial" w:ascii="Arial+1;Arial" w:hAnsi="Arial+1;Arial"/>
          <w:sz w:val="20"/>
          <w:szCs w:val="20"/>
        </w:rPr>
        <w:t>, - "</w:t>
      </w:r>
      <w:r>
        <w:rPr>
          <w:rFonts w:cs="Arial" w:ascii="Arial" w:hAnsi="Arial"/>
          <w:sz w:val="20"/>
          <w:szCs w:val="20"/>
        </w:rPr>
        <w:t>А потом переста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сто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ираться как последний дурак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Мы соглас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разве 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ившиес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работают много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они сильно отличаются 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много работает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биться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чем выше вы взбираетесь по жизненной лестниц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больше удовольств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авляет вам рабо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попадаете на вершину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ного работа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когда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казываетесь т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хотите потратить немного дополнительного времени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слаждаться лимузин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едами и роскошью жиз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не на вершине и принадлежите к клубу трудогол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стоит подумать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менить свои привыч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лишком большое количество работы иссушает мозг и приводит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делаете ошибк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могу сделать за 11 часов почти столько же рабо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лько я могу сделать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0", - </w:t>
      </w:r>
      <w:r>
        <w:rPr>
          <w:rFonts w:cs="Arial" w:ascii="Arial" w:hAnsi="Arial"/>
          <w:sz w:val="20"/>
          <w:szCs w:val="20"/>
        </w:rPr>
        <w:t>сказал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однаж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работаете слишком дол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елаете ошиб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ам ну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полнительное время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х исправ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т ф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потратили на проект больш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знач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выполнили работу луч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ньше часто значит луч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 тру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рхитектур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компании увидели свет в конце туннеля работы после наступления темно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еще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али проверки оставшихся на рабочем месте после пяти часов веч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и уже провозглас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ю философ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чущий на старательной лошадке Джек Уэлч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дседатель </w:t>
      </w:r>
      <w:r>
        <w:rPr>
          <w:rFonts w:cs="Arial+1;Arial" w:ascii="Arial+1;Arial" w:hAnsi="Arial+1;Arial"/>
          <w:sz w:val="20"/>
          <w:szCs w:val="20"/>
        </w:rPr>
        <w:t xml:space="preserve">General Electric, </w:t>
      </w:r>
      <w:r>
        <w:rPr>
          <w:rFonts w:cs="Arial" w:ascii="Arial" w:hAnsi="Arial"/>
          <w:sz w:val="20"/>
          <w:szCs w:val="20"/>
        </w:rPr>
        <w:t>особенно крити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строен по отношению к политике некоторых менедже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остоянно работают и никогд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дыха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ек рассказывает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Если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говорит мн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 xml:space="preserve">Я работаю </w:t>
      </w:r>
      <w:r>
        <w:rPr>
          <w:rFonts w:cs="Arial+1;Arial" w:ascii="Arial+1;Arial" w:hAnsi="Arial+1;Arial"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>часов в неделю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я говор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му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Ты в корне не пра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в выходные катаюсь на лыж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хожу ку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с семьей по пятниц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выход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ы должен делать то же сам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твои сделки не будут удач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пиши двадцать дел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торые заставляют вас работать по </w:t>
      </w:r>
      <w:r>
        <w:rPr>
          <w:rFonts w:cs="Arial+1;Arial" w:ascii="Arial+1;Arial" w:hAnsi="Arial+1;Arial"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>часов в недел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сять из них окажутся чепухой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ис Уиттл эхом вторит е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Уиттл является генеральным директором </w:t>
      </w:r>
      <w:r>
        <w:rPr>
          <w:rFonts w:cs="Arial+1;Arial" w:ascii="Arial+1;Arial" w:hAnsi="Arial+1;Arial"/>
          <w:sz w:val="20"/>
          <w:szCs w:val="20"/>
        </w:rPr>
        <w:t>Whittle Communications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 стоимостью 1</w:t>
      </w:r>
      <w:r>
        <w:rPr>
          <w:rFonts w:cs="Arial+1;Arial" w:ascii="Arial+1;Arial" w:hAnsi="Arial+1;Arial"/>
          <w:sz w:val="20"/>
          <w:szCs w:val="20"/>
        </w:rPr>
        <w:t xml:space="preserve">8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базируется в Ноксвил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тат Теннес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 xml:space="preserve">году он продал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процентов своей компании </w:t>
      </w:r>
      <w:r>
        <w:rPr>
          <w:rFonts w:cs="Arial+1;Arial" w:ascii="Arial+1;Arial" w:hAnsi="Arial+1;Arial"/>
          <w:sz w:val="20"/>
          <w:szCs w:val="20"/>
        </w:rPr>
        <w:t xml:space="preserve">Time Inc. </w:t>
      </w:r>
      <w:r>
        <w:rPr>
          <w:rFonts w:cs="Arial" w:ascii="Arial" w:hAnsi="Arial"/>
          <w:sz w:val="20"/>
          <w:szCs w:val="20"/>
        </w:rPr>
        <w:t>за 1</w:t>
      </w:r>
      <w:r>
        <w:rPr>
          <w:rFonts w:cs="Arial+1;Arial" w:ascii="Arial+1;Arial" w:hAnsi="Arial+1;Arial"/>
          <w:sz w:val="20"/>
          <w:szCs w:val="20"/>
        </w:rPr>
        <w:t xml:space="preserve">8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редприниматели работают слишком много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т Крис Уиттл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Я безрассудно потратил год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го двадцатилетия и тридцатилетия на бессмысленну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удорожную раб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запутался в миф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 суров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ного работающем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остающемся на рабочем месте до конца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предпринимате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вероятно разрушительная точка зр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ненужно и нездоро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добиться успеха как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и не таким путе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иттл известен как генератор и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поднял шум своей </w:t>
      </w:r>
      <w:r>
        <w:rPr>
          <w:rFonts w:cs="Arial+1;Arial" w:ascii="Arial+1;Arial" w:hAnsi="Arial+1;Arial"/>
          <w:sz w:val="20"/>
          <w:szCs w:val="20"/>
        </w:rPr>
        <w:t xml:space="preserve">Channel One, </w:t>
      </w:r>
      <w:r>
        <w:rPr>
          <w:rFonts w:cs="Arial" w:ascii="Arial" w:hAnsi="Arial"/>
          <w:sz w:val="20"/>
          <w:szCs w:val="20"/>
        </w:rPr>
        <w:t>телевизионной программ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студентов высших учебных завед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ая доставляет новости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и рекламу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прямо в класс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н также создал </w:t>
      </w:r>
      <w:r>
        <w:rPr>
          <w:rFonts w:cs="Arial+1;Arial" w:ascii="Arial+1;Arial" w:hAnsi="Arial+1;Arial"/>
          <w:sz w:val="20"/>
          <w:szCs w:val="20"/>
        </w:rPr>
        <w:t xml:space="preserve">Special Reports, </w:t>
      </w:r>
      <w:r>
        <w:rPr>
          <w:rFonts w:cs="Arial" w:ascii="Arial" w:hAnsi="Arial"/>
          <w:sz w:val="20"/>
          <w:szCs w:val="20"/>
        </w:rPr>
        <w:t>глянцевый журн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бесплатно распространяетс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емных врач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ое количество работы и хорошая лошадь принесут вам 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го вы хотите достигнуть в жиз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ое количество работы при этом необязательная составляюща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мная лошадка</w:t>
      </w:r>
      <w:r>
        <w:rPr>
          <w:rFonts w:cs="Arial+1;Arial" w:ascii="Arial+1;Arial" w:hAnsi="Arial+1;Arial"/>
          <w:sz w:val="20"/>
          <w:szCs w:val="20"/>
        </w:rPr>
        <w:t xml:space="preserve">: 75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молоке сливки всплывают навер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жизни этого обычно не происходи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 горлышка корпоративной бутылки плавает в основном молок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ас приведут в смятение тесты </w:t>
      </w:r>
      <w:r>
        <w:rPr>
          <w:rFonts w:cs="Arial+1;Arial" w:ascii="Arial+1;Arial" w:hAnsi="Arial+1;Arial"/>
          <w:sz w:val="20"/>
          <w:szCs w:val="20"/>
        </w:rPr>
        <w:t>IQ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торые вы попросите решить руководителей компаний </w:t>
      </w:r>
      <w:r>
        <w:rPr>
          <w:rFonts w:cs="Arial+1;Arial" w:ascii="Arial+1;Arial" w:hAnsi="Arial+1;Arial"/>
          <w:sz w:val="20"/>
          <w:szCs w:val="20"/>
        </w:rPr>
        <w:t xml:space="preserve">Fortune 500. </w:t>
      </w:r>
      <w:r>
        <w:rPr>
          <w:rFonts w:cs="Arial" w:ascii="Arial" w:hAnsi="Arial"/>
          <w:sz w:val="20"/>
          <w:szCs w:val="20"/>
        </w:rPr>
        <w:t>Профессор любого средн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лледжа покажет лучшие результа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не критикуем советы дирек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выбирали этих руководите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нтеллект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алка 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ух конц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интеллекта слишком ма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сможете справиться с ежедневной бумаж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ой в офис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написанием меморандум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рганизацией командиров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полнением сче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ишком много интелле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ы потеряете связь с реальн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будете страдать от синдром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сеян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сущего профессорам колледж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сшие руководители компаний появляются из средней части графика </w:t>
      </w:r>
      <w:r>
        <w:rPr>
          <w:rFonts w:cs="Arial+1;Arial" w:ascii="Arial+1;Arial" w:hAnsi="Arial+1;Arial"/>
          <w:sz w:val="20"/>
          <w:szCs w:val="20"/>
        </w:rPr>
        <w:t xml:space="preserve">IQ. </w:t>
      </w:r>
      <w:r>
        <w:rPr>
          <w:rFonts w:cs="Arial" w:ascii="Arial" w:hAnsi="Arial"/>
          <w:sz w:val="20"/>
          <w:szCs w:val="20"/>
        </w:rPr>
        <w:t>Как сказал президен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лледжа своим студентам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Дружите с отлични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они вернутся и станут ваш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ллег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будьте особенно милы с хорошистами и троечни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вернутся и создадут но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удиторию для развития наук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тер МакКолоф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ывший председатель правления </w:t>
      </w:r>
      <w:r>
        <w:rPr>
          <w:rFonts w:cs="Arial+1;Arial" w:ascii="Arial+1;Arial" w:hAnsi="Arial+1;Arial"/>
          <w:sz w:val="20"/>
          <w:szCs w:val="20"/>
        </w:rPr>
        <w:t xml:space="preserve">Xerox, </w:t>
      </w:r>
      <w:r>
        <w:rPr>
          <w:rFonts w:cs="Arial" w:ascii="Arial" w:hAnsi="Arial"/>
          <w:sz w:val="20"/>
          <w:szCs w:val="20"/>
        </w:rPr>
        <w:t>сделал такое же замечание о студента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го кур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вших выпускниками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школы Гарвардского университета в 1</w:t>
      </w:r>
      <w:r>
        <w:rPr>
          <w:rFonts w:cs="Arial+1;Arial" w:ascii="Arial+1;Arial" w:hAnsi="Arial+1;Arial"/>
          <w:sz w:val="20"/>
          <w:szCs w:val="20"/>
        </w:rPr>
        <w:t xml:space="preserve">949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Крив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ижений обратно соответствует успехам в классе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писал МакКолоф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Лучшие ученик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игли в жизни мног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раздо большего достигли середняч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получал лучшие оценк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казались в середине жизненной лестницы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верите в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хорошие оценки являются ключом к успе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етите встречу выпускник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двадцать пять лет после окончания колледж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спех в классе и успех в совете директор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меют мало обще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ществует причина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ему успех прямо не вытекает из интелле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м умнее 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е он полагается на самого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конце конц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и так все зна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олагается на себ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ижении жизненных це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это опять про старательную лошад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ее интеллектуальные люди зн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не так ум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ледова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чаще ищут других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 смогут помочь им взобраться по лестниц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т ничего плохог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быть ум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не повред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сами в состоянии удержи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и виды на будущ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найдите другую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ередвигаться по жиз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разовательная лошадка</w:t>
      </w:r>
      <w:r>
        <w:rPr>
          <w:rFonts w:cs="Arial+1;Arial" w:ascii="Arial+1;Arial" w:hAnsi="Arial+1;Arial"/>
          <w:sz w:val="20"/>
          <w:szCs w:val="20"/>
        </w:rPr>
        <w:t xml:space="preserve">: 60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прос образования связан с проблемой интелле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оит ли полагаться на образователь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ривезет вас на вершину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разовательная лошадка очень хороша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дти через ворота жизни в правильн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равл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счит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стоит получить престижное образование в таких местах 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арвар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нст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й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ью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ранфорд или Нортвестер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выучите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 ваш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стном университ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у вас будет торговая мар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оможет в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ы буд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ращаться в отделы по персоналу различных компан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 по себе диплом колледжа не купит вам мног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выпускники колледжей составля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чти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процентов рабочей силы Соединенных Шта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является более высокой цифр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бой другой стране ми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пропорция выпускников колледжей продолжает ра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ятьдеся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вять всех выпускников школ сегодня идут в колледж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кольку дипломы колледжей становятся все более обычным дел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стет значение торго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ки учебного завед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менно поэтому колледж </w:t>
      </w:r>
      <w:r>
        <w:rPr>
          <w:rFonts w:cs="Arial+1;Arial" w:ascii="Arial+1;Arial" w:hAnsi="Arial+1;Arial"/>
          <w:sz w:val="20"/>
          <w:szCs w:val="20"/>
        </w:rPr>
        <w:t xml:space="preserve">Ivy League </w:t>
      </w:r>
      <w:r>
        <w:rPr>
          <w:rFonts w:cs="Arial" w:ascii="Arial" w:hAnsi="Arial"/>
          <w:sz w:val="20"/>
          <w:szCs w:val="20"/>
        </w:rPr>
        <w:t>является особенно богат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точником будущих руководите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 результатам последнего исследования для компаний </w:t>
      </w:r>
      <w:r>
        <w:rPr>
          <w:rFonts w:cs="Arial+1;Arial" w:ascii="Arial+1;Arial" w:hAnsi="Arial+1;Arial"/>
          <w:sz w:val="20"/>
          <w:szCs w:val="20"/>
        </w:rPr>
        <w:t>Fortun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00, </w:t>
      </w:r>
      <w:r>
        <w:rPr>
          <w:rFonts w:cs="Arial" w:ascii="Arial" w:hAnsi="Arial"/>
          <w:sz w:val="20"/>
          <w:szCs w:val="20"/>
        </w:rPr>
        <w:t>почти 1</w:t>
      </w: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процентов сегодняшних руководителей имеют диплом колледжа </w:t>
      </w:r>
      <w:r>
        <w:rPr>
          <w:rFonts w:cs="Arial+1;Arial" w:ascii="Arial+1;Arial" w:hAnsi="Arial+1;Arial"/>
          <w:sz w:val="20"/>
          <w:szCs w:val="20"/>
        </w:rPr>
        <w:t>Ivy Leagu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не позвольте себе зазнаться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диплома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ир полон образованных беспризорников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эй Кр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й построил </w:t>
      </w:r>
      <w:r>
        <w:rPr>
          <w:rFonts w:cs="Arial+1;Arial" w:ascii="Arial+1;Arial" w:hAnsi="Arial+1;Arial"/>
          <w:sz w:val="20"/>
          <w:szCs w:val="20"/>
        </w:rPr>
        <w:t xml:space="preserve">McDonald's </w:t>
      </w:r>
      <w:r>
        <w:rPr>
          <w:rFonts w:cs="Arial" w:ascii="Arial" w:hAnsi="Arial"/>
          <w:sz w:val="20"/>
          <w:szCs w:val="20"/>
        </w:rPr>
        <w:t>с очень небольшим количеством выпускников колледж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сам он таковым не бы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же сегодня более половины всех руководителей в корпорац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cDonald's </w:t>
      </w:r>
      <w:r>
        <w:rPr>
          <w:rFonts w:cs="Arial" w:ascii="Arial" w:hAnsi="Arial"/>
          <w:sz w:val="20"/>
          <w:szCs w:val="20"/>
        </w:rPr>
        <w:t>не являются выпускниками колледж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ните о функции образовательной лошад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заключается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вести вас в скач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плом сам по себе не заставит вашу лошадь двигаться быстр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ьте внимательны во время скачки на образовательной лошад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незаметно для себ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терять драгоценное чувство реальности в зарослях зн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говорится в старинной поговорк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ы родились со здравым смысл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затем вы пошли в школу и потеряли ег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 многих больших компаниях вам не подняться на верши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еголяя отлич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плом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особенно верно для мегакорпора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доктора философии сидят в отдел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следован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тор Джон Фрэнсис Уэлч Младший стал генеральным директором пятой по величи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дустриальной компании в СШ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ьи продажи составили 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 xml:space="preserve">году почти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ард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мел диплом доктора философ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корее его привело на этот пост т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то он отбросил от своего имени слов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ладший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и стал называться плебейским именем Дже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компании</w:t>
      </w:r>
      <w:r>
        <w:rPr>
          <w:rFonts w:cs="Arial+1;Arial" w:ascii="Arial+1;Arial" w:hAnsi="Arial+1;Arial"/>
          <w:sz w:val="20"/>
          <w:szCs w:val="20"/>
        </w:rPr>
        <w:t xml:space="preserve">: 50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прошлом на этой лошади стоило ех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удущему выпускнику колледжа следовало прой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тервью в нескольких больших компаниях еще во время учебы 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повез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ить неск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ложений о рабо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бычно он выбирал самую большую компанию или самую высок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альную зарпла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почтительно оба пун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только решение было приня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были устроены до конца своих дн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оставалось т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игаться вперед и вы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д вами в конце пути маячила должность генераль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ректо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перь все не та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уть к вершине большей части компаний наполнен большим количеств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воротов и извил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миска спагет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особности являю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большей ча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значительным атрибутом вашего личного маркетингового арсенал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большая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 и не означ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вас большое будущ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у не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сомн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ть одно большое преимущест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вестная компания является отлич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стом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компостировать ваш билети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м случа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это правильная больш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шний модный яппи обычно заканчивает тщательно выбранный широко известный колледж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желательно Гарвард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носит тщательно отобранную одежду известной торговой марки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верня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льф Лорен Поло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ездит на старательно выбранной машине широко известного бренд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BMW), </w:t>
      </w:r>
      <w:r>
        <w:rPr>
          <w:rFonts w:cs="Arial" w:ascii="Arial" w:hAnsi="Arial"/>
          <w:sz w:val="20"/>
          <w:szCs w:val="20"/>
        </w:rPr>
        <w:t xml:space="preserve">пьет тщательно отобранные алкогольные напитки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всегда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и работает в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котор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то никогда не слышал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спросите этого модного япп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ему так происход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ответит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Они сделали мне сам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годное предложение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ньги не являются главным мерилом потенциала рабо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еннеди был не пра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рашивайте не 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можете сделать для вашей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рашивайте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ша компания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ть для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вы дум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чему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усорные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облигации платят самые высокие дивиденды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По той же причи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усорные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компании платят самые высокие зарпла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ерегайтесь мусорных компаний в мире бизне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е только ничего для вас не сдела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о могут нанести непоправимый ущерб вашей долгосрочной карьер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вы блестящ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качество не поможет вам не оказаться в лагере неудачник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учший офицер с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итаника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оказался в той же шлюп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 худш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при этом ему круп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вез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тому что у него появился шанс спасти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нимательнейшим образ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мотрите на голубые фишки корпоративного ми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ачин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ря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леск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. General Motors, IBM, Xerox. </w:t>
      </w:r>
      <w:r>
        <w:rPr>
          <w:rFonts w:cs="Arial" w:ascii="Arial" w:hAnsi="Arial"/>
          <w:sz w:val="20"/>
          <w:szCs w:val="20"/>
        </w:rPr>
        <w:t>Эти бывшие птицы высокого полета переживают спа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х гораздо легче узн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ам каже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екоторых случая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них за плечами десять или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т угас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 одна компания не ложится лапками вверх за одну ноч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же Титаник держался на плаву три час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поролся на айсберг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не надо быть финансовым или маркетинговым гением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пределить долгосроч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удачн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Шлюпки уже многие годы отчаливают от таких компаний как </w:t>
      </w:r>
      <w:r>
        <w:rPr>
          <w:rFonts w:cs="Arial+1;Arial" w:ascii="Arial+1;Arial" w:hAnsi="Arial+1;Arial"/>
          <w:sz w:val="20"/>
          <w:szCs w:val="20"/>
        </w:rPr>
        <w:t>Western Union. New York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entral </w:t>
      </w:r>
      <w:r>
        <w:rPr>
          <w:rFonts w:cs="Arial" w:ascii="Arial" w:hAnsi="Arial"/>
          <w:sz w:val="20"/>
          <w:szCs w:val="20"/>
        </w:rPr>
        <w:t>теряла почву под ногами десять лет или 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д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бъявить себя банкро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ко многие будущие сотрудники не хотят видеть сигналов опас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лишком ча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мешивается их э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удачники от маркетинга не только платят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ж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оставляют больше возможностей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могу стать героем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думает новый сотрудник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Я мог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очь компании развиваться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последний ра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мы счит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 xml:space="preserve">было </w:t>
      </w:r>
      <w:r>
        <w:rPr>
          <w:rFonts w:cs="Arial+1;Arial" w:ascii="Arial+1;Arial" w:hAnsi="Arial+1;Arial"/>
          <w:sz w:val="20"/>
          <w:szCs w:val="20"/>
        </w:rPr>
        <w:t>387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сотруд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вы дум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ет ли име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о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либо значение сотрудник номер </w:t>
      </w:r>
      <w:r>
        <w:rPr>
          <w:rFonts w:cs="Arial+1;Arial" w:ascii="Arial+1;Arial" w:hAnsi="Arial+1;Arial"/>
          <w:sz w:val="20"/>
          <w:szCs w:val="20"/>
        </w:rPr>
        <w:t>387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+1;Arial" w:ascii="Arial+1;Arial" w:hAnsi="Arial+1;Arial"/>
          <w:sz w:val="20"/>
          <w:szCs w:val="20"/>
        </w:rPr>
        <w:t>3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каждого правила существует исключ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Chrysler Corporation </w:t>
      </w:r>
      <w:r>
        <w:rPr>
          <w:rFonts w:cs="Arial" w:ascii="Arial" w:hAnsi="Arial"/>
          <w:sz w:val="20"/>
          <w:szCs w:val="20"/>
        </w:rPr>
        <w:t>было 1</w:t>
      </w:r>
      <w:r>
        <w:rPr>
          <w:rFonts w:cs="Arial+1;Arial" w:ascii="Arial+1;Arial" w:hAnsi="Arial+1;Arial"/>
          <w:sz w:val="20"/>
          <w:szCs w:val="20"/>
        </w:rPr>
        <w:t xml:space="preserve">50000 </w:t>
      </w:r>
      <w:r>
        <w:rPr>
          <w:rFonts w:cs="Arial" w:ascii="Arial" w:hAnsi="Arial"/>
          <w:sz w:val="20"/>
          <w:szCs w:val="20"/>
        </w:rPr>
        <w:t>сотрудн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 Якокка пришел в компанию в 1</w:t>
      </w:r>
      <w:r>
        <w:rPr>
          <w:rFonts w:cs="Arial+1;Arial" w:ascii="Arial+1;Arial" w:hAnsi="Arial+1;Arial"/>
          <w:sz w:val="20"/>
          <w:szCs w:val="20"/>
        </w:rPr>
        <w:t xml:space="preserve">97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Якокка пришел как президент с полномочиями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носить измен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если вас толкают присоединиться к неудачни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ь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ере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приходите на дол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личенную вла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четко определенным разрешени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вета дирек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позволит вам вносить изменения в рабо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я ехать на корпоративной лошадке было в нача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тверо из первых четырех человек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ивших в армию Соединенных Штатов во время Второй Мировой войны пришли к побе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фицер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 один из последних десяти не смог этого сдел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е компании как </w:t>
      </w:r>
      <w:r>
        <w:rPr>
          <w:rFonts w:cs="Arial+1;Arial" w:ascii="Arial+1;Arial" w:hAnsi="Arial+1;Arial"/>
          <w:sz w:val="20"/>
          <w:szCs w:val="20"/>
        </w:rPr>
        <w:t xml:space="preserve">Apple, Digital Equipment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Xerox </w:t>
      </w:r>
      <w:r>
        <w:rPr>
          <w:rFonts w:cs="Arial" w:ascii="Arial" w:hAnsi="Arial"/>
          <w:sz w:val="20"/>
          <w:szCs w:val="20"/>
        </w:rPr>
        <w:t>в начале своей деятельности породили толп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трудник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шедшим в эти компании позд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везло меньш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определ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а зарождающаяся компания станет мегакорпорацией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ам это не удас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ужно искать другого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укт или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вашему мн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ют будущ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опишем этих лошадок более подробно в следующих глав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Средние лошад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отличает среднюю лошадку от темной лошадки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мные лошадки помогают в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ищите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внутри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редние лошадки также нуж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используете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внутри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с небольшими отличия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придется связать вашу концепцию с други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еативная лошадка</w:t>
      </w:r>
      <w:r>
        <w:rPr>
          <w:rFonts w:cs="Arial+1;Arial" w:ascii="Arial+1;Arial" w:hAnsi="Arial+1;Arial"/>
          <w:sz w:val="20"/>
          <w:szCs w:val="20"/>
        </w:rPr>
        <w:t xml:space="preserve">: 25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родились талантливы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прирожденный художни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исатель или музыкант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ач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вам понадобится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Очень многие цветы рождены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увянуть незамеченн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растратить свою красоту в воздухе пустыни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писал Томас Гр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чень многие цветы таланта завяли в грубом мире реальности с тех по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Грей написал эти стро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750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уляя по деревенскому кладбищ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быть звездой в художественной сред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понадобится больш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талан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онадобится призна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вы можете заставить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го признать ваши способност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Если вы художни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надобится галер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люди узнали о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писат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нужен издател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узыкан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найти компанию звукозапис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оче говор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онадобится признание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оможет вам добиться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надобится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ой вы поскачи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ш совет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казывать себя как можно большему количеству галер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дател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звукозаписывающих компа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х вы сможете най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помн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не ну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целое стад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осто нужна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овезет вас в правильном направле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 МакКартни не прошел прослушивание для Кафедрального хора в своем родном горо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верпу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лючом к успеху МакКартни стал Бра</w:t>
      </w:r>
      <w:r>
        <w:rPr>
          <w:rFonts w:cs="Arial+1;Arial" w:ascii="Arial+1;Arial" w:hAnsi="Arial+1;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ен Эпштей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нашел легендарную четверку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крутил 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то против воли музыка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 уровня мирового клас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ена меняю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Пол МакКартни написал кантату длиной в ч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казанную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вы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верите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Кафедральным Хором Ливерпул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н Ленн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ый влиятельный создатель песен своего покол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арил т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спитала 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олотой дис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ом были выгравированы сло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она ему ча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орила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Ты никогда не сможешь зарабатывать себе на жизнь игрой на гитаре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Без Брайа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пштейна Леннон действительно не смог бы зарабатывать себе на жизнь игрой на гитар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родились с художественным талан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дайте себе следующий вопрос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Брай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ты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удожественные таланты должны научиться еще одному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лушать свою аудитор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долж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даптироваться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ими их хотят видеть 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наоборо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олодой певец с прекрасным сопрано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оторое развивалось на многочисленных уроках пения</w:t>
      </w:r>
      <w:r>
        <w:rPr>
          <w:rFonts w:cs="Arial+1;Arial" w:ascii="Arial+1;Arial" w:hAnsi="Arial+1;Arial"/>
          <w:sz w:val="20"/>
          <w:szCs w:val="20"/>
        </w:rPr>
        <w:t>)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лжен был исполнить </w:t>
      </w:r>
      <w:r>
        <w:rPr>
          <w:rFonts w:cs="Arial+1;Arial" w:ascii="Arial+1;Arial" w:hAnsi="Arial+1;Arial"/>
          <w:sz w:val="20"/>
          <w:szCs w:val="20"/>
        </w:rPr>
        <w:t xml:space="preserve">The End of a Perfect Day </w:t>
      </w:r>
      <w:r>
        <w:rPr>
          <w:rFonts w:cs="Arial" w:ascii="Arial" w:hAnsi="Arial"/>
          <w:sz w:val="20"/>
          <w:szCs w:val="20"/>
        </w:rPr>
        <w:t>перед восхищенными родственни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юношеский голос сорвался на семейном сборищ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казало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олодой человек умеет смеш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в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вратившийся в ком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 Бобом Хоуп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вердо ориентированный на ц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азал бы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Я не позвол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этот случай останов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я на пути к карьере профессионального певца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риентированный на старатель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азал бы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Мне нужно больше практиковаться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чаи будут происход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дачливые люди будут извлекать преимущество из подобных случае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удачники обычно ориентированы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нутрь себя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Они не слушают други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один известный комик начал свою карьеру как музыкан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ек Бенни брал уроки игры на скрипк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деясь в будущем стать концертирующим музыкан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начал играть в водевилях 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олончелис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только затем перешел к комедийным сценк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художники добиваютс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часто не хотят ограничиваться одной область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хотят быть свободны и попробовать множество разных вещ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инозвезда хоч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ыграть множество главных ролей в фильмах разных жан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 комедии до трагед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вец хоч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ть песни разных музыкальных направле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исатель хочет писать разнообразные стать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ниг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ценар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так дал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дый хочет быть человеком Ренессан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граничьте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учшее правило успеха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работать в одной обла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рноль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Шварценеггер получает </w:t>
      </w:r>
      <w:r>
        <w:rPr>
          <w:rFonts w:cs="Arial+1;Arial" w:ascii="Arial+1;Arial" w:hAnsi="Arial+1;Arial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миллионов долларов за одну карт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ете представ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ьше он получил б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ы умел играть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 же самое можно сказать о Джеке Бенни и Бобе Хоуп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 старательно культивируем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ереотип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зданные публи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дают им огромную стоим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эрилин Монр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н Уэйн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инт Иствуд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чем больше звез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уже фоку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ые большие и богатые звезд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новятся искусственно созданными образами самих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 же самое можно сказать и о бизнес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энди Сиголофф известен как мастер перем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и есть эксперт по перемен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называют Минг Бездуш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имени злодея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Flash Gordon. </w:t>
      </w:r>
      <w:r>
        <w:rPr>
          <w:rFonts w:cs="Arial" w:ascii="Arial" w:hAnsi="Arial"/>
          <w:sz w:val="20"/>
          <w:szCs w:val="20"/>
        </w:rPr>
        <w:t>Имя подходит е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снижал затра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вольнял тысяч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иквидировал дочер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лал 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пасти компании от пад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иголофф сделал миллионы на своем узком фокус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астера перемен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Его репутацию полиров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е издания как </w:t>
      </w:r>
      <w:r>
        <w:rPr>
          <w:rFonts w:cs="Arial+1;Arial" w:ascii="Arial+1;Arial" w:hAnsi="Arial+1;Arial"/>
          <w:sz w:val="20"/>
          <w:szCs w:val="20"/>
        </w:rPr>
        <w:t xml:space="preserve">Business Week, Fortune, Forbes, Wall Street Journal </w:t>
      </w:r>
      <w:r>
        <w:rPr>
          <w:rFonts w:cs="Arial" w:ascii="Arial" w:hAnsi="Arial"/>
          <w:sz w:val="20"/>
          <w:szCs w:val="20"/>
        </w:rPr>
        <w:t>и сотни других журналов и газ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лько компаний изменил Минг Бездушный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Сотню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Пятьдеся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вадцать пять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есять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насчет трех</w:t>
      </w:r>
      <w:r>
        <w:rPr>
          <w:rFonts w:cs="Arial+1;Arial" w:ascii="Arial+1;Arial" w:hAnsi="Arial+1;Arial"/>
          <w:sz w:val="20"/>
          <w:szCs w:val="20"/>
        </w:rPr>
        <w:t xml:space="preserve">? Republic Corporation, </w:t>
      </w:r>
      <w:r>
        <w:rPr>
          <w:rFonts w:cs="Arial" w:ascii="Arial" w:hAnsi="Arial"/>
          <w:sz w:val="20"/>
          <w:szCs w:val="20"/>
        </w:rPr>
        <w:t>конгломер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зирующийся в Ло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нджелесе</w:t>
      </w:r>
      <w:r>
        <w:rPr>
          <w:rFonts w:cs="Arial+1;Arial" w:ascii="Arial+1;Arial" w:hAnsi="Arial+1;Arial"/>
          <w:sz w:val="20"/>
          <w:szCs w:val="20"/>
        </w:rPr>
        <w:t>, Dayli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orporation, </w:t>
      </w:r>
      <w:r>
        <w:rPr>
          <w:rFonts w:cs="Arial" w:ascii="Arial" w:hAnsi="Arial"/>
          <w:sz w:val="20"/>
          <w:szCs w:val="20"/>
        </w:rPr>
        <w:t>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уюся в Ло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нджелесе розничной торгов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тоимостью </w:t>
      </w:r>
      <w:r>
        <w:rPr>
          <w:rFonts w:cs="Arial+1;Arial" w:ascii="Arial+1;Arial" w:hAnsi="Arial+1;Arial"/>
          <w:sz w:val="20"/>
          <w:szCs w:val="20"/>
        </w:rPr>
        <w:t>60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иллионов долларов и </w:t>
      </w:r>
      <w:r>
        <w:rPr>
          <w:rFonts w:cs="Arial+1;Arial" w:ascii="Arial+1;Arial" w:hAnsi="Arial+1;Arial"/>
          <w:sz w:val="20"/>
          <w:szCs w:val="20"/>
        </w:rPr>
        <w:t xml:space="preserve">Wiskes Companies, </w:t>
      </w:r>
      <w:r>
        <w:rPr>
          <w:rFonts w:cs="Arial" w:ascii="Arial" w:hAnsi="Arial"/>
          <w:sz w:val="20"/>
          <w:szCs w:val="20"/>
        </w:rPr>
        <w:t>самую большую в Соединенных Штатах компани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имающуюся розничной торговлей древесины и строительных материал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астоящее вре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энди Сиголофф применяет свое волшебство к </w:t>
      </w:r>
      <w:r>
        <w:rPr>
          <w:rFonts w:cs="Arial+1;Arial" w:ascii="Arial+1;Arial" w:hAnsi="Arial+1;Arial"/>
          <w:sz w:val="20"/>
          <w:szCs w:val="20"/>
        </w:rPr>
        <w:t xml:space="preserve">L.J. Hooker, </w:t>
      </w:r>
      <w:r>
        <w:rPr>
          <w:rFonts w:cs="Arial" w:ascii="Arial" w:hAnsi="Arial"/>
          <w:sz w:val="20"/>
          <w:szCs w:val="20"/>
        </w:rPr>
        <w:t>претерпевшее многие неприят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мериканское отделение австралийской компании </w:t>
      </w:r>
      <w:r>
        <w:rPr>
          <w:rFonts w:cs="Arial+1;Arial" w:ascii="Arial+1;Arial" w:hAnsi="Arial+1;Arial"/>
          <w:sz w:val="20"/>
          <w:szCs w:val="20"/>
        </w:rPr>
        <w:t>Hooker Corp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не пытаемся опорочить господина Сиголофф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тыре на круг будут впечатляющ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ижением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Грубый эквивалент Джо Монтаны в </w:t>
      </w:r>
      <w:r>
        <w:rPr>
          <w:rFonts w:cs="Arial+1;Arial" w:ascii="Arial+1;Arial" w:hAnsi="Arial+1;Arial"/>
          <w:sz w:val="20"/>
          <w:szCs w:val="20"/>
        </w:rPr>
        <w:t xml:space="preserve">Super Bowls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С узким фокусом вам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ужны многие победы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тать легендой при жиз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екоторых случаях достато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юс МакКиннон также является мастером перем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а более низком уров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свои всего </w:t>
      </w:r>
      <w:r>
        <w:rPr>
          <w:rFonts w:cs="Arial+1;Arial" w:ascii="Arial+1;Arial" w:hAnsi="Arial+1;Arial"/>
          <w:sz w:val="20"/>
          <w:szCs w:val="20"/>
        </w:rPr>
        <w:t xml:space="preserve">33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кКиннон специализируется на воскрешении кабельных телевизионных сист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уже на треть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добном месте и каждый раз его зарплата увеличивается на </w:t>
      </w:r>
      <w:r>
        <w:rPr>
          <w:rFonts w:cs="Arial+1;Arial" w:ascii="Arial+1;Arial" w:hAnsi="Arial+1;Arial"/>
          <w:sz w:val="20"/>
          <w:szCs w:val="20"/>
        </w:rPr>
        <w:t xml:space="preserve">25, </w:t>
      </w:r>
      <w:r>
        <w:rPr>
          <w:rFonts w:cs="Arial" w:ascii="Arial" w:hAnsi="Arial"/>
          <w:sz w:val="20"/>
          <w:szCs w:val="20"/>
        </w:rPr>
        <w:t xml:space="preserve">а то и на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собираетесь ехать на креативной лошад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ускачете да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у вас буд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бственная выдающаяся торговая мар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Это могут быть длинные волосы </w:t>
      </w:r>
      <w:r>
        <w:rPr>
          <w:rFonts w:cs="Arial+1;Arial" w:ascii="Arial+1;Arial" w:hAnsi="Arial+1;Arial"/>
          <w:sz w:val="20"/>
          <w:szCs w:val="20"/>
        </w:rPr>
        <w:t xml:space="preserve">(The Beatles) </w:t>
      </w: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громные усы кончиками вверх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альвадор Дали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или белый костюм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Том Вульф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хот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люди дум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художни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выглядеть креатив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йдите в рекламное агентст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сразу отличите художников от всех друг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еативные лю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ут в джинс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стюмы и платья носят сотрудники финансового отдела и сотрудники по связям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щественн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рт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директо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их считают более причастными к искусств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ычных писате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лжны пойти на шаг или два дальш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Современный модный вид арт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директо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жен включать длинные воло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бранные в хвост или серьгу в ухе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звища также помогают создать креативное посла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инг Бездуш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лви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елви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дон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х так зов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сто обязаны быть причастными к искусств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откие прозвища еще сильн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Босс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Брюс Спрингстен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Председатель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Фрэнк Синатра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Корол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ларк Гейбл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грады также помогают создать художественную репутац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екоторых отраслях вы долж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ладать определенными наград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аче вас не будут воспринимать всерьез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реклам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ндустрии это </w:t>
      </w:r>
      <w:r>
        <w:rPr>
          <w:rFonts w:cs="Arial+1;Arial" w:ascii="Arial+1;Arial" w:hAnsi="Arial+1;Arial"/>
          <w:sz w:val="20"/>
          <w:szCs w:val="20"/>
        </w:rPr>
        <w:t xml:space="preserve">Clio. </w:t>
      </w:r>
      <w:r>
        <w:rPr>
          <w:rFonts w:cs="Arial" w:ascii="Arial" w:hAnsi="Arial"/>
          <w:sz w:val="20"/>
          <w:szCs w:val="20"/>
        </w:rPr>
        <w:t xml:space="preserve">В киноиндустрии это </w:t>
      </w:r>
      <w:r>
        <w:rPr>
          <w:rFonts w:cs="Arial+1;Arial" w:ascii="Arial+1;Arial" w:hAnsi="Arial+1;Arial"/>
          <w:sz w:val="20"/>
          <w:szCs w:val="20"/>
        </w:rPr>
        <w:t xml:space="preserve">Oscar. </w:t>
      </w:r>
      <w:r>
        <w:rPr>
          <w:rFonts w:cs="Arial" w:ascii="Arial" w:hAnsi="Arial"/>
          <w:sz w:val="20"/>
          <w:szCs w:val="20"/>
        </w:rPr>
        <w:t>В своей отрасли вы продвинетесь да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лько получите награ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и будете выставлять ее напоказ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елли Винтерс попросили пройти пробы на роль в фильме Роберта де Нир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она приехала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слушив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а достала из сумочки статуэтку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скара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и поставила ее на сто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снов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крыла сумочку и достала второг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скара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И поставила его рядом с первым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Некоторые лю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ум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я умею играть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пробормотала госпожа Винтерс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Мне все еще нужно проход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слушивание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а получила эту рол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кать на креативной лошадке непро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основном по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здоки часто переставля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стами свои приорите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счи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алант всегда выйдет наружу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в то время как талан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го лишь покупает вам лотерейный би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любая другая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ошадка креатив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достижения успеха требует призн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внешнее признание иногда так и не наступа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инсент Ван Гог написал сотни картин за сво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продал всего од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ан Гог называл себ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бедным растяп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не может продать 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й картины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девяноста девять лет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 покончил с собой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Портрет доктора Каше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был прода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японскому коллекционеру за </w:t>
      </w:r>
      <w:r>
        <w:rPr>
          <w:rFonts w:cs="Arial+1;Arial" w:ascii="Arial+1;Arial" w:hAnsi="Arial+1;Arial"/>
          <w:sz w:val="20"/>
          <w:szCs w:val="20"/>
        </w:rPr>
        <w:t xml:space="preserve">82,5 </w:t>
      </w:r>
      <w:r>
        <w:rPr>
          <w:rFonts w:cs="Arial" w:ascii="Arial" w:hAnsi="Arial"/>
          <w:sz w:val="20"/>
          <w:szCs w:val="20"/>
        </w:rPr>
        <w:t>миллиона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 бейтесь головой о кирпичную стену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и не отрезайте себе ушей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если ваш талант не призн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медлен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ледует зн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го не произойд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ущность вашей проблем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ключается во внешнем призн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ишете ли 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ису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граете на сце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нцует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отографируете или делаете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необходимо тратить немалую часть вашего време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поиски внешних экспер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сертифицируют вашу причастность к искусств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действительно хотите добиться большого успеха в искусств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йдите за борт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утсайдер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делал это Харви Мэ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эки было </w:t>
      </w:r>
      <w:r>
        <w:rPr>
          <w:rFonts w:cs="Arial+1;Arial" w:ascii="Arial+1;Arial" w:hAnsi="Arial+1;Arial"/>
          <w:sz w:val="20"/>
          <w:szCs w:val="20"/>
        </w:rPr>
        <w:t xml:space="preserve">54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написал свою первую книг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  <w:lang w:val="en-US"/>
        </w:rPr>
        <w:t>Swim With the Sharks Without Being Eaten Alive (</w:t>
      </w:r>
      <w:r>
        <w:rPr>
          <w:rFonts w:cs="Arial" w:ascii="Arial" w:hAnsi="Arial"/>
          <w:sz w:val="20"/>
          <w:szCs w:val="20"/>
        </w:rPr>
        <w:t>Плава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кулам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ъеденным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). </w:t>
      </w:r>
      <w:r>
        <w:rPr>
          <w:rFonts w:cs="Arial" w:ascii="Arial" w:hAnsi="Arial"/>
          <w:sz w:val="20"/>
          <w:szCs w:val="20"/>
        </w:rPr>
        <w:t>Но он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время проводил за письменным столом или плава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малая часть его времени была посвяще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ению положительных отзыв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обращался к Роберту Редфор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ду Коппел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рио Гуом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лории Штайн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еральду Форд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олтеру Мондейл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итеру Уэберр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дди Альбер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уи Хольц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бу Най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лу МакГуи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ре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ркент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эну Сми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рльзу Шваб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Уоррену Авису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автомобили в аренду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Абигайль Ван Буре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орогая Эбби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Билли Грехаму и конечно к Норману Винсенту Пил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н также обращался к генеральным директорам компаний </w:t>
      </w:r>
      <w:r>
        <w:rPr>
          <w:rFonts w:cs="Arial+1;Arial" w:ascii="Arial+1;Arial" w:hAnsi="Arial+1;Arial"/>
          <w:sz w:val="20"/>
          <w:szCs w:val="20"/>
        </w:rPr>
        <w:t>United Airlines, 7-Eleven Stores, Porsche,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  <w:lang w:val="en-US"/>
        </w:rPr>
      </w:pPr>
      <w:r>
        <w:rPr>
          <w:rFonts w:cs="Arial+1;Arial" w:ascii="Arial+1;Arial" w:hAnsi="Arial+1;Arial"/>
          <w:sz w:val="20"/>
          <w:szCs w:val="20"/>
          <w:lang w:val="en-US"/>
        </w:rPr>
        <w:t>Estee Lauder, Playtex, ConAgra, Northwestern Bell, IDS, Dayton-Hudson, Carlson Companies, Cray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  <w:lang w:val="en-US"/>
        </w:rPr>
        <w:t xml:space="preserve">Research, Farely Industries, Drescher, Usio Electric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Stanley Work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эки собрал отзывы президентов университетов Стрэнфор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рауна и Канза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лю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идентов </w:t>
      </w: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G.D Searl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ли также отзывы от четырех ав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м числе от Кеннета Бланшар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оавтора </w:t>
      </w:r>
      <w:r>
        <w:rPr>
          <w:rFonts w:cs="Arial+1;Arial" w:ascii="Arial+1;Arial" w:hAnsi="Arial+1;Arial"/>
          <w:sz w:val="20"/>
          <w:szCs w:val="20"/>
        </w:rPr>
        <w:t>The One Minut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Manager (</w:t>
      </w:r>
      <w:r>
        <w:rPr>
          <w:rFonts w:cs="Arial" w:ascii="Arial" w:hAnsi="Arial"/>
          <w:sz w:val="20"/>
          <w:szCs w:val="20"/>
        </w:rPr>
        <w:t>Менеджер за одну минуту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который написал предислов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до ли говор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сколько популярна стала книга </w:t>
      </w:r>
      <w:r>
        <w:rPr>
          <w:rFonts w:cs="Arial+1;Arial" w:ascii="Arial+1;Arial" w:hAnsi="Arial+1;Arial"/>
          <w:sz w:val="20"/>
          <w:szCs w:val="20"/>
        </w:rPr>
        <w:t>Swim With the Sharks? (</w:t>
      </w:r>
      <w:r>
        <w:rPr>
          <w:rFonts w:cs="Arial" w:ascii="Arial" w:hAnsi="Arial"/>
          <w:sz w:val="20"/>
          <w:szCs w:val="20"/>
        </w:rPr>
        <w:t>Вы действительно хоти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росить</w:t>
      </w:r>
      <w:r>
        <w:rPr>
          <w:rFonts w:cs="Arial+1;Arial" w:ascii="Arial+1;Arial" w:hAnsi="Arial+1;Arial"/>
          <w:sz w:val="20"/>
          <w:szCs w:val="20"/>
        </w:rPr>
        <w:t xml:space="preserve">?) </w:t>
      </w:r>
      <w:r>
        <w:rPr>
          <w:rFonts w:cs="Arial" w:ascii="Arial" w:hAnsi="Arial"/>
          <w:sz w:val="20"/>
          <w:szCs w:val="20"/>
        </w:rPr>
        <w:t xml:space="preserve">Книга побила все рекорды тиражей и более 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недель была в списке бестселлер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журнала </w:t>
      </w:r>
      <w:r>
        <w:rPr>
          <w:rFonts w:cs="Arial+1;Arial" w:ascii="Arial+1;Arial" w:hAnsi="Arial+1;Arial"/>
          <w:sz w:val="20"/>
          <w:szCs w:val="20"/>
        </w:rPr>
        <w:t xml:space="preserve">New York Times. </w:t>
      </w:r>
      <w:r>
        <w:rPr>
          <w:rFonts w:cs="Arial" w:ascii="Arial" w:hAnsi="Arial"/>
          <w:sz w:val="20"/>
          <w:szCs w:val="20"/>
        </w:rPr>
        <w:t xml:space="preserve">Было продано </w:t>
      </w:r>
      <w:r>
        <w:rPr>
          <w:rFonts w:cs="Arial+1;Arial" w:ascii="Arial+1;Arial" w:hAnsi="Arial+1;Arial"/>
          <w:sz w:val="20"/>
          <w:szCs w:val="20"/>
        </w:rPr>
        <w:t xml:space="preserve">2,3 </w:t>
      </w:r>
      <w:r>
        <w:rPr>
          <w:rFonts w:cs="Arial" w:ascii="Arial" w:hAnsi="Arial"/>
          <w:sz w:val="20"/>
          <w:szCs w:val="20"/>
        </w:rPr>
        <w:t>миллиона коп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озволило книге встать в один ря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сяти самых продаваемых книг по бизнесу всех времен и народ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астоящее время Харви Мэ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ет миллион долларов в г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итая лек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не считать авторские гонорар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колько хорошо была написана </w:t>
      </w:r>
      <w:r>
        <w:rPr>
          <w:rFonts w:cs="Arial+1;Arial" w:ascii="Arial+1;Arial" w:hAnsi="Arial+1;Arial"/>
          <w:sz w:val="20"/>
          <w:szCs w:val="20"/>
        </w:rPr>
        <w:t xml:space="preserve">Swim With the Sharks? </w:t>
      </w:r>
      <w:r>
        <w:rPr>
          <w:rFonts w:cs="Arial" w:ascii="Arial" w:hAnsi="Arial"/>
          <w:sz w:val="20"/>
          <w:szCs w:val="20"/>
        </w:rPr>
        <w:t>Прочтите книгу и реши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тем задай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е вопрос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Важно ли это</w:t>
      </w:r>
      <w:r>
        <w:rPr>
          <w:rFonts w:cs="Arial+1;Arial" w:ascii="Arial+1;Arial" w:hAnsi="Arial+1;Arial"/>
          <w:sz w:val="20"/>
          <w:szCs w:val="20"/>
        </w:rPr>
        <w:t xml:space="preserve">?" </w:t>
      </w:r>
      <w:r>
        <w:rPr>
          <w:rFonts w:cs="Arial" w:ascii="Arial" w:hAnsi="Arial"/>
          <w:sz w:val="20"/>
          <w:szCs w:val="20"/>
        </w:rPr>
        <w:t>Насколько хорошо поет Мадонна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просто хотите быть художни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одите все время с собой наеди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ботайте над сво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искусством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как это делал Ван Го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хотите быть художником и добитьс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оди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времени со свои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искусством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а другую его ча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авая себя людя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делал Мэ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огда не забывай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 мире искусст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и в обычном ми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ругие люди делают ва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шн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удожественный критик делает успешным художн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инокритик делает успеш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инопродюсе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девяти случаях из десяти ваше эго будет мешаться под ног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ди хотя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х заметили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х искус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за способность продав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росите себя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Так ли это важно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многих людей это имеет знач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первую очередь они хотят верить в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хотя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увствовать себя художни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другая сторона моне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сл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рел</w:t>
      </w:r>
      <w:r>
        <w:rPr>
          <w:rFonts w:cs="Arial+1;Arial" w:ascii="Arial+1;Arial" w:hAnsi="Arial+1;Arial"/>
          <w:sz w:val="20"/>
          <w:szCs w:val="20"/>
        </w:rPr>
        <w:t xml:space="preserve">" - </w:t>
      </w:r>
      <w:r>
        <w:rPr>
          <w:rFonts w:cs="Arial" w:ascii="Arial" w:hAnsi="Arial"/>
          <w:sz w:val="20"/>
          <w:szCs w:val="20"/>
        </w:rPr>
        <w:t>это сила позитив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шл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ешка</w:t>
      </w:r>
      <w:r>
        <w:rPr>
          <w:rFonts w:cs="Arial+1;Arial" w:ascii="Arial+1;Arial" w:hAnsi="Arial+1;Arial"/>
          <w:sz w:val="20"/>
          <w:szCs w:val="20"/>
        </w:rPr>
        <w:t xml:space="preserve">" - </w:t>
      </w:r>
      <w:r>
        <w:rPr>
          <w:rFonts w:cs="Arial" w:ascii="Arial" w:hAnsi="Arial"/>
          <w:sz w:val="20"/>
          <w:szCs w:val="20"/>
        </w:rPr>
        <w:t>это саморазрушительный аспект неверия в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мотрите на этот аспект со сторо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рьте в силу друг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единственные 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могу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ть вас успеш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рите вы в себя или н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решает вопро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продаете свое искусство друг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мн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паковка важна так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и проду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зв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шла бы книга </w:t>
      </w:r>
      <w:r>
        <w:rPr>
          <w:rFonts w:cs="Arial+1;Arial" w:ascii="Arial+1;Arial" w:hAnsi="Arial+1;Arial"/>
          <w:sz w:val="20"/>
          <w:szCs w:val="20"/>
        </w:rPr>
        <w:t xml:space="preserve">Swim With the Sharks </w:t>
      </w:r>
      <w:r>
        <w:rPr>
          <w:rFonts w:cs="Arial" w:ascii="Arial" w:hAnsi="Arial"/>
          <w:sz w:val="20"/>
          <w:szCs w:val="20"/>
        </w:rPr>
        <w:t xml:space="preserve">в список бестселлеров с более прозаичным названием </w:t>
      </w:r>
      <w:r>
        <w:rPr>
          <w:rFonts w:cs="Arial+1;Arial" w:ascii="Arial+1;Arial" w:hAnsi="Arial+1;Arial"/>
          <w:sz w:val="20"/>
          <w:szCs w:val="20"/>
        </w:rPr>
        <w:t>Getting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Ahead in Business (</w:t>
      </w:r>
      <w:r>
        <w:rPr>
          <w:rFonts w:cs="Arial" w:ascii="Arial" w:hAnsi="Arial"/>
          <w:sz w:val="20"/>
          <w:szCs w:val="20"/>
        </w:rPr>
        <w:t>Продвигаться в бизнесе</w:t>
      </w:r>
      <w:r>
        <w:rPr>
          <w:rFonts w:cs="Arial+1;Arial" w:ascii="Arial+1;Arial" w:hAnsi="Arial+1;Arial"/>
          <w:sz w:val="20"/>
          <w:szCs w:val="20"/>
        </w:rPr>
        <w:t>)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зве книга с названием </w:t>
      </w:r>
      <w:r>
        <w:rPr>
          <w:rFonts w:cs="Arial+1;Arial" w:ascii="Arial+1;Arial" w:hAnsi="Arial+1;Arial"/>
          <w:sz w:val="20"/>
          <w:szCs w:val="20"/>
        </w:rPr>
        <w:t>Marketing Yourself (</w:t>
      </w:r>
      <w:r>
        <w:rPr>
          <w:rFonts w:cs="Arial" w:ascii="Arial" w:hAnsi="Arial"/>
          <w:sz w:val="20"/>
          <w:szCs w:val="20"/>
        </w:rPr>
        <w:t>Самомаркетинг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продвинулась бы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паковка важна так же как и проду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мы изменили название этой книги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Horse Sense (</w:t>
      </w:r>
      <w:r>
        <w:rPr>
          <w:rFonts w:cs="Arial" w:ascii="Arial" w:hAnsi="Arial"/>
          <w:sz w:val="20"/>
          <w:szCs w:val="20"/>
        </w:rPr>
        <w:t>Чувство лошади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тратили бы вы 1</w:t>
      </w: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долларов и </w:t>
      </w:r>
      <w:r>
        <w:rPr>
          <w:rFonts w:cs="Arial+1;Arial" w:ascii="Arial+1;Arial" w:hAnsi="Arial+1;Arial"/>
          <w:sz w:val="20"/>
          <w:szCs w:val="20"/>
        </w:rPr>
        <w:t xml:space="preserve">95 </w:t>
      </w:r>
      <w:r>
        <w:rPr>
          <w:rFonts w:cs="Arial" w:ascii="Arial" w:hAnsi="Arial"/>
          <w:sz w:val="20"/>
          <w:szCs w:val="20"/>
        </w:rPr>
        <w:t xml:space="preserve">центов на книгу под названием </w:t>
      </w:r>
      <w:r>
        <w:rPr>
          <w:rFonts w:cs="Arial+1;Arial" w:ascii="Arial+1;Arial" w:hAnsi="Arial+1;Arial"/>
          <w:sz w:val="20"/>
          <w:szCs w:val="20"/>
        </w:rPr>
        <w:t>Leadership Secrets (</w:t>
      </w:r>
      <w:r>
        <w:rPr>
          <w:rFonts w:cs="Arial" w:ascii="Arial" w:hAnsi="Arial"/>
          <w:sz w:val="20"/>
          <w:szCs w:val="20"/>
        </w:rPr>
        <w:t>Секре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дерства</w:t>
      </w:r>
      <w:r>
        <w:rPr>
          <w:rFonts w:cs="Arial+1;Arial" w:ascii="Arial+1;Arial" w:hAnsi="Arial+1;Arial"/>
          <w:sz w:val="20"/>
          <w:szCs w:val="20"/>
        </w:rPr>
        <w:t>)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о сотни тысяч людей потратили эту сумму на книгу </w:t>
      </w:r>
      <w:r>
        <w:rPr>
          <w:rFonts w:cs="Arial+1;Arial" w:ascii="Arial+1;Arial" w:hAnsi="Arial+1;Arial"/>
          <w:sz w:val="20"/>
          <w:szCs w:val="20"/>
        </w:rPr>
        <w:t>Leadership Secrets of Attila th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Hun (</w:t>
      </w:r>
      <w:r>
        <w:rPr>
          <w:rFonts w:cs="Arial" w:ascii="Arial" w:hAnsi="Arial"/>
          <w:sz w:val="20"/>
          <w:szCs w:val="20"/>
        </w:rPr>
        <w:t>Секреты лидерства Аттилы Гунн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Уэсса Роберт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аковка важна так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и проду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огда даже важн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хобби</w:t>
      </w:r>
      <w:r>
        <w:rPr>
          <w:rFonts w:cs="Arial+1;Arial" w:ascii="Arial+1;Arial" w:hAnsi="Arial+1;Arial"/>
          <w:sz w:val="20"/>
          <w:szCs w:val="20"/>
        </w:rPr>
        <w:t xml:space="preserve">: 20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делаете в свободное 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лжно стать вашей професс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мотрит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го добился Хью Хефн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выходя из спаль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чего добилась Хелен Герли Браун благодар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воей книге </w:t>
      </w:r>
      <w:r>
        <w:rPr>
          <w:rFonts w:cs="Arial+1;Arial" w:ascii="Arial+1;Arial" w:hAnsi="Arial+1;Arial"/>
          <w:sz w:val="20"/>
          <w:szCs w:val="20"/>
        </w:rPr>
        <w:t>Sex and the Single Girl (</w:t>
      </w:r>
      <w:r>
        <w:rPr>
          <w:rFonts w:cs="Arial" w:ascii="Arial" w:hAnsi="Arial"/>
          <w:sz w:val="20"/>
          <w:szCs w:val="20"/>
        </w:rPr>
        <w:t>Секс и одинокая девушка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Книга привела ее на долж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ного редактора журнала </w:t>
      </w:r>
      <w:r>
        <w:rPr>
          <w:rFonts w:cs="Arial+1;Arial" w:ascii="Arial+1;Arial" w:hAnsi="Arial+1;Arial"/>
          <w:sz w:val="20"/>
          <w:szCs w:val="20"/>
        </w:rPr>
        <w:t>Cosmopolita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иви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много добившихся успеха бизнесов эволюционировало из призваний и хобб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 Прудхоум любит пое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его </w:t>
      </w:r>
      <w:r>
        <w:rPr>
          <w:rFonts w:cs="Arial+1;Arial" w:ascii="Arial+1;Arial" w:hAnsi="Arial+1;Arial"/>
          <w:sz w:val="20"/>
          <w:szCs w:val="20"/>
        </w:rPr>
        <w:t xml:space="preserve">300 </w:t>
      </w:r>
      <w:r>
        <w:rPr>
          <w:rFonts w:cs="Arial" w:ascii="Arial" w:hAnsi="Arial"/>
          <w:sz w:val="20"/>
          <w:szCs w:val="20"/>
        </w:rPr>
        <w:t>фунтов показывают э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превратил свое хобби 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мирн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известный ресторан </w:t>
      </w:r>
      <w:r>
        <w:rPr>
          <w:rFonts w:cs="Arial+1;Arial" w:ascii="Arial+1;Arial" w:hAnsi="Arial+1;Arial"/>
          <w:sz w:val="20"/>
          <w:szCs w:val="20"/>
        </w:rPr>
        <w:t xml:space="preserve">K. Paul's Kitchen </w:t>
      </w:r>
      <w:r>
        <w:rPr>
          <w:rFonts w:cs="Arial" w:ascii="Arial" w:hAnsi="Arial"/>
          <w:sz w:val="20"/>
          <w:szCs w:val="20"/>
        </w:rPr>
        <w:t>в Новом Орлеа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ин из фак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частвующих в иг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уверенн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ам нравится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ете это дол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м дольше вы занимаетесь эт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больше уверенности вы развиваете в себ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ак вы становитесь хорошим ораторо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ы произносите много речей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ратите внимание на обратную мудрость уверен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спех взращивает уверенн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верен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взращивает усп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только вы не любите выставлять себя дураком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ак говорится в стар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говорке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Он легенда в своем воображении</w:t>
      </w:r>
      <w:r>
        <w:rPr>
          <w:rFonts w:cs="Arial+1;Arial" w:ascii="Arial+1;Arial" w:hAnsi="Arial+1;Arial"/>
          <w:sz w:val="20"/>
          <w:szCs w:val="20"/>
        </w:rPr>
        <w:t>"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превратить хобби в эксклюзивную позицию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ержите глаза открыт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Эдуардо Стерн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илийский архитектор по профессии и фанат лыжного спорта по призван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когда он узнал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две французские компании планируют построить лыжный курорт мирового класса около Сантья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сделал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менно его выбрали для осуществления прое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Valle Nevado </w:t>
      </w:r>
      <w:r>
        <w:rPr>
          <w:rFonts w:cs="Arial" w:ascii="Arial" w:hAnsi="Arial"/>
          <w:sz w:val="20"/>
          <w:szCs w:val="20"/>
        </w:rPr>
        <w:t>предопределено стать одним из самых больших горнолыжных курортов в ми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роительство планируется вложить </w:t>
      </w:r>
      <w:r>
        <w:rPr>
          <w:rFonts w:cs="Arial+1;Arial" w:ascii="Arial+1;Arial" w:hAnsi="Arial+1;Arial"/>
          <w:sz w:val="20"/>
          <w:szCs w:val="20"/>
        </w:rPr>
        <w:t xml:space="preserve">35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превратить хобби в состояни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ы могли потратить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долларов на членство в Националь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утбольной лиг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а была основана в 1</w:t>
      </w:r>
      <w:r>
        <w:rPr>
          <w:rFonts w:cs="Arial+1;Arial" w:ascii="Arial+1;Arial" w:hAnsi="Arial+1;Arial"/>
          <w:sz w:val="20"/>
          <w:szCs w:val="20"/>
        </w:rPr>
        <w:t xml:space="preserve">920 </w:t>
      </w:r>
      <w:r>
        <w:rPr>
          <w:rFonts w:cs="Arial" w:ascii="Arial" w:hAnsi="Arial"/>
          <w:sz w:val="20"/>
          <w:szCs w:val="20"/>
        </w:rPr>
        <w:t xml:space="preserve">году в выставочном зале </w:t>
      </w:r>
      <w:r>
        <w:rPr>
          <w:rFonts w:cs="Arial+1;Arial" w:ascii="Arial+1;Arial" w:hAnsi="Arial+1;Arial"/>
          <w:sz w:val="20"/>
          <w:szCs w:val="20"/>
        </w:rPr>
        <w:t xml:space="preserve">Hupmobile </w:t>
      </w:r>
      <w:r>
        <w:rPr>
          <w:rFonts w:cs="Arial" w:ascii="Arial" w:hAnsi="Arial"/>
          <w:sz w:val="20"/>
          <w:szCs w:val="20"/>
        </w:rPr>
        <w:t>Ральфа Хе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нто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гайо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Франчайзинг далласской </w:t>
      </w:r>
      <w:r>
        <w:rPr>
          <w:rFonts w:cs="Arial+1;Arial" w:ascii="Arial+1;Arial" w:hAnsi="Arial+1;Arial"/>
          <w:sz w:val="20"/>
          <w:szCs w:val="20"/>
        </w:rPr>
        <w:t xml:space="preserve">NFL </w:t>
      </w:r>
      <w:r>
        <w:rPr>
          <w:rFonts w:cs="Arial" w:ascii="Arial" w:hAnsi="Arial"/>
          <w:sz w:val="20"/>
          <w:szCs w:val="20"/>
        </w:rPr>
        <w:t>был продан за 1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так давно на очередном собрании группы гурмано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ин из них пожаловал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чень трудно найти действительно хороший рестора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иму Зага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двокату </w:t>
      </w:r>
      <w:r>
        <w:rPr>
          <w:rFonts w:cs="Arial+1;Arial" w:ascii="Arial+1;Arial" w:hAnsi="Arial+1;Arial"/>
          <w:sz w:val="20"/>
          <w:szCs w:val="20"/>
        </w:rPr>
        <w:t xml:space="preserve">Gulf + Western, </w:t>
      </w:r>
      <w:r>
        <w:rPr>
          <w:rFonts w:cs="Arial" w:ascii="Arial" w:hAnsi="Arial"/>
          <w:sz w:val="20"/>
          <w:szCs w:val="20"/>
        </w:rPr>
        <w:t>пришла в голову прекрасная иде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чему бы не провести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среди друзей членов этой группы и не распространить бюллетень со спис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стора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они предпочитаю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 момент брава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званной стаканчиком борд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га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звался осуществить проек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росы на копии исслед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еденного Зага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коре выросли до такой степ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же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гата Ни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же юрис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ла продавать 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крыть издерж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десять лет после того судьбоносного обе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ид Загата стал самой продаваемой книгой 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сторанах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им Загарт больше не является практикующим адвока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явля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гнатом растущей мини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империи ресторанных гидов и руководств по отелям Соединенных Шта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предприятий питания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а ежегодное появление гида Загата стало событи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равним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ставлением в Париже нового </w:t>
      </w:r>
      <w:r>
        <w:rPr>
          <w:rFonts w:cs="Arial+1;Arial" w:ascii="Arial+1;Arial" w:hAnsi="Arial+1;Arial"/>
          <w:sz w:val="20"/>
          <w:szCs w:val="20"/>
        </w:rPr>
        <w:t>Guide Micheli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 все эти годы гиды Загата принесли семье Загата миллионы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Тима Загата легко уви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цель может стать на пути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вайте представ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сподин Загат хотел стать во главе юридического отдела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ходящей в </w:t>
      </w:r>
      <w:r>
        <w:rPr>
          <w:rFonts w:cs="Arial+1;Arial" w:ascii="Arial+1;Arial" w:hAnsi="Arial+1;Arial"/>
          <w:sz w:val="20"/>
          <w:szCs w:val="20"/>
        </w:rPr>
        <w:t>Fortune 500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чем ему в таком случае было валять дурака с ресторанным гидо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едь невозможно проесть себ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рогу на верши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бби Майка Синьярда является катание на велосипед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дый рабочий день в 11 часов ут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рокалетний Синьярд надевает велосипедный костю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прыгивает на свой велосипед и проезж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мил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се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сотрудников его компании </w:t>
      </w:r>
      <w:r>
        <w:rPr>
          <w:rFonts w:cs="Arial+1;Arial" w:ascii="Arial+1;Arial" w:hAnsi="Arial+1;Arial"/>
          <w:sz w:val="20"/>
          <w:szCs w:val="20"/>
        </w:rPr>
        <w:t xml:space="preserve">Specialized Bicycle Components Inc. </w:t>
      </w:r>
      <w:r>
        <w:rPr>
          <w:rFonts w:cs="Arial" w:ascii="Arial" w:hAnsi="Arial"/>
          <w:sz w:val="20"/>
          <w:szCs w:val="20"/>
        </w:rPr>
        <w:t>отправляются с ним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ухчасовую поезд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нованная скорее энтузиастами велосипедного спор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людьми от бизнеса</w:t>
      </w:r>
      <w:r>
        <w:rPr>
          <w:rFonts w:cs="Arial+1;Arial" w:ascii="Arial+1;Arial" w:hAnsi="Arial+1;Arial"/>
          <w:sz w:val="20"/>
          <w:szCs w:val="20"/>
        </w:rPr>
        <w:t xml:space="preserve">, Specialized </w:t>
      </w:r>
      <w:r>
        <w:rPr>
          <w:rFonts w:cs="Arial" w:ascii="Arial" w:hAnsi="Arial"/>
          <w:sz w:val="20"/>
          <w:szCs w:val="20"/>
        </w:rPr>
        <w:t>поня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влекательность горных велосипедов с широкими шинами и начала производить их в 1</w:t>
      </w:r>
      <w:r>
        <w:rPr>
          <w:rFonts w:cs="Arial+1;Arial" w:ascii="Arial+1;Arial" w:hAnsi="Arial+1;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компания делает </w:t>
      </w:r>
      <w:r>
        <w:rPr>
          <w:rFonts w:cs="Arial+1;Arial" w:ascii="Arial+1;Arial" w:hAnsi="Arial+1;Arial"/>
          <w:sz w:val="20"/>
          <w:szCs w:val="20"/>
        </w:rPr>
        <w:t xml:space="preserve">80 </w:t>
      </w:r>
      <w:r>
        <w:rPr>
          <w:rFonts w:cs="Arial" w:ascii="Arial" w:hAnsi="Arial"/>
          <w:sz w:val="20"/>
          <w:szCs w:val="20"/>
        </w:rPr>
        <w:t>миллионов на продажах и считается лидером рынка в переживающ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бывалый подъем категории горных велосипед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превратить хобби в бизнес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Боб МакНайт любил кататься на серфинге больше всего на све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этому в 1</w:t>
      </w:r>
      <w:r>
        <w:rPr>
          <w:rFonts w:cs="Arial+1;Arial" w:ascii="Arial+1;Arial" w:hAnsi="Arial+1;Arial"/>
          <w:sz w:val="20"/>
          <w:szCs w:val="20"/>
        </w:rPr>
        <w:t xml:space="preserve">976 </w:t>
      </w:r>
      <w:r>
        <w:rPr>
          <w:rFonts w:cs="Arial" w:ascii="Arial" w:hAnsi="Arial"/>
          <w:sz w:val="20"/>
          <w:szCs w:val="20"/>
        </w:rPr>
        <w:t>году он скооперировался с чемпионом мира по серфингу Джеффом Хакманом и ст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ват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шорты для серфов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прямо со своего грузови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их компания </w:t>
      </w:r>
      <w:r>
        <w:rPr>
          <w:rFonts w:cs="Arial+1;Arial" w:ascii="Arial+1;Arial" w:hAnsi="Arial+1;Arial"/>
          <w:sz w:val="20"/>
          <w:szCs w:val="20"/>
        </w:rPr>
        <w:t xml:space="preserve">Quicksilver Inc., </w:t>
      </w:r>
      <w:r>
        <w:rPr>
          <w:rFonts w:cs="Arial" w:ascii="Arial" w:hAnsi="Arial"/>
          <w:sz w:val="20"/>
          <w:szCs w:val="20"/>
        </w:rPr>
        <w:t xml:space="preserve">имеет ежегодный объем продаж одежды для серферов в </w:t>
      </w:r>
      <w:r>
        <w:rPr>
          <w:rFonts w:cs="Arial+1;Arial" w:ascii="Arial+1;Arial" w:hAnsi="Arial+1;Arial"/>
          <w:sz w:val="20"/>
          <w:szCs w:val="20"/>
        </w:rPr>
        <w:t>5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пания обладает серфингистским чувством юмо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дпись на две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а Боба гласит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Роберт Б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акНайт Младш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иректор по выемкологи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ографическая лошадка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думаете о карь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сти бесконеч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уществуют большие компании и маленьк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астные компании и публичные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работать в области бизне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ительственных или образовательных структур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стать менеджером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фессионалом в любой другой обла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можете работать головой или ру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ли и тем и другим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ак дел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ирурги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ществует работа в помещении и на свежем воздух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найти работу в большом горо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маленькой деревень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же начать выбирать из этого бесконечного многообраз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ей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станете этого дел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с больше интересует общение со сред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ой вы варит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поиск правильной должности в правильной компании в правильном мес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вершенство в бесконечном времени ничего не стои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зайнер Тони Сильвер любит путешествов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>году она оказалась в Б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да поехала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пус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а влюбилась в людей этой стра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ультуру и еду Ба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осталась там на два месяц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уя местные рисун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ни создала линию рубаш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жакетов и брю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также созд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брику в Б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делала одежду по ее эскиз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еж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званная </w:t>
      </w:r>
      <w:r>
        <w:rPr>
          <w:rFonts w:cs="Arial+1;Arial" w:ascii="Arial+1;Arial" w:hAnsi="Arial+1;Arial"/>
          <w:sz w:val="20"/>
          <w:szCs w:val="20"/>
        </w:rPr>
        <w:t>Silverwear (</w:t>
      </w:r>
      <w:r>
        <w:rPr>
          <w:rFonts w:cs="Arial" w:ascii="Arial" w:hAnsi="Arial"/>
          <w:sz w:val="20"/>
          <w:szCs w:val="20"/>
        </w:rPr>
        <w:t>Одежда Сильвер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имела большой успех в эксклюзивном магазин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 и Бостоне</w:t>
      </w:r>
      <w:r>
        <w:rPr>
          <w:rFonts w:cs="Arial+1;Arial" w:ascii="Arial+1;Arial" w:hAnsi="Arial+1;Arial"/>
          <w:sz w:val="20"/>
          <w:szCs w:val="20"/>
        </w:rPr>
        <w:t xml:space="preserve">. Silverwear </w:t>
      </w:r>
      <w:r>
        <w:rPr>
          <w:rFonts w:cs="Arial" w:ascii="Arial" w:hAnsi="Arial"/>
          <w:sz w:val="20"/>
          <w:szCs w:val="20"/>
        </w:rPr>
        <w:t>могла стать золотой жилой для Тони Сильвер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Если бы этог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чило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ни всегда могла бы поехать в другое место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йчел Креспин возвратилась из путешествия в Турцию с барашковым паль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т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юбилось ее друзь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отправили ее к таким дизайнерам как Кельвин Кляйн и Донна Кара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чень скоро она создала свой бизне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стала посредником между американскими дизайнерам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урецкими фабри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также конструирует одеж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родается в таких местах как бути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  <w:lang w:val="en-US"/>
        </w:rPr>
        <w:t xml:space="preserve">Bergdorf Goodman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Salks Fifth Avenu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дители Перл Сиденстрайкер были пресвитерианскими миссионерами на реке Янгзе в Кита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училась говорить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итайски ран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нглийс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а закончила колледж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Randolph-Macon </w:t>
      </w:r>
      <w:r>
        <w:rPr>
          <w:rFonts w:cs="Arial" w:ascii="Arial" w:hAnsi="Arial"/>
          <w:sz w:val="20"/>
          <w:szCs w:val="20"/>
        </w:rPr>
        <w:t>в Вирджи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л вернулась в Кита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и года спустя она вышла замуж за докто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на Ба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ециалиста по сельскому хозяйств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бота привела его в отдаленные районы Китая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ке Нанкин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ам Перл собрала большую часть материала для своей книги </w:t>
      </w:r>
      <w:r>
        <w:rPr>
          <w:rFonts w:cs="Arial+1;Arial" w:ascii="Arial+1;Arial" w:hAnsi="Arial+1;Arial"/>
          <w:sz w:val="20"/>
          <w:szCs w:val="20"/>
        </w:rPr>
        <w:t>The Good Earth (</w:t>
      </w:r>
      <w:r>
        <w:rPr>
          <w:rFonts w:cs="Arial" w:ascii="Arial" w:hAnsi="Arial"/>
          <w:sz w:val="20"/>
          <w:szCs w:val="20"/>
        </w:rPr>
        <w:t>Хорош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емля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нига моментально добилась признания читателей и получила награду </w:t>
      </w:r>
      <w:r>
        <w:rPr>
          <w:rFonts w:cs="Arial+1;Arial" w:ascii="Arial+1;Arial" w:hAnsi="Arial+1;Arial"/>
          <w:sz w:val="20"/>
          <w:szCs w:val="20"/>
        </w:rPr>
        <w:t xml:space="preserve">Pulitzer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поч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а года была в списке бестселле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ее перевели на более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языков и сняли по ней извест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ль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л 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ак стала первой женщи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ившей Нобелевскую премию за литератур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ак нашла в Кита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лэттнер находит в Заи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олько что окончивший университет </w:t>
      </w:r>
      <w:r>
        <w:rPr>
          <w:rFonts w:cs="Arial+1;Arial" w:ascii="Arial+1;Arial" w:hAnsi="Arial+1;Arial"/>
          <w:sz w:val="20"/>
          <w:szCs w:val="20"/>
        </w:rPr>
        <w:t>Syracuse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двин Блэттнер присоединился к бизнесу своего отц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стал работать на скромной текстиль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брике в Кинша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Заир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 следующие несколько 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ными средствами и не без помощи удач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приобрел 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сколько бизнесов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единственную скотобойню Кинша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абрику автомобильных покрыше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Goodyear, </w:t>
      </w:r>
      <w:r>
        <w:rPr>
          <w:rFonts w:cs="Arial" w:ascii="Arial" w:hAnsi="Arial"/>
          <w:sz w:val="20"/>
          <w:szCs w:val="20"/>
        </w:rPr>
        <w:t>консервный зав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плантации каучуковых деревье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фе и паль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также купил землю по бросовым цен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настоящее время семья владеет </w:t>
      </w:r>
      <w:r>
        <w:rPr>
          <w:rFonts w:cs="Arial+1;Arial" w:ascii="Arial+1;Arial" w:hAnsi="Arial+1;Arial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тысяч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вадратных миль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территор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ьшей по площа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штат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простирающихся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ир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ая организация Блаттнера</w:t>
      </w:r>
      <w:r>
        <w:rPr>
          <w:rFonts w:cs="Arial+1;Arial" w:ascii="Arial+1;Arial" w:hAnsi="Arial+1;Arial"/>
          <w:sz w:val="20"/>
          <w:szCs w:val="20"/>
        </w:rPr>
        <w:t xml:space="preserve">, African Holding Company of America, </w:t>
      </w:r>
      <w:r>
        <w:rPr>
          <w:rFonts w:cs="Arial" w:ascii="Arial" w:hAnsi="Arial"/>
          <w:sz w:val="20"/>
          <w:szCs w:val="20"/>
        </w:rPr>
        <w:t xml:space="preserve">состоит из 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подразделени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которых заняты 1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тысяч работ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мые большие и впечатляющие части этой собствен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ли созданы Эдвином Блаттнер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ейчас </w:t>
      </w:r>
      <w:r>
        <w:rPr>
          <w:rFonts w:cs="Arial+1;Arial" w:ascii="Arial+1;Arial" w:hAnsi="Arial+1;Arial"/>
          <w:sz w:val="20"/>
          <w:szCs w:val="20"/>
        </w:rPr>
        <w:t xml:space="preserve">33 - </w:t>
      </w:r>
      <w:r>
        <w:rPr>
          <w:rFonts w:cs="Arial" w:ascii="Arial" w:hAnsi="Arial"/>
          <w:sz w:val="20"/>
          <w:szCs w:val="20"/>
        </w:rPr>
        <w:t>летним человек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н совсем как этот американ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нальд Трамп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даже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он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заирск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знесм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много путешествовал по западу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му удалось сделать здесь за так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откое 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бсолютно феноменальн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ография также стояла за успехом Питера Мей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надц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работал в японской компани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единенных Штат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ключом к успеху Мейна стал в семидесятых годах его дом в Ванкув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соседом был Минору Арака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годы соседи не теряли связ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восьмидесят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Минору Аракава пытался создать новую компанию видеоигр в Соединен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тат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начал переманивать к себе своего сосе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конце 1</w:t>
      </w:r>
      <w:r>
        <w:rPr>
          <w:rFonts w:cs="Arial+1;Arial" w:ascii="Arial+1;Arial" w:hAnsi="Arial+1;Arial"/>
          <w:sz w:val="20"/>
          <w:szCs w:val="20"/>
        </w:rPr>
        <w:t xml:space="preserve">986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компания заканчив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стирование своего первого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йн согласилс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бор Мейна был правиль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рез три 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нимающаяся видеоиграми </w:t>
      </w:r>
      <w:r>
        <w:rPr>
          <w:rFonts w:cs="Arial+1;Arial" w:ascii="Arial+1;Arial" w:hAnsi="Arial+1;Arial"/>
          <w:sz w:val="20"/>
          <w:szCs w:val="20"/>
        </w:rPr>
        <w:t>(Nintendo)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хватила </w:t>
      </w:r>
      <w:r>
        <w:rPr>
          <w:rFonts w:cs="Arial+1;Arial" w:ascii="Arial+1;Arial" w:hAnsi="Arial+1;Arial"/>
          <w:sz w:val="20"/>
          <w:szCs w:val="20"/>
        </w:rPr>
        <w:t xml:space="preserve">80 </w:t>
      </w:r>
      <w:r>
        <w:rPr>
          <w:rFonts w:cs="Arial" w:ascii="Arial" w:hAnsi="Arial"/>
          <w:sz w:val="20"/>
          <w:szCs w:val="20"/>
        </w:rPr>
        <w:t xml:space="preserve">процентов рынка стоимостью </w:t>
      </w:r>
      <w:r>
        <w:rPr>
          <w:rFonts w:cs="Arial+1;Arial" w:ascii="Arial+1;Arial" w:hAnsi="Arial+1;Arial"/>
          <w:sz w:val="20"/>
          <w:szCs w:val="20"/>
        </w:rPr>
        <w:t xml:space="preserve">2,6 </w:t>
      </w:r>
      <w:r>
        <w:rPr>
          <w:rFonts w:cs="Arial" w:ascii="Arial" w:hAnsi="Arial"/>
          <w:sz w:val="20"/>
          <w:szCs w:val="20"/>
        </w:rPr>
        <w:t>миллиард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итер Мейн</w:t>
      </w:r>
      <w:r>
        <w:rPr>
          <w:rFonts w:cs="Arial+1;Arial" w:ascii="Arial+1;Arial" w:hAnsi="Arial+1;Arial"/>
          <w:sz w:val="20"/>
          <w:szCs w:val="20"/>
        </w:rPr>
        <w:t>, 48-</w:t>
      </w:r>
      <w:r>
        <w:rPr>
          <w:rFonts w:cs="Arial" w:ascii="Arial" w:hAnsi="Arial"/>
          <w:sz w:val="20"/>
          <w:szCs w:val="20"/>
        </w:rPr>
        <w:t>летний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маркетинг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ыл назван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аркетологом года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 xml:space="preserve">журналом </w:t>
      </w:r>
      <w:r>
        <w:rPr>
          <w:rFonts w:cs="Arial+1;Arial" w:ascii="Arial+1;Arial" w:hAnsi="Arial+1;Arial"/>
          <w:sz w:val="20"/>
          <w:szCs w:val="20"/>
        </w:rPr>
        <w:t>Adweek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Аракава выбрал Мейна</w:t>
      </w:r>
      <w:r>
        <w:rPr>
          <w:rFonts w:cs="Arial+1;Arial" w:ascii="Arial+1;Arial" w:hAnsi="Arial+1;Arial"/>
          <w:sz w:val="20"/>
          <w:szCs w:val="20"/>
        </w:rPr>
        <w:t>? "</w:t>
      </w:r>
      <w:r>
        <w:rPr>
          <w:rFonts w:cs="Arial" w:ascii="Arial" w:hAnsi="Arial"/>
          <w:sz w:val="20"/>
          <w:szCs w:val="20"/>
        </w:rPr>
        <w:t>В его послужном списке не было игрушек или продукт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лектроники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Минору Акагав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но я полага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здравый смысл гораздо важ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опыт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важнее жить в правильном мес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лежит т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вы находите 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тратьте времени в поисках правильного места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ильной сре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найдете 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даже если бы вам удалось ее най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вряд ли узнали 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в жизни начинается с готовности приня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нимайте вещ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ельзя изменить ил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бы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чень сложно измен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тем начните менять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олностью находится под ваш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тро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мого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публичности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ктом корпоративной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особенности в больших корпорация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идим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начит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пособност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рекрас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у вас есть и то и друг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если вам приходи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бирать между ни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бирайте видимость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можете прискакать на лошадке публичности на верши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кольку </w:t>
      </w:r>
      <w:r>
        <w:rPr>
          <w:rFonts w:cs="Arial+1;Arial" w:ascii="Arial+1;Arial" w:hAnsi="Arial+1;Arial"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>процентов людей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ются независимыми мыслител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вяносто процентов верят в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читают в газетах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ышат по ради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идят по телевизору и в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говорят им друг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где эти другие люди черп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и иде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 газ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дио и телевид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публичности силь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иногда работает и против челове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гативная информация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ничтожить проду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ю или челове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росите Джозефа Хейзелву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вшего капитана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Exxon Valde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жен не объем мнформа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стоит бороться з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оздать одну позитивную истори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ую вы сможете повторять снова и снов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Мне так нравились бритвы </w:t>
      </w:r>
      <w:r>
        <w:rPr>
          <w:rFonts w:cs="Arial+1;Arial" w:ascii="Arial+1;Arial" w:hAnsi="Arial+1;Arial"/>
          <w:sz w:val="20"/>
          <w:szCs w:val="20"/>
        </w:rPr>
        <w:t xml:space="preserve">Remington, </w:t>
      </w:r>
      <w:r>
        <w:rPr>
          <w:rFonts w:cs="Arial" w:ascii="Arial" w:hAnsi="Arial"/>
          <w:sz w:val="20"/>
          <w:szCs w:val="20"/>
        </w:rPr>
        <w:t>что я купил компанию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ы 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читали историю пр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ктора Киа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ой бы не упоминалось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му так нравились брит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куп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ю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а идея настолько удач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может бесконечно эксплуатировать 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нито Муссолини был премьер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министром Италии в течение </w:t>
      </w: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 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наете ли вы хоть одн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ожительную историю о Муссоли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и нем поезда стали ходить по расписанию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 иде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необходимо иск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исоединить к своему име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олте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йр был копирайтер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й основал рекламное агентство под названием </w:t>
      </w:r>
      <w:r>
        <w:rPr>
          <w:rFonts w:cs="Arial+1;Arial" w:ascii="Arial+1;Arial" w:hAnsi="Arial+1;Arial"/>
          <w:sz w:val="20"/>
          <w:szCs w:val="20"/>
        </w:rPr>
        <w:t>West, Weir &amp; Bartel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м лучшим слов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он напис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ыло </w:t>
      </w:r>
      <w:r>
        <w:rPr>
          <w:rFonts w:cs="Arial+1;Arial" w:ascii="Arial+1;Arial" w:hAnsi="Arial+1;Arial"/>
          <w:sz w:val="20"/>
          <w:szCs w:val="20"/>
        </w:rPr>
        <w:t>"wordsmith" (</w:t>
      </w:r>
      <w:r>
        <w:rPr>
          <w:rFonts w:cs="Arial" w:ascii="Arial" w:hAnsi="Arial"/>
          <w:sz w:val="20"/>
          <w:szCs w:val="20"/>
        </w:rPr>
        <w:t>золотых слов мастер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В торго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кламной прессе появилось множество историй 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золотых слов мастере Уолтере Вайре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д МакКейб является еще одним рекламным копирайтером с Мэдисон Авеню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Автомобили </w:t>
      </w:r>
      <w:r>
        <w:rPr>
          <w:rFonts w:cs="Arial+1;Arial" w:ascii="Arial+1;Arial" w:hAnsi="Arial+1;Arial"/>
          <w:sz w:val="20"/>
          <w:szCs w:val="20"/>
        </w:rPr>
        <w:t>Volvo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уры </w:t>
      </w:r>
      <w:r>
        <w:rPr>
          <w:rFonts w:cs="Arial+1;Arial" w:ascii="Arial+1;Arial" w:hAnsi="Arial+1;Arial"/>
          <w:sz w:val="20"/>
          <w:szCs w:val="20"/>
        </w:rPr>
        <w:t xml:space="preserve">Perdue). </w:t>
      </w:r>
      <w:r>
        <w:rPr>
          <w:rFonts w:cs="Arial" w:ascii="Arial" w:hAnsi="Arial"/>
          <w:sz w:val="20"/>
          <w:szCs w:val="20"/>
        </w:rPr>
        <w:t>Несколько лет назад господина МакКейба выбрали в Зал Почета Реклам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пирай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 того самого д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актически при каждом упоминании о нем говорили как 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кКейбе из Зала Почета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еплохое сло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имеете на него прав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есс Майерсон стал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исс Америка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44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же о ней упоминают</w:t>
      </w:r>
      <w:r>
        <w:rPr>
          <w:rFonts w:cs="Arial+1;Arial" w:ascii="Arial+1;Arial" w:hAnsi="Arial+1;Arial"/>
          <w:sz w:val="20"/>
          <w:szCs w:val="20"/>
        </w:rPr>
        <w:t>? "</w:t>
      </w:r>
      <w:r>
        <w:rPr>
          <w:rFonts w:cs="Arial" w:ascii="Arial" w:hAnsi="Arial"/>
          <w:sz w:val="20"/>
          <w:szCs w:val="20"/>
        </w:rPr>
        <w:t>Бывшая мисс Амери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сс Майерсон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еплохо иметь возможность говорить о себе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собенно если вам </w:t>
      </w:r>
      <w:r>
        <w:rPr>
          <w:rFonts w:cs="Arial+1;Arial" w:ascii="Arial+1;Arial" w:hAnsi="Arial+1;Arial"/>
          <w:sz w:val="20"/>
          <w:szCs w:val="20"/>
        </w:rPr>
        <w:t xml:space="preserve">6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реди журналистов существует профессиональный секр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может помочь объясн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е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стая идея имеет тенденцию повторяться снова и сно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подум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журналис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инают писать заметку с чернов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они этого не дел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в сегодняшн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ьютерн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ориентированном обществ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урналисты используют свои компьютеры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ыискивать свои старые заметк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метки других на предм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им нуж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моги вам Госпо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если вы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бывший заключенный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обладаете какой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такой же броской характеристи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можно присоединить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му имен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Небеса не помог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может помочь юридическая систем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мените свое имя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планируете выезжать на лошадке публич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начала заимейте свое собственное сло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иде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им словом вы владеет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 xml:space="preserve">Публичность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е простая лошадка для скаче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зжалостно сбрасывать кар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фокусироваться на идее или концепц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эвид Лидерман владеет слово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еченье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 xml:space="preserve">Его большой прорыв произошел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июля 1</w:t>
      </w:r>
      <w:r>
        <w:rPr>
          <w:rFonts w:cs="Arial+1;Arial" w:ascii="Arial+1;Arial" w:hAnsi="Arial+1;Arial"/>
          <w:sz w:val="20"/>
          <w:szCs w:val="20"/>
        </w:rPr>
        <w:t xml:space="preserve">979 </w:t>
      </w:r>
      <w:r>
        <w:rPr>
          <w:rFonts w:cs="Arial" w:ascii="Arial" w:hAnsi="Arial"/>
          <w:sz w:val="20"/>
          <w:szCs w:val="20"/>
        </w:rPr>
        <w:t>года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азете </w:t>
      </w:r>
      <w:r>
        <w:rPr>
          <w:rFonts w:cs="Arial+1;Arial" w:ascii="Arial+1;Arial" w:hAnsi="Arial+1;Arial"/>
          <w:sz w:val="20"/>
          <w:szCs w:val="20"/>
        </w:rPr>
        <w:t xml:space="preserve">New York Times, </w:t>
      </w:r>
      <w:r>
        <w:rPr>
          <w:rFonts w:cs="Arial" w:ascii="Arial" w:hAnsi="Arial"/>
          <w:sz w:val="20"/>
          <w:szCs w:val="20"/>
        </w:rPr>
        <w:t xml:space="preserve">когда вышла статья под название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оиск лучшего шоколадного печень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Флоренс Фабрикан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исавшей эту ста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околадное печенье Дэвида понравило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любое друго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 осталь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говори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тория печень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де был бы Дэвид без статьи Флоренс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Фрида Каплан владеет слово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иви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се знают ее как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оролеву кив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шестидесятых она представила китайский крыжовник Соединенным Штат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о назвала ег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фрук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иви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позаимствовав имя у птички из Новой Зеланд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и является родиной этого фру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Фриды </w:t>
      </w:r>
      <w:r>
        <w:rPr>
          <w:rFonts w:cs="Arial+1;Arial" w:ascii="Arial+1;Arial" w:hAnsi="Arial+1;Arial"/>
          <w:sz w:val="20"/>
          <w:szCs w:val="20"/>
        </w:rPr>
        <w:t xml:space="preserve">Finest Produce Company </w:t>
      </w:r>
      <w:r>
        <w:rPr>
          <w:rFonts w:cs="Arial" w:ascii="Arial" w:hAnsi="Arial"/>
          <w:sz w:val="20"/>
          <w:szCs w:val="20"/>
        </w:rPr>
        <w:t>в Ло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нджелесе является первой оптовой компани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ая была основана женщи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й владеет и управляет женщи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мпания делает </w:t>
      </w:r>
      <w:r>
        <w:rPr>
          <w:rFonts w:cs="Arial+1;Arial" w:ascii="Arial+1;Arial" w:hAnsi="Arial+1;Arial"/>
          <w:sz w:val="20"/>
          <w:szCs w:val="20"/>
        </w:rPr>
        <w:t>2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 в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тересный фа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рида Каплан никогда не летала на Дальний Восток в поисках экзотическ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рук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сидела у себя в офи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они вошли через главный вх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жды один из заказчиков продук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фирма </w:t>
      </w:r>
      <w:r>
        <w:rPr>
          <w:rFonts w:cs="Arial+1;Arial" w:ascii="Arial+1;Arial" w:hAnsi="Arial+1;Arial"/>
          <w:sz w:val="20"/>
          <w:szCs w:val="20"/>
        </w:rPr>
        <w:t xml:space="preserve">Safeway, </w:t>
      </w:r>
      <w:r>
        <w:rPr>
          <w:rFonts w:cs="Arial" w:ascii="Arial" w:hAnsi="Arial"/>
          <w:sz w:val="20"/>
          <w:szCs w:val="20"/>
        </w:rPr>
        <w:t>спросила 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лышала ли она 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 фрукте под названием китайский крыжовни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б этом спросил клиент </w:t>
      </w:r>
      <w:r>
        <w:rPr>
          <w:rFonts w:cs="Arial+1;Arial" w:ascii="Arial+1;Arial" w:hAnsi="Arial+1;Arial"/>
          <w:sz w:val="20"/>
          <w:szCs w:val="20"/>
        </w:rPr>
        <w:t xml:space="preserve">Safeway. </w:t>
      </w:r>
      <w:r>
        <w:rPr>
          <w:rFonts w:cs="Arial" w:ascii="Arial" w:hAnsi="Arial"/>
          <w:sz w:val="20"/>
          <w:szCs w:val="20"/>
        </w:rPr>
        <w:t>Фрида никогд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дела таких фрук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пообещала поиск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Шесть месяцев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невероятному совпадени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 ней зашел брокер и предложил партию китайского крыжовни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новное правило Фриды заключается в следующем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Всегда держи главный вход открыт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ша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ебе могут предложить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ие рекламные идеи всегда таков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часто приходят через главную двер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и обы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обретены кем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и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хорошо ехать на лошадке публич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ы должны научитьс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играть с прессой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сможете быть слишком агрессивным или слишком робк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новное правило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не звоните и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ускай они сами звонят в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зачем бы журналистам или редактору телевизионной программы звонить ва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Сначала 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дется представить себя 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исав статью или произнеся реч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ать себе шан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исчезнуть из прессы сраз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быть немного скандальны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лько выдающая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окирующая или противоречивая идея завоюет внимание пресс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т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хочет возиться с рассказом о материнстве или яблочном пирог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нди Уорхолл мастерски скакал на лошадке публич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дел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иная от его внешн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да и кончая его искусством и социальной жизн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о создано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настроить вол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редств массовой информации на свою вол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ам придетс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шокировать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свою дорогу в ново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all Street Journal </w:t>
      </w:r>
      <w:r>
        <w:rPr>
          <w:rFonts w:cs="Arial" w:ascii="Arial" w:hAnsi="Arial"/>
          <w:sz w:val="20"/>
          <w:szCs w:val="20"/>
        </w:rPr>
        <w:t>недавно посвятил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колонок на первой странице секции маркетинга книге по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нием </w:t>
      </w:r>
      <w:r>
        <w:rPr>
          <w:rFonts w:cs="Arial+1;Arial" w:ascii="Arial+1;Arial" w:hAnsi="Arial+1;Arial"/>
          <w:sz w:val="20"/>
          <w:szCs w:val="20"/>
        </w:rPr>
        <w:t>Mafia Management (</w:t>
      </w:r>
      <w:r>
        <w:rPr>
          <w:rFonts w:cs="Arial" w:ascii="Arial" w:hAnsi="Arial"/>
          <w:sz w:val="20"/>
          <w:szCs w:val="20"/>
        </w:rPr>
        <w:t>Менеджмент мафии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длиной в </w:t>
      </w:r>
      <w:r>
        <w:rPr>
          <w:rFonts w:cs="Arial+1;Arial" w:ascii="Arial+1;Arial" w:hAnsi="Arial+1;Arial"/>
          <w:sz w:val="20"/>
          <w:szCs w:val="20"/>
        </w:rPr>
        <w:t xml:space="preserve">56 </w:t>
      </w:r>
      <w:r>
        <w:rPr>
          <w:rFonts w:cs="Arial" w:ascii="Arial" w:hAnsi="Arial"/>
          <w:sz w:val="20"/>
          <w:szCs w:val="20"/>
        </w:rPr>
        <w:t>страниц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писанная Гектор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вил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нига стоит невероятно много</w:t>
      </w:r>
      <w:r>
        <w:rPr>
          <w:rFonts w:cs="Arial+1;Arial" w:ascii="Arial+1;Arial" w:hAnsi="Arial+1;Arial"/>
          <w:sz w:val="20"/>
          <w:szCs w:val="20"/>
        </w:rPr>
        <w:t xml:space="preserve">: 59 </w:t>
      </w:r>
      <w:r>
        <w:rPr>
          <w:rFonts w:cs="Arial" w:ascii="Arial" w:hAnsi="Arial"/>
          <w:sz w:val="20"/>
          <w:szCs w:val="20"/>
        </w:rPr>
        <w:t xml:space="preserve">долларов и </w:t>
      </w:r>
      <w:r>
        <w:rPr>
          <w:rFonts w:cs="Arial+1;Arial" w:ascii="Arial+1;Arial" w:hAnsi="Arial+1;Arial"/>
          <w:sz w:val="20"/>
          <w:szCs w:val="20"/>
        </w:rPr>
        <w:t xml:space="preserve">95 </w:t>
      </w:r>
      <w:r>
        <w:rPr>
          <w:rFonts w:cs="Arial" w:ascii="Arial" w:hAnsi="Arial"/>
          <w:sz w:val="20"/>
          <w:szCs w:val="20"/>
        </w:rPr>
        <w:t>цен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елает Мадон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иная с ее имени и кончая ее виде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роли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м числе ее доход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шлом 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й составил </w:t>
      </w:r>
      <w:r>
        <w:rPr>
          <w:rFonts w:cs="Arial+1;Arial" w:ascii="Arial+1;Arial" w:hAnsi="Arial+1;Arial"/>
          <w:sz w:val="20"/>
          <w:szCs w:val="20"/>
        </w:rPr>
        <w:t xml:space="preserve">23 </w:t>
      </w:r>
      <w:r>
        <w:rPr>
          <w:rFonts w:cs="Arial" w:ascii="Arial" w:hAnsi="Arial"/>
          <w:sz w:val="20"/>
          <w:szCs w:val="20"/>
        </w:rPr>
        <w:t>миллиона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вероятно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Фрэнк Синатра заработ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го 1</w:t>
      </w:r>
      <w:r>
        <w:rPr>
          <w:rFonts w:cs="Arial+1;Arial" w:ascii="Arial+1;Arial" w:hAnsi="Arial+1;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Сколько вы заработали в прошлом году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 вы беспокоитесь о т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вы наденете в офис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Наденьте зеленый костюм с красным галстук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ард Штерн зарабатывает миллион в год на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ском радио благодаря язы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стал в раздевалке Национальной Футбольной Лиг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то же самое 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ногие учителя английского языка ищут рабо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Фавори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ова разница между средними лошадками и фаворитами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итуации со средней лошадкой вы частично зависите от самого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частично от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итуации с фаворитом вы и ваш успех полностью зависит от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полностью отрешаетесь от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 становится на свои мес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т шесть самых важ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вори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менно они побеждают в маркетинговой скач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продукта</w:t>
      </w:r>
      <w:r>
        <w:rPr>
          <w:rFonts w:cs="Arial+1;Arial" w:ascii="Arial+1;Arial" w:hAnsi="Arial+1;Arial"/>
          <w:sz w:val="20"/>
          <w:szCs w:val="20"/>
        </w:rPr>
        <w:t xml:space="preserve">: 5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м лучшим примером скачки на лошадке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ведшей жокея к самой верши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л 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кко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соответствии с опросом </w:t>
      </w:r>
      <w:r>
        <w:rPr>
          <w:rFonts w:cs="Arial+1;Arial" w:ascii="Arial+1;Arial" w:hAnsi="Arial+1;Arial"/>
          <w:sz w:val="20"/>
          <w:szCs w:val="20"/>
        </w:rPr>
        <w:t xml:space="preserve">Gallup, </w:t>
      </w:r>
      <w:r>
        <w:rPr>
          <w:rFonts w:cs="Arial" w:ascii="Arial" w:hAnsi="Arial"/>
          <w:sz w:val="20"/>
          <w:szCs w:val="20"/>
        </w:rPr>
        <w:t>проведенном в 1</w:t>
      </w:r>
      <w:r>
        <w:rPr>
          <w:rFonts w:cs="Arial+1;Arial" w:ascii="Arial+1;Arial" w:hAnsi="Arial+1;Arial"/>
          <w:sz w:val="20"/>
          <w:szCs w:val="20"/>
        </w:rPr>
        <w:t xml:space="preserve">986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окка был вторым человеком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ре по вызываемому им восхищен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шел как раз за Рональдом Рейганом и перед Пап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имски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знают историю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Генри Форд </w:t>
      </w:r>
      <w:r>
        <w:rPr>
          <w:rFonts w:cs="Arial+1;Arial" w:ascii="Arial+1;Arial" w:hAnsi="Arial+1;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 xml:space="preserve">уволил из президентов компании </w:t>
      </w:r>
      <w:r>
        <w:rPr>
          <w:rFonts w:cs="Arial+1;Arial" w:ascii="Arial+1;Arial" w:hAnsi="Arial+1;Arial"/>
          <w:sz w:val="20"/>
          <w:szCs w:val="20"/>
        </w:rPr>
        <w:t xml:space="preserve">Ford </w:t>
      </w:r>
      <w:r>
        <w:rPr>
          <w:rFonts w:cs="Arial" w:ascii="Arial" w:hAnsi="Arial"/>
          <w:sz w:val="20"/>
          <w:szCs w:val="20"/>
        </w:rPr>
        <w:t>Ли Якок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как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леко пошел и стал живой легендой в компании </w:t>
      </w:r>
      <w:r>
        <w:rPr>
          <w:rFonts w:cs="Arial+1;Arial" w:ascii="Arial+1;Arial" w:hAnsi="Arial+1;Arial"/>
          <w:sz w:val="20"/>
          <w:szCs w:val="20"/>
        </w:rPr>
        <w:t xml:space="preserve">Chrysler. </w:t>
      </w:r>
      <w:r>
        <w:rPr>
          <w:rFonts w:cs="Arial" w:ascii="Arial" w:hAnsi="Arial"/>
          <w:sz w:val="20"/>
          <w:szCs w:val="20"/>
        </w:rPr>
        <w:t>Но как господин Якокка стал президентом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Ford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ветить можно одним словом</w:t>
      </w:r>
      <w:r>
        <w:rPr>
          <w:rFonts w:cs="Arial+1;Arial" w:ascii="Arial+1;Arial" w:hAnsi="Arial+1;Arial"/>
          <w:sz w:val="20"/>
          <w:szCs w:val="20"/>
        </w:rPr>
        <w:t>: Mustang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ustang </w:t>
      </w:r>
      <w:r>
        <w:rPr>
          <w:rFonts w:cs="Arial" w:ascii="Arial" w:hAnsi="Arial"/>
          <w:sz w:val="20"/>
          <w:szCs w:val="20"/>
        </w:rPr>
        <w:t>был лошад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ой Якокка прискакал на верш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Разве Якокка разработал </w:t>
      </w:r>
      <w:r>
        <w:rPr>
          <w:rFonts w:cs="Arial+1;Arial" w:ascii="Arial+1;Arial" w:hAnsi="Arial+1;Arial"/>
          <w:sz w:val="20"/>
          <w:szCs w:val="20"/>
        </w:rPr>
        <w:t>Mustang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Был ли он инженером автомобиля </w:t>
      </w:r>
      <w:r>
        <w:rPr>
          <w:rFonts w:cs="Arial+1;Arial" w:ascii="Arial+1;Arial" w:hAnsi="Arial+1;Arial"/>
          <w:sz w:val="20"/>
          <w:szCs w:val="20"/>
        </w:rPr>
        <w:t xml:space="preserve">Mustang?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нял ли он заслуги чужого дизайна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стало билетом Якокки на верши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распознаете чужой г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ти всегда станет ключом к вашему успе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мь моделей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туральную величи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деланные из гли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и размещены в просмотровом зале дизайн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цент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>Ford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кокка выбрал дизай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зданный Джо Оро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ейлом Хайдерманом и 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эвидом Эшем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Это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динственный автомобиль в том за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зало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вигался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он позж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амая горячая машина в ав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бизнесе сегодня это </w:t>
      </w:r>
      <w:r>
        <w:rPr>
          <w:rFonts w:cs="Arial+1;Arial" w:ascii="Arial+1;Arial" w:hAnsi="Arial+1;Arial"/>
          <w:sz w:val="20"/>
          <w:szCs w:val="20"/>
        </w:rPr>
        <w:t xml:space="preserve">Mustang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+1;Arial" w:ascii="Arial+1;Arial" w:hAnsi="Arial+1;Arial"/>
          <w:sz w:val="20"/>
          <w:szCs w:val="20"/>
        </w:rPr>
        <w:t xml:space="preserve">Ford, </w:t>
      </w:r>
      <w:r>
        <w:rPr>
          <w:rFonts w:cs="Arial" w:ascii="Arial" w:hAnsi="Arial"/>
          <w:sz w:val="20"/>
          <w:szCs w:val="20"/>
        </w:rPr>
        <w:t>и самый горячий руководител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изнесе это генеральный директор </w:t>
      </w:r>
      <w:r>
        <w:rPr>
          <w:rFonts w:cs="Arial+1;Arial" w:ascii="Arial+1;Arial" w:hAnsi="Arial+1;Arial"/>
          <w:sz w:val="20"/>
          <w:szCs w:val="20"/>
        </w:rPr>
        <w:t xml:space="preserve">Ford Division </w:t>
      </w:r>
      <w:r>
        <w:rPr>
          <w:rFonts w:cs="Arial" w:ascii="Arial" w:hAnsi="Arial"/>
          <w:sz w:val="20"/>
          <w:szCs w:val="20"/>
        </w:rPr>
        <w:t>Ли Якок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исал журнал </w:t>
      </w:r>
      <w:r>
        <w:rPr>
          <w:rFonts w:cs="Arial+1;Arial" w:ascii="Arial+1;Arial" w:hAnsi="Arial+1;Arial"/>
          <w:sz w:val="20"/>
          <w:szCs w:val="20"/>
        </w:rPr>
        <w:t xml:space="preserve">Forbes </w:t>
      </w:r>
      <w:r>
        <w:rPr>
          <w:rFonts w:cs="Arial" w:ascii="Arial" w:hAnsi="Arial"/>
          <w:sz w:val="20"/>
          <w:szCs w:val="20"/>
        </w:rPr>
        <w:t>в сентябре 1</w:t>
      </w:r>
      <w:r>
        <w:rPr>
          <w:rFonts w:cs="Arial+1;Arial" w:ascii="Arial+1;Arial" w:hAnsi="Arial+1;Arial"/>
          <w:sz w:val="20"/>
          <w:szCs w:val="20"/>
        </w:rPr>
        <w:t>964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отправляетесь в такой з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думай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придется легк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людей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могут определ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родукт луч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е понимают этого с первого взгля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атья МакДональд открыли свой ав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ресторан в 1</w:t>
      </w:r>
      <w:r>
        <w:rPr>
          <w:rFonts w:cs="Arial+1;Arial" w:ascii="Arial+1;Arial" w:hAnsi="Arial+1;Arial"/>
          <w:sz w:val="20"/>
          <w:szCs w:val="20"/>
        </w:rPr>
        <w:t xml:space="preserve">94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тни тысяч людей покуп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амбургеры </w:t>
      </w:r>
      <w:r>
        <w:rPr>
          <w:rFonts w:cs="Arial+1;Arial" w:ascii="Arial+1;Arial" w:hAnsi="Arial+1;Arial"/>
          <w:sz w:val="20"/>
          <w:szCs w:val="20"/>
        </w:rPr>
        <w:t xml:space="preserve">McDonald's </w:t>
      </w:r>
      <w:r>
        <w:rPr>
          <w:rFonts w:cs="Arial" w:ascii="Arial" w:hAnsi="Arial"/>
          <w:sz w:val="20"/>
          <w:szCs w:val="20"/>
        </w:rPr>
        <w:t>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ять лет спустя на сцену вышел Рэй Кр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няли ли эти покупате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видел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Если это и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кто не сказал об этом</w:t>
      </w:r>
      <w:r>
        <w:rPr>
          <w:rFonts w:cs="Arial+1;Arial" w:ascii="Arial+1;Arial" w:hAnsi="Arial+1;Arial"/>
          <w:sz w:val="20"/>
          <w:szCs w:val="20"/>
        </w:rPr>
        <w:t xml:space="preserve">. McDonald's </w:t>
      </w:r>
      <w:r>
        <w:rPr>
          <w:rFonts w:cs="Arial" w:ascii="Arial" w:hAnsi="Arial"/>
          <w:sz w:val="20"/>
          <w:szCs w:val="20"/>
        </w:rPr>
        <w:t>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просто мес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вы могли сэкономить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центов на гамбурге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о также предоставля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ь заработать миллио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эй Крок сделал э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понял прелесть концепции </w:t>
      </w:r>
      <w:r>
        <w:rPr>
          <w:rFonts w:cs="Arial+1;Arial" w:ascii="Arial+1;Arial" w:hAnsi="Arial+1;Arial"/>
          <w:sz w:val="20"/>
          <w:szCs w:val="20"/>
        </w:rPr>
        <w:t xml:space="preserve">McDonald's </w:t>
      </w:r>
      <w:r>
        <w:rPr>
          <w:rFonts w:cs="Arial" w:ascii="Arial" w:hAnsi="Arial"/>
          <w:sz w:val="20"/>
          <w:szCs w:val="20"/>
        </w:rPr>
        <w:t>и заработал на этом сот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то чтобы Рэй Крок был очень резв с самого нача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родал свой первый гамбургер т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ему было </w:t>
      </w:r>
      <w:r>
        <w:rPr>
          <w:rFonts w:cs="Arial+1;Arial" w:ascii="Arial+1;Arial" w:hAnsi="Arial+1;Arial"/>
          <w:sz w:val="20"/>
          <w:szCs w:val="20"/>
        </w:rPr>
        <w:t xml:space="preserve">5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стинктивно сравниваешь Дика и Мака МакДональдов с Рэем Кро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ратья изобрели продукто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цепц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эй Крок заметил потенциал концеп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 заработал много денег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зобретатель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й наблюдательный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зобретатель Рэй Крок был неудачни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предложения постоянно терпели прова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удачная идея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хулабургер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Ломтик жаренного ананаса и два куска сыра в булоч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авориты все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ремен и народов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Биг Мак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ак Маффин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были предложены франчайзер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ьте наблюдатель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мотрите вокруг себя и найдите проду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оможет 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работать целое состоя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гамбургер за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центов сделал для Рэя Крока</w:t>
      </w:r>
      <w:r>
        <w:rPr>
          <w:rFonts w:cs="Arial+1;Arial" w:ascii="Arial+1;Arial" w:hAnsi="Arial+1;Arial"/>
          <w:sz w:val="20"/>
          <w:szCs w:val="20"/>
        </w:rPr>
        <w:t xml:space="preserve">, Epilady </w:t>
      </w:r>
      <w:r>
        <w:rPr>
          <w:rFonts w:cs="Arial" w:ascii="Arial" w:hAnsi="Arial"/>
          <w:sz w:val="20"/>
          <w:szCs w:val="20"/>
        </w:rPr>
        <w:t xml:space="preserve">ценой 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>долларов сделал для сесте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рок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Шар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рлен и Лоре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>году сест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одом из Южной Афри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или права на распространение в Соединен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Штатах </w:t>
      </w:r>
      <w:r>
        <w:rPr>
          <w:rFonts w:cs="Arial+1;Arial" w:ascii="Arial+1;Arial" w:hAnsi="Arial+1;Arial"/>
          <w:sz w:val="20"/>
          <w:szCs w:val="20"/>
        </w:rPr>
        <w:t xml:space="preserve">Epilady, </w:t>
      </w:r>
      <w:r>
        <w:rPr>
          <w:rFonts w:cs="Arial" w:ascii="Arial" w:hAnsi="Arial"/>
          <w:sz w:val="20"/>
          <w:szCs w:val="20"/>
        </w:rPr>
        <w:t>приспособления для удаления волос на ногах у женщ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изводящееся в Израил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Epilady </w:t>
      </w:r>
      <w:r>
        <w:rPr>
          <w:rFonts w:cs="Arial" w:ascii="Arial" w:hAnsi="Arial"/>
          <w:sz w:val="20"/>
          <w:szCs w:val="20"/>
        </w:rPr>
        <w:t>стал одним из самых горячих продук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зорвал американский рынок товаров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ходу за тел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дажи достигли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 на второй год и все еще расту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й успешный продукт никогда еще не сделал богатым своего изобретател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метившие э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ы сделали на них миллио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ктор Джон Пемпертон работал фармацевтом в Атлан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придумал формулу нового прохладительного напитка в 1</w:t>
      </w:r>
      <w:r>
        <w:rPr>
          <w:rFonts w:cs="Arial+1;Arial" w:ascii="Arial+1;Arial" w:hAnsi="Arial+1;Arial"/>
          <w:sz w:val="20"/>
          <w:szCs w:val="20"/>
        </w:rPr>
        <w:t xml:space="preserve">88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ва года спустя он продал с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тент за 1</w:t>
      </w:r>
      <w:r>
        <w:rPr>
          <w:rFonts w:cs="Arial+1;Arial" w:ascii="Arial+1;Arial" w:hAnsi="Arial+1;Arial"/>
          <w:sz w:val="20"/>
          <w:szCs w:val="20"/>
        </w:rPr>
        <w:t xml:space="preserve">750 </w:t>
      </w:r>
      <w:r>
        <w:rPr>
          <w:rFonts w:cs="Arial" w:ascii="Arial" w:hAnsi="Arial"/>
          <w:sz w:val="20"/>
          <w:szCs w:val="20"/>
        </w:rPr>
        <w:t xml:space="preserve">долларов компании </w:t>
      </w:r>
      <w:r>
        <w:rPr>
          <w:rFonts w:cs="Arial+1;Arial" w:ascii="Arial+1;Arial" w:hAnsi="Arial+1;Arial"/>
          <w:sz w:val="20"/>
          <w:szCs w:val="20"/>
        </w:rPr>
        <w:t>Coca-Cola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ый владелец был оптовым торговцем фармацевтическими препаратами по имени Аса Кандле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03 </w:t>
      </w:r>
      <w:r>
        <w:rPr>
          <w:rFonts w:cs="Arial" w:ascii="Arial" w:hAnsi="Arial"/>
          <w:sz w:val="20"/>
          <w:szCs w:val="20"/>
        </w:rPr>
        <w:t>году Кандлер стал миллионер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к 1</w:t>
      </w:r>
      <w:r>
        <w:rPr>
          <w:rFonts w:cs="Arial+1;Arial" w:ascii="Arial+1;Arial" w:hAnsi="Arial+1;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году его состояние выросло до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ва года спустя его выбрали мэром Атланты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 xml:space="preserve">Coca-Cola </w:t>
      </w:r>
      <w:r>
        <w:rPr>
          <w:rFonts w:cs="Arial" w:ascii="Arial" w:hAnsi="Arial"/>
          <w:sz w:val="20"/>
          <w:szCs w:val="20"/>
        </w:rPr>
        <w:t>сделала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тлан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было самое меньш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Атланта могла сделать для Асы Кандлера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семья Кандлер продала компанию </w:t>
      </w:r>
      <w:r>
        <w:rPr>
          <w:rFonts w:cs="Arial+1;Arial" w:ascii="Arial+1;Arial" w:hAnsi="Arial+1;Arial"/>
          <w:sz w:val="20"/>
          <w:szCs w:val="20"/>
        </w:rPr>
        <w:t xml:space="preserve">Coca-Cola </w:t>
      </w:r>
      <w:r>
        <w:rPr>
          <w:rFonts w:cs="Arial" w:ascii="Arial" w:hAnsi="Arial"/>
          <w:sz w:val="20"/>
          <w:szCs w:val="20"/>
        </w:rPr>
        <w:t xml:space="preserve">группе </w:t>
      </w:r>
      <w:r>
        <w:rPr>
          <w:rFonts w:cs="Arial+1;Arial" w:ascii="Arial+1;Arial" w:hAnsi="Arial+1;Arial"/>
          <w:sz w:val="20"/>
          <w:szCs w:val="20"/>
        </w:rPr>
        <w:t xml:space="preserve">Ernest Woodruff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аж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 был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амыми большими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ранзакци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проводившимися на Юге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 изобретение часто происходит случай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850 </w:t>
      </w:r>
      <w:r>
        <w:rPr>
          <w:rFonts w:cs="Arial" w:ascii="Arial" w:hAnsi="Arial"/>
          <w:sz w:val="20"/>
          <w:szCs w:val="20"/>
        </w:rPr>
        <w:t>году Леви Страусс приехал в Сан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Франциско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лонами ткани для производства палаток для шахте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происходило во время старой добр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олотой Лихорад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му объясн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го поползновения были ошиб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е всего шахтерам были нужны штан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аточно крепкие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ыдерживать нагрузки при работ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этому Страусс нашел свое золо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роя брюки вместо палаток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Он использовал заклепк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кольку с их помощью делают палатки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 xml:space="preserve">Levi's </w:t>
      </w:r>
      <w:r>
        <w:rPr>
          <w:rFonts w:cs="Arial" w:ascii="Arial" w:hAnsi="Arial"/>
          <w:sz w:val="20"/>
          <w:szCs w:val="20"/>
        </w:rPr>
        <w:t>являются самым продаваемым брендом джинс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лагодаря им мы вознос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тоянную хвалу гибкости производителя палаток по имени Страус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другую сторону Атлантики Гюстав Левен стал так же знаменит во Фран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Леви был знамен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оединенных Штат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начале 1</w:t>
      </w:r>
      <w:r>
        <w:rPr>
          <w:rFonts w:cs="Arial+1;Arial" w:ascii="Arial+1;Arial" w:hAnsi="Arial+1;Arial"/>
          <w:sz w:val="20"/>
          <w:szCs w:val="20"/>
        </w:rPr>
        <w:t xml:space="preserve">946 </w:t>
      </w:r>
      <w:r>
        <w:rPr>
          <w:rFonts w:cs="Arial" w:ascii="Arial" w:hAnsi="Arial"/>
          <w:sz w:val="20"/>
          <w:szCs w:val="20"/>
        </w:rPr>
        <w:t>года отец господина Леве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лава семейной брокерской фир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просил его най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купателя для небольшого источника на юге Фран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его владелец хотел прод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ладший господин Левен связался со старым другом семь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уэлем Бронфма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ледни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eagram Corporation, </w:t>
      </w:r>
      <w:r>
        <w:rPr>
          <w:rFonts w:cs="Arial" w:ascii="Arial" w:hAnsi="Arial"/>
          <w:sz w:val="20"/>
          <w:szCs w:val="20"/>
        </w:rPr>
        <w:t>и спросил 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хочет ли он добавить источник к своей импер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хладительных напит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дин Бронфман попросил своего друга подождать до ос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едет во Францию и посмотрит источни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сподин Левен не стал жд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риехал в городок Верге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располагался источни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сточни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го городка были известны со времен римля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евен решил купить источник и производствен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щности по розливу воды в бутыл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смотря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были устаревши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увиде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ники наполняют водой маленькие зеленые бутылоч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ручную подставляя их под стру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работники закупоривали бутылки ног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тыл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ыли </w:t>
      </w:r>
      <w:r>
        <w:rPr>
          <w:rFonts w:cs="Arial+1;Arial" w:ascii="Arial+1;Arial" w:hAnsi="Arial+1;Arial"/>
          <w:sz w:val="20"/>
          <w:szCs w:val="20"/>
        </w:rPr>
        <w:t xml:space="preserve">Perrier, </w:t>
      </w:r>
      <w:r>
        <w:rPr>
          <w:rFonts w:cs="Arial" w:ascii="Arial" w:hAnsi="Arial"/>
          <w:sz w:val="20"/>
          <w:szCs w:val="20"/>
        </w:rPr>
        <w:t>и они сделали господина Левена одним из самых богатых люд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ран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владеет почти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 xml:space="preserve">процентами компании </w:t>
      </w:r>
      <w:r>
        <w:rPr>
          <w:rFonts w:cs="Arial+1;Arial" w:ascii="Arial+1;Arial" w:hAnsi="Arial+1;Arial"/>
          <w:sz w:val="20"/>
          <w:szCs w:val="20"/>
        </w:rPr>
        <w:t xml:space="preserve">Source Perrier SA, </w:t>
      </w:r>
      <w:r>
        <w:rPr>
          <w:rFonts w:cs="Arial" w:ascii="Arial" w:hAnsi="Arial"/>
          <w:sz w:val="20"/>
          <w:szCs w:val="20"/>
        </w:rPr>
        <w:t xml:space="preserve">которая ежегодно продает </w:t>
      </w:r>
      <w:r>
        <w:rPr>
          <w:rFonts w:cs="Arial+1;Arial" w:ascii="Arial+1;Arial" w:hAnsi="Arial+1;Arial"/>
          <w:sz w:val="20"/>
          <w:szCs w:val="20"/>
        </w:rPr>
        <w:t>4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арда бутылок воды в 1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стран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ьте гибки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лишком много узколоб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риентированных на цель людей фиксируются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латк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 время как они могли бы сделать целое состоя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йдя на брю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ли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олжают заниматься брокерств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тя могли стать королями империи минеральной вод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идеи</w:t>
      </w:r>
      <w:r>
        <w:rPr>
          <w:rFonts w:cs="Arial+1;Arial" w:ascii="Arial+1;Arial" w:hAnsi="Arial+1;Arial"/>
          <w:sz w:val="20"/>
          <w:szCs w:val="20"/>
        </w:rPr>
        <w:t xml:space="preserve">: 4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зн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дея может привести вас на вершину быстр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друго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люди ин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жидают от идей слишком мног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хотя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не только идея была вели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чтобы и друг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аг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а велика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их идей не существу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будете жд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идея обретет призн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ет слиш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зд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другой захватит вашу иде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какать на лошадке ид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намеренно подставляться под насмешк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тиворечивые мн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идти против теч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е сможете быть первым с новой иде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не поставите себя под уда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выне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мало оскорблен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Гюстав Левен решился вывести </w:t>
      </w:r>
      <w:r>
        <w:rPr>
          <w:rFonts w:cs="Arial+1;Arial" w:ascii="Arial+1;Arial" w:hAnsi="Arial+1;Arial"/>
          <w:sz w:val="20"/>
          <w:szCs w:val="20"/>
        </w:rPr>
        <w:t xml:space="preserve">Perrier </w:t>
      </w:r>
      <w:r>
        <w:rPr>
          <w:rFonts w:cs="Arial" w:ascii="Arial" w:hAnsi="Arial"/>
          <w:sz w:val="20"/>
          <w:szCs w:val="20"/>
        </w:rPr>
        <w:t>на рынок Соединенных Шта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ногие консультан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орили е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сумасшедш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кольку пытается представить на рынок привыкший к </w:t>
      </w:r>
      <w:r>
        <w:rPr>
          <w:rFonts w:cs="Arial+1;Arial" w:ascii="Arial+1;Arial" w:hAnsi="Arial+1;Arial"/>
          <w:sz w:val="20"/>
          <w:szCs w:val="20"/>
        </w:rPr>
        <w:t>Coca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ola, </w:t>
      </w:r>
      <w:r>
        <w:rPr>
          <w:rFonts w:cs="Arial" w:ascii="Arial" w:hAnsi="Arial"/>
          <w:sz w:val="20"/>
          <w:szCs w:val="20"/>
        </w:rPr>
        <w:t>газированный напит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роигнорировал их совет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Даже небольшое количество бензола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утылках не смогло предотвратить наступление </w:t>
      </w:r>
      <w:r>
        <w:rPr>
          <w:rFonts w:cs="Arial+1;Arial" w:ascii="Arial+1;Arial" w:hAnsi="Arial+1;Arial"/>
          <w:sz w:val="20"/>
          <w:szCs w:val="20"/>
        </w:rPr>
        <w:t xml:space="preserve">Perrier </w:t>
      </w:r>
      <w:r>
        <w:rPr>
          <w:rFonts w:cs="Arial" w:ascii="Arial" w:hAnsi="Arial"/>
          <w:sz w:val="20"/>
          <w:szCs w:val="20"/>
        </w:rPr>
        <w:t>на рынок США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ую идею редко признают таков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Брайен Эпштейн приехал в Лонд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луч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акт звукозаписи для </w:t>
      </w:r>
      <w:r>
        <w:rPr>
          <w:rFonts w:cs="Arial+1;Arial" w:ascii="Arial+1;Arial" w:hAnsi="Arial+1;Arial"/>
          <w:sz w:val="20"/>
          <w:szCs w:val="20"/>
        </w:rPr>
        <w:t xml:space="preserve">Beatles, </w:t>
      </w:r>
      <w:r>
        <w:rPr>
          <w:rFonts w:cs="Arial" w:ascii="Arial" w:hAnsi="Arial"/>
          <w:sz w:val="20"/>
          <w:szCs w:val="20"/>
        </w:rPr>
        <w:t>к нему отнеслись с пренебрежени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реди отказов был оди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лассический от фирмы </w:t>
      </w:r>
      <w:r>
        <w:rPr>
          <w:rFonts w:cs="Arial+1;Arial" w:ascii="Arial+1;Arial" w:hAnsi="Arial+1;Arial"/>
          <w:sz w:val="20"/>
          <w:szCs w:val="20"/>
        </w:rPr>
        <w:t>Decca: (</w:t>
      </w:r>
      <w:r>
        <w:rPr>
          <w:rFonts w:cs="Arial" w:ascii="Arial" w:hAnsi="Arial"/>
          <w:sz w:val="20"/>
          <w:szCs w:val="20"/>
        </w:rPr>
        <w:t>Поезжайте обратно в Ливерпу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сподин Эпштей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руппы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тырех человек вышли из моды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кануне первого турне </w:t>
      </w:r>
      <w:r>
        <w:rPr>
          <w:rFonts w:cs="Arial+1;Arial" w:ascii="Arial+1;Arial" w:hAnsi="Arial+1;Arial"/>
          <w:sz w:val="20"/>
          <w:szCs w:val="20"/>
        </w:rPr>
        <w:t xml:space="preserve">Beatles </w:t>
      </w:r>
      <w:r>
        <w:rPr>
          <w:rFonts w:cs="Arial" w:ascii="Arial" w:hAnsi="Arial"/>
          <w:sz w:val="20"/>
          <w:szCs w:val="20"/>
        </w:rPr>
        <w:t>по Соединенным Штат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ей Лингст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>Capitol Records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з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Мы не дум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 xml:space="preserve">Beatles </w:t>
      </w:r>
      <w:r>
        <w:rPr>
          <w:rFonts w:cs="Arial" w:ascii="Arial" w:hAnsi="Arial"/>
          <w:sz w:val="20"/>
          <w:szCs w:val="20"/>
        </w:rPr>
        <w:t>добьются успеха на нашем рынке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ксперты часто ошибаю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когда они отзываются о вопрос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е соответствуют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кспертному мнению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Ро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ролл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Френк Синатра</w:t>
      </w:r>
      <w:r>
        <w:rPr>
          <w:rFonts w:cs="Arial+1;Arial" w:ascii="Arial+1;Arial" w:hAnsi="Arial+1;Arial"/>
          <w:sz w:val="20"/>
          <w:szCs w:val="20"/>
        </w:rPr>
        <w:t>, -</w:t>
      </w:r>
      <w:r>
        <w:rPr>
          <w:rFonts w:cs="Arial" w:ascii="Arial" w:hAnsi="Arial"/>
          <w:sz w:val="20"/>
          <w:szCs w:val="20"/>
        </w:rPr>
        <w:t>жульническая и ложная музы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пою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шут и играют по большей части кретинские недоноск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отограф Ричард Аведон однажды сказал Шер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 xml:space="preserve">Вы никогда не попадете на обложку </w:t>
      </w:r>
      <w:r>
        <w:rPr>
          <w:rFonts w:cs="Arial+1;Arial" w:ascii="Arial+1;Arial" w:hAnsi="Arial+1;Arial"/>
          <w:sz w:val="20"/>
          <w:szCs w:val="20"/>
        </w:rPr>
        <w:t>Vogue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кольку у вас не светлые волосы и не голубые глаза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Когда ее фото оказалось т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о прода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е экземпляров журнала </w:t>
      </w:r>
      <w:r>
        <w:rPr>
          <w:rFonts w:cs="Arial+1;Arial" w:ascii="Arial+1;Arial" w:hAnsi="Arial+1;Arial"/>
          <w:sz w:val="20"/>
          <w:szCs w:val="20"/>
        </w:rPr>
        <w:t xml:space="preserve">Vogue, </w:t>
      </w:r>
      <w:r>
        <w:rPr>
          <w:rFonts w:cs="Arial" w:ascii="Arial" w:hAnsi="Arial"/>
          <w:sz w:val="20"/>
          <w:szCs w:val="20"/>
        </w:rPr>
        <w:t>чем 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ран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ая идея имеет ценность для пресс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ничто не имеет больше ценности для прес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окирующая иде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тверым не попавшим в хор юнцам из Ливерпуля было бы гораздо трудн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пасть на страницы газ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ем группе </w:t>
      </w:r>
      <w:r>
        <w:rPr>
          <w:rFonts w:cs="Arial+1;Arial" w:ascii="Arial+1;Arial" w:hAnsi="Arial+1;Arial"/>
          <w:sz w:val="20"/>
          <w:szCs w:val="20"/>
        </w:rPr>
        <w:t>Beatle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кламные агентства давно поня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шокирующая реклама становится широко известн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ирокая известность делает рекламное агентство успешным</w:t>
      </w:r>
      <w:r>
        <w:rPr>
          <w:rFonts w:cs="Arial+1;Arial" w:ascii="Arial+1;Arial" w:hAnsi="Arial+1;Arial"/>
          <w:sz w:val="20"/>
          <w:szCs w:val="20"/>
        </w:rPr>
        <w:t xml:space="preserve">. Kirshenbaum &amp; Bond </w:t>
      </w:r>
      <w:r>
        <w:rPr>
          <w:rFonts w:cs="Arial" w:ascii="Arial" w:hAnsi="Arial"/>
          <w:sz w:val="20"/>
          <w:szCs w:val="20"/>
        </w:rPr>
        <w:t>являю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тавителями этой породы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ы должны горячо нач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им образом мы сделаем возмож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ую скандальную рекламу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Джонатан Бон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т несколько примеров</w:t>
      </w:r>
      <w:r>
        <w:rPr>
          <w:rFonts w:cs="Arial+1;Arial" w:ascii="Arial+1;Arial" w:hAnsi="Arial+1;Arial"/>
          <w:sz w:val="20"/>
          <w:szCs w:val="20"/>
        </w:rPr>
        <w:t>: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+1;Arial" w:ascii="Arial+1;Arial" w:hAnsi="Arial+1;Arial"/>
          <w:sz w:val="20"/>
          <w:szCs w:val="20"/>
        </w:rPr>
        <w:t xml:space="preserve">Saint Laurie Ltd., </w:t>
      </w:r>
      <w:r>
        <w:rPr>
          <w:rFonts w:cs="Arial" w:ascii="Arial" w:hAnsi="Arial"/>
          <w:sz w:val="20"/>
          <w:szCs w:val="20"/>
        </w:rPr>
        <w:t>магазина мужской одежды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Одевайся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ританс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ума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идише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+1;Arial" w:ascii="Arial+1;Arial" w:hAnsi="Arial+1;Arial"/>
          <w:sz w:val="20"/>
          <w:szCs w:val="20"/>
        </w:rPr>
        <w:t xml:space="preserve">Positano, </w:t>
      </w:r>
      <w:r>
        <w:rPr>
          <w:rFonts w:cs="Arial" w:ascii="Arial" w:hAnsi="Arial"/>
          <w:sz w:val="20"/>
          <w:szCs w:val="20"/>
        </w:rPr>
        <w:t>модного ресторана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Настоящий итальянский рестор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никог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стрели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ка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Для кроссовок </w:t>
      </w:r>
      <w:r>
        <w:rPr>
          <w:rFonts w:cs="Arial+1;Arial" w:ascii="Arial+1;Arial" w:hAnsi="Arial+1;Arial"/>
          <w:sz w:val="20"/>
          <w:szCs w:val="20"/>
        </w:rPr>
        <w:t>Hogston Importers' Jump: "</w:t>
      </w:r>
      <w:r>
        <w:rPr>
          <w:rFonts w:cs="Arial" w:ascii="Arial" w:hAnsi="Arial"/>
          <w:sz w:val="20"/>
          <w:szCs w:val="20"/>
        </w:rPr>
        <w:t>Единственный способ достичь большего кайф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легален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амой шокирующей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ля своего времени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 самой знаменитой рекламой ста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ъявл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писанное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 xml:space="preserve">лет назад Ширли Полякофф для краски для волос </w:t>
      </w:r>
      <w:r>
        <w:rPr>
          <w:rFonts w:cs="Arial+1;Arial" w:ascii="Arial+1;Arial" w:hAnsi="Arial+1;Arial"/>
          <w:sz w:val="20"/>
          <w:szCs w:val="20"/>
        </w:rPr>
        <w:t>Miss Clariol: "</w:t>
      </w:r>
      <w:r>
        <w:rPr>
          <w:rFonts w:cs="Arial" w:ascii="Arial" w:hAnsi="Arial"/>
          <w:sz w:val="20"/>
          <w:szCs w:val="20"/>
        </w:rPr>
        <w:t xml:space="preserve">Дать </w:t>
      </w:r>
      <w:r>
        <w:rPr>
          <w:rFonts w:cs="Arial+1;Arial" w:ascii="Arial+1;Arial" w:hAnsi="Arial+1;Arial"/>
          <w:sz w:val="20"/>
          <w:szCs w:val="20"/>
        </w:rPr>
        <w:t>…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не дать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а реклама стала легендой и привела госпожу Полякофф в Зал Почета рекламных копирайте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другого человека</w:t>
      </w:r>
      <w:r>
        <w:rPr>
          <w:rFonts w:cs="Arial+1;Arial" w:ascii="Arial+1;Arial" w:hAnsi="Arial+1;Arial"/>
          <w:sz w:val="20"/>
          <w:szCs w:val="20"/>
        </w:rPr>
        <w:t xml:space="preserve">: 3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ючом к вашему успеху всегда является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же если вы скачете к вершине на идее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продук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рассчитываете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ругие поймут ценность вашей идеи или вашего проду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вы прода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ругой должен купить у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авильно для продажи продуктов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ходит и для продажи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йдите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распознает ваши хорошие качества и зат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упит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в вам работу или продвинув вас по служб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типичной карьеры этот процесс продажи и покупки происходит много раз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ш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следования показыв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редний человек нуждается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давать себя семь ра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жду своей первой большой работой и выходом на пенс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т процесс может быть сложным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очаровывающи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ремя может быть жесток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вайте представ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с впервые уволи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момент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й карь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ам нужно больше всего уверенности в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вас ее меньше всего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ак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е продать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сами не готовы продаваться</w:t>
      </w:r>
      <w:r>
        <w:rPr>
          <w:rFonts w:cs="Arial+1;Arial" w:ascii="Arial+1;Arial" w:hAnsi="Arial+1;Arial"/>
          <w:sz w:val="20"/>
          <w:szCs w:val="20"/>
        </w:rPr>
        <w:t>?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ть простой способ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ой из самых лучших лошадок является чужая лошад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ошадка друг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ин раз вы продали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работа выполне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Capital Cities/ABC Inc. </w:t>
      </w:r>
      <w:r>
        <w:rPr>
          <w:rFonts w:cs="Arial" w:ascii="Arial" w:hAnsi="Arial"/>
          <w:sz w:val="20"/>
          <w:szCs w:val="20"/>
        </w:rPr>
        <w:t>Дэниэл Берк взбирался по лестнице за спиной Томаса Мерф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рф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первые увидел Бер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окурсника по </w:t>
      </w:r>
      <w:r>
        <w:rPr>
          <w:rFonts w:cs="Arial+1;Arial" w:ascii="Arial+1;Arial" w:hAnsi="Arial+1;Arial"/>
          <w:sz w:val="20"/>
          <w:szCs w:val="20"/>
        </w:rPr>
        <w:t xml:space="preserve">MBA </w:t>
      </w:r>
      <w:r>
        <w:rPr>
          <w:rFonts w:cs="Arial" w:ascii="Arial" w:hAnsi="Arial"/>
          <w:sz w:val="20"/>
          <w:szCs w:val="20"/>
        </w:rPr>
        <w:t>из Гарвар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55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Не теряйте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котор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знако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если они ку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уезж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если у вас ес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общ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ди любя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нимать подобных себе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они познакомили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рфи был главой небольшой телевизионной станции в Элба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ью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Йор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производила вещание из разрушающегося зд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роенного в девятнадцатом век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ое было домом для монахи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Шесть лет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рфи нанял Бер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шедшего из комп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General Foods. </w:t>
      </w:r>
      <w:r>
        <w:rPr>
          <w:rFonts w:cs="Arial" w:ascii="Arial" w:hAnsi="Arial"/>
          <w:sz w:val="20"/>
          <w:szCs w:val="20"/>
        </w:rPr>
        <w:t>Он стал преемником Мерфи на телевизионной стан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вой собствен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ую позже назовут </w:t>
      </w:r>
      <w:r>
        <w:rPr>
          <w:rFonts w:cs="Arial+1;Arial" w:ascii="Arial+1;Arial" w:hAnsi="Arial+1;Arial"/>
          <w:sz w:val="20"/>
          <w:szCs w:val="20"/>
        </w:rPr>
        <w:t>Capital Citie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же как и Мерфи до н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эниэл Берк прошел путь от исполнительного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а 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а 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Мерфи вышел на пенс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 председателя и генерального директо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я также не стояла на месте</w:t>
      </w:r>
      <w:r>
        <w:rPr>
          <w:rFonts w:cs="Arial+1;Arial" w:ascii="Arial+1;Arial" w:hAnsi="Arial+1;Arial"/>
          <w:sz w:val="20"/>
          <w:szCs w:val="20"/>
        </w:rPr>
        <w:t xml:space="preserve">. Capital Cities </w:t>
      </w:r>
      <w:r>
        <w:rPr>
          <w:rFonts w:cs="Arial" w:ascii="Arial" w:hAnsi="Arial"/>
          <w:sz w:val="20"/>
          <w:szCs w:val="20"/>
        </w:rPr>
        <w:t>поглощала телевизионные и радиостанци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урна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азеты и сеть </w:t>
      </w:r>
      <w:r>
        <w:rPr>
          <w:rFonts w:cs="Arial+1;Arial" w:ascii="Arial+1;Arial" w:hAnsi="Arial+1;Arial"/>
          <w:sz w:val="20"/>
          <w:szCs w:val="20"/>
        </w:rPr>
        <w:t xml:space="preserve">ABC.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ачалось как небольшая вещательная компания в Элба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гамонстром массовой информации с доходом в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ард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обязательно быть правой ру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бить себе дорогу навер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быть специалис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не ме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влечь преимущество из чужого рычаг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йк Мастерпул был менеджером по связям с общественностью в отделении Росса Джонсона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>Standard Brands. (</w:t>
      </w:r>
      <w:r>
        <w:rPr>
          <w:rFonts w:cs="Arial" w:ascii="Arial" w:hAnsi="Arial"/>
          <w:sz w:val="20"/>
          <w:szCs w:val="20"/>
        </w:rPr>
        <w:t>Тот же самый Джонс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озже играл руководящую рол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вижении </w:t>
      </w:r>
      <w:r>
        <w:rPr>
          <w:rFonts w:cs="Arial+1;Arial" w:ascii="Arial+1;Arial" w:hAnsi="Arial+1;Arial"/>
          <w:sz w:val="20"/>
          <w:szCs w:val="20"/>
        </w:rPr>
        <w:t>RJR Nabisco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дело доходило до траты дене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а были на одной вол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астерпу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азал Джонсон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схищением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был единственным челове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мог взять неограниченный бюджет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еличить ег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</w:t>
      </w:r>
      <w:r>
        <w:rPr>
          <w:rFonts w:cs="Arial+1;Arial" w:ascii="Arial+1;Arial" w:hAnsi="Arial+1;Arial"/>
          <w:sz w:val="20"/>
          <w:szCs w:val="20"/>
        </w:rPr>
        <w:t xml:space="preserve">Standard Brands </w:t>
      </w:r>
      <w:r>
        <w:rPr>
          <w:rFonts w:cs="Arial" w:ascii="Arial" w:hAnsi="Arial"/>
          <w:sz w:val="20"/>
          <w:szCs w:val="20"/>
        </w:rPr>
        <w:t xml:space="preserve">объединилась с </w:t>
      </w:r>
      <w:r>
        <w:rPr>
          <w:rFonts w:cs="Arial+1;Arial" w:ascii="Arial+1;Arial" w:hAnsi="Arial+1;Arial"/>
          <w:sz w:val="20"/>
          <w:szCs w:val="20"/>
        </w:rPr>
        <w:t xml:space="preserve">Nabisco, </w:t>
      </w:r>
      <w:r>
        <w:rPr>
          <w:rFonts w:cs="Arial" w:ascii="Arial" w:hAnsi="Arial"/>
          <w:sz w:val="20"/>
          <w:szCs w:val="20"/>
        </w:rPr>
        <w:t>гораздо большей компа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нсон взял бразд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ления в свои руки и отдал отделение по связям с общественностью Мастерпулу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Оба захват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ящие места в правл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Через три года после объединения </w:t>
      </w: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1 из </w:t>
      </w:r>
      <w:r>
        <w:rPr>
          <w:rFonts w:cs="Arial+1;Arial" w:ascii="Arial+1;Arial" w:hAnsi="Arial+1;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руководящ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неджеров компании были людьми из </w:t>
      </w:r>
      <w:r>
        <w:rPr>
          <w:rFonts w:cs="Arial+1;Arial" w:ascii="Arial+1;Arial" w:hAnsi="Arial+1;Arial"/>
          <w:sz w:val="20"/>
          <w:szCs w:val="20"/>
        </w:rPr>
        <w:t>Standard Brands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едующим объединением правила большая шишка</w:t>
      </w:r>
      <w:r>
        <w:rPr>
          <w:rFonts w:cs="Arial+1;Arial" w:ascii="Arial+1;Arial" w:hAnsi="Arial+1;Arial"/>
          <w:sz w:val="20"/>
          <w:szCs w:val="20"/>
        </w:rPr>
        <w:t xml:space="preserve">. Nabisco </w:t>
      </w:r>
      <w:r>
        <w:rPr>
          <w:rFonts w:cs="Arial" w:ascii="Arial" w:hAnsi="Arial"/>
          <w:sz w:val="20"/>
          <w:szCs w:val="20"/>
        </w:rPr>
        <w:t xml:space="preserve">купила гораздо большая компания </w:t>
      </w:r>
      <w:r>
        <w:rPr>
          <w:rFonts w:cs="Arial+1;Arial" w:ascii="Arial+1;Arial" w:hAnsi="Arial+1;Arial"/>
          <w:sz w:val="20"/>
          <w:szCs w:val="20"/>
        </w:rPr>
        <w:t>R. J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Reinolds. </w:t>
      </w:r>
      <w:r>
        <w:rPr>
          <w:rFonts w:cs="Arial" w:ascii="Arial" w:hAnsi="Arial"/>
          <w:sz w:val="20"/>
          <w:szCs w:val="20"/>
        </w:rPr>
        <w:t>Как только Джонсон пробил себе дорогу навер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гадайт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о он купил на долж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ителя по связям с общественностью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йка Мастерпул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легче всего пробиться в круг победите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нужно найти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ом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ед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в то же самое время э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ая мудреная скачка на бег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эн Куэй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сомн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скакал к славе на спине Джорджа Буш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человеческая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отличие от лошади лошади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глубине души имеет собствен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тере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не будет вести вас слепо ту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да вы хотите добра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поедет ту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да хоч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браться она сам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этому когда опять придет время выб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зидент Буш может реш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олодой Дэн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ть препятствием к избранию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Так же как Ричарда Никсона практически выбросил Дуай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йзенхауэр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Если так случи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эйл внезапно окажется без лошади и пресса охарактеризует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политического неудачн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ожет стать фатальным для его политической карьер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же и в корпоративной Америке и во всем мире в цел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ом вы выезжает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реш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вы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ещь одноразового польз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в чем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не угодите е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партнера</w:t>
      </w:r>
      <w:r>
        <w:rPr>
          <w:rFonts w:cs="Arial+1;Arial" w:ascii="Arial+1;Arial" w:hAnsi="Arial+1;Arial"/>
          <w:sz w:val="20"/>
          <w:szCs w:val="20"/>
        </w:rPr>
        <w:t xml:space="preserve">: 5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+1;Arial" w:ascii="Arial+1;Arial" w:hAnsi="Arial+1;Arial"/>
          <w:sz w:val="20"/>
          <w:szCs w:val="20"/>
        </w:rPr>
        <w:t>2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партн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вариацией лошадки другого челове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зница состоит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артнеры рав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венство имеет некоторое количество преимущест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артнеры доверя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 друг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объективно относятся друг к друг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е можете объективно судить о своих собственных иде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ценить ваши идеи 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нести в них изменения и модифик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обходим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у вы доверя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же самое правило действует в обратную сторо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ы могут быть мощным содружеством в любой бизнес ситуации или профессиональ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туа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ва человека вместе обычно могут работать луч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каждый из них по отдельно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ко если вы посмотрите вокру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увидите в основном одиноче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иночка часто хорошо начинает с преимущест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нными молод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нтузиазм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нерги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ежим взгляд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 времен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ы становитесь стар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ше эго растет вместе с ваш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анковским сче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наработать некий опы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когда ваше эго начинает перевеши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и возмож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становитесь помпезным всезнайк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а объективность затирается вашей помпезн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все больше и больше критикуете други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уже не видите преимуществ идей друг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вергая их ради ваших собственн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то не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олнить работу настолько хорош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вы справитесь с н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бы ваш начальник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много ум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увидел б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вы высоко профессиональны и предпринял бы больш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ил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двинуть вас по служ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ействительно потеряли связ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людей бизнеса давно потеряли связ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мн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ши коллеги по работе являю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ими конкурент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вас они воспринимают как конкурен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авило </w:t>
      </w:r>
      <w:r>
        <w:rPr>
          <w:rFonts w:cs="Arial+1;Arial" w:ascii="Arial+1;Arial" w:hAnsi="Arial+1;Arial"/>
          <w:sz w:val="20"/>
          <w:szCs w:val="20"/>
        </w:rPr>
        <w:t xml:space="preserve">99 </w:t>
      </w:r>
      <w:r>
        <w:rPr>
          <w:rFonts w:cs="Arial" w:ascii="Arial" w:hAnsi="Arial"/>
          <w:sz w:val="20"/>
          <w:szCs w:val="20"/>
        </w:rPr>
        <w:t>процентов подтверждае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только один из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сотрудников восходит вверх по лестниц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чему ваши сотрудники долж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вать вам возможность продвину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из этого будет следов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ами они никогд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орвутся от земл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За всеми этими улыбающимися лицами стоят коварные у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ищу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утей извлечения выгоды из преимущест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удиви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е становятся нем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аноик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тнер может опустить вас обратно на земл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артнер может подпитывать объектив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ожет контролировать ваше э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е вы сможете совершить действ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е по плечу 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мире бизнеса существует богатая история партнерства в бизнес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бз и Возняк из комп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pple. </w:t>
      </w:r>
      <w:r>
        <w:rPr>
          <w:rFonts w:cs="Arial" w:ascii="Arial" w:hAnsi="Arial"/>
          <w:sz w:val="20"/>
          <w:szCs w:val="20"/>
        </w:rPr>
        <w:t xml:space="preserve">Гейтс и Аллен из </w:t>
      </w:r>
      <w:r>
        <w:rPr>
          <w:rFonts w:cs="Arial+1;Arial" w:ascii="Arial+1;Arial" w:hAnsi="Arial+1;Arial"/>
          <w:sz w:val="20"/>
          <w:szCs w:val="20"/>
        </w:rPr>
        <w:t xml:space="preserve">Microsoft.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ым успешным партнерством бы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трудниче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атое в 1</w:t>
      </w:r>
      <w:r>
        <w:rPr>
          <w:rFonts w:cs="Arial+1;Arial" w:ascii="Arial+1;Arial" w:hAnsi="Arial+1;Arial"/>
          <w:sz w:val="20"/>
          <w:szCs w:val="20"/>
        </w:rPr>
        <w:t xml:space="preserve">938 </w:t>
      </w:r>
      <w:r>
        <w:rPr>
          <w:rFonts w:cs="Arial" w:ascii="Arial" w:hAnsi="Arial"/>
          <w:sz w:val="20"/>
          <w:szCs w:val="20"/>
        </w:rPr>
        <w:t>году Биллом Хьюлеттом и Дейвом Пакард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организов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ю компанию в гараже за жилым дом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 xml:space="preserve">Hewlett-Packard </w:t>
      </w:r>
      <w:r>
        <w:rPr>
          <w:rFonts w:cs="Arial" w:ascii="Arial" w:hAnsi="Arial"/>
          <w:sz w:val="20"/>
          <w:szCs w:val="20"/>
        </w:rPr>
        <w:t>является компанией стоимостью 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миллиардов долларов с </w:t>
      </w:r>
      <w:r>
        <w:rPr>
          <w:rFonts w:cs="Arial+1;Arial" w:ascii="Arial+1;Arial" w:hAnsi="Arial+1;Arial"/>
          <w:sz w:val="20"/>
          <w:szCs w:val="20"/>
        </w:rPr>
        <w:t xml:space="preserve">95 </w:t>
      </w:r>
      <w:r>
        <w:rPr>
          <w:rFonts w:cs="Arial" w:ascii="Arial" w:hAnsi="Arial"/>
          <w:sz w:val="20"/>
          <w:szCs w:val="20"/>
        </w:rPr>
        <w:t>тысяч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трудников и отделениями по всему мир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64 </w:t>
      </w:r>
      <w:r>
        <w:rPr>
          <w:rFonts w:cs="Arial" w:ascii="Arial" w:hAnsi="Arial"/>
          <w:sz w:val="20"/>
          <w:szCs w:val="20"/>
        </w:rPr>
        <w:t>году Фил Найт и Билл Боуэрман объединили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оздать новый вид обуви для бе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е появился </w:t>
      </w:r>
      <w:r>
        <w:rPr>
          <w:rFonts w:cs="Arial+1;Arial" w:ascii="Arial+1;Arial" w:hAnsi="Arial+1;Arial"/>
          <w:sz w:val="20"/>
          <w:szCs w:val="20"/>
        </w:rPr>
        <w:t xml:space="preserve">Nike, </w:t>
      </w:r>
      <w:r>
        <w:rPr>
          <w:rFonts w:cs="Arial" w:ascii="Arial" w:hAnsi="Arial"/>
          <w:sz w:val="20"/>
          <w:szCs w:val="20"/>
        </w:rPr>
        <w:t>самая большая в мире компания по производству спортивной обув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 так давно Брюс Вассерштайн и Джозеф Перелла ушли из </w:t>
      </w:r>
      <w:r>
        <w:rPr>
          <w:rFonts w:cs="Arial+1;Arial" w:ascii="Arial+1;Arial" w:hAnsi="Arial+1;Arial"/>
          <w:sz w:val="20"/>
          <w:szCs w:val="20"/>
        </w:rPr>
        <w:t xml:space="preserve">First Boston Corp., </w:t>
      </w:r>
      <w:r>
        <w:rPr>
          <w:rFonts w:cs="Arial" w:ascii="Arial" w:hAnsi="Arial"/>
          <w:sz w:val="20"/>
          <w:szCs w:val="20"/>
        </w:rPr>
        <w:t>чтобы создать но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уюся объединениями и слияни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 первый год в новой компани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assersttein Perella &amp; Co., </w:t>
      </w:r>
      <w:r>
        <w:rPr>
          <w:rFonts w:cs="Arial" w:ascii="Arial" w:hAnsi="Arial"/>
          <w:sz w:val="20"/>
          <w:szCs w:val="20"/>
        </w:rPr>
        <w:t>они достигли небывалых высот среди консультантов по слияния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assersttein Perella </w:t>
      </w:r>
      <w:r>
        <w:rPr>
          <w:rFonts w:cs="Arial" w:ascii="Arial" w:hAnsi="Arial"/>
          <w:sz w:val="20"/>
          <w:szCs w:val="20"/>
        </w:rPr>
        <w:t>участвовала в самых больших сделках своего времени</w:t>
      </w:r>
      <w:r>
        <w:rPr>
          <w:rFonts w:cs="Arial+1;Arial" w:ascii="Arial+1;Arial" w:hAnsi="Arial+1;Arial"/>
          <w:sz w:val="20"/>
          <w:szCs w:val="20"/>
        </w:rPr>
        <w:t>: Kraft, RJR Nabisco, Tim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arner.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финансировать дальнейший рос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и продали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процентов фирм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 xml:space="preserve">Normura Securities </w:t>
      </w:r>
      <w:r>
        <w:rPr>
          <w:rFonts w:cs="Arial" w:ascii="Arial" w:hAnsi="Arial"/>
          <w:sz w:val="20"/>
          <w:szCs w:val="20"/>
        </w:rPr>
        <w:t>за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ив капитал и японское участи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зультате одной сдел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супруга</w:t>
      </w:r>
      <w:r>
        <w:rPr>
          <w:rFonts w:cs="Arial+1;Arial" w:ascii="Arial+1;Arial" w:hAnsi="Arial+1;Arial"/>
          <w:sz w:val="20"/>
          <w:szCs w:val="20"/>
        </w:rPr>
        <w:t xml:space="preserve">: 2 </w:t>
      </w:r>
      <w:r>
        <w:rPr>
          <w:rFonts w:cs="Arial" w:ascii="Arial" w:hAnsi="Arial"/>
          <w:sz w:val="20"/>
          <w:szCs w:val="20"/>
        </w:rPr>
        <w:t>к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 Гилберт Гросвенор стал главным редактором журнала </w:t>
      </w:r>
      <w:r>
        <w:rPr>
          <w:rFonts w:cs="Arial+1;Arial" w:ascii="Arial+1;Arial" w:hAnsi="Arial+1;Arial"/>
          <w:sz w:val="20"/>
          <w:szCs w:val="20"/>
        </w:rPr>
        <w:t xml:space="preserve">National Geographic? </w:t>
      </w:r>
      <w:r>
        <w:rPr>
          <w:rFonts w:cs="Arial" w:ascii="Arial" w:hAnsi="Arial"/>
          <w:sz w:val="20"/>
          <w:szCs w:val="20"/>
        </w:rPr>
        <w:t>Благодаря таланту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любви к путешествия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ли благодаря любви к Элси Мэ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чери Александра Грехама Белл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идента </w:t>
      </w:r>
      <w:r>
        <w:rPr>
          <w:rFonts w:cs="Arial+1;Arial" w:ascii="Arial+1;Arial" w:hAnsi="Arial+1;Arial"/>
          <w:sz w:val="20"/>
          <w:szCs w:val="20"/>
        </w:rPr>
        <w:t>National Geographic Society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росвенор великолепно выполнил свою раб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+1;Arial" w:ascii="Arial+1;Arial" w:hAnsi="Arial+1;Arial"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лет на посту главного редактора журн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ленство в обществе увеличилось с чуть менее тысячи до более двух миллионов челове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же как цветку нужен са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он мог бы ра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ланту нужна 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 мог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цве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лси Мэй Белл предоставила Гилберту Гросвенору такую 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 не отказал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 н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иронической случай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векор Александра Грехама Белла организовал Общество около деся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т наза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тория полна рассказов о мужчинах и женщин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рискакали к успе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едлав сво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пруг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это и считается не очень этич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людей предпочитают делать это бе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ужой помощ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 хочу сделать это сам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Эта фраз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ж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лозунгом молодого поколения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огда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новитесь стар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поним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упустили свою главную возможность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ше послание очень просто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дому нужна лошад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йдете вы для этой роли чуж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а или вашего супру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мый важный вопро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ы должны задать себе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Наск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ей лошадью будет мой супруг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читать по утрам объявления на те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омочь самому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мотрите чере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ол и спросит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Дорог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 вот тут подумал</w:t>
      </w:r>
      <w:r>
        <w:rPr>
          <w:rFonts w:cs="Arial+1;Arial" w:ascii="Arial+1;Arial" w:hAnsi="Arial+1;Arial"/>
          <w:sz w:val="20"/>
          <w:szCs w:val="20"/>
        </w:rPr>
        <w:t>…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уравль в руке стоит двух в неб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львин Гордон является председателем и генеральным директором </w:t>
      </w:r>
      <w:r>
        <w:rPr>
          <w:rFonts w:cs="Arial+1;Arial" w:ascii="Arial+1;Arial" w:hAnsi="Arial+1;Arial"/>
          <w:sz w:val="20"/>
          <w:szCs w:val="20"/>
        </w:rPr>
        <w:t xml:space="preserve">Tootsie Roll Industries c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962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проделал великолепную раб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мпания находится в списке </w:t>
      </w:r>
      <w:r>
        <w:rPr>
          <w:rFonts w:cs="Arial+1;Arial" w:ascii="Arial+1;Arial" w:hAnsi="Arial+1;Arial"/>
          <w:sz w:val="20"/>
          <w:szCs w:val="20"/>
        </w:rPr>
        <w:t xml:space="preserve">Forbes 200 </w:t>
      </w:r>
      <w:r>
        <w:rPr>
          <w:rFonts w:cs="Arial" w:ascii="Arial" w:hAnsi="Arial"/>
          <w:sz w:val="20"/>
          <w:szCs w:val="20"/>
        </w:rPr>
        <w:t>лучших маленьк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 xml:space="preserve">Tootsie Roll </w:t>
      </w:r>
      <w:r>
        <w:rPr>
          <w:rFonts w:cs="Arial" w:ascii="Arial" w:hAnsi="Arial"/>
          <w:sz w:val="20"/>
          <w:szCs w:val="20"/>
        </w:rPr>
        <w:t>производит 1</w:t>
      </w:r>
      <w:r>
        <w:rPr>
          <w:rFonts w:cs="Arial+1;Arial" w:ascii="Arial+1;Arial" w:hAnsi="Arial+1;Arial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миллионов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утси роллов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в де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па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ходится на пике продаж уже 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 ее продажи достигли 1</w:t>
      </w:r>
      <w:r>
        <w:rPr>
          <w:rFonts w:cs="Arial+1;Arial" w:ascii="Arial+1;Arial" w:hAnsi="Arial+1;Arial"/>
          <w:sz w:val="20"/>
          <w:szCs w:val="20"/>
        </w:rPr>
        <w:t xml:space="preserve">28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 Мелвина Гордона и Гилберта Гросвенора есть одно обще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оба они женились на дочерях босс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нако в истории </w:t>
      </w:r>
      <w:r>
        <w:rPr>
          <w:rFonts w:cs="Arial+1;Arial" w:ascii="Arial+1;Arial" w:hAnsi="Arial+1;Arial"/>
          <w:sz w:val="20"/>
          <w:szCs w:val="20"/>
        </w:rPr>
        <w:t xml:space="preserve">Tootsie </w:t>
      </w:r>
      <w:r>
        <w:rPr>
          <w:rFonts w:cs="Arial" w:ascii="Arial" w:hAnsi="Arial"/>
          <w:sz w:val="20"/>
          <w:szCs w:val="20"/>
        </w:rPr>
        <w:t>произошла перестанов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дочь босса родила четверых дет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а реши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астало время делать карьер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этому она пошла работ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основанную ее отц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Элле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родон является президентом </w:t>
      </w:r>
      <w:r>
        <w:rPr>
          <w:rFonts w:cs="Arial+1;Arial" w:ascii="Arial+1;Arial" w:hAnsi="Arial+1;Arial"/>
          <w:sz w:val="20"/>
          <w:szCs w:val="20"/>
        </w:rPr>
        <w:t>Tootsie Roll Industrie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рог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 вот тут подумал</w:t>
      </w:r>
      <w:r>
        <w:rPr>
          <w:rFonts w:cs="Arial+1;Arial" w:ascii="Arial+1;Arial" w:hAnsi="Arial+1;Arial"/>
          <w:sz w:val="20"/>
          <w:szCs w:val="20"/>
        </w:rPr>
        <w:t xml:space="preserve">…" </w:t>
      </w:r>
      <w:r>
        <w:rPr>
          <w:rFonts w:cs="Arial" w:ascii="Arial" w:hAnsi="Arial"/>
          <w:sz w:val="20"/>
          <w:szCs w:val="20"/>
        </w:rPr>
        <w:t>Почему бы не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Что вы можете потерять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 ваши шансы на успе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ут гораздо вы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если бы вы решили скакать на чужом челове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позволяйте своему эго встать у вас на пу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мнит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Всем нужна лошад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ова отрицательная сторона езды на супруг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Очевид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может помешать разв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рок пять лет назад Джордж Джонсон основал свою корпорац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жена стала источни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владел </w:t>
      </w:r>
      <w:r>
        <w:rPr>
          <w:rFonts w:cs="Arial+1;Arial" w:ascii="Arial+1;Arial" w:hAnsi="Arial+1;Arial"/>
          <w:sz w:val="20"/>
          <w:szCs w:val="20"/>
        </w:rPr>
        <w:t xml:space="preserve">49,5 </w:t>
      </w:r>
      <w:r>
        <w:rPr>
          <w:rFonts w:cs="Arial" w:ascii="Arial" w:hAnsi="Arial"/>
          <w:sz w:val="20"/>
          <w:szCs w:val="20"/>
        </w:rPr>
        <w:t xml:space="preserve">процентами акций </w:t>
      </w:r>
      <w:r>
        <w:rPr>
          <w:rFonts w:cs="Arial+1;Arial" w:ascii="Arial+1;Arial" w:hAnsi="Arial+1;Arial"/>
          <w:sz w:val="20"/>
          <w:szCs w:val="20"/>
        </w:rPr>
        <w:t xml:space="preserve">Johnson Products Co. , </w:t>
      </w:r>
      <w:r>
        <w:rPr>
          <w:rFonts w:cs="Arial" w:ascii="Arial" w:hAnsi="Arial"/>
          <w:sz w:val="20"/>
          <w:szCs w:val="20"/>
        </w:rPr>
        <w:t xml:space="preserve">а его жена владела </w:t>
      </w:r>
      <w:r>
        <w:rPr>
          <w:rFonts w:cs="Arial+1;Arial" w:ascii="Arial+1;Arial" w:hAnsi="Arial+1;Arial"/>
          <w:sz w:val="20"/>
          <w:szCs w:val="20"/>
        </w:rPr>
        <w:t>6,8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тем грянул разв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решению о разво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рдж Джонсон отдал свои акции бывшей жене и стал консультантом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ан Джонсон стала председате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 сын Эрик является генеральным директор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е стороны доволь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связи в совете директоров сильнее связей в спаль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ейл Хейман и ее муж Фред Хейма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оздали </w:t>
      </w:r>
      <w:r>
        <w:rPr>
          <w:rFonts w:cs="Arial+1;Arial" w:ascii="Arial+1;Arial" w:hAnsi="Arial+1;Arial"/>
          <w:sz w:val="20"/>
          <w:szCs w:val="20"/>
        </w:rPr>
        <w:t xml:space="preserve">Giorgio, </w:t>
      </w:r>
      <w:r>
        <w:rPr>
          <w:rFonts w:cs="Arial" w:ascii="Arial" w:hAnsi="Arial"/>
          <w:sz w:val="20"/>
          <w:szCs w:val="20"/>
        </w:rPr>
        <w:t>бутик по продаже духов на Родео Драй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Giorgio </w:t>
      </w:r>
      <w:r>
        <w:rPr>
          <w:rFonts w:cs="Arial" w:ascii="Arial" w:hAnsi="Arial"/>
          <w:sz w:val="20"/>
          <w:szCs w:val="20"/>
        </w:rPr>
        <w:t>добился фантастического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ревзошел любой другой аром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ставленный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сьмидесятые год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течением времени Хейманы развели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они продолжали работать вместе над своим невероят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спешным </w:t>
      </w:r>
      <w:r>
        <w:rPr>
          <w:rFonts w:cs="Arial+1;Arial" w:ascii="Arial+1;Arial" w:hAnsi="Arial+1;Arial"/>
          <w:sz w:val="20"/>
          <w:szCs w:val="20"/>
        </w:rPr>
        <w:t>Giorgio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 xml:space="preserve">году Хейманы продали </w:t>
      </w:r>
      <w:r>
        <w:rPr>
          <w:rFonts w:cs="Arial+1;Arial" w:ascii="Arial+1;Arial" w:hAnsi="Arial+1;Arial"/>
          <w:sz w:val="20"/>
          <w:szCs w:val="20"/>
        </w:rPr>
        <w:t xml:space="preserve">Giorgio </w:t>
      </w: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 xml:space="preserve">Avon </w:t>
      </w:r>
      <w:r>
        <w:rPr>
          <w:rFonts w:cs="Arial" w:ascii="Arial" w:hAnsi="Arial"/>
          <w:sz w:val="20"/>
          <w:szCs w:val="20"/>
        </w:rPr>
        <w:t>за 1</w:t>
      </w:r>
      <w:r>
        <w:rPr>
          <w:rFonts w:cs="Arial+1;Arial" w:ascii="Arial+1;Arial" w:hAnsi="Arial+1;Arial"/>
          <w:sz w:val="20"/>
          <w:szCs w:val="20"/>
        </w:rPr>
        <w:t xml:space="preserve">6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плохая сдел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семейной па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месте супруги или развели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ая лошадка</w:t>
      </w:r>
      <w:r>
        <w:rPr>
          <w:rFonts w:cs="Arial+1;Arial" w:ascii="Arial+1;Arial" w:hAnsi="Arial+1;Arial"/>
          <w:sz w:val="20"/>
          <w:szCs w:val="20"/>
        </w:rPr>
        <w:t xml:space="preserve">: 3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+1;Arial" w:ascii="Arial+1;Arial" w:hAnsi="Arial+1;Arial"/>
          <w:sz w:val="20"/>
          <w:szCs w:val="20"/>
        </w:rPr>
        <w:t>2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е сможете развестись с сыном или дочерью или со своими родител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ин этот факт д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й лошади преимущество перед супружеской лошадк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ая лошадка в ответе за многие корпоративные династ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сегодня существуют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мери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ор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риот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ш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ронфма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иш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рамп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т список длин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ы мог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 подум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о семьдесят пять больших индустриальных компаний из </w:t>
      </w:r>
      <w:r>
        <w:rPr>
          <w:rFonts w:cs="Arial+1;Arial" w:ascii="Arial+1;Arial" w:hAnsi="Arial+1;Arial"/>
          <w:sz w:val="20"/>
          <w:szCs w:val="20"/>
        </w:rPr>
        <w:t xml:space="preserve">Fortune 500 </w:t>
      </w:r>
      <w:r>
        <w:rPr>
          <w:rFonts w:cs="Arial" w:ascii="Arial" w:hAnsi="Arial"/>
          <w:sz w:val="20"/>
          <w:szCs w:val="20"/>
        </w:rPr>
        <w:t>контролируются семь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ем сообщает журнал </w:t>
      </w:r>
      <w:r>
        <w:rPr>
          <w:rFonts w:cs="Arial+1;Arial" w:ascii="Arial+1;Arial" w:hAnsi="Arial+1;Arial"/>
          <w:sz w:val="20"/>
          <w:szCs w:val="20"/>
        </w:rPr>
        <w:t xml:space="preserve">Family Business. </w:t>
      </w:r>
      <w:r>
        <w:rPr>
          <w:rFonts w:cs="Arial" w:ascii="Arial" w:hAnsi="Arial"/>
          <w:sz w:val="20"/>
          <w:szCs w:val="20"/>
        </w:rPr>
        <w:t xml:space="preserve">Это </w:t>
      </w:r>
      <w:r>
        <w:rPr>
          <w:rFonts w:cs="Arial+1;Arial" w:ascii="Arial+1;Arial" w:hAnsi="Arial+1;Arial"/>
          <w:sz w:val="20"/>
          <w:szCs w:val="20"/>
        </w:rPr>
        <w:t xml:space="preserve">35 </w:t>
      </w:r>
      <w:r>
        <w:rPr>
          <w:rFonts w:cs="Arial" w:ascii="Arial" w:hAnsi="Arial"/>
          <w:sz w:val="20"/>
          <w:szCs w:val="20"/>
        </w:rPr>
        <w:t>процентов всех компаний из этого перечня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Журн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ределя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омпания контролируется семьей в случа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если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процентов капитала находятс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ом владении 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райней мере</w:t>
      </w:r>
      <w:r>
        <w:rPr>
          <w:rFonts w:cs="Arial+1;Arial" w:ascii="Arial+1;Arial" w:hAnsi="Arial+1;Arial"/>
          <w:sz w:val="20"/>
          <w:szCs w:val="20"/>
        </w:rPr>
        <w:t xml:space="preserve">, 2 </w:t>
      </w:r>
      <w:r>
        <w:rPr>
          <w:rFonts w:cs="Arial" w:ascii="Arial" w:hAnsi="Arial"/>
          <w:sz w:val="20"/>
          <w:szCs w:val="20"/>
        </w:rPr>
        <w:t>члена семьи участвуют в управлении компанией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 это определение не попадают некоторые компании с большими долями капит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ладеют семь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59 </w:t>
      </w:r>
      <w:r>
        <w:rPr>
          <w:rFonts w:cs="Arial" w:ascii="Arial" w:hAnsi="Arial"/>
          <w:sz w:val="20"/>
          <w:szCs w:val="20"/>
        </w:rPr>
        <w:t xml:space="preserve">процентами компании </w:t>
      </w:r>
      <w:r>
        <w:rPr>
          <w:rFonts w:cs="Arial+1;Arial" w:ascii="Arial+1;Arial" w:hAnsi="Arial+1;Arial"/>
          <w:sz w:val="20"/>
          <w:szCs w:val="20"/>
        </w:rPr>
        <w:t xml:space="preserve">Campbell Soup </w:t>
      </w:r>
      <w:r>
        <w:rPr>
          <w:rFonts w:cs="Arial" w:ascii="Arial" w:hAnsi="Arial"/>
          <w:sz w:val="20"/>
          <w:szCs w:val="20"/>
        </w:rPr>
        <w:t>владеет семья Дорранс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являются родственниками изобретателя сухих супов Джона 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рранса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Трое детей покой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на 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Дорранса контролируют </w:t>
      </w:r>
      <w:r>
        <w:rPr>
          <w:rFonts w:cs="Arial+1;Arial" w:ascii="Arial+1;Arial" w:hAnsi="Arial+1;Arial"/>
          <w:sz w:val="20"/>
          <w:szCs w:val="20"/>
        </w:rPr>
        <w:t xml:space="preserve">32 </w:t>
      </w:r>
      <w:r>
        <w:rPr>
          <w:rFonts w:cs="Arial" w:ascii="Arial" w:hAnsi="Arial"/>
          <w:sz w:val="20"/>
          <w:szCs w:val="20"/>
        </w:rPr>
        <w:t>процента ак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+1;Arial" w:ascii="Arial+1;Arial" w:hAnsi="Arial+1;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</w:rPr>
        <w:t>процентов разделены между член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х семейных групп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Но ни один из семьи Доррансов не работает в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жа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а возможность потеря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вайте представ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являетесь членом семь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рранс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ужно сделать вот что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подойти в </w:t>
      </w:r>
      <w:r>
        <w:rPr>
          <w:rFonts w:cs="Arial+1;Arial" w:ascii="Arial+1;Arial" w:hAnsi="Arial+1;Arial"/>
          <w:sz w:val="20"/>
          <w:szCs w:val="20"/>
        </w:rPr>
        <w:t xml:space="preserve">Campbell </w:t>
      </w:r>
      <w:r>
        <w:rPr>
          <w:rFonts w:cs="Arial" w:ascii="Arial" w:hAnsi="Arial"/>
          <w:sz w:val="20"/>
          <w:szCs w:val="20"/>
        </w:rPr>
        <w:t>и сказа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Э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вет дирек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почему 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</w:t>
      </w:r>
      <w:r>
        <w:rPr>
          <w:rFonts w:cs="Arial+1;Arial" w:ascii="Arial+1;Arial" w:hAnsi="Arial+1;Arial"/>
          <w:sz w:val="20"/>
          <w:szCs w:val="20"/>
        </w:rPr>
        <w:t>…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разнообраз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ассмотрим компанию </w:t>
      </w:r>
      <w:r>
        <w:rPr>
          <w:rFonts w:cs="Arial+1;Arial" w:ascii="Arial+1;Arial" w:hAnsi="Arial+1;Arial"/>
          <w:sz w:val="20"/>
          <w:szCs w:val="20"/>
        </w:rPr>
        <w:t xml:space="preserve">Jervis B. Webb Co., </w:t>
      </w:r>
      <w:r>
        <w:rPr>
          <w:rFonts w:cs="Arial" w:ascii="Arial" w:hAnsi="Arial"/>
          <w:sz w:val="20"/>
          <w:szCs w:val="20"/>
        </w:rPr>
        <w:t>предприят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росшееся до миров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сштаб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еся инжениринг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лектацией и установкой оборудования для обработ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териал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го продажи достигли более </w:t>
      </w:r>
      <w:r>
        <w:rPr>
          <w:rFonts w:cs="Arial+1;Arial" w:ascii="Arial+1;Arial" w:hAnsi="Arial+1;Arial"/>
          <w:sz w:val="20"/>
          <w:szCs w:val="20"/>
        </w:rPr>
        <w:t xml:space="preserve">300 </w:t>
      </w:r>
      <w:r>
        <w:rPr>
          <w:rFonts w:cs="Arial" w:ascii="Arial" w:hAnsi="Arial"/>
          <w:sz w:val="20"/>
          <w:szCs w:val="20"/>
        </w:rPr>
        <w:t>миллионов долларов в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тырнадцать управленческих должностей занимают потомки самого Джервиса Б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бба и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пру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м числе председателем сейчас является Джервис Б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бб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его младший брат Джордж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стоит в должности президен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ба Вебба являются сыновьями основателя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же в компании </w:t>
      </w:r>
      <w:r>
        <w:rPr>
          <w:rFonts w:cs="Arial+1;Arial" w:ascii="Arial+1;Arial" w:hAnsi="Arial+1;Arial"/>
          <w:sz w:val="20"/>
          <w:szCs w:val="20"/>
        </w:rPr>
        <w:t xml:space="preserve">Ford Motors Co. </w:t>
      </w:r>
      <w:r>
        <w:rPr>
          <w:rFonts w:cs="Arial" w:ascii="Arial" w:hAnsi="Arial"/>
          <w:sz w:val="20"/>
          <w:szCs w:val="20"/>
        </w:rPr>
        <w:t>имя Форда жи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Генри Форд умер 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мпании 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х пор работают четверо Форд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м числе Эдсель Форд и Уильям Клей Форд Младш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компании </w:t>
      </w:r>
      <w:r>
        <w:rPr>
          <w:rFonts w:cs="Arial+1;Arial" w:ascii="Arial+1;Arial" w:hAnsi="Arial+1;Arial"/>
          <w:sz w:val="20"/>
          <w:szCs w:val="20"/>
        </w:rPr>
        <w:t xml:space="preserve">Ford </w:t>
      </w:r>
      <w:r>
        <w:rPr>
          <w:rFonts w:cs="Arial" w:ascii="Arial" w:hAnsi="Arial"/>
          <w:sz w:val="20"/>
          <w:szCs w:val="20"/>
        </w:rPr>
        <w:t>и в других бизнес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тролируемых семь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извлечь урок родствен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ношений на рабо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стигнете больш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имя на вашей двери будет совпадать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званием на здании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подходит к бизнесу</w:t>
      </w:r>
      <w:r>
        <w:rPr>
          <w:rFonts w:cs="Arial+1;Arial" w:ascii="Arial+1;Arial" w:hAnsi="Arial+1;Arial"/>
          <w:sz w:val="20"/>
          <w:szCs w:val="20"/>
        </w:rPr>
        <w:t xml:space="preserve">, (Ford), </w:t>
      </w:r>
      <w:r>
        <w:rPr>
          <w:rFonts w:cs="Arial" w:ascii="Arial" w:hAnsi="Arial"/>
          <w:sz w:val="20"/>
          <w:szCs w:val="20"/>
        </w:rPr>
        <w:t xml:space="preserve">то подходит и к политике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еннеди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То же самое верно 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менении к фильм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ссмотрим эти имена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Фонд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Гендр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ей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итер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Хьюстон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Уолтер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нджелика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Бриджес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Ллой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ефф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и Каррадин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ж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эви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ей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оберт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тем существуют Кирк Дуглас и его сы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лучив награду Киноакадемии за фильм </w:t>
      </w:r>
      <w:r>
        <w:rPr>
          <w:rFonts w:cs="Arial+1;Arial" w:ascii="Arial+1;Arial" w:hAnsi="Arial+1;Arial"/>
          <w:sz w:val="20"/>
          <w:szCs w:val="20"/>
        </w:rPr>
        <w:t xml:space="preserve">Wall Street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ыграв романтические роли в </w:t>
      </w:r>
      <w:r>
        <w:rPr>
          <w:rFonts w:cs="Arial+1;Arial" w:ascii="Arial+1;Arial" w:hAnsi="Arial+1;Arial"/>
          <w:sz w:val="20"/>
          <w:szCs w:val="20"/>
        </w:rPr>
        <w:t xml:space="preserve">Fatal Attraction Romancing the Stone, </w:t>
      </w:r>
      <w:r>
        <w:rPr>
          <w:rFonts w:cs="Arial" w:ascii="Arial" w:hAnsi="Arial"/>
          <w:sz w:val="20"/>
          <w:szCs w:val="20"/>
        </w:rPr>
        <w:t>Майкл Дуглас стал даже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ркой звезд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его отец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Кирк Дуглас принимал награду от жителей своего родного города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каз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большую реч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помянув своего сы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идел в зале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не было гораздо легче с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наменит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моему сы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айкл смог достичь сла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смотря на знаменитого отц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ребует немало усилий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вежливой компании об этом сказали бы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старик гонит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Лошадка комп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предыдущей главе мы поставили лошадку компании в категорию темных лошадок и посчит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авки составят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к 1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ов основной принцип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Чем больше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ниже став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меньше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став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парадокс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ольшинство людей хочет работать в больших компаниях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кольку принято счит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 них предоставляется гораздо больше возможност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ерв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тематика противоречит в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озьмем </w:t>
      </w:r>
      <w:r>
        <w:rPr>
          <w:rFonts w:cs="Arial+1;Arial" w:ascii="Arial+1;Arial" w:hAnsi="Arial+1;Arial"/>
          <w:sz w:val="20"/>
          <w:szCs w:val="20"/>
        </w:rPr>
        <w:t xml:space="preserve">Fortune 500, </w:t>
      </w:r>
      <w:r>
        <w:rPr>
          <w:rFonts w:cs="Arial" w:ascii="Arial" w:hAnsi="Arial"/>
          <w:sz w:val="20"/>
          <w:szCs w:val="20"/>
        </w:rPr>
        <w:t>сливки корпоративного общест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тих </w:t>
      </w:r>
      <w:r>
        <w:rPr>
          <w:rFonts w:cs="Arial+1;Arial" w:ascii="Arial+1;Arial" w:hAnsi="Arial+1;Arial"/>
          <w:sz w:val="20"/>
          <w:szCs w:val="20"/>
        </w:rPr>
        <w:t xml:space="preserve">500 </w:t>
      </w:r>
      <w:r>
        <w:rPr>
          <w:rFonts w:cs="Arial" w:ascii="Arial" w:hAnsi="Arial"/>
          <w:sz w:val="20"/>
          <w:szCs w:val="20"/>
        </w:rPr>
        <w:t>самых больших индустриальных компаниях Америки работают около 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миллионов человек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коло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процентов всего штатского населения страны в количестве 11</w:t>
      </w:r>
      <w:r>
        <w:rPr>
          <w:rFonts w:cs="Arial+1;Arial" w:ascii="Arial+1;Arial" w:hAnsi="Arial+1;Arial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миллионов человек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ющего по най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Шансы равны не более чем 1 к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анный человек будет рабо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одной из компаний </w:t>
      </w:r>
      <w:r>
        <w:rPr>
          <w:rFonts w:cs="Arial+1;Arial" w:ascii="Arial+1;Arial" w:hAnsi="Arial+1;Arial"/>
          <w:sz w:val="20"/>
          <w:szCs w:val="20"/>
        </w:rPr>
        <w:t>Fortune 500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вки не сильно повышаются в зависимости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вы учили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пять же принято счит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школы выпускают студентов </w:t>
      </w:r>
      <w:r>
        <w:rPr>
          <w:rFonts w:cs="Arial+1;Arial" w:ascii="Arial+1;Arial" w:hAnsi="Arial+1;Arial"/>
          <w:sz w:val="20"/>
          <w:szCs w:val="20"/>
        </w:rPr>
        <w:t xml:space="preserve">MBA </w:t>
      </w:r>
      <w:r>
        <w:rPr>
          <w:rFonts w:cs="Arial" w:ascii="Arial" w:hAnsi="Arial"/>
          <w:sz w:val="20"/>
          <w:szCs w:val="20"/>
        </w:rPr>
        <w:t>в основном для больших комп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еальность си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личается от общепринятого мн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ьмем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школу Гарвардского университе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пад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чку отсчета корпоративного ми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нализ выпуска 1</w:t>
      </w:r>
      <w:r>
        <w:rPr>
          <w:rFonts w:cs="Arial+1;Arial" w:ascii="Arial+1;Arial" w:hAnsi="Arial+1;Arial"/>
          <w:sz w:val="20"/>
          <w:szCs w:val="20"/>
        </w:rPr>
        <w:t xml:space="preserve">970 </w:t>
      </w:r>
      <w:r>
        <w:rPr>
          <w:rFonts w:cs="Arial" w:ascii="Arial" w:hAnsi="Arial"/>
          <w:sz w:val="20"/>
          <w:szCs w:val="20"/>
        </w:rPr>
        <w:t>года показ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олько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процентов закончивших курс в начале своей бизнес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рьеры работали для компаний с количеством сотрудников с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тысячами или боле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Тридц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есть процентов работают на себя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не знач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и люди не добились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из них богаты</w:t>
      </w:r>
      <w:r>
        <w:rPr>
          <w:rFonts w:cs="Arial+1;Arial" w:ascii="Arial+1;Arial" w:hAnsi="Arial+1;Arial"/>
          <w:sz w:val="20"/>
          <w:szCs w:val="20"/>
        </w:rPr>
        <w:t xml:space="preserve">, 56 </w:t>
      </w:r>
      <w:r>
        <w:rPr>
          <w:rFonts w:cs="Arial" w:ascii="Arial" w:hAnsi="Arial"/>
          <w:sz w:val="20"/>
          <w:szCs w:val="20"/>
        </w:rPr>
        <w:t>процентов являю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ер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получают солидные зарплаты</w:t>
      </w:r>
      <w:r>
        <w:rPr>
          <w:rFonts w:cs="Arial+1;Arial" w:ascii="Arial+1;Arial" w:hAnsi="Arial+1;Arial"/>
          <w:sz w:val="20"/>
          <w:szCs w:val="20"/>
        </w:rPr>
        <w:t xml:space="preserve">, 34 </w:t>
      </w:r>
      <w:r>
        <w:rPr>
          <w:rFonts w:cs="Arial" w:ascii="Arial" w:hAnsi="Arial"/>
          <w:sz w:val="20"/>
          <w:szCs w:val="20"/>
        </w:rPr>
        <w:t>процента имеют годовой доход в размер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50 </w:t>
      </w:r>
      <w:r>
        <w:rPr>
          <w:rFonts w:cs="Arial" w:ascii="Arial" w:hAnsi="Arial"/>
          <w:sz w:val="20"/>
          <w:szCs w:val="20"/>
        </w:rPr>
        <w:t>тысяч долларов или бол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работает на большие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 из н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связал свою жизнь с гигантскими корпораци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чи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орога на вершину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пугнуть люб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жудит Барви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втор книги </w:t>
      </w:r>
      <w:r>
        <w:rPr>
          <w:rFonts w:cs="Arial+1;Arial" w:ascii="Arial+1;Arial" w:hAnsi="Arial+1;Arial"/>
          <w:sz w:val="20"/>
          <w:szCs w:val="20"/>
        </w:rPr>
        <w:t>The Plateauing Trap (</w:t>
      </w:r>
      <w:r>
        <w:rPr>
          <w:rFonts w:cs="Arial" w:ascii="Arial" w:hAnsi="Arial"/>
          <w:sz w:val="20"/>
          <w:szCs w:val="20"/>
        </w:rPr>
        <w:t>Ловушка плато</w:t>
      </w:r>
      <w:r>
        <w:rPr>
          <w:rFonts w:cs="Arial+1;Arial" w:ascii="Arial+1;Arial" w:hAnsi="Arial+1;Arial"/>
          <w:sz w:val="20"/>
          <w:szCs w:val="20"/>
        </w:rPr>
        <w:t>)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ывает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правилом </w:t>
      </w:r>
      <w:r>
        <w:rPr>
          <w:rFonts w:cs="Arial+1;Arial" w:ascii="Arial+1;Arial" w:hAnsi="Arial+1;Arial"/>
          <w:sz w:val="20"/>
          <w:szCs w:val="20"/>
        </w:rPr>
        <w:t xml:space="preserve">99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от цитата из не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Из ста 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нятых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ладают всеми необходимыми качествами и кажутся выдающим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лько десять достигнут уровн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реднего менеджм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только один дойдет до уровня руководства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то захочет вступить в игру с подобными ставкам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Удиви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ного людей хочет это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 xml:space="preserve">Fortune 500 </w:t>
      </w:r>
      <w:r>
        <w:rPr>
          <w:rFonts w:cs="Arial" w:ascii="Arial" w:hAnsi="Arial"/>
          <w:sz w:val="20"/>
          <w:szCs w:val="20"/>
        </w:rPr>
        <w:t>отказывают в приеме на работу гораздо большему количеству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нимают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Но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взошли на бор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овы ваши шансы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взберетесь ввер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лестнице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естокая правда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пособности являются самым незначительным атрибутом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порации не являются рациональными сущест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епреложно делают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лучше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ждого челове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рпорации являются сборищем людей или э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ытаются оперед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их сосе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егущих ряд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 многом они напоминают такие забеги как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ский мараф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ысячи людей начинают забег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лкаясь и отпихивая друг друга в попытке занять побольше мес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чало гонки жесто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ней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йствуют правила и ограничения порядоч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лько когда забег уже начался и прошло некотор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яды участников начинают ре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ы получаете немного мес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ществует пять способов подняться наверх в корпоративных джунгл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 один из них не прос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ять очень слож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удьте ранней пташк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будете читать биографии многих руководите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ете удивле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ня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из них пришли в свои компании на ранней стадии их существов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которые были прям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влечены в формирование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е были среди первых служащих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56 </w:t>
      </w:r>
      <w:r>
        <w:rPr>
          <w:rFonts w:cs="Arial" w:ascii="Arial" w:hAnsi="Arial"/>
          <w:sz w:val="20"/>
          <w:szCs w:val="20"/>
        </w:rPr>
        <w:t>году Фред Тернер закончил университет Дрейк и пошел работать продавцом в перв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сторан </w:t>
      </w:r>
      <w:r>
        <w:rPr>
          <w:rFonts w:cs="Arial+1;Arial" w:ascii="Arial+1;Arial" w:hAnsi="Arial+1;Arial"/>
          <w:sz w:val="20"/>
          <w:szCs w:val="20"/>
        </w:rPr>
        <w:t xml:space="preserve">McDonald's </w:t>
      </w:r>
      <w:r>
        <w:rPr>
          <w:rFonts w:cs="Arial" w:ascii="Arial" w:hAnsi="Arial"/>
          <w:sz w:val="20"/>
          <w:szCs w:val="20"/>
        </w:rPr>
        <w:t>Рея Крока в Дес Плейн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линой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зднее в том же году он стал помощни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еджера во втором ресторане Крока с оплатой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долларов в недел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нняя пташка попадается на глаза основател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мнадцать лет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й Крок сделал Фре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рнера генеральным директором компании </w:t>
      </w:r>
      <w:r>
        <w:rPr>
          <w:rFonts w:cs="Arial+1;Arial" w:ascii="Arial+1;Arial" w:hAnsi="Arial+1;Arial"/>
          <w:sz w:val="20"/>
          <w:szCs w:val="20"/>
        </w:rPr>
        <w:t>McDonald'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67 </w:t>
      </w:r>
      <w:r>
        <w:rPr>
          <w:rFonts w:cs="Arial" w:ascii="Arial" w:hAnsi="Arial"/>
          <w:sz w:val="20"/>
          <w:szCs w:val="20"/>
        </w:rPr>
        <w:t>году Джо Ли закончил государственный колледж Валдоста и стал работать у Билла Дарден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ладельца </w:t>
      </w:r>
      <w:r>
        <w:rPr>
          <w:rFonts w:cs="Arial+1;Arial" w:ascii="Arial+1;Arial" w:hAnsi="Arial+1;Arial"/>
          <w:sz w:val="20"/>
          <w:szCs w:val="20"/>
        </w:rPr>
        <w:t xml:space="preserve">Darden's Green Frog, </w:t>
      </w:r>
      <w:r>
        <w:rPr>
          <w:rFonts w:cs="Arial" w:ascii="Arial" w:hAnsi="Arial"/>
          <w:sz w:val="20"/>
          <w:szCs w:val="20"/>
        </w:rPr>
        <w:t>популярного ресторана на юге Джордж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рден поделился с Ли своей мечтой об открытии недорог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риентированных на семейн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ещение ресторанов морепродук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месте с двумя другими сотрудни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мог Дарден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рыть первый такой ресторан в Лейклен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лори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место </w:t>
      </w:r>
      <w:r>
        <w:rPr>
          <w:rFonts w:cs="Arial+1;Arial" w:ascii="Arial+1;Arial" w:hAnsi="Arial+1;Arial"/>
          <w:sz w:val="20"/>
          <w:szCs w:val="20"/>
        </w:rPr>
        <w:t>Green Frog (</w:t>
      </w:r>
      <w:r>
        <w:rPr>
          <w:rFonts w:cs="Arial" w:ascii="Arial" w:hAnsi="Arial"/>
          <w:sz w:val="20"/>
          <w:szCs w:val="20"/>
        </w:rPr>
        <w:t>Зеленая лягушк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ли свой ресторан </w:t>
      </w:r>
      <w:r>
        <w:rPr>
          <w:rFonts w:cs="Arial+1;Arial" w:ascii="Arial+1;Arial" w:hAnsi="Arial+1;Arial"/>
          <w:sz w:val="20"/>
          <w:szCs w:val="20"/>
        </w:rPr>
        <w:t>Red Lobster (</w:t>
      </w:r>
      <w:r>
        <w:rPr>
          <w:rFonts w:cs="Arial" w:ascii="Arial" w:hAnsi="Arial"/>
          <w:sz w:val="20"/>
          <w:szCs w:val="20"/>
        </w:rPr>
        <w:t>Красный лобстер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Джо Ли был первым менеджером рестора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рыв еще пять рестора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Дарен продал сеть ресторанов компании </w:t>
      </w:r>
      <w:r>
        <w:rPr>
          <w:rFonts w:cs="Arial+1;Arial" w:ascii="Arial+1;Arial" w:hAnsi="Arial+1;Arial"/>
          <w:sz w:val="20"/>
          <w:szCs w:val="20"/>
        </w:rPr>
        <w:t xml:space="preserve">General Mills. </w:t>
      </w:r>
      <w:r>
        <w:rPr>
          <w:rFonts w:cs="Arial" w:ascii="Arial" w:hAnsi="Arial"/>
          <w:sz w:val="20"/>
          <w:szCs w:val="20"/>
        </w:rPr>
        <w:t>Сегодня Джо 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является президентом </w:t>
      </w:r>
      <w:r>
        <w:rPr>
          <w:rFonts w:cs="Arial+1;Arial" w:ascii="Arial+1;Arial" w:hAnsi="Arial+1;Arial"/>
          <w:sz w:val="20"/>
          <w:szCs w:val="20"/>
        </w:rPr>
        <w:t xml:space="preserve">General Mills Restaurants, </w:t>
      </w:r>
      <w:r>
        <w:rPr>
          <w:rFonts w:cs="Arial" w:ascii="Arial" w:hAnsi="Arial"/>
          <w:sz w:val="20"/>
          <w:szCs w:val="20"/>
        </w:rPr>
        <w:t>групп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ая включает </w:t>
      </w:r>
      <w:r>
        <w:rPr>
          <w:rFonts w:cs="Arial+1;Arial" w:ascii="Arial+1;Arial" w:hAnsi="Arial+1;Arial"/>
          <w:sz w:val="20"/>
          <w:szCs w:val="20"/>
        </w:rPr>
        <w:t xml:space="preserve">550 </w:t>
      </w:r>
      <w:r>
        <w:rPr>
          <w:rFonts w:cs="Arial" w:ascii="Arial" w:hAnsi="Arial"/>
          <w:sz w:val="20"/>
          <w:szCs w:val="20"/>
        </w:rPr>
        <w:t>рестора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орепродуктов </w:t>
      </w:r>
      <w:r>
        <w:rPr>
          <w:rFonts w:cs="Arial+1;Arial" w:ascii="Arial+1;Arial" w:hAnsi="Arial+1;Arial"/>
          <w:sz w:val="20"/>
          <w:szCs w:val="20"/>
        </w:rPr>
        <w:t xml:space="preserve">Red Lobster </w:t>
      </w:r>
      <w:r>
        <w:rPr>
          <w:rFonts w:cs="Arial" w:ascii="Arial" w:hAnsi="Arial"/>
          <w:sz w:val="20"/>
          <w:szCs w:val="20"/>
        </w:rPr>
        <w:t>и 1</w:t>
      </w:r>
      <w:r>
        <w:rPr>
          <w:rFonts w:cs="Arial+1;Arial" w:ascii="Arial+1;Arial" w:hAnsi="Arial+1;Arial"/>
          <w:sz w:val="20"/>
          <w:szCs w:val="20"/>
        </w:rPr>
        <w:t xml:space="preserve">70 </w:t>
      </w:r>
      <w:r>
        <w:rPr>
          <w:rFonts w:cs="Arial" w:ascii="Arial" w:hAnsi="Arial"/>
          <w:sz w:val="20"/>
          <w:szCs w:val="20"/>
        </w:rPr>
        <w:t xml:space="preserve">итальянских ресторанов </w:t>
      </w:r>
      <w:r>
        <w:rPr>
          <w:rFonts w:cs="Arial+1;Arial" w:ascii="Arial+1;Arial" w:hAnsi="Arial+1;Arial"/>
          <w:sz w:val="20"/>
          <w:szCs w:val="20"/>
        </w:rPr>
        <w:t xml:space="preserve">Olive Garden. </w:t>
      </w:r>
      <w:r>
        <w:rPr>
          <w:rFonts w:cs="Arial" w:ascii="Arial" w:hAnsi="Arial"/>
          <w:sz w:val="20"/>
          <w:szCs w:val="20"/>
        </w:rPr>
        <w:t>Сегодня их продажи си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вышают миллиард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 xml:space="preserve">Wendy's International </w:t>
      </w:r>
      <w:r>
        <w:rPr>
          <w:rFonts w:cs="Arial" w:ascii="Arial" w:hAnsi="Arial"/>
          <w:sz w:val="20"/>
          <w:szCs w:val="20"/>
        </w:rPr>
        <w:t>была сетью из двух подраздел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 1</w:t>
      </w:r>
      <w:r>
        <w:rPr>
          <w:rFonts w:cs="Arial+1;Arial" w:ascii="Arial+1;Arial" w:hAnsi="Arial+1;Arial"/>
          <w:sz w:val="20"/>
          <w:szCs w:val="20"/>
        </w:rPr>
        <w:t>97</w:t>
      </w:r>
      <w:r>
        <w:rPr>
          <w:rFonts w:cs="Arial" w:ascii="Arial" w:hAnsi="Arial"/>
          <w:sz w:val="20"/>
          <w:szCs w:val="20"/>
        </w:rPr>
        <w:t>1 году Роберт 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ар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шел в нее работ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вять лет спустя его назначили генеральным директор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лед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ателем </w:t>
      </w:r>
      <w:r>
        <w:rPr>
          <w:rFonts w:cs="Arial+1;Arial" w:ascii="Arial+1;Arial" w:hAnsi="Arial+1;Arial"/>
          <w:sz w:val="20"/>
          <w:szCs w:val="20"/>
        </w:rPr>
        <w:t xml:space="preserve">Wendy's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эвидом Томас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Барни вышел на пенсию в 1</w:t>
      </w:r>
      <w:r>
        <w:rPr>
          <w:rFonts w:cs="Arial+1;Arial" w:ascii="Arial+1;Arial" w:hAnsi="Arial+1;Arial"/>
          <w:sz w:val="20"/>
          <w:szCs w:val="20"/>
        </w:rPr>
        <w:t xml:space="preserve">990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Wendy's </w:t>
      </w:r>
      <w:r>
        <w:rPr>
          <w:rFonts w:cs="Arial" w:ascii="Arial" w:hAnsi="Arial"/>
          <w:sz w:val="20"/>
          <w:szCs w:val="20"/>
        </w:rPr>
        <w:t>бы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тью из </w:t>
      </w:r>
      <w:r>
        <w:rPr>
          <w:rFonts w:cs="Arial+1;Arial" w:ascii="Arial+1;Arial" w:hAnsi="Arial+1;Arial"/>
          <w:sz w:val="20"/>
          <w:szCs w:val="20"/>
        </w:rPr>
        <w:t xml:space="preserve">3800 </w:t>
      </w:r>
      <w:r>
        <w:rPr>
          <w:rFonts w:cs="Arial" w:ascii="Arial" w:hAnsi="Arial"/>
          <w:sz w:val="20"/>
          <w:szCs w:val="20"/>
        </w:rPr>
        <w:t>подраздел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ажи которой составляли 1</w:t>
      </w:r>
      <w:r>
        <w:rPr>
          <w:rFonts w:cs="Arial+1;Arial" w:ascii="Arial+1;Arial" w:hAnsi="Arial+1;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 миллиард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ой ранней пташкой в области быстрого питания стал Джон Янг Браун Младш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н Баун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29-</w:t>
      </w:r>
      <w:r>
        <w:rPr>
          <w:rFonts w:cs="Arial" w:ascii="Arial" w:hAnsi="Arial"/>
          <w:sz w:val="20"/>
          <w:szCs w:val="20"/>
        </w:rPr>
        <w:t>летним адвока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встретился с полковником Харландом Садерсом в 1</w:t>
      </w:r>
      <w:r>
        <w:rPr>
          <w:rFonts w:cs="Arial+1;Arial" w:ascii="Arial+1;Arial" w:hAnsi="Arial+1;Arial"/>
          <w:sz w:val="20"/>
          <w:szCs w:val="20"/>
        </w:rPr>
        <w:t xml:space="preserve">96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ледующем году Браун с партнер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еком Мэсс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упили компанию полковника за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милли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олмиллиона выплачивались в течение пяти лет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они купили 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ковника Сандер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ыла </w:t>
      </w:r>
      <w:r>
        <w:rPr>
          <w:rFonts w:cs="Arial+1;Arial" w:ascii="Arial+1;Arial" w:hAnsi="Arial+1;Arial"/>
          <w:sz w:val="20"/>
          <w:szCs w:val="20"/>
        </w:rPr>
        <w:t xml:space="preserve">Kentucky Fried Chicken. </w:t>
      </w:r>
      <w:r>
        <w:rPr>
          <w:rFonts w:cs="Arial" w:ascii="Arial" w:hAnsi="Arial"/>
          <w:sz w:val="20"/>
          <w:szCs w:val="20"/>
        </w:rPr>
        <w:t xml:space="preserve">Мэсси дал деньги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 небольш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ощ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упившей от Национального Банка Нешвилла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а Браун предоставил свой талан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едже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ь лет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раун и Мэсси продали </w:t>
      </w:r>
      <w:r>
        <w:rPr>
          <w:rFonts w:cs="Arial+1;Arial" w:ascii="Arial+1;Arial" w:hAnsi="Arial+1;Arial"/>
          <w:sz w:val="20"/>
          <w:szCs w:val="20"/>
        </w:rPr>
        <w:t xml:space="preserve">Kentucky Fried Chicken </w:t>
      </w: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 xml:space="preserve">Heublein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+1;Arial" w:ascii="Arial+1;Arial" w:hAnsi="Arial+1;Arial"/>
          <w:sz w:val="20"/>
          <w:szCs w:val="20"/>
        </w:rPr>
        <w:t xml:space="preserve">285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Доля Брауна составила </w:t>
      </w:r>
      <w:r>
        <w:rPr>
          <w:rFonts w:cs="Arial+1;Arial" w:ascii="Arial+1;Arial" w:hAnsi="Arial+1;Arial"/>
          <w:sz w:val="20"/>
          <w:szCs w:val="20"/>
        </w:rPr>
        <w:t xml:space="preserve">3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плохо для семи лет работы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ктическом отсутствии финансовых вложен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9 </w:t>
      </w:r>
      <w:r>
        <w:rPr>
          <w:rFonts w:cs="Arial" w:ascii="Arial" w:hAnsi="Arial"/>
          <w:sz w:val="20"/>
          <w:szCs w:val="20"/>
        </w:rPr>
        <w:t xml:space="preserve">году Джон Янг Браун Младший женился на Филлис Джордж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Мисс Америка 1</w:t>
      </w:r>
      <w:r>
        <w:rPr>
          <w:rFonts w:cs="Arial+1;Arial" w:ascii="Arial+1;Arial" w:hAnsi="Arial+1;Arial"/>
          <w:sz w:val="20"/>
          <w:szCs w:val="20"/>
        </w:rPr>
        <w:t>97</w:t>
      </w:r>
      <w:r>
        <w:rPr>
          <w:rFonts w:cs="Arial" w:ascii="Arial" w:hAnsi="Arial"/>
          <w:sz w:val="20"/>
          <w:szCs w:val="20"/>
        </w:rPr>
        <w:t>1 года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Посл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долгого медового месяца он объяв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ни решили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баллотироваться на долж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убернатора Кентук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 он мог проиграть с </w:t>
      </w:r>
      <w:r>
        <w:rPr>
          <w:rFonts w:cs="Arial+1;Arial" w:ascii="Arial+1;Arial" w:hAnsi="Arial+1;Arial"/>
          <w:sz w:val="20"/>
          <w:szCs w:val="20"/>
        </w:rPr>
        <w:t xml:space="preserve">Kentucky Fried Chicken </w:t>
      </w:r>
      <w:r>
        <w:rPr>
          <w:rFonts w:cs="Arial" w:ascii="Arial" w:hAnsi="Arial"/>
          <w:sz w:val="20"/>
          <w:szCs w:val="20"/>
        </w:rPr>
        <w:t>с одной стороны и Мисс Америка с другой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Он получ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ную победу на выбор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г ли ничего не значить тот ф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оженил Брауна Норман Винсент Пил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Мы ничуть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ивлены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жон Браун считает причиной своего успеха позитивное мышл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умайте позитив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хот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в то же время пойдите на улицу и найдите своего полковни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арланда Сандер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мит был </w:t>
      </w:r>
      <w:r>
        <w:rPr>
          <w:rFonts w:cs="Arial+1;Arial" w:ascii="Arial+1;Arial" w:hAnsi="Arial+1;Arial"/>
          <w:sz w:val="20"/>
          <w:szCs w:val="20"/>
        </w:rPr>
        <w:t>29-</w:t>
      </w:r>
      <w:r>
        <w:rPr>
          <w:rFonts w:cs="Arial" w:ascii="Arial" w:hAnsi="Arial"/>
          <w:sz w:val="20"/>
          <w:szCs w:val="20"/>
        </w:rPr>
        <w:t xml:space="preserve">летним бухгалтером в </w:t>
      </w:r>
      <w:r>
        <w:rPr>
          <w:rFonts w:cs="Arial+1;Arial" w:ascii="Arial+1;Arial" w:hAnsi="Arial+1;Arial"/>
          <w:sz w:val="20"/>
          <w:szCs w:val="20"/>
        </w:rPr>
        <w:t xml:space="preserve">Texas-Louisiana Power Co., </w:t>
      </w:r>
      <w:r>
        <w:rPr>
          <w:rFonts w:cs="Arial" w:ascii="Arial" w:hAnsi="Arial"/>
          <w:sz w:val="20"/>
          <w:szCs w:val="20"/>
        </w:rPr>
        <w:t>когда ему предложили работ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значея в небольшой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йся воздушными перевоз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пания называла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Texas Air Transport, </w:t>
      </w:r>
      <w:r>
        <w:rPr>
          <w:rFonts w:cs="Arial" w:ascii="Arial" w:hAnsi="Arial"/>
          <w:sz w:val="20"/>
          <w:szCs w:val="20"/>
        </w:rPr>
        <w:t xml:space="preserve">через некоторое время она стала называться </w:t>
      </w:r>
      <w:r>
        <w:rPr>
          <w:rFonts w:cs="Arial+1;Arial" w:ascii="Arial+1;Arial" w:hAnsi="Arial+1;Arial"/>
          <w:sz w:val="20"/>
          <w:szCs w:val="20"/>
        </w:rPr>
        <w:t xml:space="preserve">American Airlines, </w:t>
      </w:r>
      <w:r>
        <w:rPr>
          <w:rFonts w:cs="Arial" w:ascii="Arial" w:hAnsi="Arial"/>
          <w:sz w:val="20"/>
          <w:szCs w:val="20"/>
        </w:rPr>
        <w:t>и 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мит ст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им из первых генеральных директоров этой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этой должности он оставался в теч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2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этом пути он стал легендой индустрии воздушных перевозок 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сомн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им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х знаменитых ее руководител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ему впервые предложили работу в </w:t>
      </w:r>
      <w:r>
        <w:rPr>
          <w:rFonts w:cs="Arial+1;Arial" w:ascii="Arial+1;Arial" w:hAnsi="Arial+1;Arial"/>
          <w:sz w:val="20"/>
          <w:szCs w:val="20"/>
        </w:rPr>
        <w:t xml:space="preserve">Texas Air, </w:t>
      </w:r>
      <w:r>
        <w:rPr>
          <w:rFonts w:cs="Arial" w:ascii="Arial" w:hAnsi="Arial"/>
          <w:sz w:val="20"/>
          <w:szCs w:val="20"/>
        </w:rPr>
        <w:t>Смит сказ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Меня не интересует авиация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могла интересовать авиац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практически не существовало такой индустр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тересоваться было неч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 счастью для Сми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вс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аки согласился на эту рабо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е лучшее время для скачки на лошадке компании является ранее врем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самая лучш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ой стоит ех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лидер в зарождающейся обла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распозн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рождающуюся область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се дел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не так про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виация в тридцатых год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дио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роков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елевидение в пятидесят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сональные компьютеры в восьмидесят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и предстают перед вами не только наверху зарождающейся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и внизу 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жебной лестниц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эрол Бартц получила свой билет внизу большой компании </w:t>
      </w:r>
      <w:r>
        <w:rPr>
          <w:rFonts w:cs="Arial+1;Arial" w:ascii="Arial+1;Arial" w:hAnsi="Arial+1;Arial"/>
          <w:sz w:val="20"/>
          <w:szCs w:val="20"/>
        </w:rPr>
        <w:t>(Digital Equipment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orp.), </w:t>
      </w:r>
      <w:r>
        <w:rPr>
          <w:rFonts w:cs="Arial" w:ascii="Arial" w:hAnsi="Arial"/>
          <w:sz w:val="20"/>
          <w:szCs w:val="20"/>
        </w:rPr>
        <w:t xml:space="preserve">а затем присоединилась к </w:t>
      </w:r>
      <w:r>
        <w:rPr>
          <w:rFonts w:cs="Arial+1;Arial" w:ascii="Arial+1;Arial" w:hAnsi="Arial+1;Arial"/>
          <w:sz w:val="20"/>
          <w:szCs w:val="20"/>
        </w:rPr>
        <w:t xml:space="preserve">Sun Microsystems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а еще только оперяла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арц построила отдел маркетинга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иная с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конце конц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го штат состав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 xml:space="preserve">году она приняла на себя бразды правления федерального отделения </w:t>
      </w:r>
      <w:r>
        <w:rPr>
          <w:rFonts w:cs="Arial+1;Arial" w:ascii="Arial+1;Arial" w:hAnsi="Arial+1;Arial"/>
          <w:sz w:val="20"/>
          <w:szCs w:val="20"/>
        </w:rPr>
        <w:t xml:space="preserve">Sun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еличила госзаказ в три раз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дажи достигли 1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онов долларов в го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аграду 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ила должность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а по международным операци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у нее впереди еще долг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рь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эрол Бартц всего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сональные компьютеры были зарождающейся индустрией в восьмидесятые го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стан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едующей зарождающейся областью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Никто не может знать заран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делает скачку на лошадк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 весьма рискованн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менно поэтому мы утвержд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тавки по этой категории т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высо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ко вы можете увеличить свои собственные став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черкнув в своем личном списке 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очевидно работают не в зарождающейся обла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черкнутыми окажутся 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игантские корпорации</w:t>
      </w:r>
      <w:r>
        <w:rPr>
          <w:rFonts w:cs="Arial+1;Arial" w:ascii="Arial+1;Arial" w:hAnsi="Arial+1;Arial"/>
          <w:sz w:val="20"/>
          <w:szCs w:val="20"/>
        </w:rPr>
        <w:t xml:space="preserve">: General Motors, General Electric, General Dynamic </w:t>
      </w:r>
      <w:r>
        <w:rPr>
          <w:rFonts w:cs="Arial" w:ascii="Arial" w:hAnsi="Arial"/>
          <w:sz w:val="20"/>
          <w:szCs w:val="20"/>
        </w:rPr>
        <w:t>и подобные 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черкните все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звание которых начинается со слов </w:t>
      </w:r>
      <w:r>
        <w:rPr>
          <w:rFonts w:cs="Arial+1;Arial" w:ascii="Arial+1;Arial" w:hAnsi="Arial+1;Arial"/>
          <w:sz w:val="20"/>
          <w:szCs w:val="20"/>
        </w:rPr>
        <w:t>General, Standard, International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+1;Arial" w:ascii="Arial+1;Arial" w:hAnsi="Arial+1;Arial"/>
          <w:sz w:val="20"/>
          <w:szCs w:val="20"/>
        </w:rPr>
        <w:t>America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настаиваете на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хочется испытать удачу в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уже явля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онадобится стратег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личная от стратегии Ранней Пташ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вайте перейдем 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торому пунк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Будьте полити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 Ватсон однажды спросил Росса Пер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большого успеха он достиг б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ы остал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>IBM. "</w:t>
      </w:r>
      <w:r>
        <w:rPr>
          <w:rFonts w:cs="Arial" w:ascii="Arial" w:hAnsi="Arial"/>
          <w:sz w:val="20"/>
          <w:szCs w:val="20"/>
        </w:rPr>
        <w:t>Я был бы гд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в середине менеджм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меня бы попросили рано уйти на пенсию</w:t>
      </w:r>
      <w:r>
        <w:rPr>
          <w:rFonts w:cs="Arial+1;Arial" w:ascii="Arial+1;Arial" w:hAnsi="Arial+1;Arial"/>
          <w:sz w:val="20"/>
          <w:szCs w:val="20"/>
        </w:rPr>
        <w:t>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зал Перо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Я бы не достиг успеха в большой корпора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слишком прямой челове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лиш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целеустремленный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 в большой компании напоминает тарелку спагет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можете быть слишком прям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дется идти окольными пут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научиться быть политик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е сможете сами проложить себе путь на верхушку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подожд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ва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вину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то совершает ваше продвижени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ругие люд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вигаться вперед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ой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стать Полити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рошо выполнять свою работу будет для ва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лько первым шаг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найти способ сообщить друг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хорошо выполня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и профессиональные навыки являются вторичными по отношению к вашим навык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ити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раскрутите назад историю любого добившегося успеха руководи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обычно найд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м имена одного или боле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понсоров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Томас пригласил Барни присоединиться к </w:t>
      </w:r>
      <w:r>
        <w:rPr>
          <w:rFonts w:cs="Arial+1;Arial" w:ascii="Arial+1;Arial" w:hAnsi="Arial+1;Arial"/>
          <w:sz w:val="20"/>
          <w:szCs w:val="20"/>
        </w:rPr>
        <w:t xml:space="preserve">Wendy's, </w:t>
      </w:r>
      <w:r>
        <w:rPr>
          <w:rFonts w:cs="Arial" w:ascii="Arial" w:hAnsi="Arial"/>
          <w:sz w:val="20"/>
          <w:szCs w:val="20"/>
        </w:rPr>
        <w:t>он разговаривал не с незнакомц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али вместе в отделе продаж </w:t>
      </w:r>
      <w:r>
        <w:rPr>
          <w:rFonts w:cs="Arial+1;Arial" w:ascii="Arial+1;Arial" w:hAnsi="Arial+1;Arial"/>
          <w:sz w:val="20"/>
          <w:szCs w:val="20"/>
        </w:rPr>
        <w:t>Kentucky Fried Chicke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хотите идти вперед в большой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йте много и держите нос по ветр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го лишь купит вам лотерейный би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требовать один из больших приз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надобится спонсор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онсор должен будет иметь личный интерес в вашей карьере и давать вам бесплатные сове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пройдет на один шаг да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онсор будет продвигать 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райней м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овать свое влияние на т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сможет продвинуть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ы работаете в одной из компаний </w:t>
      </w:r>
      <w:r>
        <w:rPr>
          <w:rFonts w:cs="Arial+1;Arial" w:ascii="Arial+1;Arial" w:hAnsi="Arial+1;Arial"/>
          <w:sz w:val="20"/>
          <w:szCs w:val="20"/>
        </w:rPr>
        <w:t xml:space="preserve">Fortune 500, </w:t>
      </w:r>
      <w:r>
        <w:rPr>
          <w:rFonts w:cs="Arial" w:ascii="Arial" w:hAnsi="Arial"/>
          <w:sz w:val="20"/>
          <w:szCs w:val="20"/>
        </w:rPr>
        <w:t>или в большом учреждении любого вид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вый и самый важный вопро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ы должны задать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удет звучать н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ак я работаю</w:t>
      </w:r>
      <w:r>
        <w:rPr>
          <w:rFonts w:cs="Arial+1;Arial" w:ascii="Arial+1;Arial" w:hAnsi="Arial+1;Arial"/>
          <w:sz w:val="20"/>
          <w:szCs w:val="20"/>
        </w:rPr>
        <w:t>?"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то мой спонсор</w:t>
      </w:r>
      <w:r>
        <w:rPr>
          <w:rFonts w:cs="Arial+1;Arial" w:ascii="Arial+1;Arial" w:hAnsi="Arial+1;Arial"/>
          <w:sz w:val="20"/>
          <w:szCs w:val="20"/>
        </w:rPr>
        <w:t xml:space="preserve">?". </w:t>
      </w:r>
      <w:r>
        <w:rPr>
          <w:rFonts w:cs="Arial" w:ascii="Arial" w:hAnsi="Arial"/>
          <w:sz w:val="20"/>
          <w:szCs w:val="20"/>
        </w:rPr>
        <w:t>Без спонсора вы не придете нику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хорошо вы выполняете свою раб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больших компаний печа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вестны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инимают на работу хороших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хорошо выполняют свою работу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вляют их на том же самом мест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Зачем рисковать и продвигать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только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е недостаточно хорошо выполняют работу</w:t>
      </w:r>
      <w:r>
        <w:rPr>
          <w:rFonts w:cs="Arial+1;Arial" w:ascii="Arial+1;Arial" w:hAnsi="Arial+1;Arial"/>
          <w:sz w:val="20"/>
          <w:szCs w:val="20"/>
        </w:rPr>
        <w:t>?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ве большие компании не продвигают людей и не дают им более широкий опы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ют э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молодых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которых есть спонсор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ногие компании имеют тщательно скрываемые списки специалистов с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ысоким потенциало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ходите ли вы в подобный список вашей компани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ыясните это как можно скор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очь вам не потратить многие годы впусту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не входите в спис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ше предлож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читать дальше и двигаться да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сможете подтолкнуть тележку ввер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гор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е придется тянуть ввер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Уолтер Ристон был руководителем </w:t>
      </w:r>
      <w:r>
        <w:rPr>
          <w:rFonts w:cs="Arial+1;Arial" w:ascii="Arial+1;Arial" w:hAnsi="Arial+1;Arial"/>
          <w:sz w:val="20"/>
          <w:szCs w:val="20"/>
        </w:rPr>
        <w:t xml:space="preserve">Citicorp, </w:t>
      </w:r>
      <w:r>
        <w:rPr>
          <w:rFonts w:cs="Arial" w:ascii="Arial" w:hAnsi="Arial"/>
          <w:sz w:val="20"/>
          <w:szCs w:val="20"/>
        </w:rPr>
        <w:t xml:space="preserve">у банка было </w:t>
      </w:r>
      <w:r>
        <w:rPr>
          <w:rFonts w:cs="Arial+1;Arial" w:ascii="Arial+1;Arial" w:hAnsi="Arial+1;Arial"/>
          <w:sz w:val="20"/>
          <w:szCs w:val="20"/>
        </w:rPr>
        <w:t xml:space="preserve">2437 </w:t>
      </w:r>
      <w:r>
        <w:rPr>
          <w:rFonts w:cs="Arial" w:ascii="Arial" w:hAnsi="Arial"/>
          <w:sz w:val="20"/>
          <w:szCs w:val="20"/>
        </w:rPr>
        <w:t xml:space="preserve">отделений в </w:t>
      </w:r>
      <w:r>
        <w:rPr>
          <w:rFonts w:cs="Arial+1;Arial" w:ascii="Arial+1;Arial" w:hAnsi="Arial+1;Arial"/>
          <w:sz w:val="20"/>
          <w:szCs w:val="20"/>
        </w:rPr>
        <w:t xml:space="preserve">95 </w:t>
      </w:r>
      <w:r>
        <w:rPr>
          <w:rFonts w:cs="Arial" w:ascii="Arial" w:hAnsi="Arial"/>
          <w:sz w:val="20"/>
          <w:szCs w:val="20"/>
        </w:rPr>
        <w:t>странах мира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9 </w:t>
      </w:r>
      <w:r>
        <w:rPr>
          <w:rFonts w:cs="Arial" w:ascii="Arial" w:hAnsi="Arial"/>
          <w:sz w:val="20"/>
          <w:szCs w:val="20"/>
        </w:rPr>
        <w:t>тысяч человек в списке сотрудник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ис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действительно имел знач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остоял из 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читало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ли менеджерский потенциал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дровый отдел </w:t>
      </w:r>
      <w:r>
        <w:rPr>
          <w:rFonts w:cs="Arial+1;Arial" w:ascii="Arial+1;Arial" w:hAnsi="Arial+1;Arial"/>
          <w:sz w:val="20"/>
          <w:szCs w:val="20"/>
        </w:rPr>
        <w:t xml:space="preserve">Citicorp </w:t>
      </w:r>
      <w:r>
        <w:rPr>
          <w:rFonts w:cs="Arial" w:ascii="Arial" w:hAnsi="Arial"/>
          <w:sz w:val="20"/>
          <w:szCs w:val="20"/>
        </w:rPr>
        <w:t>составил расписание для Рист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должен был посещать эт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ей в разных отделениях организа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 чем они говорил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О семь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ор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бби и их занятия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нерабочее врем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поняли систе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хотите продвинуться в большой корпор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с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ити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стать другом для многих и не выступ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корпоративной среде слова звуча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ромч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де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обенно если эти слова произносятся людьми в нужное врем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 что бы то 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ло расскажите генеральному директору о вашей супруге и прекрасных детя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лигиозной групп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 которой вы принадлеж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аутской организ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встречается в вашем доме и множеств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лаготворительных организа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м вы отдаете свои деньги и врем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будьте противоречив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поддерживайте абор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протестуйте против абор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особен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занимайте непопулярную позицию по таким вопросам как законодательство или наркоти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уска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им занимаются вышедшие на пенсию полити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ие как бывший Госсекретарь Джордж Шульц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м является политик 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зерка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ражающее интересы и идеи своих избирателей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политик не несет правильного посл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биратели разбивают зеркал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Люди любят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хожих на них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Ристон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Поэтому клоны так популярны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Он сказал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едупредить своих людей от попадания в ловушку подоб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мотрите на топ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менеджмент </w:t>
      </w:r>
      <w:r>
        <w:rPr>
          <w:rFonts w:cs="Arial+1;Arial" w:ascii="Arial+1;Arial" w:hAnsi="Arial+1;Arial"/>
          <w:sz w:val="20"/>
          <w:szCs w:val="20"/>
        </w:rPr>
        <w:t xml:space="preserve">Citicorp </w:t>
      </w:r>
      <w:r>
        <w:rPr>
          <w:rFonts w:cs="Arial" w:ascii="Arial" w:hAnsi="Arial"/>
          <w:sz w:val="20"/>
          <w:szCs w:val="20"/>
        </w:rPr>
        <w:t>сегодн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же мы види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Белых клонов мужского пол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вайте поговорим о компании </w:t>
      </w:r>
      <w:r>
        <w:rPr>
          <w:rFonts w:cs="Arial+1;Arial" w:ascii="Arial+1;Arial" w:hAnsi="Arial+1;Arial"/>
          <w:sz w:val="20"/>
          <w:szCs w:val="20"/>
        </w:rPr>
        <w:t xml:space="preserve">Goldman, Sachs &amp; Company, </w:t>
      </w:r>
      <w:r>
        <w:rPr>
          <w:rFonts w:cs="Arial" w:ascii="Arial" w:hAnsi="Arial"/>
          <w:sz w:val="20"/>
          <w:szCs w:val="20"/>
        </w:rPr>
        <w:t>самой большой частной партнерск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 на Уолл Стри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Goldman, Sachs &amp; Company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28 </w:t>
      </w:r>
      <w:r>
        <w:rPr>
          <w:rFonts w:cs="Arial" w:ascii="Arial" w:hAnsi="Arial"/>
          <w:sz w:val="20"/>
          <w:szCs w:val="20"/>
        </w:rPr>
        <w:t>партн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 женщина и 1</w:t>
      </w:r>
      <w:r>
        <w:rPr>
          <w:rFonts w:cs="Arial+1;Arial" w:ascii="Arial+1;Arial" w:hAnsi="Arial+1;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</w:rPr>
        <w:t>мужчи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аланс полов вряд ли изменится в скором време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гда партнера </w:t>
      </w:r>
      <w:r>
        <w:rPr>
          <w:rFonts w:cs="Arial+1;Arial" w:ascii="Arial+1;Arial" w:hAnsi="Arial+1;Arial"/>
          <w:sz w:val="20"/>
          <w:szCs w:val="20"/>
        </w:rPr>
        <w:t>Goldman, Sachs &amp; Company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рос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обираются ли они принять в партнеры еще одну женщи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каз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У нас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стоящее время нет ни одного кандида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ыглядел бы как серьезный партнер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енщина не выглядит как мужчи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работаете в большой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вас есть две альтернативы</w:t>
      </w:r>
      <w:r>
        <w:rPr>
          <w:rFonts w:cs="Arial+1;Arial" w:ascii="Arial+1;Arial" w:hAnsi="Arial+1;Arial"/>
          <w:sz w:val="20"/>
          <w:szCs w:val="20"/>
        </w:rPr>
        <w:t>: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попасть в списо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ообещающих сотрудн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+1;Arial" w:ascii="Arial+1;Arial" w:hAnsi="Arial+1;Arial"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уйти из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вас есть титу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знач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входите в спис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огда большие компании разд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итулы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мест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место дене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место продвиж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место офиса большего разм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дал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Ogilvy &amp; Mather, </w:t>
      </w:r>
      <w:r>
        <w:rPr>
          <w:rFonts w:cs="Arial" w:ascii="Arial" w:hAnsi="Arial"/>
          <w:sz w:val="20"/>
          <w:szCs w:val="20"/>
        </w:rPr>
        <w:t>рекламное агент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меет </w:t>
      </w:r>
      <w:r>
        <w:rPr>
          <w:rFonts w:cs="Arial+1;Arial" w:ascii="Arial+1;Arial" w:hAnsi="Arial+1;Arial"/>
          <w:sz w:val="20"/>
          <w:szCs w:val="20"/>
        </w:rPr>
        <w:t xml:space="preserve">320, </w:t>
      </w:r>
      <w:r>
        <w:rPr>
          <w:rFonts w:cs="Arial" w:ascii="Arial" w:hAnsi="Arial"/>
          <w:sz w:val="20"/>
          <w:szCs w:val="20"/>
        </w:rPr>
        <w:t>если не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все э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ы и старшие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ы будут расти и да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не буд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равнению с количеством обычных сотрудников в </w:t>
      </w:r>
      <w:r>
        <w:rPr>
          <w:rFonts w:cs="Arial+1;Arial" w:ascii="Arial+1;Arial" w:hAnsi="Arial+1;Arial"/>
          <w:sz w:val="20"/>
          <w:szCs w:val="20"/>
        </w:rPr>
        <w:t xml:space="preserve">Ogilvy &amp; Mather, 20 </w:t>
      </w:r>
      <w:r>
        <w:rPr>
          <w:rFonts w:cs="Arial" w:ascii="Arial" w:hAnsi="Arial"/>
          <w:sz w:val="20"/>
          <w:szCs w:val="20"/>
        </w:rPr>
        <w:t>процентов из них имеют титу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а или вы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компании </w:t>
      </w:r>
      <w:r>
        <w:rPr>
          <w:rFonts w:cs="Arial+1;Arial" w:ascii="Arial+1;Arial" w:hAnsi="Arial+1;Arial"/>
          <w:sz w:val="20"/>
          <w:szCs w:val="20"/>
        </w:rPr>
        <w:t xml:space="preserve">DDB Needham </w:t>
      </w:r>
      <w:r>
        <w:rPr>
          <w:rFonts w:cs="Arial" w:ascii="Arial" w:hAnsi="Arial"/>
          <w:sz w:val="20"/>
          <w:szCs w:val="20"/>
        </w:rPr>
        <w:t>их 1</w:t>
      </w: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компаниях </w:t>
      </w:r>
      <w:r>
        <w:rPr>
          <w:rFonts w:cs="Arial+1;Arial" w:ascii="Arial+1;Arial" w:hAnsi="Arial+1;Arial"/>
          <w:sz w:val="20"/>
          <w:szCs w:val="20"/>
        </w:rPr>
        <w:t>McCann Ericso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Young &amp; Rubican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процентов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в и более высоких чин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Более высокие чины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представляют собой довольно большую категор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пробуйте позвонит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aatchi &amp; Saatchi </w:t>
      </w:r>
      <w:r>
        <w:rPr>
          <w:rFonts w:cs="Arial" w:ascii="Arial" w:hAnsi="Arial"/>
          <w:sz w:val="20"/>
          <w:szCs w:val="20"/>
        </w:rPr>
        <w:t>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 и позвать председателя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Какого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просит секретарш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>Saatchi &amp;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aatchi </w:t>
      </w:r>
      <w:r>
        <w:rPr>
          <w:rFonts w:cs="Arial" w:ascii="Arial" w:hAnsi="Arial"/>
          <w:sz w:val="20"/>
          <w:szCs w:val="20"/>
        </w:rPr>
        <w:t>три председ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ва презид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ри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дсед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ва главных операцион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ректора и огромное количество исполнительных и старших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банковском деле все даже хуж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ыть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м банка обычно значит иметь сто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деть за н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Citibank </w:t>
      </w:r>
      <w:r>
        <w:rPr>
          <w:rFonts w:cs="Arial" w:ascii="Arial" w:hAnsi="Arial"/>
          <w:sz w:val="20"/>
          <w:szCs w:val="20"/>
        </w:rPr>
        <w:t>есть тысячи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то же самое относится к банку </w:t>
      </w:r>
      <w:r>
        <w:rPr>
          <w:rFonts w:cs="Arial+1;Arial" w:ascii="Arial+1;Arial" w:hAnsi="Arial+1;Arial"/>
          <w:sz w:val="20"/>
          <w:szCs w:val="20"/>
        </w:rPr>
        <w:t>Chase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Manhatta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новременно инвестиционная банковская компания </w:t>
      </w:r>
      <w:r>
        <w:rPr>
          <w:rFonts w:cs="Arial+1;Arial" w:ascii="Arial+1;Arial" w:hAnsi="Arial+1;Arial"/>
          <w:sz w:val="20"/>
          <w:szCs w:val="20"/>
        </w:rPr>
        <w:t xml:space="preserve">Wasserstein, Perella &amp; Company </w:t>
      </w:r>
      <w:r>
        <w:rPr>
          <w:rFonts w:cs="Arial" w:ascii="Arial" w:hAnsi="Arial"/>
          <w:sz w:val="20"/>
          <w:szCs w:val="20"/>
        </w:rPr>
        <w:t>име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ед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ждународного председ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тверых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дседате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директоров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еджменту и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 они нуж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управлять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специалист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ть кло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йти спонсора и попасть в список перспективных сотрудников являются тре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иболее важными атрибутами Полит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дъем Роджера Смита в </w:t>
      </w: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>иллюстриру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три пун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ри предыдущих председателя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Фред Донн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ичард Герстенберг и Том Мерфи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бы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ансист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мит также был финансис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ередине пятидесятых годов Мерфи был финансовым аналитиком </w:t>
      </w: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>и отвечал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готовку фактов и цифр для критических антитрестовых слушаний в Вашингто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мита попрос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очь е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мит помог Мерфи подготовить бессчетное количество исследова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олненных фактам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цифр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демонстриров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>имеет положительный эффект на занят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национальном масштабе и валовой национальный проду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лушанья прошли успеш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у Сми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явился спонсор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 времен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нимаясь вверх по служебной лестниц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рфи тянул за собой Сми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4 </w:t>
      </w:r>
      <w:r>
        <w:rPr>
          <w:rFonts w:cs="Arial" w:ascii="Arial" w:hAnsi="Arial"/>
          <w:sz w:val="20"/>
          <w:szCs w:val="20"/>
        </w:rPr>
        <w:t>год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 Мерфи стал председате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мита назначили исполнительным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дседателем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анс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Шесть лет спустя Смит пересел в управляющее кресл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ши исследования показывают одну яркую характеристику большой корпора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 один служащи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ходящийся в середине служебной лестниц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взойдет по служебной лестнице без лич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нош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олжающихся несколько десятилет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авшихся задолго 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редыдущ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итель взошел на этот пос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этом заключается преимущество таких позиций как финансовы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дают вам лич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жедневное общение с генеральным директо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находитесь в другой долж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аточно высо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месяцами не встречаться с н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дает людям на политическ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жностях в главном штабе бесконечные возможности злословить по вашему повод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ехать на лошадке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быть немного шизофрени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ть командным игроком снаруж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ярым индивидуалистом внутр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тщате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рывать свои конкурентные инстинк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Большая часть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ирающихся до верши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бегает конфликтов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рассказывает о сво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блюдениях Ди Сод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нительный советник по вопросам психологии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Они не любят слыш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 негативных событи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е любят думать и говорить неприятные вещ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аст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зобрались навер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следствием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не раздражают людей на своем пут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м больше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скорее все некомандные игроки будут вытеснены задолго 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рхние слои будут сформирова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сли вы работаете на большую компанию вроде </w:t>
      </w:r>
      <w:r>
        <w:rPr>
          <w:rFonts w:cs="Arial+1;Arial" w:ascii="Arial+1;Arial" w:hAnsi="Arial+1;Arial"/>
          <w:sz w:val="20"/>
          <w:szCs w:val="20"/>
        </w:rPr>
        <w:t>General Motors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придется постоянно демонстрировать свою лояль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ваш у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этом разница между кошкой и соба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бака будет вилять хвос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ветствуя вас на порог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го дом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бака будет лебезить перед вами и отвечать на каждый ваш жес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ш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вс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обор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ет в основном игнорировать вас и будет безразлична к вашим желания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кошки сво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бственные приорите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корпорациях работает много кошек и соба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баки актив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энтузиасты и обладают хорош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шки тих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етент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думчи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равновешен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продвигается по служб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ба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 умне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Научный ф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ошки гораз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мнее соба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хотите подняться навер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ьте умны как кош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действуй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оба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е должно происходить не та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и работали бы гораз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ффектив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ы они игнорировали собак и обращали больше внимания на коше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жал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 идет как ид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хотите ехать на лошадке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заплат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ю це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й из самых умных кошек автомобильного бизнеса является Джим Ла Мар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был гени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кетин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тоящим за подъемом </w:t>
      </w:r>
      <w:r>
        <w:rPr>
          <w:rFonts w:cs="Arial+1;Arial" w:ascii="Arial+1;Arial" w:hAnsi="Arial+1;Arial"/>
          <w:sz w:val="20"/>
          <w:szCs w:val="20"/>
        </w:rPr>
        <w:t xml:space="preserve">Volvo, </w:t>
      </w:r>
      <w:r>
        <w:rPr>
          <w:rFonts w:cs="Arial" w:ascii="Arial" w:hAnsi="Arial"/>
          <w:sz w:val="20"/>
          <w:szCs w:val="20"/>
        </w:rPr>
        <w:t>которая стала самой продаваемой маши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тавительского класса на рынке Соединенных Шта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гордый и упрям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двинуться в корпоративном ми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идти на компромисс со сво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нцип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компания </w:t>
      </w:r>
      <w:r>
        <w:rPr>
          <w:rFonts w:cs="Arial+1;Arial" w:ascii="Arial+1;Arial" w:hAnsi="Arial+1;Arial"/>
          <w:sz w:val="20"/>
          <w:szCs w:val="20"/>
        </w:rPr>
        <w:t xml:space="preserve">Volvo </w:t>
      </w:r>
      <w:r>
        <w:rPr>
          <w:rFonts w:cs="Arial" w:ascii="Arial" w:hAnsi="Arial"/>
          <w:sz w:val="20"/>
          <w:szCs w:val="20"/>
        </w:rPr>
        <w:t>в Швеции одобрила участие компании в выставк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онсируемой американским Отделом Транспорта в Вашингто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а Марре сказал 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г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аркетинга </w:t>
      </w:r>
      <w:r>
        <w:rPr>
          <w:rFonts w:cs="Arial+1;Arial" w:ascii="Arial+1;Arial" w:hAnsi="Arial+1;Arial"/>
          <w:sz w:val="20"/>
          <w:szCs w:val="20"/>
        </w:rPr>
        <w:t xml:space="preserve">Volvo </w:t>
      </w:r>
      <w:r>
        <w:rPr>
          <w:rFonts w:cs="Arial" w:ascii="Arial" w:hAnsi="Arial"/>
          <w:sz w:val="20"/>
          <w:szCs w:val="20"/>
        </w:rPr>
        <w:t>это было вопросом принцип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коре он покинул компан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бросает вызов систем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делал это Ла Мар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зывают плохими командными игрок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их не заставляют уйти из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обычно обнаружив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орога наверх закрыта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х навсег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ним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рушители спокойств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ы работаете на корпоративное чудовищ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нимальное посл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необходимо зн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ледующе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вы вступаете в команду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полняете армию безработн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вой первый день в офисе в качестве нового председателя </w:t>
      </w: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>Роберт Стемпел устро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с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онференц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емой собрания было представлени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оманды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Стемпе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еми обличен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ительной властью менеджеров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 были мужчинами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которые будут управля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ей в </w:t>
      </w: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 ве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 время коротких выступлений господина Стемпела и других участн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лов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анда и командный были произнесены </w:t>
      </w:r>
      <w:r>
        <w:rPr>
          <w:rFonts w:cs="Arial+1;Arial" w:ascii="Arial+1;Arial" w:hAnsi="Arial+1;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раз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едположи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являются членами той 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й коман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ая представляла таких неудачников как </w:t>
      </w:r>
      <w:r>
        <w:rPr>
          <w:rFonts w:cs="Arial+1;Arial" w:ascii="Arial+1;Arial" w:hAnsi="Arial+1;Arial"/>
          <w:sz w:val="20"/>
          <w:szCs w:val="20"/>
        </w:rPr>
        <w:t xml:space="preserve">Fiero, Cimarron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Allant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андная работа не является эксклюзивной собственностью больших корпорац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ленькие компании также возносят хвалу этой концеп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они могут жестко отнестись к людя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лоняющимся от официальной полити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ндреас Бехтолштайм является одним из основателей </w:t>
      </w:r>
      <w:r>
        <w:rPr>
          <w:rFonts w:cs="Arial+1;Arial" w:ascii="Arial+1;Arial" w:hAnsi="Arial+1;Arial"/>
          <w:sz w:val="20"/>
          <w:szCs w:val="20"/>
        </w:rPr>
        <w:t xml:space="preserve">Sun Microsystems, </w:t>
      </w:r>
      <w:r>
        <w:rPr>
          <w:rFonts w:cs="Arial" w:ascii="Arial" w:hAnsi="Arial"/>
          <w:sz w:val="20"/>
          <w:szCs w:val="20"/>
        </w:rPr>
        <w:t>самого больш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изводителя компьютерных рабочих станц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ще будучи студентом Стренфор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ходец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адной Германии создал свой первый компьют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называемую рабочую станцию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женеров и учен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он не смог продать машину большой компьютерной компании</w:t>
      </w:r>
      <w:r>
        <w:rPr>
          <w:rFonts w:cs="Arial+1;Arial" w:ascii="Arial+1;Arial" w:hAnsi="Arial+1;Arial"/>
          <w:sz w:val="20"/>
          <w:szCs w:val="20"/>
        </w:rPr>
        <w:t>, (</w:t>
      </w:r>
      <w:r>
        <w:rPr>
          <w:rFonts w:cs="Arial" w:ascii="Arial" w:hAnsi="Arial"/>
          <w:sz w:val="20"/>
          <w:szCs w:val="20"/>
        </w:rPr>
        <w:t>проблем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д название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оздан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е здесь</w:t>
      </w:r>
      <w:r>
        <w:rPr>
          <w:rFonts w:cs="Arial+1;Arial" w:ascii="Arial+1;Arial" w:hAnsi="Arial+1;Arial"/>
          <w:sz w:val="20"/>
          <w:szCs w:val="20"/>
        </w:rPr>
        <w:t xml:space="preserve">"), </w:t>
      </w:r>
      <w:r>
        <w:rPr>
          <w:rFonts w:cs="Arial" w:ascii="Arial" w:hAnsi="Arial"/>
          <w:sz w:val="20"/>
          <w:szCs w:val="20"/>
        </w:rPr>
        <w:t xml:space="preserve">господин Бехтолштайм основал </w:t>
      </w:r>
      <w:r>
        <w:rPr>
          <w:rFonts w:cs="Arial+1;Arial" w:ascii="Arial+1;Arial" w:hAnsi="Arial+1;Arial"/>
          <w:sz w:val="20"/>
          <w:szCs w:val="20"/>
        </w:rPr>
        <w:t xml:space="preserve">Sun </w:t>
      </w:r>
      <w:r>
        <w:rPr>
          <w:rFonts w:cs="Arial" w:ascii="Arial" w:hAnsi="Arial"/>
          <w:sz w:val="20"/>
          <w:szCs w:val="20"/>
        </w:rPr>
        <w:t>вместе с тремя партнерам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е смотря на эффектный успех </w:t>
      </w:r>
      <w:r>
        <w:rPr>
          <w:rFonts w:cs="Arial+1;Arial" w:ascii="Arial+1;Arial" w:hAnsi="Arial+1;Arial"/>
          <w:sz w:val="20"/>
          <w:szCs w:val="20"/>
        </w:rPr>
        <w:t xml:space="preserve">Sun, </w:t>
      </w:r>
      <w:r>
        <w:rPr>
          <w:rFonts w:cs="Arial" w:ascii="Arial" w:hAnsi="Arial"/>
          <w:sz w:val="20"/>
          <w:szCs w:val="20"/>
        </w:rPr>
        <w:t>не все было так хорош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каже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ехтолштайм предложил построить </w:t>
      </w:r>
      <w:r>
        <w:rPr>
          <w:rFonts w:cs="Arial+1;Arial" w:ascii="Arial+1;Arial" w:hAnsi="Arial+1;Arial"/>
          <w:sz w:val="20"/>
          <w:szCs w:val="20"/>
        </w:rPr>
        <w:t xml:space="preserve">Sparc-station, </w:t>
      </w:r>
      <w:r>
        <w:rPr>
          <w:rFonts w:cs="Arial" w:ascii="Arial" w:hAnsi="Arial"/>
          <w:sz w:val="20"/>
          <w:szCs w:val="20"/>
        </w:rPr>
        <w:t>настольную рабочую станц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ршее руководст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un </w:t>
      </w:r>
      <w:r>
        <w:rPr>
          <w:rFonts w:cs="Arial" w:ascii="Arial" w:hAnsi="Arial"/>
          <w:sz w:val="20"/>
          <w:szCs w:val="20"/>
        </w:rPr>
        <w:t>было проти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одошел очень близко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кинуть свою собственную компан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ехтолштайм действительно создал новую компанию под названием </w:t>
      </w:r>
      <w:r>
        <w:rPr>
          <w:rFonts w:cs="Arial+1;Arial" w:ascii="Arial+1;Arial" w:hAnsi="Arial+1;Arial"/>
          <w:sz w:val="20"/>
          <w:szCs w:val="20"/>
        </w:rPr>
        <w:t xml:space="preserve">UniSun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вывести свой новый продукт на рын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оры разрешили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</w:t>
      </w:r>
      <w:r>
        <w:rPr>
          <w:rFonts w:cs="Arial+1;Arial" w:ascii="Arial+1;Arial" w:hAnsi="Arial+1;Arial"/>
          <w:sz w:val="20"/>
          <w:szCs w:val="20"/>
        </w:rPr>
        <w:t xml:space="preserve">Sun </w:t>
      </w:r>
      <w:r>
        <w:rPr>
          <w:rFonts w:cs="Arial" w:ascii="Arial" w:hAnsi="Arial"/>
          <w:sz w:val="20"/>
          <w:szCs w:val="20"/>
        </w:rPr>
        <w:t>согласилась постро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parc-station, </w:t>
      </w:r>
      <w:r>
        <w:rPr>
          <w:rFonts w:cs="Arial" w:ascii="Arial" w:hAnsi="Arial"/>
          <w:sz w:val="20"/>
          <w:szCs w:val="20"/>
        </w:rPr>
        <w:t xml:space="preserve">и Бехтолштайм продал </w:t>
      </w:r>
      <w:r>
        <w:rPr>
          <w:rFonts w:cs="Arial+1;Arial" w:ascii="Arial+1;Arial" w:hAnsi="Arial+1;Arial"/>
          <w:sz w:val="20"/>
          <w:szCs w:val="20"/>
        </w:rPr>
        <w:t xml:space="preserve">UniSun </w:t>
      </w: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 xml:space="preserve">Sun. </w:t>
      </w:r>
      <w:r>
        <w:rPr>
          <w:rFonts w:cs="Arial" w:ascii="Arial" w:hAnsi="Arial"/>
          <w:sz w:val="20"/>
          <w:szCs w:val="20"/>
        </w:rPr>
        <w:t>Как вы могли ожидать</w:t>
      </w:r>
      <w:r>
        <w:rPr>
          <w:rFonts w:cs="Arial+1;Arial" w:ascii="Arial+1;Arial" w:hAnsi="Arial+1;Arial"/>
          <w:sz w:val="20"/>
          <w:szCs w:val="20"/>
        </w:rPr>
        <w:t xml:space="preserve">, Sparc-station </w:t>
      </w:r>
      <w:r>
        <w:rPr>
          <w:rFonts w:cs="Arial" w:ascii="Arial" w:hAnsi="Arial"/>
          <w:sz w:val="20"/>
          <w:szCs w:val="20"/>
        </w:rPr>
        <w:t>име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громный 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на нее приходится 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 xml:space="preserve">процентов всех продаж компьютеров </w:t>
      </w:r>
      <w:r>
        <w:rPr>
          <w:rFonts w:cs="Arial+1;Arial" w:ascii="Arial+1;Arial" w:hAnsi="Arial+1;Arial"/>
          <w:sz w:val="20"/>
          <w:szCs w:val="20"/>
        </w:rPr>
        <w:t>Su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Будьте Показушни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хотите продвину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найти способ показать себя начальств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работает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ом бизне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же как и в большом правительств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ефан Потт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двокат из Вашингт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 назначен на высший пост в Департаменте Этики в ию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90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господин Поттс и был назначен на пост главы Департамента по Эт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не имел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а работы в правительстве или в законодательстве об этике и не участвовал в избиратель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мпании Буш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дина Поттса спрос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 познакомился с Президен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а теннисном корте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ответил 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он далеко не одинок в этом отноше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олас Брэ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настоящее время Секретарь Казначейст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знакомился с Джорджем Бушем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ннисном кор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еймс Бейк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настоящее время Госсекретар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ружился с Джорджем Буш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играли парную игру в Кантри Клабе в Хьюсто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джер Порт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еф по внутренней полит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знакомился с Джорджем Буш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Президен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орд пригласил обоих в Белый Дом на парный матч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эвид Бэйт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вший Секретарь Кабине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льчиком играл в теннис с сыном Буша Джеб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ннис является лишь одним из способов взобраться на верхушку большой организац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начальным ингредиентом является демонстрация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не можете найти способ показ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я руководств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дача пройдет мимо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сли вы работаете в компании </w:t>
      </w:r>
      <w:r>
        <w:rPr>
          <w:rFonts w:cs="Arial+1;Arial" w:ascii="Arial+1;Arial" w:hAnsi="Arial+1;Arial"/>
          <w:sz w:val="20"/>
          <w:szCs w:val="20"/>
        </w:rPr>
        <w:t xml:space="preserve">General Electric 20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ек Уэлч не знает вас ли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дослужитесь до высокого пос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чные отношения являются ключом к дорожке вверх по корпоративной лестниц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исследов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уска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школы Гарварда 1</w:t>
      </w:r>
      <w:r>
        <w:rPr>
          <w:rFonts w:cs="Arial+1;Arial" w:ascii="Arial+1;Arial" w:hAnsi="Arial+1;Arial"/>
          <w:sz w:val="20"/>
          <w:szCs w:val="20"/>
        </w:rPr>
        <w:t xml:space="preserve">949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журнал </w:t>
      </w:r>
      <w:r>
        <w:rPr>
          <w:rFonts w:cs="Arial+1;Arial" w:ascii="Arial+1;Arial" w:hAnsi="Arial+1;Arial"/>
          <w:sz w:val="20"/>
          <w:szCs w:val="20"/>
        </w:rPr>
        <w:t xml:space="preserve">Fortune </w:t>
      </w:r>
      <w:r>
        <w:rPr>
          <w:rFonts w:cs="Arial" w:ascii="Arial" w:hAnsi="Arial"/>
          <w:sz w:val="20"/>
          <w:szCs w:val="20"/>
        </w:rPr>
        <w:t>пис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Практически никто из т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иг высоких пос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делал этого без поддержк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нна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ыпус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ый посыпались доллары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эта группа знаменита руководителям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 вышли из ее чис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богатств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накопили ее чле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ма Мерф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ительного директора </w:t>
      </w:r>
      <w:r>
        <w:rPr>
          <w:rFonts w:cs="Arial+1;Arial" w:ascii="Arial+1;Arial" w:hAnsi="Arial+1;Arial"/>
          <w:sz w:val="20"/>
          <w:szCs w:val="20"/>
        </w:rPr>
        <w:t xml:space="preserve">Capital Cities/ABC, </w:t>
      </w:r>
      <w:r>
        <w:rPr>
          <w:rFonts w:cs="Arial" w:ascii="Arial" w:hAnsi="Arial"/>
          <w:sz w:val="20"/>
          <w:szCs w:val="20"/>
        </w:rPr>
        <w:t>привел Фрэнк См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руг отца Мерфи и основател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apital Cities. </w:t>
      </w:r>
      <w:r>
        <w:rPr>
          <w:rFonts w:cs="Arial" w:ascii="Arial" w:hAnsi="Arial"/>
          <w:sz w:val="20"/>
          <w:szCs w:val="20"/>
        </w:rPr>
        <w:t>Когда Смит умер в 1</w:t>
      </w:r>
      <w:r>
        <w:rPr>
          <w:rFonts w:cs="Arial+1;Arial" w:ascii="Arial+1;Arial" w:hAnsi="Arial+1;Arial"/>
          <w:sz w:val="20"/>
          <w:szCs w:val="20"/>
        </w:rPr>
        <w:t xml:space="preserve">966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Мерфи принял его пост в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еймс Бер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до настоящего времени являвшийся исполнительным директором </w:t>
      </w:r>
      <w:r>
        <w:rPr>
          <w:rFonts w:cs="Arial+1;Arial" w:ascii="Arial+1;Arial" w:hAnsi="Arial+1;Arial"/>
          <w:sz w:val="20"/>
          <w:szCs w:val="20"/>
        </w:rPr>
        <w:t>Johnson &amp; Johnson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молодым человеком познакомился с Бобби Джонсо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ыном руководителя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жб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ла ему сильный толчок вверх по корпоративной лестниц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м Ватсон из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был замечен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егда всем нравился и продвигал самого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жд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он слушал презентацию младшего менеджмента </w:t>
      </w:r>
      <w:r>
        <w:rPr>
          <w:rFonts w:cs="Arial+1;Arial" w:ascii="Arial+1;Arial" w:hAnsi="Arial+1;Arial"/>
          <w:sz w:val="20"/>
          <w:szCs w:val="20"/>
        </w:rPr>
        <w:t xml:space="preserve">IBM, </w:t>
      </w:r>
      <w:r>
        <w:rPr>
          <w:rFonts w:cs="Arial" w:ascii="Arial" w:hAnsi="Arial"/>
          <w:sz w:val="20"/>
          <w:szCs w:val="20"/>
        </w:rPr>
        <w:t>он импульсивно сказ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Этот человек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цене настолько впечатля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станет нашим генеральным менеджером по продаж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дела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явление об этом прямо сейчас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И он сдел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 вящему ужасу аудитор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этот человек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цене поднялся с младшей должности до поста всеобщего руководител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лу личных связей также можно увидеть в продвижении секретарей Ватс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ред Никол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кретарем Ватсона в </w:t>
      </w:r>
      <w:r>
        <w:rPr>
          <w:rFonts w:cs="Arial+1;Arial" w:ascii="Arial+1;Arial" w:hAnsi="Arial+1;Arial"/>
          <w:sz w:val="20"/>
          <w:szCs w:val="20"/>
        </w:rPr>
        <w:t xml:space="preserve">National Cash Register </w:t>
      </w:r>
      <w:r>
        <w:rPr>
          <w:rFonts w:cs="Arial" w:ascii="Arial" w:hAnsi="Arial"/>
          <w:sz w:val="20"/>
          <w:szCs w:val="20"/>
        </w:rPr>
        <w:t xml:space="preserve">и перешел вместе с ним в </w:t>
      </w:r>
      <w:r>
        <w:rPr>
          <w:rFonts w:cs="Arial+1;Arial" w:ascii="Arial+1;Arial" w:hAnsi="Arial+1;Arial"/>
          <w:sz w:val="20"/>
          <w:szCs w:val="20"/>
        </w:rPr>
        <w:t xml:space="preserve">IBM. </w:t>
      </w:r>
      <w:r>
        <w:rPr>
          <w:rFonts w:cs="Arial" w:ascii="Arial" w:hAnsi="Arial"/>
          <w:sz w:val="20"/>
          <w:szCs w:val="20"/>
        </w:rPr>
        <w:t>Постепенно Нико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винули до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а и генерального менедж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та номер два в </w:t>
      </w:r>
      <w:r>
        <w:rPr>
          <w:rFonts w:cs="Arial+1;Arial" w:ascii="Arial+1;Arial" w:hAnsi="Arial+1;Arial"/>
          <w:sz w:val="20"/>
          <w:szCs w:val="20"/>
        </w:rPr>
        <w:t xml:space="preserve">IBM. </w:t>
      </w:r>
      <w:r>
        <w:rPr>
          <w:rFonts w:cs="Arial" w:ascii="Arial" w:hAnsi="Arial"/>
          <w:sz w:val="20"/>
          <w:szCs w:val="20"/>
        </w:rPr>
        <w:t>Джон Филип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же начинал как секретарь Ватсона и постепенно поднялся до президента и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дседате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та директоров </w:t>
      </w:r>
      <w:r>
        <w:rPr>
          <w:rFonts w:cs="Arial+1;Arial" w:ascii="Arial+1;Arial" w:hAnsi="Arial+1;Arial"/>
          <w:sz w:val="20"/>
          <w:szCs w:val="20"/>
        </w:rPr>
        <w:t xml:space="preserve">IBM. </w:t>
      </w:r>
      <w:r>
        <w:rPr>
          <w:rFonts w:cs="Arial" w:ascii="Arial" w:hAnsi="Arial"/>
          <w:sz w:val="20"/>
          <w:szCs w:val="20"/>
        </w:rPr>
        <w:t>Если вы хотите продвину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ьте близки к источнику вла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н Опель был административным ассистентом Тома Ватс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дорос до председ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ного в длинной череде сотрудников </w:t>
      </w:r>
      <w:r>
        <w:rPr>
          <w:rFonts w:cs="Arial+1;Arial" w:ascii="Arial+1;Arial" w:hAnsi="Arial+1;Arial"/>
          <w:sz w:val="20"/>
          <w:szCs w:val="20"/>
        </w:rPr>
        <w:t xml:space="preserve">IBM, </w:t>
      </w:r>
      <w:r>
        <w:rPr>
          <w:rFonts w:cs="Arial" w:ascii="Arial" w:hAnsi="Arial"/>
          <w:sz w:val="20"/>
          <w:szCs w:val="20"/>
        </w:rPr>
        <w:t>которые получили выгоду от личных связей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ств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фессиона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работающие в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консультанты по менеджменту имеют множест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ей завязать личные связи с руководств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консультанты перешли прямо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нсалтинговых фирм </w:t>
      </w:r>
      <w:r>
        <w:rPr>
          <w:rFonts w:cs="Arial+1;Arial" w:ascii="Arial+1;Arial" w:hAnsi="Arial+1;Arial"/>
          <w:sz w:val="20"/>
          <w:szCs w:val="20"/>
        </w:rPr>
        <w:t xml:space="preserve">McKinsey, Booz-Allen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+1;Arial" w:ascii="Arial+1;Arial" w:hAnsi="Arial+1;Arial"/>
          <w:sz w:val="20"/>
          <w:szCs w:val="20"/>
        </w:rPr>
        <w:t xml:space="preserve">Bain </w:t>
      </w:r>
      <w:r>
        <w:rPr>
          <w:rFonts w:cs="Arial" w:ascii="Arial" w:hAnsi="Arial"/>
          <w:sz w:val="20"/>
          <w:szCs w:val="20"/>
        </w:rPr>
        <w:t>на высшие посты в организациях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лиент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сультант имеет два преимущества перед сотрудни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боих рассматривают 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тендентов на высокую должность</w:t>
      </w:r>
      <w:r>
        <w:rPr>
          <w:rFonts w:cs="Arial+1;Arial" w:ascii="Arial+1;Arial" w:hAnsi="Arial+1;Arial"/>
          <w:sz w:val="20"/>
          <w:szCs w:val="20"/>
        </w:rPr>
        <w:t>: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консультанта более высокий статус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лиент рассматривает консультанта как рав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чиненного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онсультант умне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Люб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берет за час работы сотни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лжен много знать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двокаты часто демонстрируют силу простых человеческих связ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ез опыта управления людьм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плохим знанием продукта и рын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ых этот продукт прода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ногим адвокатам удало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ить работу по управлению большими корпораци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уществует нечто в отношениях адвока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кли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тавит адвоката на пьедеста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овете директоров адвокат зн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 соответствии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коном интерпретировать каждый вопрос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В зале суда возникает куда больше противоречий 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ениях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чард Донахью был недавно назначен президентом и главным операционным директором комп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Nike Inc., </w:t>
      </w:r>
      <w:r>
        <w:rPr>
          <w:rFonts w:cs="Arial" w:ascii="Arial" w:hAnsi="Arial"/>
          <w:sz w:val="20"/>
          <w:szCs w:val="20"/>
        </w:rPr>
        <w:t xml:space="preserve">компании стоимостью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миллиарда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изводящей спортивную обув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артнер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 xml:space="preserve">Donahue and Donahue, </w:t>
      </w:r>
      <w:r>
        <w:rPr>
          <w:rFonts w:cs="Arial" w:ascii="Arial" w:hAnsi="Arial"/>
          <w:sz w:val="20"/>
          <w:szCs w:val="20"/>
        </w:rPr>
        <w:t>семейной адвокатской фирм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зирующейся в Лоуэлл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ссачусет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осподин Донахью был директором </w:t>
      </w:r>
      <w:r>
        <w:rPr>
          <w:rFonts w:cs="Arial+1;Arial" w:ascii="Arial+1;Arial" w:hAnsi="Arial+1;Arial"/>
          <w:sz w:val="20"/>
          <w:szCs w:val="20"/>
        </w:rPr>
        <w:t xml:space="preserve">Nike </w:t>
      </w:r>
      <w:r>
        <w:rPr>
          <w:rFonts w:cs="Arial" w:ascii="Arial" w:hAnsi="Arial"/>
          <w:sz w:val="20"/>
          <w:szCs w:val="20"/>
        </w:rPr>
        <w:t>в течение 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у него немного опы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вления компанией и совсем мало опыта в обувной индустр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вот что у него действите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ть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близкая дружба с Филом Най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енеральным директором и основателем </w:t>
      </w:r>
      <w:r>
        <w:rPr>
          <w:rFonts w:cs="Arial+1;Arial" w:ascii="Arial+1;Arial" w:hAnsi="Arial+1;Arial"/>
          <w:sz w:val="20"/>
          <w:szCs w:val="20"/>
        </w:rPr>
        <w:t>Nik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ие истории лежат на поверхности айсбер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только адвокаты и консультанты использу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чные связи для получения высоких пос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л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ольшинство руководител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вершивших долгое восхождение по служебной лестниц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делали это благодаря личным связя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альные причины восхождения наверх похоронены в памяти тысяч президентов и председател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ент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веты дирек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е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гры в гольф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уществуют все шансы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олод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ущий руководитель привлечет внимание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навер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чиная с этого мом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буд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ироваться на рын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хотите вступить в гонку к верши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сначала должны привлечь внимание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же устроились т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нелегк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компании </w:t>
      </w:r>
      <w:r>
        <w:rPr>
          <w:rFonts w:cs="Arial+1;Arial" w:ascii="Arial+1;Arial" w:hAnsi="Arial+1;Arial"/>
          <w:sz w:val="20"/>
          <w:szCs w:val="20"/>
        </w:rPr>
        <w:t xml:space="preserve">General Electric 292 </w:t>
      </w:r>
      <w:r>
        <w:rPr>
          <w:rFonts w:cs="Arial" w:ascii="Arial" w:hAnsi="Arial"/>
          <w:sz w:val="20"/>
          <w:szCs w:val="20"/>
        </w:rPr>
        <w:t>тысячи сотруд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кольких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их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вашему мн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ек Уэлч знает по имен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Мы полаг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коло четырехсот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350 </w:t>
      </w:r>
      <w:r>
        <w:rPr>
          <w:rFonts w:cs="Arial" w:ascii="Arial" w:hAnsi="Arial"/>
          <w:sz w:val="20"/>
          <w:szCs w:val="20"/>
        </w:rPr>
        <w:t>сотрудн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х он зн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зывают у него отрицательные эмоции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ы работаете в </w:t>
      </w:r>
      <w:r>
        <w:rPr>
          <w:rFonts w:cs="Arial+1;Arial" w:ascii="Arial+1;Arial" w:hAnsi="Arial+1;Arial"/>
          <w:sz w:val="20"/>
          <w:szCs w:val="20"/>
        </w:rPr>
        <w:t xml:space="preserve">General Electric, </w:t>
      </w:r>
      <w:r>
        <w:rPr>
          <w:rFonts w:cs="Arial" w:ascii="Arial" w:hAnsi="Arial"/>
          <w:sz w:val="20"/>
          <w:szCs w:val="20"/>
        </w:rPr>
        <w:t>ваша проблема заключается не в вашей рабо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рплате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м последнем отч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а проблема в замет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вам сделать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ас замет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ек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делайте глупост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ишите ему письм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ом высказываете свои соображения по повод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овой корпоративной стратегии </w:t>
      </w:r>
      <w:r>
        <w:rPr>
          <w:rFonts w:cs="Arial+1;Arial" w:ascii="Arial+1;Arial" w:hAnsi="Arial+1;Arial"/>
          <w:sz w:val="20"/>
          <w:szCs w:val="20"/>
        </w:rPr>
        <w:t xml:space="preserve">General Electric. </w:t>
      </w:r>
      <w:r>
        <w:rPr>
          <w:rFonts w:cs="Arial" w:ascii="Arial" w:hAnsi="Arial"/>
          <w:sz w:val="20"/>
          <w:szCs w:val="20"/>
        </w:rPr>
        <w:t>Это равно моментальной смер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вам никогд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тавится второй шанс произвести первое впечатл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ктичес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зависимости от вашей долж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пробивать себе путь вверх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стнице замет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 босс знает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руководитель вашего бос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ж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счет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го третий уровень над вам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ак вам привлечь внимание эт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а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м лучшим способом является т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й принес обычному менеджеру по продажам </w:t>
      </w:r>
      <w:r>
        <w:rPr>
          <w:rFonts w:cs="Arial+1;Arial" w:ascii="Arial+1;Arial" w:hAnsi="Arial+1;Arial"/>
          <w:sz w:val="20"/>
          <w:szCs w:val="20"/>
        </w:rPr>
        <w:t>IBM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жность генерального менедж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делайте выдающуюся презентац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лучить шанс сесть в кресло председ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ридется хорошо проявить себя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г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акой талант не поведет вас так далеко как способность сделать хорошую презентац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особность хорошо говорить гораздо важнее для вашего дальнейшего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пособ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о пис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ечь имеет большее влия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ум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Вы всегда можете подслушать мысл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сказываемые вокруг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одно из преимуществ работы в большой компании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круг вас всегда находится много людей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все еще учит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йдите как можно больше спецкурсов по ритори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потерялис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делайте как можно больше усил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пасть в презент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одимые в ваш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огда нельзя знать зара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и кто из руководителей заглянет в з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ете говори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самое главно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акт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актика и практ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ечь как гольф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лько у ва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рожденного тала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преуспе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удете практикова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если вы можете дос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ись одной из ваших презента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лушай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лушайте и слушай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онравится не 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лыш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это поможет вам совершенствовать вашу устную речь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Миниатюрный магнитофон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иси ваших презентаций и речей может помочь вам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персональный компьютер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Будьте Геро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может потребовать усил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стать знаменитым внутр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дновременно остать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ктически невидимым снаруж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стать Героем внутри вашей родной компани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Самый прост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ямой способ состоит в т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иметь отношение к самому заметн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печатляющему новому продукту или услуг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а компания планирует вывести на рын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берт Шапиро потратил 1</w:t>
      </w:r>
      <w:r>
        <w:rPr>
          <w:rFonts w:cs="Arial+1;Arial" w:ascii="Arial+1;Arial" w:hAnsi="Arial+1;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лет на работу адвоката 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попал в компанию </w:t>
      </w:r>
      <w:r>
        <w:rPr>
          <w:rFonts w:cs="Arial+1;Arial" w:ascii="Arial+1;Arial" w:hAnsi="Arial+1;Arial"/>
          <w:sz w:val="20"/>
          <w:szCs w:val="20"/>
        </w:rPr>
        <w:t xml:space="preserve">G. D. Searle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>979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своего профессионального опыта и опыта в патентов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двокаты часто име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ециальный стату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дело доходит до нового назнач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ой прорыв Шапиро настал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он был назначен в группу </w:t>
      </w:r>
      <w:r>
        <w:rPr>
          <w:rFonts w:cs="Arial+1;Arial" w:ascii="Arial+1;Arial" w:hAnsi="Arial+1;Arial"/>
          <w:sz w:val="20"/>
          <w:szCs w:val="20"/>
        </w:rPr>
        <w:t xml:space="preserve">NutraSweet, </w:t>
      </w:r>
      <w:r>
        <w:rPr>
          <w:rFonts w:cs="Arial" w:ascii="Arial" w:hAnsi="Arial"/>
          <w:sz w:val="20"/>
          <w:szCs w:val="20"/>
        </w:rPr>
        <w:t>сначала как президен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за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ле того как </w:t>
      </w:r>
      <w:r>
        <w:rPr>
          <w:rFonts w:cs="Arial+1;Arial" w:ascii="Arial+1;Arial" w:hAnsi="Arial+1;Arial"/>
          <w:sz w:val="20"/>
          <w:szCs w:val="20"/>
        </w:rPr>
        <w:t>Searl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упила компания </w:t>
      </w:r>
      <w:r>
        <w:rPr>
          <w:rFonts w:cs="Arial+1;Arial" w:ascii="Arial+1;Arial" w:hAnsi="Arial+1;Arial"/>
          <w:sz w:val="20"/>
          <w:szCs w:val="20"/>
        </w:rPr>
        <w:t xml:space="preserve">Monsanto, </w:t>
      </w:r>
      <w:r>
        <w:rPr>
          <w:rFonts w:cs="Arial" w:ascii="Arial" w:hAnsi="Arial"/>
          <w:sz w:val="20"/>
          <w:szCs w:val="20"/>
        </w:rPr>
        <w:t>как председател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лагодаря сильной патентной позици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еноменальному успеху диетических продуктов</w:t>
      </w:r>
      <w:r>
        <w:rPr>
          <w:rFonts w:cs="Arial+1;Arial" w:ascii="Arial+1;Arial" w:hAnsi="Arial+1;Arial"/>
          <w:sz w:val="20"/>
          <w:szCs w:val="20"/>
        </w:rPr>
        <w:t xml:space="preserve">, NutraSweet </w:t>
      </w:r>
      <w:r>
        <w:rPr>
          <w:rFonts w:cs="Arial" w:ascii="Arial" w:hAnsi="Arial"/>
          <w:sz w:val="20"/>
          <w:szCs w:val="20"/>
        </w:rPr>
        <w:t xml:space="preserve">сделал </w:t>
      </w:r>
      <w:r>
        <w:rPr>
          <w:rFonts w:cs="Arial+1;Arial" w:ascii="Arial+1;Arial" w:hAnsi="Arial+1;Arial"/>
          <w:sz w:val="20"/>
          <w:szCs w:val="20"/>
        </w:rPr>
        <w:t xml:space="preserve">Monsanto </w:t>
      </w:r>
      <w:r>
        <w:rPr>
          <w:rFonts w:cs="Arial" w:ascii="Arial" w:hAnsi="Arial"/>
          <w:sz w:val="20"/>
          <w:szCs w:val="20"/>
        </w:rPr>
        <w:t xml:space="preserve">целое состояние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8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 в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>году на продаж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авных </w:t>
      </w:r>
      <w:r>
        <w:rPr>
          <w:rFonts w:cs="Arial+1;Arial" w:ascii="Arial+1;Arial" w:hAnsi="Arial+1;Arial"/>
          <w:sz w:val="20"/>
          <w:szCs w:val="20"/>
        </w:rPr>
        <w:t xml:space="preserve">869 </w:t>
      </w:r>
      <w:r>
        <w:rPr>
          <w:rFonts w:cs="Arial" w:ascii="Arial" w:hAnsi="Arial"/>
          <w:sz w:val="20"/>
          <w:szCs w:val="20"/>
        </w:rPr>
        <w:t>миллионам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посл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латы 1</w:t>
      </w:r>
      <w:r>
        <w:rPr>
          <w:rFonts w:cs="Arial+1;Arial" w:ascii="Arial+1;Arial" w:hAnsi="Arial+1;Arial"/>
          <w:sz w:val="20"/>
          <w:szCs w:val="20"/>
        </w:rPr>
        <w:t xml:space="preserve">80 </w:t>
      </w:r>
      <w:r>
        <w:rPr>
          <w:rFonts w:cs="Arial" w:ascii="Arial" w:hAnsi="Arial"/>
          <w:sz w:val="20"/>
          <w:szCs w:val="20"/>
        </w:rPr>
        <w:t>миллио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носящихся к патентным возмещениям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градой Шапиро было продвижение в большой бизнес актуальных продуктов </w:t>
      </w:r>
      <w:r>
        <w:rPr>
          <w:rFonts w:cs="Arial+1;Arial" w:ascii="Arial+1;Arial" w:hAnsi="Arial+1;Arial"/>
          <w:sz w:val="20"/>
          <w:szCs w:val="20"/>
        </w:rPr>
        <w:t xml:space="preserve">Monsanto. </w:t>
      </w:r>
      <w:r>
        <w:rPr>
          <w:rFonts w:cs="Arial" w:ascii="Arial" w:hAnsi="Arial"/>
          <w:sz w:val="20"/>
          <w:szCs w:val="20"/>
        </w:rPr>
        <w:t>Как нов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идент </w:t>
      </w:r>
      <w:r>
        <w:rPr>
          <w:rFonts w:cs="Arial+1;Arial" w:ascii="Arial+1;Arial" w:hAnsi="Arial+1;Arial"/>
          <w:sz w:val="20"/>
          <w:szCs w:val="20"/>
        </w:rPr>
        <w:t xml:space="preserve">Monsanto Agricultural Co. </w:t>
      </w:r>
      <w:r>
        <w:rPr>
          <w:rFonts w:cs="Arial" w:ascii="Arial" w:hAnsi="Arial"/>
          <w:sz w:val="20"/>
          <w:szCs w:val="20"/>
        </w:rPr>
        <w:t>господин Шапиро в настоящее время находится на пути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ному креслу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Вы не можете стать руководителем </w:t>
      </w:r>
      <w:r>
        <w:rPr>
          <w:rFonts w:cs="Arial+1;Arial" w:ascii="Arial+1;Arial" w:hAnsi="Arial+1;Arial"/>
          <w:sz w:val="20"/>
          <w:szCs w:val="20"/>
        </w:rPr>
        <w:t xml:space="preserve">Monsanto, </w:t>
      </w:r>
      <w:r>
        <w:rPr>
          <w:rFonts w:cs="Arial" w:ascii="Arial" w:hAnsi="Arial"/>
          <w:sz w:val="20"/>
          <w:szCs w:val="20"/>
        </w:rPr>
        <w:t>не стоя одной ногой на ферм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Roundup </w:t>
      </w:r>
      <w:r>
        <w:rPr>
          <w:rFonts w:cs="Arial" w:ascii="Arial" w:hAnsi="Arial"/>
          <w:sz w:val="20"/>
          <w:szCs w:val="20"/>
        </w:rPr>
        <w:t>и другие удобрения занимают в продуктовой линейке компании в два раза больше мест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ем </w:t>
      </w:r>
      <w:r>
        <w:rPr>
          <w:rFonts w:cs="Arial+1;Arial" w:ascii="Arial+1;Arial" w:hAnsi="Arial+1;Arial"/>
          <w:sz w:val="20"/>
          <w:szCs w:val="20"/>
        </w:rPr>
        <w:t>NutraSweet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делать себя заметным в </w:t>
      </w:r>
      <w:r>
        <w:rPr>
          <w:rFonts w:cs="Arial+1;Arial" w:ascii="Arial+1;Arial" w:hAnsi="Arial+1;Arial"/>
          <w:sz w:val="20"/>
          <w:szCs w:val="20"/>
        </w:rPr>
        <w:t xml:space="preserve">Monsanto </w:t>
      </w:r>
      <w:r>
        <w:rPr>
          <w:rFonts w:cs="Arial" w:ascii="Arial" w:hAnsi="Arial"/>
          <w:sz w:val="20"/>
          <w:szCs w:val="20"/>
        </w:rPr>
        <w:t>это од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в </w:t>
      </w:r>
      <w:r>
        <w:rPr>
          <w:rFonts w:cs="Arial+1;Arial" w:ascii="Arial+1;Arial" w:hAnsi="Arial+1;Arial"/>
          <w:sz w:val="20"/>
          <w:szCs w:val="20"/>
        </w:rPr>
        <w:t xml:space="preserve">General Motors, </w:t>
      </w:r>
      <w:r>
        <w:rPr>
          <w:rFonts w:cs="Arial" w:ascii="Arial" w:hAnsi="Arial"/>
          <w:sz w:val="20"/>
          <w:szCs w:val="20"/>
        </w:rPr>
        <w:t xml:space="preserve">самой большой компании в мире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всем друго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General Motors 775 </w:t>
      </w:r>
      <w:r>
        <w:rPr>
          <w:rFonts w:cs="Arial" w:ascii="Arial" w:hAnsi="Arial"/>
          <w:sz w:val="20"/>
          <w:szCs w:val="20"/>
        </w:rPr>
        <w:t>тысяч сотрудников по всему ми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том числе </w:t>
      </w:r>
      <w:r>
        <w:rPr>
          <w:rFonts w:cs="Arial+1;Arial" w:ascii="Arial+1;Arial" w:hAnsi="Arial+1;Arial"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кроме Роберта Стемпе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ую заметную должность имеет Скип ЛеФау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еФаув является президентом </w:t>
      </w:r>
      <w:r>
        <w:rPr>
          <w:rFonts w:cs="Arial+1;Arial" w:ascii="Arial+1;Arial" w:hAnsi="Arial+1;Arial"/>
          <w:sz w:val="20"/>
          <w:szCs w:val="20"/>
        </w:rPr>
        <w:t>Saturn Corp. "</w:t>
      </w:r>
      <w:r>
        <w:rPr>
          <w:rFonts w:cs="Arial" w:ascii="Arial" w:hAnsi="Arial"/>
          <w:sz w:val="20"/>
          <w:szCs w:val="20"/>
        </w:rPr>
        <w:t>Больше чем автомоби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ишет </w:t>
      </w:r>
      <w:r>
        <w:rPr>
          <w:rFonts w:cs="Arial+1;Arial" w:ascii="Arial+1;Arial" w:hAnsi="Arial+1;Arial"/>
          <w:sz w:val="20"/>
          <w:szCs w:val="20"/>
        </w:rPr>
        <w:t xml:space="preserve">Business Week , - </w:t>
      </w:r>
      <w:r>
        <w:rPr>
          <w:rFonts w:cs="Arial" w:ascii="Arial" w:hAnsi="Arial"/>
          <w:sz w:val="20"/>
          <w:szCs w:val="20"/>
        </w:rPr>
        <w:t>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>значит надежда изобрести себя заново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 xml:space="preserve">Когда </w:t>
      </w:r>
      <w:r>
        <w:rPr>
          <w:rFonts w:cs="Arial+1;Arial" w:ascii="Arial+1;Arial" w:hAnsi="Arial+1;Arial"/>
          <w:sz w:val="20"/>
          <w:szCs w:val="20"/>
        </w:rPr>
        <w:t xml:space="preserve">Saturn </w:t>
      </w:r>
      <w:r>
        <w:rPr>
          <w:rFonts w:cs="Arial" w:ascii="Arial" w:hAnsi="Arial"/>
          <w:sz w:val="20"/>
          <w:szCs w:val="20"/>
        </w:rPr>
        <w:t>сформировалась в независим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рас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огдашний председатель Роджер Смит провозгласил е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лючом к долгосроч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курентоспособ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ыживанию и успеху </w:t>
      </w:r>
      <w:r>
        <w:rPr>
          <w:rFonts w:cs="Arial+1;Arial" w:ascii="Arial+1;Arial" w:hAnsi="Arial+1;Arial"/>
          <w:sz w:val="20"/>
          <w:szCs w:val="20"/>
        </w:rPr>
        <w:t xml:space="preserve">General Motors". </w:t>
      </w:r>
      <w:r>
        <w:rPr>
          <w:rFonts w:cs="Arial" w:ascii="Arial" w:hAnsi="Arial"/>
          <w:sz w:val="20"/>
          <w:szCs w:val="20"/>
        </w:rPr>
        <w:t xml:space="preserve">Если солнце светит в </w:t>
      </w:r>
      <w:r>
        <w:rPr>
          <w:rFonts w:cs="Arial+1;Arial" w:ascii="Arial+1;Arial" w:hAnsi="Arial+1;Arial"/>
          <w:sz w:val="20"/>
          <w:szCs w:val="20"/>
        </w:rPr>
        <w:t xml:space="preserve">Saturn, </w:t>
      </w:r>
      <w:r>
        <w:rPr>
          <w:rFonts w:cs="Arial" w:ascii="Arial" w:hAnsi="Arial"/>
          <w:sz w:val="20"/>
          <w:szCs w:val="20"/>
        </w:rPr>
        <w:t>есть 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о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сомнение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ЛеФаув последует за Стемпелом в кресло председателя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оздать уверенность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 xml:space="preserve">Saturn </w:t>
      </w:r>
      <w:r>
        <w:rPr>
          <w:rFonts w:cs="Arial" w:ascii="Arial" w:hAnsi="Arial"/>
          <w:sz w:val="20"/>
          <w:szCs w:val="20"/>
        </w:rPr>
        <w:t xml:space="preserve">добьется успех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ложн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дача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у ЛеФаува существует только одна потенциальная проблема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личная известн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лиш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 станет котлет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стальные </w:t>
      </w:r>
      <w:r>
        <w:rPr>
          <w:rFonts w:cs="Arial+1;Arial" w:ascii="Arial+1;Arial" w:hAnsi="Arial+1;Arial"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в съедят его на обе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нденция в больших компаниях сегодня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не высовываться и избег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искованных действ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попадите в ловушку высокопрофильной работы вроде т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в </w:t>
      </w:r>
      <w:r>
        <w:rPr>
          <w:rFonts w:cs="Arial+1;Arial" w:ascii="Arial+1;Arial" w:hAnsi="Arial+1;Arial"/>
          <w:sz w:val="20"/>
          <w:szCs w:val="20"/>
        </w:rPr>
        <w:t>Satur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это срабаты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огда 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зависит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елают ваши конкурен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один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х нацелился на хорошо заметный пос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не высовыва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овершать рискован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йствий и проигр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т же самый принцип примен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действительно получаете одно из этих высок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значе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енденция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дходить к работе остор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учая ее неск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сяцев до тех по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обеими ногами не встанете на земл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ошиб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удьте уверены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принимайте сильны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ужественные действия как можно скор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течение первых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дней вы неуязвим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достоверьт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елаете правильные вещ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ильном мес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такие неприятные как закрытие завода или линии продуктов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ольнение сотруд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авивший вас на эту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может уволить вас в пер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у месяце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плохо отразится на этом челове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вас развязаны ру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льзуйтесь эти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ратная сторона высокого назначения состоит в пози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ая предоставляет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хороший опыт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значение за оке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бегайте эт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принимайте пос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находится вне по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рения руководител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и назначения станут для вас тупи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сможете выигр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ес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етесь победителе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действительно большой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акой как </w:t>
      </w:r>
      <w:r>
        <w:rPr>
          <w:rFonts w:cs="Arial+1;Arial" w:ascii="Arial+1;Arial" w:hAnsi="Arial+1;Arial"/>
          <w:sz w:val="20"/>
          <w:szCs w:val="20"/>
        </w:rPr>
        <w:t xml:space="preserve">General Motors, </w:t>
      </w:r>
      <w:r>
        <w:rPr>
          <w:rFonts w:cs="Arial" w:ascii="Arial" w:hAnsi="Arial"/>
          <w:sz w:val="20"/>
          <w:szCs w:val="20"/>
        </w:rPr>
        <w:t xml:space="preserve">по крайней мере </w:t>
      </w:r>
      <w:r>
        <w:rPr>
          <w:rFonts w:cs="Arial+1;Arial" w:ascii="Arial+1;Arial" w:hAnsi="Arial+1;Arial"/>
          <w:sz w:val="20"/>
          <w:szCs w:val="20"/>
        </w:rPr>
        <w:t xml:space="preserve">98 </w:t>
      </w:r>
      <w:r>
        <w:rPr>
          <w:rFonts w:cs="Arial" w:ascii="Arial" w:hAnsi="Arial"/>
          <w:sz w:val="20"/>
          <w:szCs w:val="20"/>
        </w:rPr>
        <w:t>процент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ящих постов являются тупиков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икуда не вед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не пользуются уважени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ства или поскольку находятся вне поля зрения менеджмен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ьмем например должност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кламном отделе или в отделе по связям с общественн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>эти долж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уда не приведут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мите другую должность или уйдите из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ществует сотни подобных должностей в больших компани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икогда никуда не вели и ни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го не сдела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пытайтесь бороться с систем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не позволяйте кому бы то ни было говор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эт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хороший опыт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Они принесут вам хороший опы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только в отрицательном смысл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еперь я зна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ему мне никогда не следовало соглашаться на эту работу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вот единствен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ы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ы получи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компания преуспе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а продвигает своих сотруд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менно тогда Политик или Гер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хватывает пози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когда компания находится на спа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инсайдеров нет шанс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ебу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ежая кров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может пойти очень плох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смотрите на компанию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Chrysler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1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97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Western Unio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годн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компания на спа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итуация начинает напоминат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поправку </w:t>
      </w:r>
      <w:r>
        <w:rPr>
          <w:rFonts w:cs="Arial+1;Arial" w:ascii="Arial+1;Arial" w:hAnsi="Arial+1;Arial"/>
          <w:sz w:val="20"/>
          <w:szCs w:val="20"/>
        </w:rPr>
        <w:t>22". "</w:t>
      </w:r>
      <w:r>
        <w:rPr>
          <w:rFonts w:cs="Arial" w:ascii="Arial" w:hAnsi="Arial"/>
          <w:sz w:val="20"/>
          <w:szCs w:val="20"/>
        </w:rPr>
        <w:t>Если вы достато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уп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работать на н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можете в всерьез вер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ы выберем вас генераль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ректоро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Будьте белым кон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и Якокка въехал в </w:t>
      </w:r>
      <w:r>
        <w:rPr>
          <w:rFonts w:cs="Arial+1;Arial" w:ascii="Arial+1;Arial" w:hAnsi="Arial+1;Arial"/>
          <w:sz w:val="20"/>
          <w:szCs w:val="20"/>
        </w:rPr>
        <w:t xml:space="preserve">Chrysler </w:t>
      </w:r>
      <w:r>
        <w:rPr>
          <w:rFonts w:cs="Arial" w:ascii="Arial" w:hAnsi="Arial"/>
          <w:sz w:val="20"/>
          <w:szCs w:val="20"/>
        </w:rPr>
        <w:t>на белом ко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раз после успеха в компании </w:t>
      </w:r>
      <w:r>
        <w:rPr>
          <w:rFonts w:cs="Arial+1;Arial" w:ascii="Arial+1;Arial" w:hAnsi="Arial+1;Arial"/>
          <w:sz w:val="20"/>
          <w:szCs w:val="20"/>
        </w:rPr>
        <w:t xml:space="preserve">Ford. </w:t>
      </w:r>
      <w:r>
        <w:rPr>
          <w:rFonts w:cs="Arial" w:ascii="Arial" w:hAnsi="Arial"/>
          <w:sz w:val="20"/>
          <w:szCs w:val="20"/>
        </w:rPr>
        <w:t>Так часто быва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большая компания попадает в бе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а часто обращается к генеральному директору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шного конкурента</w:t>
      </w:r>
      <w:r>
        <w:rPr>
          <w:rFonts w:cs="Arial+1;Arial" w:ascii="Arial+1;Arial" w:hAnsi="Arial+1;Arial"/>
          <w:sz w:val="20"/>
          <w:szCs w:val="20"/>
        </w:rPr>
        <w:t xml:space="preserve">. Chrysler </w:t>
      </w:r>
      <w:r>
        <w:rPr>
          <w:rFonts w:cs="Arial" w:ascii="Arial" w:hAnsi="Arial"/>
          <w:sz w:val="20"/>
          <w:szCs w:val="20"/>
        </w:rPr>
        <w:t>повез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Якокка имелся в налич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кокка был исключение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кольку перешел из большей компании в меньшу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переходит в противоположн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равле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 меньшей в большу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правильно разыграете ваши кар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стать Белым Кон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пешит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рши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 xml:space="preserve">46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ефан 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ульф стал председателем и президентом </w:t>
      </w:r>
      <w:r>
        <w:rPr>
          <w:rFonts w:cs="Arial+1;Arial" w:ascii="Arial+1;Arial" w:hAnsi="Arial+1;Arial"/>
          <w:sz w:val="20"/>
          <w:szCs w:val="20"/>
        </w:rPr>
        <w:t xml:space="preserve">Allegis Corp. </w:t>
      </w:r>
      <w:r>
        <w:rPr>
          <w:rFonts w:cs="Arial" w:ascii="Arial" w:hAnsi="Arial"/>
          <w:sz w:val="20"/>
          <w:szCs w:val="20"/>
        </w:rPr>
        <w:t>Его перв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ползновением было изменить имя компании обратно на </w:t>
      </w:r>
      <w:r>
        <w:rPr>
          <w:rFonts w:cs="Arial+1;Arial" w:ascii="Arial+1;Arial" w:hAnsi="Arial+1;Arial"/>
          <w:sz w:val="20"/>
          <w:szCs w:val="20"/>
        </w:rPr>
        <w:t xml:space="preserve">UAL Corporation, </w:t>
      </w:r>
      <w:r>
        <w:rPr>
          <w:rFonts w:cs="Arial" w:ascii="Arial" w:hAnsi="Arial"/>
          <w:sz w:val="20"/>
          <w:szCs w:val="20"/>
        </w:rPr>
        <w:t>холдинговую компанию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United Airline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 вы можете стать президентом авиакомпании с </w:t>
      </w:r>
      <w:r>
        <w:rPr>
          <w:rFonts w:cs="Arial+1;Arial" w:ascii="Arial+1;Arial" w:hAnsi="Arial+1;Arial"/>
          <w:sz w:val="20"/>
          <w:szCs w:val="20"/>
        </w:rPr>
        <w:t xml:space="preserve">63 </w:t>
      </w:r>
      <w:r>
        <w:rPr>
          <w:rFonts w:cs="Arial" w:ascii="Arial" w:hAnsi="Arial"/>
          <w:sz w:val="20"/>
          <w:szCs w:val="20"/>
        </w:rPr>
        <w:t>тысячами сотрудников в сравнительно молод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зрасте </w:t>
      </w:r>
      <w:r>
        <w:rPr>
          <w:rFonts w:cs="Arial+1;Arial" w:ascii="Arial+1;Arial" w:hAnsi="Arial+1;Arial"/>
          <w:sz w:val="20"/>
          <w:szCs w:val="20"/>
        </w:rPr>
        <w:t xml:space="preserve">46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 xml:space="preserve">Вы не сможете взойти наверх по лестнице </w:t>
      </w:r>
      <w:r>
        <w:rPr>
          <w:rFonts w:cs="Arial+1;Arial" w:ascii="Arial+1;Arial" w:hAnsi="Arial+1;Arial"/>
          <w:sz w:val="20"/>
          <w:szCs w:val="20"/>
        </w:rPr>
        <w:t xml:space="preserve">Allegis. </w:t>
      </w:r>
      <w:r>
        <w:rPr>
          <w:rFonts w:cs="Arial" w:ascii="Arial" w:hAnsi="Arial"/>
          <w:sz w:val="20"/>
          <w:szCs w:val="20"/>
        </w:rPr>
        <w:t xml:space="preserve">Лестница </w:t>
      </w:r>
      <w:r>
        <w:rPr>
          <w:rFonts w:cs="Arial+1;Arial" w:ascii="Arial+1;Arial" w:hAnsi="Arial+1;Arial"/>
          <w:sz w:val="20"/>
          <w:szCs w:val="20"/>
        </w:rPr>
        <w:t xml:space="preserve">Allegis </w:t>
      </w:r>
      <w:r>
        <w:rPr>
          <w:rFonts w:cs="Arial" w:ascii="Arial" w:hAnsi="Arial"/>
          <w:sz w:val="20"/>
          <w:szCs w:val="20"/>
        </w:rPr>
        <w:t>слома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ктичес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авиакомпании был лихой сотрудник по имени Джон Зим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л все шанс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ить работу Вульф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о всех в </w:t>
      </w:r>
      <w:r>
        <w:rPr>
          <w:rFonts w:cs="Arial+1;Arial" w:ascii="Arial+1;Arial" w:hAnsi="Arial+1;Arial"/>
          <w:sz w:val="20"/>
          <w:szCs w:val="20"/>
        </w:rPr>
        <w:t xml:space="preserve">United </w:t>
      </w:r>
      <w:r>
        <w:rPr>
          <w:rFonts w:cs="Arial" w:ascii="Arial" w:hAnsi="Arial"/>
          <w:sz w:val="20"/>
          <w:szCs w:val="20"/>
        </w:rPr>
        <w:t xml:space="preserve">придавила катастрофа </w:t>
      </w:r>
      <w:r>
        <w:rPr>
          <w:rFonts w:cs="Arial+1;Arial" w:ascii="Arial+1;Arial" w:hAnsi="Arial+1;Arial"/>
          <w:sz w:val="20"/>
          <w:szCs w:val="20"/>
        </w:rPr>
        <w:t>Allegi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аше назв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немного значит сейч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о будет много значит в будущем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ичард 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ерри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ыдущий председатель</w:t>
      </w:r>
      <w:r>
        <w:rPr>
          <w:rFonts w:cs="Arial+1;Arial" w:ascii="Arial+1;Arial" w:hAnsi="Arial+1;Arial"/>
          <w:sz w:val="20"/>
          <w:szCs w:val="20"/>
        </w:rPr>
        <w:t xml:space="preserve">, - Allegis </w:t>
      </w:r>
      <w:r>
        <w:rPr>
          <w:rFonts w:cs="Arial" w:ascii="Arial" w:hAnsi="Arial"/>
          <w:sz w:val="20"/>
          <w:szCs w:val="20"/>
        </w:rPr>
        <w:t>будет зонтиком для ожида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шему желанию должны появиться у наших клие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и летают на </w:t>
      </w:r>
      <w:r>
        <w:rPr>
          <w:rFonts w:cs="Arial+1;Arial" w:ascii="Arial+1;Arial" w:hAnsi="Arial+1;Arial"/>
          <w:sz w:val="20"/>
          <w:szCs w:val="20"/>
        </w:rPr>
        <w:t xml:space="preserve">United, </w:t>
      </w:r>
      <w:r>
        <w:rPr>
          <w:rFonts w:cs="Arial" w:ascii="Arial" w:hAnsi="Arial"/>
          <w:sz w:val="20"/>
          <w:szCs w:val="20"/>
        </w:rPr>
        <w:t>берут в аренд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ашину в </w:t>
      </w:r>
      <w:r>
        <w:rPr>
          <w:rFonts w:cs="Arial+1;Arial" w:ascii="Arial+1;Arial" w:hAnsi="Arial+1;Arial"/>
          <w:sz w:val="20"/>
          <w:szCs w:val="20"/>
        </w:rPr>
        <w:t xml:space="preserve">Hertz, </w:t>
      </w:r>
      <w:r>
        <w:rPr>
          <w:rFonts w:cs="Arial" w:ascii="Arial" w:hAnsi="Arial"/>
          <w:sz w:val="20"/>
          <w:szCs w:val="20"/>
        </w:rPr>
        <w:t xml:space="preserve">останавливаются в отелях </w:t>
      </w:r>
      <w:r>
        <w:rPr>
          <w:rFonts w:cs="Arial+1;Arial" w:ascii="Arial+1;Arial" w:hAnsi="Arial+1;Arial"/>
          <w:sz w:val="20"/>
          <w:szCs w:val="20"/>
        </w:rPr>
        <w:t xml:space="preserve">Westin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+1;Arial" w:ascii="Arial+1;Arial" w:hAnsi="Arial+1;Arial"/>
          <w:sz w:val="20"/>
          <w:szCs w:val="20"/>
        </w:rPr>
        <w:t>Hilton International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Феррис ушел в отстав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овет директоров </w:t>
      </w:r>
      <w:r>
        <w:rPr>
          <w:rFonts w:cs="Arial+1;Arial" w:ascii="Arial+1;Arial" w:hAnsi="Arial+1;Arial"/>
          <w:sz w:val="20"/>
          <w:szCs w:val="20"/>
        </w:rPr>
        <w:t xml:space="preserve">Allegis </w:t>
      </w:r>
      <w:r>
        <w:rPr>
          <w:rFonts w:cs="Arial" w:ascii="Arial" w:hAnsi="Arial"/>
          <w:sz w:val="20"/>
          <w:szCs w:val="20"/>
        </w:rPr>
        <w:t>повернулись лицом к Белому кон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ульф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сайдеры не прошл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Им следовало остановить Ферриса и не позволить ему дел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упости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 Вульфа было много опыта Белого Кон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провел молодые годы в </w:t>
      </w:r>
      <w:r>
        <w:rPr>
          <w:rFonts w:cs="Arial+1;Arial" w:ascii="Arial+1;Arial" w:hAnsi="Arial+1;Arial"/>
          <w:sz w:val="20"/>
          <w:szCs w:val="20"/>
        </w:rPr>
        <w:t xml:space="preserve">American Airlines, </w:t>
      </w:r>
      <w:r>
        <w:rPr>
          <w:rFonts w:cs="Arial" w:ascii="Arial" w:hAnsi="Arial"/>
          <w:sz w:val="20"/>
          <w:szCs w:val="20"/>
        </w:rPr>
        <w:t>став вице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ом подраздел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го первый ход Белым Конем был в компанию </w:t>
      </w:r>
      <w:r>
        <w:rPr>
          <w:rFonts w:cs="Arial+1;Arial" w:ascii="Arial+1;Arial" w:hAnsi="Arial+1;Arial"/>
          <w:sz w:val="20"/>
          <w:szCs w:val="20"/>
        </w:rPr>
        <w:t xml:space="preserve">Continental </w:t>
      </w:r>
      <w:r>
        <w:rPr>
          <w:rFonts w:cs="Arial" w:ascii="Arial" w:hAnsi="Arial"/>
          <w:sz w:val="20"/>
          <w:szCs w:val="20"/>
        </w:rPr>
        <w:t>в долж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а в 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шел он оттуда как раз перед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Фрэнк Лоренсо привел эт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возчика к банкротств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ульф перебрался в </w:t>
      </w:r>
      <w:r>
        <w:rPr>
          <w:rFonts w:cs="Arial+1;Arial" w:ascii="Arial+1;Arial" w:hAnsi="Arial+1;Arial"/>
          <w:sz w:val="20"/>
          <w:szCs w:val="20"/>
        </w:rPr>
        <w:t xml:space="preserve">Republic Airlines, </w:t>
      </w:r>
      <w:r>
        <w:rPr>
          <w:rFonts w:cs="Arial" w:ascii="Arial" w:hAnsi="Arial"/>
          <w:sz w:val="20"/>
          <w:szCs w:val="20"/>
        </w:rPr>
        <w:t xml:space="preserve">а затем во </w:t>
      </w:r>
      <w:r>
        <w:rPr>
          <w:rFonts w:cs="Arial+1;Arial" w:ascii="Arial+1;Arial" w:hAnsi="Arial+1;Arial"/>
          <w:sz w:val="20"/>
          <w:szCs w:val="20"/>
        </w:rPr>
        <w:t>Flying Tiger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з </w:t>
      </w:r>
      <w:r>
        <w:rPr>
          <w:rFonts w:cs="Arial+1;Arial" w:ascii="Arial+1;Arial" w:hAnsi="Arial+1;Arial"/>
          <w:sz w:val="20"/>
          <w:szCs w:val="20"/>
        </w:rPr>
        <w:t xml:space="preserve">American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Continental, </w:t>
      </w:r>
      <w:r>
        <w:rPr>
          <w:rFonts w:cs="Arial" w:ascii="Arial" w:hAnsi="Arial"/>
          <w:sz w:val="20"/>
          <w:szCs w:val="20"/>
        </w:rPr>
        <w:t xml:space="preserve">затем в </w:t>
      </w:r>
      <w:r>
        <w:rPr>
          <w:rFonts w:cs="Arial+1;Arial" w:ascii="Arial+1;Arial" w:hAnsi="Arial+1;Arial"/>
          <w:sz w:val="20"/>
          <w:szCs w:val="20"/>
        </w:rPr>
        <w:t xml:space="preserve">Republic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Flying Tigers: </w:t>
      </w:r>
      <w:r>
        <w:rPr>
          <w:rFonts w:cs="Arial" w:ascii="Arial" w:hAnsi="Arial"/>
          <w:sz w:val="20"/>
          <w:szCs w:val="20"/>
        </w:rPr>
        <w:t>путь к вершине авиакомпании ча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мечен множеством пересад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лые Кони являются промышленной версией не относящихся к команде игроков в бейсбол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овалось </w:t>
      </w:r>
      <w:r>
        <w:rPr>
          <w:rFonts w:cs="Arial+1;Arial" w:ascii="Arial+1;Arial" w:hAnsi="Arial+1;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заполучить Вульфа из </w:t>
      </w:r>
      <w:r>
        <w:rPr>
          <w:rFonts w:cs="Arial+1;Arial" w:ascii="Arial+1;Arial" w:hAnsi="Arial+1;Arial"/>
          <w:sz w:val="20"/>
          <w:szCs w:val="20"/>
        </w:rPr>
        <w:t>Tiger International Inc. (</w:t>
      </w:r>
      <w:r>
        <w:rPr>
          <w:rFonts w:cs="Arial" w:ascii="Arial" w:hAnsi="Arial"/>
          <w:sz w:val="20"/>
          <w:szCs w:val="20"/>
        </w:rPr>
        <w:t>За так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ньги они могли получить Дэрила Строберри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лые кони не всегда мужчи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в таких отраслях как розничная торгов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да и космети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 xml:space="preserve">37 </w:t>
      </w:r>
      <w:r>
        <w:rPr>
          <w:rFonts w:cs="Arial" w:ascii="Arial" w:hAnsi="Arial"/>
          <w:sz w:val="20"/>
          <w:szCs w:val="20"/>
        </w:rPr>
        <w:t xml:space="preserve">лет Робин Бернс стала президентом и исполнительным директором </w:t>
      </w:r>
      <w:r>
        <w:rPr>
          <w:rFonts w:cs="Arial+1;Arial" w:ascii="Arial+1;Arial" w:hAnsi="Arial+1;Arial"/>
          <w:sz w:val="20"/>
          <w:szCs w:val="20"/>
        </w:rPr>
        <w:t>Estee Lauder USA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амого большого подразделения косметической компании с продажами в размере </w:t>
      </w:r>
      <w:r>
        <w:rPr>
          <w:rFonts w:cs="Arial+1;Arial" w:ascii="Arial+1;Arial" w:hAnsi="Arial+1;Arial"/>
          <w:sz w:val="20"/>
          <w:szCs w:val="20"/>
        </w:rPr>
        <w:t xml:space="preserve">650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дополнение к </w:t>
      </w:r>
      <w:r>
        <w:rPr>
          <w:rFonts w:cs="Arial+1;Arial" w:ascii="Arial+1;Arial" w:hAnsi="Arial+1;Arial"/>
          <w:sz w:val="20"/>
          <w:szCs w:val="20"/>
        </w:rPr>
        <w:t xml:space="preserve">Estee Lauder, </w:t>
      </w:r>
      <w:r>
        <w:rPr>
          <w:rFonts w:cs="Arial" w:ascii="Arial" w:hAnsi="Arial"/>
          <w:sz w:val="20"/>
          <w:szCs w:val="20"/>
        </w:rPr>
        <w:t>самому продаваемому в магазинах бренду косметик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также производит </w:t>
      </w:r>
      <w:r>
        <w:rPr>
          <w:rFonts w:cs="Arial+1;Arial" w:ascii="Arial+1;Arial" w:hAnsi="Arial+1;Arial"/>
          <w:sz w:val="20"/>
          <w:szCs w:val="20"/>
        </w:rPr>
        <w:t xml:space="preserve">Clinique </w:t>
      </w:r>
      <w:r>
        <w:rPr>
          <w:rFonts w:cs="Arial" w:ascii="Arial" w:hAnsi="Arial"/>
          <w:sz w:val="20"/>
          <w:szCs w:val="20"/>
        </w:rPr>
        <w:t xml:space="preserve">для женщин и линию </w:t>
      </w:r>
      <w:r>
        <w:rPr>
          <w:rFonts w:cs="Arial+1;Arial" w:ascii="Arial+1;Arial" w:hAnsi="Arial+1;Arial"/>
          <w:sz w:val="20"/>
          <w:szCs w:val="20"/>
        </w:rPr>
        <w:t xml:space="preserve">Aramis </w:t>
      </w:r>
      <w:r>
        <w:rPr>
          <w:rFonts w:cs="Arial" w:ascii="Arial" w:hAnsi="Arial"/>
          <w:sz w:val="20"/>
          <w:szCs w:val="20"/>
        </w:rPr>
        <w:t>для мужчи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сметическая карьера Робин Бернс началась в </w:t>
      </w:r>
      <w:r>
        <w:rPr>
          <w:rFonts w:cs="Arial+1;Arial" w:ascii="Arial+1;Arial" w:hAnsi="Arial+1;Arial"/>
          <w:sz w:val="20"/>
          <w:szCs w:val="20"/>
        </w:rPr>
        <w:t xml:space="preserve">Bloomingdale's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 она пришла в компани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innetonka </w:t>
      </w:r>
      <w:r>
        <w:rPr>
          <w:rFonts w:cs="Arial" w:ascii="Arial" w:hAnsi="Arial"/>
          <w:sz w:val="20"/>
          <w:szCs w:val="20"/>
        </w:rPr>
        <w:t xml:space="preserve">как президент отделения </w:t>
      </w:r>
      <w:r>
        <w:rPr>
          <w:rFonts w:cs="Arial+1;Arial" w:ascii="Arial+1;Arial" w:hAnsi="Arial+1;Arial"/>
          <w:sz w:val="20"/>
          <w:szCs w:val="20"/>
        </w:rPr>
        <w:t>Calvin Klein. (</w:t>
      </w:r>
      <w:r>
        <w:rPr>
          <w:rFonts w:cs="Arial" w:ascii="Arial" w:hAnsi="Arial"/>
          <w:sz w:val="20"/>
          <w:szCs w:val="20"/>
        </w:rPr>
        <w:t xml:space="preserve">Основатель </w:t>
      </w:r>
      <w:r>
        <w:rPr>
          <w:rFonts w:cs="Arial+1;Arial" w:ascii="Arial+1;Arial" w:hAnsi="Arial+1;Arial"/>
          <w:sz w:val="20"/>
          <w:szCs w:val="20"/>
        </w:rPr>
        <w:t xml:space="preserve">Minnetonka </w:t>
      </w:r>
      <w:r>
        <w:rPr>
          <w:rFonts w:cs="Arial" w:ascii="Arial" w:hAnsi="Arial"/>
          <w:sz w:val="20"/>
          <w:szCs w:val="20"/>
        </w:rPr>
        <w:t>Роберт 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ейлор говори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нанял ее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а руководила собрани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ом участвовали руководитель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Bloomingdale's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alvin Klein </w:t>
      </w:r>
      <w:r>
        <w:rPr>
          <w:rFonts w:cs="Arial" w:ascii="Arial" w:hAnsi="Arial"/>
          <w:sz w:val="20"/>
          <w:szCs w:val="20"/>
        </w:rPr>
        <w:t xml:space="preserve">был не вполне компанией </w:t>
      </w:r>
      <w:r>
        <w:rPr>
          <w:rFonts w:cs="Arial+1;Arial" w:ascii="Arial+1;Arial" w:hAnsi="Arial+1;Arial"/>
          <w:sz w:val="20"/>
          <w:szCs w:val="20"/>
        </w:rPr>
        <w:t xml:space="preserve">(6 </w:t>
      </w:r>
      <w:r>
        <w:rPr>
          <w:rFonts w:cs="Arial" w:ascii="Arial" w:hAnsi="Arial"/>
          <w:sz w:val="20"/>
          <w:szCs w:val="20"/>
        </w:rPr>
        <w:t>миллионов долларов годовых продаж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до тех пор пока Роби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ернс вместе с дизайнером не запустила духи </w:t>
      </w:r>
      <w:r>
        <w:rPr>
          <w:rFonts w:cs="Arial+1;Arial" w:ascii="Arial+1;Arial" w:hAnsi="Arial+1;Arial"/>
          <w:sz w:val="20"/>
          <w:szCs w:val="20"/>
        </w:rPr>
        <w:t xml:space="preserve">Obsession, </w:t>
      </w:r>
      <w:r>
        <w:rPr>
          <w:rFonts w:cs="Arial" w:ascii="Arial" w:hAnsi="Arial"/>
          <w:sz w:val="20"/>
          <w:szCs w:val="20"/>
        </w:rPr>
        <w:t>ставшие хи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одажи взлетели до </w:t>
      </w:r>
      <w:r>
        <w:rPr>
          <w:rFonts w:cs="Arial+1;Arial" w:ascii="Arial+1;Arial" w:hAnsi="Arial+1;Arial"/>
          <w:sz w:val="20"/>
          <w:szCs w:val="20"/>
        </w:rPr>
        <w:t>20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в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>году и миссис Бернс была готова к очередной переме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ынок Белых Коней обещает расти в связи с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ольшие компании переживают не лучш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е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ри из четырех самых больших индустриальных компаний Соединен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татов вошли в период серьезных трудност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General Motors, Exxon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IBM.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Четвертая компания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Ford, </w:t>
      </w:r>
      <w:r>
        <w:rPr>
          <w:rFonts w:cs="Arial" w:ascii="Arial" w:hAnsi="Arial"/>
          <w:sz w:val="20"/>
          <w:szCs w:val="20"/>
        </w:rPr>
        <w:t>которая все еще находится в хорошей форме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компании попадают в бе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обращаются к Белым Коням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Приглашение внешн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еджеров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Ферри из </w:t>
      </w:r>
      <w:r>
        <w:rPr>
          <w:rFonts w:cs="Arial+1;Arial" w:ascii="Arial+1;Arial" w:hAnsi="Arial+1;Arial"/>
          <w:sz w:val="20"/>
          <w:szCs w:val="20"/>
        </w:rPr>
        <w:t xml:space="preserve">Korn Ferry International, </w:t>
      </w:r>
      <w:r>
        <w:rPr>
          <w:rFonts w:cs="Arial" w:ascii="Arial" w:hAnsi="Arial"/>
          <w:sz w:val="20"/>
          <w:szCs w:val="20"/>
        </w:rPr>
        <w:t>самой большой рекрутинговой компании</w:t>
      </w:r>
      <w:r>
        <w:rPr>
          <w:rFonts w:cs="Arial+1;Arial" w:ascii="Arial+1;Arial" w:hAnsi="Arial+1;Arial"/>
          <w:sz w:val="20"/>
          <w:szCs w:val="20"/>
        </w:rPr>
        <w:t>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ещает стать лидирующей тенденцией девяностых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ммируя вышесказан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мет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лошадка компании является самой популярной лошад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мери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дый год миллионы выпускников колледжей отправляются на интервью с рекрутерами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й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Чем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лучше</w:t>
      </w:r>
      <w:r>
        <w:rPr>
          <w:rFonts w:cs="Arial+1;Arial" w:ascii="Arial+1;Arial" w:hAnsi="Arial+1;Arial"/>
          <w:sz w:val="20"/>
          <w:szCs w:val="20"/>
        </w:rPr>
        <w:t xml:space="preserve">" - </w:t>
      </w:r>
      <w:r>
        <w:rPr>
          <w:rFonts w:cs="Arial" w:ascii="Arial" w:hAnsi="Arial"/>
          <w:sz w:val="20"/>
          <w:szCs w:val="20"/>
        </w:rPr>
        <w:t>вот прави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му следу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ш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акую работ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гласитьс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ьте осторож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только вы не предвидит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танете Ранней пташ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облада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чествами Полит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илой духа Показушн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удачей Героя или Белого Ко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рога навер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нет для вас очень трудн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большая и престижн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хорошим мес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компостировать ваш би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+1;Arial" w:ascii="Arial+1;Arial" w:hAnsi="Arial+1;Arial"/>
          <w:sz w:val="20"/>
          <w:szCs w:val="20"/>
        </w:rPr>
        <w:t xml:space="preserve">General Electric </w:t>
      </w:r>
      <w:r>
        <w:rPr>
          <w:rFonts w:cs="Arial" w:ascii="Arial" w:hAnsi="Arial"/>
          <w:sz w:val="20"/>
          <w:szCs w:val="20"/>
        </w:rPr>
        <w:t>в вашем послужном списк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сможете использовать свой опыт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какать на лучшей лошад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 когда вы уходите из большой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жигайте за собой мос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сто скажит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До свидани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ач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ем общаться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ы пойм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ожете использовать эти корпоративные связ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яете лошадей на переправ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Лошадка продук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 никогда не смогу выдумать идею нового проду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в этом не силен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е так ли вы думаете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и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ропускайте эту глав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меете вы выдумывать или н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оставляет больш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ниц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скакать на лошадке Продукта без единого грамма креативного талан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лант может помочь вам на вашем пу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сть узнать талант друг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ется ключом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делать целое состоя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авив на лошадку Проду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стер Карлсон заработал немного денег на своем изобрете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о менеджмент компании </w:t>
      </w:r>
      <w:r>
        <w:rPr>
          <w:rFonts w:cs="Arial+1;Arial" w:ascii="Arial+1;Arial" w:hAnsi="Arial+1;Arial"/>
          <w:sz w:val="20"/>
          <w:szCs w:val="20"/>
        </w:rPr>
        <w:t>Haloi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л гораздо большие состоя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спознав важность изобретения Карлсо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ти каждый важный проду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вершивший прорыв в своей обла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образцом работы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айней мере двух лю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идный только наполови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изобретател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торую половин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ставляет заметивший это изобрет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обретатели могут получить за свое изобретение спол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 наблюдательный человек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метивший его изобрет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ает гораздо больше дене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ик и Мак МакДональды против Ре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ока и его сподвижн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изобретатель должен быть наблюдатель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обретателя часто изображают как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идит и размышляет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Я хочу с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е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мотр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я могу изобрести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а картина не имеет ничего общего с реальн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изобрет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тольк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ются случай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вязаны с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ужно замети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исходящее вокруг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Честер Калсон закончил колледж со степенью по физ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стер Карлсон не смог найти работ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зика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Случай номер 1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чайно он оказался в патентном отделе небольшой компании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й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лектрони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рабатывая патентные заявк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Случай номер </w:t>
      </w:r>
      <w:r>
        <w:rPr>
          <w:rFonts w:cs="Arial+1;Arial" w:ascii="Arial+1;Arial" w:hAnsi="Arial+1;Arial"/>
          <w:sz w:val="20"/>
          <w:szCs w:val="20"/>
        </w:rPr>
        <w:t>2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 требовала создания копий рисунков и специфика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дач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Карлсон счит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томительной и скучн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здражение стало искр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зажгла огонь ксерокопиров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рлсон решил изобрести простой метод копирования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Думай негатив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позитивно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следующим шагом было броситься в лабораторию и схватиться за набор химика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ч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обрета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же было изобретено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Он изучил 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ыло написано о фотографи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зике све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нескольких месяцев изучения бума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обнаружил свой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зываем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отопроводим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есть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вет влияет на электропроводимость материал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ключев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следование и привело его к изобретению ксерограф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йдите изнутри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звольте вашему гению больше ви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оисходит снаруж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обрета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в вакууме вашего созн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обретателю необходима лошадь для скач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ойдет даже хромая лошад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смотрим случай Александра Флемин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лучай принял форму редкой пенициллиновой плесен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ая выросла в наполненной бактериями чашке Петри в лаборатории Флемин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же готов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бросить чаш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леминг замет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лесень разрушила колонии бактер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был шаг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ниман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этого момента открытие было только вопросом време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рез некоторое время был представле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ницилл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вый антибиоти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добившиеся финансового успеха изобретения были основаны на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вш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метили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нн Мур была волонтером Корпуса Мира в Афр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а заметил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местные женщины носят своих детей в мешках из свернутой матер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 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атентовала мягк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добный рюкзак для переноски младенце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родители могли наде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лямках на спину или груд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то наблюдение превратилось в </w:t>
      </w:r>
      <w:r>
        <w:rPr>
          <w:rFonts w:cs="Arial+1;Arial" w:ascii="Arial+1;Arial" w:hAnsi="Arial+1;Arial"/>
          <w:sz w:val="20"/>
          <w:szCs w:val="20"/>
        </w:rPr>
        <w:t xml:space="preserve">Snugli, </w:t>
      </w:r>
      <w:r>
        <w:rPr>
          <w:rFonts w:cs="Arial" w:ascii="Arial" w:hAnsi="Arial"/>
          <w:sz w:val="20"/>
          <w:szCs w:val="20"/>
        </w:rPr>
        <w:t>в настоящее время являющееся самой обычной вещью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носки грудных дет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орожно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исследования рын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найдете хорошенькую лошадку 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шим первым поползновением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ть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поведете ее к ветеринару на обследова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едете небольш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следование рын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ьте осторож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ликие продуктовые идеи обычно не показывают хороших результа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 xml:space="preserve">Univac </w:t>
      </w:r>
      <w:r>
        <w:rPr>
          <w:rFonts w:cs="Arial" w:ascii="Arial" w:hAnsi="Arial"/>
          <w:sz w:val="20"/>
          <w:szCs w:val="20"/>
        </w:rPr>
        <w:t xml:space="preserve">первой вышла с прекрасной идеей под название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омпьютер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однако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ути отдала его </w:t>
      </w:r>
      <w:r>
        <w:rPr>
          <w:rFonts w:cs="Arial+1;Arial" w:ascii="Arial+1;Arial" w:hAnsi="Arial+1;Arial"/>
          <w:sz w:val="20"/>
          <w:szCs w:val="20"/>
        </w:rPr>
        <w:t xml:space="preserve">IBM. </w:t>
      </w:r>
      <w:r>
        <w:rPr>
          <w:rFonts w:cs="Arial" w:ascii="Arial" w:hAnsi="Arial"/>
          <w:sz w:val="20"/>
          <w:szCs w:val="20"/>
        </w:rPr>
        <w:t>Одной из прич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 которой </w:t>
      </w:r>
      <w:r>
        <w:rPr>
          <w:rFonts w:cs="Arial+1;Arial" w:ascii="Arial+1;Arial" w:hAnsi="Arial+1;Arial"/>
          <w:sz w:val="20"/>
          <w:szCs w:val="20"/>
        </w:rPr>
        <w:t xml:space="preserve">Univac </w:t>
      </w:r>
      <w:r>
        <w:rPr>
          <w:rFonts w:cs="Arial" w:ascii="Arial" w:hAnsi="Arial"/>
          <w:sz w:val="20"/>
          <w:szCs w:val="20"/>
        </w:rPr>
        <w:t>осталась ни с ч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собственн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кетинговое исследов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еденное этой компа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недвусмысленно предсказал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то к </w:t>
      </w:r>
      <w:r>
        <w:rPr>
          <w:rFonts w:cs="Arial+1;Arial" w:ascii="Arial+1;Arial" w:hAnsi="Arial+1;Arial"/>
          <w:sz w:val="20"/>
          <w:szCs w:val="20"/>
        </w:rPr>
        <w:t xml:space="preserve">2000 </w:t>
      </w:r>
      <w:r>
        <w:rPr>
          <w:rFonts w:cs="Arial" w:ascii="Arial" w:hAnsi="Arial"/>
          <w:sz w:val="20"/>
          <w:szCs w:val="20"/>
        </w:rPr>
        <w:t>году в использовании будет не более 1 тысячи 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чем интересовать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имеет такой ограниченный потенциальный рынок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несчастью для </w:t>
      </w:r>
      <w:r>
        <w:rPr>
          <w:rFonts w:cs="Arial+1;Arial" w:ascii="Arial+1;Arial" w:hAnsi="Arial+1;Arial"/>
          <w:sz w:val="20"/>
          <w:szCs w:val="20"/>
        </w:rPr>
        <w:t xml:space="preserve">Univac, IBM </w:t>
      </w:r>
      <w:r>
        <w:rPr>
          <w:rFonts w:cs="Arial" w:ascii="Arial" w:hAnsi="Arial"/>
          <w:sz w:val="20"/>
          <w:szCs w:val="20"/>
        </w:rPr>
        <w:t>не тратила денег на исследования рын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этому компания не узн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лохих новостей о компьютер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о этого они подготовили себя к рын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ревзоше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бые самые смелые мечты маркетолог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несчастью для </w:t>
      </w:r>
      <w:r>
        <w:rPr>
          <w:rFonts w:cs="Arial+1;Arial" w:ascii="Arial+1;Arial" w:hAnsi="Arial+1;Arial"/>
          <w:sz w:val="20"/>
          <w:szCs w:val="20"/>
        </w:rPr>
        <w:t xml:space="preserve">IBM, </w:t>
      </w:r>
      <w:r>
        <w:rPr>
          <w:rFonts w:cs="Arial" w:ascii="Arial" w:hAnsi="Arial"/>
          <w:sz w:val="20"/>
          <w:szCs w:val="20"/>
        </w:rPr>
        <w:t>компания потратила деньги на маркетинговые исслед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сающие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ппаратов косвенного копиров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59 </w:t>
      </w:r>
      <w:r>
        <w:rPr>
          <w:rFonts w:cs="Arial" w:ascii="Arial" w:hAnsi="Arial"/>
          <w:sz w:val="20"/>
          <w:szCs w:val="20"/>
        </w:rPr>
        <w:t xml:space="preserve">году компания </w:t>
      </w:r>
      <w:r>
        <w:rPr>
          <w:rFonts w:cs="Arial+1;Arial" w:ascii="Arial+1;Arial" w:hAnsi="Arial+1;Arial"/>
          <w:sz w:val="20"/>
          <w:szCs w:val="20"/>
        </w:rPr>
        <w:t xml:space="preserve">Haloid </w:t>
      </w:r>
      <w:r>
        <w:rPr>
          <w:rFonts w:cs="Arial" w:ascii="Arial" w:hAnsi="Arial"/>
          <w:sz w:val="20"/>
          <w:szCs w:val="20"/>
        </w:rPr>
        <w:t xml:space="preserve">пришел в </w:t>
      </w:r>
      <w:r>
        <w:rPr>
          <w:rFonts w:cs="Arial+1;Arial" w:ascii="Arial+1;Arial" w:hAnsi="Arial+1;Arial"/>
          <w:sz w:val="20"/>
          <w:szCs w:val="20"/>
        </w:rPr>
        <w:t xml:space="preserve">IBM, </w:t>
      </w:r>
      <w:r>
        <w:rPr>
          <w:rFonts w:cs="Arial" w:ascii="Arial" w:hAnsi="Arial"/>
          <w:sz w:val="20"/>
          <w:szCs w:val="20"/>
        </w:rPr>
        <w:t>чтобы законч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у аппарата </w:t>
      </w:r>
      <w:r>
        <w:rPr>
          <w:rFonts w:cs="Arial+1;Arial" w:ascii="Arial+1;Arial" w:hAnsi="Arial+1;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и вывести его на рын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наняла консалтинговую фирму</w:t>
      </w:r>
      <w:r>
        <w:rPr>
          <w:rFonts w:cs="Arial+1;Arial" w:ascii="Arial+1;Arial" w:hAnsi="Arial+1;Arial"/>
          <w:sz w:val="20"/>
          <w:szCs w:val="20"/>
        </w:rPr>
        <w:t xml:space="preserve">, Arthur D. Little,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зучить рынок копиров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ть совет по поводу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ответить на просьбу </w:t>
      </w:r>
      <w:r>
        <w:rPr>
          <w:rFonts w:cs="Arial+1;Arial" w:ascii="Arial+1;Arial" w:hAnsi="Arial+1;Arial"/>
          <w:sz w:val="20"/>
          <w:szCs w:val="20"/>
        </w:rPr>
        <w:t xml:space="preserve">Haloid </w:t>
      </w:r>
      <w:r>
        <w:rPr>
          <w:rFonts w:cs="Arial" w:ascii="Arial" w:hAnsi="Arial"/>
          <w:sz w:val="20"/>
          <w:szCs w:val="20"/>
        </w:rPr>
        <w:t>о помощ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основе интенсив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кетинговых и финансовых исследований</w:t>
      </w:r>
      <w:r>
        <w:rPr>
          <w:rFonts w:cs="Arial+1;Arial" w:ascii="Arial+1;Arial" w:hAnsi="Arial+1;Arial"/>
          <w:sz w:val="20"/>
          <w:szCs w:val="20"/>
        </w:rPr>
        <w:t xml:space="preserve">, Arthur D. Little </w:t>
      </w:r>
      <w:r>
        <w:rPr>
          <w:rFonts w:cs="Arial" w:ascii="Arial" w:hAnsi="Arial"/>
          <w:sz w:val="20"/>
          <w:szCs w:val="20"/>
        </w:rPr>
        <w:t>выдала прогно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соответствии с котор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 более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тысяч новых аппаратов </w:t>
      </w:r>
      <w:r>
        <w:rPr>
          <w:rFonts w:cs="Arial+1;Arial" w:ascii="Arial+1;Arial" w:hAnsi="Arial+1;Arial"/>
          <w:sz w:val="20"/>
          <w:szCs w:val="20"/>
        </w:rPr>
        <w:t xml:space="preserve">Xerox </w:t>
      </w:r>
      <w:r>
        <w:rPr>
          <w:rFonts w:cs="Arial" w:ascii="Arial" w:hAnsi="Arial"/>
          <w:sz w:val="20"/>
          <w:szCs w:val="20"/>
        </w:rPr>
        <w:t>будут проданы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Их всего в это время было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тысяч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тественно</w:t>
      </w:r>
      <w:r>
        <w:rPr>
          <w:rFonts w:cs="Arial+1;Arial" w:ascii="Arial+1;Arial" w:hAnsi="Arial+1;Arial"/>
          <w:sz w:val="20"/>
          <w:szCs w:val="20"/>
        </w:rPr>
        <w:t xml:space="preserve">, IBM </w:t>
      </w:r>
      <w:r>
        <w:rPr>
          <w:rFonts w:cs="Arial" w:ascii="Arial" w:hAnsi="Arial"/>
          <w:sz w:val="20"/>
          <w:szCs w:val="20"/>
        </w:rPr>
        <w:t>отказалась помочь</w:t>
      </w:r>
      <w:r>
        <w:rPr>
          <w:rFonts w:cs="Arial+1;Arial" w:ascii="Arial+1;Arial" w:hAnsi="Arial+1;Arial"/>
          <w:sz w:val="20"/>
          <w:szCs w:val="20"/>
        </w:rPr>
        <w:t xml:space="preserve">. Xerox, </w:t>
      </w:r>
      <w:r>
        <w:rPr>
          <w:rFonts w:cs="Arial" w:ascii="Arial" w:hAnsi="Arial"/>
          <w:sz w:val="20"/>
          <w:szCs w:val="20"/>
        </w:rPr>
        <w:t xml:space="preserve">новое название компании </w:t>
      </w:r>
      <w:r>
        <w:rPr>
          <w:rFonts w:cs="Arial+1;Arial" w:ascii="Arial+1;Arial" w:hAnsi="Arial+1;Arial"/>
          <w:sz w:val="20"/>
          <w:szCs w:val="20"/>
        </w:rPr>
        <w:t xml:space="preserve">Haloid, </w:t>
      </w:r>
      <w:r>
        <w:rPr>
          <w:rFonts w:cs="Arial" w:ascii="Arial" w:hAnsi="Arial"/>
          <w:sz w:val="20"/>
          <w:szCs w:val="20"/>
        </w:rPr>
        <w:t>произвела и прод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>тысяч копи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нятость в компании выросла с </w:t>
      </w:r>
      <w:r>
        <w:rPr>
          <w:rFonts w:cs="Arial+1;Arial" w:ascii="Arial+1;Arial" w:hAnsi="Arial+1;Arial"/>
          <w:sz w:val="20"/>
          <w:szCs w:val="20"/>
        </w:rPr>
        <w:t xml:space="preserve">900 </w:t>
      </w:r>
      <w:r>
        <w:rPr>
          <w:rFonts w:cs="Arial" w:ascii="Arial" w:hAnsi="Arial"/>
          <w:sz w:val="20"/>
          <w:szCs w:val="20"/>
        </w:rPr>
        <w:t xml:space="preserve">до более чем </w:t>
      </w:r>
      <w:r>
        <w:rPr>
          <w:rFonts w:cs="Arial+1;Arial" w:ascii="Arial+1;Arial" w:hAnsi="Arial+1;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тысяч челове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ете ли вы на большую или на маленькую 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ете вы на себя или на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но или поздно вы набредете на неч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авное по значимости аппарату </w:t>
      </w:r>
      <w:r>
        <w:rPr>
          <w:rFonts w:cs="Arial+1;Arial" w:ascii="Arial+1;Arial" w:hAnsi="Arial+1;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Сможете ли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знать 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увидите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 Аллен и Билл Гейтс были парнями из школы в Сиэт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раскрутились в Массачусетс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ллен работал в </w:t>
      </w:r>
      <w:r>
        <w:rPr>
          <w:rFonts w:cs="Arial+1;Arial" w:ascii="Arial+1;Arial" w:hAnsi="Arial+1;Arial"/>
          <w:sz w:val="20"/>
          <w:szCs w:val="20"/>
        </w:rPr>
        <w:t xml:space="preserve">Honeywell. </w:t>
      </w:r>
      <w:r>
        <w:rPr>
          <w:rFonts w:cs="Arial" w:ascii="Arial" w:hAnsi="Arial"/>
          <w:sz w:val="20"/>
          <w:szCs w:val="20"/>
        </w:rPr>
        <w:t>Гейтс учился в Гарвард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ж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ходя по площади в Гарвар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ллен заметил обложку журнала </w:t>
      </w:r>
      <w:r>
        <w:rPr>
          <w:rFonts w:cs="Arial+1;Arial" w:ascii="Arial+1;Arial" w:hAnsi="Arial+1;Arial"/>
          <w:sz w:val="20"/>
          <w:szCs w:val="20"/>
        </w:rPr>
        <w:t>Popular Electronics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пулярная электроник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за январь 1</w:t>
      </w:r>
      <w:r>
        <w:rPr>
          <w:rFonts w:cs="Arial+1;Arial" w:ascii="Arial+1;Arial" w:hAnsi="Arial+1;Arial"/>
          <w:sz w:val="20"/>
          <w:szCs w:val="20"/>
        </w:rPr>
        <w:t xml:space="preserve">975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ПРОЕКТНЫЙ ПРОРЫВ</w:t>
      </w:r>
      <w:r>
        <w:rPr>
          <w:rFonts w:cs="Arial+1;Arial" w:ascii="Arial+1;Arial" w:hAnsi="Arial+1;Arial"/>
          <w:sz w:val="20"/>
          <w:szCs w:val="20"/>
        </w:rPr>
        <w:t xml:space="preserve">! </w:t>
      </w:r>
      <w:r>
        <w:rPr>
          <w:rFonts w:cs="Arial" w:ascii="Arial" w:hAnsi="Arial"/>
          <w:sz w:val="20"/>
          <w:szCs w:val="20"/>
        </w:rPr>
        <w:t>Первый микрокомпьютер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может конкурировать с коммерческими моделями</w:t>
      </w:r>
      <w:r>
        <w:rPr>
          <w:rFonts w:cs="Arial+1;Arial" w:ascii="Arial+1;Arial" w:hAnsi="Arial+1;Arial"/>
          <w:sz w:val="20"/>
          <w:szCs w:val="20"/>
        </w:rPr>
        <w:t>… ALTAIR 8800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ллен побежал к Гейтсу и рассказал е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х большой прорыв стоит ряд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зн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ис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граммное обеспечение для 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и напишут базовую программу для </w:t>
      </w:r>
      <w:r>
        <w:rPr>
          <w:rFonts w:cs="Arial+1;Arial" w:ascii="Arial+1;Arial" w:hAnsi="Arial+1;Arial"/>
          <w:sz w:val="20"/>
          <w:szCs w:val="20"/>
        </w:rPr>
        <w:t>Altair 8800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вого в мире персонального компьюте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есть недель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ллен полетел в Албукер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одной город </w:t>
      </w:r>
      <w:r>
        <w:rPr>
          <w:rFonts w:cs="Arial+1;Arial" w:ascii="Arial+1;Arial" w:hAnsi="Arial+1;Arial"/>
          <w:sz w:val="20"/>
          <w:szCs w:val="20"/>
        </w:rPr>
        <w:t xml:space="preserve">MITS Inc., </w:t>
      </w:r>
      <w:r>
        <w:rPr>
          <w:rFonts w:cs="Arial" w:ascii="Arial" w:hAnsi="Arial"/>
          <w:sz w:val="20"/>
          <w:szCs w:val="20"/>
        </w:rPr>
        <w:t xml:space="preserve">создателей </w:t>
      </w:r>
      <w:r>
        <w:rPr>
          <w:rFonts w:cs="Arial+1;Arial" w:ascii="Arial+1;Arial" w:hAnsi="Arial+1;Arial"/>
          <w:sz w:val="20"/>
          <w:szCs w:val="20"/>
        </w:rPr>
        <w:t>Altair 8800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емонстрация программы прошла успешно и компания </w:t>
      </w:r>
      <w:r>
        <w:rPr>
          <w:rFonts w:cs="Arial+1;Arial" w:ascii="Arial+1;Arial" w:hAnsi="Arial+1;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</w:rPr>
        <w:t>совершила свою первую продаж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граммного обеспечения для микро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Аллену было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ейтсу было 1</w:t>
      </w:r>
      <w:r>
        <w:rPr>
          <w:rFonts w:cs="Arial+1;Arial" w:ascii="Arial+1;Arial" w:hAnsi="Arial+1;Arial"/>
          <w:sz w:val="20"/>
          <w:szCs w:val="20"/>
        </w:rPr>
        <w:t>9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 Алл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кинувший </w:t>
      </w:r>
      <w:r>
        <w:rPr>
          <w:rFonts w:cs="Arial+1;Arial" w:ascii="Arial+1;Arial" w:hAnsi="Arial+1;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кольку страдал болезнью Ходжкин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здоровел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все еще владеет 1 миллиардом долларов в акциях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илл Гейтс владе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олее чем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миллиард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ыть вовремя в жизни очень важно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одробнее об этом позже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Где 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была компания </w:t>
      </w:r>
      <w:r>
        <w:rPr>
          <w:rFonts w:cs="Arial+1;Arial" w:ascii="Arial+1;Arial" w:hAnsi="Arial+1;Arial"/>
          <w:sz w:val="20"/>
          <w:szCs w:val="20"/>
        </w:rPr>
        <w:t xml:space="preserve">Microsoft, </w:t>
      </w:r>
      <w:r>
        <w:rPr>
          <w:rFonts w:cs="Arial" w:ascii="Arial" w:hAnsi="Arial"/>
          <w:sz w:val="20"/>
          <w:szCs w:val="20"/>
        </w:rPr>
        <w:t xml:space="preserve">если бы Гейтс и Аллен не увидели эту обложку </w:t>
      </w:r>
      <w:r>
        <w:rPr>
          <w:rFonts w:cs="Arial+1;Arial" w:ascii="Arial+1;Arial" w:hAnsi="Arial+1;Arial"/>
          <w:sz w:val="20"/>
          <w:szCs w:val="20"/>
        </w:rPr>
        <w:t>Popular Electronics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бы они не позвонили владельцу </w:t>
      </w:r>
      <w:r>
        <w:rPr>
          <w:rFonts w:cs="Arial+1;Arial" w:ascii="Arial+1;Arial" w:hAnsi="Arial+1;Arial"/>
          <w:sz w:val="20"/>
          <w:szCs w:val="20"/>
        </w:rPr>
        <w:t xml:space="preserve">MITS </w:t>
      </w:r>
      <w:r>
        <w:rPr>
          <w:rFonts w:cs="Arial" w:ascii="Arial" w:hAnsi="Arial"/>
          <w:sz w:val="20"/>
          <w:szCs w:val="20"/>
        </w:rPr>
        <w:t>Эду Робертс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ы Аллен не полетел в Албукерк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вы делали в 1</w:t>
      </w:r>
      <w:r>
        <w:rPr>
          <w:rFonts w:cs="Arial+1;Arial" w:ascii="Arial+1;Arial" w:hAnsi="Arial+1;Arial"/>
          <w:sz w:val="20"/>
          <w:szCs w:val="20"/>
        </w:rPr>
        <w:t xml:space="preserve">975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 xml:space="preserve">Видели ли вы историю про </w:t>
      </w:r>
      <w:r>
        <w:rPr>
          <w:rFonts w:cs="Arial+1;Arial" w:ascii="Arial+1;Arial" w:hAnsi="Arial+1;Arial"/>
          <w:sz w:val="20"/>
          <w:szCs w:val="20"/>
        </w:rPr>
        <w:t xml:space="preserve">Altair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Popular Electronics? </w:t>
      </w:r>
      <w:r>
        <w:rPr>
          <w:rFonts w:cs="Arial" w:ascii="Arial" w:hAnsi="Arial"/>
          <w:sz w:val="20"/>
          <w:szCs w:val="20"/>
        </w:rPr>
        <w:t>Купили ли вы эт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ьютер за </w:t>
      </w:r>
      <w:r>
        <w:rPr>
          <w:rFonts w:cs="Arial+1;Arial" w:ascii="Arial+1;Arial" w:hAnsi="Arial+1;Arial"/>
          <w:sz w:val="20"/>
          <w:szCs w:val="20"/>
        </w:rPr>
        <w:t xml:space="preserve">397 </w:t>
      </w: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е тысячи людей сделали э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арри Гарлан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ин из вкладчиков журн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азал с трепетом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л абсолют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стр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вероят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умасшедший успех за одну ночь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имо Аллена и Гейт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бса и Возняка и несколько друг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ьшинство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м числе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вторы этой кни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опали в компьютерную лод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ин из нас был настолько вдохновл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купил руководство по пользованию </w:t>
      </w:r>
      <w:r>
        <w:rPr>
          <w:rFonts w:cs="Arial+1;Arial" w:ascii="Arial+1;Arial" w:hAnsi="Arial+1;Arial"/>
          <w:sz w:val="20"/>
          <w:szCs w:val="20"/>
        </w:rPr>
        <w:t>Altair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8800, </w:t>
      </w:r>
      <w:r>
        <w:rPr>
          <w:rFonts w:cs="Arial" w:ascii="Arial" w:hAnsi="Arial"/>
          <w:sz w:val="20"/>
          <w:szCs w:val="20"/>
        </w:rPr>
        <w:t>которое сегодня сто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райней м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м следовало сесть на следующ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лет в Албукерк и предложить свои услуги Эду Робертс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олучите множество предупрежден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ктор времени критич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парадокс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вас есть много времени для то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ехать на лошадке Проду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можете распознать победи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вас появится время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седлать лошад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ранзистор был изобретен в </w:t>
      </w:r>
      <w:r>
        <w:rPr>
          <w:rFonts w:cs="Arial+1;Arial" w:ascii="Arial+1;Arial" w:hAnsi="Arial+1;Arial"/>
          <w:sz w:val="20"/>
          <w:szCs w:val="20"/>
        </w:rPr>
        <w:t xml:space="preserve">Bell Labs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47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актически сразу стало поня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ранзисто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менит громоздк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ее дорогие и менее надежные вакуумные труб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являли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ючевым компонентом любого радио или телевизионного приемни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анность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актически никто ничего не сделал с эт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крайней мер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мери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идирующие американские производители были горды своими радиоприемник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Heterodyne, </w:t>
      </w:r>
      <w:r>
        <w:rPr>
          <w:rFonts w:cs="Arial" w:ascii="Arial" w:hAnsi="Arial"/>
          <w:sz w:val="20"/>
          <w:szCs w:val="20"/>
        </w:rPr>
        <w:t>последним словом техники по мастерству и качеств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и производители объяв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тя они и следят за разработкой транзистора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она не будет закончена до 1</w:t>
      </w:r>
      <w:r>
        <w:rPr>
          <w:rFonts w:cs="Arial+1;Arial" w:ascii="Arial+1;Arial" w:hAnsi="Arial+1;Arial"/>
          <w:sz w:val="20"/>
          <w:szCs w:val="20"/>
        </w:rPr>
        <w:t xml:space="preserve">979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>была в это время практически неизвестна за пределами Японии и даже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ималась потребительской электрони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о президент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>Акио Морита увидел потенци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ранзистора и тихо купил лицензию на его использование у </w:t>
      </w:r>
      <w:r>
        <w:rPr>
          <w:rFonts w:cs="Arial+1;Arial" w:ascii="Arial+1;Arial" w:hAnsi="Arial+1;Arial"/>
          <w:sz w:val="20"/>
          <w:szCs w:val="20"/>
        </w:rPr>
        <w:t xml:space="preserve">Bell Laboratories </w:t>
      </w:r>
      <w:r>
        <w:rPr>
          <w:rFonts w:cs="Arial" w:ascii="Arial" w:hAnsi="Arial"/>
          <w:sz w:val="20"/>
          <w:szCs w:val="20"/>
        </w:rPr>
        <w:t xml:space="preserve">за небольшую сумму в </w:t>
      </w:r>
      <w:r>
        <w:rPr>
          <w:rFonts w:cs="Arial+1;Arial" w:ascii="Arial+1;Arial" w:hAnsi="Arial+1;Arial"/>
          <w:sz w:val="20"/>
          <w:szCs w:val="20"/>
        </w:rPr>
        <w:t>25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ысяч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Два года спустя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 xml:space="preserve">произвела первый переносной транзисторный приемник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дорогую мод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весила около одной пятой сравнимого с ним лампового радиоприемни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>захватила весь рынок дешевого радио в Соединенных Штатах к началу 1</w:t>
      </w:r>
      <w:r>
        <w:rPr>
          <w:rFonts w:cs="Arial+1;Arial" w:ascii="Arial+1;Arial" w:hAnsi="Arial+1;Arial"/>
          <w:sz w:val="20"/>
          <w:szCs w:val="20"/>
        </w:rPr>
        <w:t>950-</w:t>
      </w:r>
      <w:r>
        <w:rPr>
          <w:rFonts w:cs="Arial" w:ascii="Arial" w:hAnsi="Arial"/>
          <w:sz w:val="20"/>
          <w:szCs w:val="20"/>
        </w:rPr>
        <w:t>х год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кроволновая печь была представлена вскоре после Второй Мировой вой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идцать лет спуст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6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менее </w:t>
      </w:r>
      <w:r>
        <w:rPr>
          <w:rFonts w:cs="Arial+1;Arial" w:ascii="Arial+1;Arial" w:hAnsi="Arial+1;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процентов американских семей имели микроволновую печ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тем рыно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зорвал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более половины всех семей имеет микроволновую печ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 время как большинство компаний пытались сделать свои продукты пригодными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кроволновых печ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 Джиму Уоткинсу пришло вдохнов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организует компани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изводящую исключительно продукты для микроволновых печ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было в 1</w:t>
      </w:r>
      <w:r>
        <w:rPr>
          <w:rFonts w:cs="Arial+1;Arial" w:ascii="Arial+1;Arial" w:hAnsi="Arial+1;Arial"/>
          <w:sz w:val="20"/>
          <w:szCs w:val="20"/>
        </w:rPr>
        <w:t xml:space="preserve">978 </w:t>
      </w:r>
      <w:r>
        <w:rPr>
          <w:rFonts w:cs="Arial" w:ascii="Arial" w:hAnsi="Arial"/>
          <w:sz w:val="20"/>
          <w:szCs w:val="20"/>
        </w:rPr>
        <w:t xml:space="preserve">году и Уоткинс был сотрудником </w:t>
      </w:r>
      <w:r>
        <w:rPr>
          <w:rFonts w:cs="Arial+1;Arial" w:ascii="Arial+1;Arial" w:hAnsi="Arial+1;Arial"/>
          <w:sz w:val="20"/>
          <w:szCs w:val="20"/>
        </w:rPr>
        <w:t xml:space="preserve">Pillsbury, </w:t>
      </w:r>
      <w:r>
        <w:rPr>
          <w:rFonts w:cs="Arial" w:ascii="Arial" w:hAnsi="Arial"/>
          <w:sz w:val="20"/>
          <w:szCs w:val="20"/>
        </w:rPr>
        <w:t>который должен был разрабаты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ы для микроволновых печ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ающиеся через торговые автома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бежден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ду для микроволновых печей существует огромный спро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 ушел из </w:t>
      </w:r>
      <w:r>
        <w:rPr>
          <w:rFonts w:cs="Arial+1;Arial" w:ascii="Arial+1;Arial" w:hAnsi="Arial+1;Arial"/>
          <w:sz w:val="20"/>
          <w:szCs w:val="20"/>
        </w:rPr>
        <w:t xml:space="preserve">Pillsbury </w:t>
      </w:r>
      <w:r>
        <w:rPr>
          <w:rFonts w:cs="Arial" w:ascii="Arial" w:hAnsi="Arial"/>
          <w:sz w:val="20"/>
          <w:szCs w:val="20"/>
        </w:rPr>
        <w:t xml:space="preserve">и основал </w:t>
      </w:r>
      <w:r>
        <w:rPr>
          <w:rFonts w:cs="Arial+1;Arial" w:ascii="Arial+1;Arial" w:hAnsi="Arial+1;Arial"/>
          <w:sz w:val="20"/>
          <w:szCs w:val="20"/>
        </w:rPr>
        <w:t>Golden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Valley Microwave Foods Inc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 xml:space="preserve">1 году Уоткинс вышел на рынок попкорна для микроволновых печей со своим </w:t>
      </w:r>
      <w:r>
        <w:rPr>
          <w:rFonts w:cs="Arial+1;Arial" w:ascii="Arial+1;Arial" w:hAnsi="Arial+1;Arial"/>
          <w:sz w:val="20"/>
          <w:szCs w:val="20"/>
        </w:rPr>
        <w:t>Act I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мороженным продуктом с настоящим маслом в специальной упаков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озволя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укурузным зернам взрываться полн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пания с тех пор не оглядывала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е продаж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стигли </w:t>
      </w:r>
      <w:r>
        <w:rPr>
          <w:rFonts w:cs="Arial+1;Arial" w:ascii="Arial+1;Arial" w:hAnsi="Arial+1;Arial"/>
          <w:sz w:val="20"/>
          <w:szCs w:val="20"/>
        </w:rPr>
        <w:t xml:space="preserve">3,2 </w:t>
      </w:r>
      <w:r>
        <w:rPr>
          <w:rFonts w:cs="Arial" w:ascii="Arial" w:hAnsi="Arial"/>
          <w:sz w:val="20"/>
          <w:szCs w:val="20"/>
        </w:rPr>
        <w:t>миллионов долларов в 1</w:t>
      </w:r>
      <w:r>
        <w:rPr>
          <w:rFonts w:cs="Arial+1;Arial" w:ascii="Arial+1;Arial" w:hAnsi="Arial+1;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оборот </w:t>
      </w:r>
      <w:r>
        <w:rPr>
          <w:rFonts w:cs="Arial+1;Arial" w:ascii="Arial+1;Arial" w:hAnsi="Arial+1;Arial"/>
          <w:sz w:val="20"/>
          <w:szCs w:val="20"/>
        </w:rPr>
        <w:t xml:space="preserve">Golden Valley </w:t>
      </w:r>
      <w:r>
        <w:rPr>
          <w:rFonts w:cs="Arial" w:ascii="Arial" w:hAnsi="Arial"/>
          <w:sz w:val="20"/>
          <w:szCs w:val="20"/>
        </w:rPr>
        <w:t>составляет 1</w:t>
      </w:r>
      <w:r>
        <w:rPr>
          <w:rFonts w:cs="Arial+1;Arial" w:ascii="Arial+1;Arial" w:hAnsi="Arial+1;Arial"/>
          <w:sz w:val="20"/>
          <w:szCs w:val="20"/>
        </w:rPr>
        <w:t>38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pple I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 представлен в июле 1</w:t>
      </w:r>
      <w:r>
        <w:rPr>
          <w:rFonts w:cs="Arial+1;Arial" w:ascii="Arial+1;Arial" w:hAnsi="Arial+1;Arial"/>
          <w:sz w:val="20"/>
          <w:szCs w:val="20"/>
        </w:rPr>
        <w:t xml:space="preserve">976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рез полтора года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</w:t>
      </w:r>
      <w:r>
        <w:rPr>
          <w:rFonts w:cs="Arial+1;Arial" w:ascii="Arial+1;Arial" w:hAnsi="Arial+1;Arial"/>
          <w:sz w:val="20"/>
          <w:szCs w:val="20"/>
        </w:rPr>
        <w:t xml:space="preserve">Altair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88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па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бложк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Popular Electronics. </w:t>
      </w:r>
      <w:r>
        <w:rPr>
          <w:rFonts w:cs="Arial" w:ascii="Arial" w:hAnsi="Arial"/>
          <w:sz w:val="20"/>
          <w:szCs w:val="20"/>
        </w:rPr>
        <w:t xml:space="preserve">Феноменально успешная компания </w:t>
      </w:r>
      <w:r>
        <w:rPr>
          <w:rFonts w:cs="Arial+1;Arial" w:ascii="Arial+1;Arial" w:hAnsi="Arial+1;Arial"/>
          <w:sz w:val="20"/>
          <w:szCs w:val="20"/>
        </w:rPr>
        <w:t>Compaq Computer Corp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ла основана лишь в 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 xml:space="preserve">уже вывела на рынок свой </w:t>
      </w:r>
      <w:r>
        <w:rPr>
          <w:rFonts w:cs="Arial+1;Arial" w:ascii="Arial+1;Arial" w:hAnsi="Arial+1;Arial"/>
          <w:sz w:val="20"/>
          <w:szCs w:val="20"/>
        </w:rPr>
        <w:t>PC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ко вс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аки важно вступить в скачку на лошадке Продукта в самом нача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ив Джобс представил компьютер </w:t>
      </w:r>
      <w:r>
        <w:rPr>
          <w:rFonts w:cs="Arial+1;Arial" w:ascii="Arial+1;Arial" w:hAnsi="Arial+1;Arial"/>
          <w:sz w:val="20"/>
          <w:szCs w:val="20"/>
        </w:rPr>
        <w:t xml:space="preserve">NeXT, </w:t>
      </w:r>
      <w:r>
        <w:rPr>
          <w:rFonts w:cs="Arial" w:ascii="Arial" w:hAnsi="Arial"/>
          <w:sz w:val="20"/>
          <w:szCs w:val="20"/>
        </w:rPr>
        <w:t>бы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же слишком позд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ашина </w:t>
      </w:r>
      <w:r>
        <w:rPr>
          <w:rFonts w:cs="Arial+1;Arial" w:ascii="Arial+1;Arial" w:hAnsi="Arial+1;Arial"/>
          <w:sz w:val="20"/>
          <w:szCs w:val="20"/>
        </w:rPr>
        <w:t xml:space="preserve">NeXT </w:t>
      </w:r>
      <w:r>
        <w:rPr>
          <w:rFonts w:cs="Arial" w:ascii="Arial" w:hAnsi="Arial"/>
          <w:sz w:val="20"/>
          <w:szCs w:val="20"/>
        </w:rPr>
        <w:t>так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лась у воро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узнать хорошую продуктовую лошадку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Хороший вопро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ерв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скорее вс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надобится экспертиза той продуктовой обла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ую вы бросили свой взгля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раздо скорее найдете свою возможность на своем заднем дво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новую необыч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ь в чужой сфере влия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йк Марккула был инженером по электрон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аботавшим на компании </w:t>
      </w:r>
      <w:r>
        <w:rPr>
          <w:rFonts w:cs="Arial+1;Arial" w:ascii="Arial+1;Arial" w:hAnsi="Arial+1;Arial"/>
          <w:sz w:val="20"/>
          <w:szCs w:val="20"/>
        </w:rPr>
        <w:t xml:space="preserve">Fairchild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Intel, </w:t>
      </w:r>
      <w:r>
        <w:rPr>
          <w:rFonts w:cs="Arial" w:ascii="Arial" w:hAnsi="Arial"/>
          <w:sz w:val="20"/>
          <w:szCs w:val="20"/>
        </w:rPr>
        <w:t>двух сам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шных производителей компьютерных чип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октябре 1</w:t>
      </w:r>
      <w:r>
        <w:rPr>
          <w:rFonts w:cs="Arial+1;Arial" w:ascii="Arial+1;Arial" w:hAnsi="Arial+1;Arial"/>
          <w:sz w:val="20"/>
          <w:szCs w:val="20"/>
        </w:rPr>
        <w:t xml:space="preserve">976 </w:t>
      </w:r>
      <w:r>
        <w:rPr>
          <w:rFonts w:cs="Arial" w:ascii="Arial" w:hAnsi="Arial"/>
          <w:sz w:val="20"/>
          <w:szCs w:val="20"/>
        </w:rPr>
        <w:t>года он зашел в гараж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ти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жобс и Стив Возняк использовали для сборки </w:t>
      </w:r>
      <w:r>
        <w:rPr>
          <w:rFonts w:cs="Arial+1;Arial" w:ascii="Arial+1;Arial" w:hAnsi="Arial+1;Arial"/>
          <w:sz w:val="20"/>
          <w:szCs w:val="20"/>
        </w:rPr>
        <w:t xml:space="preserve">Apple I. </w:t>
      </w:r>
      <w:r>
        <w:rPr>
          <w:rFonts w:cs="Arial" w:ascii="Arial" w:hAnsi="Arial"/>
          <w:sz w:val="20"/>
          <w:szCs w:val="20"/>
        </w:rPr>
        <w:t>Ему понравилось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увиде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дв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сяца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присоединился к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неся </w:t>
      </w:r>
      <w:r>
        <w:rPr>
          <w:rFonts w:cs="Arial+1;Arial" w:ascii="Arial+1;Arial" w:hAnsi="Arial+1;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 тысячу долларов за дол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вняющую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й трет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Сегодня одна треть </w:t>
      </w:r>
      <w:r>
        <w:rPr>
          <w:rFonts w:cs="Arial+1;Arial" w:ascii="Arial+1;Arial" w:hAnsi="Arial+1;Arial"/>
          <w:sz w:val="20"/>
          <w:szCs w:val="20"/>
        </w:rPr>
        <w:t xml:space="preserve">Apple Computer Inc. </w:t>
      </w:r>
      <w:r>
        <w:rPr>
          <w:rFonts w:cs="Arial" w:ascii="Arial" w:hAnsi="Arial"/>
          <w:sz w:val="20"/>
          <w:szCs w:val="20"/>
        </w:rPr>
        <w:t>стоила бы вам 1</w:t>
      </w:r>
      <w:r>
        <w:rPr>
          <w:rFonts w:cs="Arial+1;Arial" w:ascii="Arial+1;Arial" w:hAnsi="Arial+1;Arial"/>
          <w:sz w:val="20"/>
          <w:szCs w:val="20"/>
        </w:rPr>
        <w:t xml:space="preserve">,5 </w:t>
      </w:r>
      <w:r>
        <w:rPr>
          <w:rFonts w:cs="Arial" w:ascii="Arial" w:hAnsi="Arial"/>
          <w:sz w:val="20"/>
          <w:szCs w:val="20"/>
        </w:rPr>
        <w:t>миллиарда долларов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Брайен Эпштэйн сделал для </w:t>
      </w:r>
      <w:r>
        <w:rPr>
          <w:rFonts w:cs="Arial+1;Arial" w:ascii="Arial+1;Arial" w:hAnsi="Arial+1;Arial"/>
          <w:sz w:val="20"/>
          <w:szCs w:val="20"/>
        </w:rPr>
        <w:t xml:space="preserve">Fab Four, </w:t>
      </w:r>
      <w:r>
        <w:rPr>
          <w:rFonts w:cs="Arial" w:ascii="Arial" w:hAnsi="Arial"/>
          <w:sz w:val="20"/>
          <w:szCs w:val="20"/>
        </w:rPr>
        <w:t>Майк Марккула сделал для двух Стив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омог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бсу написать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л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получил кредиты для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Bank of America. </w:t>
      </w:r>
      <w:r>
        <w:rPr>
          <w:rFonts w:cs="Arial" w:ascii="Arial" w:hAnsi="Arial"/>
          <w:sz w:val="20"/>
          <w:szCs w:val="20"/>
        </w:rPr>
        <w:t>Что еще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убедил Джобса и Возня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и у од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 у другого не было опыта управл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нанял Майка Скотта на должность президента </w:t>
      </w:r>
      <w:r>
        <w:rPr>
          <w:rFonts w:cs="Arial+1;Arial" w:ascii="Arial+1;Arial" w:hAnsi="Arial+1;Arial"/>
          <w:sz w:val="20"/>
          <w:szCs w:val="20"/>
        </w:rPr>
        <w:t>Apple. (</w:t>
      </w:r>
      <w:r>
        <w:rPr>
          <w:rFonts w:cs="Arial" w:ascii="Arial" w:hAnsi="Arial"/>
          <w:sz w:val="20"/>
          <w:szCs w:val="20"/>
        </w:rPr>
        <w:t>Скотти работал у Марккулы в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Fairchild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красный послужной список Марккулы в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выносит на обсуждение еще один вопро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раз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учше сотруднич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конкуриров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традиционн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риентированных на карьер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ей интенсивно конкуриру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в широкой корпоративной сред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олаг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ущее зависит от побед над сотрудниками за соседними стол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правы</w:t>
      </w:r>
      <w:r>
        <w:rPr>
          <w:rFonts w:cs="Arial+1;Arial" w:ascii="Arial+1;Arial" w:hAnsi="Arial+1;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t>в большой корпораци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Это одна из прич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оторой мы отрицате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носимся к большим компания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счит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ольшинство карьерных перестановок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х </w:t>
      </w:r>
      <w:r>
        <w:rPr>
          <w:rFonts w:cs="Arial+1;Arial" w:ascii="Arial+1;Arial" w:hAnsi="Arial+1;Arial"/>
          <w:sz w:val="20"/>
          <w:szCs w:val="20"/>
        </w:rPr>
        <w:t xml:space="preserve">Fortune 500 </w:t>
      </w:r>
      <w:r>
        <w:rPr>
          <w:rFonts w:cs="Arial" w:ascii="Arial" w:hAnsi="Arial"/>
          <w:sz w:val="20"/>
          <w:szCs w:val="20"/>
        </w:rPr>
        <w:t>заканчиваются тупиками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Существует только несколько путей к верши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куренция за эти несколько золотых дорожек очень интенсив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в мире вообщ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операция является гораздо более эффективной стратег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конкуренц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ккула мог посмотреть на работу Возняка и сказа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Я стар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пыт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 могу победить их в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бственной игре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Марккула мог сам создать компьютерную компанию стоимостью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ард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 бы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н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чем рисковать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Лошадка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становится большим победител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 выне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о игро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больше седоков подстегивают это живот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больш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тенциальный выигрыш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можете позволить себе поделиться богатством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роме ваших наследн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кто не замет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ницу в стиле жизни победи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ившего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миллионов долларов и победи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игравш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айдете свое состояние у друг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у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стория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иллюстрирует важность эт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нцип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лючевой продуктовой лошадкой в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 xml:space="preserve">был </w:t>
      </w:r>
      <w:r>
        <w:rPr>
          <w:rFonts w:cs="Arial+1;Arial" w:ascii="Arial+1;Arial" w:hAnsi="Arial+1;Arial"/>
          <w:sz w:val="20"/>
          <w:szCs w:val="20"/>
        </w:rPr>
        <w:t xml:space="preserve">Macintosh. </w:t>
      </w:r>
      <w:r>
        <w:rPr>
          <w:rFonts w:cs="Arial" w:ascii="Arial" w:hAnsi="Arial"/>
          <w:sz w:val="20"/>
          <w:szCs w:val="20"/>
        </w:rPr>
        <w:t>Дел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сли бы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acintosh, </w:t>
      </w: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сегодня была бы не больше ябло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так хорошо извес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ткуда </w:t>
      </w:r>
      <w:r>
        <w:rPr>
          <w:rFonts w:cs="Arial+1;Arial" w:ascii="Arial+1;Arial" w:hAnsi="Arial+1;Arial"/>
          <w:sz w:val="20"/>
          <w:szCs w:val="20"/>
        </w:rPr>
        <w:t xml:space="preserve">Macintosh </w:t>
      </w:r>
      <w:r>
        <w:rPr>
          <w:rFonts w:cs="Arial" w:ascii="Arial" w:hAnsi="Arial"/>
          <w:sz w:val="20"/>
          <w:szCs w:val="20"/>
        </w:rPr>
        <w:t>добыл свою мыш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лючевую черту всей компьютер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стем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внов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история изобретателя и заметившего изобрет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8 </w:t>
      </w:r>
      <w:r>
        <w:rPr>
          <w:rFonts w:cs="Arial" w:ascii="Arial" w:hAnsi="Arial"/>
          <w:sz w:val="20"/>
          <w:szCs w:val="20"/>
        </w:rPr>
        <w:t xml:space="preserve">году Джобс пошел в компанию </w:t>
      </w:r>
      <w:r>
        <w:rPr>
          <w:rFonts w:cs="Arial+1;Arial" w:ascii="Arial+1;Arial" w:hAnsi="Arial+1;Arial"/>
          <w:sz w:val="20"/>
          <w:szCs w:val="20"/>
        </w:rPr>
        <w:t xml:space="preserve">Xerox </w:t>
      </w:r>
      <w:r>
        <w:rPr>
          <w:rFonts w:cs="Arial" w:ascii="Arial" w:hAnsi="Arial"/>
          <w:sz w:val="20"/>
          <w:szCs w:val="20"/>
        </w:rPr>
        <w:t>и сказ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Смотрит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я позволю вам вложить милли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лларов в </w:t>
      </w:r>
      <w:r>
        <w:rPr>
          <w:rFonts w:cs="Arial+1;Arial" w:ascii="Arial+1;Arial" w:hAnsi="Arial+1;Arial"/>
          <w:sz w:val="20"/>
          <w:szCs w:val="20"/>
        </w:rPr>
        <w:t xml:space="preserve">Apple, </w:t>
      </w:r>
      <w:r>
        <w:rPr>
          <w:rFonts w:cs="Arial" w:ascii="Arial" w:hAnsi="Arial"/>
          <w:sz w:val="20"/>
          <w:szCs w:val="20"/>
        </w:rPr>
        <w:t xml:space="preserve">если вы откроете нам дверь </w:t>
      </w:r>
      <w:r>
        <w:rPr>
          <w:rFonts w:cs="Arial+1;Arial" w:ascii="Arial+1;Arial" w:hAnsi="Arial+1;Arial"/>
          <w:sz w:val="20"/>
          <w:szCs w:val="20"/>
        </w:rPr>
        <w:t>Xerox PARC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aolo Alto Research Center (PARC) </w:t>
      </w:r>
      <w:r>
        <w:rPr>
          <w:rFonts w:cs="Arial" w:ascii="Arial" w:hAnsi="Arial"/>
          <w:sz w:val="20"/>
          <w:szCs w:val="20"/>
        </w:rPr>
        <w:t>была единственной в своем роде исследовательск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абораторией по высоким технология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Решение пустить туда Джобса не принесло </w:t>
      </w:r>
      <w:r>
        <w:rPr>
          <w:rFonts w:cs="Arial+1;Arial" w:ascii="Arial+1;Arial" w:hAnsi="Arial+1;Arial"/>
          <w:sz w:val="20"/>
          <w:szCs w:val="20"/>
        </w:rPr>
        <w:t xml:space="preserve">Xerox </w:t>
      </w:r>
      <w:r>
        <w:rPr>
          <w:rFonts w:cs="Arial" w:ascii="Arial" w:hAnsi="Arial"/>
          <w:sz w:val="20"/>
          <w:szCs w:val="20"/>
        </w:rPr>
        <w:t>нич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ногие годы </w:t>
      </w:r>
      <w:r>
        <w:rPr>
          <w:rFonts w:cs="Arial+1;Arial" w:ascii="Arial+1;Arial" w:hAnsi="Arial+1;Arial"/>
          <w:sz w:val="20"/>
          <w:szCs w:val="20"/>
        </w:rPr>
        <w:t xml:space="preserve">PARC </w:t>
      </w:r>
      <w:r>
        <w:rPr>
          <w:rFonts w:cs="Arial" w:ascii="Arial" w:hAnsi="Arial"/>
          <w:sz w:val="20"/>
          <w:szCs w:val="20"/>
        </w:rPr>
        <w:t>извергала из себя великое множество революционных компьютер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бс умирал от желания посмотреть на ни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Xerox </w:t>
      </w:r>
      <w:r>
        <w:rPr>
          <w:rFonts w:cs="Arial" w:ascii="Arial" w:hAnsi="Arial"/>
          <w:sz w:val="20"/>
          <w:szCs w:val="20"/>
        </w:rPr>
        <w:t>сделала две ошиб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озволили Джобсу попасть ту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е вложили миллион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еня сдуло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позже сказал Джоб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дул его прибор ввода информ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концептуа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личался от вс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ьзуемых в то врем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шь могла привести к новым видам компьютер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с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раздо более простых в использов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acintosh </w:t>
      </w:r>
      <w:r>
        <w:rPr>
          <w:rFonts w:cs="Arial" w:ascii="Arial" w:hAnsi="Arial"/>
          <w:sz w:val="20"/>
          <w:szCs w:val="20"/>
        </w:rPr>
        <w:t>с мышью имел невероятный 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сле его появления компания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вошла в сознани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изводящая простые в использовании компьютеры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 xml:space="preserve">Из </w:t>
      </w:r>
      <w:r>
        <w:rPr>
          <w:rFonts w:cs="Arial+1;Arial" w:ascii="Arial+1;Arial" w:hAnsi="Arial+1;Arial"/>
          <w:sz w:val="20"/>
          <w:szCs w:val="20"/>
        </w:rPr>
        <w:t xml:space="preserve">235 </w:t>
      </w:r>
      <w:r>
        <w:rPr>
          <w:rFonts w:cs="Arial" w:ascii="Arial" w:hAnsi="Arial"/>
          <w:sz w:val="20"/>
          <w:szCs w:val="20"/>
        </w:rPr>
        <w:t>миллионов американце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лько малая толика умеет пользоваться компьютером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лось в рекламном буклете</w:t>
      </w:r>
      <w:r>
        <w:rPr>
          <w:rFonts w:cs="Arial+1;Arial" w:ascii="Arial+1;Arial" w:hAnsi="Arial+1;Arial"/>
          <w:sz w:val="20"/>
          <w:szCs w:val="20"/>
        </w:rPr>
        <w:t>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тавляем </w:t>
      </w:r>
      <w:r>
        <w:rPr>
          <w:rFonts w:cs="Arial+1;Arial" w:ascii="Arial+1;Arial" w:hAnsi="Arial+1;Arial"/>
          <w:sz w:val="20"/>
          <w:szCs w:val="20"/>
        </w:rPr>
        <w:t xml:space="preserve">Macintosh. </w:t>
      </w:r>
      <w:r>
        <w:rPr>
          <w:rFonts w:cs="Arial" w:ascii="Arial" w:hAnsi="Arial"/>
          <w:sz w:val="20"/>
          <w:szCs w:val="20"/>
        </w:rPr>
        <w:t>Для всех остальных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Если вы умеете показывать пальцем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лось далее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вы сумеете пользоваться компьютер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acintosh". </w:t>
      </w: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+1;Arial" w:ascii="Arial+1;Arial" w:hAnsi="Arial+1;Arial"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 xml:space="preserve">процентов является </w:t>
      </w:r>
      <w:r>
        <w:rPr>
          <w:rFonts w:cs="Arial+1;Arial" w:ascii="Arial+1;Arial" w:hAnsi="Arial+1;Arial"/>
          <w:sz w:val="20"/>
          <w:szCs w:val="20"/>
        </w:rPr>
        <w:t xml:space="preserve">Macintosh, </w:t>
      </w:r>
      <w:r>
        <w:rPr>
          <w:rFonts w:cs="Arial" w:ascii="Arial" w:hAnsi="Arial"/>
          <w:sz w:val="20"/>
          <w:szCs w:val="20"/>
        </w:rPr>
        <w:t>и только на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процентов </w:t>
      </w:r>
      <w:r>
        <w:rPr>
          <w:rFonts w:cs="Arial+1;Arial" w:ascii="Arial+1;Arial" w:hAnsi="Arial+1;Arial"/>
          <w:sz w:val="20"/>
          <w:szCs w:val="20"/>
        </w:rPr>
        <w:t>- Appl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acintosh </w:t>
      </w:r>
      <w:r>
        <w:rPr>
          <w:rFonts w:cs="Arial" w:ascii="Arial" w:hAnsi="Arial"/>
          <w:sz w:val="20"/>
          <w:szCs w:val="20"/>
        </w:rPr>
        <w:t xml:space="preserve">был очень успешной корпоративной продуктовой лошадкой для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и персональ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овой лошадкой для Стива Джоб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бе появились благодаря учтивости </w:t>
      </w:r>
      <w:r>
        <w:rPr>
          <w:rFonts w:cs="Arial+1;Arial" w:ascii="Arial+1;Arial" w:hAnsi="Arial+1;Arial"/>
          <w:sz w:val="20"/>
          <w:szCs w:val="20"/>
        </w:rPr>
        <w:t>Xerox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жобс уже был председателем и основным акционером </w:t>
      </w:r>
      <w:r>
        <w:rPr>
          <w:rFonts w:cs="Arial+1;Arial" w:ascii="Arial+1;Arial" w:hAnsi="Arial+1;Arial"/>
          <w:sz w:val="20"/>
          <w:szCs w:val="20"/>
        </w:rPr>
        <w:t xml:space="preserve">Apple, </w:t>
      </w:r>
      <w:r>
        <w:rPr>
          <w:rFonts w:cs="Arial" w:ascii="Arial" w:hAnsi="Arial"/>
          <w:sz w:val="20"/>
          <w:szCs w:val="20"/>
        </w:rPr>
        <w:t xml:space="preserve">поэтому успех </w:t>
      </w:r>
      <w:r>
        <w:rPr>
          <w:rFonts w:cs="Arial+1;Arial" w:ascii="Arial+1;Arial" w:hAnsi="Arial+1;Arial"/>
          <w:sz w:val="20"/>
          <w:szCs w:val="20"/>
        </w:rPr>
        <w:t xml:space="preserve">Macintosh </w:t>
      </w:r>
      <w:r>
        <w:rPr>
          <w:rFonts w:cs="Arial" w:ascii="Arial" w:hAnsi="Arial"/>
          <w:sz w:val="20"/>
          <w:szCs w:val="20"/>
        </w:rPr>
        <w:t>не сдел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него ничего 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тполировал его ими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снижайте значимость последн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с есть день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все еще хотите работать ради репутац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ругом конце страны другая компьютерная компания создала мощную продуктовую лошадку по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нием </w:t>
      </w:r>
      <w:r>
        <w:rPr>
          <w:rFonts w:cs="Arial+1;Arial" w:ascii="Arial+1;Arial" w:hAnsi="Arial+1;Arial"/>
          <w:sz w:val="20"/>
          <w:szCs w:val="20"/>
        </w:rPr>
        <w:t xml:space="preserve">IBM PC. </w:t>
      </w:r>
      <w:r>
        <w:rPr>
          <w:rFonts w:cs="Arial" w:ascii="Arial" w:hAnsi="Arial"/>
          <w:sz w:val="20"/>
          <w:szCs w:val="20"/>
        </w:rPr>
        <w:t>Жокеем был выбран Дон Эстридж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зидент по системам ввода информации в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IMB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 xml:space="preserve">Mustang </w:t>
      </w:r>
      <w:r>
        <w:rPr>
          <w:rFonts w:cs="Arial" w:ascii="Arial" w:hAnsi="Arial"/>
          <w:sz w:val="20"/>
          <w:szCs w:val="20"/>
        </w:rPr>
        <w:t>сделал для Якокки</w:t>
      </w:r>
      <w:r>
        <w:rPr>
          <w:rFonts w:cs="Arial+1;Arial" w:ascii="Arial+1;Arial" w:hAnsi="Arial+1;Arial"/>
          <w:sz w:val="20"/>
          <w:szCs w:val="20"/>
        </w:rPr>
        <w:t xml:space="preserve">, PC </w:t>
      </w:r>
      <w:r>
        <w:rPr>
          <w:rFonts w:cs="Arial" w:ascii="Arial" w:hAnsi="Arial"/>
          <w:sz w:val="20"/>
          <w:szCs w:val="20"/>
        </w:rPr>
        <w:t>мог сделать для Эстридж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то никогда не узнае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колько высоко он мог бы взобраться на лошадке </w:t>
      </w:r>
      <w:r>
        <w:rPr>
          <w:rFonts w:cs="Arial+1;Arial" w:ascii="Arial+1;Arial" w:hAnsi="Arial+1;Arial"/>
          <w:sz w:val="20"/>
          <w:szCs w:val="20"/>
        </w:rPr>
        <w:t xml:space="preserve">PC. </w:t>
      </w:r>
      <w:r>
        <w:rPr>
          <w:rFonts w:cs="Arial" w:ascii="Arial" w:hAnsi="Arial"/>
          <w:sz w:val="20"/>
          <w:szCs w:val="20"/>
        </w:rPr>
        <w:t>Четыре года спустя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</w:t>
      </w:r>
      <w:r>
        <w:rPr>
          <w:rFonts w:cs="Arial+1;Arial" w:ascii="Arial+1;Arial" w:hAnsi="Arial+1;Arial"/>
          <w:sz w:val="20"/>
          <w:szCs w:val="20"/>
        </w:rPr>
        <w:t xml:space="preserve">PC </w:t>
      </w:r>
      <w:r>
        <w:rPr>
          <w:rFonts w:cs="Arial" w:ascii="Arial" w:hAnsi="Arial"/>
          <w:sz w:val="20"/>
          <w:szCs w:val="20"/>
        </w:rPr>
        <w:t>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ущен на рын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тив Джобс предложил Дону Эстриджу должность генерального директора в </w:t>
      </w:r>
      <w:r>
        <w:rPr>
          <w:rFonts w:cs="Arial+1;Arial" w:ascii="Arial+1;Arial" w:hAnsi="Arial+1;Arial"/>
          <w:sz w:val="20"/>
          <w:szCs w:val="20"/>
        </w:rPr>
        <w:t>Appl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начальной годовой зарплатой в размере 1 миллиона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была дол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бс позже отдал Джону Скалл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стриджу также предложили президентское кресло в </w:t>
      </w:r>
      <w:r>
        <w:rPr>
          <w:rFonts w:cs="Arial+1;Arial" w:ascii="Arial+1;Arial" w:hAnsi="Arial+1;Arial"/>
          <w:sz w:val="20"/>
          <w:szCs w:val="20"/>
        </w:rPr>
        <w:t xml:space="preserve">Sun Microcomputers, </w:t>
      </w:r>
      <w:r>
        <w:rPr>
          <w:rFonts w:cs="Arial" w:ascii="Arial" w:hAnsi="Arial"/>
          <w:sz w:val="20"/>
          <w:szCs w:val="20"/>
        </w:rPr>
        <w:t>быстро восходящей звез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рынке рабочих станц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о Эстридж не упускал из виду вершину </w:t>
      </w:r>
      <w:r>
        <w:rPr>
          <w:rFonts w:cs="Arial+1;Arial" w:ascii="Arial+1;Arial" w:hAnsi="Arial+1;Arial"/>
          <w:sz w:val="20"/>
          <w:szCs w:val="20"/>
        </w:rPr>
        <w:t>IBM. "</w:t>
      </w:r>
      <w:r>
        <w:rPr>
          <w:rFonts w:cs="Arial" w:ascii="Arial" w:hAnsi="Arial"/>
          <w:sz w:val="20"/>
          <w:szCs w:val="20"/>
        </w:rPr>
        <w:t>Все дороги должны вести в Армонк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любил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ор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ногие годы спустя председатель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Джон Эйкерс сказ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счит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Д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стриджа был потенциал возглавлять всю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или по крайней мере стать одним из ше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нительных директоров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никогда не узнаем этого</w:t>
      </w:r>
      <w:r>
        <w:rPr>
          <w:rFonts w:cs="Arial+1;Arial" w:ascii="Arial+1;Arial" w:hAnsi="Arial+1;Arial"/>
          <w:sz w:val="20"/>
          <w:szCs w:val="20"/>
        </w:rPr>
        <w:t xml:space="preserve">. 2 </w:t>
      </w:r>
      <w:r>
        <w:rPr>
          <w:rFonts w:cs="Arial" w:ascii="Arial" w:hAnsi="Arial"/>
          <w:sz w:val="20"/>
          <w:szCs w:val="20"/>
        </w:rPr>
        <w:t>августа 1</w:t>
      </w:r>
      <w:r>
        <w:rPr>
          <w:rFonts w:cs="Arial+1;Arial" w:ascii="Arial+1;Arial" w:hAnsi="Arial+1;Arial"/>
          <w:sz w:val="20"/>
          <w:szCs w:val="20"/>
        </w:rPr>
        <w:t xml:space="preserve">985 </w:t>
      </w:r>
      <w:r>
        <w:rPr>
          <w:rFonts w:cs="Arial" w:ascii="Arial" w:hAnsi="Arial"/>
          <w:sz w:val="20"/>
          <w:szCs w:val="20"/>
        </w:rPr>
        <w:t>года Дон Эстридж погиб в авиакатастрофе в Даллас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щее будет выглядеть почти так же как прошл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люди думают как раз наоборо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счи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ы живем в мире быстрых переме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ойдет только лошадка Продукта двадцать первого ве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что не может быть так далеко от прав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смотря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чем уверяют нас такие книги как </w:t>
      </w:r>
      <w:r>
        <w:rPr>
          <w:rFonts w:cs="Arial+1;Arial" w:ascii="Arial+1;Arial" w:hAnsi="Arial+1;Arial"/>
          <w:sz w:val="20"/>
          <w:szCs w:val="20"/>
        </w:rPr>
        <w:t>Th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Future Shock (</w:t>
      </w:r>
      <w:r>
        <w:rPr>
          <w:rFonts w:cs="Arial" w:ascii="Arial" w:hAnsi="Arial"/>
          <w:sz w:val="20"/>
          <w:szCs w:val="20"/>
        </w:rPr>
        <w:t>Шок будущего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мы все еще живем в дом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деланных из кирпича или дерева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м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из пласт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все еще носим одежду из шерсти или хлоп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из бума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все 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здим на машин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летаем на космических корабля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й из самых популярных машин на сегодняшних дорогах является джип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озданный более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л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за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же модные товары меняются не так уж и быстр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рандаш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репка для бума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шалка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льто тридцатых годов не будут выглядеть вышедшими из моды в девяност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когда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меня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и вещи часто являются обращением к прошло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>Texas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Instruments </w:t>
      </w:r>
      <w:r>
        <w:rPr>
          <w:rFonts w:cs="Arial" w:ascii="Arial" w:hAnsi="Arial"/>
          <w:sz w:val="20"/>
          <w:szCs w:val="20"/>
        </w:rPr>
        <w:t>пыталась подняться на цифровых часах с высокотехнологичным дизайном по низк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ценам </w:t>
      </w:r>
      <w:r>
        <w:rPr>
          <w:rFonts w:cs="Arial+1;Arial" w:ascii="Arial+1;Arial" w:hAnsi="Arial+1;Arial"/>
          <w:sz w:val="20"/>
          <w:szCs w:val="20"/>
        </w:rPr>
        <w:t xml:space="preserve">(9,95 </w:t>
      </w:r>
      <w:r>
        <w:rPr>
          <w:rFonts w:cs="Arial" w:ascii="Arial" w:hAnsi="Arial"/>
          <w:sz w:val="20"/>
          <w:szCs w:val="20"/>
        </w:rPr>
        <w:t>доллара и меньше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В случа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не замет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ьшинство людей вернулись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ромодным аналоговым часам по высоким ценам</w:t>
      </w:r>
      <w:r>
        <w:rPr>
          <w:rFonts w:cs="Arial+1;Arial" w:ascii="Arial+1;Arial" w:hAnsi="Arial+1;Arial"/>
          <w:sz w:val="20"/>
          <w:szCs w:val="20"/>
        </w:rPr>
        <w:t xml:space="preserve">. Rolex </w:t>
      </w:r>
      <w:r>
        <w:rPr>
          <w:rFonts w:cs="Arial" w:ascii="Arial" w:hAnsi="Arial"/>
          <w:sz w:val="20"/>
          <w:szCs w:val="20"/>
        </w:rPr>
        <w:t>продает множество часов с римск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цифрами на циферблате по цене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тысячи долларов и вы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раздо выш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ые концепции лучше слож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стые концепции часто рождают у вас опасную мысл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почему я об этом не подумал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отрим </w:t>
      </w:r>
      <w:r>
        <w:rPr>
          <w:rFonts w:cs="Arial+1;Arial" w:ascii="Arial+1;Arial" w:hAnsi="Arial+1;Arial"/>
          <w:sz w:val="20"/>
          <w:szCs w:val="20"/>
        </w:rPr>
        <w:t xml:space="preserve">Pictionary, </w:t>
      </w:r>
      <w:r>
        <w:rPr>
          <w:rFonts w:cs="Arial" w:ascii="Arial" w:hAnsi="Arial"/>
          <w:sz w:val="20"/>
          <w:szCs w:val="20"/>
        </w:rPr>
        <w:t>самую продаваемую настольную игру с того врем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</w:t>
      </w:r>
      <w:r>
        <w:rPr>
          <w:rFonts w:cs="Arial+1;Arial" w:ascii="Arial+1;Arial" w:hAnsi="Arial+1;Arial"/>
          <w:sz w:val="20"/>
          <w:szCs w:val="20"/>
        </w:rPr>
        <w:t>Trivial Pursuit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корил стра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 Эйнджел был молодым человеком со степенью бакалавра в области администрации бизнеса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умя годами опыта рабо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вспомнил об игре в шарады на бумаг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ую он ча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грал на вечеринк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гра в шара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ее разновид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арады на бумаг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уществовала многие ве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йствитель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ы людей хотя бы один раз в жизни играли в эту игр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только Роб Эйнджел решил сдел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 нее проду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авив формальные прави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ску и коробоч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ную карточек со слов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ошадка продукта под названием </w:t>
      </w:r>
      <w:r>
        <w:rPr>
          <w:rFonts w:cs="Arial+1;Arial" w:ascii="Arial+1;Arial" w:hAnsi="Arial+1;Arial"/>
          <w:sz w:val="20"/>
          <w:szCs w:val="20"/>
        </w:rPr>
        <w:t xml:space="preserve">Pictionary </w:t>
      </w:r>
      <w:r>
        <w:rPr>
          <w:rFonts w:cs="Arial" w:ascii="Arial" w:hAnsi="Arial"/>
          <w:sz w:val="20"/>
          <w:szCs w:val="20"/>
        </w:rPr>
        <w:t>сделала Роба Эйнджела миллионер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ictionary </w:t>
      </w:r>
      <w:r>
        <w:rPr>
          <w:rFonts w:cs="Arial" w:ascii="Arial" w:hAnsi="Arial"/>
          <w:sz w:val="20"/>
          <w:szCs w:val="20"/>
        </w:rPr>
        <w:t>иллюстрирует тот принцип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спех эт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находи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не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дет изнутри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этому важно держать глаза открыт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эго закрыты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йнджел нашел шарады 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ложив небольшие усил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вратил ее в лошадку Продукта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бедител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Другие нашли </w:t>
      </w:r>
      <w:r>
        <w:rPr>
          <w:rFonts w:cs="Arial+1;Arial" w:ascii="Arial+1;Arial" w:hAnsi="Arial+1;Arial"/>
          <w:sz w:val="20"/>
          <w:szCs w:val="20"/>
        </w:rPr>
        <w:t xml:space="preserve">Pictionary </w:t>
      </w:r>
      <w:r>
        <w:rPr>
          <w:rFonts w:cs="Arial" w:ascii="Arial" w:hAnsi="Arial"/>
          <w:sz w:val="20"/>
          <w:szCs w:val="20"/>
        </w:rPr>
        <w:t>и использовали ее как свою личную лошад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м МакГир был менеджером по продажам с Западного Побережья в компании </w:t>
      </w:r>
      <w:r>
        <w:rPr>
          <w:rFonts w:cs="Arial+1;Arial" w:ascii="Arial+1;Arial" w:hAnsi="Arial+1;Arial"/>
          <w:sz w:val="20"/>
          <w:szCs w:val="20"/>
        </w:rPr>
        <w:t>Selchow &amp; Righter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изводящей </w:t>
      </w:r>
      <w:r>
        <w:rPr>
          <w:rFonts w:cs="Arial+1;Arial" w:ascii="Arial+1;Arial" w:hAnsi="Arial+1;Arial"/>
          <w:sz w:val="20"/>
          <w:szCs w:val="20"/>
        </w:rPr>
        <w:t xml:space="preserve">Trivial Pursuit, </w:t>
      </w:r>
      <w:r>
        <w:rPr>
          <w:rFonts w:cs="Arial" w:ascii="Arial" w:hAnsi="Arial"/>
          <w:sz w:val="20"/>
          <w:szCs w:val="20"/>
        </w:rPr>
        <w:t xml:space="preserve">когда он заметил новую игру под названием </w:t>
      </w:r>
      <w:r>
        <w:rPr>
          <w:rFonts w:cs="Arial+1;Arial" w:ascii="Arial+1;Arial" w:hAnsi="Arial+1;Arial"/>
          <w:sz w:val="20"/>
          <w:szCs w:val="20"/>
        </w:rPr>
        <w:t xml:space="preserve">Pictionary, </w:t>
      </w:r>
      <w:r>
        <w:rPr>
          <w:rFonts w:cs="Arial" w:ascii="Arial" w:hAnsi="Arial"/>
          <w:sz w:val="20"/>
          <w:szCs w:val="20"/>
        </w:rPr>
        <w:t>пользующую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м успехом в штате Вашингт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купил копию игры и дал ее своим взрослым дочерям и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зья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ни прекрасно провели врем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ыло много смеха и много веселья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вспоминает 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вдохнови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вязаться с Робом Эйнджелом и предложить ему вывести игру на националь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ын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йнджел согласил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МакГир бросил свою работу в </w:t>
      </w:r>
      <w:r>
        <w:rPr>
          <w:rFonts w:cs="Arial+1;Arial" w:ascii="Arial+1;Arial" w:hAnsi="Arial+1;Arial"/>
          <w:sz w:val="20"/>
          <w:szCs w:val="20"/>
        </w:rPr>
        <w:t xml:space="preserve">Selchow &amp; Righter </w:t>
      </w:r>
      <w:r>
        <w:rPr>
          <w:rFonts w:cs="Arial" w:ascii="Arial" w:hAnsi="Arial"/>
          <w:sz w:val="20"/>
          <w:szCs w:val="20"/>
        </w:rPr>
        <w:t>и стал менеджером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жам у Эйнджел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жи невероятно вырос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у Эйнджела не было капит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ыпускать необходим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личество комплектов для удовлетворения спро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начал предлагать лицензии на производство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Pictionary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кГир убедил Джо Корначчия вступить в сдел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рначчия был брокером по печа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ран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мог </w:t>
      </w:r>
      <w:r>
        <w:rPr>
          <w:rFonts w:cs="Arial+1;Arial" w:ascii="Arial+1;Arial" w:hAnsi="Arial+1;Arial"/>
          <w:sz w:val="20"/>
          <w:szCs w:val="20"/>
        </w:rPr>
        <w:t xml:space="preserve">Selchow &amp; Righter </w:t>
      </w:r>
      <w:r>
        <w:rPr>
          <w:rFonts w:cs="Arial" w:ascii="Arial" w:hAnsi="Arial"/>
          <w:sz w:val="20"/>
          <w:szCs w:val="20"/>
        </w:rPr>
        <w:t xml:space="preserve">произвести миллионы копий </w:t>
      </w:r>
      <w:r>
        <w:rPr>
          <w:rFonts w:cs="Arial+1;Arial" w:ascii="Arial+1;Arial" w:hAnsi="Arial+1;Arial"/>
          <w:sz w:val="20"/>
          <w:szCs w:val="20"/>
        </w:rPr>
        <w:t xml:space="preserve">Trivial Pursuit. </w:t>
      </w:r>
      <w:r>
        <w:rPr>
          <w:rFonts w:cs="Arial" w:ascii="Arial" w:hAnsi="Arial"/>
          <w:sz w:val="20"/>
          <w:szCs w:val="20"/>
        </w:rPr>
        <w:t>Корначчия создал компани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нную </w:t>
      </w:r>
      <w:r>
        <w:rPr>
          <w:rFonts w:cs="Arial+1;Arial" w:ascii="Arial+1;Arial" w:hAnsi="Arial+1;Arial"/>
          <w:sz w:val="20"/>
          <w:szCs w:val="20"/>
        </w:rPr>
        <w:t xml:space="preserve">Games Gang. </w:t>
      </w:r>
      <w:r>
        <w:rPr>
          <w:rFonts w:cs="Arial" w:ascii="Arial" w:hAnsi="Arial"/>
          <w:sz w:val="20"/>
          <w:szCs w:val="20"/>
        </w:rPr>
        <w:t>МакГир стал президентом по продажам и менеджмен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спешно ставят на права </w:t>
      </w:r>
      <w:r>
        <w:rPr>
          <w:rFonts w:cs="Arial+1;Arial" w:ascii="Arial+1;Arial" w:hAnsi="Arial+1;Arial"/>
          <w:sz w:val="20"/>
          <w:szCs w:val="20"/>
        </w:rPr>
        <w:t>Pictionary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 xml:space="preserve">году </w:t>
      </w:r>
      <w:r>
        <w:rPr>
          <w:rFonts w:cs="Arial+1;Arial" w:ascii="Arial+1;Arial" w:hAnsi="Arial+1;Arial"/>
          <w:sz w:val="20"/>
          <w:szCs w:val="20"/>
        </w:rPr>
        <w:t xml:space="preserve">Pictionary </w:t>
      </w:r>
      <w:r>
        <w:rPr>
          <w:rFonts w:cs="Arial" w:ascii="Arial" w:hAnsi="Arial"/>
          <w:sz w:val="20"/>
          <w:szCs w:val="20"/>
        </w:rPr>
        <w:t>стала третей по продажам игрой в стра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раз за </w:t>
      </w:r>
      <w:r>
        <w:rPr>
          <w:rFonts w:cs="Arial+1;Arial" w:ascii="Arial+1;Arial" w:hAnsi="Arial+1;Arial"/>
          <w:sz w:val="20"/>
          <w:szCs w:val="20"/>
        </w:rPr>
        <w:t xml:space="preserve">Nintendo </w:t>
      </w:r>
      <w:r>
        <w:rPr>
          <w:rFonts w:cs="Arial" w:ascii="Arial" w:hAnsi="Arial"/>
          <w:sz w:val="20"/>
          <w:szCs w:val="20"/>
        </w:rPr>
        <w:t xml:space="preserve">и куклой </w:t>
      </w:r>
      <w:r>
        <w:rPr>
          <w:rFonts w:cs="Arial+1;Arial" w:ascii="Arial+1;Arial" w:hAnsi="Arial+1;Arial"/>
          <w:sz w:val="20"/>
          <w:szCs w:val="20"/>
        </w:rPr>
        <w:t>Barbi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йндже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кГи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рначчия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все стали богаты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своей способности распознать лошадк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касается МакГира и Корначч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даже не создавали эту лошад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д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соответствии с которой находят простую продуктовую идею и затем меняют ей имя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ывести на рынок новый интересный проду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вторяется снова и снов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рл Сонтеймер был инженером электроники на пенсии и писател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бродил по парижск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ставке товаров для дома 1</w:t>
      </w:r>
      <w:r>
        <w:rPr>
          <w:rFonts w:cs="Arial+1;Arial" w:ascii="Arial+1;Arial" w:hAnsi="Arial+1;Arial"/>
          <w:sz w:val="20"/>
          <w:szCs w:val="20"/>
        </w:rPr>
        <w:t>97</w:t>
      </w:r>
      <w:r>
        <w:rPr>
          <w:rFonts w:cs="Arial" w:ascii="Arial" w:hAnsi="Arial"/>
          <w:sz w:val="20"/>
          <w:szCs w:val="20"/>
        </w:rPr>
        <w:t>1 года в поисках прое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озволил бы ему занять св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бодное врем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обнаружил мощну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ктную французскую машин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умела молоть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б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мельчать в фарш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резать ломти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лать пю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брызгив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мешив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жимать сок с впечатляющей скор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нтеймер и его жена Ширли выследили создате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ппара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ьера Верду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также изобрел его предшественника</w:t>
      </w:r>
      <w:r>
        <w:rPr>
          <w:rFonts w:cs="Arial+1;Arial" w:ascii="Arial+1;Arial" w:hAnsi="Arial+1;Arial"/>
          <w:sz w:val="20"/>
          <w:szCs w:val="20"/>
        </w:rPr>
        <w:t xml:space="preserve">, Le Robot-Coupe, </w:t>
      </w:r>
      <w:r>
        <w:rPr>
          <w:rFonts w:cs="Arial" w:ascii="Arial" w:hAnsi="Arial"/>
          <w:sz w:val="20"/>
          <w:szCs w:val="20"/>
        </w:rPr>
        <w:t>машинк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рестора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званную американскими шеф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оварам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убитель буйволов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нтеймер получил права на распространение в Соединенных Штат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тем привез дюжин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ппаратов к себе в Коннектик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и поработали у него в гараж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облагородил дизай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ранцузского аппара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лучшил его режущие и рубящие дис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лучшил безопасность при работе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именовал его в кухонный комбайн </w:t>
      </w:r>
      <w:r>
        <w:rPr>
          <w:rFonts w:cs="Arial+1;Arial" w:ascii="Arial+1;Arial" w:hAnsi="Arial+1;Arial"/>
          <w:sz w:val="20"/>
          <w:szCs w:val="20"/>
        </w:rPr>
        <w:t>Cuisinart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на рынке существует около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различных брендов кухонных комбай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о </w:t>
      </w:r>
      <w:r>
        <w:rPr>
          <w:rFonts w:cs="Arial+1;Arial" w:ascii="Arial+1;Arial" w:hAnsi="Arial+1;Arial"/>
          <w:sz w:val="20"/>
          <w:szCs w:val="20"/>
        </w:rPr>
        <w:t xml:space="preserve">Cuisinart </w:t>
      </w:r>
      <w:r>
        <w:rPr>
          <w:rFonts w:cs="Arial" w:ascii="Arial" w:hAnsi="Arial"/>
          <w:sz w:val="20"/>
          <w:szCs w:val="20"/>
        </w:rPr>
        <w:t>оста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дер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м наездни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шедшим свою Продуктовую Лошадку за мор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Джон Дурс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этого не выезжал из стра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ошадкой Дурсо является продукт под названием </w:t>
      </w:r>
      <w:r>
        <w:rPr>
          <w:rFonts w:cs="Arial+1;Arial" w:ascii="Arial+1;Arial" w:hAnsi="Arial+1;Arial"/>
          <w:sz w:val="20"/>
          <w:szCs w:val="20"/>
        </w:rPr>
        <w:t xml:space="preserve">ConForm, </w:t>
      </w:r>
      <w:r>
        <w:rPr>
          <w:rFonts w:cs="Arial" w:ascii="Arial" w:hAnsi="Arial"/>
          <w:sz w:val="20"/>
          <w:szCs w:val="20"/>
        </w:rPr>
        <w:t>полистироловый строительный блок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уемый для заливных бетонных ст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дин Дурсо вышел с идеей такого блока после то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идентичные продукты появились в Европ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эвид Хороб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рхитекто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настоящее вре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ется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м по маркетингу в компании Дурс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оба в настоящее время скачут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ошадке </w:t>
      </w:r>
      <w:r>
        <w:rPr>
          <w:rFonts w:cs="Arial+1;Arial" w:ascii="Arial+1;Arial" w:hAnsi="Arial+1;Arial"/>
          <w:sz w:val="20"/>
          <w:szCs w:val="20"/>
        </w:rPr>
        <w:t>ConForm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нее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процентов мирового населения живет в Соединенных Штат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ищите лошадк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ы можете с не меньшим успехом положить глаз на остальные </w:t>
      </w:r>
      <w:r>
        <w:rPr>
          <w:rFonts w:cs="Arial+1;Arial" w:ascii="Arial+1;Arial" w:hAnsi="Arial+1;Arial"/>
          <w:sz w:val="20"/>
          <w:szCs w:val="20"/>
        </w:rPr>
        <w:t xml:space="preserve">95 </w:t>
      </w:r>
      <w:r>
        <w:rPr>
          <w:rFonts w:cs="Arial" w:ascii="Arial" w:hAnsi="Arial"/>
          <w:sz w:val="20"/>
          <w:szCs w:val="20"/>
        </w:rPr>
        <w:t>процентов насел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емл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ариковая ручка была изобретена братьями Биро в Венгр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именно Милтон Рейнольдс сдел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е состояние на этом продукте в СШ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ейнольдс был предпринимател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увидел эт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 в продаже в Аргентине и нашел способ получить патент Бир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еж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овары для дом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существуют тысячи лошадок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жд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наружи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вам не обязательно тратить тысячи долларов на авиабиле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подписать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несколько журналов и позволить продуктам прилетать к в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учитесь говори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Вот оно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дко бы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посмотрел на чужой продукт и сказ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Вот оно</w:t>
      </w:r>
      <w:r>
        <w:rPr>
          <w:rFonts w:cs="Arial+1;Arial" w:ascii="Arial+1;Arial" w:hAnsi="Arial+1;Arial"/>
          <w:sz w:val="20"/>
          <w:szCs w:val="20"/>
        </w:rPr>
        <w:t xml:space="preserve">!". </w:t>
      </w:r>
      <w:r>
        <w:rPr>
          <w:rFonts w:cs="Arial" w:ascii="Arial" w:hAnsi="Arial"/>
          <w:sz w:val="20"/>
          <w:szCs w:val="20"/>
        </w:rPr>
        <w:t>Обычно 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орят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Очень неплохая попыт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вайте внесем несколько предложе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 мог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очь вам оформить вашу идею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действительности вы говорит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Посмотр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гу ли я подключиться к этому продукту 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глашусь и поеду на не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ошиб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ы находите хорошую лошадку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будьте о попытках подключиться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теснить друг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чему бы просто не вскочить на не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Почему бы не сказа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Вот о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ехал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можете удивить самого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обнаруж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действительно о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ня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именно та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ривезет вас на верш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пытайтесь все измени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росите себя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Почему я всегда пытаюсь все изменить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основном вы пытаетесь все изменить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пытаетесь засунуть себя в продук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будьте о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ценивайте его просто в зависимости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рошая это лошадь или н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ис Коннер был финансово обеспечен до конца своих дней благодаря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сдел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иллионы как основатель </w:t>
      </w:r>
      <w:r>
        <w:rPr>
          <w:rFonts w:cs="Arial+1;Arial" w:ascii="Arial+1;Arial" w:hAnsi="Arial+1;Arial"/>
          <w:sz w:val="20"/>
          <w:szCs w:val="20"/>
        </w:rPr>
        <w:t xml:space="preserve">Seagate Technology. </w:t>
      </w: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 разошелся со своими партнерам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вышел на пенс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ледующем году Джон Сквирес и Терри Джонсон попросили его об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вестициях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сделать </w:t>
      </w:r>
      <w:r>
        <w:rPr>
          <w:rFonts w:cs="Arial+1;Arial" w:ascii="Arial+1;Arial" w:hAnsi="Arial+1;Arial"/>
          <w:sz w:val="20"/>
          <w:szCs w:val="20"/>
        </w:rPr>
        <w:t>3,5-</w:t>
      </w:r>
      <w:r>
        <w:rPr>
          <w:rFonts w:cs="Arial" w:ascii="Arial" w:hAnsi="Arial"/>
          <w:sz w:val="20"/>
          <w:szCs w:val="20"/>
        </w:rPr>
        <w:t>дюймовый дисковый накопител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дин Конн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большой охот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етел в Денв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стретиться с ни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пути в аэропорт Коннер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дали дисковый накопитель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ой Бо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овершенен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он вскочил с места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росился организовывать компанию под названием </w:t>
      </w:r>
      <w:r>
        <w:rPr>
          <w:rFonts w:cs="Arial+1;Arial" w:ascii="Arial+1;Arial" w:hAnsi="Arial+1;Arial"/>
          <w:sz w:val="20"/>
          <w:szCs w:val="20"/>
        </w:rPr>
        <w:t>Conner Peripheral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самый быстро растущий производитель в Америке</w:t>
      </w:r>
      <w:r>
        <w:rPr>
          <w:rFonts w:cs="Arial+1;Arial" w:ascii="Arial+1;Arial" w:hAnsi="Arial+1;Arial"/>
          <w:sz w:val="20"/>
          <w:szCs w:val="20"/>
        </w:rPr>
        <w:t xml:space="preserve">, Conner Peripherals, </w:t>
      </w:r>
      <w:r>
        <w:rPr>
          <w:rFonts w:cs="Arial" w:ascii="Arial" w:hAnsi="Arial"/>
          <w:sz w:val="20"/>
          <w:szCs w:val="20"/>
        </w:rPr>
        <w:t>превыс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 миллиард долларов по доходам всего через четыре года поле начала своей рабо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Акции </w:t>
      </w:r>
      <w:r>
        <w:rPr>
          <w:rFonts w:cs="Arial+1;Arial" w:ascii="Arial+1;Arial" w:hAnsi="Arial+1;Arial"/>
          <w:sz w:val="20"/>
          <w:szCs w:val="20"/>
        </w:rPr>
        <w:t>Conner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eripherals </w:t>
      </w:r>
      <w:r>
        <w:rPr>
          <w:rFonts w:cs="Arial" w:ascii="Arial" w:hAnsi="Arial"/>
          <w:sz w:val="20"/>
          <w:szCs w:val="20"/>
        </w:rPr>
        <w:t xml:space="preserve">на рынке в настоящее время стоят </w:t>
      </w:r>
      <w:r>
        <w:rPr>
          <w:rFonts w:cs="Arial+1;Arial" w:ascii="Arial+1;Arial" w:hAnsi="Arial+1;Arial"/>
          <w:sz w:val="20"/>
          <w:szCs w:val="20"/>
        </w:rPr>
        <w:t xml:space="preserve">56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не можете найти проду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йдите пробле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Хорошо сформулированная проблем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Чарльз Кеттеринг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это наполовину решенн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блем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двин Лэнд со своей трехлетней дочерью шли по улице в Сант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Ф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кс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спросила у отц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нельзя сразу посмотреть на фотограф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он только что отсня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роший вопро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ч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дея моментальной камеры и пленки стала настолько понятна Лэн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поспешил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тобы встретиться с адвокатом по патентам </w:t>
      </w:r>
      <w:r>
        <w:rPr>
          <w:rFonts w:cs="Arial+1;Arial" w:ascii="Arial+1;Arial" w:hAnsi="Arial+1;Arial"/>
          <w:sz w:val="20"/>
          <w:szCs w:val="20"/>
        </w:rPr>
        <w:t xml:space="preserve">Polaroid, </w:t>
      </w:r>
      <w:r>
        <w:rPr>
          <w:rFonts w:cs="Arial" w:ascii="Arial" w:hAnsi="Arial"/>
          <w:sz w:val="20"/>
          <w:szCs w:val="20"/>
        </w:rPr>
        <w:t>который тоже случайно оказался в Сант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Ф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энд описал новый продукт очень деталь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ять лет спустя </w:t>
      </w:r>
      <w:r>
        <w:rPr>
          <w:rFonts w:cs="Arial+1;Arial" w:ascii="Arial+1;Arial" w:hAnsi="Arial+1;Arial"/>
          <w:sz w:val="20"/>
          <w:szCs w:val="20"/>
        </w:rPr>
        <w:t xml:space="preserve">Polaroid </w:t>
      </w:r>
      <w:r>
        <w:rPr>
          <w:rFonts w:cs="Arial" w:ascii="Arial" w:hAnsi="Arial"/>
          <w:sz w:val="20"/>
          <w:szCs w:val="20"/>
        </w:rPr>
        <w:t xml:space="preserve">представил фотоаппарат </w:t>
      </w:r>
      <w:r>
        <w:rPr>
          <w:rFonts w:cs="Arial+1;Arial" w:ascii="Arial+1;Arial" w:hAnsi="Arial+1;Arial"/>
          <w:sz w:val="20"/>
          <w:szCs w:val="20"/>
        </w:rPr>
        <w:t xml:space="preserve">Land, </w:t>
      </w:r>
      <w:r>
        <w:rPr>
          <w:rFonts w:cs="Arial" w:ascii="Arial" w:hAnsi="Arial"/>
          <w:sz w:val="20"/>
          <w:szCs w:val="20"/>
        </w:rPr>
        <w:t>который выдавал готовый снимок в теч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 xml:space="preserve">секунд и стоил </w:t>
      </w:r>
      <w:r>
        <w:rPr>
          <w:rFonts w:cs="Arial+1;Arial" w:ascii="Arial+1;Arial" w:hAnsi="Arial+1;Arial"/>
          <w:sz w:val="20"/>
          <w:szCs w:val="20"/>
        </w:rPr>
        <w:t xml:space="preserve">89,75 </w:t>
      </w: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немедленно добился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тер Голдмарк слуш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ианист Владимир Горовиц играл Брам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пластинка закончила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почувствовал себя раздраженным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скрипящего зву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даваемого чейндже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чему 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поместить все произведение на один дис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умал о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изводители пластин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ногие годы пытались сделать э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основном увеличив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личество бороздок на обычной пластинке в </w:t>
      </w:r>
      <w:r>
        <w:rPr>
          <w:rFonts w:cs="Arial+1;Arial" w:ascii="Arial+1;Arial" w:hAnsi="Arial+1;Arial"/>
          <w:sz w:val="20"/>
          <w:szCs w:val="20"/>
        </w:rPr>
        <w:t xml:space="preserve">78 </w:t>
      </w:r>
      <w:r>
        <w:rPr>
          <w:rFonts w:cs="Arial" w:ascii="Arial" w:hAnsi="Arial"/>
          <w:sz w:val="20"/>
          <w:szCs w:val="20"/>
        </w:rPr>
        <w:t>оборотов в мину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лдмарк решил создать но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сте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манив финансирование у скептичного Уильяма П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зидента </w:t>
      </w:r>
      <w:r>
        <w:rPr>
          <w:rFonts w:cs="Arial+1;Arial" w:ascii="Arial+1;Arial" w:hAnsi="Arial+1;Arial"/>
          <w:sz w:val="20"/>
          <w:szCs w:val="20"/>
        </w:rPr>
        <w:t xml:space="preserve">CBS, </w:t>
      </w:r>
      <w:r>
        <w:rPr>
          <w:rFonts w:cs="Arial" w:ascii="Arial" w:hAnsi="Arial"/>
          <w:sz w:val="20"/>
          <w:szCs w:val="20"/>
        </w:rPr>
        <w:t>Голдмарк созд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гоиграющую пластинку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Он выбрал </w:t>
      </w:r>
      <w:r>
        <w:rPr>
          <w:rFonts w:cs="Arial+1;Arial" w:ascii="Arial+1;Arial" w:hAnsi="Arial+1;Arial"/>
          <w:sz w:val="20"/>
          <w:szCs w:val="20"/>
        </w:rPr>
        <w:t>33,</w:t>
      </w:r>
      <w:r>
        <w:rPr>
          <w:rFonts w:cs="Arial" w:ascii="Arial" w:hAnsi="Arial"/>
          <w:sz w:val="20"/>
          <w:szCs w:val="20"/>
        </w:rPr>
        <w:t>1 оборота в мину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р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ьзуемую для запис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щания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гоиграющая пластинка имела невероятный усп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несший выгоду Голдмарку</w:t>
      </w:r>
      <w:r>
        <w:rPr>
          <w:rFonts w:cs="Arial+1;Arial" w:ascii="Arial+1;Arial" w:hAnsi="Arial+1;Arial"/>
          <w:sz w:val="20"/>
          <w:szCs w:val="20"/>
        </w:rPr>
        <w:t xml:space="preserve">, CBS </w:t>
      </w:r>
      <w:r>
        <w:rPr>
          <w:rFonts w:cs="Arial" w:ascii="Arial" w:hAnsi="Arial"/>
          <w:sz w:val="20"/>
          <w:szCs w:val="20"/>
        </w:rPr>
        <w:t>и вс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льной индустр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 первые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 xml:space="preserve">лет одна </w:t>
      </w:r>
      <w:r>
        <w:rPr>
          <w:rFonts w:cs="Arial+1;Arial" w:ascii="Arial+1;Arial" w:hAnsi="Arial+1;Arial"/>
          <w:sz w:val="20"/>
          <w:szCs w:val="20"/>
        </w:rPr>
        <w:t xml:space="preserve">CBS </w:t>
      </w:r>
      <w:r>
        <w:rPr>
          <w:rFonts w:cs="Arial" w:ascii="Arial" w:hAnsi="Arial"/>
          <w:sz w:val="20"/>
          <w:szCs w:val="20"/>
        </w:rPr>
        <w:t>заработала на долгоиграющих пластинках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ард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Голдмарка раздражающим фактором была необходимость найти реш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ключающее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ихода чейнджер пластин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+1;Arial" w:ascii="Arial+1;Arial" w:hAnsi="Arial+1;Arial"/>
          <w:sz w:val="20"/>
          <w:szCs w:val="20"/>
        </w:rPr>
        <w:t xml:space="preserve">AT &amp; T </w:t>
      </w:r>
      <w:r>
        <w:rPr>
          <w:rFonts w:cs="Arial" w:ascii="Arial" w:hAnsi="Arial"/>
          <w:sz w:val="20"/>
          <w:szCs w:val="20"/>
        </w:rPr>
        <w:t xml:space="preserve">этим фактором явилась угроза телефонного оператора </w:t>
      </w:r>
      <w:r>
        <w:rPr>
          <w:rFonts w:cs="Arial+1;Arial" w:ascii="Arial+1;Arial" w:hAnsi="Arial+1;Arial"/>
          <w:sz w:val="20"/>
          <w:szCs w:val="20"/>
        </w:rPr>
        <w:t xml:space="preserve">70 </w:t>
      </w:r>
      <w:r>
        <w:rPr>
          <w:rFonts w:cs="Arial" w:ascii="Arial" w:hAnsi="Arial"/>
          <w:sz w:val="20"/>
          <w:szCs w:val="20"/>
        </w:rPr>
        <w:t>лет наза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застави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ю создать прямое телефонное обслужива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м сильнее раздражающий факто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скорее он приведет к выгодной продуктовой ид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ритесь с н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звольте раздражающему фактору привести вас к способу решения ваш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блем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зефин Кочрейн владела ресторан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е работники постоянно били дорогую посу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этому 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обрела посудомоечную маши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ртур Фрай пел в хоре в соборе Святого Пав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иннесо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раздража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усочки бумаг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мечающие нужное место в сборнике гим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адали на по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им воскресным днем он вспомн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еящуюся бумаг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придумал один из его колле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отличие от всех клеящихся бумаж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йствительно приклеивали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локнотики с клеящимися листами </w:t>
      </w:r>
      <w:r>
        <w:rPr>
          <w:rFonts w:cs="Arial+1;Arial" w:ascii="Arial+1;Arial" w:hAnsi="Arial+1;Arial"/>
          <w:sz w:val="20"/>
          <w:szCs w:val="20"/>
        </w:rPr>
        <w:t xml:space="preserve">Post-it </w:t>
      </w:r>
      <w:r>
        <w:rPr>
          <w:rFonts w:cs="Arial" w:ascii="Arial" w:hAnsi="Arial"/>
          <w:sz w:val="20"/>
          <w:szCs w:val="20"/>
        </w:rPr>
        <w:t>стали одним из пяти самых продаваемых товаров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фиса в мире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не зна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а ли это скучная проповедь или божественное вдохновение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шут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ра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вший чем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вроде знаменитости в лекторском круг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мет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Фрай не изобрел клейкие листоч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сделали возможным производство </w:t>
      </w:r>
      <w:r>
        <w:rPr>
          <w:rFonts w:cs="Arial+1;Arial" w:ascii="Arial+1;Arial" w:hAnsi="Arial+1;Arial"/>
          <w:sz w:val="20"/>
          <w:szCs w:val="20"/>
        </w:rPr>
        <w:t>Post-it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распознал потенциал клеящегося листоч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омог решить его личную пробле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ренк МакНамара развлекал друзей в одном из ресторано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бнаруж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отеря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мажник со всеми наличн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он выдумал идею кредитной карточ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была названа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Diners Club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о Герстензанга раздража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его жена чистит ушки их ребенку с помощью зубочистки и кусоч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мотанной на н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этому он изобрел палочки для ушей </w:t>
      </w:r>
      <w:r>
        <w:rPr>
          <w:rFonts w:cs="Arial+1;Arial" w:ascii="Arial+1;Arial" w:hAnsi="Arial+1;Arial"/>
          <w:sz w:val="20"/>
          <w:szCs w:val="20"/>
        </w:rPr>
        <w:t>Q-Tip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рдж Де Местрал гулял в лесу недалеко от Жене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вейцар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ернулся с репье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цепившемся к его пиджа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мотрев под микроскопом он обнаруж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репейник покры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ошечными крюч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и прицепились к петелькам на ткани его пиджа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го любопытство привело к </w:t>
      </w:r>
      <w:r>
        <w:rPr>
          <w:rFonts w:cs="Arial+1;Arial" w:ascii="Arial+1;Arial" w:hAnsi="Arial+1;Arial"/>
          <w:sz w:val="20"/>
          <w:szCs w:val="20"/>
        </w:rPr>
        <w:t xml:space="preserve">Velcro, </w:t>
      </w:r>
      <w:r>
        <w:rPr>
          <w:rFonts w:cs="Arial" w:ascii="Arial" w:hAnsi="Arial"/>
          <w:sz w:val="20"/>
          <w:szCs w:val="20"/>
        </w:rPr>
        <w:t>который также цепляется крошечными крючками и петельк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руппа международных изобретателей под названием </w:t>
      </w:r>
      <w:r>
        <w:rPr>
          <w:rFonts w:cs="Arial+1;Arial" w:ascii="Arial+1;Arial" w:hAnsi="Arial+1;Arial"/>
          <w:sz w:val="20"/>
          <w:szCs w:val="20"/>
        </w:rPr>
        <w:t xml:space="preserve">Velcro </w:t>
      </w:r>
      <w:r>
        <w:rPr>
          <w:rFonts w:cs="Arial" w:ascii="Arial" w:hAnsi="Arial"/>
          <w:sz w:val="20"/>
          <w:szCs w:val="20"/>
        </w:rPr>
        <w:t>является одним из самых значитель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ъединений независимых изобретател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многие люди могут вдохновиться настоль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тать де Местрал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ерстензанг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кНамар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р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чрей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лдмарком или Лэнд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бычно требуется редкое сочета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стоятельст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ремени и опы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нужно оказаться в правильном мест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ужное врем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вам не помож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будете в нужном месте в нужное 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наст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риентированы на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гнорируете 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оисходит вокруг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действительност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людей слишком заняты своими цел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чими привыч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исками задач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а квалифицированных руководителей нет врем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рассматривать репейник по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кроскопом или раздумывать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удобнее чистить детские уш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этом нет ничего хорош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бы правда была известна зара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бы поня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редн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 за свою жизнь проходит мимо исключительно удачных лошадок Проду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редний челове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агается на судьб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Цель этой книги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дать судьбе руку помощ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т что демонстрируют де Местр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ерстензанг и подобные им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важно смотреть вокруг себя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найти свою лошадку Проду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практ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скорее всего обнаруж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дете жизнь Алана Лефкоф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ефкоф был </w:t>
      </w:r>
      <w:r>
        <w:rPr>
          <w:rFonts w:cs="Arial+1;Arial" w:ascii="Arial+1;Arial" w:hAnsi="Arial+1;Arial"/>
          <w:sz w:val="20"/>
          <w:szCs w:val="20"/>
        </w:rPr>
        <w:t>27-</w:t>
      </w:r>
      <w:r>
        <w:rPr>
          <w:rFonts w:cs="Arial" w:ascii="Arial" w:hAnsi="Arial"/>
          <w:sz w:val="20"/>
          <w:szCs w:val="20"/>
        </w:rPr>
        <w:t xml:space="preserve">летним консультантом в </w:t>
      </w:r>
      <w:r>
        <w:rPr>
          <w:rFonts w:cs="Arial+1;Arial" w:ascii="Arial+1;Arial" w:hAnsi="Arial+1;Arial"/>
          <w:sz w:val="20"/>
          <w:szCs w:val="20"/>
        </w:rPr>
        <w:t xml:space="preserve">McKinsey &amp; Co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в </w:t>
      </w:r>
      <w:r>
        <w:rPr>
          <w:rFonts w:cs="Arial+1;Arial" w:ascii="Arial+1;Arial" w:hAnsi="Arial+1;Arial"/>
          <w:sz w:val="20"/>
          <w:szCs w:val="20"/>
        </w:rPr>
        <w:t xml:space="preserve">Grid Systems Corp. </w:t>
      </w:r>
      <w:r>
        <w:rPr>
          <w:rFonts w:cs="Arial" w:ascii="Arial" w:hAnsi="Arial"/>
          <w:sz w:val="20"/>
          <w:szCs w:val="20"/>
        </w:rPr>
        <w:t>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идел 1</w:t>
      </w:r>
      <w:r>
        <w:rPr>
          <w:rFonts w:cs="Arial+1;Arial" w:ascii="Arial+1;Arial" w:hAnsi="Arial+1;Arial"/>
          <w:sz w:val="20"/>
          <w:szCs w:val="20"/>
        </w:rPr>
        <w:t>0-</w:t>
      </w:r>
      <w:r>
        <w:rPr>
          <w:rFonts w:cs="Arial" w:ascii="Arial" w:hAnsi="Arial"/>
          <w:sz w:val="20"/>
          <w:szCs w:val="20"/>
        </w:rPr>
        <w:t>фунтовый компьютер лэптоп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 xml:space="preserve">Любой другой портативный компьютер в то время весил </w:t>
      </w:r>
      <w:r>
        <w:rPr>
          <w:rFonts w:cs="Arial+1;Arial" w:ascii="Arial+1;Arial" w:hAnsi="Arial+1;Arial"/>
          <w:sz w:val="20"/>
          <w:szCs w:val="20"/>
        </w:rPr>
        <w:t>25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фунтов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о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фкоф был под таким большим впечатлением от э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бросил работу в </w:t>
      </w:r>
      <w:r>
        <w:rPr>
          <w:rFonts w:cs="Arial+1;Arial" w:ascii="Arial+1;Arial" w:hAnsi="Arial+1;Arial"/>
          <w:sz w:val="20"/>
          <w:szCs w:val="20"/>
        </w:rPr>
        <w:t xml:space="preserve">McKinsey </w:t>
      </w:r>
      <w:r>
        <w:rPr>
          <w:rFonts w:cs="Arial" w:ascii="Arial" w:hAnsi="Arial"/>
          <w:sz w:val="20"/>
          <w:szCs w:val="20"/>
        </w:rPr>
        <w:t>и ст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неджером по продажам в </w:t>
      </w:r>
      <w:r>
        <w:rPr>
          <w:rFonts w:cs="Arial+1;Arial" w:ascii="Arial+1;Arial" w:hAnsi="Arial+1;Arial"/>
          <w:sz w:val="20"/>
          <w:szCs w:val="20"/>
        </w:rPr>
        <w:t xml:space="preserve">Grid Systems. </w:t>
      </w:r>
      <w:r>
        <w:rPr>
          <w:rFonts w:cs="Arial" w:ascii="Arial" w:hAnsi="Arial"/>
          <w:sz w:val="20"/>
          <w:szCs w:val="20"/>
        </w:rPr>
        <w:t>Это был мужественный ша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ак как компания </w:t>
      </w:r>
      <w:r>
        <w:rPr>
          <w:rFonts w:cs="Arial+1;Arial" w:ascii="Arial+1;Arial" w:hAnsi="Arial+1;Arial"/>
          <w:sz w:val="20"/>
          <w:szCs w:val="20"/>
        </w:rPr>
        <w:t xml:space="preserve">McKinsey </w:t>
      </w:r>
      <w:r>
        <w:rPr>
          <w:rFonts w:cs="Arial" w:ascii="Arial" w:hAnsi="Arial"/>
          <w:sz w:val="20"/>
          <w:szCs w:val="20"/>
        </w:rPr>
        <w:t>в 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я была самой голубой из всех голубых фишек среди консалтинговых фир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+1;Arial" w:ascii="Arial+1;Arial" w:hAnsi="Arial+1;Arial"/>
          <w:sz w:val="20"/>
          <w:szCs w:val="20"/>
        </w:rPr>
        <w:t xml:space="preserve">Grid Systems </w:t>
      </w:r>
      <w:r>
        <w:rPr>
          <w:rFonts w:cs="Arial" w:ascii="Arial" w:hAnsi="Arial"/>
          <w:sz w:val="20"/>
          <w:szCs w:val="20"/>
        </w:rPr>
        <w:t>бы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ктически неизвест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коре он стал главой отдела маркетин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тем главой финансового отдела и отде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поративного развит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 ходу дела он помог продаже </w:t>
      </w:r>
      <w:r>
        <w:rPr>
          <w:rFonts w:cs="Arial+1;Arial" w:ascii="Arial+1;Arial" w:hAnsi="Arial+1;Arial"/>
          <w:sz w:val="20"/>
          <w:szCs w:val="20"/>
        </w:rPr>
        <w:t xml:space="preserve">Grid Systems </w:t>
      </w:r>
      <w:r>
        <w:rPr>
          <w:rFonts w:cs="Arial" w:ascii="Arial" w:hAnsi="Arial"/>
          <w:sz w:val="20"/>
          <w:szCs w:val="20"/>
        </w:rPr>
        <w:t xml:space="preserve">компании </w:t>
      </w:r>
      <w:r>
        <w:rPr>
          <w:rFonts w:cs="Arial+1;Arial" w:ascii="Arial+1;Arial" w:hAnsi="Arial+1;Arial"/>
          <w:sz w:val="20"/>
          <w:szCs w:val="20"/>
        </w:rPr>
        <w:t>Tandy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настоящее время Алан Лефкоф стал президентом </w:t>
      </w:r>
      <w:r>
        <w:rPr>
          <w:rFonts w:cs="Arial+1;Arial" w:ascii="Arial+1;Arial" w:hAnsi="Arial+1;Arial"/>
          <w:sz w:val="20"/>
          <w:szCs w:val="20"/>
        </w:rPr>
        <w:t xml:space="preserve">Grid Systems, </w:t>
      </w:r>
      <w:r>
        <w:rPr>
          <w:rFonts w:cs="Arial" w:ascii="Arial" w:hAnsi="Arial"/>
          <w:sz w:val="20"/>
          <w:szCs w:val="20"/>
        </w:rPr>
        <w:t>компании стоимостью 1</w:t>
      </w:r>
      <w:r>
        <w:rPr>
          <w:rFonts w:cs="Arial+1;Arial" w:ascii="Arial+1;Arial" w:hAnsi="Arial+1;Arial"/>
          <w:sz w:val="20"/>
          <w:szCs w:val="20"/>
        </w:rPr>
        <w:t>3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вам стать президентом компании стоимостью 1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 xml:space="preserve">миллионов в возрасте </w:t>
      </w:r>
      <w:r>
        <w:rPr>
          <w:rFonts w:cs="Arial+1;Arial" w:ascii="Arial+1;Arial" w:hAnsi="Arial+1;Arial"/>
          <w:sz w:val="20"/>
          <w:szCs w:val="20"/>
        </w:rPr>
        <w:t>36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Так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тать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резидентом Соединенных Штатов в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йдите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а привезет вас на верши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не можете быть слишком молод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лл Гейтс был на первом курсе Гарвардского университе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его приятель Пол Аллен наше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олотую жилу в виде компьютера </w:t>
      </w:r>
      <w:r>
        <w:rPr>
          <w:rFonts w:cs="Arial+1;Arial" w:ascii="Arial+1;Arial" w:hAnsi="Arial+1;Arial"/>
          <w:sz w:val="20"/>
          <w:szCs w:val="20"/>
        </w:rPr>
        <w:t xml:space="preserve">Altair. </w:t>
      </w:r>
      <w:r>
        <w:rPr>
          <w:rFonts w:cs="Arial" w:ascii="Arial" w:hAnsi="Arial"/>
          <w:sz w:val="20"/>
          <w:szCs w:val="20"/>
        </w:rPr>
        <w:t>Что бы вы сделали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рекрасная ид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мне надо получить диплом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Таким ли стал бы ваш ответ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и не жду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гото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и готов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лучш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олучить докторскую степень в Гарвар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быть председателем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йся программным обеспечени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тоимостью </w:t>
      </w:r>
      <w:r>
        <w:rPr>
          <w:rFonts w:cs="Arial+1;Arial" w:ascii="Arial+1;Arial" w:hAnsi="Arial+1;Arial"/>
          <w:sz w:val="20"/>
          <w:szCs w:val="20"/>
        </w:rPr>
        <w:t>80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станете богатым и знаменит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просто бросите колле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го недостаточ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придется найти лошадь для скач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тавайтесь в шко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лучайте дипл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не помеша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общ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поможет в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даже стоит подумать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статься в колледже и получить степень магист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кторскую степе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можете себе это позволи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бы вы ни был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 коллед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если вы работаете на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держ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за открыт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ы увидите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сможет привезти вас на верши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думывай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росьте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делаете и вспрыгните ей на сп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может не представить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торого шан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это знач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придется бросить Гарвард или Говард или Хофст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усть будет та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и ред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колледжей мн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аждый сентябрь </w:t>
      </w:r>
      <w:r>
        <w:rPr>
          <w:rFonts w:cs="Arial+1;Arial" w:ascii="Arial+1;Arial" w:hAnsi="Arial+1;Arial"/>
          <w:sz w:val="20"/>
          <w:szCs w:val="20"/>
        </w:rPr>
        <w:t xml:space="preserve">3300 </w:t>
      </w:r>
      <w:r>
        <w:rPr>
          <w:rFonts w:cs="Arial" w:ascii="Arial" w:hAnsi="Arial"/>
          <w:sz w:val="20"/>
          <w:szCs w:val="20"/>
        </w:rPr>
        <w:t>учреждений высшего образования в дожд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 ли солнечную погоду открывают двери перед </w:t>
      </w:r>
      <w:r>
        <w:rPr>
          <w:rFonts w:cs="Arial+1;Arial" w:ascii="Arial+1;Arial" w:hAnsi="Arial+1;Arial"/>
          <w:sz w:val="20"/>
          <w:szCs w:val="20"/>
        </w:rPr>
        <w:t xml:space="preserve">2,5 </w:t>
      </w:r>
      <w:r>
        <w:rPr>
          <w:rFonts w:cs="Arial" w:ascii="Arial" w:hAnsi="Arial"/>
          <w:sz w:val="20"/>
          <w:szCs w:val="20"/>
        </w:rPr>
        <w:t>миллионами студентов первого кур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аша лошадь споткнется или потеряется по дороге к совету дирек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всегда смож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рнуться в клас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йкл Делл был студентом первого курса в университете Техаса 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было 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сональный компьютер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был горячей штуч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лл сделал ключевое наблюд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от как работала их систем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рассказывает Делл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дилер мог заказать 1</w:t>
      </w:r>
      <w:r>
        <w:rPr>
          <w:rFonts w:cs="Arial+1;Arial" w:ascii="Arial+1;Arial" w:hAnsi="Arial+1;Arial"/>
          <w:sz w:val="20"/>
          <w:szCs w:val="20"/>
        </w:rPr>
        <w:t xml:space="preserve">0, </w:t>
      </w:r>
      <w:r>
        <w:rPr>
          <w:rFonts w:cs="Arial" w:ascii="Arial" w:hAnsi="Arial"/>
          <w:sz w:val="20"/>
          <w:szCs w:val="20"/>
        </w:rPr>
        <w:t>а получить всего оди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он заказывал 1</w:t>
      </w:r>
      <w:r>
        <w:rPr>
          <w:rFonts w:cs="Arial+1;Arial" w:ascii="Arial+1;Arial" w:hAnsi="Arial+1;Arial"/>
          <w:sz w:val="20"/>
          <w:szCs w:val="20"/>
        </w:rPr>
        <w:t xml:space="preserve">00, </w:t>
      </w:r>
      <w:r>
        <w:rPr>
          <w:rFonts w:cs="Arial" w:ascii="Arial" w:hAnsi="Arial"/>
          <w:sz w:val="20"/>
          <w:szCs w:val="20"/>
        </w:rPr>
        <w:t>а получал 1</w:t>
      </w:r>
      <w:r>
        <w:rPr>
          <w:rFonts w:cs="Arial+1;Arial" w:ascii="Arial+1;Arial" w:hAnsi="Arial+1;Arial"/>
          <w:sz w:val="20"/>
          <w:szCs w:val="20"/>
        </w:rPr>
        <w:t xml:space="preserve">0. </w:t>
      </w:r>
      <w:r>
        <w:rPr>
          <w:rFonts w:cs="Arial" w:ascii="Arial" w:hAnsi="Arial"/>
          <w:sz w:val="20"/>
          <w:szCs w:val="20"/>
        </w:rPr>
        <w:t>Но иног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если им нужно было 1</w:t>
      </w:r>
      <w:r>
        <w:rPr>
          <w:rFonts w:cs="Arial+1;Arial" w:ascii="Arial+1;Arial" w:hAnsi="Arial+1;Arial"/>
          <w:sz w:val="20"/>
          <w:szCs w:val="20"/>
        </w:rPr>
        <w:t xml:space="preserve">00, </w:t>
      </w:r>
      <w:r>
        <w:rPr>
          <w:rFonts w:cs="Arial" w:ascii="Arial" w:hAnsi="Arial"/>
          <w:sz w:val="20"/>
          <w:szCs w:val="20"/>
        </w:rPr>
        <w:t>они заказыв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ысяч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ля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 доставляли тысячу</w:t>
      </w:r>
      <w:r>
        <w:rPr>
          <w:rFonts w:cs="Arial+1;Arial" w:ascii="Arial+1;Arial" w:hAnsi="Arial+1;Arial"/>
          <w:sz w:val="20"/>
          <w:szCs w:val="20"/>
        </w:rPr>
        <w:t>.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 этих случаях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продолжает он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дилеры продавали мне лишние компьютеры по себестоимости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ни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сто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меть оборот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Для начала он взял тысячу долларов из сво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береж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овершить свою первую сдел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только Делл получал компьюте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модернизировал их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добавлял дополнительную память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айв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затем продавал своим однокурсникам по сходной цене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В апреле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дний меся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я делал бизнес в своей комнате в общежит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я заработал </w:t>
      </w:r>
      <w:r>
        <w:rPr>
          <w:rFonts w:cs="Arial+1;Arial" w:ascii="Arial+1;Arial" w:hAnsi="Arial+1;Arial"/>
          <w:sz w:val="20"/>
          <w:szCs w:val="20"/>
        </w:rPr>
        <w:t xml:space="preserve">80 </w:t>
      </w:r>
      <w:r>
        <w:rPr>
          <w:rFonts w:cs="Arial" w:ascii="Arial" w:hAnsi="Arial"/>
          <w:sz w:val="20"/>
          <w:szCs w:val="20"/>
        </w:rPr>
        <w:t>тысяч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рассказывает он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В следующем месяце я нашел партнера и переехал в офис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ледующим шагом Делла была попытка производить клоны компьютеров </w:t>
      </w:r>
      <w:r>
        <w:rPr>
          <w:rFonts w:cs="Arial+1;Arial" w:ascii="Arial+1;Arial" w:hAnsi="Arial+1;Arial"/>
          <w:sz w:val="20"/>
          <w:szCs w:val="20"/>
        </w:rPr>
        <w:t xml:space="preserve">IBM, </w:t>
      </w:r>
      <w:r>
        <w:rPr>
          <w:rFonts w:cs="Arial" w:ascii="Arial" w:hAnsi="Arial"/>
          <w:sz w:val="20"/>
          <w:szCs w:val="20"/>
        </w:rPr>
        <w:t>использу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лектующ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он не пытался продавать их через основные компьютерные магази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го он нашел кан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не использовала ни одна компьютерная комп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был кан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ямого маркетин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змещая рекламу в торговых журналах и имея штат операторов</w:t>
      </w:r>
      <w:r>
        <w:rPr>
          <w:rFonts w:cs="Arial+1;Arial" w:ascii="Arial+1;Arial" w:hAnsi="Arial+1;Arial"/>
          <w:sz w:val="20"/>
          <w:szCs w:val="20"/>
        </w:rPr>
        <w:t xml:space="preserve">, Dell </w:t>
      </w:r>
      <w:r>
        <w:rPr>
          <w:rFonts w:cs="Arial" w:ascii="Arial" w:hAnsi="Arial"/>
          <w:sz w:val="20"/>
          <w:szCs w:val="20"/>
        </w:rPr>
        <w:t>прод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лоны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по телефо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прошлом году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й всего пять 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одала компьютеры на </w:t>
      </w:r>
      <w:r>
        <w:rPr>
          <w:rFonts w:cs="Arial+1;Arial" w:ascii="Arial+1;Arial" w:hAnsi="Arial+1;Arial"/>
          <w:sz w:val="20"/>
          <w:szCs w:val="20"/>
        </w:rPr>
        <w:t xml:space="preserve">38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кции Делла в </w:t>
      </w:r>
      <w:r>
        <w:rPr>
          <w:rFonts w:cs="Arial+1;Arial" w:ascii="Arial+1;Arial" w:hAnsi="Arial+1;Arial"/>
          <w:sz w:val="20"/>
          <w:szCs w:val="20"/>
        </w:rPr>
        <w:t xml:space="preserve">Dell Computer Corporation </w:t>
      </w:r>
      <w:r>
        <w:rPr>
          <w:rFonts w:cs="Arial" w:ascii="Arial" w:hAnsi="Arial"/>
          <w:sz w:val="20"/>
          <w:szCs w:val="20"/>
        </w:rPr>
        <w:t>стоят более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 плохо для </w:t>
      </w:r>
      <w:r>
        <w:rPr>
          <w:rFonts w:cs="Arial+1;Arial" w:ascii="Arial+1;Arial" w:hAnsi="Arial+1;Arial"/>
          <w:sz w:val="20"/>
          <w:szCs w:val="20"/>
        </w:rPr>
        <w:t>24-</w:t>
      </w:r>
      <w:r>
        <w:rPr>
          <w:rFonts w:cs="Arial" w:ascii="Arial" w:hAnsi="Arial"/>
          <w:sz w:val="20"/>
          <w:szCs w:val="20"/>
        </w:rPr>
        <w:t>летнего недоучки из техасского университе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лл Каннингем был 1</w:t>
      </w:r>
      <w:r>
        <w:rPr>
          <w:rFonts w:cs="Arial+1;Arial" w:ascii="Arial+1;Arial" w:hAnsi="Arial+1;Arial"/>
          <w:sz w:val="20"/>
          <w:szCs w:val="20"/>
        </w:rPr>
        <w:t>7-</w:t>
      </w:r>
      <w:r>
        <w:rPr>
          <w:rFonts w:cs="Arial" w:ascii="Arial" w:hAnsi="Arial"/>
          <w:sz w:val="20"/>
          <w:szCs w:val="20"/>
        </w:rPr>
        <w:t>летним учеником выпускного класса средней школы в Далла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смог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крести </w:t>
      </w:r>
      <w:r>
        <w:rPr>
          <w:rFonts w:cs="Arial+1;Arial" w:ascii="Arial+1;Arial" w:hAnsi="Arial+1;Arial"/>
          <w:sz w:val="20"/>
          <w:szCs w:val="20"/>
        </w:rPr>
        <w:t xml:space="preserve">700 </w:t>
      </w:r>
      <w:r>
        <w:rPr>
          <w:rFonts w:cs="Arial" w:ascii="Arial" w:hAnsi="Arial"/>
          <w:sz w:val="20"/>
          <w:szCs w:val="20"/>
        </w:rPr>
        <w:t>долларов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начать свой бизнес прямого маркетин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возрас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 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 управляет компанией с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сотрудни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зарабатывает 1</w:t>
      </w:r>
      <w:r>
        <w:rPr>
          <w:rFonts w:cs="Arial+1;Arial" w:ascii="Arial+1;Arial" w:hAnsi="Arial+1;Arial"/>
          <w:sz w:val="20"/>
          <w:szCs w:val="20"/>
        </w:rPr>
        <w:t xml:space="preserve">,6 </w:t>
      </w:r>
      <w:r>
        <w:rPr>
          <w:rFonts w:cs="Arial" w:ascii="Arial" w:hAnsi="Arial"/>
          <w:sz w:val="20"/>
          <w:szCs w:val="20"/>
        </w:rPr>
        <w:t>миллионов в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рыв Каннингема произошел в поч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заметил несколько почтовых открыток от агентов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движим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редлагали произвести оценку дома его родителей и выставить его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жу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Эти открытки было слишком легко выбросить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т Каннингем</w:t>
      </w:r>
      <w:r>
        <w:rPr>
          <w:rFonts w:cs="Arial+1;Arial" w:ascii="Arial+1;Arial" w:hAnsi="Arial+1;Arial"/>
          <w:sz w:val="20"/>
          <w:szCs w:val="20"/>
        </w:rPr>
        <w:t>, -</w:t>
      </w:r>
      <w:r>
        <w:rPr>
          <w:rFonts w:cs="Arial" w:ascii="Arial" w:hAnsi="Arial"/>
          <w:sz w:val="20"/>
          <w:szCs w:val="20"/>
        </w:rPr>
        <w:t>Я подум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ее эффективно было бы звонить в дома по телефону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Поэтому предприниматель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тинейдже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язался с большой компа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йся продажей недвижим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предложил обзвани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спективных клиентов и предлагать им бесплатную оцен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я согласила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Каннингем ступил на стезю бизне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нанял несколько работников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полный рабочий де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за первые шесть недель они принесли компании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тысячи потенциаль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ие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зже его фирма предоставила подобные услуги другим компани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им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движимостью и компании </w:t>
      </w:r>
      <w:r>
        <w:rPr>
          <w:rFonts w:cs="Arial+1;Arial" w:ascii="Arial+1;Arial" w:hAnsi="Arial+1;Arial"/>
          <w:sz w:val="20"/>
          <w:szCs w:val="20"/>
        </w:rPr>
        <w:t>Merrill Lynch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я Каннингема</w:t>
      </w:r>
      <w:r>
        <w:rPr>
          <w:rFonts w:cs="Arial+1;Arial" w:ascii="Arial+1;Arial" w:hAnsi="Arial+1;Arial"/>
          <w:sz w:val="20"/>
          <w:szCs w:val="20"/>
        </w:rPr>
        <w:t xml:space="preserve">, Dial USA, </w:t>
      </w:r>
      <w:r>
        <w:rPr>
          <w:rFonts w:cs="Arial" w:ascii="Arial" w:hAnsi="Arial"/>
          <w:sz w:val="20"/>
          <w:szCs w:val="20"/>
        </w:rPr>
        <w:t>также занимается фандрайзингом для некоммерческих организаци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кетинговыми исследованиями и поиском клиентов для дил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ннингем не мультимиллионер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Дел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пять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а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ему всего </w:t>
      </w: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не можете быть слишком стар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эю Кроку уже исполнился </w:t>
      </w:r>
      <w:r>
        <w:rPr>
          <w:rFonts w:cs="Arial+1;Arial" w:ascii="Arial+1;Arial" w:hAnsi="Arial+1;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 г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 увидел стенд </w:t>
      </w:r>
      <w:r>
        <w:rPr>
          <w:rFonts w:cs="Arial+1;Arial" w:ascii="Arial+1;Arial" w:hAnsi="Arial+1;Arial"/>
          <w:sz w:val="20"/>
          <w:szCs w:val="20"/>
        </w:rPr>
        <w:t xml:space="preserve">San Bernardino </w:t>
      </w:r>
      <w:r>
        <w:rPr>
          <w:rFonts w:cs="Arial" w:ascii="Arial" w:hAnsi="Arial"/>
          <w:sz w:val="20"/>
          <w:szCs w:val="20"/>
        </w:rPr>
        <w:t>с гамбургер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ждено было изменить его жиз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му было </w:t>
      </w:r>
      <w:r>
        <w:rPr>
          <w:rFonts w:cs="Arial+1;Arial" w:ascii="Arial+1;Arial" w:hAnsi="Arial+1;Arial"/>
          <w:sz w:val="20"/>
          <w:szCs w:val="20"/>
        </w:rPr>
        <w:t xml:space="preserve">5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 создал </w:t>
      </w:r>
      <w:r>
        <w:rPr>
          <w:rFonts w:cs="Arial+1;Arial" w:ascii="Arial+1;Arial" w:hAnsi="Arial+1;Arial"/>
          <w:sz w:val="20"/>
          <w:szCs w:val="20"/>
        </w:rPr>
        <w:t>McDonald System, Inc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ок был продавцом бумажных стаканч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ытался продавать недвижимость во Флорид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 позже организовал компанию по продаже миксеров для молочных коктей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никогд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имался ресторан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когда не подавал гамбургеров и не продавал молочных коктейл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важ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рекрасно умел замечать хорошие ид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идел 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пришел в </w:t>
      </w:r>
      <w:r>
        <w:rPr>
          <w:rFonts w:cs="Arial+1;Arial" w:ascii="Arial+1;Arial" w:hAnsi="Arial+1;Arial"/>
          <w:sz w:val="20"/>
          <w:szCs w:val="20"/>
        </w:rPr>
        <w:t>San Bernardino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узн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ему браться МакДональды покупают так много его микс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увидел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бедило его купить права на франчайзинг концеп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вскоре завоевала мир быстр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т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е можете быть слишком стар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смотрите на жизнь открытыми глаз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 несчасть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становитесь стар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все больше заполняете свое сознание бесконечной черед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к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коре вы начинаете дум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е знаете и становитесь в неудобную позиц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 котор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ктически невозможно распознать новую продуктов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она великолеп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очень плох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гда два Стива принесли свой компьютер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 xml:space="preserve">к своим боссам в </w:t>
      </w:r>
      <w:r>
        <w:rPr>
          <w:rFonts w:cs="Arial+1;Arial" w:ascii="Arial+1;Arial" w:hAnsi="Arial+1;Arial"/>
          <w:sz w:val="20"/>
          <w:szCs w:val="20"/>
        </w:rPr>
        <w:t xml:space="preserve">Atari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Hewlett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ackard, </w:t>
      </w:r>
      <w:r>
        <w:rPr>
          <w:rFonts w:cs="Arial" w:ascii="Arial" w:hAnsi="Arial"/>
          <w:sz w:val="20"/>
          <w:szCs w:val="20"/>
        </w:rPr>
        <w:t>предложив компаниям заняться этим продук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 обоим отказа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няк несколько ра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ытался подобраться к своему супервайзеру в </w:t>
      </w:r>
      <w:r>
        <w:rPr>
          <w:rFonts w:cs="Arial+1;Arial" w:ascii="Arial+1;Arial" w:hAnsi="Arial+1;Arial"/>
          <w:sz w:val="20"/>
          <w:szCs w:val="20"/>
        </w:rPr>
        <w:t xml:space="preserve">Hewlett-Packard. </w:t>
      </w:r>
      <w:r>
        <w:rPr>
          <w:rFonts w:cs="Arial" w:ascii="Arial" w:hAnsi="Arial"/>
          <w:sz w:val="20"/>
          <w:szCs w:val="20"/>
        </w:rPr>
        <w:t>Но этот немолодой человек говорил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то у Возниак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нет диплома об окончании колледжа и </w:t>
      </w:r>
      <w:r>
        <w:rPr>
          <w:rFonts w:cs="Arial+1;Arial" w:ascii="Arial+1;Arial" w:hAnsi="Arial+1;Arial"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диплома дизайнера компьюте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и </w:t>
      </w:r>
      <w:r>
        <w:rPr>
          <w:rFonts w:cs="Arial+1;Arial" w:ascii="Arial+1;Arial" w:hAnsi="Arial+1;Arial"/>
          <w:sz w:val="20"/>
          <w:szCs w:val="20"/>
        </w:rPr>
        <w:t xml:space="preserve">Atari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Hewlett-Packard </w:t>
      </w:r>
      <w:r>
        <w:rPr>
          <w:rFonts w:cs="Arial" w:ascii="Arial" w:hAnsi="Arial"/>
          <w:sz w:val="20"/>
          <w:szCs w:val="20"/>
        </w:rPr>
        <w:t>занимаются персональными компьютер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и стоят дале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зади </w:t>
      </w:r>
      <w:r>
        <w:rPr>
          <w:rFonts w:cs="Arial+1;Arial" w:ascii="Arial+1;Arial" w:hAnsi="Arial+1;Arial"/>
          <w:sz w:val="20"/>
          <w:szCs w:val="20"/>
        </w:rPr>
        <w:t xml:space="preserve">Apple, </w:t>
      </w:r>
      <w:r>
        <w:rPr>
          <w:rFonts w:cs="Arial" w:ascii="Arial" w:hAnsi="Arial"/>
          <w:sz w:val="20"/>
          <w:szCs w:val="20"/>
        </w:rPr>
        <w:t xml:space="preserve">которая в настоящее время является компанией стоимостью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ардов долларов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оит на девяносто шестом месте в списке </w:t>
      </w:r>
      <w:r>
        <w:rPr>
          <w:rFonts w:cs="Arial+1;Arial" w:ascii="Arial+1;Arial" w:hAnsi="Arial+1;Arial"/>
          <w:sz w:val="20"/>
          <w:szCs w:val="20"/>
        </w:rPr>
        <w:t>Fortune 500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не говорим и о больших инвестици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гда </w:t>
      </w:r>
      <w:r>
        <w:rPr>
          <w:rFonts w:cs="Arial+1;Arial" w:ascii="Arial+1;Arial" w:hAnsi="Arial+1;Arial"/>
          <w:sz w:val="20"/>
          <w:szCs w:val="20"/>
        </w:rPr>
        <w:t xml:space="preserve">Atari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Hewlett-Packard </w:t>
      </w:r>
      <w:r>
        <w:rPr>
          <w:rFonts w:cs="Arial" w:ascii="Arial" w:hAnsi="Arial"/>
          <w:sz w:val="20"/>
          <w:szCs w:val="20"/>
        </w:rPr>
        <w:t xml:space="preserve">отказали </w:t>
      </w:r>
      <w:r>
        <w:rPr>
          <w:rFonts w:cs="Arial+1;Arial" w:ascii="Arial+1;Arial" w:hAnsi="Arial+1;Arial"/>
          <w:sz w:val="20"/>
          <w:szCs w:val="20"/>
        </w:rPr>
        <w:t xml:space="preserve">Apple, </w:t>
      </w:r>
      <w:r>
        <w:rPr>
          <w:rFonts w:cs="Arial" w:ascii="Arial" w:hAnsi="Arial"/>
          <w:sz w:val="20"/>
          <w:szCs w:val="20"/>
        </w:rPr>
        <w:t>они мог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устить персональный компьют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в на это денег</w:t>
      </w:r>
      <w:r>
        <w:rPr>
          <w:rFonts w:cs="Arial+1;Arial" w:ascii="Arial+1;Arial" w:hAnsi="Arial+1;Arial"/>
          <w:sz w:val="20"/>
          <w:szCs w:val="20"/>
        </w:rPr>
        <w:t xml:space="preserve">. Radio Shack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ложила всего 1</w:t>
      </w:r>
      <w:r>
        <w:rPr>
          <w:rFonts w:cs="Arial+1;Arial" w:ascii="Arial+1;Arial" w:hAnsi="Arial+1;Arial"/>
          <w:sz w:val="20"/>
          <w:szCs w:val="20"/>
        </w:rPr>
        <w:t>5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ысяч в прибо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жениринг и программное обеспечение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ывести свою модел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TRS-80 </w:t>
      </w:r>
      <w:r>
        <w:rPr>
          <w:rFonts w:cs="Arial" w:ascii="Arial" w:hAnsi="Arial"/>
          <w:sz w:val="20"/>
          <w:szCs w:val="20"/>
        </w:rPr>
        <w:t>на рын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нтидотом старости является фраза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не суд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поддавайтесь соблазну слишком быстро сказ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е дайте вашему превосходящему опыту ослепить 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ы стоите перед нов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ям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остоянно спрашивайте себя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Я так ум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почему же я не богат</w:t>
      </w:r>
      <w:r>
        <w:rPr>
          <w:rFonts w:cs="Arial+1;Arial" w:ascii="Arial+1;Arial" w:hAnsi="Arial+1;Arial"/>
          <w:sz w:val="20"/>
          <w:szCs w:val="20"/>
        </w:rPr>
        <w:t>?"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жейсону Эпштейну был </w:t>
      </w:r>
      <w:r>
        <w:rPr>
          <w:rFonts w:cs="Arial+1;Arial" w:ascii="Arial+1;Arial" w:hAnsi="Arial+1;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 г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родился его большой проду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 созре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ш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тыре десятилет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пштейн является издателем </w:t>
      </w:r>
      <w:r>
        <w:rPr>
          <w:rFonts w:cs="Arial+1;Arial" w:ascii="Arial+1;Arial" w:hAnsi="Arial+1;Arial"/>
          <w:sz w:val="20"/>
          <w:szCs w:val="20"/>
        </w:rPr>
        <w:t>Readers' Catalogue (</w:t>
      </w:r>
      <w:r>
        <w:rPr>
          <w:rFonts w:cs="Arial" w:ascii="Arial" w:hAnsi="Arial"/>
          <w:sz w:val="20"/>
          <w:szCs w:val="20"/>
        </w:rPr>
        <w:t>Читательский каталог</w:t>
      </w:r>
      <w:r>
        <w:rPr>
          <w:rFonts w:cs="Arial+1;Arial" w:ascii="Arial+1;Arial" w:hAnsi="Arial+1;Arial"/>
          <w:sz w:val="20"/>
          <w:szCs w:val="20"/>
        </w:rPr>
        <w:t>), "</w:t>
      </w:r>
      <w:r>
        <w:rPr>
          <w:rFonts w:cs="Arial" w:ascii="Arial" w:hAnsi="Arial"/>
          <w:sz w:val="20"/>
          <w:szCs w:val="20"/>
        </w:rPr>
        <w:t>книги книг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которая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волюционизировать книжный бизне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сторженные ответы пришли практически отовсю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ниг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е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борк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ки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луб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Book-of-the-Month Club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Quality Paperback Book Club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я восходит к студенческим годам Эпштейна в университете Колумб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жил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в книжн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газине на Восьмой Улице в Гринвич Виллидж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В этом магазине было 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но пожелать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он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Магазин на Восьмой Улице в Гринвич Виллидж давно канул в лет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же как и большинство подобных магази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вших жертвами высокой арендной платы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Readers' Catalogue </w:t>
      </w:r>
      <w:r>
        <w:rPr>
          <w:rFonts w:cs="Arial" w:ascii="Arial" w:hAnsi="Arial"/>
          <w:sz w:val="20"/>
          <w:szCs w:val="20"/>
        </w:rPr>
        <w:t xml:space="preserve">предлагает более 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 xml:space="preserve">тысяч книг в </w:t>
      </w:r>
      <w:r>
        <w:rPr>
          <w:rFonts w:cs="Arial+1;Arial" w:ascii="Arial+1;Arial" w:hAnsi="Arial+1;Arial"/>
          <w:sz w:val="20"/>
          <w:szCs w:val="20"/>
        </w:rPr>
        <w:t xml:space="preserve">208 </w:t>
      </w:r>
      <w:r>
        <w:rPr>
          <w:rFonts w:cs="Arial" w:ascii="Arial" w:hAnsi="Arial"/>
          <w:sz w:val="20"/>
          <w:szCs w:val="20"/>
        </w:rPr>
        <w:t>категори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актичным каталог дел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годняшняя дешевая компьютерная технолог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дин Эпштейн может корректировать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полнять каталог ежеднев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обенно замечательн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пштейн не является нович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был директором издательств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Random House </w:t>
      </w:r>
      <w:r>
        <w:rPr>
          <w:rFonts w:cs="Arial" w:ascii="Arial" w:hAnsi="Arial"/>
          <w:sz w:val="20"/>
          <w:szCs w:val="20"/>
        </w:rPr>
        <w:t>с 1</w:t>
      </w:r>
      <w:r>
        <w:rPr>
          <w:rFonts w:cs="Arial+1;Arial" w:ascii="Arial+1;Arial" w:hAnsi="Arial+1;Arial"/>
          <w:sz w:val="20"/>
          <w:szCs w:val="20"/>
        </w:rPr>
        <w:t xml:space="preserve">958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удно увидеть ле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ты весь день рубишь деревь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и опыт обычно работают против вашей способности распознавать хорошую продукто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становитесь жертвой своего всезн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е компании легко становятся жертвами этой болез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радикальные новые продук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дко появляются из недр индустриальных гига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Шесть лет спустя после появления </w:t>
      </w:r>
      <w:r>
        <w:rPr>
          <w:rFonts w:cs="Arial+1;Arial" w:ascii="Arial+1;Arial" w:hAnsi="Arial+1;Arial"/>
          <w:sz w:val="20"/>
          <w:szCs w:val="20"/>
        </w:rPr>
        <w:t xml:space="preserve">Altair 8800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четыре года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появился </w:t>
      </w:r>
      <w:r>
        <w:rPr>
          <w:rFonts w:cs="Arial+1;Arial" w:ascii="Arial+1;Arial" w:hAnsi="Arial+1;Arial"/>
          <w:sz w:val="20"/>
          <w:szCs w:val="20"/>
        </w:rPr>
        <w:t xml:space="preserve">Apple II, IBM </w:t>
      </w:r>
      <w:r>
        <w:rPr>
          <w:rFonts w:cs="Arial" w:ascii="Arial" w:hAnsi="Arial"/>
          <w:sz w:val="20"/>
          <w:szCs w:val="20"/>
        </w:rPr>
        <w:t>наконец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вышла впере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тавить публике свой персональный компьюте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была ослепляющая скорость для колосс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рмон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оложили на обе лопатки всех постоянных компьютерных игро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том числе </w:t>
      </w:r>
      <w:r>
        <w:rPr>
          <w:rFonts w:cs="Arial+1;Arial" w:ascii="Arial+1;Arial" w:hAnsi="Arial+1;Arial"/>
          <w:sz w:val="20"/>
          <w:szCs w:val="20"/>
        </w:rPr>
        <w:t>DEC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  <w:lang w:val="en-US"/>
        </w:rPr>
        <w:t xml:space="preserve">NCR, Wang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Hewlett-Packard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любляйтесь в миф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ищут лошадку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то делают ошиб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любляясь в миф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нов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овая концепция широко обсуждается в прессе и по телевид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ычно это ложная тревог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Второй Мировой войны автомобиль должен был устаре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заднем дворе каждого дом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жен был появиться верто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соответствии со стать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оянно появлявшимися в пресс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аше имя не Трамп или Буш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вас до сих пор нет вертоле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есть в небольшом количеств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мериканских сем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ерить миф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лотни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допроводчики и каменщики давно должны бы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ться без рабо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ма должны были производиться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овому и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овременн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нвейер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 из двух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или мы до сих пор жд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это сделают японц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пресса была чересчу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тимистич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 же самое происходит с электронными газет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идеотекс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левизион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краном толщиной в один дюй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да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революционная продуктовая идея практически появляется бесшумно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огда широко не обсуждается</w:t>
      </w:r>
      <w:r>
        <w:rPr>
          <w:rFonts w:cs="Arial+1;Arial" w:ascii="Arial+1;Arial" w:hAnsi="Arial+1;Arial"/>
          <w:sz w:val="20"/>
          <w:szCs w:val="20"/>
        </w:rPr>
        <w:t xml:space="preserve">. Altair 8800 </w:t>
      </w:r>
      <w:r>
        <w:rPr>
          <w:rFonts w:cs="Arial" w:ascii="Arial" w:hAnsi="Arial"/>
          <w:sz w:val="20"/>
          <w:szCs w:val="20"/>
        </w:rPr>
        <w:t xml:space="preserve">попал на обложку </w:t>
      </w:r>
      <w:r>
        <w:rPr>
          <w:rFonts w:cs="Arial+1;Arial" w:ascii="Arial+1;Arial" w:hAnsi="Arial+1;Arial"/>
          <w:sz w:val="20"/>
          <w:szCs w:val="20"/>
        </w:rPr>
        <w:t xml:space="preserve">Popular Electronics, </w:t>
      </w:r>
      <w:r>
        <w:rPr>
          <w:rFonts w:cs="Arial" w:ascii="Arial" w:hAnsi="Arial"/>
          <w:sz w:val="20"/>
          <w:szCs w:val="20"/>
        </w:rPr>
        <w:t>непримет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д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не на обложку журналов </w:t>
      </w:r>
      <w:r>
        <w:rPr>
          <w:rFonts w:cs="Arial+1;Arial" w:ascii="Arial+1;Arial" w:hAnsi="Arial+1;Arial"/>
          <w:sz w:val="20"/>
          <w:szCs w:val="20"/>
        </w:rPr>
        <w:t xml:space="preserve">Time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+1;Arial" w:ascii="Arial+1;Arial" w:hAnsi="Arial+1;Arial"/>
          <w:sz w:val="20"/>
          <w:szCs w:val="20"/>
        </w:rPr>
        <w:t xml:space="preserve">Newsweek. </w:t>
      </w: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 одни из журналов или газе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шущих на общие те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е заинтересовались статьей об </w:t>
      </w:r>
      <w:r>
        <w:rPr>
          <w:rFonts w:cs="Arial+1;Arial" w:ascii="Arial+1;Arial" w:hAnsi="Arial+1;Arial"/>
          <w:sz w:val="20"/>
          <w:szCs w:val="20"/>
        </w:rPr>
        <w:t xml:space="preserve">Altair, </w:t>
      </w:r>
      <w:r>
        <w:rPr>
          <w:rFonts w:cs="Arial" w:ascii="Arial" w:hAnsi="Arial"/>
          <w:sz w:val="20"/>
          <w:szCs w:val="20"/>
        </w:rPr>
        <w:t>которая положила начало эр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сональных компьютеров</w:t>
      </w:r>
      <w:r>
        <w:rPr>
          <w:rFonts w:cs="Arial+1;Arial" w:ascii="Arial+1;Arial" w:hAnsi="Arial+1;Arial"/>
          <w:sz w:val="20"/>
          <w:szCs w:val="20"/>
        </w:rPr>
        <w:t xml:space="preserve">. Altair </w:t>
      </w:r>
      <w:r>
        <w:rPr>
          <w:rFonts w:cs="Arial" w:ascii="Arial" w:hAnsi="Arial"/>
          <w:sz w:val="20"/>
          <w:szCs w:val="20"/>
        </w:rPr>
        <w:t>появился без прес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онференций или агента по связям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щественность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равним </w:t>
      </w:r>
      <w:r>
        <w:rPr>
          <w:rFonts w:cs="Arial+1;Arial" w:ascii="Arial+1;Arial" w:hAnsi="Arial+1;Arial"/>
          <w:sz w:val="20"/>
          <w:szCs w:val="20"/>
        </w:rPr>
        <w:t xml:space="preserve">Altair </w:t>
      </w: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+1;Arial" w:ascii="Arial+1;Arial" w:hAnsi="Arial+1;Arial"/>
          <w:sz w:val="20"/>
          <w:szCs w:val="20"/>
        </w:rPr>
        <w:t xml:space="preserve">Kevlar, </w:t>
      </w:r>
      <w:r>
        <w:rPr>
          <w:rFonts w:cs="Arial" w:ascii="Arial" w:hAnsi="Arial"/>
          <w:sz w:val="20"/>
          <w:szCs w:val="20"/>
        </w:rPr>
        <w:t>удивительно легким волок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в пять раз проч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таль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Звуч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ликолеп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так ли</w:t>
      </w:r>
      <w:r>
        <w:rPr>
          <w:rFonts w:cs="Arial+1;Arial" w:ascii="Arial+1;Arial" w:hAnsi="Arial+1;Arial"/>
          <w:sz w:val="20"/>
          <w:szCs w:val="20"/>
        </w:rPr>
        <w:t xml:space="preserve">?) Du Pont </w:t>
      </w:r>
      <w:r>
        <w:rPr>
          <w:rFonts w:cs="Arial" w:ascii="Arial" w:hAnsi="Arial"/>
          <w:sz w:val="20"/>
          <w:szCs w:val="20"/>
        </w:rPr>
        <w:t xml:space="preserve">представила </w:t>
      </w:r>
      <w:r>
        <w:rPr>
          <w:rFonts w:cs="Arial+1;Arial" w:ascii="Arial+1;Arial" w:hAnsi="Arial+1;Arial"/>
          <w:sz w:val="20"/>
          <w:szCs w:val="20"/>
        </w:rPr>
        <w:t xml:space="preserve">Kevlar </w:t>
      </w:r>
      <w:r>
        <w:rPr>
          <w:rFonts w:cs="Arial" w:ascii="Arial" w:hAnsi="Arial"/>
          <w:sz w:val="20"/>
          <w:szCs w:val="20"/>
        </w:rPr>
        <w:t>с самым громким шум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>году журн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all Street Journal </w:t>
      </w:r>
      <w:r>
        <w:rPr>
          <w:rFonts w:cs="Arial" w:ascii="Arial" w:hAnsi="Arial"/>
          <w:sz w:val="20"/>
          <w:szCs w:val="20"/>
        </w:rPr>
        <w:t>сообщ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после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700 </w:t>
      </w:r>
      <w:r>
        <w:rPr>
          <w:rFonts w:cs="Arial" w:ascii="Arial" w:hAnsi="Arial"/>
          <w:sz w:val="20"/>
          <w:szCs w:val="20"/>
        </w:rPr>
        <w:t xml:space="preserve">миллионов долларов капитальных затрат и </w:t>
      </w:r>
      <w:r>
        <w:rPr>
          <w:rFonts w:cs="Arial+1;Arial" w:ascii="Arial+1;Arial" w:hAnsi="Arial+1;Arial"/>
          <w:sz w:val="20"/>
          <w:szCs w:val="20"/>
        </w:rPr>
        <w:t>20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 убытков</w:t>
      </w:r>
      <w:r>
        <w:rPr>
          <w:rFonts w:cs="Arial+1;Arial" w:ascii="Arial+1;Arial" w:hAnsi="Arial+1;Arial"/>
          <w:sz w:val="20"/>
          <w:szCs w:val="20"/>
        </w:rPr>
        <w:t xml:space="preserve">, Kevlar </w:t>
      </w:r>
      <w:r>
        <w:rPr>
          <w:rFonts w:cs="Arial" w:ascii="Arial" w:hAnsi="Arial"/>
          <w:sz w:val="20"/>
          <w:szCs w:val="20"/>
        </w:rPr>
        <w:t>нашел весьма узкое применение на нескольких дале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бросанных рынк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хо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 xml:space="preserve">Kevlar </w:t>
      </w:r>
      <w:r>
        <w:rPr>
          <w:rFonts w:cs="Arial" w:ascii="Arial" w:hAnsi="Arial"/>
          <w:sz w:val="20"/>
          <w:szCs w:val="20"/>
        </w:rPr>
        <w:t xml:space="preserve">станет еще одним </w:t>
      </w:r>
      <w:r>
        <w:rPr>
          <w:rFonts w:cs="Arial+1;Arial" w:ascii="Arial+1;Arial" w:hAnsi="Arial+1;Arial"/>
          <w:sz w:val="20"/>
          <w:szCs w:val="20"/>
        </w:rPr>
        <w:t xml:space="preserve">Corfam, </w:t>
      </w:r>
      <w:r>
        <w:rPr>
          <w:rFonts w:cs="Arial" w:ascii="Arial" w:hAnsi="Arial"/>
          <w:sz w:val="20"/>
          <w:szCs w:val="20"/>
        </w:rPr>
        <w:t>который был более ранн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широко разрекламированной неудачей </w:t>
      </w:r>
      <w:r>
        <w:rPr>
          <w:rFonts w:cs="Arial+1;Arial" w:ascii="Arial+1;Arial" w:hAnsi="Arial+1;Arial"/>
          <w:sz w:val="20"/>
          <w:szCs w:val="20"/>
        </w:rPr>
        <w:t>Du Pont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 одна новая газета не выходила с большей шумих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ем </w:t>
      </w:r>
      <w:r>
        <w:rPr>
          <w:rFonts w:cs="Arial+1;Arial" w:ascii="Arial+1;Arial" w:hAnsi="Arial+1;Arial"/>
          <w:sz w:val="20"/>
          <w:szCs w:val="20"/>
        </w:rPr>
        <w:t xml:space="preserve">USA Today. </w:t>
      </w:r>
      <w:r>
        <w:rPr>
          <w:rFonts w:cs="Arial" w:ascii="Arial" w:hAnsi="Arial"/>
          <w:sz w:val="20"/>
          <w:szCs w:val="20"/>
        </w:rPr>
        <w:t>После восьми лет потер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азеты до сих пор не было ни одного прибыльного 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днако </w:t>
      </w:r>
      <w:r>
        <w:rPr>
          <w:rFonts w:cs="Arial+1;Arial" w:ascii="Arial+1;Arial" w:hAnsi="Arial+1;Arial"/>
          <w:sz w:val="20"/>
          <w:szCs w:val="20"/>
        </w:rPr>
        <w:t xml:space="preserve">USA Today </w:t>
      </w:r>
      <w:r>
        <w:rPr>
          <w:rFonts w:cs="Arial" w:ascii="Arial" w:hAnsi="Arial"/>
          <w:sz w:val="20"/>
          <w:szCs w:val="20"/>
        </w:rPr>
        <w:t>уже потерпела убытки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умму </w:t>
      </w:r>
      <w:r>
        <w:rPr>
          <w:rFonts w:cs="Arial+1;Arial" w:ascii="Arial+1;Arial" w:hAnsi="Arial+1;Arial"/>
          <w:sz w:val="20"/>
          <w:szCs w:val="20"/>
        </w:rPr>
        <w:t xml:space="preserve">45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лжно бы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ум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 xml:space="preserve">Gannett </w:t>
      </w:r>
      <w:r>
        <w:rPr>
          <w:rFonts w:cs="Arial" w:ascii="Arial" w:hAnsi="Arial"/>
          <w:sz w:val="20"/>
          <w:szCs w:val="20"/>
        </w:rPr>
        <w:t>выучила свой ур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сентября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а компания внов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шла впере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ъяви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запускает телевизионное шоу стоимостью 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нованное на этой газ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снова средства массовой информации взорвались энтузиазм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етыреста восемьдесят два дня спустя телевизионное шоу </w:t>
      </w:r>
      <w:r>
        <w:rPr>
          <w:rFonts w:cs="Arial+1;Arial" w:ascii="Arial+1;Arial" w:hAnsi="Arial+1;Arial"/>
          <w:sz w:val="20"/>
          <w:szCs w:val="20"/>
        </w:rPr>
        <w:t xml:space="preserve">USA Today </w:t>
      </w:r>
      <w:r>
        <w:rPr>
          <w:rFonts w:cs="Arial" w:ascii="Arial" w:hAnsi="Arial"/>
          <w:sz w:val="20"/>
          <w:szCs w:val="20"/>
        </w:rPr>
        <w:t xml:space="preserve">кануло в лету вместе с </w:t>
      </w:r>
      <w:r>
        <w:rPr>
          <w:rFonts w:cs="Arial+1;Arial" w:ascii="Arial+1;Arial" w:hAnsi="Arial+1;Arial"/>
          <w:sz w:val="20"/>
          <w:szCs w:val="20"/>
        </w:rPr>
        <w:t>4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ами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неудачников так широко обсужд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о победителях молча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Одной из причин является т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ифы не отражают потенциал нового проду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скорее отражают репутацию их создател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менно </w:t>
      </w:r>
      <w:r>
        <w:rPr>
          <w:rFonts w:cs="Arial+1;Arial" w:ascii="Arial+1;Arial" w:hAnsi="Arial+1;Arial"/>
          <w:sz w:val="20"/>
          <w:szCs w:val="20"/>
        </w:rPr>
        <w:t xml:space="preserve">Du Pont, </w:t>
      </w:r>
      <w:r>
        <w:rPr>
          <w:rFonts w:cs="Arial" w:ascii="Arial" w:hAnsi="Arial"/>
          <w:sz w:val="20"/>
          <w:szCs w:val="20"/>
        </w:rPr>
        <w:t>изобретатель нейл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дставил </w:t>
      </w:r>
      <w:r>
        <w:rPr>
          <w:rFonts w:cs="Arial+1;Arial" w:ascii="Arial+1;Arial" w:hAnsi="Arial+1;Arial"/>
          <w:sz w:val="20"/>
          <w:szCs w:val="20"/>
        </w:rPr>
        <w:t xml:space="preserve">Kevlar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Corfam.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елает эта компани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служивает пристального внимания средств массовой информац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>тож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менно поэтому новый автомобиль </w:t>
      </w:r>
      <w:r>
        <w:rPr>
          <w:rFonts w:cs="Arial+1;Arial" w:ascii="Arial+1;Arial" w:hAnsi="Arial+1;Arial"/>
          <w:sz w:val="20"/>
          <w:szCs w:val="20"/>
        </w:rPr>
        <w:t xml:space="preserve">Saturn </w:t>
      </w:r>
      <w:r>
        <w:rPr>
          <w:rFonts w:cs="Arial" w:ascii="Arial" w:hAnsi="Arial"/>
          <w:sz w:val="20"/>
          <w:szCs w:val="20"/>
        </w:rPr>
        <w:t>так широко обсуждал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удет ли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инание компании успешны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Если правило мифа сработ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мы не должны возлагать на эт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шину слишком большие надежды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рошлой маши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ую обсуждали так же много как </w:t>
      </w:r>
      <w:r>
        <w:rPr>
          <w:rFonts w:cs="Arial+1;Arial" w:ascii="Arial+1;Arial" w:hAnsi="Arial+1;Arial"/>
          <w:sz w:val="20"/>
          <w:szCs w:val="20"/>
        </w:rPr>
        <w:t>Satur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ыла </w:t>
      </w:r>
      <w:r>
        <w:rPr>
          <w:rFonts w:cs="Arial+1;Arial" w:ascii="Arial+1;Arial" w:hAnsi="Arial+1;Arial"/>
          <w:sz w:val="20"/>
          <w:szCs w:val="20"/>
        </w:rPr>
        <w:t>Edsel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 разве можно забыть освещение в прессе </w:t>
      </w:r>
      <w:r>
        <w:rPr>
          <w:rFonts w:cs="Arial+1;Arial" w:ascii="Arial+1;Arial" w:hAnsi="Arial+1;Arial"/>
          <w:sz w:val="20"/>
          <w:szCs w:val="20"/>
        </w:rPr>
        <w:t xml:space="preserve">New Coke, </w:t>
      </w:r>
      <w:r>
        <w:rPr>
          <w:rFonts w:cs="Arial" w:ascii="Arial" w:hAnsi="Arial"/>
          <w:sz w:val="20"/>
          <w:szCs w:val="20"/>
        </w:rPr>
        <w:t>на котор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оценк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и потраче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ы долларов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 несча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му продукту не удалось выйти на уровень продаж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ответствовал бы уровню шумих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равним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NeXT. Apple II </w:t>
      </w:r>
      <w:r>
        <w:rPr>
          <w:rFonts w:cs="Arial" w:ascii="Arial" w:hAnsi="Arial"/>
          <w:sz w:val="20"/>
          <w:szCs w:val="20"/>
        </w:rPr>
        <w:t>запустили в 1</w:t>
      </w:r>
      <w:r>
        <w:rPr>
          <w:rFonts w:cs="Arial+1;Arial" w:ascii="Arial+1;Arial" w:hAnsi="Arial+1;Arial"/>
          <w:sz w:val="20"/>
          <w:szCs w:val="20"/>
        </w:rPr>
        <w:t xml:space="preserve">977 </w:t>
      </w:r>
      <w:r>
        <w:rPr>
          <w:rFonts w:cs="Arial" w:ascii="Arial" w:hAnsi="Arial"/>
          <w:sz w:val="20"/>
          <w:szCs w:val="20"/>
        </w:rPr>
        <w:t>году двумя недоуч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широ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кламировать было нек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смотря на это</w:t>
      </w:r>
      <w:r>
        <w:rPr>
          <w:rFonts w:cs="Arial+1;Arial" w:ascii="Arial+1;Arial" w:hAnsi="Arial+1;Arial"/>
          <w:sz w:val="20"/>
          <w:szCs w:val="20"/>
        </w:rPr>
        <w:t xml:space="preserve">, Apple II </w:t>
      </w:r>
      <w:r>
        <w:rPr>
          <w:rFonts w:cs="Arial" w:ascii="Arial" w:hAnsi="Arial"/>
          <w:sz w:val="20"/>
          <w:szCs w:val="20"/>
        </w:rPr>
        <w:t>и его вариации продолжили св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ществование и ст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ым успешным продук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выведенным на рыно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де бы то ни было в мир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йдем к октябрю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 этому времени доросший до </w:t>
      </w:r>
      <w:r>
        <w:rPr>
          <w:rFonts w:cs="Arial+1;Arial" w:ascii="Arial+1;Arial" w:hAnsi="Arial+1;Arial"/>
          <w:sz w:val="20"/>
          <w:szCs w:val="20"/>
        </w:rPr>
        <w:t>33-</w:t>
      </w:r>
      <w:r>
        <w:rPr>
          <w:rFonts w:cs="Arial" w:ascii="Arial" w:hAnsi="Arial"/>
          <w:sz w:val="20"/>
          <w:szCs w:val="20"/>
        </w:rPr>
        <w:t>летнего возраста Стив Джобс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лько что представил свой </w:t>
      </w:r>
      <w:r>
        <w:rPr>
          <w:rFonts w:cs="Arial+1;Arial" w:ascii="Arial+1;Arial" w:hAnsi="Arial+1;Arial"/>
          <w:sz w:val="20"/>
          <w:szCs w:val="20"/>
        </w:rPr>
        <w:t xml:space="preserve">NeXT, </w:t>
      </w:r>
      <w:r>
        <w:rPr>
          <w:rFonts w:cs="Arial" w:ascii="Arial" w:hAnsi="Arial"/>
          <w:sz w:val="20"/>
          <w:szCs w:val="20"/>
        </w:rPr>
        <w:t>помещенный в рифленый магниевый куб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единенный кабелем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7-</w:t>
      </w:r>
      <w:r>
        <w:rPr>
          <w:rFonts w:cs="Arial" w:ascii="Arial" w:hAnsi="Arial"/>
          <w:sz w:val="20"/>
          <w:szCs w:val="20"/>
        </w:rPr>
        <w:t>дюймовым экра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крепленном на наклонном кронштей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рос на аккредитацию на пресс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ференцию был так выс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жобсу пришлось печатать билеты зара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не смотря на т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аудитория могла вместить несколько тысяч лю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 места были заня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газеты были наполнены этой великой истор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бс попал на обложку многих изд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выступил по телевиден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ньги вливались рекой</w:t>
      </w:r>
      <w:r>
        <w:rPr>
          <w:rFonts w:cs="Arial+1;Arial" w:ascii="Arial+1;Arial" w:hAnsi="Arial+1;Arial"/>
          <w:sz w:val="20"/>
          <w:szCs w:val="20"/>
        </w:rPr>
        <w:t xml:space="preserve">. IBM </w:t>
      </w:r>
      <w:r>
        <w:rPr>
          <w:rFonts w:cs="Arial" w:ascii="Arial" w:hAnsi="Arial"/>
          <w:sz w:val="20"/>
          <w:szCs w:val="20"/>
        </w:rPr>
        <w:t>заплатила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миллионов долларов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спользо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ное обеспечение </w:t>
      </w:r>
      <w:r>
        <w:rPr>
          <w:rFonts w:cs="Arial+1;Arial" w:ascii="Arial+1;Arial" w:hAnsi="Arial+1;Arial"/>
          <w:sz w:val="20"/>
          <w:szCs w:val="20"/>
        </w:rPr>
        <w:t xml:space="preserve">NeXT Step. </w:t>
      </w:r>
      <w:r>
        <w:rPr>
          <w:rFonts w:cs="Arial" w:ascii="Arial" w:hAnsi="Arial"/>
          <w:sz w:val="20"/>
          <w:szCs w:val="20"/>
        </w:rPr>
        <w:t xml:space="preserve">Росс Перо отдал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миллионов за долю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вную 1</w:t>
      </w:r>
      <w:r>
        <w:rPr>
          <w:rFonts w:cs="Arial+1;Arial" w:ascii="Arial+1;Arial" w:hAnsi="Arial+1;Arial"/>
          <w:sz w:val="20"/>
          <w:szCs w:val="20"/>
        </w:rPr>
        <w:t>6,7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ам</w:t>
      </w:r>
      <w:r>
        <w:rPr>
          <w:rFonts w:cs="Arial+1;Arial" w:ascii="Arial+1;Arial" w:hAnsi="Arial+1;Arial"/>
          <w:sz w:val="20"/>
          <w:szCs w:val="20"/>
        </w:rPr>
        <w:t xml:space="preserve">. Canon </w:t>
      </w:r>
      <w:r>
        <w:rPr>
          <w:rFonts w:cs="Arial" w:ascii="Arial" w:hAnsi="Arial"/>
          <w:sz w:val="20"/>
          <w:szCs w:val="20"/>
        </w:rPr>
        <w:t>заплатила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за такую же дол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ньги текли ре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о тысяч долларов Полу Рэнду за логотип из четырех бук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иллионы за т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л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еленых зд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мотрящих на бухту Сан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Франциск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Лестница шириной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футов выходи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ж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отку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каждого сотрудника есть стеклянный офис размером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на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фу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ход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шириной в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фу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фетерий компании выглядит как ресторан в стиле модер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делан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л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ерым и черным мрамо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вери из подсвеченного стекла ведут в туале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бьется ли успеха </w:t>
      </w:r>
      <w:r>
        <w:rPr>
          <w:rFonts w:cs="Arial+1;Arial" w:ascii="Arial+1;Arial" w:hAnsi="Arial+1;Arial"/>
          <w:sz w:val="20"/>
          <w:szCs w:val="20"/>
        </w:rPr>
        <w:t xml:space="preserve">NeXT?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спех приходит не тог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вам нуж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когда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ходите 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бсу нужен успех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каза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самому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сю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вусмысленность названия </w:t>
      </w:r>
      <w:r>
        <w:rPr>
          <w:rFonts w:cs="Arial+1;Arial" w:ascii="Arial+1;Arial" w:hAnsi="Arial+1;Arial"/>
          <w:sz w:val="20"/>
          <w:szCs w:val="20"/>
        </w:rPr>
        <w:t xml:space="preserve">NeXT. </w:t>
      </w:r>
      <w:r>
        <w:rPr>
          <w:rFonts w:cs="Arial" w:ascii="Arial" w:hAnsi="Arial"/>
          <w:sz w:val="20"/>
          <w:szCs w:val="20"/>
        </w:rPr>
        <w:t>Но где же открытие</w:t>
      </w:r>
      <w:r>
        <w:rPr>
          <w:rFonts w:cs="Arial+1;Arial" w:ascii="Arial+1;Arial" w:hAnsi="Arial+1;Arial"/>
          <w:sz w:val="20"/>
          <w:szCs w:val="20"/>
        </w:rPr>
        <w:t xml:space="preserve">? Apple </w:t>
      </w:r>
      <w:r>
        <w:rPr>
          <w:rFonts w:cs="Arial" w:ascii="Arial" w:hAnsi="Arial"/>
          <w:sz w:val="20"/>
          <w:szCs w:val="20"/>
        </w:rPr>
        <w:t>была первой компа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пустивш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сональный компьютер в упаковке</w:t>
      </w:r>
      <w:r>
        <w:rPr>
          <w:rFonts w:cs="Arial+1;Arial" w:ascii="Arial+1;Arial" w:hAnsi="Arial+1;Arial"/>
          <w:sz w:val="20"/>
          <w:szCs w:val="20"/>
        </w:rPr>
        <w:t xml:space="preserve">. NeXT </w:t>
      </w:r>
      <w:r>
        <w:rPr>
          <w:rFonts w:cs="Arial" w:ascii="Arial" w:hAnsi="Arial"/>
          <w:sz w:val="20"/>
          <w:szCs w:val="20"/>
        </w:rPr>
        <w:t>не является первой компа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паковавшей рабоч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нцию в ящик от персонального компьютера</w:t>
      </w:r>
      <w:r>
        <w:rPr>
          <w:rFonts w:cs="Arial+1;Arial" w:ascii="Arial+1;Arial" w:hAnsi="Arial+1;Arial"/>
          <w:sz w:val="20"/>
          <w:szCs w:val="20"/>
        </w:rPr>
        <w:t xml:space="preserve">. Sun, Appolo, Silicon Graphics </w:t>
      </w:r>
      <w:r>
        <w:rPr>
          <w:rFonts w:cs="Arial" w:ascii="Arial" w:hAnsi="Arial"/>
          <w:sz w:val="20"/>
          <w:szCs w:val="20"/>
        </w:rPr>
        <w:t>и другие уже работают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м поприщ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я шумиха в мире не преодолеет трудности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стартуете в самом хвос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умиха меша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раз наоборо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ы найдете вашу лошадку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захотите создать 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можно большую известнос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ьте готовы к отпор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йствительно оригинальная продуктовая лошадка не будет момента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нята средствами массовой информа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много работ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забить себе место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сс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ак делал Джоб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 продвигал </w:t>
      </w:r>
      <w:r>
        <w:rPr>
          <w:rFonts w:cs="Arial+1;Arial" w:ascii="Arial+1;Arial" w:hAnsi="Arial+1;Arial"/>
          <w:sz w:val="20"/>
          <w:szCs w:val="20"/>
        </w:rPr>
        <w:t>Apple II)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се происход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ь появля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ы меньше всего ожидаете 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имой 1</w:t>
      </w:r>
      <w:r>
        <w:rPr>
          <w:rFonts w:cs="Arial+1;Arial" w:ascii="Arial+1;Arial" w:hAnsi="Arial+1;Arial"/>
          <w:sz w:val="20"/>
          <w:szCs w:val="20"/>
        </w:rPr>
        <w:t xml:space="preserve">923 </w:t>
      </w:r>
      <w:r>
        <w:rPr>
          <w:rFonts w:cs="Arial" w:ascii="Arial" w:hAnsi="Arial"/>
          <w:sz w:val="20"/>
          <w:szCs w:val="20"/>
        </w:rPr>
        <w:t>года продавец лимонада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энк Эпперсон случайно оставил стакан лимонада с чайной ложкой в нем на подоконнике на вс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ч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имонад замер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в Эпперсону идею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он вскоре запатентовал</w:t>
      </w:r>
      <w:r>
        <w:rPr>
          <w:rFonts w:cs="Arial+1;Arial" w:ascii="Arial+1;Arial" w:hAnsi="Arial+1;Arial"/>
          <w:sz w:val="20"/>
          <w:szCs w:val="20"/>
        </w:rPr>
        <w:t>: Popsicl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том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 xml:space="preserve">года </w:t>
      </w:r>
      <w:r>
        <w:rPr>
          <w:rFonts w:cs="Arial+1;Arial" w:ascii="Arial+1;Arial" w:hAnsi="Arial+1;Arial"/>
          <w:sz w:val="20"/>
          <w:szCs w:val="20"/>
        </w:rPr>
        <w:t>23-</w:t>
      </w:r>
      <w:r>
        <w:rPr>
          <w:rFonts w:cs="Arial" w:ascii="Arial" w:hAnsi="Arial"/>
          <w:sz w:val="20"/>
          <w:szCs w:val="20"/>
        </w:rPr>
        <w:t>летняя Джоанн Марлоу готовилась принимать солнечные ванны на берегу озе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чиг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порыв ветра поднял ее полотенце и обсыпал ее пес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разозлила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друг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зал ей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Джоан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мест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зли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ему бы не придум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рикрепить его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мест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расслабляться на пля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спожа Марлоу провела остаток дня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мышлениями над созданием и продажей пляжного полотенца с грузилами на угл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ег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носило от вет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семь недель спустя ее продукт вышел на рын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 марту 1</w:t>
      </w:r>
      <w:r>
        <w:rPr>
          <w:rFonts w:cs="Arial+1;Arial" w:ascii="Arial+1;Arial" w:hAnsi="Arial+1;Arial"/>
          <w:sz w:val="20"/>
          <w:szCs w:val="20"/>
        </w:rPr>
        <w:t xml:space="preserve">990 </w:t>
      </w:r>
      <w:r>
        <w:rPr>
          <w:rFonts w:cs="Arial" w:ascii="Arial" w:hAnsi="Arial"/>
          <w:sz w:val="20"/>
          <w:szCs w:val="20"/>
        </w:rPr>
        <w:t>года она прод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лотенца на сумму </w:t>
      </w:r>
      <w:r>
        <w:rPr>
          <w:rFonts w:cs="Arial+1;Arial" w:ascii="Arial+1;Arial" w:hAnsi="Arial+1;Arial"/>
          <w:sz w:val="20"/>
          <w:szCs w:val="20"/>
        </w:rPr>
        <w:t xml:space="preserve">4,5 </w:t>
      </w:r>
      <w:r>
        <w:rPr>
          <w:rFonts w:cs="Arial" w:ascii="Arial" w:hAnsi="Arial"/>
          <w:sz w:val="20"/>
          <w:szCs w:val="20"/>
        </w:rPr>
        <w:t>миллиона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ь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>Акио Морита любил слушать музыку во время игры в тенни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каждом матч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му приходилось устанавливать колон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илители и проигрыватель около своего теннисного кор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жен быть лучший способ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умал Мори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результате был создан </w:t>
      </w:r>
      <w:r>
        <w:rPr>
          <w:rFonts w:cs="Arial+1;Arial" w:ascii="Arial+1;Arial" w:hAnsi="Arial+1;Arial"/>
          <w:sz w:val="20"/>
          <w:szCs w:val="20"/>
        </w:rPr>
        <w:t xml:space="preserve">Walkman, </w:t>
      </w:r>
      <w:r>
        <w:rPr>
          <w:rFonts w:cs="Arial" w:ascii="Arial" w:hAnsi="Arial"/>
          <w:sz w:val="20"/>
          <w:szCs w:val="20"/>
        </w:rPr>
        <w:t>один из сам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новационных и прибыльных продук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выводила на рын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случается плох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 не фунт изюм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жизни происходит раз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огда очень плохо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самое большое количество позитивного мышления не изменит последствий непредвиден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чай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ш совет состоит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инимать неприят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делал Рон Кович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о неприятность можно превратить в преимуществ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бежите от реаль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повернуться спиной и к представившейся 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тречайте реаль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рошую или плоху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ицом к лиц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росите себя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Что я мог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ть с этим ужа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роизошел со м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 превратился в позитивную силу в мо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и и в жизни других людей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 Чарльза Кеттеринга был дру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огиб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ытаясь завести автомобиль рукоят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счастный случай привел Кеттеринга к созданию электрического старт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вестного изобрет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 Роя Джакуззи был двоюродный бр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радавший от артри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Рой приделал небольш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дочный двигатель к бортику ванны двоюродного бра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ода в ней пенила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зже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здал встроенные насад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од давлением посылали воду с пузырьками в ван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дилась ванна джакузз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 Джона Линвилла была доч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ослепла в возрасте трех 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ктор Линвилл наблюд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жена по три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четыре часа в день переводила книги на </w:t>
      </w:r>
      <w:r>
        <w:rPr>
          <w:rFonts w:cs="Arial+1;Arial" w:ascii="Arial+1;Arial" w:hAnsi="Arial+1;Arial"/>
          <w:sz w:val="20"/>
          <w:szCs w:val="20"/>
        </w:rPr>
        <w:t xml:space="preserve">Braille </w:t>
      </w:r>
      <w:r>
        <w:rPr>
          <w:rFonts w:cs="Arial" w:ascii="Arial" w:hAnsi="Arial"/>
          <w:sz w:val="20"/>
          <w:szCs w:val="20"/>
        </w:rPr>
        <w:t>для обучения Кэнд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менить этот трудоемкий процес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ктор Линвилл начал экспериментировать с фокусировк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ниатюрной камеры над линией печа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тем конвертацией этой информации в электрон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мпуль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риводили в движение крошечные электрические вибрирующие игл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цирующие послание на подушечки пальцев слепого челове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результате появился </w:t>
      </w:r>
      <w:r>
        <w:rPr>
          <w:rFonts w:cs="Arial+1;Arial" w:ascii="Arial+1;Arial" w:hAnsi="Arial+1;Arial"/>
          <w:sz w:val="20"/>
          <w:szCs w:val="20"/>
        </w:rPr>
        <w:t xml:space="preserve">Optacon, </w:t>
      </w:r>
      <w:r>
        <w:rPr>
          <w:rFonts w:cs="Arial" w:ascii="Arial" w:hAnsi="Arial"/>
          <w:sz w:val="20"/>
          <w:szCs w:val="20"/>
        </w:rPr>
        <w:t>который позволяет слепым людям читать со скоростью поступл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иближающейся к нормальной скорости разговор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+1;Arial" w:ascii="Arial+1;Arial" w:hAnsi="Arial+1;Arial"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>слов в минуту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изобретения Джона Линвилла тысячи слепых людей сейчас читают с помощь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лектрони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им из них является Кандакл Линвилл Бер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 помощью своего аппарата </w:t>
      </w:r>
      <w:r>
        <w:rPr>
          <w:rFonts w:cs="Arial+1;Arial" w:ascii="Arial+1;Arial" w:hAnsi="Arial+1;Arial"/>
          <w:sz w:val="20"/>
          <w:szCs w:val="20"/>
        </w:rPr>
        <w:t xml:space="preserve">Optacon </w:t>
      </w:r>
      <w:r>
        <w:rPr>
          <w:rFonts w:cs="Arial" w:ascii="Arial" w:hAnsi="Arial"/>
          <w:sz w:val="20"/>
          <w:szCs w:val="20"/>
        </w:rPr>
        <w:t>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шла через Страдфорд и получила докторскую степень по психолог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ильямс ходил в колледж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умер его отец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 от потери отца была достаточно сильно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следующее несчастье обрушилось на н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обнаруж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траховка его отц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н с трудом выплачивал в течение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была достаточной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беспечить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х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едующие несколько лет он пытался содержать свою семью и заботиться о матери и двух братья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и годы были тяжел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самым трудным для Уильямса было ви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традает его м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емейной встрече много лет спустя случилось неч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отрясло Уильям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двоюрод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инансис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ссказал ему о страховании на определенный ср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объясн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ак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ахования жизни в сочетании с защитой на случай смерти подразуме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плачиваю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зкие процен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т пакет продуктов гораздо доро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тоимость простой защиты на случа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мер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воюродный брат показал е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мог купить дешевую страховку на ограниченный срок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латой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тысяч долларов за ту же прем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 весь пакет страхования жизни с выплатой 1</w:t>
      </w:r>
      <w:r>
        <w:rPr>
          <w:rFonts w:cs="Arial+1;Arial" w:ascii="Arial+1;Arial" w:hAnsi="Arial+1;Arial"/>
          <w:sz w:val="20"/>
          <w:szCs w:val="20"/>
        </w:rPr>
        <w:t>5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ысяч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7 </w:t>
      </w:r>
      <w:r>
        <w:rPr>
          <w:rFonts w:cs="Arial" w:ascii="Arial" w:hAnsi="Arial"/>
          <w:sz w:val="20"/>
          <w:szCs w:val="20"/>
        </w:rPr>
        <w:t>году он создал собственную компанию</w:t>
      </w:r>
      <w:r>
        <w:rPr>
          <w:rFonts w:cs="Arial+1;Arial" w:ascii="Arial+1;Arial" w:hAnsi="Arial+1;Arial"/>
          <w:sz w:val="20"/>
          <w:szCs w:val="20"/>
        </w:rPr>
        <w:t xml:space="preserve">, A. L. Williams. </w:t>
      </w:r>
      <w:r>
        <w:rPr>
          <w:rFonts w:cs="Arial" w:ascii="Arial" w:hAnsi="Arial"/>
          <w:sz w:val="20"/>
          <w:szCs w:val="20"/>
        </w:rPr>
        <w:t>Всего за несколько коротких лет</w:t>
      </w:r>
      <w:r>
        <w:rPr>
          <w:rFonts w:cs="Arial+1;Arial" w:ascii="Arial+1;Arial" w:hAnsi="Arial+1;Arial"/>
          <w:sz w:val="20"/>
          <w:szCs w:val="20"/>
        </w:rPr>
        <w:t>, A. L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illiams </w:t>
      </w:r>
      <w:r>
        <w:rPr>
          <w:rFonts w:cs="Arial" w:ascii="Arial" w:hAnsi="Arial"/>
          <w:sz w:val="20"/>
          <w:szCs w:val="20"/>
        </w:rPr>
        <w:t xml:space="preserve">обошла таких гигантов индустрии как </w:t>
      </w:r>
      <w:r>
        <w:rPr>
          <w:rFonts w:cs="Arial+1;Arial" w:ascii="Arial+1;Arial" w:hAnsi="Arial+1;Arial"/>
          <w:sz w:val="20"/>
          <w:szCs w:val="20"/>
        </w:rPr>
        <w:t xml:space="preserve">Prudential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New York Life </w:t>
      </w:r>
      <w:r>
        <w:rPr>
          <w:rFonts w:cs="Arial" w:ascii="Arial" w:hAnsi="Arial"/>
          <w:sz w:val="20"/>
          <w:szCs w:val="20"/>
        </w:rPr>
        <w:t>и стала номером первым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жам индивидуальных пакетов страхования жизни в Соединенных штат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оберт Ковальск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лакал как ребенок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узн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му предстоит операция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рдц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Всего несколько лет назад он перенес первую операцию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страхи были необоснован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рошел через операцию и стал чувствовать себя лучш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дохновленный новыми горизонт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крывшимися перед н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объявил личную войн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лестер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результате появилась книга </w:t>
      </w:r>
      <w:r>
        <w:rPr>
          <w:rFonts w:cs="Arial+1;Arial" w:ascii="Arial+1;Arial" w:hAnsi="Arial+1;Arial"/>
          <w:sz w:val="20"/>
          <w:szCs w:val="20"/>
        </w:rPr>
        <w:t>The 8-Week Cholesterol Cure (</w:t>
      </w:r>
      <w:r>
        <w:rPr>
          <w:rFonts w:cs="Arial" w:ascii="Arial" w:hAnsi="Arial"/>
          <w:sz w:val="20"/>
          <w:szCs w:val="20"/>
        </w:rPr>
        <w:t>Лечение от холестерина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недель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которая революционизировала старый бизнес овсяных отруб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публикованная в 1</w:t>
      </w:r>
      <w:r>
        <w:rPr>
          <w:rFonts w:cs="Arial+1;Arial" w:ascii="Arial+1;Arial" w:hAnsi="Arial+1;Arial"/>
          <w:sz w:val="20"/>
          <w:szCs w:val="20"/>
        </w:rPr>
        <w:t>987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нига Ковальски рекомендует диету с низким содержанием жиров и регулярное потребл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всяных отруб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вальски явился родоначальником мании овсяных отруб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хватившей Амери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книга ст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мером первым в списке бестселлеров за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публикованным </w:t>
      </w:r>
      <w:r>
        <w:rPr>
          <w:rFonts w:cs="Arial+1;Arial" w:ascii="Arial+1;Arial" w:hAnsi="Arial+1;Arial"/>
          <w:sz w:val="20"/>
          <w:szCs w:val="20"/>
        </w:rPr>
        <w:t>New York Times. Harper &amp; Row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ли более миллиона экземпляров в жесткой облож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1</w:t>
      </w:r>
      <w:r>
        <w:rPr>
          <w:rFonts w:cs="Arial+1;Arial" w:ascii="Arial+1;Arial" w:hAnsi="Arial+1;Arial"/>
          <w:sz w:val="20"/>
          <w:szCs w:val="20"/>
        </w:rPr>
        <w:t>4-</w:t>
      </w:r>
      <w:r>
        <w:rPr>
          <w:rFonts w:cs="Arial" w:ascii="Arial" w:hAnsi="Arial"/>
          <w:sz w:val="20"/>
          <w:szCs w:val="20"/>
        </w:rPr>
        <w:t>летний сын Робби Гарольда Кушнера умер после долгой боле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т раввин задал себ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краментальный вопрос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Госпо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 почему я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мест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молча страд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ответил на свой вопрос книг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публикованной в 1</w:t>
      </w:r>
      <w:r>
        <w:rPr>
          <w:rFonts w:cs="Arial+1;Arial" w:ascii="Arial+1;Arial" w:hAnsi="Arial+1;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торая называлась </w:t>
      </w:r>
      <w:r>
        <w:rPr>
          <w:rFonts w:cs="Arial+1;Arial" w:ascii="Arial+1;Arial" w:hAnsi="Arial+1;Arial"/>
          <w:sz w:val="20"/>
          <w:szCs w:val="20"/>
        </w:rPr>
        <w:t>Bad Things Happen to Good People (</w:t>
      </w:r>
      <w:r>
        <w:rPr>
          <w:rFonts w:cs="Arial" w:ascii="Arial" w:hAnsi="Arial"/>
          <w:sz w:val="20"/>
          <w:szCs w:val="20"/>
        </w:rPr>
        <w:t>То плох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лучается с хорош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ьми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Было продано более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миллионов экземпляров кни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оставалась в списк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стселлеров более двух л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тех пор он написал еще две кни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также стали бестселлерам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ой успех продолж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ражать меня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рабби Кушн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й служит в одной и той же синагоге </w:t>
      </w:r>
      <w:r>
        <w:rPr>
          <w:rFonts w:cs="Arial+1;Arial" w:ascii="Arial+1;Arial" w:hAnsi="Arial+1;Arial"/>
          <w:sz w:val="20"/>
          <w:szCs w:val="20"/>
        </w:rPr>
        <w:t xml:space="preserve">Conservative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стоне начиная с 1</w:t>
      </w:r>
      <w:r>
        <w:rPr>
          <w:rFonts w:cs="Arial+1;Arial" w:ascii="Arial+1;Arial" w:hAnsi="Arial+1;Arial"/>
          <w:sz w:val="20"/>
          <w:szCs w:val="20"/>
        </w:rPr>
        <w:t xml:space="preserve">966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оз Кушнер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е имеющая никакого отношения к предыдущему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завоевала всеобщее признани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75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написала книгу о своей борьбе с раком груди </w:t>
      </w:r>
      <w:r>
        <w:rPr>
          <w:rFonts w:cs="Arial+1;Arial" w:ascii="Arial+1;Arial" w:hAnsi="Arial+1;Arial"/>
          <w:sz w:val="20"/>
          <w:szCs w:val="20"/>
        </w:rPr>
        <w:t>What Every Woman Should Know About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Breast Cancer To save Her Life (</w:t>
      </w:r>
      <w:r>
        <w:rPr>
          <w:rFonts w:cs="Arial" w:ascii="Arial" w:hAnsi="Arial"/>
          <w:sz w:val="20"/>
          <w:szCs w:val="20"/>
        </w:rPr>
        <w:t>Что каждая женщина должна знать о раке гру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пасти сво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а стала влиятельной персоной при обсуждении стандартных медицинских процеду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аг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защиту которых она выступ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менее радикальное хирургическое вмешательств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воначально отвергались ведущими специалистами в области рака гру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 в настоящ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я являются общеприняты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 Хьюстон был водопроводчи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которого парализовало всю нижнюю часть тела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упал с лесов в 1</w:t>
      </w:r>
      <w:r>
        <w:rPr>
          <w:rFonts w:cs="Arial+1;Arial" w:ascii="Arial+1;Arial" w:hAnsi="Arial+1;Arial"/>
          <w:sz w:val="20"/>
          <w:szCs w:val="20"/>
        </w:rPr>
        <w:t xml:space="preserve">979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 помощью Рея Метц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же работавшего водопроводчи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ью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овал свои навы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разработать инвалидное крес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позволяло ему стоя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использует 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грать в волейбол со своими детьми и внук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компания</w:t>
      </w:r>
      <w:r>
        <w:rPr>
          <w:rFonts w:cs="Arial+1;Arial" w:ascii="Arial+1;Arial" w:hAnsi="Arial+1;Arial"/>
          <w:sz w:val="20"/>
          <w:szCs w:val="20"/>
        </w:rPr>
        <w:t xml:space="preserve">, Mobility Plus, </w:t>
      </w:r>
      <w:r>
        <w:rPr>
          <w:rFonts w:cs="Arial" w:ascii="Arial" w:hAnsi="Arial"/>
          <w:sz w:val="20"/>
          <w:szCs w:val="20"/>
        </w:rPr>
        <w:t xml:space="preserve">в настоящее время продает </w:t>
      </w:r>
      <w:r>
        <w:rPr>
          <w:rFonts w:cs="Arial+1;Arial" w:ascii="Arial+1;Arial" w:hAnsi="Arial+1;Arial"/>
          <w:sz w:val="20"/>
          <w:szCs w:val="20"/>
        </w:rPr>
        <w:t xml:space="preserve">HiRider </w:t>
      </w:r>
      <w:r>
        <w:rPr>
          <w:rFonts w:cs="Arial" w:ascii="Arial" w:hAnsi="Arial"/>
          <w:sz w:val="20"/>
          <w:szCs w:val="20"/>
        </w:rPr>
        <w:t>за 11</w:t>
      </w:r>
      <w:r>
        <w:rPr>
          <w:rFonts w:cs="Arial+1;Arial" w:ascii="Arial+1;Arial" w:hAnsi="Arial+1;Arial"/>
          <w:sz w:val="20"/>
          <w:szCs w:val="20"/>
        </w:rPr>
        <w:t xml:space="preserve">,500 </w:t>
      </w: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г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ходящ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валидное кресло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сделало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просто улучшило качество жизни Хьюст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еперь о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зволяет ему зарабатывать себе на кусок хлеба с масл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оберту Кернсу пришла в голову иде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оргающих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автомобильных дворников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Вы начина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окусироваться на своих глаз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начинаете слепнуть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рассказывает он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Ваши глаза моргаю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 разработал прибо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заставляет моргать автомобильные дворник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господин Кернс выиграл дело по поводу нарушения патентных прав у комп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General Motors. (</w:t>
      </w:r>
      <w:r>
        <w:rPr>
          <w:rFonts w:cs="Arial" w:ascii="Arial" w:hAnsi="Arial"/>
          <w:sz w:val="20"/>
          <w:szCs w:val="20"/>
        </w:rPr>
        <w:t>В настоящее время рассматриваются де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ых он выступает против больш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и производителей автомобилей в ми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том числе и </w:t>
      </w:r>
      <w:r>
        <w:rPr>
          <w:rFonts w:cs="Arial+1;Arial" w:ascii="Arial+1;Arial" w:hAnsi="Arial+1;Arial"/>
          <w:sz w:val="20"/>
          <w:szCs w:val="20"/>
        </w:rPr>
        <w:t xml:space="preserve">General Motors). </w:t>
      </w:r>
      <w:r>
        <w:rPr>
          <w:rFonts w:cs="Arial" w:ascii="Arial" w:hAnsi="Arial"/>
          <w:sz w:val="20"/>
          <w:szCs w:val="20"/>
        </w:rPr>
        <w:t>Теоретичес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тер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за может помочь ему заработать сотни 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Лошадка иде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распознать хорошую идею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рассужд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большинство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сравниваете новую идею с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уже знает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затем принимаете реш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то не будет работать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наиболее распространенная реакция на новую иде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кто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будь предлагает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вас уже посещ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ы сразу скажете </w:t>
      </w:r>
      <w:r>
        <w:rPr>
          <w:rFonts w:cs="Arial+1;Arial" w:ascii="Arial+1;Arial" w:hAnsi="Arial+1;Arial"/>
          <w:sz w:val="20"/>
          <w:szCs w:val="20"/>
        </w:rPr>
        <w:t>- "</w:t>
      </w:r>
      <w:r>
        <w:rPr>
          <w:rFonts w:cs="Arial" w:ascii="Arial" w:hAnsi="Arial"/>
          <w:sz w:val="20"/>
          <w:szCs w:val="20"/>
        </w:rPr>
        <w:t>Это хорошая идея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влюблены в собственные идеи и склонны быстро отвергать идеи чужи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Так как же продать иде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ому человеку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Попробуйте убедить 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а первой пришла в голову ему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ы как большинство людей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у вас есть много хороших и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ли скажем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другому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ум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вас много хороших ид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ое количество из этих идей принесли вам большие деньг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Была ли среди них хотя бы од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аточно хорош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мочь вам свести концы с концами</w:t>
      </w:r>
      <w:r>
        <w:rPr>
          <w:rFonts w:cs="Arial+1;Arial" w:ascii="Arial+1;Arial" w:hAnsi="Arial+1;Arial"/>
          <w:sz w:val="20"/>
          <w:szCs w:val="20"/>
        </w:rPr>
        <w:t>? (</w:t>
      </w:r>
      <w:r>
        <w:rPr>
          <w:rFonts w:cs="Arial" w:ascii="Arial" w:hAnsi="Arial"/>
          <w:sz w:val="20"/>
          <w:szCs w:val="20"/>
        </w:rPr>
        <w:t>Скорее всего н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аче зачем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итаете эту книгу</w:t>
      </w:r>
      <w:r>
        <w:rPr>
          <w:rFonts w:cs="Arial+1;Arial" w:ascii="Arial+1;Arial" w:hAnsi="Arial+1;Arial"/>
          <w:sz w:val="20"/>
          <w:szCs w:val="20"/>
        </w:rPr>
        <w:t>?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быть у вас не получается генерировать новые идеи сам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уж судить об идеях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тавленных други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конечно можете прекрас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считает себя экспер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удить чужие иде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чрезвычайно популярное занят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азетные полосы полны колонк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инокрит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атральных крит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ж не говоря о ежедневных передовых статья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вящен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м разным вопрос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критически относятся ко всем иде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опадаются на их пу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то счит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обычайно умн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ругать ч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то концепцию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самый простой способ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емонстрировать свое умственное превосходств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компании организованы таким образ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убивать иде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неджеры среднего зве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дят свою задачу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уберечь компанию от возможных ошиб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мест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хаживать новые хрупкие иде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ин раз мы присутствовали на заседании в </w:t>
      </w:r>
      <w:r>
        <w:rPr>
          <w:rFonts w:cs="Arial+1;Arial" w:ascii="Arial+1;Arial" w:hAnsi="Arial+1;Arial"/>
          <w:sz w:val="20"/>
          <w:szCs w:val="20"/>
        </w:rPr>
        <w:t xml:space="preserve">IBM, </w:t>
      </w:r>
      <w:r>
        <w:rPr>
          <w:rFonts w:cs="Arial" w:ascii="Arial" w:hAnsi="Arial"/>
          <w:sz w:val="20"/>
          <w:szCs w:val="20"/>
        </w:rPr>
        <w:t>посвященном презентации новой хрупкой иде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слушав представленн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уководит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вечавший за проведение засед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высказ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го суждения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роша эта идея или пло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оглядел собравшихся и объяв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де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тересн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сейчас собравшиеся должны подвергнуть ее крит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ыявить в ней слаб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с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чего и говор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дея была быстро задушена менеджерами среднего звен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сутствовавшими на встреч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собравшихся реш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олее безопасно буд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довать указаниям старшего и атаковать иде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хотите оседлать Лошадку Ид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сопротивляться своим критическим инстинкт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ому нет дела 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читаете ли вы последний фильм с участием Сильвестра Сталлоне плох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хорош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следует воздержаться от вынесения сужден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ть это нелегк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инстинктивно хотите выразить собственное мн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когда вы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раз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менить его будет нелег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вы сделали это публич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учший способ воздержаться от вынесения суждения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сказа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неопределенное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Г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интересно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это излюбленная ремарка руководителя одного рекламного агентств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слож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ем воздержание от суждения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изменить свое отнош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знаком умствен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омби является фиксированное мн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всегда неизменно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Если за последние четыре года</w:t>
      </w:r>
      <w:r>
        <w:rPr>
          <w:rFonts w:cs="Arial+1;Arial" w:ascii="Arial+1;Arial" w:hAnsi="Arial+1;Arial"/>
          <w:sz w:val="20"/>
          <w:szCs w:val="20"/>
        </w:rPr>
        <w:t>"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исал покойный Джелетт Берджесс</w:t>
      </w:r>
      <w:r>
        <w:rPr>
          <w:rFonts w:cs="Arial+1;Arial" w:ascii="Arial+1;Arial" w:hAnsi="Arial+1;Arial"/>
          <w:sz w:val="20"/>
          <w:szCs w:val="20"/>
        </w:rPr>
        <w:t>, - "</w:t>
      </w:r>
      <w:r>
        <w:rPr>
          <w:rFonts w:cs="Arial" w:ascii="Arial" w:hAnsi="Arial"/>
          <w:sz w:val="20"/>
          <w:szCs w:val="20"/>
        </w:rPr>
        <w:t>вы не отвергли ни одного общепринятого мнения 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обрели ни одного нов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ерьте пуль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уже умерл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знавание хорошей иде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воздерживаетесь от вынесения суждений и готовы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зменить собственн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вам теперь распознать хорош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ждающуюся в вашем участи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На этот вопро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ветить весьма непро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есть несколько сове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впервые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приходит со своей идеей в сознание людей перв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ет огромное преимущест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б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ая идея отличается уникальн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рассматривая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ы можете сказать </w:t>
      </w:r>
      <w:r>
        <w:rPr>
          <w:rFonts w:cs="Arial+1;Arial" w:ascii="Arial+1;Arial" w:hAnsi="Arial+1;Arial"/>
          <w:sz w:val="20"/>
          <w:szCs w:val="20"/>
        </w:rPr>
        <w:t>- "</w:t>
      </w:r>
      <w:r>
        <w:rPr>
          <w:rFonts w:cs="Arial" w:ascii="Arial" w:hAnsi="Arial"/>
          <w:sz w:val="20"/>
          <w:szCs w:val="20"/>
        </w:rPr>
        <w:t>этого по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то не делает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значит вы на правильном пу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альтер Уристон был главой зарубежного отделения </w:t>
      </w:r>
      <w:r>
        <w:rPr>
          <w:rFonts w:cs="Arial+1;Arial" w:ascii="Arial+1;Arial" w:hAnsi="Arial+1;Arial"/>
          <w:sz w:val="20"/>
          <w:szCs w:val="20"/>
        </w:rPr>
        <w:t xml:space="preserve">Citibank, </w:t>
      </w:r>
      <w:r>
        <w:rPr>
          <w:rFonts w:cs="Arial" w:ascii="Arial" w:hAnsi="Arial"/>
          <w:sz w:val="20"/>
          <w:szCs w:val="20"/>
        </w:rPr>
        <w:t>когда ему пришла идея перв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чуждаемого депозитного сертифика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Д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т инструмент родился в результате сделки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стем Онасси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вросом 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ивано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ругом Урист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иванос предложил использовать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ой залог в качестве косвенного обеспечения сдел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ристону пришла в голову иде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ртифика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бы свидетельствовал о залоге на определенное время и с фиксирован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был бы полностью отчуждаем путем обычного индоссир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же как долгов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язательство или облигац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нововведение неожиданно сделало ДС основным финансовым инструментом на сегодняшн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ынке Евро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о также привело к появлению персональных Д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Уристон немедленно получил высокий пост в </w:t>
      </w:r>
      <w:r>
        <w:rPr>
          <w:rFonts w:cs="Arial+1;Arial" w:ascii="Arial+1;Arial" w:hAnsi="Arial+1;Arial"/>
          <w:sz w:val="20"/>
          <w:szCs w:val="20"/>
        </w:rPr>
        <w:t xml:space="preserve">Citibank, </w:t>
      </w:r>
      <w:r>
        <w:rPr>
          <w:rFonts w:cs="Arial" w:ascii="Arial" w:hAnsi="Arial"/>
          <w:sz w:val="20"/>
          <w:szCs w:val="20"/>
        </w:rPr>
        <w:t>частично в качестве награды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 изобрет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Это смело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мощных идей связаны с рис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присутствующие при их презентации чувству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я неуют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никто не нервничает и не возбужд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дея не блестяща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Джон Рид был назначен главой отделения обслуживания клиентов </w:t>
      </w:r>
      <w:r>
        <w:rPr>
          <w:rFonts w:cs="Arial+1;Arial" w:ascii="Arial+1;Arial" w:hAnsi="Arial+1;Arial"/>
          <w:sz w:val="20"/>
          <w:szCs w:val="20"/>
        </w:rPr>
        <w:t xml:space="preserve">Citibank, </w:t>
      </w:r>
      <w:r>
        <w:rPr>
          <w:rFonts w:cs="Arial" w:ascii="Arial" w:hAnsi="Arial"/>
          <w:sz w:val="20"/>
          <w:szCs w:val="20"/>
        </w:rPr>
        <w:t>он с ужас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наруж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тделение теряет день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он бросился искать смел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особ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новить бан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выбор пал на банкома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обещали круглосуточные удобства клиентам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зкие расходы бан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анкоматы не были новой идеей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Ни одна идея не бывает на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процентов новой</w:t>
      </w:r>
      <w:r>
        <w:rPr>
          <w:rFonts w:cs="Arial+1;Arial" w:ascii="Arial+1;Arial" w:hAnsi="Arial+1;Arial"/>
          <w:sz w:val="20"/>
          <w:szCs w:val="20"/>
        </w:rPr>
        <w:t xml:space="preserve">.) </w:t>
      </w:r>
      <w:r>
        <w:rPr>
          <w:rFonts w:cs="Arial" w:ascii="Arial" w:hAnsi="Arial"/>
          <w:sz w:val="20"/>
          <w:szCs w:val="20"/>
        </w:rPr>
        <w:t>Но они бы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ой идеей для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тот момент банкоматы рассматривались большинством банкиров 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кзотический эксперимен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ходящий только для сельских местностей или штатов с низк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лотностью насел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их как Аризо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ид первым привел банкоматы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много поставил на свой 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 пять лет </w:t>
      </w:r>
      <w:r>
        <w:rPr>
          <w:rFonts w:cs="Arial+1;Arial" w:ascii="Arial+1;Arial" w:hAnsi="Arial+1;Arial"/>
          <w:sz w:val="20"/>
          <w:szCs w:val="20"/>
        </w:rPr>
        <w:t>Citicorp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ладевшая </w:t>
      </w:r>
      <w:r>
        <w:rPr>
          <w:rFonts w:cs="Arial+1;Arial" w:ascii="Arial+1;Arial" w:hAnsi="Arial+1;Arial"/>
          <w:sz w:val="20"/>
          <w:szCs w:val="20"/>
        </w:rPr>
        <w:t xml:space="preserve">Citibank, </w:t>
      </w:r>
      <w:r>
        <w:rPr>
          <w:rFonts w:cs="Arial" w:ascii="Arial" w:hAnsi="Arial"/>
          <w:sz w:val="20"/>
          <w:szCs w:val="20"/>
        </w:rPr>
        <w:t xml:space="preserve">израсходовала </w:t>
      </w:r>
      <w:r>
        <w:rPr>
          <w:rFonts w:cs="Arial+1;Arial" w:ascii="Arial+1;Arial" w:hAnsi="Arial+1;Arial"/>
          <w:sz w:val="20"/>
          <w:szCs w:val="20"/>
        </w:rPr>
        <w:t xml:space="preserve">500 </w:t>
      </w:r>
      <w:r>
        <w:rPr>
          <w:rFonts w:cs="Arial" w:ascii="Arial" w:hAnsi="Arial"/>
          <w:sz w:val="20"/>
          <w:szCs w:val="20"/>
        </w:rPr>
        <w:t>миллионов долларов на исследования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работ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большая часть этих денег пошла на создание банкоматов для отделения Ри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начале воспринимаемые с недовери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имвол Нового Храброго Ми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ом потребите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шены всякого общения с челове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нкоматы в конце концов оказались огромным успех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й можно поставить в один ряд с успехом мгновенных химчист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града Рида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Т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С сделали с Уристо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нкоматы сделали с Рид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сять лет спуст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н стал председателем и главой </w:t>
      </w:r>
      <w:r>
        <w:rPr>
          <w:rFonts w:cs="Arial+1;Arial" w:ascii="Arial+1;Arial" w:hAnsi="Arial+1;Arial"/>
          <w:sz w:val="20"/>
          <w:szCs w:val="20"/>
        </w:rPr>
        <w:t xml:space="preserve">Citicorp, </w:t>
      </w:r>
      <w:r>
        <w:rPr>
          <w:rFonts w:cs="Arial" w:ascii="Arial" w:hAnsi="Arial"/>
          <w:sz w:val="20"/>
          <w:szCs w:val="20"/>
        </w:rPr>
        <w:t>крупнейшего коммерческого банка в СШ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вольно интерес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акая хорошая ид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банкома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 стоять в одном ряду с дюжи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лох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ид на своем пути совершил целый ряд грубых ошиб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днажды он разослал </w:t>
      </w:r>
      <w:r>
        <w:rPr>
          <w:rFonts w:cs="Arial+1;Arial" w:ascii="Arial+1;Arial" w:hAnsi="Arial+1;Arial"/>
          <w:sz w:val="20"/>
          <w:szCs w:val="20"/>
        </w:rPr>
        <w:t xml:space="preserve">26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с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иглашавших получателей стать владельцами кредитных карт системы </w:t>
      </w:r>
      <w:r>
        <w:rPr>
          <w:rFonts w:cs="Arial+1;Arial" w:ascii="Arial+1;Arial" w:hAnsi="Arial+1;Arial"/>
          <w:sz w:val="20"/>
          <w:szCs w:val="20"/>
        </w:rPr>
        <w:t>Visa. "</w:t>
      </w:r>
      <w:r>
        <w:rPr>
          <w:rFonts w:cs="Arial" w:ascii="Arial" w:hAnsi="Arial"/>
          <w:sz w:val="20"/>
          <w:szCs w:val="20"/>
        </w:rPr>
        <w:t>Они посыл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глашения всем без разбо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д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ходящимся в заключе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нкрот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юдям со сквер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едитной репутацией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 xml:space="preserve">говорит один из бывших руководителей </w:t>
      </w:r>
      <w:r>
        <w:rPr>
          <w:rFonts w:cs="Arial+1;Arial" w:ascii="Arial+1;Arial" w:hAnsi="Arial+1;Arial"/>
          <w:sz w:val="20"/>
          <w:szCs w:val="20"/>
        </w:rPr>
        <w:t>Citicorp. "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 эти лю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гласились стать владельцами кар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ногие из них не платили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 xml:space="preserve">Фиаско с </w:t>
      </w:r>
      <w:r>
        <w:rPr>
          <w:rFonts w:cs="Arial+1;Arial" w:ascii="Arial+1;Arial" w:hAnsi="Arial+1;Arial"/>
          <w:sz w:val="20"/>
          <w:szCs w:val="20"/>
        </w:rPr>
        <w:t xml:space="preserve">Visa </w:t>
      </w:r>
      <w:r>
        <w:rPr>
          <w:rFonts w:cs="Arial" w:ascii="Arial" w:hAnsi="Arial"/>
          <w:sz w:val="20"/>
          <w:szCs w:val="20"/>
        </w:rPr>
        <w:t>обошло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iticorp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другой раз Рид решил приобрести ряд залоговых компа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жид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оцентные ставки упаду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их долгосрочные низкопроцентные залоги станут доходн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же процентные ставки остали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высоком уров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нк потерял еще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Дж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им же глупым ты можешь быть</w:t>
      </w:r>
      <w:r>
        <w:rPr>
          <w:rFonts w:cs="Arial+1;Arial" w:ascii="Arial+1;Arial" w:hAnsi="Arial+1;Arial"/>
          <w:sz w:val="20"/>
          <w:szCs w:val="20"/>
        </w:rPr>
        <w:t xml:space="preserve">?" - </w:t>
      </w:r>
      <w:r>
        <w:rPr>
          <w:rFonts w:cs="Arial" w:ascii="Arial" w:hAnsi="Arial"/>
          <w:sz w:val="20"/>
          <w:szCs w:val="20"/>
        </w:rPr>
        <w:t>признал Рид в одном из своих интерв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огд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йтесь ошиби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длинной гонке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аше имя ассоциировалось с одной мощ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Это очевидно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иболее мощные ид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учи представлен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жутся очевидн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верно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жет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Эт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ы делали и обсужда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не ново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Пусть подобные высказывания не сбив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с с тол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идея очевидна для группы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она будет очевидна и для рын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это значи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она начнет быстро работ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 время мозгового штурма в Беверли Хиллс 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 Майкл Милкен выдвинул иде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ования высокодоходных ценных бумаг для покупки комп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ак родилис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усорные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лиг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джан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онд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уя джан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он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йдеры не имеющие собственных больших капиталов могли покуп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упные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бычно создавалас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бумажная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компания с ничтожным уставным капиталом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жи джан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ондов и покупки на эти деньги жизнеспособных комп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ктивы целевой комп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овались затем для выплат по джан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онд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коре Милкен стал одной из самых видных фигур на Уолл Стри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громные денежные сумм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 ему удавалось подня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анкротили множество небольших компа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казавших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резанными от привычных источников финансир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также от таких корпоративных рейдеров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T. Boone Pickers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Ronald Perelma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кен разбогате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лько 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 xml:space="preserve">году его инвестиционная фирма </w:t>
      </w:r>
      <w:r>
        <w:rPr>
          <w:rFonts w:cs="Arial+1;Arial" w:ascii="Arial+1;Arial" w:hAnsi="Arial+1;Arial"/>
          <w:sz w:val="20"/>
          <w:szCs w:val="20"/>
        </w:rPr>
        <w:t xml:space="preserve">Drexel Burnham Lambert </w:t>
      </w:r>
      <w:r>
        <w:rPr>
          <w:rFonts w:cs="Arial" w:ascii="Arial" w:hAnsi="Arial"/>
          <w:sz w:val="20"/>
          <w:szCs w:val="20"/>
        </w:rPr>
        <w:t>принес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50 </w:t>
      </w:r>
      <w:r>
        <w:rPr>
          <w:rFonts w:cs="Arial" w:ascii="Arial" w:hAnsi="Arial"/>
          <w:sz w:val="20"/>
          <w:szCs w:val="20"/>
        </w:rPr>
        <w:t>миллионов долларов дох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 несчастью для Милке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го подковерные сделки с Иваном Боески оказались для него роковы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н был признан виновным по шести уголовным статьям и выплатил штраф в размере </w:t>
      </w:r>
      <w:r>
        <w:rPr>
          <w:rFonts w:cs="Arial+1;Arial" w:ascii="Arial+1;Arial" w:hAnsi="Arial+1;Arial"/>
          <w:sz w:val="20"/>
          <w:szCs w:val="20"/>
        </w:rPr>
        <w:t xml:space="preserve">600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сверх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огатый финансис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ой как Милк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работавший лично более одного миллиарда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 миллионов долларов в период с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по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 xml:space="preserve">год только на фирме </w:t>
      </w:r>
      <w:r>
        <w:rPr>
          <w:rFonts w:cs="Arial+1;Arial" w:ascii="Arial+1;Arial" w:hAnsi="Arial+1;Arial"/>
          <w:sz w:val="20"/>
          <w:szCs w:val="20"/>
        </w:rPr>
        <w:t xml:space="preserve">Drexel </w:t>
      </w:r>
      <w:r>
        <w:rPr>
          <w:rFonts w:cs="Arial" w:ascii="Arial" w:hAnsi="Arial"/>
          <w:sz w:val="20"/>
          <w:szCs w:val="20"/>
        </w:rPr>
        <w:t>и имевш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полнительные доходы от других инвести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устился в грязные игры с таким тип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Ива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ески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бы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 нуждался в достижении некоторой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уперцели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которую некоторые люди ищу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увствуя себя менее способ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друг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этого они срезают углы и жульничают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кзамен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спех не связан с достижение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уперцели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Успех мало связан со способностями индивидуума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висит в основном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далось ли ему найти подходящую лошадку для ез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илкен наше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ю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ан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он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чевидн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витала в финансовом сообществе в теч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сятилет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Это просто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и восхищаются сложными вещ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е верят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глядит слишком про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ют как раз только простые иде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иболее мощным идеям свойственна элегантная просто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м прощ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лучш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Фил Найт был бегуном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его специализацией была миля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в Университете Орег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м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знакомился с Билом Боуерма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ренером в Орего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которого были весьма определен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и по поводу дизайна обуви для бе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уерман заявля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американская обувь для бег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ишком тяжелая и груба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 один серьезный бегун ее не наден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йт переехал в Стэнфор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он получил свою степень в бизнес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он остался в контакте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уерма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общив ему о своей ид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озможно будет найти в Штатах большой рынок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о спроектированной беговой обув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пускать которую можно в Япо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два года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йт получил дипл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и два человека стали деловыми партнер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ложив по </w:t>
      </w:r>
      <w:r>
        <w:rPr>
          <w:rFonts w:cs="Arial+1;Arial" w:ascii="Arial+1;Arial" w:hAnsi="Arial+1;Arial"/>
          <w:sz w:val="20"/>
          <w:szCs w:val="20"/>
        </w:rPr>
        <w:t xml:space="preserve">500 </w:t>
      </w:r>
      <w:r>
        <w:rPr>
          <w:rFonts w:cs="Arial" w:ascii="Arial" w:hAnsi="Arial"/>
          <w:sz w:val="20"/>
          <w:szCs w:val="20"/>
        </w:rPr>
        <w:t>долларов кажд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и купили </w:t>
      </w:r>
      <w:r>
        <w:rPr>
          <w:rFonts w:cs="Arial+1;Arial" w:ascii="Arial+1;Arial" w:hAnsi="Arial+1;Arial"/>
          <w:sz w:val="20"/>
          <w:szCs w:val="20"/>
        </w:rPr>
        <w:t xml:space="preserve">300 </w:t>
      </w:r>
      <w:r>
        <w:rPr>
          <w:rFonts w:cs="Arial" w:ascii="Arial" w:hAnsi="Arial"/>
          <w:sz w:val="20"/>
          <w:szCs w:val="20"/>
        </w:rPr>
        <w:t xml:space="preserve">пар кроссовок </w:t>
      </w:r>
      <w:r>
        <w:rPr>
          <w:rFonts w:cs="Arial+1;Arial" w:ascii="Arial+1;Arial" w:hAnsi="Arial+1;Arial"/>
          <w:sz w:val="20"/>
          <w:szCs w:val="20"/>
        </w:rPr>
        <w:t xml:space="preserve">Tiger, </w:t>
      </w:r>
      <w:r>
        <w:rPr>
          <w:rFonts w:cs="Arial" w:ascii="Arial" w:hAnsi="Arial"/>
          <w:sz w:val="20"/>
          <w:szCs w:val="20"/>
        </w:rPr>
        <w:t>сделанных японской фирм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Onitsuka, </w:t>
      </w:r>
      <w:r>
        <w:rPr>
          <w:rFonts w:cs="Arial" w:ascii="Arial" w:hAnsi="Arial"/>
          <w:sz w:val="20"/>
          <w:szCs w:val="20"/>
        </w:rPr>
        <w:t>и сложили их в подвале дома отца Най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ачали продавать их только в запад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тат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реакция рынка была настолько хорош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фирма скоро стала международн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 1</w:t>
      </w:r>
      <w:r>
        <w:rPr>
          <w:rFonts w:cs="Arial+1;Arial" w:ascii="Arial+1;Arial" w:hAnsi="Arial+1;Arial"/>
          <w:sz w:val="20"/>
          <w:szCs w:val="20"/>
        </w:rPr>
        <w:t xml:space="preserve">972 </w:t>
      </w:r>
      <w:r>
        <w:rPr>
          <w:rFonts w:cs="Arial" w:ascii="Arial" w:hAnsi="Arial"/>
          <w:sz w:val="20"/>
          <w:szCs w:val="20"/>
        </w:rPr>
        <w:t>году в Орегоне проводились предолимпийские пробные стар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йт и Боуерма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казались в нужном месте и в нужное врем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роизвели несколько пар кроссовок собствен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зайна и убедили марафонцев одеть 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чтобы потом заявить в реклам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 xml:space="preserve">Nike </w:t>
      </w:r>
      <w:r>
        <w:rPr>
          <w:rFonts w:cs="Arial" w:ascii="Arial" w:hAnsi="Arial"/>
          <w:sz w:val="20"/>
          <w:szCs w:val="20"/>
        </w:rPr>
        <w:t>были на нога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тырех из семи спортсме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шедших к финишу первым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Естественно реклама умалчивала 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на ногах первых трех были кроссовки </w:t>
      </w:r>
      <w:r>
        <w:rPr>
          <w:rFonts w:cs="Arial+1;Arial" w:ascii="Arial+1;Arial" w:hAnsi="Arial+1;Arial"/>
          <w:sz w:val="20"/>
          <w:szCs w:val="20"/>
        </w:rPr>
        <w:t>Adidas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 xml:space="preserve">Nike - </w:t>
      </w:r>
      <w:r>
        <w:rPr>
          <w:rFonts w:cs="Arial" w:ascii="Arial" w:hAnsi="Arial"/>
          <w:sz w:val="20"/>
          <w:szCs w:val="20"/>
        </w:rPr>
        <w:t xml:space="preserve">это компания стоимостью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миллиарда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на ее долю приходится </w:t>
      </w:r>
      <w:r>
        <w:rPr>
          <w:rFonts w:cs="Arial+1;Arial" w:ascii="Arial+1;Arial" w:hAnsi="Arial+1;Arial"/>
          <w:sz w:val="20"/>
          <w:szCs w:val="20"/>
        </w:rPr>
        <w:t>26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ов продаж спортивной обуви в СШ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дея </w:t>
      </w:r>
      <w:r>
        <w:rPr>
          <w:rFonts w:cs="Arial+1;Arial" w:ascii="Arial+1;Arial" w:hAnsi="Arial+1;Arial"/>
          <w:sz w:val="20"/>
          <w:szCs w:val="20"/>
        </w:rPr>
        <w:t xml:space="preserve">Nike </w:t>
      </w:r>
      <w:r>
        <w:rPr>
          <w:rFonts w:cs="Arial" w:ascii="Arial" w:hAnsi="Arial"/>
          <w:sz w:val="20"/>
          <w:szCs w:val="20"/>
        </w:rPr>
        <w:t>была простой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обувь для бег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роектированная в СШ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деланная на Дальнем Востоке и продающаяся под греческим имене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Ник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греческая богиня победы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Это расстроит конкурентов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ие идеи часто имеют сильный конкурентный аспе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заставляют кого нибудь защищатьс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ссматривая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е сказа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Тому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и тому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это сильно не понравится</w:t>
      </w:r>
      <w:r>
        <w:rPr>
          <w:rFonts w:cs="Arial+1;Arial" w:ascii="Arial+1;Arial" w:hAnsi="Arial+1;Arial"/>
          <w:sz w:val="20"/>
          <w:szCs w:val="20"/>
        </w:rPr>
        <w:t>"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аткнулись на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большо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нита Роддик потрясла косметический бизне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6 </w:t>
      </w:r>
      <w:r>
        <w:rPr>
          <w:rFonts w:cs="Arial" w:ascii="Arial" w:hAnsi="Arial"/>
          <w:sz w:val="20"/>
          <w:szCs w:val="20"/>
        </w:rPr>
        <w:t xml:space="preserve">году в Англии госпожа Роддик открыла </w:t>
      </w:r>
      <w:r>
        <w:rPr>
          <w:rFonts w:cs="Arial+1;Arial" w:ascii="Arial+1;Arial" w:hAnsi="Arial+1;Arial"/>
          <w:sz w:val="20"/>
          <w:szCs w:val="20"/>
        </w:rPr>
        <w:t>Body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hop, </w:t>
      </w:r>
      <w:r>
        <w:rPr>
          <w:rFonts w:cs="Arial" w:ascii="Arial" w:hAnsi="Arial"/>
          <w:sz w:val="20"/>
          <w:szCs w:val="20"/>
        </w:rPr>
        <w:t>где продавалось мы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ампуни и кре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нованные на старинных формул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нанас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чистки кож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сло какао для увлажн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понские бобы азу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мельченные в очищающие зер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ция была упакована в простые пластиковые бутылки с этикет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исанными от ру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Этого было достато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Чарльз Ревлон перевернулся в гробу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е компания росла стремитель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в мире существует уже </w:t>
      </w:r>
      <w:r>
        <w:rPr>
          <w:rFonts w:cs="Arial+1;Arial" w:ascii="Arial+1;Arial" w:hAnsi="Arial+1;Arial"/>
          <w:sz w:val="20"/>
          <w:szCs w:val="20"/>
        </w:rPr>
        <w:t xml:space="preserve">450 </w:t>
      </w:r>
      <w:r>
        <w:rPr>
          <w:rFonts w:cs="Arial" w:ascii="Arial" w:hAnsi="Arial"/>
          <w:sz w:val="20"/>
          <w:szCs w:val="20"/>
        </w:rPr>
        <w:t xml:space="preserve">магазинов </w:t>
      </w:r>
      <w:r>
        <w:rPr>
          <w:rFonts w:cs="Arial+1;Arial" w:ascii="Arial+1;Arial" w:hAnsi="Arial+1;Arial"/>
          <w:sz w:val="20"/>
          <w:szCs w:val="20"/>
        </w:rPr>
        <w:t xml:space="preserve">Body Shop. </w:t>
      </w:r>
      <w:r>
        <w:rPr>
          <w:rFonts w:cs="Arial" w:ascii="Arial" w:hAnsi="Arial"/>
          <w:sz w:val="20"/>
          <w:szCs w:val="20"/>
        </w:rPr>
        <w:t>В сво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47, </w:t>
      </w:r>
      <w:r>
        <w:rPr>
          <w:rFonts w:cs="Arial" w:ascii="Arial" w:hAnsi="Arial"/>
          <w:sz w:val="20"/>
          <w:szCs w:val="20"/>
        </w:rPr>
        <w:t>Анита Роддик уже четвертая в списке самых богатых женщин Великобритании</w:t>
      </w:r>
      <w:r>
        <w:rPr>
          <w:rFonts w:cs="Arial+1;Arial" w:ascii="Arial+1;Arial" w:hAnsi="Arial+1;Arial"/>
          <w:sz w:val="20"/>
          <w:szCs w:val="20"/>
        </w:rPr>
        <w:t xml:space="preserve">. Revlon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Este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Lauder </w:t>
      </w:r>
      <w:r>
        <w:rPr>
          <w:rFonts w:cs="Arial" w:ascii="Arial" w:hAnsi="Arial"/>
          <w:sz w:val="20"/>
          <w:szCs w:val="20"/>
        </w:rPr>
        <w:t>пока еще не вышли из бизне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тем не менее</w:t>
      </w:r>
      <w:r>
        <w:rPr>
          <w:rFonts w:cs="Arial+1;Arial" w:ascii="Arial+1;Arial" w:hAnsi="Arial+1;Arial"/>
          <w:sz w:val="20"/>
          <w:szCs w:val="20"/>
        </w:rPr>
        <w:t>..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Анита Роббик сделала в космет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д Форстман делает в области финанс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фирм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Forstmann Little &amp; Co., </w:t>
      </w:r>
      <w:r>
        <w:rPr>
          <w:rFonts w:cs="Arial" w:ascii="Arial" w:hAnsi="Arial"/>
          <w:sz w:val="20"/>
          <w:szCs w:val="20"/>
        </w:rPr>
        <w:t>была одной из первых на Уолл Стр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пециализировавшихся н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ычаговом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купе компаний</w:t>
      </w:r>
      <w:r>
        <w:rPr>
          <w:rFonts w:cs="Arial+1;Arial" w:ascii="Arial+1;Arial" w:hAnsi="Arial+1;Arial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>с одной лишь разниц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орстман занял жесткую позицию против использова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ан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онд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 двенадцать лет </w:t>
      </w:r>
      <w:r>
        <w:rPr>
          <w:rFonts w:cs="Arial+1;Arial" w:ascii="Arial+1;Arial" w:hAnsi="Arial+1;Arial"/>
          <w:sz w:val="20"/>
          <w:szCs w:val="20"/>
        </w:rPr>
        <w:t xml:space="preserve">Forstmann Little </w:t>
      </w:r>
      <w:r>
        <w:rPr>
          <w:rFonts w:cs="Arial" w:ascii="Arial" w:hAnsi="Arial"/>
          <w:sz w:val="20"/>
          <w:szCs w:val="20"/>
        </w:rPr>
        <w:t>совершила 1</w:t>
      </w:r>
      <w:r>
        <w:rPr>
          <w:rFonts w:cs="Arial+1;Arial" w:ascii="Arial+1;Arial" w:hAnsi="Arial+1;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выкупов общей стоимостью 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миллиард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процессе фирма заработала десятки 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 падением </w:t>
      </w:r>
      <w:r>
        <w:rPr>
          <w:rFonts w:cs="Arial+1;Arial" w:ascii="Arial+1;Arial" w:hAnsi="Arial+1;Arial"/>
          <w:sz w:val="20"/>
          <w:szCs w:val="20"/>
        </w:rPr>
        <w:t>Drexel Burnham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Lambert </w:t>
      </w:r>
      <w:r>
        <w:rPr>
          <w:rFonts w:cs="Arial" w:ascii="Arial" w:hAnsi="Arial"/>
          <w:sz w:val="20"/>
          <w:szCs w:val="20"/>
        </w:rPr>
        <w:t>и дезорганизацией рынка джан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онд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везда господина Форстмана определенно восходи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рынке всегда есть место для множества различных подход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для так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аруш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тановившийся порядок вещ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от ф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нение было широко распространено еще не доказы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о не явля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бсурдным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писал Бертранд Расселл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Напроти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читывая глупость большинства человечеств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ироко распространенное мнение скорее является глуп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разумны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Это вовремя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 многих людей превратное представление об иде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счи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идея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нечто уникально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ходящее в голову одному челове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но подум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сли бы не гений Томаса Эдис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 сих пор пользовались бы свеч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не так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ожно сопротивляться вторжению армии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писал Виктор Гюго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но не ид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ье вре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шло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Трюк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ервым распознать тот ф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ремя наста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идея готов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править крыль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тя большинство людей живет в прошлом и отстает от своего врем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которые его опережаю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тоже плох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девятнадцатом веке Чарльз Бэббэдж посвятил большую часть своей жизни и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ратил много своих личных денег и государственных субсидий в попытке создать механическ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числительную маш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ущ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арльз Бэббэдж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изобрел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компьют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это не принесло е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опередил свое врем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другой сторо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азета </w:t>
      </w:r>
      <w:r>
        <w:rPr>
          <w:rFonts w:cs="Arial+1;Arial" w:ascii="Arial+1;Arial" w:hAnsi="Arial+1;Arial"/>
          <w:sz w:val="20"/>
          <w:szCs w:val="20"/>
        </w:rPr>
        <w:t xml:space="preserve">USA Today - </w:t>
      </w:r>
      <w:r>
        <w:rPr>
          <w:rFonts w:cs="Arial" w:ascii="Arial" w:hAnsi="Arial"/>
          <w:sz w:val="20"/>
          <w:szCs w:val="20"/>
        </w:rPr>
        <w:t>это ид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ье время уш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разу после Второй Мировой вой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циональная газе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вещающая вопро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тересующие все обще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гла бы иметь больш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то время войны в Европе и Азии заставили американцев интересоваться международн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остями и ролью Америки в ми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азеты переживали бу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сентября 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вышел первый номер </w:t>
      </w:r>
      <w:r>
        <w:rPr>
          <w:rFonts w:cs="Arial+1;Arial" w:ascii="Arial+1;Arial" w:hAnsi="Arial+1;Arial"/>
          <w:sz w:val="20"/>
          <w:szCs w:val="20"/>
        </w:rPr>
        <w:t xml:space="preserve">USA Today, </w:t>
      </w:r>
      <w:r>
        <w:rPr>
          <w:rFonts w:cs="Arial" w:ascii="Arial" w:hAnsi="Arial"/>
          <w:sz w:val="20"/>
          <w:szCs w:val="20"/>
        </w:rPr>
        <w:t>интерес к газетам уже падал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ости стали прерогативой телевид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ллен Нехарт запустил </w:t>
      </w:r>
      <w:r>
        <w:rPr>
          <w:rFonts w:cs="Arial+1;Arial" w:ascii="Arial+1;Arial" w:hAnsi="Arial+1;Arial"/>
          <w:sz w:val="20"/>
          <w:szCs w:val="20"/>
        </w:rPr>
        <w:t xml:space="preserve">USA Today </w:t>
      </w:r>
      <w:r>
        <w:rPr>
          <w:rFonts w:cs="Arial" w:ascii="Arial" w:hAnsi="Arial"/>
          <w:sz w:val="20"/>
          <w:szCs w:val="20"/>
        </w:rPr>
        <w:t xml:space="preserve">в свою бытность главой </w:t>
      </w:r>
      <w:r>
        <w:rPr>
          <w:rFonts w:cs="Arial+1;Arial" w:ascii="Arial+1;Arial" w:hAnsi="Arial+1;Arial"/>
          <w:sz w:val="20"/>
          <w:szCs w:val="20"/>
        </w:rPr>
        <w:t xml:space="preserve">Gannett Company. </w:t>
      </w:r>
      <w:r>
        <w:rPr>
          <w:rFonts w:cs="Arial" w:ascii="Arial" w:hAnsi="Arial"/>
          <w:sz w:val="20"/>
          <w:szCs w:val="20"/>
        </w:rPr>
        <w:t>С выбором време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запуска другой газеты ему повезло бо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гда Нехарт работал в </w:t>
      </w:r>
      <w:r>
        <w:rPr>
          <w:rFonts w:cs="Arial+1;Arial" w:ascii="Arial+1;Arial" w:hAnsi="Arial+1;Arial"/>
          <w:sz w:val="20"/>
          <w:szCs w:val="20"/>
        </w:rPr>
        <w:t xml:space="preserve">Miami Herald, </w:t>
      </w:r>
      <w:r>
        <w:rPr>
          <w:rFonts w:cs="Arial" w:ascii="Arial" w:hAnsi="Arial"/>
          <w:sz w:val="20"/>
          <w:szCs w:val="20"/>
        </w:rPr>
        <w:t>он ст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идетелем запуска первой космической ракеты с Кокоа Бич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реш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лед за ракето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нимется и этот реги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он постарался убедить своих работодателей в необходим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устить новую ежедневную газету в Кокоа Бич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отказали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гда он перешел в </w:t>
      </w:r>
      <w:r>
        <w:rPr>
          <w:rFonts w:cs="Arial+1;Arial" w:ascii="Arial+1;Arial" w:hAnsi="Arial+1;Arial"/>
          <w:sz w:val="20"/>
          <w:szCs w:val="20"/>
        </w:rPr>
        <w:t xml:space="preserve">Gannett, </w:t>
      </w:r>
      <w:r>
        <w:rPr>
          <w:rFonts w:cs="Arial" w:ascii="Arial" w:hAnsi="Arial"/>
          <w:sz w:val="20"/>
          <w:szCs w:val="20"/>
        </w:rPr>
        <w:t>имея предварительную договорен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рассмотрят запус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ой ежедневной газеты во Флорид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вая газе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званная </w:t>
      </w:r>
      <w:r>
        <w:rPr>
          <w:rFonts w:cs="Arial+1;Arial" w:ascii="Arial+1;Arial" w:hAnsi="Arial+1;Arial"/>
          <w:sz w:val="20"/>
          <w:szCs w:val="20"/>
        </w:rPr>
        <w:t xml:space="preserve">Today, </w:t>
      </w:r>
      <w:r>
        <w:rPr>
          <w:rFonts w:cs="Arial" w:ascii="Arial" w:hAnsi="Arial"/>
          <w:sz w:val="20"/>
          <w:szCs w:val="20"/>
        </w:rPr>
        <w:t>имела большой усп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дняла Нехарта к вершине </w:t>
      </w:r>
      <w:r>
        <w:rPr>
          <w:rFonts w:cs="Arial+1;Arial" w:ascii="Arial+1;Arial" w:hAnsi="Arial+1;Arial"/>
          <w:sz w:val="20"/>
          <w:szCs w:val="20"/>
        </w:rPr>
        <w:t>Gannett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ремя сыграло важную роль в становлении </w:t>
      </w:r>
      <w:r>
        <w:rPr>
          <w:rFonts w:cs="Arial+1;Arial" w:ascii="Arial+1;Arial" w:hAnsi="Arial+1;Arial"/>
          <w:sz w:val="20"/>
          <w:szCs w:val="20"/>
        </w:rPr>
        <w:t xml:space="preserve">Kohlberg Kravis Roberts, </w:t>
      </w:r>
      <w:r>
        <w:rPr>
          <w:rFonts w:cs="Arial" w:ascii="Arial" w:hAnsi="Arial"/>
          <w:sz w:val="20"/>
          <w:szCs w:val="20"/>
        </w:rPr>
        <w:t>легендарно успешной фирмы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олл Стри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ередине шестидесятых Джером Колберг работал в банковской инвестиционной фирм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Bear Stearns, </w:t>
      </w:r>
      <w:r>
        <w:rPr>
          <w:rFonts w:cs="Arial" w:ascii="Arial" w:hAnsi="Arial"/>
          <w:sz w:val="20"/>
          <w:szCs w:val="20"/>
        </w:rPr>
        <w:t xml:space="preserve">где он и разработал трюк под название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шнурковая сделка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 то время мног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принимате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новавшие свои компании во время послевоенного экономического подъем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игли солидных возрас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искали способы забрать деньги из бизне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же врем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дать свои компании в руки нового поколения менедже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этому и появился инструмент рычагового выкуп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ИРВ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своего рода помощь престарел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я у Колберга работали Джордж Робертс и его двоюродный брат Генри Крави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лберг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ил руководству </w:t>
      </w:r>
      <w:r>
        <w:rPr>
          <w:rFonts w:cs="Arial+1;Arial" w:ascii="Arial+1;Arial" w:hAnsi="Arial+1;Arial"/>
          <w:sz w:val="20"/>
          <w:szCs w:val="20"/>
        </w:rPr>
        <w:t xml:space="preserve">Bear Stearns, </w:t>
      </w:r>
      <w:r>
        <w:rPr>
          <w:rFonts w:cs="Arial" w:ascii="Arial" w:hAnsi="Arial"/>
          <w:sz w:val="20"/>
          <w:szCs w:val="20"/>
        </w:rPr>
        <w:t>что 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равис и Робертс откроют в рамках эт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вестиционной фирмы отдельно стоящую ИРВ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группу</w:t>
      </w:r>
      <w:r>
        <w:rPr>
          <w:rFonts w:cs="Arial+1;Arial" w:ascii="Arial+1;Arial" w:hAnsi="Arial+1;Arial"/>
          <w:sz w:val="20"/>
          <w:szCs w:val="20"/>
        </w:rPr>
        <w:t xml:space="preserve">. Bear Stearns </w:t>
      </w:r>
      <w:r>
        <w:rPr>
          <w:rFonts w:cs="Arial" w:ascii="Arial" w:hAnsi="Arial"/>
          <w:sz w:val="20"/>
          <w:szCs w:val="20"/>
        </w:rPr>
        <w:t>отказались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Распозн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вам ее преподносят на серебреном блюдечк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редкий дар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да Колбер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равис и Робертс стали работать самостоя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новав самую доходную фирму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тории Уолл Стри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редний заработок первых пяти партнеров </w:t>
      </w:r>
      <w:r>
        <w:rPr>
          <w:rFonts w:cs="Arial+1;Arial" w:ascii="Arial+1;Arial" w:hAnsi="Arial+1;Arial"/>
          <w:sz w:val="20"/>
          <w:szCs w:val="20"/>
        </w:rPr>
        <w:t xml:space="preserve">KKR </w:t>
      </w:r>
      <w:r>
        <w:rPr>
          <w:rFonts w:cs="Arial" w:ascii="Arial" w:hAnsi="Arial"/>
          <w:sz w:val="20"/>
          <w:szCs w:val="20"/>
        </w:rPr>
        <w:t>состав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9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следующем году компания осуществила выкуп </w:t>
      </w:r>
      <w:r>
        <w:rPr>
          <w:rFonts w:cs="Arial+1;Arial" w:ascii="Arial+1;Arial" w:hAnsi="Arial+1;Arial"/>
          <w:sz w:val="20"/>
          <w:szCs w:val="20"/>
        </w:rPr>
        <w:t xml:space="preserve">RJR Nabisco, </w:t>
      </w:r>
      <w:r>
        <w:rPr>
          <w:rFonts w:cs="Arial" w:ascii="Arial" w:hAnsi="Arial"/>
          <w:sz w:val="20"/>
          <w:szCs w:val="20"/>
        </w:rPr>
        <w:t>что привело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латам в размере 1</w:t>
      </w:r>
      <w:r>
        <w:rPr>
          <w:rFonts w:cs="Arial+1;Arial" w:ascii="Arial+1;Arial" w:hAnsi="Arial+1;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1 миллиарда долларов сотрудникам </w:t>
      </w:r>
      <w:r>
        <w:rPr>
          <w:rFonts w:cs="Arial+1;Arial" w:ascii="Arial+1;Arial" w:hAnsi="Arial+1;Arial"/>
          <w:sz w:val="20"/>
          <w:szCs w:val="20"/>
        </w:rPr>
        <w:t xml:space="preserve">KKR, </w:t>
      </w:r>
      <w:r>
        <w:rPr>
          <w:rFonts w:cs="Arial" w:ascii="Arial" w:hAnsi="Arial"/>
          <w:sz w:val="20"/>
          <w:szCs w:val="20"/>
        </w:rPr>
        <w:t>ее банкам и консультант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ще одной своевременной идеей было изобретени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довитой кожуры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позволявшей руководителя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й отражать нежелательные атаки рейд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своей простейшей форм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ожура</w:t>
      </w:r>
      <w:r>
        <w:rPr>
          <w:rFonts w:cs="Arial+1;Arial" w:ascii="Arial+1;Arial" w:hAnsi="Arial+1;Arial"/>
          <w:sz w:val="20"/>
          <w:szCs w:val="20"/>
        </w:rPr>
        <w:t xml:space="preserve">" - </w:t>
      </w:r>
      <w:r>
        <w:rPr>
          <w:rFonts w:cs="Arial" w:ascii="Arial" w:hAnsi="Arial"/>
          <w:sz w:val="20"/>
          <w:szCs w:val="20"/>
        </w:rPr>
        <w:t>это право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онера целевой компании выкупить акцию выжившей компании за пол цены в случае побед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йд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т инструмент был изобретен 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 Мартином Липто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мочь фирм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Lenox </w:t>
      </w:r>
      <w:r>
        <w:rPr>
          <w:rFonts w:cs="Arial" w:ascii="Arial" w:hAnsi="Arial"/>
          <w:sz w:val="20"/>
          <w:szCs w:val="20"/>
        </w:rPr>
        <w:t>противостоять недружеской покуп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довитая кожура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стала большим успехом в корпоративной Амери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егодняшний день эт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струментом пользуются около 1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комп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иптон также чувствует себя неплох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фирм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(Wachtell, Lipton, Rosen &amp; Katz) </w:t>
      </w:r>
      <w:r>
        <w:rPr>
          <w:rFonts w:cs="Arial" w:ascii="Arial" w:hAnsi="Arial"/>
          <w:sz w:val="20"/>
          <w:szCs w:val="20"/>
        </w:rPr>
        <w:t xml:space="preserve">получила от </w:t>
      </w:r>
      <w:r>
        <w:rPr>
          <w:rFonts w:cs="Arial+1;Arial" w:ascii="Arial+1;Arial" w:hAnsi="Arial+1;Arial"/>
          <w:sz w:val="20"/>
          <w:szCs w:val="20"/>
        </w:rPr>
        <w:t xml:space="preserve">Kraft Inc. 20 </w:t>
      </w:r>
      <w:r>
        <w:rPr>
          <w:rFonts w:cs="Arial" w:ascii="Arial" w:hAnsi="Arial"/>
          <w:sz w:val="20"/>
          <w:szCs w:val="20"/>
        </w:rPr>
        <w:t>миллионов долларов за три недели работ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язанной с покупкой этой фирмы 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 xml:space="preserve">году </w:t>
      </w:r>
      <w:r>
        <w:rPr>
          <w:rFonts w:cs="Arial+1;Arial" w:ascii="Arial+1;Arial" w:hAnsi="Arial+1;Arial"/>
          <w:sz w:val="20"/>
          <w:szCs w:val="20"/>
        </w:rPr>
        <w:t xml:space="preserve">Philip Morris. </w:t>
      </w:r>
      <w:r>
        <w:rPr>
          <w:rFonts w:cs="Arial" w:ascii="Arial" w:hAnsi="Arial"/>
          <w:sz w:val="20"/>
          <w:szCs w:val="20"/>
        </w:rPr>
        <w:t xml:space="preserve">Сам Липтон зарабатывает более </w:t>
      </w:r>
      <w:r>
        <w:rPr>
          <w:rFonts w:cs="Arial+1;Arial" w:ascii="Arial+1;Arial" w:hAnsi="Arial+1;Arial"/>
          <w:sz w:val="20"/>
          <w:szCs w:val="20"/>
        </w:rPr>
        <w:t>3-</w:t>
      </w:r>
      <w:r>
        <w:rPr>
          <w:rFonts w:cs="Arial" w:ascii="Arial" w:hAnsi="Arial"/>
          <w:sz w:val="20"/>
          <w:szCs w:val="20"/>
        </w:rPr>
        <w:t>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 в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бретая хорошую иде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ще стать богатым и знаменит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знав чужую хорош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изобретая собственну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айней м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это больше шанс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мире есть миллионы эгоцентричных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ющихся потенциальным источником и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обходимы вам для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пытаетесь придумать идею с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личество источник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кращается до одн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все же придумать идею мож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если вы придумываете идею с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дохновение вы черпаете обычно изв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показе мод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65 </w:t>
      </w:r>
      <w:r>
        <w:rPr>
          <w:rFonts w:cs="Arial" w:ascii="Arial" w:hAnsi="Arial"/>
          <w:sz w:val="20"/>
          <w:szCs w:val="20"/>
        </w:rPr>
        <w:t>году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 Флори Робертс услыш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есколько темнокожих моделей обсужд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блему использования макияж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назначенного для бел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с удивлением узн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дели смешивали макияж различных марок и цве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добрать необходимый им цвет тен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два года линия косметики Флори Роберт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назначенная специально для темнокож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енщ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явилась на прилавках самых престижных косметических магазин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Фло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бертс продает 1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 xml:space="preserve">марок косметики и имеет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миллионов долларов годового дох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мети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жду проч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сам Флори Робертс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бела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о истор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вязанных с достижением успеха на телевиде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люстрируют важность поис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дохновения не внутр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снаруж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ин ДиБ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нительный продюсер очен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пулярного шоу </w:t>
      </w:r>
      <w:r>
        <w:rPr>
          <w:rFonts w:cs="Arial+1;Arial" w:ascii="Arial+1;Arial" w:hAnsi="Arial+1;Arial"/>
          <w:sz w:val="20"/>
          <w:szCs w:val="20"/>
        </w:rPr>
        <w:t xml:space="preserve">America's Funniest Home Videos </w:t>
      </w:r>
      <w:r>
        <w:rPr>
          <w:rFonts w:cs="Arial" w:ascii="Arial" w:hAnsi="Arial"/>
          <w:sz w:val="20"/>
          <w:szCs w:val="20"/>
        </w:rPr>
        <w:t>на канале АВ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где господин ДиБона нашел эт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ю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Япо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увидел программу </w:t>
      </w:r>
      <w:r>
        <w:rPr>
          <w:rFonts w:cs="Arial+1;Arial" w:ascii="Arial+1;Arial" w:hAnsi="Arial+1;Arial"/>
          <w:sz w:val="20"/>
          <w:szCs w:val="20"/>
        </w:rPr>
        <w:t xml:space="preserve">Fun With Ken and Kaito Chan </w:t>
      </w:r>
      <w:r>
        <w:rPr>
          <w:rFonts w:cs="Arial" w:ascii="Arial" w:hAnsi="Arial"/>
          <w:sz w:val="20"/>
          <w:szCs w:val="20"/>
        </w:rPr>
        <w:t xml:space="preserve">канала </w:t>
      </w:r>
      <w:r>
        <w:rPr>
          <w:rFonts w:cs="Arial+1;Arial" w:ascii="Arial+1;Arial" w:hAnsi="Arial+1;Arial"/>
          <w:sz w:val="20"/>
          <w:szCs w:val="20"/>
        </w:rPr>
        <w:t xml:space="preserve">Tokyo Broadcasting System </w:t>
      </w:r>
      <w:r>
        <w:rPr>
          <w:rFonts w:cs="Arial" w:ascii="Arial" w:hAnsi="Arial"/>
          <w:sz w:val="20"/>
          <w:szCs w:val="20"/>
        </w:rPr>
        <w:t>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ждународном телевизионном фестива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принес пленку с наиболее интересными фрагмент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АВ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 время просмотра руководители канала попадали со своих стульев от см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 родил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ект </w:t>
      </w:r>
      <w:r>
        <w:rPr>
          <w:rFonts w:cs="Arial+1;Arial" w:ascii="Arial+1;Arial" w:hAnsi="Arial+1;Arial"/>
          <w:sz w:val="20"/>
          <w:szCs w:val="20"/>
        </w:rPr>
        <w:t>America's Funniest Home Video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пулярность шоу раст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господин ДиБона получает от зрителей п почте более тысячи касс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жеднев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вратимся на несколько лет наза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 одному из истинных телевизионных гение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рману Ли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го шоу </w:t>
      </w:r>
      <w:r>
        <w:rPr>
          <w:rFonts w:cs="Arial+1;Arial" w:ascii="Arial+1;Arial" w:hAnsi="Arial+1;Arial"/>
          <w:sz w:val="20"/>
          <w:szCs w:val="20"/>
        </w:rPr>
        <w:t xml:space="preserve">All in the Family, </w:t>
      </w:r>
      <w:r>
        <w:rPr>
          <w:rFonts w:cs="Arial" w:ascii="Arial" w:hAnsi="Arial"/>
          <w:sz w:val="20"/>
          <w:szCs w:val="20"/>
        </w:rPr>
        <w:t>ставшему хитом в 1</w:t>
      </w:r>
      <w:r>
        <w:rPr>
          <w:rFonts w:cs="Arial+1;Arial" w:ascii="Arial+1;Arial" w:hAnsi="Arial+1;Arial"/>
          <w:sz w:val="20"/>
          <w:szCs w:val="20"/>
        </w:rPr>
        <w:t>97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многим извес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блокбастер Лира был сделан по образу и подобию английской комедии </w:t>
      </w:r>
      <w:r>
        <w:rPr>
          <w:rFonts w:cs="Arial+1;Arial" w:ascii="Arial+1;Arial" w:hAnsi="Arial+1;Arial"/>
          <w:sz w:val="20"/>
          <w:szCs w:val="20"/>
        </w:rPr>
        <w:t>Till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Death Us Do Part, </w:t>
      </w:r>
      <w:r>
        <w:rPr>
          <w:rFonts w:cs="Arial" w:ascii="Arial" w:hAnsi="Arial"/>
          <w:sz w:val="20"/>
          <w:szCs w:val="20"/>
        </w:rPr>
        <w:t>которая также высмеивала такие табуированные те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расизм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мосексуализ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тотипом Арчи Банкера Лиру послужил его собственный от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ча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ывал молодого Норман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ясной башкой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бы вы дел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если бы ваш отец постоянно называл вас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ясной башкой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хорон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 мысль об успехе и провели остаток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плачивая услуги докто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иногда отрицатель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щ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с вами происходя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гут стать мощной мотивировкой в жизни</w:t>
      </w:r>
      <w:r>
        <w:rPr>
          <w:rFonts w:cs="Arial+1;Arial" w:ascii="Arial+1;Arial" w:hAnsi="Arial+1;Arial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>если вы не будете 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авля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гарет Сэнгер стала свидетелем ранней смерти своей матери после тяжелых род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иннадцатого ребен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я медсестрой в Манхетте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а наблюдала смерти соте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лодых женщин после абор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удиви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аргарет Сэнгер встала на защиту контроля над рождаем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т термин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ю и введен в употребл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открыла первую в стране клинику по контролю над рождаемостью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уклин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За это ее тут же арестовали и приговорили к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дням исправительных работ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арушение общественного порядка</w:t>
      </w:r>
      <w:r>
        <w:rPr>
          <w:rFonts w:cs="Arial+1;Arial" w:ascii="Arial+1;Arial" w:hAnsi="Arial+1;Arial"/>
          <w:sz w:val="20"/>
          <w:szCs w:val="20"/>
        </w:rPr>
        <w:t>"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идея контроля над рождаемостью была слишком мощ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быть остановленной местн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федеральными органами вла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также священни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жа Сэнгер основала в 1</w:t>
      </w:r>
      <w:r>
        <w:rPr>
          <w:rFonts w:cs="Arial+1;Arial" w:ascii="Arial+1;Arial" w:hAnsi="Arial+1;Arial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1 год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мериканскую Лигу по контролю над рождаем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шесть лет спустя провела первую Миро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ференцию по населению в Швейцар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53 </w:t>
      </w:r>
      <w:r>
        <w:rPr>
          <w:rFonts w:cs="Arial" w:ascii="Arial" w:hAnsi="Arial"/>
          <w:sz w:val="20"/>
          <w:szCs w:val="20"/>
        </w:rPr>
        <w:t>году ее труды привели к созданию Международ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едерации по планированию рождаемо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чь Кенди Лайтнер погибла под колесами автомоби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 рулем которого был пьяный водител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жал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ая трагедия произошла в жизни тысяч других родител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отличие от других госпожа Лайтнер решила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сдел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основала организацию Мате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тив пьяного вождения </w:t>
      </w:r>
      <w:r>
        <w:rPr>
          <w:rFonts w:cs="Arial+1;Arial" w:ascii="Arial+1;Arial" w:hAnsi="Arial+1;Arial"/>
          <w:sz w:val="20"/>
          <w:szCs w:val="20"/>
        </w:rPr>
        <w:t xml:space="preserve">(MADD), </w:t>
      </w:r>
      <w:r>
        <w:rPr>
          <w:rFonts w:cs="Arial" w:ascii="Arial" w:hAnsi="Arial"/>
          <w:sz w:val="20"/>
          <w:szCs w:val="20"/>
        </w:rPr>
        <w:t>аббревиатура которой может быть наиболее выразительная посл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итета для помощи и реабилитации Европы </w:t>
      </w:r>
      <w:r>
        <w:rPr>
          <w:rFonts w:cs="Arial+1;Arial" w:ascii="Arial+1;Arial" w:hAnsi="Arial+1;Arial"/>
          <w:sz w:val="20"/>
          <w:szCs w:val="20"/>
        </w:rPr>
        <w:t>(CARE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ADD </w:t>
      </w:r>
      <w:r>
        <w:rPr>
          <w:rFonts w:cs="Arial" w:ascii="Arial" w:hAnsi="Arial"/>
          <w:sz w:val="20"/>
          <w:szCs w:val="20"/>
        </w:rPr>
        <w:t>сделала свое дело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Пока наши политики обсуждали этот вопрос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Ли Йакокка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Кен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айтер основала </w:t>
      </w:r>
      <w:r>
        <w:rPr>
          <w:rFonts w:cs="Arial+1;Arial" w:ascii="Arial+1;Arial" w:hAnsi="Arial+1;Arial"/>
          <w:sz w:val="20"/>
          <w:szCs w:val="20"/>
        </w:rPr>
        <w:t xml:space="preserve">MADD </w:t>
      </w:r>
      <w:r>
        <w:rPr>
          <w:rFonts w:cs="Arial" w:ascii="Arial" w:hAnsi="Arial"/>
          <w:sz w:val="20"/>
          <w:szCs w:val="20"/>
        </w:rPr>
        <w:t>и решительным образом изменила наше терпимое отношение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выпившим водителя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ая вашу идею человеку со сторо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ногие люди считают себя генераторам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идеи в минуту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За свою жизнь они создают буква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тни и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они действительно веря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огли бы стать богатыми и знаменит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ы</w:t>
      </w:r>
      <w:r>
        <w:rPr>
          <w:rFonts w:cs="Arial+1;Arial" w:ascii="Arial+1;Arial" w:hAnsi="Arial+1;Arial"/>
          <w:sz w:val="20"/>
          <w:szCs w:val="20"/>
        </w:rPr>
        <w:t>..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бы они могли продать свою идею или несколько идей желательно большой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бы 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х был партн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желающий вложить день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бы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помог им составить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ла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ы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еще сделал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цель была бы достигну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жизнь устроена инач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не можете продать идею самому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ловероя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е куп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друг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д этим мы подразумев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сли вы не готовы посвятить лучшую ча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й жизни и ваши ресурсы этой ид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ловероя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захочет сделать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ещ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зависимо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много обещающая ваша концепц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льзя ездить на лошадке идеи в свободное от работы врем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этому в следующий ра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ам придет в голову великая ид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 котору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ам кажетс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rocter &amp; Gamble </w:t>
      </w:r>
      <w:r>
        <w:rPr>
          <w:rFonts w:cs="Arial" w:ascii="Arial" w:hAnsi="Arial"/>
          <w:sz w:val="20"/>
          <w:szCs w:val="20"/>
        </w:rPr>
        <w:t>должна быть готова выложить миллион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росите себя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Хотел бы 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вятить свою жизнь этой идее</w:t>
      </w:r>
      <w:r>
        <w:rPr>
          <w:rFonts w:cs="Arial+1;Arial" w:ascii="Arial+1;Arial" w:hAnsi="Arial+1;Arial"/>
          <w:sz w:val="20"/>
          <w:szCs w:val="20"/>
        </w:rPr>
        <w:t xml:space="preserve">?" </w:t>
      </w:r>
      <w:r>
        <w:rPr>
          <w:rFonts w:cs="Arial" w:ascii="Arial" w:hAnsi="Arial"/>
          <w:sz w:val="20"/>
          <w:szCs w:val="20"/>
        </w:rPr>
        <w:t>Если н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будьте о н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съездите в Синцинна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ть еще одн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Чем крупнее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менее вероя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а будет рассматривать иде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 сторо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ерв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большой компании обычно работают тысячи 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ногие из котор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ытаются продать свои собственные идеи тем же люд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 котор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ращаетесь в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ругая проблема состоит в вопрос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Что я буду иметь от этой идеи</w:t>
      </w:r>
      <w:r>
        <w:rPr>
          <w:rFonts w:cs="Arial+1;Arial" w:ascii="Arial+1;Arial" w:hAnsi="Arial+1;Arial"/>
          <w:sz w:val="20"/>
          <w:szCs w:val="20"/>
        </w:rPr>
        <w:t xml:space="preserve">?" </w:t>
      </w:r>
      <w:r>
        <w:rPr>
          <w:rFonts w:cs="Arial" w:ascii="Arial" w:hAnsi="Arial"/>
          <w:sz w:val="20"/>
          <w:szCs w:val="20"/>
        </w:rPr>
        <w:t>У вас может быть великолепн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ая может спаси </w:t>
      </w:r>
      <w:r>
        <w:rPr>
          <w:rFonts w:cs="Arial+1;Arial" w:ascii="Arial+1;Arial" w:hAnsi="Arial+1;Arial"/>
          <w:sz w:val="20"/>
          <w:szCs w:val="20"/>
        </w:rPr>
        <w:t xml:space="preserve">General Electric, </w:t>
      </w:r>
      <w:r>
        <w:rPr>
          <w:rFonts w:cs="Arial" w:ascii="Arial" w:hAnsi="Arial"/>
          <w:sz w:val="20"/>
          <w:szCs w:val="20"/>
        </w:rPr>
        <w:t>или помочь ей сделать миллио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что будет иметь 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той идеи конкретный человек в </w:t>
      </w:r>
      <w:r>
        <w:rPr>
          <w:rFonts w:cs="Arial+1;Arial" w:ascii="Arial+1;Arial" w:hAnsi="Arial+1;Arial"/>
          <w:sz w:val="20"/>
          <w:szCs w:val="20"/>
        </w:rPr>
        <w:t xml:space="preserve">GE, </w:t>
      </w:r>
      <w:r>
        <w:rPr>
          <w:rFonts w:cs="Arial" w:ascii="Arial" w:hAnsi="Arial"/>
          <w:sz w:val="20"/>
          <w:szCs w:val="20"/>
        </w:rPr>
        <w:t>которому вы пытаетесь продать свою идею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 случае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е получить креди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лучае пров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еловек из </w:t>
      </w:r>
      <w:r>
        <w:rPr>
          <w:rFonts w:cs="Arial+1;Arial" w:ascii="Arial+1;Arial" w:hAnsi="Arial+1;Arial"/>
          <w:sz w:val="20"/>
          <w:szCs w:val="20"/>
        </w:rPr>
        <w:t xml:space="preserve">GE, </w:t>
      </w:r>
      <w:r>
        <w:rPr>
          <w:rFonts w:cs="Arial" w:ascii="Arial" w:hAnsi="Arial"/>
          <w:sz w:val="20"/>
          <w:szCs w:val="20"/>
        </w:rPr>
        <w:t>который принял вашу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ет име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приятно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вьте попытки продать вашу идею кому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ещ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пытайтесь продать ее самому себ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и вскармливание иде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нашли хорош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шей следующей задачей является ее защита и вскармлива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дии становления идеи наиболее раним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обязательно найдет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плохое в ваш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обенно сложно приходится в условиях крупной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придется работать не покладая рук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тобы продвинуть вашу идею в компании из списка </w:t>
      </w:r>
      <w:r>
        <w:rPr>
          <w:rFonts w:cs="Arial+1;Arial" w:ascii="Arial+1;Arial" w:hAnsi="Arial+1;Arial"/>
          <w:sz w:val="20"/>
          <w:szCs w:val="20"/>
        </w:rPr>
        <w:t xml:space="preserve">Fortune 500. </w:t>
      </w:r>
      <w:r>
        <w:rPr>
          <w:rFonts w:cs="Arial" w:ascii="Arial" w:hAnsi="Arial"/>
          <w:sz w:val="20"/>
          <w:szCs w:val="20"/>
        </w:rPr>
        <w:t>Прежд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обходимо остав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берегу т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то говорит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и редко рождаются совершенн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обходимо разгладить морщи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ежде чем превратить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красивого лебед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дея может иметь вид гадкого утен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деи редко решают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процент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б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об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речь идет о большой и сложной проблем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учше уж иметь хорош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шающую половину пробле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полу выпеченную иде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емящуюся решить проблему в цел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д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ещающие все и для вс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ы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казываются несостоятельны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ле того как поставлены правильные задач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пробуйте найти пути для адаптации ваш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и к проблем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луч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идеть сложа руки и жд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идея оформится сам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на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ть осторож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слишком большое число компромиссов может разрушить саму сущ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цеп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такое случи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получите мертворожденн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 которой никому не буд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акой польз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кормив идею до состоя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а уверенно стоит на ног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установить на нее сво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бственн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бы попасть на гон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покупаете би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компании вы ставите на кон ча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й репута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вст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это потребу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заяв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чит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а иде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ет работ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настоя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дея началась осуществля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не будет придумано нич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учше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взять на себя ответственность за иде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лается ли это пут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жебных запис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зентаций или на встречах за закрытыми дверь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де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ссоциировалась у руководства корпорации с вашим имен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го не следует 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это кид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дею на стол начальнику и предоставить ему или ей реш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оит ей заниматься или 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туп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уступаете свое право собственности на иде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нужно с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это заручиться поддержкой вашего босса и нести идею выше сам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лагослов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боссов становятся скром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необходимо принять смел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обычно будут только рады отправить вас к вышестоящему руководителю защищ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ю иде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вас появится больше шансов закрепить идею за соб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конце конц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учше вас понимает вашу идею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озь корпоративный стр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убедили большого босса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ша идея заслуживает вним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ну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готовиться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йти через корпоративный стр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чень редко большой босс про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жет вам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Отли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вай сделаем это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Большинство отправит вас показать свою идею други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получить отклик от других игроков и департаме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а старая игра построения консенсус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зволяющая большому боссу застраховаться на случа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пойдет не та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называ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делением ответственности или защитой корпоративных актив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нужно быть готовым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ольшинство игроков в вашей корпорации поднимут бров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к ним прид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них вы просто стали серьезным конкурентом в борьбе за очередные ступень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лужебной лестниц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всем не обяза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увидят в вашей идее нечто хорошее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корее всего они увидят в ней нечто хорошее лично для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а идея разруш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тановленный поряд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если она еще и противоречит их личным план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у вас будут проблем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услыш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вашей идеи есть недостат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что она не очень встраиваетс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ланы корпорац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надо пренебрежительно относиться к их возражения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удьте дружелюб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благодарите их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ощь и попросите изложить возражения в письменном вид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Это как правило снимет сам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упые возражения</w:t>
      </w:r>
      <w:r>
        <w:rPr>
          <w:rFonts w:cs="Arial+1;Arial" w:ascii="Arial+1;Arial" w:hAnsi="Arial+1;Arial"/>
          <w:sz w:val="20"/>
          <w:szCs w:val="20"/>
        </w:rPr>
        <w:t xml:space="preserve">.) </w:t>
      </w:r>
      <w:r>
        <w:rPr>
          <w:rFonts w:cs="Arial" w:ascii="Arial" w:hAnsi="Arial"/>
          <w:sz w:val="20"/>
          <w:szCs w:val="20"/>
        </w:rPr>
        <w:t>Если они будут достаточно смел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зложить возражения письмен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ветьте на каждое из них в письменном вид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получаете одобрение ваших колле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ейтесь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это было документа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фиксирова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просите каждого из них написать вам служебную запис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этого подшей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записки и возвращайтесь к большому боссу с хорошо продуманной презентацией консенсу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ужно довести до его сведения все за и проти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зывая име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боссы любят консенсус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из них знают тех игро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точат свои топор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видят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точенные лезвия не в первый раз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и финансирова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аша идея выжила после прохождения через корпоративный стр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тается т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след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а правильно реализовывалась и финансировала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д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которой не крича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каждом шаг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ривлечет к себе внимания в сегодняшнем ми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полненном информаци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нужно накопить достаточное количество ресурс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еодолеть первый барь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тавая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борту суд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жно будет предусмотреть в программе некоторый механизм измерения результа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ст вам в руки неч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можно мах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случа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понадобятся дополнительные средства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ализации прое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всей этой работы будет просто стыд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аша идея так и не выйдет за ворота корпорац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Лошадка другого челове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чень рано в своей жизни ребенок узн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сть всего три способа сделать деньги</w:t>
      </w:r>
      <w:r>
        <w:rPr>
          <w:rFonts w:cs="Arial+1;Arial" w:ascii="Arial+1;Arial" w:hAnsi="Arial+1;Arial"/>
          <w:sz w:val="20"/>
          <w:szCs w:val="20"/>
        </w:rPr>
        <w:t>: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женится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гатой или выйти замуж за богатого</w:t>
      </w:r>
      <w:r>
        <w:rPr>
          <w:rFonts w:cs="Arial+1;Arial" w:ascii="Arial+1;Arial" w:hAnsi="Arial+1;Arial"/>
          <w:sz w:val="20"/>
          <w:szCs w:val="20"/>
        </w:rPr>
        <w:t xml:space="preserve">; (2) </w:t>
      </w:r>
      <w:r>
        <w:rPr>
          <w:rFonts w:cs="Arial" w:ascii="Arial" w:hAnsi="Arial"/>
          <w:sz w:val="20"/>
          <w:szCs w:val="20"/>
        </w:rPr>
        <w:t>украсть чист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конным путем или </w:t>
      </w:r>
      <w:r>
        <w:rPr>
          <w:rFonts w:cs="Arial+1;Arial" w:ascii="Arial+1;Arial" w:hAnsi="Arial+1;Arial"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иметь хорош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наком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дети находят себе богатых супруг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потом обычно сожале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оменяли любовь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нь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е дети находят способ укра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наруживая при э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е не так уж лега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гло показа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большинство игнорирует третий пу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ытаются все сделать с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 зр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ужно иметь хороших знаком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мимо семейной лошадки и лошадки супру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лучш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особ добиться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амом деле Лошадка другого человек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универсальная лошадка для большинства люд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кольку трудно совместить свою любовную жизнь с карьер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родителей выбрать и во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ктически невозмож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то же самое время Лошадка другого человек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самая сложная лошад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победы на скачк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этому надо относиться с большой осторожностью к выбору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ом вы собираете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кать к славе и успе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езульта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гут быть удивительны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емье Роберта Свэнсона никто не имел высшего образов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собирался нарушить эт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радиц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стит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й он выбрал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Массачусетский Технологический Институт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был сам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стижным техническим ВУЗом в СШ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ий выбо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закончил этот инстит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чень помогло ему при выборе лошад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результатам вступительных экзаменов Свэнсон оказался в нижней трети списка в своей групп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слишком блестящий стар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тарших курсах он переключился с химии на менеджмен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кончи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колу управления Слоана при М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 поступил на работу в один из крупнейших банков </w:t>
      </w:r>
      <w:r>
        <w:rPr>
          <w:rFonts w:cs="Arial+1;Arial" w:ascii="Arial+1;Arial" w:hAnsi="Arial+1;Arial"/>
          <w:sz w:val="20"/>
          <w:szCs w:val="20"/>
        </w:rPr>
        <w:t>- Citibank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один хороший выбор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етыре года спустя Свэнсон нашел свою третью лошадку </w:t>
      </w:r>
      <w:r>
        <w:rPr>
          <w:rFonts w:cs="Arial+1;Arial" w:ascii="Arial+1;Arial" w:hAnsi="Arial+1;Arial"/>
          <w:sz w:val="20"/>
          <w:szCs w:val="20"/>
        </w:rPr>
        <w:t xml:space="preserve">- Kleiner &amp; Perkins, </w:t>
      </w:r>
      <w:r>
        <w:rPr>
          <w:rFonts w:cs="Arial" w:ascii="Arial" w:hAnsi="Arial"/>
          <w:sz w:val="20"/>
          <w:szCs w:val="20"/>
        </w:rPr>
        <w:t>легендарную фирму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н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Францис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вшуюся венчурными сдел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чальные успехи которой включали </w:t>
      </w:r>
      <w:r>
        <w:rPr>
          <w:rFonts w:cs="Arial+1;Arial" w:ascii="Arial+1;Arial" w:hAnsi="Arial+1;Arial"/>
          <w:sz w:val="20"/>
          <w:szCs w:val="20"/>
        </w:rPr>
        <w:t>Compaq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  <w:lang w:val="en-US"/>
        </w:rPr>
        <w:t xml:space="preserve">Lotus, Tandem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Sun Microsystem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о в </w:t>
      </w:r>
      <w:r>
        <w:rPr>
          <w:rFonts w:cs="Arial+1;Arial" w:ascii="Arial+1;Arial" w:hAnsi="Arial+1;Arial"/>
          <w:sz w:val="20"/>
          <w:szCs w:val="20"/>
        </w:rPr>
        <w:t xml:space="preserve">Kleiner &amp; Perkins </w:t>
      </w:r>
      <w:r>
        <w:rPr>
          <w:rFonts w:cs="Arial" w:ascii="Arial" w:hAnsi="Arial"/>
          <w:sz w:val="20"/>
          <w:szCs w:val="20"/>
        </w:rPr>
        <w:t>Свэнсон проработал недол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этого хватило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интересовался только зарождавшейся тогда наукой скрещивания ген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 два года до этого два биохим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ерберт Боер и Стенли Кох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резали участки ДНК от дву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личных организм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единили 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создали таким образом первый в мире кл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ер и Кохе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ли свой новый метод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екомбинантной ДНК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венсону было </w:t>
      </w:r>
      <w:r>
        <w:rPr>
          <w:rFonts w:cs="Arial+1;Arial" w:ascii="Arial+1;Arial" w:hAnsi="Arial+1;Arial"/>
          <w:sz w:val="20"/>
          <w:szCs w:val="20"/>
        </w:rPr>
        <w:t xml:space="preserve">28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опять начал с ну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едлав свою четвертую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ербер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 первая встреча завершилась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оба согласились вложить по </w:t>
      </w:r>
      <w:r>
        <w:rPr>
          <w:rFonts w:cs="Arial+1;Arial" w:ascii="Arial+1;Arial" w:hAnsi="Arial+1;Arial"/>
          <w:sz w:val="20"/>
          <w:szCs w:val="20"/>
        </w:rPr>
        <w:t xml:space="preserve">500 </w:t>
      </w:r>
      <w:r>
        <w:rPr>
          <w:rFonts w:cs="Arial" w:ascii="Arial" w:hAnsi="Arial"/>
          <w:sz w:val="20"/>
          <w:szCs w:val="20"/>
        </w:rPr>
        <w:t>долларов и с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артнерами в области использования технологи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екомбинантных ДНК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Свэнсон должен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иматься финансовыми вопросами и маркетинг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е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последствие Нобелевскому лауреат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стались научные исследов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следования Боера принесли результа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Фирме </w:t>
      </w:r>
      <w:r>
        <w:rPr>
          <w:rFonts w:cs="Arial+1;Arial" w:ascii="Arial+1;Arial" w:hAnsi="Arial+1;Arial"/>
          <w:sz w:val="20"/>
          <w:szCs w:val="20"/>
        </w:rPr>
        <w:t xml:space="preserve">Genentech </w:t>
      </w:r>
      <w:r>
        <w:rPr>
          <w:rFonts w:cs="Arial" w:ascii="Arial" w:hAnsi="Arial"/>
          <w:sz w:val="20"/>
          <w:szCs w:val="20"/>
        </w:rPr>
        <w:t>принадлежит первенство в четырех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ести первых биотехнологических продук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роизвели революцию на рынк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человеческ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сул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льф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интерфер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рмон роста человека и тромб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растворяющий препарат Т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ьше чем через пять лет после своей первой встречи с Хербертом Боером в октябре 1</w:t>
      </w:r>
      <w:r>
        <w:rPr>
          <w:rFonts w:cs="Arial+1;Arial" w:ascii="Arial+1;Arial" w:hAnsi="Arial+1;Arial"/>
          <w:sz w:val="20"/>
          <w:szCs w:val="20"/>
        </w:rPr>
        <w:t xml:space="preserve">980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энсон стал богат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Фирма </w:t>
      </w:r>
      <w:r>
        <w:rPr>
          <w:rFonts w:cs="Arial+1;Arial" w:ascii="Arial+1;Arial" w:hAnsi="Arial+1;Arial"/>
          <w:sz w:val="20"/>
          <w:szCs w:val="20"/>
        </w:rPr>
        <w:t xml:space="preserve">Genentech </w:t>
      </w:r>
      <w:r>
        <w:rPr>
          <w:rFonts w:cs="Arial" w:ascii="Arial" w:hAnsi="Arial"/>
          <w:sz w:val="20"/>
          <w:szCs w:val="20"/>
        </w:rPr>
        <w:t>акционировалась как еще ни одна фирма в истории Уол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оит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оявления акций ждали с нетерпением миллио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 концу дня Роберт Свэнсон стоил уже по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арда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му было </w:t>
      </w:r>
      <w:r>
        <w:rPr>
          <w:rFonts w:cs="Arial+1;Arial" w:ascii="Arial+1;Arial" w:hAnsi="Arial+1;Arial"/>
          <w:sz w:val="20"/>
          <w:szCs w:val="20"/>
        </w:rPr>
        <w:t xml:space="preserve">3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Свэнсона показы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ажно оказаться в нужное время в нужном мес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этом никт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мневае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битьс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жно правильно выбрать врем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не обязате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брать его уж совершенно точ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ерберт Боер представлял довольно широкое окно возможност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ьзовать себя как Лошадку другого челове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ученый он вряд ли бы смог самостояте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мерциализировать свои иде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кно возможностей оставалось открытым в течение двух 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колько людей читали про ген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женерию и рекомбинантные ДН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решили ничего не делать в этом направлении</w:t>
      </w:r>
      <w:r>
        <w:rPr>
          <w:rFonts w:cs="Arial+1;Arial" w:ascii="Arial+1;Arial" w:hAnsi="Arial+1;Arial"/>
          <w:sz w:val="20"/>
          <w:szCs w:val="20"/>
        </w:rPr>
        <w:t>? (</w:t>
      </w:r>
      <w:r>
        <w:rPr>
          <w:rFonts w:cs="Arial" w:ascii="Arial" w:hAnsi="Arial"/>
          <w:sz w:val="20"/>
          <w:szCs w:val="20"/>
        </w:rPr>
        <w:t>Как миниму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миллионов человек читали о первых в мире клонах только в </w:t>
      </w:r>
      <w:r>
        <w:rPr>
          <w:rFonts w:cs="Arial+1;Arial" w:ascii="Arial+1;Arial" w:hAnsi="Arial+1;Arial"/>
          <w:sz w:val="20"/>
          <w:szCs w:val="20"/>
        </w:rPr>
        <w:t xml:space="preserve">National Enquirer). </w:t>
      </w:r>
      <w:r>
        <w:rPr>
          <w:rFonts w:cs="Arial" w:ascii="Arial" w:hAnsi="Arial"/>
          <w:sz w:val="20"/>
          <w:szCs w:val="20"/>
        </w:rPr>
        <w:t>Наверняка мног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азали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то врод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то интерес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я не биохимик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Свэнсон тоже не был биохимик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 течет в замедленном темп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вые возможности появляются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горизо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по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рываются за н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ожет занять месяцы или год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ждый рождается в нужное время и в нужном мес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блема лишь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распозн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а появляется в поле зр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до того мом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а исчез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вэнс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ладел этим мастерством блестящ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будьте о возможностя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пущенных вч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ж поделаеш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не работали на Уолл Стрит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по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фир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вшиеся инвестициями практически имели лицензию на воровст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не жили в Кремниевой долине тог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почти каждое новое де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вязанное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ьютер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казывалось фонтаном миллионе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годня есть сегодн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 вчерашних успехах не найти сегодняшних возможностей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поративная доро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дущая на Гору Карье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ней много опасностей</w:t>
      </w:r>
      <w:r>
        <w:rPr>
          <w:rFonts w:cs="Arial+1;Arial" w:ascii="Arial+1;Arial" w:hAnsi="Arial+1;Arial"/>
          <w:sz w:val="20"/>
          <w:szCs w:val="20"/>
        </w:rPr>
        <w:t xml:space="preserve">.) </w:t>
      </w:r>
      <w:r>
        <w:rPr>
          <w:rFonts w:cs="Arial" w:ascii="Arial" w:hAnsi="Arial"/>
          <w:sz w:val="20"/>
          <w:szCs w:val="20"/>
        </w:rPr>
        <w:t>Нужно быть открыт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нов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забраться на вершину сегод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вчера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м Перкинс сделал э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Хотя его фирма </w:t>
      </w:r>
      <w:r>
        <w:rPr>
          <w:rFonts w:cs="Arial+1;Arial" w:ascii="Arial+1;Arial" w:hAnsi="Arial+1;Arial"/>
          <w:sz w:val="20"/>
          <w:szCs w:val="20"/>
        </w:rPr>
        <w:t xml:space="preserve">Kleiner &amp; Perkins, </w:t>
      </w:r>
      <w:r>
        <w:rPr>
          <w:rFonts w:cs="Arial" w:ascii="Arial" w:hAnsi="Arial"/>
          <w:sz w:val="20"/>
          <w:szCs w:val="20"/>
        </w:rPr>
        <w:t>занимавшаяся венчурными сделкам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сталась в свое время со Свэнсо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кинс не вычеркнул его из спис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Свэнс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ратился к нему за деньг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запустить </w:t>
      </w:r>
      <w:r>
        <w:rPr>
          <w:rFonts w:cs="Arial+1;Arial" w:ascii="Arial+1;Arial" w:hAnsi="Arial+1;Arial"/>
          <w:sz w:val="20"/>
          <w:szCs w:val="20"/>
        </w:rPr>
        <w:t xml:space="preserve">Genentech, </w:t>
      </w:r>
      <w:r>
        <w:rPr>
          <w:rFonts w:cs="Arial" w:ascii="Arial" w:hAnsi="Arial"/>
          <w:sz w:val="20"/>
          <w:szCs w:val="20"/>
        </w:rPr>
        <w:t>Перкинс вложил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тысяч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вка Перкинса сыгра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де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компания акционировала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ложения Перкинс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етырехлетней давности обернулись </w:t>
      </w:r>
      <w:r>
        <w:rPr>
          <w:rFonts w:cs="Arial+1;Arial" w:ascii="Arial+1;Arial" w:hAnsi="Arial+1;Arial"/>
          <w:sz w:val="20"/>
          <w:szCs w:val="20"/>
        </w:rPr>
        <w:t xml:space="preserve">350 </w:t>
      </w:r>
      <w:r>
        <w:rPr>
          <w:rFonts w:cs="Arial" w:ascii="Arial" w:hAnsi="Arial"/>
          <w:sz w:val="20"/>
          <w:szCs w:val="20"/>
        </w:rPr>
        <w:t>миллионами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стория здесь не кончае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полнение к своим миллион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мас 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кинс стал председателем совета директоров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Genetech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кинс оседлал Свэнс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вэнсон Бо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Лошадка другого человек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дин из лучших способ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успе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де же найти одно из этих мощных животных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себе босса и ехать на н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ет логично начать с вашего бос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бы даже сказали бо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работаете не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ильного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жно незамедлительно подать сигнал СОС и готовиться покинуть корабл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аши отношения с шефом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это самый важный фактор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ложительный или отрицательный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во вс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й карье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сса надо выбирать тщательно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еркинс был боссом Свэнсона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 которого вы работает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важ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фир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ую вы работа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или 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ижется вперед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сегда старайтесь работать на самого ярк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ого компетентного человек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ого только сможете най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аш босс движется впере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ного шанс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месте с н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винетесь и в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рите вы этому или н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которые люди предпочитают работать на некомпетентных начальник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вер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счи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сли босса сним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них будут шансы получить повыш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обы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исходит наоборо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сшее руководство склонно рассматривать всю коман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тстающу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этому в случае недовольства работ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 дверь выбрасывают всю команд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как же выбрать себе начальника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акими качествами он должен обладать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бы спросили профессионала по кадр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ие качества необходимы для достижени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верное услышали бы в ответ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целост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фессионализм и уверенность в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чествами важно вла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о он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только осно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люди владеют этими качест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являются босс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х стоит оседл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т еще некоторые качест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сто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кать помимо основн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много ленив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рудоголи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с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роверяют каждую деталь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плохие кандида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глубине души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лько и меч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делать все сам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 таким руководителем вы никогда не стан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заменимым работник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йдите себе немного ленивого бос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 такого типа позволит вам сделать гораздо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бос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амоделки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 временем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можете удивить своего босса своими возможност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 будет доверять вам бо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бираетесь долго работать на одном мес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понадобится такого рода довер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Немного жуликоват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 босс не должен быть бой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кау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мире очень мало людей с ясными глаз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щущ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руш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м нужно помочь перейти улиц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так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тречаю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ьшинств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же наделено бегающими глаз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щущими способы поживиться за сч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ыть немного ловким и не слишком прямолинейным иногда очень полез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приходи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ть с такими тип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соперники вашего потенциального босса никогда не зн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она выкинет в следующую секун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ш кандидат имеет преимущест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аш бос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й нагой стоит на скользкой дорож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в хороших рук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Политически проницатель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порации не организованы рациональ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редставляют собой коллекции э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меть работат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кружении этих эг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чень важное искус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м обладают далеко не все руководите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го необходимо точно понимать лю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ужно также уметь сдерживать свое эго и вовремя убир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с доро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обенно это касается босс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ющих в крупных компани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одной т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General Electric </w:t>
      </w:r>
      <w:r>
        <w:rPr>
          <w:rFonts w:cs="Arial" w:ascii="Arial" w:hAnsi="Arial"/>
          <w:sz w:val="20"/>
          <w:szCs w:val="20"/>
        </w:rPr>
        <w:t>делается больше полити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 американском Сена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алате Представител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сдепартаменте и Белом доме вместе взят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Образ мыслей вои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йдите бос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зн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обедить в важной битв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ир вокруг нас наводнен конкуренцией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а становится все сильнее и силь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мер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бизнес опутывает земной шар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Наша книг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 этом явлении называется Оружие Маркетинга</w:t>
      </w:r>
      <w:r>
        <w:rPr>
          <w:rFonts w:cs="Arial+1;Arial" w:ascii="Arial+1;Arial" w:hAnsi="Arial+1;Arial"/>
          <w:sz w:val="20"/>
          <w:szCs w:val="20"/>
        </w:rPr>
        <w:t xml:space="preserve">.) </w:t>
      </w:r>
      <w:r>
        <w:rPr>
          <w:rFonts w:cs="Arial" w:ascii="Arial" w:hAnsi="Arial"/>
          <w:sz w:val="20"/>
          <w:szCs w:val="20"/>
        </w:rPr>
        <w:t>Если ваш кандидат относится к смелому тип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товых схватить меч и бросится в б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имеете дело с победите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прежд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м сделать вашу став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глянитесь назад и посмотр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играл ли он или она хотя бы неск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раже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 мертвых воинов получаются плохие лошад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Лидерские качеств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особность лидировать может оказаться решающей для побе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ошадка вашего босса долж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емонстрировать возможность генерировать энтузиаз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огда таких руководителей назыв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адостными лидерами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но мы называем их просто хорошими продавц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 людям такого тип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носился Рональд Рейг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умел доносить сои идеи до людей и продавать 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у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ал на заседаниях и не вдавался в детали</w:t>
      </w:r>
      <w:r>
        <w:rPr>
          <w:rFonts w:cs="Arial+1;Arial" w:ascii="Arial+1;Arial" w:hAnsi="Arial+1;Arial"/>
          <w:sz w:val="20"/>
          <w:szCs w:val="20"/>
        </w:rPr>
        <w:t>? (</w:t>
      </w:r>
      <w:r>
        <w:rPr>
          <w:rFonts w:cs="Arial" w:ascii="Arial" w:hAnsi="Arial"/>
          <w:sz w:val="20"/>
          <w:szCs w:val="20"/>
        </w:rPr>
        <w:t>Помн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емного лен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достоинство босса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йган был хорошей лошадкой для езд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аверное уже замет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реди атрибу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обходимых руководител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ни разу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зывали крас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едрость или тепл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 сожал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и прекрасные человеческие качеств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верно пригодились бы для спас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являются необходимыми для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нера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олеон и Пэттон не были слишком ми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и отличн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встретите более сложных в общении глав корпора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Чарль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взон и Джэк Уэлч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это были отличные деловые лошад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бота на Дональда Трампа и его э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могла быть сладкой и беззабот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днако он устроил для своей команды неплохой заезд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вверх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низ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Так что старая истина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хорошие ребята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приходят к финишу последним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тверждаетс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же обращаться с боссо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 xml:space="preserve">Лучшая тактик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ле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рабканье по корпоративной лестниц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ости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ам удастся снискать расположение своего бос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нальд Делу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фессор психологии в Колледже Брайанта в Род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йлен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следовал 1</w:t>
      </w:r>
      <w:r>
        <w:rPr>
          <w:rFonts w:cs="Arial+1;Arial" w:ascii="Arial+1;Arial" w:hAnsi="Arial+1;Arial"/>
          <w:sz w:val="20"/>
          <w:szCs w:val="20"/>
        </w:rPr>
        <w:t>24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бровольце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женщин и мужчин в армии и выявил высокую корреляцию между те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занима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ктикой снискания расположения и те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достиг благоприятного статуса в своем коллектив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Арм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ворит Делу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лужит отличной моделью корпоративной иерарх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вод под которым м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а готовы подписаться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как же задобрить босса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При помощи ле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а не должна быть прям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луг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лагает найти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часто общается с вашим бос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рассказывать этому человек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ой ваш босс хороший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Это может быть колле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альник бос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екретарша босса</w:t>
      </w:r>
      <w:r>
        <w:rPr>
          <w:rFonts w:cs="Arial+1;Arial" w:ascii="Arial+1;Arial" w:hAnsi="Arial+1;Arial"/>
          <w:sz w:val="20"/>
          <w:szCs w:val="20"/>
        </w:rPr>
        <w:t xml:space="preserve">.) </w:t>
      </w:r>
      <w:r>
        <w:rPr>
          <w:rFonts w:cs="Arial" w:ascii="Arial" w:hAnsi="Arial"/>
          <w:sz w:val="20"/>
          <w:szCs w:val="20"/>
        </w:rPr>
        <w:t>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она доведет до него информац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жны ли вы не соглашаться с боссо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ворит Делу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толь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последствии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мените свое мн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ссы чувствуют себя удовлетворен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сумели ко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переубеди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сть оправдывает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е бос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могут много трат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гут быть очень щедрыми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им лейтенант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ональд Перельм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дседатель совета директоров </w:t>
      </w:r>
      <w:r>
        <w:rPr>
          <w:rFonts w:cs="Arial+1;Arial" w:ascii="Arial+1;Arial" w:hAnsi="Arial+1;Arial"/>
          <w:sz w:val="20"/>
          <w:szCs w:val="20"/>
        </w:rPr>
        <w:t xml:space="preserve">Revlon, </w:t>
      </w:r>
      <w:r>
        <w:rPr>
          <w:rFonts w:cs="Arial" w:ascii="Arial" w:hAnsi="Arial"/>
          <w:sz w:val="20"/>
          <w:szCs w:val="20"/>
        </w:rPr>
        <w:t>платит каждому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роих ключевых помощников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Дональду Драпки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Ховарду Гиттису и Брюсу Словину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все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юристы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по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миллионов долларов в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Стив Росс осуществил слияние своей компании</w:t>
      </w:r>
      <w:r>
        <w:rPr>
          <w:rFonts w:cs="Arial+1;Arial" w:ascii="Arial+1;Arial" w:hAnsi="Arial+1;Arial"/>
          <w:sz w:val="20"/>
          <w:szCs w:val="20"/>
        </w:rPr>
        <w:t xml:space="preserve">, Warner Communications Inc., </w:t>
      </w: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+1;Arial" w:ascii="Arial+1;Arial" w:hAnsi="Arial+1;Arial"/>
          <w:sz w:val="20"/>
          <w:szCs w:val="20"/>
        </w:rPr>
        <w:t xml:space="preserve">Time Inc., </w:t>
      </w:r>
      <w:r>
        <w:rPr>
          <w:rFonts w:cs="Arial" w:ascii="Arial" w:hAnsi="Arial"/>
          <w:sz w:val="20"/>
          <w:szCs w:val="20"/>
        </w:rPr>
        <w:t>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латил своим ключевым людям большие сумм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оберт Моргад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нительный вице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ил около 1</w:t>
      </w:r>
      <w:r>
        <w:rPr>
          <w:rFonts w:cs="Arial+1;Arial" w:ascii="Arial+1;Arial" w:hAnsi="Arial+1;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ин Джонс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альник офиса президента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ти Пэйс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лавный советни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лучили по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ерт Вассерм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лав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ансис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лучил около </w:t>
      </w: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 миллиона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ите выш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ще лучшая лошадка для езды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босс босса вашего бос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инайте сверх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ть это довольно труд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ужно быть тонким и резким одновремен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гигантских корпораций стало почти аксиом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следующий глав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ынешний глава нашел очень рано в своей карь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затем подготовил к этой долж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с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сможете шагнуть на быструю дорож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олжен вас на нее постав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особности могу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меть самое последнее знач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с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ас заметил глава корпор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ходящийся на пять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шесть уровней управл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ы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ще более сложная задача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ак с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с заметил глава корпор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ой вы не работаете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ио Охга был начинающим оперным певцом в Токийском Университете Искусств в пятидесят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его попросили попробовать несколько магнитофо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исланных главой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>Аки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ри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ин среди всех студентов Охга настаивал на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гнитофоны можно усовершенствов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Это был лучший способ привлечь внимание Морита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рита распорядил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>оплатила обучение барит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несколько лет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59, </w:t>
      </w:r>
      <w:r>
        <w:rPr>
          <w:rFonts w:cs="Arial" w:ascii="Arial" w:hAnsi="Arial"/>
          <w:sz w:val="20"/>
          <w:szCs w:val="20"/>
        </w:rPr>
        <w:t>Охг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же работал в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>в качестве главы отдел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вшегося магнитофон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зже он возглавил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CBS-Sony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двоюродный брат Мори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цуо Ива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зидент </w:t>
      </w:r>
      <w:r>
        <w:rPr>
          <w:rFonts w:cs="Arial+1;Arial" w:ascii="Arial+1;Arial" w:hAnsi="Arial+1;Arial"/>
          <w:sz w:val="20"/>
          <w:szCs w:val="20"/>
        </w:rPr>
        <w:t xml:space="preserve">Sony, </w:t>
      </w:r>
      <w:r>
        <w:rPr>
          <w:rFonts w:cs="Arial" w:ascii="Arial" w:hAnsi="Arial"/>
          <w:sz w:val="20"/>
          <w:szCs w:val="20"/>
        </w:rPr>
        <w:t>умер в 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хга занял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му потребовалось </w:t>
      </w:r>
      <w:r>
        <w:rPr>
          <w:rFonts w:cs="Arial+1;Arial" w:ascii="Arial+1;Arial" w:hAnsi="Arial+1;Arial"/>
          <w:sz w:val="20"/>
          <w:szCs w:val="20"/>
        </w:rPr>
        <w:t xml:space="preserve">23 </w:t>
      </w:r>
      <w:r>
        <w:rPr>
          <w:rFonts w:cs="Arial" w:ascii="Arial" w:hAnsi="Arial"/>
          <w:sz w:val="20"/>
          <w:szCs w:val="20"/>
        </w:rPr>
        <w:t>года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занять второй по важности пост в </w:t>
      </w:r>
      <w:r>
        <w:rPr>
          <w:rFonts w:cs="Arial+1;Arial" w:ascii="Arial+1;Arial" w:hAnsi="Arial+1;Arial"/>
          <w:sz w:val="20"/>
          <w:szCs w:val="20"/>
        </w:rPr>
        <w:t xml:space="preserve">Sony. </w:t>
      </w:r>
      <w:r>
        <w:rPr>
          <w:rFonts w:cs="Arial" w:ascii="Arial" w:hAnsi="Arial"/>
          <w:sz w:val="20"/>
          <w:szCs w:val="20"/>
        </w:rPr>
        <w:t>И буд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ильным с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Акио Морита следил за каждым его шагом на этом пу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ы работаете в </w:t>
      </w:r>
      <w:r>
        <w:rPr>
          <w:rFonts w:cs="Arial+1;Arial" w:ascii="Arial+1;Arial" w:hAnsi="Arial+1;Arial"/>
          <w:sz w:val="20"/>
          <w:szCs w:val="20"/>
        </w:rPr>
        <w:t xml:space="preserve">General Motors, </w:t>
      </w:r>
      <w:r>
        <w:rPr>
          <w:rFonts w:cs="Arial" w:ascii="Arial" w:hAnsi="Arial"/>
          <w:sz w:val="20"/>
          <w:szCs w:val="20"/>
        </w:rPr>
        <w:t>знает ли Роберт Стемпел ваше имя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Если вы работает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iticorp, </w:t>
      </w:r>
      <w:r>
        <w:rPr>
          <w:rFonts w:cs="Arial" w:ascii="Arial" w:hAnsi="Arial"/>
          <w:sz w:val="20"/>
          <w:szCs w:val="20"/>
        </w:rPr>
        <w:t>знает ли Джон Рид ваше имя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о я же еще молодой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возможно говорите вы себе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работаю здесь всего несколько лет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Эт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вин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найти способ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ас заметили навер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рио Охга было всего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адц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встретил Акио Мори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м Вандерслайс был незаметным руководителем отдела в </w:t>
      </w:r>
      <w:r>
        <w:rPr>
          <w:rFonts w:cs="Arial+1;Arial" w:ascii="Arial+1;Arial" w:hAnsi="Arial+1;Arial"/>
          <w:sz w:val="20"/>
          <w:szCs w:val="20"/>
        </w:rPr>
        <w:t xml:space="preserve">General Electric, </w:t>
      </w:r>
      <w:r>
        <w:rPr>
          <w:rFonts w:cs="Arial" w:ascii="Arial" w:hAnsi="Arial"/>
          <w:sz w:val="20"/>
          <w:szCs w:val="20"/>
        </w:rPr>
        <w:t>когда ему выпа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вести двухминутную презентацию в офисе председател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и две минуты были так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зывающи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едседатель Фред Борч пригласил молодого менеджера на ланч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 начал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емительный рост Вандерслай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стал одним из шести старших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резидентов </w:t>
      </w:r>
      <w:r>
        <w:rPr>
          <w:rFonts w:cs="Arial+1;Arial" w:ascii="Arial+1;Arial" w:hAnsi="Arial+1;Arial"/>
          <w:sz w:val="20"/>
          <w:szCs w:val="20"/>
        </w:rPr>
        <w:t>G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нди Уорхол был не пра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придет такой де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каждый будет знаменит в течение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ну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кажд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роя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ает несколько минут возможности стать знаменит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бедите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димом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меют использовать это время на все сто процен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работаете на большую 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достаточно чтобы вас просто замети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т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овина битв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лучше находиться в штаб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варти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писать донесения с линии фрон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Есть грустная история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олдат преданно писал своей девушке каждый де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д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м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наруж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а вышла замуж за почтальона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ищите ни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дущие к успешной карь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избежно приходите к выв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вязи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сшим руководством чрезвычайно полез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н Оп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кончивший свою карьеру в </w:t>
      </w:r>
      <w:r>
        <w:rPr>
          <w:rFonts w:cs="Arial+1;Arial" w:ascii="Arial+1;Arial" w:hAnsi="Arial+1;Arial"/>
          <w:sz w:val="20"/>
          <w:szCs w:val="20"/>
        </w:rPr>
        <w:t>IBM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едател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 в свое время помощником Тома Уотс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ына основателя </w:t>
      </w:r>
      <w:r>
        <w:rPr>
          <w:rFonts w:cs="Arial+1;Arial" w:ascii="Arial+1;Arial" w:hAnsi="Arial+1;Arial"/>
          <w:sz w:val="20"/>
          <w:szCs w:val="20"/>
        </w:rPr>
        <w:t xml:space="preserve">IBM. </w:t>
      </w:r>
      <w:r>
        <w:rPr>
          <w:rFonts w:cs="Arial" w:ascii="Arial" w:hAnsi="Arial"/>
          <w:sz w:val="20"/>
          <w:szCs w:val="20"/>
        </w:rPr>
        <w:t>Что бы вы 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райтесь находиться физически как можно ближе к центру вла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 глаз долой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из сердц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з сердца вон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удачи не вид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успеху способствует внешний ви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Дон Кендалл поступил на работу в </w:t>
      </w:r>
      <w:r>
        <w:rPr>
          <w:rFonts w:cs="Arial+1;Arial" w:ascii="Arial+1;Arial" w:hAnsi="Arial+1;Arial"/>
          <w:sz w:val="20"/>
          <w:szCs w:val="20"/>
        </w:rPr>
        <w:t xml:space="preserve">Pepsi-Cola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47 </w:t>
      </w:r>
      <w:r>
        <w:rPr>
          <w:rFonts w:cs="Arial" w:ascii="Arial" w:hAnsi="Arial"/>
          <w:sz w:val="20"/>
          <w:szCs w:val="20"/>
        </w:rPr>
        <w:t>год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продавец в розли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ще через десять лет он был назван президентом операций </w:t>
      </w:r>
      <w:r>
        <w:rPr>
          <w:rFonts w:cs="Arial+1;Arial" w:ascii="Arial+1;Arial" w:hAnsi="Arial+1;Arial"/>
          <w:sz w:val="20"/>
          <w:szCs w:val="20"/>
        </w:rPr>
        <w:t xml:space="preserve">Pepsi </w:t>
      </w:r>
      <w:r>
        <w:rPr>
          <w:rFonts w:cs="Arial" w:ascii="Arial" w:hAnsi="Arial"/>
          <w:sz w:val="20"/>
          <w:szCs w:val="20"/>
        </w:rPr>
        <w:t>за рубеж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65 </w:t>
      </w:r>
      <w:r>
        <w:rPr>
          <w:rFonts w:cs="Arial" w:ascii="Arial" w:hAnsi="Arial"/>
          <w:sz w:val="20"/>
          <w:szCs w:val="20"/>
        </w:rPr>
        <w:t xml:space="preserve">году он стал главой </w:t>
      </w:r>
      <w:r>
        <w:rPr>
          <w:rFonts w:cs="Arial+1;Arial" w:ascii="Arial+1;Arial" w:hAnsi="Arial+1;Arial"/>
          <w:sz w:val="20"/>
          <w:szCs w:val="20"/>
        </w:rPr>
        <w:t>PepsiCo, Inc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успеху способствует внешний ви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амом начале своей карьеры Кедалл попал под влия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гендарного в мире маркетинга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льфреда Сти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двоем они тесно сотрудничали на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сколькими проект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потом Стил доверил ему в управление международную компан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ендал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сужд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мог и не получить эту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ы Стил дал себе труд проверить его возрас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ендалл имел седые волосы уже в 1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и выглядел на тот момент гораздо старше своих </w:t>
      </w:r>
      <w:r>
        <w:rPr>
          <w:rFonts w:cs="Arial+1;Arial" w:ascii="Arial+1;Arial" w:hAnsi="Arial+1;Arial"/>
          <w:sz w:val="20"/>
          <w:szCs w:val="20"/>
        </w:rPr>
        <w:t xml:space="preserve">36. </w:t>
      </w:r>
      <w:r>
        <w:rPr>
          <w:rFonts w:cs="Arial" w:ascii="Arial" w:hAnsi="Arial"/>
          <w:sz w:val="20"/>
          <w:szCs w:val="20"/>
        </w:rPr>
        <w:t>Стил по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знал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умал тог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ендаллу было за сор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эвид Огилви однажды замет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дин молодой и быстро растущий финансовый супервизо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ично был обязан своими успехами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в свои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был абсолютно седы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лодым женщин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 быть стоит пересмотреть традиционный подход к краске волос с цель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рыть сед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моло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ля карьеры лучше выглядеть постар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уж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чтенном возраст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значит пришло время опять выглядеть молод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себе компань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5 </w:t>
      </w:r>
      <w:r>
        <w:rPr>
          <w:rFonts w:cs="Arial" w:ascii="Arial" w:hAnsi="Arial"/>
          <w:sz w:val="20"/>
          <w:szCs w:val="20"/>
        </w:rPr>
        <w:t>году в баре после работы Сюзанна Роу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огда </w:t>
      </w:r>
      <w:r>
        <w:rPr>
          <w:rFonts w:cs="Arial+1;Arial" w:ascii="Arial+1;Arial" w:hAnsi="Arial+1;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ентяя арт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директор в </w:t>
      </w:r>
      <w:r>
        <w:rPr>
          <w:rFonts w:cs="Arial+1;Arial" w:ascii="Arial+1;Arial" w:hAnsi="Arial+1;Arial"/>
          <w:sz w:val="20"/>
          <w:szCs w:val="20"/>
        </w:rPr>
        <w:t xml:space="preserve">J. Walter Thompson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еще более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хроническа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исовальщиц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думчивости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сделала первый набросо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сонажа на коктейльной салфет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го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линий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треугольная голова с простыми черт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нежного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осемь локонов ужасн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рчащих вверх воло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е компаньон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анна Ферроун</w:t>
      </w:r>
      <w:r>
        <w:rPr>
          <w:rFonts w:cs="Arial+1;Arial" w:ascii="Arial+1;Arial" w:hAnsi="Arial+1;Arial"/>
          <w:sz w:val="20"/>
          <w:szCs w:val="20"/>
        </w:rPr>
        <w:t>, 35-</w:t>
      </w:r>
      <w:r>
        <w:rPr>
          <w:rFonts w:cs="Arial" w:ascii="Arial" w:hAnsi="Arial"/>
          <w:sz w:val="20"/>
          <w:szCs w:val="20"/>
        </w:rPr>
        <w:t>летняя владелица фо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гентст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звала персонаж Фид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имя понравилось им обе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как ссылалось на старомодную зависим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оуз добавила 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д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ей нравило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звуч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идо Дид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годня их персонаж Фидо Дидо вырос до международной суперзвезды и украшает товар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ющиеся на 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миллионов долларов ежегодно в 1</w:t>
      </w:r>
      <w:r>
        <w:rPr>
          <w:rFonts w:cs="Arial+1;Arial" w:ascii="Arial+1;Arial" w:hAnsi="Arial+1;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странах ми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упленный фирмой </w:t>
      </w:r>
      <w:r>
        <w:rPr>
          <w:rFonts w:cs="Arial+1;Arial" w:ascii="Arial+1;Arial" w:hAnsi="Arial+1;Arial"/>
          <w:sz w:val="20"/>
          <w:szCs w:val="20"/>
        </w:rPr>
        <w:t>Unite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edia, </w:t>
      </w:r>
      <w:r>
        <w:rPr>
          <w:rFonts w:cs="Arial" w:ascii="Arial" w:hAnsi="Arial"/>
          <w:sz w:val="20"/>
          <w:szCs w:val="20"/>
        </w:rPr>
        <w:t>которой также принадлежат такие рисованные знаменит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нупи и Гэрфил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идо Ди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крашает теперь вс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т футболок до нос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ов и фен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 него есть даже утрення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левизионная программ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бы вы сдел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аш компаньон нарисовал бы идею на салфетке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склонны рассматривать своих компаньонов скорее как конкуре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диномышлен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ыдно</w:t>
      </w:r>
      <w:r>
        <w:rPr>
          <w:rFonts w:cs="Arial+1;Arial" w:ascii="Arial+1;Arial" w:hAnsi="Arial+1;Arial"/>
          <w:sz w:val="20"/>
          <w:szCs w:val="20"/>
        </w:rPr>
        <w:t xml:space="preserve">! </w:t>
      </w:r>
      <w:r>
        <w:rPr>
          <w:rFonts w:cs="Arial" w:ascii="Arial" w:hAnsi="Arial"/>
          <w:sz w:val="20"/>
          <w:szCs w:val="20"/>
        </w:rPr>
        <w:t>Вы выиграете гораздо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станете рассматри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кружающих как потенциальных лошад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инокий волк может наделать много шу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 ред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нимается высоко по лестнице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любовь в семейной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ьонов удерживает вместе взаимное уваж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ез взаим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ажения трудно продержаться вмес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лавный вопро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ледует задать прежде ч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рыгнуть на лошадку другого человека звучит так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Я уважаю мнение этого человека</w:t>
      </w:r>
      <w:r>
        <w:rPr>
          <w:rFonts w:cs="Arial+1;Arial" w:ascii="Arial+1;Arial" w:hAnsi="Arial+1;Arial"/>
          <w:sz w:val="20"/>
          <w:szCs w:val="20"/>
        </w:rPr>
        <w:t xml:space="preserve">?" </w:t>
      </w:r>
      <w:r>
        <w:rPr>
          <w:rFonts w:cs="Arial" w:ascii="Arial" w:hAnsi="Arial"/>
          <w:sz w:val="20"/>
          <w:szCs w:val="20"/>
        </w:rPr>
        <w:t>Забудьте 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лан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будьте о возможностя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расстанетесь на первом перекрест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между вами н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заимного уважения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Мы рассматриваем этот вопрос более подробно в Главе 1</w:t>
      </w:r>
      <w:r>
        <w:rPr>
          <w:rFonts w:cs="Arial+1;Arial" w:ascii="Arial+1;Arial" w:hAnsi="Arial+1;Arial"/>
          <w:sz w:val="20"/>
          <w:szCs w:val="20"/>
        </w:rPr>
        <w:t>0: "</w:t>
      </w:r>
      <w:r>
        <w:rPr>
          <w:rFonts w:cs="Arial" w:ascii="Arial" w:hAnsi="Arial"/>
          <w:sz w:val="20"/>
          <w:szCs w:val="20"/>
        </w:rPr>
        <w:t>Лошад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тнера</w:t>
      </w:r>
      <w:r>
        <w:rPr>
          <w:rFonts w:cs="Arial+1;Arial" w:ascii="Arial+1;Arial" w:hAnsi="Arial+1;Arial"/>
          <w:sz w:val="20"/>
          <w:szCs w:val="20"/>
        </w:rPr>
        <w:t>.")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себе друг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ожнее всего распознать лошадку в собственном друг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 друзьях вы знаете слишком м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ч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е знаешь о челове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труднее распознать в нем истинного г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 близи люди никогд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глядят такими способ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издале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плох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Дружб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хороший способ узнать много разных люд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ратиться к друг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ычно гораздо прощ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к деловому партнер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д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в бассей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теннисном корте или на гольф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оле легко сказа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Я давно уже дум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рганизовать фирму по разработке программного обеспеч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ы не заинтересован</w:t>
      </w:r>
      <w:r>
        <w:rPr>
          <w:rFonts w:cs="Arial+1;Arial" w:ascii="Arial+1;Arial" w:hAnsi="Arial+1;Arial"/>
          <w:sz w:val="20"/>
          <w:szCs w:val="20"/>
        </w:rPr>
        <w:t xml:space="preserve">?" </w:t>
      </w:r>
      <w:r>
        <w:rPr>
          <w:rFonts w:cs="Arial" w:ascii="Arial" w:hAnsi="Arial"/>
          <w:sz w:val="20"/>
          <w:szCs w:val="20"/>
        </w:rPr>
        <w:t>Ваш друг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быть и не заинтересов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таким вопросом вы ему явно польсти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о у меня нет друз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а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способны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может быть подумаете в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уверены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це конц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человек становится велик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портеры часто начинают разыскивать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кольных друз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росто средний человек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вот типичный ответ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никогда бы не подум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он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он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добь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ого успеха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ивительно</w:t>
      </w:r>
      <w:r>
        <w:rPr>
          <w:rFonts w:cs="Arial+1;Arial" w:ascii="Arial+1;Arial" w:hAnsi="Arial+1;Arial"/>
          <w:sz w:val="20"/>
          <w:szCs w:val="20"/>
        </w:rPr>
        <w:t xml:space="preserve">! </w:t>
      </w:r>
      <w:r>
        <w:rPr>
          <w:rFonts w:cs="Arial" w:ascii="Arial" w:hAnsi="Arial"/>
          <w:sz w:val="20"/>
          <w:szCs w:val="20"/>
        </w:rPr>
        <w:t>Вот сло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лучше всего характеризует реакцию друзей и знаком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могут совра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Я всегда зн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из него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ее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выйдет толк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о 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все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ивле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так трудно правильно оценить друга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ы видите недостат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игнорируете силь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оро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ужно постараться не обращать внимания на поверхностные недостатк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онцентрироваться на достоинств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оит сделать это усил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дь у вас есть естественн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имуществ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гче оседлать дру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незнакомого прохож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Друг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т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вам верит и уважает ва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компаньоны и менеджеры знаменитостей были их друзьями в молод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у 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наменитость может довериться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глядитесь вокруг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всем необязательно ехать за судьбой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 или Ло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нджеле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ще всего не заметить друга в вашем родном город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дольше вы знаете эт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больше лет вашей с ним друж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м менее объективны ваши оцен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 Аллен впервые встретил Билла Гейтса в 1</w:t>
      </w:r>
      <w:r>
        <w:rPr>
          <w:rFonts w:cs="Arial+1;Arial" w:ascii="Arial+1;Arial" w:hAnsi="Arial+1;Arial"/>
          <w:sz w:val="20"/>
          <w:szCs w:val="20"/>
        </w:rPr>
        <w:t xml:space="preserve">968 </w:t>
      </w:r>
      <w:r>
        <w:rPr>
          <w:rFonts w:cs="Arial" w:ascii="Arial" w:hAnsi="Arial"/>
          <w:sz w:val="20"/>
          <w:szCs w:val="20"/>
        </w:rPr>
        <w:t>году в научной лаборатории Школы Лэйксайд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готовительной школы в Сиэт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мь лет спустя Аллен ушел с рабо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Гейтс ушел из институт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тобы основать </w:t>
      </w:r>
      <w:r>
        <w:rPr>
          <w:rFonts w:cs="Arial+1;Arial" w:ascii="Arial+1;Arial" w:hAnsi="Arial+1;Arial"/>
          <w:sz w:val="20"/>
          <w:szCs w:val="20"/>
        </w:rPr>
        <w:t xml:space="preserve">Microsoft Corp. </w:t>
      </w:r>
      <w:r>
        <w:rPr>
          <w:rFonts w:cs="Arial" w:ascii="Arial" w:hAnsi="Arial"/>
          <w:sz w:val="20"/>
          <w:szCs w:val="20"/>
        </w:rPr>
        <w:t>Обоим еще нет и соро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и уже миллиардер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жнему остаются друзь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выезжают вместе ку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в среднем три раза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дел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 Алл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скетбольный фан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упил команду Потрлэнд Трэил Блейзерс за </w:t>
      </w:r>
      <w:r>
        <w:rPr>
          <w:rFonts w:cs="Arial+1;Arial" w:ascii="Arial+1;Arial" w:hAnsi="Arial+1;Arial"/>
          <w:sz w:val="20"/>
          <w:szCs w:val="20"/>
        </w:rPr>
        <w:t>7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ейтс часто посещает ее матч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Аллен запустил новую фирму по выпуску программного обеспечения </w:t>
      </w:r>
      <w:r>
        <w:rPr>
          <w:rFonts w:cs="Arial+1;Arial" w:ascii="Arial+1;Arial" w:hAnsi="Arial+1;Arial"/>
          <w:sz w:val="20"/>
          <w:szCs w:val="20"/>
        </w:rPr>
        <w:t xml:space="preserve">(Asymetrix Corp.), </w:t>
      </w:r>
      <w:r>
        <w:rPr>
          <w:rFonts w:cs="Arial" w:ascii="Arial" w:hAnsi="Arial"/>
          <w:sz w:val="20"/>
          <w:szCs w:val="20"/>
        </w:rPr>
        <w:t>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гласил своего друга Берта Колда на должность исполнительного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а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вляющего операци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м ран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луч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икогда не поздно оседлать лошадку дружб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он Питерс был женским мастером на Родео Драйв в Беверли Хиллз и его возраст приближался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0, </w:t>
      </w:r>
      <w:r>
        <w:rPr>
          <w:rFonts w:cs="Arial" w:ascii="Arial" w:hAnsi="Arial"/>
          <w:sz w:val="20"/>
          <w:szCs w:val="20"/>
        </w:rPr>
        <w:t>когда он познакомился с Барбарой Страйзэн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стала его другом и взяла Питерса с соб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вер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то же самое время агент Сью Менжерс пытался убедить Страйзэнд сделать римейк на тему </w:t>
      </w:r>
      <w:r>
        <w:rPr>
          <w:rFonts w:cs="Arial+1;Arial" w:ascii="Arial+1;Arial" w:hAnsi="Arial+1;Arial"/>
          <w:sz w:val="20"/>
          <w:szCs w:val="20"/>
        </w:rPr>
        <w:t>A Star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Is Born. </w:t>
      </w:r>
      <w:r>
        <w:rPr>
          <w:rFonts w:cs="Arial" w:ascii="Arial" w:hAnsi="Arial"/>
          <w:sz w:val="20"/>
          <w:szCs w:val="20"/>
        </w:rPr>
        <w:t>Страйзенд не хоте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этому Менжерс показал материалы Питерс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то потрясающ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ы будешь выглядеть великолепно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он Страйзэн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том Питерс реш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 снять филь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 сих пор не снискавший расположения крити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фильм </w:t>
      </w:r>
      <w:r>
        <w:rPr>
          <w:rFonts w:cs="Arial+1;Arial" w:ascii="Arial+1;Arial" w:hAnsi="Arial+1;Arial"/>
          <w:sz w:val="20"/>
          <w:szCs w:val="20"/>
        </w:rPr>
        <w:t xml:space="preserve">A Star Is Born </w:t>
      </w:r>
      <w:r>
        <w:rPr>
          <w:rFonts w:cs="Arial" w:ascii="Arial" w:hAnsi="Arial"/>
          <w:sz w:val="20"/>
          <w:szCs w:val="20"/>
        </w:rPr>
        <w:t>собрал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м не ме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миллионов долларов и стал самым крупным кассовым успехом Барбар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айзэн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олько один альбом был распродал в </w:t>
      </w:r>
      <w:r>
        <w:rPr>
          <w:rFonts w:cs="Arial+1;Arial" w:ascii="Arial+1;Arial" w:hAnsi="Arial+1;Arial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миллионах экземпляр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родился продюсер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ошадке знаменит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ая популярная парочка на сегодняшнем телевидении это Марси Кэрси и Том Верне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о вре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х компания </w:t>
      </w:r>
      <w:r>
        <w:rPr>
          <w:rFonts w:cs="Arial+1;Arial" w:ascii="Arial+1;Arial" w:hAnsi="Arial+1;Arial"/>
          <w:sz w:val="20"/>
          <w:szCs w:val="20"/>
        </w:rPr>
        <w:t xml:space="preserve">Carsey-Werner Compamy </w:t>
      </w:r>
      <w:r>
        <w:rPr>
          <w:rFonts w:cs="Arial" w:ascii="Arial" w:hAnsi="Arial"/>
          <w:sz w:val="20"/>
          <w:szCs w:val="20"/>
        </w:rPr>
        <w:t>имела сразу три хита на телевиде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 счет чего Марси Кэрси и Том Вернер так поднялись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За счет Билла Козб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течение шести л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го шоу </w:t>
      </w:r>
      <w:r>
        <w:rPr>
          <w:rFonts w:cs="Arial+1;Arial" w:ascii="Arial+1;Arial" w:hAnsi="Arial+1;Arial"/>
          <w:sz w:val="20"/>
          <w:szCs w:val="20"/>
        </w:rPr>
        <w:t xml:space="preserve">The Cosby Show </w:t>
      </w:r>
      <w:r>
        <w:rPr>
          <w:rFonts w:cs="Arial" w:ascii="Arial" w:hAnsi="Arial"/>
          <w:sz w:val="20"/>
          <w:szCs w:val="20"/>
        </w:rPr>
        <w:t xml:space="preserve">было ответственно за первую строчку канала </w:t>
      </w:r>
      <w:r>
        <w:rPr>
          <w:rFonts w:cs="Arial+1;Arial" w:ascii="Arial+1;Arial" w:hAnsi="Arial+1;Arial"/>
          <w:sz w:val="20"/>
          <w:szCs w:val="20"/>
        </w:rPr>
        <w:t xml:space="preserve">NBC </w:t>
      </w:r>
      <w:r>
        <w:rPr>
          <w:rFonts w:cs="Arial" w:ascii="Arial" w:hAnsi="Arial"/>
          <w:sz w:val="20"/>
          <w:szCs w:val="20"/>
        </w:rPr>
        <w:t>в рейтингах прайм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ай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же этому дуэту удалось заполучить Билла Козб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Может показаться невероят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е никому не нуж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лучасовые комедийные сериалы рассматривались тремя каналами 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живший себя проду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этому </w:t>
      </w:r>
      <w:r>
        <w:rPr>
          <w:rFonts w:cs="Arial+1;Arial" w:ascii="Arial+1;Arial" w:hAnsi="Arial+1;Arial"/>
          <w:sz w:val="20"/>
          <w:szCs w:val="20"/>
        </w:rPr>
        <w:t xml:space="preserve">ABC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CBS </w:t>
      </w:r>
      <w:r>
        <w:rPr>
          <w:rFonts w:cs="Arial" w:ascii="Arial" w:hAnsi="Arial"/>
          <w:sz w:val="20"/>
          <w:szCs w:val="20"/>
        </w:rPr>
        <w:t>отклонили идею</w:t>
      </w:r>
      <w:r>
        <w:rPr>
          <w:rFonts w:cs="Arial+1;Arial" w:ascii="Arial+1;Arial" w:hAnsi="Arial+1;Arial"/>
          <w:sz w:val="20"/>
          <w:szCs w:val="20"/>
        </w:rPr>
        <w:t xml:space="preserve">. NBC </w:t>
      </w:r>
      <w:r>
        <w:rPr>
          <w:rFonts w:cs="Arial" w:ascii="Arial" w:hAnsi="Arial"/>
          <w:sz w:val="20"/>
          <w:szCs w:val="20"/>
        </w:rPr>
        <w:t>в конце концов согласил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говорк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а </w:t>
      </w:r>
      <w:r>
        <w:rPr>
          <w:rFonts w:cs="Arial+1;Arial" w:ascii="Arial+1;Arial" w:hAnsi="Arial+1;Arial"/>
          <w:sz w:val="20"/>
          <w:szCs w:val="20"/>
        </w:rPr>
        <w:t xml:space="preserve">The Cosby Show </w:t>
      </w:r>
      <w:r>
        <w:rPr>
          <w:rFonts w:cs="Arial" w:ascii="Arial" w:hAnsi="Arial"/>
          <w:sz w:val="20"/>
          <w:szCs w:val="20"/>
        </w:rPr>
        <w:t>стала самым крупным дже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отом в истории телевид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го за т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ода шоу принесло </w:t>
      </w:r>
      <w:r>
        <w:rPr>
          <w:rFonts w:cs="Arial+1;Arial" w:ascii="Arial+1;Arial" w:hAnsi="Arial+1;Arial"/>
          <w:sz w:val="20"/>
          <w:szCs w:val="20"/>
        </w:rPr>
        <w:t xml:space="preserve">600 </w:t>
      </w:r>
      <w:r>
        <w:rPr>
          <w:rFonts w:cs="Arial" w:ascii="Arial" w:hAnsi="Arial"/>
          <w:sz w:val="20"/>
          <w:szCs w:val="20"/>
        </w:rPr>
        <w:t>миллионов долларов прибыли от продажи телевизионным станция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начальные владельцы шо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эрси и Вернер получили по крайней мере треть этой сумм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но идет за другим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деньги к деньг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 успехом с Козби последовало шоу </w:t>
      </w:r>
      <w:r>
        <w:rPr>
          <w:rFonts w:cs="Arial+1;Arial" w:ascii="Arial+1;Arial" w:hAnsi="Arial+1;Arial"/>
          <w:sz w:val="20"/>
          <w:szCs w:val="20"/>
        </w:rPr>
        <w:t xml:space="preserve">A Different World 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айзой Бо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тем опять был хит </w:t>
      </w:r>
      <w:r>
        <w:rPr>
          <w:rFonts w:cs="Arial+1;Arial" w:ascii="Arial+1;Arial" w:hAnsi="Arial+1;Arial"/>
          <w:sz w:val="20"/>
          <w:szCs w:val="20"/>
        </w:rPr>
        <w:t xml:space="preserve">Roseanne </w:t>
      </w:r>
      <w:r>
        <w:rPr>
          <w:rFonts w:cs="Arial" w:ascii="Arial" w:hAnsi="Arial"/>
          <w:sz w:val="20"/>
          <w:szCs w:val="20"/>
        </w:rPr>
        <w:t>с Розанной Ба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спех Кэрси и Вернера иллюстриру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нцип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жный для вс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ищет путь к успех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ужен всего один 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д этим мы поним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ужно всего одно значительное достиж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льное уже про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эрси и Вернер сначала должны были выйти и продать себя и Козб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левизионным канал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это не простая задач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после успеха Козби к ним все стали приход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на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вез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исате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иректо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 выстроились в очере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пасть на бор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шн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од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Carsey-Werner Company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иллюстрирует еще один важный принцип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ражения не в сч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эпоху до Козб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arsey-Werner </w:t>
      </w:r>
      <w:r>
        <w:rPr>
          <w:rFonts w:cs="Arial" w:ascii="Arial" w:hAnsi="Arial"/>
          <w:sz w:val="20"/>
          <w:szCs w:val="20"/>
        </w:rPr>
        <w:t>сумели довести до эфира только один проект</w:t>
      </w:r>
      <w:r>
        <w:rPr>
          <w:rFonts w:cs="Arial+1;Arial" w:ascii="Arial+1;Arial" w:hAnsi="Arial+1;Arial"/>
          <w:sz w:val="20"/>
          <w:szCs w:val="20"/>
        </w:rPr>
        <w:t xml:space="preserve">, Oh Madeline </w:t>
      </w:r>
      <w:r>
        <w:rPr>
          <w:rFonts w:cs="Arial" w:ascii="Arial" w:hAnsi="Arial"/>
          <w:sz w:val="20"/>
          <w:szCs w:val="20"/>
        </w:rPr>
        <w:t>с Мадлен К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грамм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шла на канале </w:t>
      </w:r>
      <w:r>
        <w:rPr>
          <w:rFonts w:cs="Arial+1;Arial" w:ascii="Arial+1;Arial" w:hAnsi="Arial+1;Arial"/>
          <w:sz w:val="20"/>
          <w:szCs w:val="20"/>
        </w:rPr>
        <w:t xml:space="preserve">ABC </w:t>
      </w:r>
      <w:r>
        <w:rPr>
          <w:rFonts w:cs="Arial" w:ascii="Arial" w:hAnsi="Arial"/>
          <w:sz w:val="20"/>
          <w:szCs w:val="20"/>
        </w:rPr>
        <w:t>в течение 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е была возобновле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то помнит сейчас </w:t>
      </w:r>
      <w:r>
        <w:rPr>
          <w:rFonts w:cs="Arial+1;Arial" w:ascii="Arial+1;Arial" w:hAnsi="Arial+1;Arial"/>
          <w:sz w:val="20"/>
          <w:szCs w:val="20"/>
        </w:rPr>
        <w:t xml:space="preserve">Oh Madeline? </w:t>
      </w:r>
      <w:r>
        <w:rPr>
          <w:rFonts w:cs="Arial" w:ascii="Arial" w:hAnsi="Arial"/>
          <w:sz w:val="20"/>
          <w:szCs w:val="20"/>
        </w:rPr>
        <w:t>А ко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 этого есть дело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Хотя </w:t>
      </w:r>
      <w:r>
        <w:rPr>
          <w:rFonts w:cs="Arial+1;Arial" w:ascii="Arial+1;Arial" w:hAnsi="Arial+1;Arial"/>
          <w:sz w:val="20"/>
          <w:szCs w:val="20"/>
        </w:rPr>
        <w:t xml:space="preserve">Carsey-Werner </w:t>
      </w:r>
      <w:r>
        <w:rPr>
          <w:rFonts w:cs="Arial" w:ascii="Arial" w:hAnsi="Arial"/>
          <w:sz w:val="20"/>
          <w:szCs w:val="20"/>
        </w:rPr>
        <w:t>и сделали на Козби кучу дене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все необяза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ервый успех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им уж прибыль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необходимо для будущего успех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правильно использо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у первого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ильяму Новаку заплатили ничтожные </w:t>
      </w:r>
      <w:r>
        <w:rPr>
          <w:rFonts w:cs="Arial+1;Arial" w:ascii="Arial+1;Arial" w:hAnsi="Arial+1;Arial"/>
          <w:sz w:val="20"/>
          <w:szCs w:val="20"/>
        </w:rPr>
        <w:t xml:space="preserve">80 </w:t>
      </w:r>
      <w:r>
        <w:rPr>
          <w:rFonts w:cs="Arial" w:ascii="Arial" w:hAnsi="Arial"/>
          <w:sz w:val="20"/>
          <w:szCs w:val="20"/>
        </w:rPr>
        <w:t>тысяч долларов з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он написал книгу </w:t>
      </w:r>
      <w:r>
        <w:rPr>
          <w:rFonts w:cs="Arial+1;Arial" w:ascii="Arial+1;Arial" w:hAnsi="Arial+1;Arial"/>
          <w:sz w:val="20"/>
          <w:szCs w:val="20"/>
        </w:rPr>
        <w:t>Iacocca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нную в последствие невероятным тиражом </w:t>
      </w:r>
      <w:r>
        <w:rPr>
          <w:rFonts w:cs="Arial+1;Arial" w:ascii="Arial+1;Arial" w:hAnsi="Arial+1;Arial"/>
          <w:sz w:val="20"/>
          <w:szCs w:val="20"/>
        </w:rPr>
        <w:t xml:space="preserve">2,7 </w:t>
      </w:r>
      <w:r>
        <w:rPr>
          <w:rFonts w:cs="Arial" w:ascii="Arial" w:hAnsi="Arial"/>
          <w:sz w:val="20"/>
          <w:szCs w:val="20"/>
        </w:rPr>
        <w:t>миллиона экземпляров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В процессе книг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несла от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до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ле </w:t>
      </w:r>
      <w:r>
        <w:rPr>
          <w:rFonts w:cs="Arial+1;Arial" w:ascii="Arial+1;Arial" w:hAnsi="Arial+1;Arial"/>
          <w:sz w:val="20"/>
          <w:szCs w:val="20"/>
        </w:rPr>
        <w:t xml:space="preserve">Iacocca </w:t>
      </w:r>
      <w:r>
        <w:rPr>
          <w:rFonts w:cs="Arial" w:ascii="Arial" w:hAnsi="Arial"/>
          <w:sz w:val="20"/>
          <w:szCs w:val="20"/>
        </w:rPr>
        <w:t>дела Новака пошли гораз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учш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+1;Arial" w:ascii="Arial+1;Arial" w:hAnsi="Arial+1;Arial"/>
          <w:sz w:val="20"/>
          <w:szCs w:val="20"/>
        </w:rPr>
        <w:t xml:space="preserve">My Turn </w:t>
      </w:r>
      <w:r>
        <w:rPr>
          <w:rFonts w:cs="Arial" w:ascii="Arial" w:hAnsi="Arial"/>
          <w:sz w:val="20"/>
          <w:szCs w:val="20"/>
        </w:rPr>
        <w:t>с Нэнси Рейг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получил шестизначный аванс и хорошие условия по роял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жидалось</w:t>
      </w:r>
      <w:r>
        <w:rPr>
          <w:rFonts w:cs="Arial+1;Arial" w:ascii="Arial+1;Arial" w:hAnsi="Arial+1;Arial"/>
          <w:sz w:val="20"/>
          <w:szCs w:val="20"/>
        </w:rPr>
        <w:t xml:space="preserve">, My Turn </w:t>
      </w:r>
      <w:r>
        <w:rPr>
          <w:rFonts w:cs="Arial" w:ascii="Arial" w:hAnsi="Arial"/>
          <w:sz w:val="20"/>
          <w:szCs w:val="20"/>
        </w:rPr>
        <w:t>вышла в бестселлеры и продалась до нынешнего времени в количеств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миллиона экземпляров в твердой облож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овак также написал </w:t>
      </w:r>
      <w:r>
        <w:rPr>
          <w:rFonts w:cs="Arial+1;Arial" w:ascii="Arial+1;Arial" w:hAnsi="Arial+1;Arial"/>
          <w:sz w:val="20"/>
          <w:szCs w:val="20"/>
        </w:rPr>
        <w:t xml:space="preserve">Mayflower Madam </w:t>
      </w:r>
      <w:r>
        <w:rPr>
          <w:rFonts w:cs="Arial" w:ascii="Arial" w:hAnsi="Arial"/>
          <w:sz w:val="20"/>
          <w:szCs w:val="20"/>
        </w:rPr>
        <w:t>с Сидн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иддл Бэрроуз и </w:t>
      </w:r>
      <w:r>
        <w:rPr>
          <w:rFonts w:cs="Arial+1;Arial" w:ascii="Arial+1;Arial" w:hAnsi="Arial+1;Arial"/>
          <w:sz w:val="20"/>
          <w:szCs w:val="20"/>
        </w:rPr>
        <w:t xml:space="preserve">Man of the House </w:t>
      </w:r>
      <w:r>
        <w:rPr>
          <w:rFonts w:cs="Arial" w:ascii="Arial" w:hAnsi="Arial"/>
          <w:sz w:val="20"/>
          <w:szCs w:val="20"/>
        </w:rPr>
        <w:t>с Тимом О</w:t>
      </w:r>
      <w:r>
        <w:rPr>
          <w:rFonts w:cs="Arial+1;Arial" w:ascii="Arial+1;Arial" w:hAnsi="Arial+1;Arial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Нил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то такой Вильям Новак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До книги о Йакокке он десять лет редактировал научные журналы и пис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мерчески неуспешные кни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сле </w:t>
      </w:r>
      <w:r>
        <w:rPr>
          <w:rFonts w:cs="Arial+1;Arial" w:ascii="Arial+1;Arial" w:hAnsi="Arial+1;Arial"/>
          <w:sz w:val="20"/>
          <w:szCs w:val="20"/>
        </w:rPr>
        <w:t xml:space="preserve">Iacocca </w:t>
      </w:r>
      <w:r>
        <w:rPr>
          <w:rFonts w:cs="Arial" w:ascii="Arial" w:hAnsi="Arial"/>
          <w:sz w:val="20"/>
          <w:szCs w:val="20"/>
        </w:rPr>
        <w:t>он ст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 словам журнала </w:t>
      </w:r>
      <w:r>
        <w:rPr>
          <w:rFonts w:cs="Arial+1;Arial" w:ascii="Arial+1;Arial" w:hAnsi="Arial+1;Arial"/>
          <w:sz w:val="20"/>
          <w:szCs w:val="20"/>
        </w:rPr>
        <w:t>Time, "</w:t>
      </w:r>
      <w:r>
        <w:rPr>
          <w:rFonts w:cs="Arial" w:ascii="Arial" w:hAnsi="Arial"/>
          <w:sz w:val="20"/>
          <w:szCs w:val="20"/>
        </w:rPr>
        <w:t>золот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ундштуком национальных знаменитостей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удачи не в сч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еобходимо для длинной и успешной карье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лошадка од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этого нужно продолжать действовать примерно в том же дух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оти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считываю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они засчитываются против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ой из причин успеха Новака с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наменитостями была его готовность поступиться своим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 xml:space="preserve">По словам журнала </w:t>
      </w:r>
      <w:r>
        <w:rPr>
          <w:rFonts w:cs="Arial+1;Arial" w:ascii="Arial+1;Arial" w:hAnsi="Arial+1;Arial"/>
          <w:sz w:val="20"/>
          <w:szCs w:val="20"/>
        </w:rPr>
        <w:t>Time, "</w:t>
      </w:r>
      <w:r>
        <w:rPr>
          <w:rFonts w:cs="Arial" w:ascii="Arial" w:hAnsi="Arial"/>
          <w:sz w:val="20"/>
          <w:szCs w:val="20"/>
        </w:rPr>
        <w:t>Он очен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притязательны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ветливый 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 т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может оставить свое эго за дверью</w:t>
      </w:r>
      <w:r>
        <w:rPr>
          <w:rFonts w:cs="Arial+1;Arial" w:ascii="Arial+1;Arial" w:hAnsi="Arial+1;Arial"/>
          <w:sz w:val="20"/>
          <w:szCs w:val="20"/>
        </w:rPr>
        <w:t>." (</w:t>
      </w:r>
      <w:r>
        <w:rPr>
          <w:rFonts w:cs="Arial" w:ascii="Arial" w:hAnsi="Arial"/>
          <w:sz w:val="20"/>
          <w:szCs w:val="20"/>
        </w:rPr>
        <w:t>Кто 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смог общаться с Ли Йакоккой</w:t>
      </w:r>
      <w:r>
        <w:rPr>
          <w:rFonts w:cs="Arial+1;Arial" w:ascii="Arial+1;Arial" w:hAnsi="Arial+1;Arial"/>
          <w:sz w:val="20"/>
          <w:szCs w:val="20"/>
        </w:rPr>
        <w:t>?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чем вы рождаете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ет бы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и можете его увеличить на дв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рубки чтением таких кни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ила позитивного мышления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о это все поверхностная рабо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нутри люди чаще всего остаются верными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ь они манья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вижимыми мощным э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ромными людьми без горды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бы оседлать лошадку знаменит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жно поставить св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бственное эго на тормоз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тя бы внеш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будете приспустить раздутые призна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ей собственной важно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а 1</w:t>
      </w:r>
      <w:r>
        <w:rPr>
          <w:rFonts w:cs="Arial+1;Arial" w:ascii="Arial+1;Arial" w:hAnsi="Arial+1;Arial"/>
          <w:sz w:val="20"/>
          <w:szCs w:val="20"/>
        </w:rPr>
        <w:t xml:space="preserve">0. </w:t>
      </w:r>
      <w:r>
        <w:rPr>
          <w:rFonts w:cs="Arial" w:ascii="Arial" w:hAnsi="Arial"/>
          <w:sz w:val="20"/>
          <w:szCs w:val="20"/>
        </w:rPr>
        <w:t>Лошадка партне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идеи лучше растут после пересадки в другой моз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 том мозг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они зародили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чайно эта книга была написана двумя людь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олько в атмосфер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озьми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отдай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иде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финируются и становятся совершенны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как в баскетбо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игрок совершает брос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другой играет на подхва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идея хороша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лич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идея не попадает в ц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ругой игрок подхватывает мяч и направляет его в кольц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же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друго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некоторых профессиях партнерство стало установившейся традиц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узы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левид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и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мы предсказываем эпо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понятие партнерства станет гораздо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ниверсаль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ловые партне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сударственные партне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 виды партнерства станут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простране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 зн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ж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выберем президента и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а за т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они были партнерами большую часть своей политической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мест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ыбир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ух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впервые встретились на партийном съезд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бы и не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 xml:space="preserve">Партнерств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очень мощный принцип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сли найти свою лошадку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ключ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правильное сочетание партнеров способно удво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то и учетверить ваши шанс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вайте сначала обратимся к тем професси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партнерство прочно укоренило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ы в музык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музыкальном бизнесе традиционно много партн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бычно один человек пишет сло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другой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узы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о хорошее музыкальное партнерств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распределение обязанност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ошие партнеры работают вмес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оздать свою музыкальное вошебств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ичард Роджерс пережил два монументальных партнерст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учился в Колумб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и встрет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оих своих партн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вым был Лоренц Хар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оджерс и Харт начали производить смелые бродвейские мюзиклы в </w:t>
      </w:r>
      <w:r>
        <w:rPr>
          <w:rFonts w:cs="Arial+1;Arial" w:ascii="Arial+1;Arial" w:hAnsi="Arial+1;Arial"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х и </w:t>
      </w:r>
      <w:r>
        <w:rPr>
          <w:rFonts w:cs="Arial+1;Arial" w:ascii="Arial+1;Arial" w:hAnsi="Arial+1;Arial"/>
          <w:sz w:val="20"/>
          <w:szCs w:val="20"/>
        </w:rPr>
        <w:t>30-</w:t>
      </w:r>
      <w:r>
        <w:rPr>
          <w:rFonts w:cs="Arial" w:ascii="Arial" w:hAnsi="Arial"/>
          <w:sz w:val="20"/>
          <w:szCs w:val="20"/>
        </w:rPr>
        <w:t>х годах</w:t>
      </w:r>
      <w:r>
        <w:rPr>
          <w:rFonts w:cs="Arial+1;Arial" w:ascii="Arial+1;Arial" w:hAnsi="Arial+1;Arial"/>
          <w:sz w:val="20"/>
          <w:szCs w:val="20"/>
        </w:rPr>
        <w:t>: The Girl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  <w:lang w:val="en-US"/>
        </w:rPr>
        <w:t xml:space="preserve">Friend, A Connecticut Yankee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Pal Joey. </w:t>
      </w:r>
      <w:r>
        <w:rPr>
          <w:rFonts w:cs="Arial" w:ascii="Arial" w:hAnsi="Arial"/>
          <w:sz w:val="20"/>
          <w:szCs w:val="20"/>
        </w:rPr>
        <w:t>Их партнерство продолжалось через семь голливудск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льмов и закончилось в 1</w:t>
      </w:r>
      <w:r>
        <w:rPr>
          <w:rFonts w:cs="Arial+1;Arial" w:ascii="Arial+1;Arial" w:hAnsi="Arial+1;Arial"/>
          <w:sz w:val="20"/>
          <w:szCs w:val="20"/>
        </w:rPr>
        <w:t xml:space="preserve">943 </w:t>
      </w:r>
      <w:r>
        <w:rPr>
          <w:rFonts w:cs="Arial" w:ascii="Arial" w:hAnsi="Arial"/>
          <w:sz w:val="20"/>
          <w:szCs w:val="20"/>
        </w:rPr>
        <w:t>году со смертью Хар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ледующим партнером Ричарда Роджерса стал Оскар Хэммерштайн </w:t>
      </w:r>
      <w:r>
        <w:rPr>
          <w:rFonts w:cs="Arial+1;Arial" w:ascii="Arial+1;Arial" w:hAnsi="Arial+1;Arial"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Первой их совмест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ой стал хит </w:t>
      </w:r>
      <w:r>
        <w:rPr>
          <w:rFonts w:cs="Arial+1;Arial" w:ascii="Arial+1;Arial" w:hAnsi="Arial+1;Arial"/>
          <w:sz w:val="20"/>
          <w:szCs w:val="20"/>
        </w:rPr>
        <w:t xml:space="preserve">Oklahoma, </w:t>
      </w:r>
      <w:r>
        <w:rPr>
          <w:rFonts w:cs="Arial" w:ascii="Arial" w:hAnsi="Arial"/>
          <w:sz w:val="20"/>
          <w:szCs w:val="20"/>
        </w:rPr>
        <w:t>получивший Пулитцерскую прем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родолжили писать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изводить мюзиклы и сделали целый ряд рекордных по популярности фильм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ключая </w:t>
      </w:r>
      <w:r>
        <w:rPr>
          <w:rFonts w:cs="Arial+1;Arial" w:ascii="Arial+1;Arial" w:hAnsi="Arial+1;Arial"/>
          <w:sz w:val="20"/>
          <w:szCs w:val="20"/>
        </w:rPr>
        <w:t>South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  <w:lang w:val="en-US"/>
        </w:rPr>
        <w:t xml:space="preserve">Pacific, The King and I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The Sound of Music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о других творческих дуэтов доминировали в музыкальной индустр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ие как Джордж и И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ршви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лэн Джэй Лернер и Фредерик Лов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ья постановка </w:t>
      </w:r>
      <w:r>
        <w:rPr>
          <w:rFonts w:cs="Arial+1;Arial" w:ascii="Arial+1;Arial" w:hAnsi="Arial+1;Arial"/>
          <w:sz w:val="20"/>
          <w:szCs w:val="20"/>
        </w:rPr>
        <w:t xml:space="preserve">My Fair Lady </w:t>
      </w:r>
      <w:r>
        <w:rPr>
          <w:rFonts w:cs="Arial" w:ascii="Arial" w:hAnsi="Arial"/>
          <w:sz w:val="20"/>
          <w:szCs w:val="20"/>
        </w:rPr>
        <w:t>шла на Бродве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чение шести л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артнерств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брачный союз в бизне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когда этот союз разруша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зультаты могут бы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устошающи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 Саймон и Арт Гэрфанкель родились в Форест Хилл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ин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разницей всего три неде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м было по 1</w:t>
      </w:r>
      <w:r>
        <w:rPr>
          <w:rFonts w:cs="Arial+1;Arial" w:ascii="Arial+1;Arial" w:hAnsi="Arial+1;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уже пели ду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воп в местной групп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23 </w:t>
      </w:r>
      <w:r>
        <w:rPr>
          <w:rFonts w:cs="Arial" w:ascii="Arial" w:hAnsi="Arial"/>
          <w:sz w:val="20"/>
          <w:szCs w:val="20"/>
        </w:rPr>
        <w:t>они выпустили свой первый альб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 xml:space="preserve">у них появился первый хит под названием </w:t>
      </w:r>
      <w:r>
        <w:rPr>
          <w:rFonts w:cs="Arial+1;Arial" w:ascii="Arial+1;Arial" w:hAnsi="Arial+1;Arial"/>
          <w:sz w:val="20"/>
          <w:szCs w:val="20"/>
        </w:rPr>
        <w:t xml:space="preserve">The Sounds of Silence. </w:t>
      </w:r>
      <w:r>
        <w:rPr>
          <w:rFonts w:cs="Arial" w:ascii="Arial" w:hAnsi="Arial"/>
          <w:sz w:val="20"/>
          <w:szCs w:val="20"/>
        </w:rPr>
        <w:t>Они стояли на пути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ть наиболее коммерчески успешной фол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оп группой своего време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и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ледова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хитом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. Homeward Bound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I Am a Rock. </w:t>
      </w:r>
      <w:r>
        <w:rPr>
          <w:rFonts w:cs="Arial" w:ascii="Arial" w:hAnsi="Arial"/>
          <w:sz w:val="20"/>
          <w:szCs w:val="20"/>
        </w:rPr>
        <w:t xml:space="preserve">Песня из фильма </w:t>
      </w:r>
      <w:r>
        <w:rPr>
          <w:rFonts w:cs="Arial+1;Arial" w:ascii="Arial+1;Arial" w:hAnsi="Arial+1;Arial"/>
          <w:sz w:val="20"/>
          <w:szCs w:val="20"/>
        </w:rPr>
        <w:t xml:space="preserve">The Graduate. </w:t>
      </w:r>
      <w:r>
        <w:rPr>
          <w:rFonts w:cs="Arial" w:ascii="Arial" w:hAnsi="Arial"/>
          <w:sz w:val="20"/>
          <w:szCs w:val="20"/>
        </w:rPr>
        <w:t>Затем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пустили альбом </w:t>
      </w:r>
      <w:r>
        <w:rPr>
          <w:rFonts w:cs="Arial+1;Arial" w:ascii="Arial+1;Arial" w:hAnsi="Arial+1;Arial"/>
          <w:sz w:val="20"/>
          <w:szCs w:val="20"/>
        </w:rPr>
        <w:t xml:space="preserve">Bridge Over Troubled Water, </w:t>
      </w:r>
      <w:r>
        <w:rPr>
          <w:rFonts w:cs="Arial" w:ascii="Arial" w:hAnsi="Arial"/>
          <w:sz w:val="20"/>
          <w:szCs w:val="20"/>
        </w:rPr>
        <w:t>получивший пять призов Грэмми и проданный тираж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онов экземпля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был их последний совместный рекор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им исполнилось по </w:t>
      </w:r>
      <w:r>
        <w:rPr>
          <w:rFonts w:cs="Arial+1;Arial" w:ascii="Arial+1;Arial" w:hAnsi="Arial+1;Arial"/>
          <w:sz w:val="20"/>
          <w:szCs w:val="20"/>
        </w:rPr>
        <w:t xml:space="preserve">29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роги Пола Саймона и Арта Гэрфанкеля разошли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 совместн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рьера длилась всего шесть 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этого было достаточно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и вошли в Зал Сла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энд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рол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сейч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ерез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лет после их распада никто даже не приблизился к их успе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были вмес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ймон писал пес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Гэрфанкель пел большинство сольных парт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частая проблема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тнерств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ин из партнеров занимается творчеств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другому достаются почти все почест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исал эту песню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 xml:space="preserve">сказал Саймон о </w:t>
      </w:r>
      <w:r>
        <w:rPr>
          <w:rFonts w:cs="Arial+1;Arial" w:ascii="Arial+1;Arial" w:hAnsi="Arial+1;Arial"/>
          <w:sz w:val="20"/>
          <w:szCs w:val="20"/>
        </w:rPr>
        <w:t>Over Troubled Water "</w:t>
      </w:r>
      <w:r>
        <w:rPr>
          <w:rFonts w:cs="Arial" w:ascii="Arial" w:hAnsi="Arial"/>
          <w:sz w:val="20"/>
          <w:szCs w:val="20"/>
        </w:rPr>
        <w:t>и я зн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е будет петь Гэрфанкел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это получился такой мощный х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меня прямо крылья выросли за спи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все воздейств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го хита пришлось на Арт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убил Саймона и Гэрфанкел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удиви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ногие прекрасны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уктив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тнерства распадаю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бы остаться вместе необходим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каждый из партнер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иодически проглатывал гордын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Эг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мощный двигат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зущий вас к успех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если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дополнить надежными тормоз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может вас разруши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нашли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ривезла вас навер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надо ее менять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 xml:space="preserve">После </w:t>
      </w:r>
      <w:r>
        <w:rPr>
          <w:rFonts w:cs="Arial+1;Arial" w:ascii="Arial+1;Arial" w:hAnsi="Arial+1;Arial"/>
          <w:sz w:val="20"/>
          <w:szCs w:val="20"/>
        </w:rPr>
        <w:t xml:space="preserve">Bridge </w:t>
      </w:r>
      <w:r>
        <w:rPr>
          <w:rFonts w:cs="Arial" w:ascii="Arial" w:hAnsi="Arial"/>
          <w:sz w:val="20"/>
          <w:szCs w:val="20"/>
        </w:rPr>
        <w:t>все бы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чено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Саймон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ы были так моло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е поним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переди еще целая жизнь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т же принцип применим и к разрыву между Брайнтом Гамбелом и Джэйн По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шедшему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NBC </w:t>
      </w:r>
      <w:r>
        <w:rPr>
          <w:rFonts w:cs="Arial" w:ascii="Arial" w:hAnsi="Arial"/>
          <w:sz w:val="20"/>
          <w:szCs w:val="20"/>
        </w:rPr>
        <w:t>потерей утреннего лидерст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ое канал имел благодаря их шоу </w:t>
      </w:r>
      <w:r>
        <w:rPr>
          <w:rFonts w:cs="Arial+1;Arial" w:ascii="Arial+1;Arial" w:hAnsi="Arial+1;Arial"/>
          <w:sz w:val="20"/>
          <w:szCs w:val="20"/>
        </w:rPr>
        <w:t>Today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ы на телевиде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ила партнерств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о взаимодействии между двумя людь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Целое получается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умм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ух партн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иеся мультимеди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зывают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ретьим образом</w:t>
      </w:r>
      <w:r>
        <w:rPr>
          <w:rFonts w:cs="Arial+1;Arial" w:ascii="Arial+1;Arial" w:hAnsi="Arial+1;Arial"/>
          <w:sz w:val="20"/>
          <w:szCs w:val="20"/>
        </w:rPr>
        <w:t>"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ртин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здающаяся в момент перехода от растворяющегося кадра к ново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мотрим на Марси Кэрси и Тома Верн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 один сезон их фирма </w:t>
      </w:r>
      <w:r>
        <w:rPr>
          <w:rFonts w:cs="Arial+1;Arial" w:ascii="Arial+1;Arial" w:hAnsi="Arial+1;Arial"/>
          <w:sz w:val="20"/>
          <w:szCs w:val="20"/>
        </w:rPr>
        <w:t>Carsey-Werner Company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здала три популярных телевизионных шоу</w:t>
      </w:r>
      <w:r>
        <w:rPr>
          <w:rFonts w:cs="Arial+1;Arial" w:ascii="Arial+1;Arial" w:hAnsi="Arial+1;Arial"/>
          <w:sz w:val="20"/>
          <w:szCs w:val="20"/>
        </w:rPr>
        <w:t xml:space="preserve">: The Cosby Show, Roseanne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A Different World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ем как открыть свою собственную продюсерскую фирму госпожа Кэрси руководила на канал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BC </w:t>
      </w:r>
      <w:r>
        <w:rPr>
          <w:rFonts w:cs="Arial" w:ascii="Arial" w:hAnsi="Arial"/>
          <w:sz w:val="20"/>
          <w:szCs w:val="20"/>
        </w:rPr>
        <w:t>сериал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дин Вернер был одним из ее главных помощ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Кэрси уволилас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80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рнер получил ее ме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ще через год он заложил свой д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исоединиться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споже Кэрс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ее только что оперившаяся компания стала называться </w:t>
      </w:r>
      <w:r>
        <w:rPr>
          <w:rFonts w:cs="Arial+1;Arial" w:ascii="Arial+1;Arial" w:hAnsi="Arial+1;Arial"/>
          <w:sz w:val="20"/>
          <w:szCs w:val="20"/>
        </w:rPr>
        <w:t>Carsey-Werner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девять 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м каж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господина Вернера появилась возможность выкупить закладну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бом случа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является главным партнером в групп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ая только что купила </w:t>
      </w:r>
      <w:r>
        <w:rPr>
          <w:rFonts w:cs="Arial+1;Arial" w:ascii="Arial+1;Arial" w:hAnsi="Arial+1;Arial"/>
          <w:sz w:val="20"/>
          <w:szCs w:val="20"/>
        </w:rPr>
        <w:t>San Diego Padres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му это по карма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личное состояние оценивается сейчас более ч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жду проч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осподину Вернеру всего </w:t>
      </w:r>
      <w:r>
        <w:rPr>
          <w:rFonts w:cs="Arial+1;Arial" w:ascii="Arial+1;Arial" w:hAnsi="Arial+1;Arial"/>
          <w:sz w:val="20"/>
          <w:szCs w:val="20"/>
        </w:rPr>
        <w:t xml:space="preserve">39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одна из известных нам компаний не осуществляет прием на работу партнеров с общ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язанностями и общей зарплатой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Иначе как они будут заполнять ведомости по социально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ахованию и ежегодные отчеты о производительности</w:t>
      </w:r>
      <w:r>
        <w:rPr>
          <w:rFonts w:cs="Arial+1;Arial" w:ascii="Arial+1;Arial" w:hAnsi="Arial+1;Arial"/>
          <w:sz w:val="20"/>
          <w:szCs w:val="20"/>
        </w:rPr>
        <w:t xml:space="preserve">?) </w:t>
      </w:r>
      <w:r>
        <w:rPr>
          <w:rFonts w:cs="Arial" w:ascii="Arial" w:hAnsi="Arial"/>
          <w:sz w:val="20"/>
          <w:szCs w:val="20"/>
        </w:rPr>
        <w:t>А идея может быть и хорош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ее вре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прид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огло бы спасти тысячи Кэрси и Вернеров от действия в одиноч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левизионная индустрия наиболее близка к реализации такого подх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круп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юсеров телевизионных шоу нанимают целые команды для создания своих сер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м Миллер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об Бойет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коман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здавшая несколько очень успешных шо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начала для </w:t>
      </w:r>
      <w:r>
        <w:rPr>
          <w:rFonts w:cs="Arial+1;Arial" w:ascii="Arial+1;Arial" w:hAnsi="Arial+1;Arial"/>
          <w:sz w:val="20"/>
          <w:szCs w:val="20"/>
        </w:rPr>
        <w:t xml:space="preserve">Paramount, 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йча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Lorimar. </w:t>
      </w:r>
      <w:r>
        <w:rPr>
          <w:rFonts w:cs="Arial" w:ascii="Arial" w:hAnsi="Arial"/>
          <w:sz w:val="20"/>
          <w:szCs w:val="20"/>
        </w:rPr>
        <w:t>Вмес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илле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ой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зда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Laverne and Shirley, Mork and Mindy, The Hoga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Family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Perfect Stranger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ругая легендарна телевизионная пар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Барбара Кордэй и Барбара Авед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 партнерству м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аны </w:t>
      </w:r>
      <w:r>
        <w:rPr>
          <w:rFonts w:cs="Arial+1;Arial" w:ascii="Arial+1;Arial" w:hAnsi="Arial+1;Arial"/>
          <w:sz w:val="20"/>
          <w:szCs w:val="20"/>
        </w:rPr>
        <w:t xml:space="preserve">Carney and Lacey - </w:t>
      </w:r>
      <w:r>
        <w:rPr>
          <w:rFonts w:cs="Arial" w:ascii="Arial" w:hAnsi="Arial"/>
          <w:sz w:val="20"/>
          <w:szCs w:val="20"/>
        </w:rPr>
        <w:t>длинному и очень популярному сериалу о двух женщинах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олицейских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ллегах и подруг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ы в ки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годняшними королями Голливудских холмов являются два Питер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н Питерс и Питер Губер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а великих мого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вшие нам такие филь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Человек дожд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этман и </w:t>
      </w:r>
      <w:r>
        <w:rPr>
          <w:rFonts w:cs="Arial+1;Arial" w:ascii="Arial+1;Arial" w:hAnsi="Arial+1;Arial"/>
          <w:sz w:val="20"/>
          <w:szCs w:val="20"/>
        </w:rPr>
        <w:t>The Color Purple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едавно фирма </w:t>
      </w:r>
      <w:r>
        <w:rPr>
          <w:rFonts w:cs="Arial+1;Arial" w:ascii="Arial+1;Arial" w:hAnsi="Arial+1;Arial"/>
          <w:sz w:val="20"/>
          <w:szCs w:val="20"/>
        </w:rPr>
        <w:t xml:space="preserve">Sony </w:t>
      </w:r>
      <w:r>
        <w:rPr>
          <w:rFonts w:cs="Arial" w:ascii="Arial" w:hAnsi="Arial"/>
          <w:sz w:val="20"/>
          <w:szCs w:val="20"/>
        </w:rPr>
        <w:t xml:space="preserve">купила их продюсерскую компанию 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Guber-Peters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делал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председателям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+1;Arial" w:ascii="Arial+1;Arial" w:hAnsi="Arial+1;Arial"/>
          <w:sz w:val="20"/>
          <w:szCs w:val="20"/>
          <w:lang w:val="en-US"/>
        </w:rPr>
        <w:t>Columbia Pictures Entertainment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цена была королевска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 бизне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атый ими в 1</w:t>
      </w:r>
      <w:r>
        <w:rPr>
          <w:rFonts w:cs="Arial+1;Arial" w:ascii="Arial+1;Arial" w:hAnsi="Arial+1;Arial"/>
          <w:sz w:val="20"/>
          <w:szCs w:val="20"/>
        </w:rPr>
        <w:t xml:space="preserve">980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Sony </w:t>
      </w:r>
      <w:r>
        <w:rPr>
          <w:rFonts w:cs="Arial" w:ascii="Arial" w:hAnsi="Arial"/>
          <w:sz w:val="20"/>
          <w:szCs w:val="20"/>
        </w:rPr>
        <w:t xml:space="preserve">заплатила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з которых </w:t>
      </w:r>
      <w:r>
        <w:rPr>
          <w:rFonts w:cs="Arial+1;Arial" w:ascii="Arial+1;Arial" w:hAnsi="Arial+1;Arial"/>
          <w:sz w:val="20"/>
          <w:szCs w:val="20"/>
        </w:rPr>
        <w:t xml:space="preserve">54 </w:t>
      </w:r>
      <w:r>
        <w:rPr>
          <w:rFonts w:cs="Arial" w:ascii="Arial" w:hAnsi="Arial"/>
          <w:sz w:val="20"/>
          <w:szCs w:val="20"/>
        </w:rPr>
        <w:t>миллиона достались лично Губеру и Питерс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Columbia </w:t>
      </w:r>
      <w:r>
        <w:rPr>
          <w:rFonts w:cs="Arial" w:ascii="Arial" w:hAnsi="Arial"/>
          <w:sz w:val="20"/>
          <w:szCs w:val="20"/>
        </w:rPr>
        <w:t>они оба буду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лучать зарплату в </w:t>
      </w:r>
      <w:r>
        <w:rPr>
          <w:rFonts w:cs="Arial+1;Arial" w:ascii="Arial+1;Arial" w:hAnsi="Arial+1;Arial"/>
          <w:sz w:val="20"/>
          <w:szCs w:val="20"/>
        </w:rPr>
        <w:t xml:space="preserve">2,75 </w:t>
      </w:r>
      <w:r>
        <w:rPr>
          <w:rFonts w:cs="Arial" w:ascii="Arial" w:hAnsi="Arial"/>
          <w:sz w:val="20"/>
          <w:szCs w:val="20"/>
        </w:rPr>
        <w:t>миллиона долларов в год с поправкой на изменение стоимости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будут участвовать в прибыли и получать премию в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онов долларов на дво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ом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и поделят </w:t>
      </w:r>
      <w:r>
        <w:rPr>
          <w:rFonts w:cs="Arial+1;Arial" w:ascii="Arial+1;Arial" w:hAnsi="Arial+1;Arial"/>
          <w:sz w:val="20"/>
          <w:szCs w:val="20"/>
        </w:rPr>
        <w:t xml:space="preserve">8,08% </w:t>
      </w:r>
      <w:r>
        <w:rPr>
          <w:rFonts w:cs="Arial" w:ascii="Arial" w:hAnsi="Arial"/>
          <w:sz w:val="20"/>
          <w:szCs w:val="20"/>
        </w:rPr>
        <w:t xml:space="preserve">любой амортизации основных фондов </w:t>
      </w:r>
      <w:r>
        <w:rPr>
          <w:rFonts w:cs="Arial+1;Arial" w:ascii="Arial+1;Arial" w:hAnsi="Arial+1;Arial"/>
          <w:sz w:val="20"/>
          <w:szCs w:val="20"/>
        </w:rPr>
        <w:t>Columbia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осподин Губер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вторая лошадка для Джона Питер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арикмахера из Голливу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шедшего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аве за счет создания фильма с участием Барбары Страйзэн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 двумя степенями в юриспруденц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MBA </w:t>
      </w:r>
      <w:r>
        <w:rPr>
          <w:rFonts w:cs="Arial" w:ascii="Arial" w:hAnsi="Arial"/>
          <w:sz w:val="20"/>
          <w:szCs w:val="20"/>
        </w:rPr>
        <w:t xml:space="preserve">Питер Губер имеет большой авторитет и опыт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он однажды уже возглавлял производство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olumbia) </w:t>
      </w:r>
      <w:r>
        <w:rPr>
          <w:rFonts w:cs="Arial" w:ascii="Arial" w:hAnsi="Arial"/>
          <w:sz w:val="20"/>
          <w:szCs w:val="20"/>
        </w:rPr>
        <w:t>по превращению студии в победител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ремя покаж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в любом случае Губерс и Петер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проигра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уже получили большую часть денег аванс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н Симпсон и Джерри Брукхаймер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еще одна голливудская коман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ившаяся больших успех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мпсон и Брукхай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одюсеры </w:t>
      </w:r>
      <w:r>
        <w:rPr>
          <w:rFonts w:cs="Arial+1;Arial" w:ascii="Arial+1;Arial" w:hAnsi="Arial+1;Arial"/>
          <w:sz w:val="20"/>
          <w:szCs w:val="20"/>
        </w:rPr>
        <w:t xml:space="preserve">Flashdance, Top Gun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Beverly Hills Cop </w:t>
      </w:r>
      <w:r>
        <w:rPr>
          <w:rFonts w:cs="Arial" w:ascii="Arial" w:hAnsi="Arial"/>
          <w:sz w:val="20"/>
          <w:szCs w:val="20"/>
        </w:rPr>
        <w:t>недавно подпис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еспрецедентный пятилетний контракт с </w:t>
      </w:r>
      <w:r>
        <w:rPr>
          <w:rFonts w:cs="Arial+1;Arial" w:ascii="Arial+1;Arial" w:hAnsi="Arial+1;Arial"/>
          <w:sz w:val="20"/>
          <w:szCs w:val="20"/>
        </w:rPr>
        <w:t xml:space="preserve">Paramaunt Pictures. </w:t>
      </w:r>
      <w:r>
        <w:rPr>
          <w:rFonts w:cs="Arial" w:ascii="Arial" w:hAnsi="Arial"/>
          <w:sz w:val="20"/>
          <w:szCs w:val="20"/>
        </w:rPr>
        <w:t xml:space="preserve">Эта студия выдает им чек на </w:t>
      </w:r>
      <w:r>
        <w:rPr>
          <w:rFonts w:cs="Arial+1;Arial" w:ascii="Arial+1;Arial" w:hAnsi="Arial+1;Arial"/>
          <w:sz w:val="20"/>
          <w:szCs w:val="20"/>
        </w:rPr>
        <w:t>30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 на производство пяти фильм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артнеры выберут с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ми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ут выбирать исполнителей и заниматься продвижением фильм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ез всякого участия </w:t>
      </w:r>
      <w:r>
        <w:rPr>
          <w:rFonts w:cs="Arial+1;Arial" w:ascii="Arial+1;Arial" w:hAnsi="Arial+1;Arial"/>
          <w:sz w:val="20"/>
          <w:szCs w:val="20"/>
        </w:rPr>
        <w:t>Paramount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ни вкладывают день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талан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третимся в кинотеатре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Симпсо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змаил Мерчант и Джэймс Айвори делали фильмы вместе в течение </w:t>
      </w:r>
      <w:r>
        <w:rPr>
          <w:rFonts w:cs="Arial+1;Arial" w:ascii="Arial+1;Arial" w:hAnsi="Arial+1;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 самым больш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ом был фильм 1</w:t>
      </w:r>
      <w:r>
        <w:rPr>
          <w:rFonts w:cs="Arial+1;Arial" w:ascii="Arial+1;Arial" w:hAnsi="Arial+1;Arial"/>
          <w:sz w:val="20"/>
          <w:szCs w:val="20"/>
        </w:rPr>
        <w:t xml:space="preserve">986 </w:t>
      </w:r>
      <w:r>
        <w:rPr>
          <w:rFonts w:cs="Arial" w:ascii="Arial" w:hAnsi="Arial"/>
          <w:sz w:val="20"/>
          <w:szCs w:val="20"/>
        </w:rPr>
        <w:t xml:space="preserve">года </w:t>
      </w:r>
      <w:r>
        <w:rPr>
          <w:rFonts w:cs="Arial+1;Arial" w:ascii="Arial+1;Arial" w:hAnsi="Arial+1;Arial"/>
          <w:sz w:val="20"/>
          <w:szCs w:val="20"/>
        </w:rPr>
        <w:t xml:space="preserve">A Room With a View, </w:t>
      </w:r>
      <w:r>
        <w:rPr>
          <w:rFonts w:cs="Arial" w:ascii="Arial" w:hAnsi="Arial"/>
          <w:sz w:val="20"/>
          <w:szCs w:val="20"/>
        </w:rPr>
        <w:t>получивший три награды кин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кадем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м деле</w:t>
      </w:r>
      <w:r>
        <w:rPr>
          <w:rFonts w:cs="Arial+1;Arial" w:ascii="Arial+1;Arial" w:hAnsi="Arial+1;Arial"/>
          <w:sz w:val="20"/>
          <w:szCs w:val="20"/>
        </w:rPr>
        <w:t xml:space="preserve">, Merchant Ivory Productions </w:t>
      </w:r>
      <w:r>
        <w:rPr>
          <w:rFonts w:cs="Arial" w:ascii="Arial" w:hAnsi="Arial"/>
          <w:sz w:val="20"/>
          <w:szCs w:val="20"/>
        </w:rPr>
        <w:t>имеет еще од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ретьего партн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ющего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ей со дня ее основ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Рут Проувер Джабв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ишет сценарии в дополнение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им обязанностям директора по костюмам и арт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директо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ще одно прибыльное партнерство в области кин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партнерство Жене Сискела и Родже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бер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х программа </w:t>
      </w:r>
      <w:r>
        <w:rPr>
          <w:rFonts w:cs="Arial+1;Arial" w:ascii="Arial+1;Arial" w:hAnsi="Arial+1;Arial"/>
          <w:sz w:val="20"/>
          <w:szCs w:val="20"/>
        </w:rPr>
        <w:t xml:space="preserve">Siskel &amp; Ebert </w:t>
      </w:r>
      <w:r>
        <w:rPr>
          <w:rFonts w:cs="Arial" w:ascii="Arial" w:hAnsi="Arial"/>
          <w:sz w:val="20"/>
          <w:szCs w:val="20"/>
        </w:rPr>
        <w:t>имеет 1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>рынков сбыта и является наиболее успеш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грамм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вященной обзору ки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и два обозревателя работают вместе уже более деся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тнеры не обязательно должны быть приятел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искел и Ебер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роводят време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мест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Еберт одинок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Сискел женат и имеет детей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Они встречаются только раз в недел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делают свое шо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их партнерство весьма прибыль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дый из них зарабатывает в го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ее миллиона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еще они имеют доходы от сотрудничества с газетам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Они работают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курирующих газетах Чикаго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ы в бизнесе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исключением предпринимателей в корпоративном мире редко кто вступает в длитель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тнерские отнош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ерв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чень трудно уместить в одном квадратике корпоративной кар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ух партн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почему бы и не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Почему нельзя работать с постоянным партнером даж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упной корпораци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Это может оказаться очень продуктивным для начинающих партне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кламные агентства экспериментировали с идеей партнерства в течение многих 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ча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здают творческие групп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стоящие из арт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директора и копирайт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ющих вмес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разования часто временны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лько очень редко формируется постоянная коман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факто в корпорациях в верхних эшелонах часто работаю коман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м Мерфи и Дэн Барк вмес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или </w:t>
      </w:r>
      <w:r>
        <w:rPr>
          <w:rFonts w:cs="Arial+1;Arial" w:ascii="Arial+1;Arial" w:hAnsi="Arial+1;Arial"/>
          <w:sz w:val="20"/>
          <w:szCs w:val="20"/>
        </w:rPr>
        <w:t xml:space="preserve">Capital Cities/ABC </w:t>
      </w:r>
      <w:r>
        <w:rPr>
          <w:rFonts w:cs="Arial" w:ascii="Arial" w:hAnsi="Arial"/>
          <w:sz w:val="20"/>
          <w:szCs w:val="20"/>
        </w:rPr>
        <w:t>в течение 1</w:t>
      </w:r>
      <w:r>
        <w:rPr>
          <w:rFonts w:cs="Arial+1;Arial" w:ascii="Arial+1;Arial" w:hAnsi="Arial+1;Arial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А в </w:t>
      </w:r>
      <w:r>
        <w:rPr>
          <w:rFonts w:cs="Arial+1;Arial" w:ascii="Arial+1;Arial" w:hAnsi="Arial+1;Arial"/>
          <w:sz w:val="20"/>
          <w:szCs w:val="20"/>
        </w:rPr>
        <w:t xml:space="preserve">Northwest Airlines </w:t>
      </w:r>
      <w:r>
        <w:rPr>
          <w:rFonts w:cs="Arial" w:ascii="Arial" w:hAnsi="Arial"/>
          <w:sz w:val="20"/>
          <w:szCs w:val="20"/>
        </w:rPr>
        <w:t>работают Эл Чеччи и Гэ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илсо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илсон впервые встретил Чеччи в 1</w:t>
      </w:r>
      <w:r>
        <w:rPr>
          <w:rFonts w:cs="Arial+1;Arial" w:ascii="Arial+1;Arial" w:hAnsi="Arial+1;Arial"/>
          <w:sz w:val="20"/>
          <w:szCs w:val="20"/>
        </w:rPr>
        <w:t xml:space="preserve">96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начал работать на одну консультацион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рму в Вашингто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+1;Arial" w:ascii="Arial+1;Arial" w:hAnsi="Arial+1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+1;Arial" w:ascii="Arial+1;Arial" w:hAnsi="Arial+1;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>которой руководил дядя Чечч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4 </w:t>
      </w:r>
      <w:r>
        <w:rPr>
          <w:rFonts w:cs="Arial" w:ascii="Arial" w:hAnsi="Arial"/>
          <w:sz w:val="20"/>
          <w:szCs w:val="20"/>
        </w:rPr>
        <w:t xml:space="preserve">году Уилсон пришел в </w:t>
      </w:r>
      <w:r>
        <w:rPr>
          <w:rFonts w:cs="Arial+1;Arial" w:ascii="Arial+1;Arial" w:hAnsi="Arial+1;Arial"/>
          <w:sz w:val="20"/>
          <w:szCs w:val="20"/>
        </w:rPr>
        <w:t>Marriot Corp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ледующий год он нанял Чечч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 xml:space="preserve">году Чеччи ушел работать в </w:t>
      </w:r>
      <w:r>
        <w:rPr>
          <w:rFonts w:cs="Arial+1;Arial" w:ascii="Arial+1;Arial" w:hAnsi="Arial+1;Arial"/>
          <w:sz w:val="20"/>
          <w:szCs w:val="20"/>
        </w:rPr>
        <w:t xml:space="preserve">Bass Organization </w:t>
      </w:r>
      <w:r>
        <w:rPr>
          <w:rFonts w:cs="Arial" w:ascii="Arial" w:hAnsi="Arial"/>
          <w:sz w:val="20"/>
          <w:szCs w:val="20"/>
        </w:rPr>
        <w:t>в фор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ор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 он помог устроить обмен Арви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местья Басс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+1;Arial" w:ascii="Arial+1;Arial" w:hAnsi="Arial+1;Arial"/>
          <w:sz w:val="20"/>
          <w:szCs w:val="20"/>
        </w:rPr>
        <w:t>25-</w:t>
      </w:r>
      <w:r>
        <w:rPr>
          <w:rFonts w:cs="Arial" w:ascii="Arial" w:hAnsi="Arial"/>
          <w:sz w:val="20"/>
          <w:szCs w:val="20"/>
        </w:rPr>
        <w:t>процентную долю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порации Уолта Дисн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затем провел еще шесть месяце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могая Диснею разрабо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атегический пл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этом же году Уилсон поступил на работу к Диснею в качестве глав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ансис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язь с Диснеем была очень полезна и для Чеччи и для Уилс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Чеччи получил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 прибы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Уилсон </w:t>
      </w:r>
      <w:r>
        <w:rPr>
          <w:rFonts w:cs="Arial+1;Arial" w:ascii="Arial+1;Arial" w:hAnsi="Arial+1;Arial"/>
          <w:sz w:val="20"/>
          <w:szCs w:val="20"/>
        </w:rPr>
        <w:t xml:space="preserve">- 65 </w:t>
      </w:r>
      <w:r>
        <w:rPr>
          <w:rFonts w:cs="Arial" w:ascii="Arial" w:hAnsi="Arial"/>
          <w:sz w:val="20"/>
          <w:szCs w:val="20"/>
        </w:rPr>
        <w:t>миллион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>году Эл Чеччи и Гэри Уилсон вложили часть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их миллио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также большое количество занятых средств в покупку </w:t>
      </w:r>
      <w:r>
        <w:rPr>
          <w:rFonts w:cs="Arial+1;Arial" w:ascii="Arial+1;Arial" w:hAnsi="Arial+1;Arial"/>
          <w:sz w:val="20"/>
          <w:szCs w:val="20"/>
        </w:rPr>
        <w:t xml:space="preserve">Northwest Airlines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+1;Arial" w:ascii="Arial+1;Arial" w:hAnsi="Arial+1;Arial"/>
          <w:sz w:val="20"/>
          <w:szCs w:val="20"/>
        </w:rPr>
        <w:t>3,65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арда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стоящий потенциал делового партнерства еще ждет своих исследовате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волшебно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исход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двое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доверяют друг друг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ют вмес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могут обой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их конкуре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ющих в одиноч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несколько круг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ртнеры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упруг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происход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партнеры по бизнесу становятся также супругам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Мы видим в э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растающую тенденц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становится все больше работающих женщ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ящих должностя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пружество партнеров может помочь им создать сильную комбинац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 услов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 семей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и у них все норма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больше преданы друг друг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обычно более честны друг с друг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более открыты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Лучшие деловые партнерства всегда были похожи на брак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йкл Раби и Мерилл Мак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афлин были недавно назначены с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редакторами </w:t>
      </w:r>
      <w:r>
        <w:rPr>
          <w:rFonts w:cs="Arial+1;Arial" w:ascii="Arial+1;Arial" w:hAnsi="Arial+1;Arial"/>
          <w:sz w:val="20"/>
          <w:szCs w:val="20"/>
        </w:rPr>
        <w:t>U.S. News &amp; Worl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Report. </w:t>
      </w:r>
      <w:r>
        <w:rPr>
          <w:rFonts w:cs="Arial" w:ascii="Arial" w:hAnsi="Arial"/>
          <w:sz w:val="20"/>
          <w:szCs w:val="20"/>
        </w:rPr>
        <w:t>В этом назначение не было ничего необыч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 исключением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уже три го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ются мужем и женой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Люди высокого мнения о них обоих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 xml:space="preserve">говорит старший редактор </w:t>
      </w:r>
      <w:r>
        <w:rPr>
          <w:rFonts w:cs="Arial+1;Arial" w:ascii="Arial+1;Arial" w:hAnsi="Arial+1;Arial"/>
          <w:sz w:val="20"/>
          <w:szCs w:val="20"/>
        </w:rPr>
        <w:t>U.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News. </w:t>
      </w:r>
      <w:r>
        <w:rPr>
          <w:rFonts w:cs="Arial" w:ascii="Arial" w:hAnsi="Arial"/>
          <w:sz w:val="20"/>
          <w:szCs w:val="20"/>
        </w:rPr>
        <w:t>Они прекрасно говорят одним голос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них более четырех десятилетий совместного опы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просто Оззи и Хэрриет журнальных новостей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ртур Ортенберг имел свою собственную текстильную фабри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его жена была моделье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ли женаты уже на протяжении 1</w:t>
      </w: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им в голову пришла идея организовать компани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ая бы одела работающих женщин Америк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работала са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 хотела хорошо выгля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счит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олжна на это потратить целое состояние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жена Ортенберг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6 </w:t>
      </w:r>
      <w:r>
        <w:rPr>
          <w:rFonts w:cs="Arial" w:ascii="Arial" w:hAnsi="Arial"/>
          <w:sz w:val="20"/>
          <w:szCs w:val="20"/>
        </w:rPr>
        <w:t xml:space="preserve">году они основали </w:t>
      </w:r>
      <w:r>
        <w:rPr>
          <w:rFonts w:cs="Arial+1;Arial" w:ascii="Arial+1;Arial" w:hAnsi="Arial+1;Arial"/>
          <w:sz w:val="20"/>
          <w:szCs w:val="20"/>
        </w:rPr>
        <w:t xml:space="preserve">Liz Claiborne Inc. </w:t>
      </w: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тысяч долларов сбережений и еще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тысяч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ятых у родственников и друз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рез 1</w:t>
      </w:r>
      <w:r>
        <w:rPr>
          <w:rFonts w:cs="Arial+1;Arial" w:ascii="Arial+1;Arial" w:hAnsi="Arial+1;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лет </w:t>
      </w:r>
      <w:r>
        <w:rPr>
          <w:rFonts w:cs="Arial+1;Arial" w:ascii="Arial+1;Arial" w:hAnsi="Arial+1;Arial"/>
          <w:sz w:val="20"/>
          <w:szCs w:val="20"/>
        </w:rPr>
        <w:t xml:space="preserve">Liz Claiborne </w:t>
      </w:r>
      <w:r>
        <w:rPr>
          <w:rFonts w:cs="Arial" w:ascii="Arial" w:hAnsi="Arial"/>
          <w:sz w:val="20"/>
          <w:szCs w:val="20"/>
        </w:rPr>
        <w:t>с объемом продаж в 1</w:t>
      </w:r>
      <w:r>
        <w:rPr>
          <w:rFonts w:cs="Arial+1;Arial" w:ascii="Arial+1;Arial" w:hAnsi="Arial+1;Arial"/>
          <w:sz w:val="20"/>
          <w:szCs w:val="20"/>
        </w:rPr>
        <w:t xml:space="preserve">,3 </w:t>
      </w:r>
      <w:r>
        <w:rPr>
          <w:rFonts w:cs="Arial" w:ascii="Arial" w:hAnsi="Arial"/>
          <w:sz w:val="20"/>
          <w:szCs w:val="20"/>
        </w:rPr>
        <w:t>миллиар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лларов была второй по величине компанией по производству одежды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после </w:t>
      </w:r>
      <w:r>
        <w:rPr>
          <w:rFonts w:cs="Arial+1;Arial" w:ascii="Arial+1;Arial" w:hAnsi="Arial+1;Arial"/>
          <w:sz w:val="20"/>
          <w:szCs w:val="20"/>
        </w:rPr>
        <w:t xml:space="preserve">V.F. Corporation)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писке </w:t>
      </w:r>
      <w:r>
        <w:rPr>
          <w:rFonts w:cs="Arial+1;Arial" w:ascii="Arial+1;Arial" w:hAnsi="Arial+1;Arial"/>
          <w:sz w:val="20"/>
          <w:szCs w:val="20"/>
        </w:rPr>
        <w:t>Fortune 500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з Клеирборн и ее муж Артур Ортенберг отличный пример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им сильным может бы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ое партнерст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что происход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брак распадается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оборотная сторона партнерских отношений между супруг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эту сторону лучше вс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люстрирует история Дуга и Сюзи Томпкинс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добно Ортенбергу и Клеирбор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мпкинсы ст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учредителями фир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йся модной одежд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азванная </w:t>
      </w:r>
      <w:r>
        <w:rPr>
          <w:rFonts w:cs="Arial+1;Arial" w:ascii="Arial+1;Arial" w:hAnsi="Arial+1;Arial"/>
          <w:sz w:val="20"/>
          <w:szCs w:val="20"/>
        </w:rPr>
        <w:t xml:space="preserve">Esprit de Corp, </w:t>
      </w:r>
      <w:r>
        <w:rPr>
          <w:rFonts w:cs="Arial" w:ascii="Arial" w:hAnsi="Arial"/>
          <w:sz w:val="20"/>
          <w:szCs w:val="20"/>
        </w:rPr>
        <w:t>фирма име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ой 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>году продажи по всему миру превысили 1 миллиард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д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по пути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строить миллиардный бизне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юз Томпкисов стал разваливатьс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чные разногласия вторглись в деловые отнош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юзи счит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омпания долж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рабатывать одежду для женщ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лающих карьер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уг хотел видеть линию одежды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хотлив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каждый пытался ослабить позиции друг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ходя в конкурирующие альянсы с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жащими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дажи и доходы пошли ко д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многих лет беспорядка Дуг Томпкинс наконец согласился продать свой </w:t>
      </w:r>
      <w:r>
        <w:rPr>
          <w:rFonts w:cs="Arial+1;Arial" w:ascii="Arial+1;Arial" w:hAnsi="Arial+1;Arial"/>
          <w:sz w:val="20"/>
          <w:szCs w:val="20"/>
        </w:rPr>
        <w:t>50-</w:t>
      </w:r>
      <w:r>
        <w:rPr>
          <w:rFonts w:cs="Arial" w:ascii="Arial" w:hAnsi="Arial"/>
          <w:sz w:val="20"/>
          <w:szCs w:val="20"/>
        </w:rPr>
        <w:t>процентный пак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кций инвестиционной групп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главляемой его женой Сюзи Томпкин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йти партнер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аше отношени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самый важный атрибут при поиске партн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обходимо оставать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рыты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людей подчиняются стадному чувству в общественной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в бизне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почитают действовать в одиноч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обычно рассматривают своих сотрудников 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куре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и есть на самом деле в ситуации больших комп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ое отнош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пространяется и на отношения с внешним ми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служащие больших компаний ча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новятся излишне упрям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ребовательными и критически настроен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в отноше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тавщик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ж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вы найдете партн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найти дру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дружбы еще недостаточно для то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найти эффективного партн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развить в себе уважение к мнению партн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оно отличается от вашего собственн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 многих людей это очень сложно сдел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уважают ничье мн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оно отличается от их мн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у вас есть такая пробле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д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чать искать партн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поработать над соб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заимное уважени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к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удерживает партнеров вместе как в хорош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и в плох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е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а 1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ошадка супруг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полож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ваша долгосрочная цель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управлять гостиницей </w:t>
      </w:r>
      <w:r>
        <w:rPr>
          <w:rFonts w:cs="Arial+1;Arial" w:ascii="Arial+1;Arial" w:hAnsi="Arial+1;Arial"/>
          <w:sz w:val="20"/>
          <w:szCs w:val="20"/>
        </w:rPr>
        <w:t xml:space="preserve">Plaza </w:t>
      </w:r>
      <w:r>
        <w:rPr>
          <w:rFonts w:cs="Arial" w:ascii="Arial" w:hAnsi="Arial"/>
          <w:sz w:val="20"/>
          <w:szCs w:val="20"/>
        </w:rPr>
        <w:t>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ать с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ойдете учиться в Школу гостиничного управления в Ита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тат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э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йдете себе место в одном из офисов </w:t>
      </w:r>
      <w:r>
        <w:rPr>
          <w:rFonts w:cs="Arial+1;Arial" w:ascii="Arial+1;Arial" w:hAnsi="Arial+1;Arial"/>
          <w:sz w:val="20"/>
          <w:szCs w:val="20"/>
        </w:rPr>
        <w:t xml:space="preserve">Hilton, Westin </w:t>
      </w:r>
      <w:r>
        <w:rPr>
          <w:rFonts w:cs="Arial" w:ascii="Arial" w:hAnsi="Arial"/>
          <w:sz w:val="20"/>
          <w:szCs w:val="20"/>
        </w:rPr>
        <w:t>или другой больш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стиничной се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ам повез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пробиться в верхние эшелоны гостиничной сет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ить в управл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ажем</w:t>
      </w:r>
      <w:r>
        <w:rPr>
          <w:rFonts w:cs="Arial+1;Arial" w:ascii="Arial+1;Arial" w:hAnsi="Arial+1;Arial"/>
          <w:sz w:val="20"/>
          <w:szCs w:val="20"/>
        </w:rPr>
        <w:t xml:space="preserve">, Radisson </w:t>
      </w:r>
      <w:r>
        <w:rPr>
          <w:rFonts w:cs="Arial" w:ascii="Arial" w:hAnsi="Arial"/>
          <w:sz w:val="20"/>
          <w:szCs w:val="20"/>
        </w:rPr>
        <w:t>в Милво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тат Висконси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как из Милвоки сделать шаг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Не простая задач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другой сторо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выйти замуж за Дональда Трамп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сделала Ивана Зелнич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казаться в возрасте 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 xml:space="preserve">лет управляющей </w:t>
      </w:r>
      <w:r>
        <w:rPr>
          <w:rFonts w:cs="Arial+1;Arial" w:ascii="Arial+1;Arial" w:hAnsi="Arial+1;Arial"/>
          <w:sz w:val="20"/>
          <w:szCs w:val="20"/>
        </w:rPr>
        <w:t xml:space="preserve">Plaza, </w:t>
      </w:r>
      <w:r>
        <w:rPr>
          <w:rFonts w:cs="Arial" w:ascii="Arial" w:hAnsi="Arial"/>
          <w:sz w:val="20"/>
          <w:szCs w:val="20"/>
        </w:rPr>
        <w:t xml:space="preserve">получив еще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онов долларов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оборудова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да предполож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вашей целью является гостиница </w:t>
      </w:r>
      <w:r>
        <w:rPr>
          <w:rFonts w:cs="Arial+1;Arial" w:ascii="Arial+1;Arial" w:hAnsi="Arial+1;Arial"/>
          <w:sz w:val="20"/>
          <w:szCs w:val="20"/>
        </w:rPr>
        <w:t xml:space="preserve">Helmsley Palace, </w:t>
      </w:r>
      <w:r>
        <w:rPr>
          <w:rFonts w:cs="Arial" w:ascii="Arial" w:hAnsi="Arial"/>
          <w:sz w:val="20"/>
          <w:szCs w:val="20"/>
        </w:rPr>
        <w:t>еще од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стопримечательность Манхеттена всего в нескольких кварталах к востоку от </w:t>
      </w:r>
      <w:r>
        <w:rPr>
          <w:rFonts w:cs="Arial+1;Arial" w:ascii="Arial+1;Arial" w:hAnsi="Arial+1;Arial"/>
          <w:sz w:val="20"/>
          <w:szCs w:val="20"/>
        </w:rPr>
        <w:t xml:space="preserve">Plaza. </w:t>
      </w:r>
      <w:r>
        <w:rPr>
          <w:rFonts w:cs="Arial" w:ascii="Arial" w:hAnsi="Arial"/>
          <w:sz w:val="20"/>
          <w:szCs w:val="20"/>
        </w:rPr>
        <w:t>Сожале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сто уже занято Леоной Хелмсл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ньше женились по двум причинам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любви и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иметь дет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време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яю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овые законы о разводе переопределили брачный союз как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кономическое партнерств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жизни и в суде женитьба уже давно стала экономическим партнерств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женщ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большинство мужч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ют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ятьдесят шесть процентов всех взрослых женщин имеют рабо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мужчин этот показатель составляет </w:t>
      </w:r>
      <w:r>
        <w:rPr>
          <w:rFonts w:cs="Arial+1;Arial" w:ascii="Arial+1;Arial" w:hAnsi="Arial+1;Arial"/>
          <w:sz w:val="20"/>
          <w:szCs w:val="20"/>
        </w:rPr>
        <w:t xml:space="preserve">76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женщины с детьми чаще имеют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женщины без дет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Шестьдесят пя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ов всех замужних женщин с детьми до 1</w:t>
      </w:r>
      <w:r>
        <w:rPr>
          <w:rFonts w:cs="Arial+1;Arial" w:ascii="Arial+1;Arial" w:hAnsi="Arial+1;Arial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лет имеют рабо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ужчина работ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женщина остается дома и заботится о детях</w:t>
      </w:r>
      <w:r>
        <w:rPr>
          <w:rFonts w:cs="Arial+1;Arial" w:ascii="Arial+1;Arial" w:hAnsi="Arial+1;Arial"/>
          <w:sz w:val="20"/>
          <w:szCs w:val="20"/>
        </w:rPr>
        <w:t xml:space="preserve">" - </w:t>
      </w:r>
      <w:r>
        <w:rPr>
          <w:rFonts w:cs="Arial" w:ascii="Arial" w:hAnsi="Arial"/>
          <w:sz w:val="20"/>
          <w:szCs w:val="20"/>
        </w:rPr>
        <w:t>это миф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х стал миф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же много лет наза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удивительно поэ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женщины Колледжа Уелсли проголосовали проти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Барбара Буш сказала им напутственную реч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больше не представляет из себ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левой модели для большинства женщи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большинства выпускниц Уелсли путь проляжет в корпоративные офисы Амери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на кухн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д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в пригород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тя женщины все чаще находят себе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пока что не находят равной с мужчинами опла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го тру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т ф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женщины зарабатывают существенно меньше мужч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окиру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шней Америке средняя выпускница института зарабатывает меньше денег </w:t>
      </w:r>
      <w:r>
        <w:rPr>
          <w:rFonts w:cs="Arial+1;Arial" w:ascii="Arial+1;Arial" w:hAnsi="Arial+1;Arial"/>
          <w:sz w:val="20"/>
          <w:szCs w:val="20"/>
        </w:rPr>
        <w:t xml:space="preserve">(25 544 </w:t>
      </w:r>
      <w:r>
        <w:rPr>
          <w:rFonts w:cs="Arial" w:ascii="Arial" w:hAnsi="Arial"/>
          <w:sz w:val="20"/>
          <w:szCs w:val="20"/>
        </w:rPr>
        <w:t>доллара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чем средний выпускник школы </w:t>
      </w:r>
      <w:r>
        <w:rPr>
          <w:rFonts w:cs="Arial+1;Arial" w:ascii="Arial+1;Arial" w:hAnsi="Arial+1;Arial"/>
          <w:sz w:val="20"/>
          <w:szCs w:val="20"/>
        </w:rPr>
        <w:t xml:space="preserve">(27 293 </w:t>
      </w:r>
      <w:r>
        <w:rPr>
          <w:rFonts w:cs="Arial" w:ascii="Arial" w:hAnsi="Arial"/>
          <w:sz w:val="20"/>
          <w:szCs w:val="20"/>
        </w:rPr>
        <w:t>доллара в год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оба супруга работают или ищут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о бы преступлением не подумать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гут сделать друг для дру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ть признаки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зда на лошадке супруга становится все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пулярной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Люди нашего круга не женятся и не выходят замуж за более богатого или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дного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одна высокопоставленная супруга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Они женятся или выходят замуж за бол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гатого и еще более богатог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 как же любовь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то скаж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ему люди женятся и выходят замуж на тех и за кого они это делают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женитесь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дене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по любв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по крайней мере вы страдаете в комфор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по какой бы причине вы не женились или оказались замуж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жно использовать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стоятельство с максимальной польз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ыло бы преступлением не сделать эт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роятно ник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может быть вам более полезен в карь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упруг или супру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то так не заинтересован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 или о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икто так не доступен </w:t>
      </w:r>
      <w:r>
        <w:rPr>
          <w:rFonts w:cs="Arial+1;Arial" w:ascii="Arial+1;Arial" w:hAnsi="Arial+1;Arial"/>
          <w:sz w:val="20"/>
          <w:szCs w:val="20"/>
        </w:rPr>
        <w:t xml:space="preserve">(24 </w:t>
      </w:r>
      <w:r>
        <w:rPr>
          <w:rFonts w:cs="Arial" w:ascii="Arial" w:hAnsi="Arial"/>
          <w:sz w:val="20"/>
          <w:szCs w:val="20"/>
        </w:rPr>
        <w:t>часа в сутки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ждый из нас нуждается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подтолкнул его вверх по лестниц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по иро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удьбы многие предпочитают попросить об этом прохож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обратиться к своей второй полови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кономическое партнерство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подразумевает кооперац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конкуренц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 что же может д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супруг или супруга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от пять очевидных вещ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ньг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чевид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жениться на деньгах гораздо быстр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их заработ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жениться на деньгах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не вс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а настоящая цель должна заключаться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ьзуя новую материаль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аз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роить нечто больш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что так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 что можно показать и сказат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это мое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в случа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на горизонте семейных отношений появятся туч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енос денег из кармана вашего супруга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упруги в ваш собственный карман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дело слож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е невозможно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оржетта Мосбахер делает такой перено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азванная журналом </w:t>
      </w:r>
      <w:r>
        <w:rPr>
          <w:rFonts w:cs="Arial+1;Arial" w:ascii="Arial+1;Arial" w:hAnsi="Arial+1;Arial"/>
          <w:sz w:val="20"/>
          <w:szCs w:val="20"/>
        </w:rPr>
        <w:t>Washington Post Magazine "</w:t>
      </w:r>
      <w:r>
        <w:rPr>
          <w:rFonts w:cs="Arial" w:ascii="Arial" w:hAnsi="Arial"/>
          <w:sz w:val="20"/>
          <w:szCs w:val="20"/>
        </w:rPr>
        <w:t>нервно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ксуаль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шевой и неприлично богатой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она вышла замуж в третий раз в 1</w:t>
      </w:r>
      <w:r>
        <w:rPr>
          <w:rFonts w:cs="Arial+1;Arial" w:ascii="Arial+1;Arial" w:hAnsi="Arial+1;Arial"/>
          <w:sz w:val="20"/>
          <w:szCs w:val="20"/>
        </w:rPr>
        <w:t xml:space="preserve">985 </w:t>
      </w:r>
      <w:r>
        <w:rPr>
          <w:rFonts w:cs="Arial" w:ascii="Arial" w:hAnsi="Arial"/>
          <w:sz w:val="20"/>
          <w:szCs w:val="20"/>
        </w:rPr>
        <w:t>году за Робер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сбах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инистра финанс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ри года спустя госпожа Мосбахер купила </w:t>
      </w:r>
      <w:r>
        <w:rPr>
          <w:rFonts w:cs="Arial+1;Arial" w:ascii="Arial+1;Arial" w:hAnsi="Arial+1;Arial"/>
          <w:sz w:val="20"/>
          <w:szCs w:val="20"/>
        </w:rPr>
        <w:t xml:space="preserve">La Prairie, </w:t>
      </w:r>
      <w:r>
        <w:rPr>
          <w:rFonts w:cs="Arial" w:ascii="Arial" w:hAnsi="Arial"/>
          <w:sz w:val="20"/>
          <w:szCs w:val="20"/>
        </w:rPr>
        <w:t>швейцарск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сметическую фирму за </w:t>
      </w:r>
      <w:r>
        <w:rPr>
          <w:rFonts w:cs="Arial+1;Arial" w:ascii="Arial+1;Arial" w:hAnsi="Arial+1;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,5 </w:t>
      </w:r>
      <w:r>
        <w:rPr>
          <w:rFonts w:cs="Arial" w:ascii="Arial" w:hAnsi="Arial"/>
          <w:sz w:val="20"/>
          <w:szCs w:val="20"/>
        </w:rPr>
        <w:t>миллион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уда она взяла деньги на покупку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Отовсю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т ветчурных капиталис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истрибьютор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La Prairie </w:t>
      </w:r>
      <w:r>
        <w:rPr>
          <w:rFonts w:cs="Arial" w:ascii="Arial" w:hAnsi="Arial"/>
          <w:sz w:val="20"/>
          <w:szCs w:val="20"/>
        </w:rPr>
        <w:t>в Швейцарии и Япо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также вложила немного собственных денег и денег сво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уж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илось неплох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 первый год под управлением Джоржетты Мосбахер </w:t>
      </w:r>
      <w:r>
        <w:rPr>
          <w:rFonts w:cs="Arial+1;Arial" w:ascii="Arial+1;Arial" w:hAnsi="Arial+1;Arial"/>
          <w:sz w:val="20"/>
          <w:szCs w:val="20"/>
        </w:rPr>
        <w:t xml:space="preserve">La Prairie </w:t>
      </w:r>
      <w:r>
        <w:rPr>
          <w:rFonts w:cs="Arial" w:ascii="Arial" w:hAnsi="Arial"/>
          <w:sz w:val="20"/>
          <w:szCs w:val="20"/>
        </w:rPr>
        <w:t>увеличила сво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и на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эролайн Ром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дна из наиболее успешных молодых дизайнеро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33 </w:t>
      </w:r>
      <w:r>
        <w:rPr>
          <w:rFonts w:cs="Arial" w:ascii="Arial" w:hAnsi="Arial"/>
          <w:sz w:val="20"/>
          <w:szCs w:val="20"/>
        </w:rPr>
        <w:t>года она откры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ю дизайнерскую фир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рендовав пол этажа в том же здании на Седьмой Авен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положены офисы Ральфа Лоре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еффри Бина и Билла Блэс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мь месяцев спустя Ром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ла свою первую коллекцию элегантного вечернего платья и веселую коллекцию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етлого времени сут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Шоу имело грандиозный успе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то же вложил несколько 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были необходимы Ром для начала сво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 xml:space="preserve">Корол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рычагового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выкупа Генри Крави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ье состояние на сегодня оценивается в </w:t>
      </w:r>
      <w:r>
        <w:rPr>
          <w:rFonts w:cs="Arial+1;Arial" w:ascii="Arial+1;Arial" w:hAnsi="Arial+1;Arial"/>
          <w:sz w:val="20"/>
          <w:szCs w:val="20"/>
        </w:rPr>
        <w:t>40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коре после этого Кэролайн Ром и Генри Кравис поженили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бы и не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Если вы думаете о человеке достаточно хорош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жениться на н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че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 не вложить деньги в его бизнес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Нельзя разделить любовь и деньг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ндреа Джовайн</w:t>
      </w:r>
      <w:r>
        <w:rPr>
          <w:rFonts w:cs="Arial+1;Arial" w:ascii="Arial+1;Arial" w:hAnsi="Arial+1;Arial"/>
          <w:sz w:val="20"/>
          <w:szCs w:val="20"/>
        </w:rPr>
        <w:t>, 25-</w:t>
      </w:r>
      <w:r>
        <w:rPr>
          <w:rFonts w:cs="Arial" w:ascii="Arial" w:hAnsi="Arial"/>
          <w:sz w:val="20"/>
          <w:szCs w:val="20"/>
        </w:rPr>
        <w:t>летняя выпускница Института Моды и Технолог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ла небольшую фирму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уску аксессу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ее познакомили с Виктором Куперсми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нее владелец фирмы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пуску одеж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персмит искал возможность открыть новое дел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господин Куперсмит не только дал Джовайн денег на развитие ее де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в нее влюбил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>989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у они поженили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жду тем Андреа Джовай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ой сейчас </w:t>
      </w:r>
      <w:r>
        <w:rPr>
          <w:rFonts w:cs="Arial+1;Arial" w:ascii="Arial+1;Arial" w:hAnsi="Arial+1;Arial"/>
          <w:sz w:val="20"/>
          <w:szCs w:val="20"/>
        </w:rPr>
        <w:t xml:space="preserve">33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ла заметной фигурой в мире одежды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ющих женщ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хотят выглядет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детыми для успеха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Она предложила 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льтернативу в виде уютного трикотаж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ейчас быстро завоевывает отделы женск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ежды в крупных магазин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одажи одежды Андреи Джовайн сейчас соседствуют с </w:t>
      </w:r>
      <w:r>
        <w:rPr>
          <w:rFonts w:cs="Arial+1;Arial" w:ascii="Arial+1;Arial" w:hAnsi="Arial+1;Arial"/>
          <w:sz w:val="20"/>
          <w:szCs w:val="20"/>
        </w:rPr>
        <w:t>5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ами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плохое соседств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бывший супруг оказывается даже лучшим источником дене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нынеш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рэнсис Ли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ехала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 в 1</w:t>
      </w:r>
      <w:r>
        <w:rPr>
          <w:rFonts w:cs="Arial+1;Arial" w:ascii="Arial+1;Arial" w:hAnsi="Arial+1;Arial"/>
          <w:sz w:val="20"/>
          <w:szCs w:val="20"/>
        </w:rPr>
        <w:t xml:space="preserve">985 </w:t>
      </w:r>
      <w:r>
        <w:rPr>
          <w:rFonts w:cs="Arial" w:ascii="Arial" w:hAnsi="Arial"/>
          <w:sz w:val="20"/>
          <w:szCs w:val="20"/>
        </w:rPr>
        <w:t xml:space="preserve">году в возрасте </w:t>
      </w:r>
      <w:r>
        <w:rPr>
          <w:rFonts w:cs="Arial+1;Arial" w:ascii="Arial+1;Arial" w:hAnsi="Arial+1;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 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лько что разведенная с Норманом Лир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левизионным продюсером </w:t>
      </w:r>
      <w:r>
        <w:rPr>
          <w:rFonts w:cs="Arial+1;Arial" w:ascii="Arial+1;Arial" w:hAnsi="Arial+1;Arial"/>
          <w:sz w:val="20"/>
          <w:szCs w:val="20"/>
        </w:rPr>
        <w:t xml:space="preserve">(All in the Family), </w:t>
      </w:r>
      <w:r>
        <w:rPr>
          <w:rFonts w:cs="Arial" w:ascii="Arial" w:hAnsi="Arial"/>
          <w:sz w:val="20"/>
          <w:szCs w:val="20"/>
        </w:rPr>
        <w:t>она задумала выпускать журнал для женщ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+1;Arial" w:ascii="Arial+1;Arial" w:hAnsi="Arial+1;Arial"/>
          <w:sz w:val="20"/>
          <w:szCs w:val="20"/>
        </w:rPr>
        <w:t xml:space="preserve">40. </w:t>
      </w:r>
      <w:r>
        <w:rPr>
          <w:rFonts w:cs="Arial" w:ascii="Arial" w:hAnsi="Arial"/>
          <w:sz w:val="20"/>
          <w:szCs w:val="20"/>
        </w:rPr>
        <w:t xml:space="preserve">Она была готова потратить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миллионов долларов из 11</w:t>
      </w:r>
      <w:r>
        <w:rPr>
          <w:rFonts w:cs="Arial+1;Arial" w:ascii="Arial+1;Arial" w:hAnsi="Arial+1;Arial"/>
          <w:sz w:val="20"/>
          <w:szCs w:val="20"/>
        </w:rPr>
        <w:t xml:space="preserve">2, </w:t>
      </w:r>
      <w:r>
        <w:rPr>
          <w:rFonts w:cs="Arial" w:ascii="Arial" w:hAnsi="Arial"/>
          <w:sz w:val="20"/>
          <w:szCs w:val="20"/>
        </w:rPr>
        <w:t>необходимых на запуск журнал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ятому номеру </w:t>
      </w:r>
      <w:r>
        <w:rPr>
          <w:rFonts w:cs="Arial+1;Arial" w:ascii="Arial+1;Arial" w:hAnsi="Arial+1;Arial"/>
          <w:sz w:val="20"/>
          <w:szCs w:val="20"/>
        </w:rPr>
        <w:t xml:space="preserve">Lear's Magazine </w:t>
      </w:r>
      <w:r>
        <w:rPr>
          <w:rFonts w:cs="Arial" w:ascii="Arial" w:hAnsi="Arial"/>
          <w:sz w:val="20"/>
          <w:szCs w:val="20"/>
        </w:rPr>
        <w:t xml:space="preserve">имел уже </w:t>
      </w:r>
      <w:r>
        <w:rPr>
          <w:rFonts w:cs="Arial+1;Arial" w:ascii="Arial+1;Arial" w:hAnsi="Arial+1;Arial"/>
          <w:sz w:val="20"/>
          <w:szCs w:val="20"/>
        </w:rPr>
        <w:t xml:space="preserve">350 </w:t>
      </w:r>
      <w:r>
        <w:rPr>
          <w:rFonts w:cs="Arial" w:ascii="Arial" w:hAnsi="Arial"/>
          <w:sz w:val="20"/>
          <w:szCs w:val="20"/>
        </w:rPr>
        <w:t>тысяч читательниц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За всю свою карьеру я не виде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обного старта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Кевин Гранай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налитик издательского дела в </w:t>
      </w:r>
      <w:r>
        <w:rPr>
          <w:rFonts w:cs="Arial+1;Arial" w:ascii="Arial+1;Arial" w:hAnsi="Arial+1;Arial"/>
          <w:sz w:val="20"/>
          <w:szCs w:val="20"/>
        </w:rPr>
        <w:t>First Boston Corp. "</w:t>
      </w:r>
      <w:r>
        <w:rPr>
          <w:rFonts w:cs="Arial" w:ascii="Arial" w:hAnsi="Arial"/>
          <w:sz w:val="20"/>
          <w:szCs w:val="20"/>
        </w:rPr>
        <w:t>Ли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чевидно стоит на пути к созданию очень успешного журна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ей потребовалось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биться таких результа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вероятно коротк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бой бизнес нуждается в деньг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в нача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учшее всего поискать их дом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люди не решаются обратиться с такой просьбой к супруг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м каж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не совс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и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 хочется оставаться финансово независим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чуш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вступайте в брак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гатым челове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не собираетесь оседлать лошадку супруг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ти никому не удается пробиться самостоятель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чего нет зазорног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братить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 помощью к другому челове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 вашем доме есть лошад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дитесь на н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Связ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деньги не главный вопро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действительно необходим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это связ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упру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меющ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рывать двер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 быть необычайно полезен для бизнес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нда Робинз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жена Джима Робинзон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главы </w:t>
      </w:r>
      <w:r>
        <w:rPr>
          <w:rFonts w:cs="Arial+1;Arial" w:ascii="Arial+1;Arial" w:hAnsi="Arial+1;Arial"/>
          <w:sz w:val="20"/>
          <w:szCs w:val="20"/>
        </w:rPr>
        <w:t xml:space="preserve">American Express) </w:t>
      </w:r>
      <w:r>
        <w:rPr>
          <w:rFonts w:cs="Arial" w:ascii="Arial" w:hAnsi="Arial"/>
          <w:sz w:val="20"/>
          <w:szCs w:val="20"/>
        </w:rPr>
        <w:t xml:space="preserve">является президентом </w:t>
      </w:r>
      <w:r>
        <w:rPr>
          <w:rFonts w:cs="Arial+1;Arial" w:ascii="Arial+1;Arial" w:hAnsi="Arial+1;Arial"/>
          <w:sz w:val="20"/>
          <w:szCs w:val="20"/>
        </w:rPr>
        <w:t>Robinson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Lake, Lerer &amp; Montgomery, </w:t>
      </w:r>
      <w:r>
        <w:rPr>
          <w:rFonts w:cs="Arial" w:ascii="Arial" w:hAnsi="Arial"/>
          <w:sz w:val="20"/>
          <w:szCs w:val="20"/>
        </w:rPr>
        <w:t>успешной фир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нимающейся </w:t>
      </w:r>
      <w:r>
        <w:rPr>
          <w:rFonts w:cs="Arial+1;Arial" w:ascii="Arial+1;Arial" w:hAnsi="Arial+1;Arial"/>
          <w:sz w:val="20"/>
          <w:szCs w:val="20"/>
        </w:rPr>
        <w:t xml:space="preserve">PR. </w:t>
      </w:r>
      <w:r>
        <w:rPr>
          <w:rFonts w:cs="Arial" w:ascii="Arial" w:hAnsi="Arial"/>
          <w:sz w:val="20"/>
          <w:szCs w:val="20"/>
        </w:rPr>
        <w:t xml:space="preserve">Среди ее основных клиентов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Commercial Credit Group (</w:t>
      </w:r>
      <w:r>
        <w:rPr>
          <w:rFonts w:cs="Arial" w:ascii="Arial" w:hAnsi="Arial"/>
          <w:sz w:val="20"/>
          <w:szCs w:val="20"/>
        </w:rPr>
        <w:t xml:space="preserve">председатель Сэнди Вайль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бывший президент </w:t>
      </w:r>
      <w:r>
        <w:rPr>
          <w:rFonts w:cs="Arial+1;Arial" w:ascii="Arial+1;Arial" w:hAnsi="Arial+1;Arial"/>
          <w:sz w:val="20"/>
          <w:szCs w:val="20"/>
        </w:rPr>
        <w:t xml:space="preserve">American Express)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Squibb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глава этой фирмы Ричард Ферлэнд также является одним из директоров </w:t>
      </w:r>
      <w:r>
        <w:rPr>
          <w:rFonts w:cs="Arial+1;Arial" w:ascii="Arial+1;Arial" w:hAnsi="Arial+1;Arial"/>
          <w:sz w:val="20"/>
          <w:szCs w:val="20"/>
        </w:rPr>
        <w:t xml:space="preserve">American Express). </w:t>
      </w:r>
      <w:r>
        <w:rPr>
          <w:rFonts w:cs="Arial" w:ascii="Arial" w:hAnsi="Arial"/>
          <w:sz w:val="20"/>
          <w:szCs w:val="20"/>
        </w:rPr>
        <w:t>Сре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рузей Линды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Том Бров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иана Сой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рбара Уолтерс и Генри Крави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авис последов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меру Линды в покупке скаковой лошад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 в передовой стать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вященной Линде Робинзон</w:t>
      </w:r>
      <w:r>
        <w:rPr>
          <w:rFonts w:cs="Arial+1;Arial" w:ascii="Arial+1;Arial" w:hAnsi="Arial+1;Arial"/>
          <w:sz w:val="20"/>
          <w:szCs w:val="20"/>
        </w:rPr>
        <w:t xml:space="preserve">, The Wall Street Journal </w:t>
      </w:r>
      <w:r>
        <w:rPr>
          <w:rFonts w:cs="Arial" w:ascii="Arial" w:hAnsi="Arial"/>
          <w:sz w:val="20"/>
          <w:szCs w:val="20"/>
        </w:rPr>
        <w:t>писал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В сво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5 </w:t>
      </w:r>
      <w:r>
        <w:rPr>
          <w:rFonts w:cs="Arial" w:ascii="Arial" w:hAnsi="Arial"/>
          <w:sz w:val="20"/>
          <w:szCs w:val="20"/>
        </w:rPr>
        <w:t xml:space="preserve">лет она обладает такой силой влияния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за сценой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которую можно сравнить только с сил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лияния некоторых ведущих юристов и имидж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мейкеров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Моральная поддерж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лучш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может сделать один супруг для другог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оказать моральную поддерж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дриана Тот бросила восходящую карьеру модель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йдя замуж за итальянск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рмацевтического магната Джианлуиджи Виттадини в 1</w:t>
      </w:r>
      <w:r>
        <w:rPr>
          <w:rFonts w:cs="Arial+1;Arial" w:ascii="Arial+1;Arial" w:hAnsi="Arial+1;Arial"/>
          <w:sz w:val="20"/>
          <w:szCs w:val="20"/>
        </w:rPr>
        <w:t xml:space="preserve">972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переехав жить в Итал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Ше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т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и оказались вдвоем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 в связи с деловой поездкой муж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подтолкну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дриану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а открыла свое дел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н совершенно не разбирался в модной индустрии в то время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Адриана Виттадин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Но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ог мне организовать компан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ез него она никогда не была бы такой успешн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дал м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еренность в себе и видение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Через несколько лет господин Виттадини присоединился к комп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компания </w:t>
      </w:r>
      <w:r>
        <w:rPr>
          <w:rFonts w:cs="Arial+1;Arial" w:ascii="Arial+1;Arial" w:hAnsi="Arial+1;Arial"/>
          <w:sz w:val="20"/>
          <w:szCs w:val="20"/>
        </w:rPr>
        <w:t xml:space="preserve">Adrienne Vittadini </w:t>
      </w:r>
      <w:r>
        <w:rPr>
          <w:rFonts w:cs="Arial" w:ascii="Arial" w:hAnsi="Arial"/>
          <w:sz w:val="20"/>
          <w:szCs w:val="20"/>
        </w:rPr>
        <w:t>имеет объем продаж 1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онов долларов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Адриан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едседатель сове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ее муж Джианлуидж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дседател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Семь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огда деньгами и связями обладает не сам супру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его семь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лассическим пример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теств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женитьба на дочери босса с последующим захватом его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умай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акое происходит только в маленьк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заметных компания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двин С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Скип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 xml:space="preserve">Гейг </w:t>
      </w:r>
      <w:r>
        <w:rPr>
          <w:rFonts w:cs="Arial+1;Arial" w:ascii="Arial+1;Arial" w:hAnsi="Arial+1;Arial"/>
          <w:sz w:val="20"/>
          <w:szCs w:val="20"/>
        </w:rPr>
        <w:t>3-</w:t>
      </w:r>
      <w:r>
        <w:rPr>
          <w:rFonts w:cs="Arial" w:ascii="Arial" w:hAnsi="Arial"/>
          <w:sz w:val="20"/>
          <w:szCs w:val="20"/>
        </w:rPr>
        <w:t>й женился на Барбаре Карсл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чери Курта Карлс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снователя </w:t>
      </w:r>
      <w:r>
        <w:rPr>
          <w:rFonts w:cs="Arial+1;Arial" w:ascii="Arial+1;Arial" w:hAnsi="Arial+1;Arial"/>
          <w:sz w:val="20"/>
          <w:szCs w:val="20"/>
        </w:rPr>
        <w:t>Carslo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ompanies </w:t>
      </w:r>
      <w:r>
        <w:rPr>
          <w:rFonts w:cs="Arial" w:ascii="Arial" w:hAnsi="Arial"/>
          <w:sz w:val="20"/>
          <w:szCs w:val="20"/>
        </w:rPr>
        <w:t>в Миннеаполи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нгломерате с совокупным объемом годовых продаж в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ард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йдя из рекламного агентства в Чика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ип Гейг поступил в компанию в 1</w:t>
      </w:r>
      <w:r>
        <w:rPr>
          <w:rFonts w:cs="Arial+1;Arial" w:ascii="Arial+1;Arial" w:hAnsi="Arial+1;Arial"/>
          <w:sz w:val="20"/>
          <w:szCs w:val="20"/>
        </w:rPr>
        <w:t xml:space="preserve">969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л ее президентом и скор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всей видим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танет главным исполнительным лицом </w:t>
      </w:r>
      <w:r>
        <w:rPr>
          <w:rFonts w:cs="Arial+1;Arial" w:ascii="Arial+1;Arial" w:hAnsi="Arial+1;Arial"/>
          <w:sz w:val="20"/>
          <w:szCs w:val="20"/>
        </w:rPr>
        <w:t>Carlson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ятой по величине частной компании в СШ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Наследст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 сожал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которые люди садятся на лошадку супругов только после их смер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эри Роблинг оказалась молодой вдовой в 1</w:t>
      </w:r>
      <w:r>
        <w:rPr>
          <w:rFonts w:cs="Arial+1;Arial" w:ascii="Arial+1;Arial" w:hAnsi="Arial+1;Arial"/>
          <w:sz w:val="20"/>
          <w:szCs w:val="20"/>
        </w:rPr>
        <w:t xml:space="preserve">937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а унаследовала управление на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Trenton Trust Company </w:t>
      </w:r>
      <w:r>
        <w:rPr>
          <w:rFonts w:cs="Arial" w:ascii="Arial" w:hAnsi="Arial"/>
          <w:sz w:val="20"/>
          <w:szCs w:val="20"/>
        </w:rPr>
        <w:t>от своего покойного супруга Зигфрида Роблин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сделала блестящ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овую карьеру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ервая женщин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дседатель крупнейшего банка СШ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ервая женщина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вляющая Американской бирж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дседатель </w:t>
      </w:r>
      <w:r>
        <w:rPr>
          <w:rFonts w:cs="Arial+1;Arial" w:ascii="Arial+1;Arial" w:hAnsi="Arial+1;Arial"/>
          <w:sz w:val="20"/>
          <w:szCs w:val="20"/>
        </w:rPr>
        <w:t xml:space="preserve">Women's Bank </w:t>
      </w:r>
      <w:r>
        <w:rPr>
          <w:rFonts w:cs="Arial" w:ascii="Arial" w:hAnsi="Arial"/>
          <w:sz w:val="20"/>
          <w:szCs w:val="20"/>
        </w:rPr>
        <w:t>в Денве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90 </w:t>
      </w:r>
      <w:r>
        <w:rPr>
          <w:rFonts w:cs="Arial" w:ascii="Arial" w:hAnsi="Arial"/>
          <w:sz w:val="20"/>
          <w:szCs w:val="20"/>
        </w:rPr>
        <w:t>году она бы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на </w:t>
      </w:r>
      <w:r>
        <w:rPr>
          <w:rFonts w:cs="Arial+1;Arial" w:ascii="Arial+1;Arial" w:hAnsi="Arial+1;Arial"/>
          <w:sz w:val="20"/>
          <w:szCs w:val="20"/>
        </w:rPr>
        <w:t xml:space="preserve">USO </w:t>
      </w:r>
      <w:r>
        <w:rPr>
          <w:rFonts w:cs="Arial" w:ascii="Arial" w:hAnsi="Arial"/>
          <w:sz w:val="20"/>
          <w:szCs w:val="20"/>
        </w:rPr>
        <w:t>женщиной г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ертруда Крэйн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едседатель </w:t>
      </w:r>
      <w:r>
        <w:rPr>
          <w:rFonts w:cs="Arial+1;Arial" w:ascii="Arial+1;Arial" w:hAnsi="Arial+1;Arial"/>
          <w:sz w:val="20"/>
          <w:szCs w:val="20"/>
        </w:rPr>
        <w:t xml:space="preserve">Crain Communications Inc., </w:t>
      </w:r>
      <w:r>
        <w:rPr>
          <w:rFonts w:cs="Arial" w:ascii="Arial" w:hAnsi="Arial"/>
          <w:sz w:val="20"/>
          <w:szCs w:val="20"/>
        </w:rPr>
        <w:t>издательского дом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нованная 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ейном младш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мпания сейчас владеет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деловыми изданиями и имеет доход около 1</w:t>
      </w:r>
      <w:r>
        <w:rPr>
          <w:rFonts w:cs="Arial+1;Arial" w:ascii="Arial+1;Arial" w:hAnsi="Arial+1;Arial"/>
          <w:sz w:val="20"/>
          <w:szCs w:val="20"/>
        </w:rPr>
        <w:t>4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 ежегод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ыновья Гертруды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эн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зиден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Кай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дседатель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ведуют изданием газет и журнал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денежные вопросы Гертруда предпочитает реш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стоятель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она оказалась вовлечена в управление финансами </w:t>
      </w:r>
      <w:r>
        <w:rPr>
          <w:rFonts w:cs="Arial+1;Arial" w:ascii="Arial+1;Arial" w:hAnsi="Arial+1;Arial"/>
          <w:sz w:val="20"/>
          <w:szCs w:val="20"/>
        </w:rPr>
        <w:t xml:space="preserve">Crain - </w:t>
      </w:r>
      <w:r>
        <w:rPr>
          <w:rFonts w:cs="Arial" w:ascii="Arial" w:hAnsi="Arial"/>
          <w:sz w:val="20"/>
          <w:szCs w:val="20"/>
        </w:rPr>
        <w:t>это отдельная истор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жд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ее сыновья были в шко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а зашла в офис к 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ейну и спросила его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Что мы делаем с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ми деньг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ы зарабатываем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предложил ей заняться инвестировани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е первой реакцией было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Мой Бо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т челове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жил из ума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а довольно быстро освоилась на Уолл Стрит и до сих пор управля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ым капитал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также пенсион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ходным и другими фондами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 смерти своего мужа Гертруда Крейн позиционировала себя в центре вещ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зяв на себ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язанности бухгалт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свои </w:t>
      </w:r>
      <w:r>
        <w:rPr>
          <w:rFonts w:cs="Arial+1;Arial" w:ascii="Arial+1;Arial" w:hAnsi="Arial+1;Arial"/>
          <w:sz w:val="20"/>
          <w:szCs w:val="20"/>
        </w:rPr>
        <w:t xml:space="preserve">79 </w:t>
      </w:r>
      <w:r>
        <w:rPr>
          <w:rFonts w:cs="Arial" w:ascii="Arial" w:hAnsi="Arial"/>
          <w:sz w:val="20"/>
          <w:szCs w:val="20"/>
        </w:rPr>
        <w:t xml:space="preserve">она подписывает каждый расходный счет в </w:t>
      </w:r>
      <w:r>
        <w:rPr>
          <w:rFonts w:cs="Arial+1;Arial" w:ascii="Arial+1;Arial" w:hAnsi="Arial+1;Arial"/>
          <w:sz w:val="20"/>
          <w:szCs w:val="20"/>
        </w:rPr>
        <w:t>Crain. (</w:t>
      </w:r>
      <w:r>
        <w:rPr>
          <w:rFonts w:cs="Arial" w:ascii="Arial" w:hAnsi="Arial"/>
          <w:sz w:val="20"/>
          <w:szCs w:val="20"/>
        </w:rPr>
        <w:t>Зачем уход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пенс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получаешь удовольствие от работы</w:t>
      </w:r>
      <w:r>
        <w:rPr>
          <w:rFonts w:cs="Arial+1;Arial" w:ascii="Arial+1;Arial" w:hAnsi="Arial+1;Arial"/>
          <w:sz w:val="20"/>
          <w:szCs w:val="20"/>
        </w:rPr>
        <w:t>?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урасон Акин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другая женщи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шедшая к управлению после смерти муж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быть сейча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идентом Филиппин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ебольшое удовольств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е история это пример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можно ехать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е супруга даже после его смер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а 1</w:t>
      </w:r>
      <w:r>
        <w:rPr>
          <w:rFonts w:cs="Arial+1;Arial" w:ascii="Arial+1;Arial" w:hAnsi="Arial+1;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Семейная лошад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верите в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спех определяется таланто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Большинство людей верит в э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т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же добрался до верши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интеллектуально удовлетворительное есть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ерить в систе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 котор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ожение человека в обществе определяется его способност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добрался до вершин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л это благодаря своим достоинств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не добрался</w:t>
      </w:r>
      <w:r>
        <w:rPr>
          <w:rFonts w:cs="Arial+1;Arial" w:ascii="Arial+1;Arial" w:hAnsi="Arial+1;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t>ну чт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можем же мы 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ть ум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особными и талантливы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большое исследование этого вопроса показы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разница между способностями не т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ли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разница между достижени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чему же некоторые люди добиваются невероят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другие не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Если вы посмотрите на бизне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ой из причин этого буду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ться семейные связ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живем не в систем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ой положение человека определяется его способност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стем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ожение человека в которой определяется принадлежностью к кла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человек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давно закончившего колледж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рос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 получил высокооплачиваемую дол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вет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третился с генеральным директором самой большой компании в городе и спросил</w:t>
      </w:r>
      <w:r>
        <w:rPr>
          <w:rFonts w:cs="Arial+1;Arial" w:ascii="Arial+1;Arial" w:hAnsi="Arial+1;Arial"/>
          <w:sz w:val="20"/>
          <w:szCs w:val="20"/>
        </w:rPr>
        <w:t>: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ап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счет работы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в большей степени будущее принадлежит семейным фирм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Америке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около </w:t>
      </w:r>
      <w:r>
        <w:rPr>
          <w:rFonts w:cs="Arial+1;Arial" w:ascii="Arial+1;Arial" w:hAnsi="Arial+1;Arial"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>процентов этих фирм контролируются семь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семьи владеют их основ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этих компаниях работают </w:t>
      </w:r>
      <w:r>
        <w:rPr>
          <w:rFonts w:cs="Arial+1;Arial" w:ascii="Arial+1;Arial" w:hAnsi="Arial+1;Arial"/>
          <w:sz w:val="20"/>
          <w:szCs w:val="20"/>
        </w:rPr>
        <w:t xml:space="preserve">45 </w:t>
      </w:r>
      <w:r>
        <w:rPr>
          <w:rFonts w:cs="Arial" w:ascii="Arial" w:hAnsi="Arial"/>
          <w:sz w:val="20"/>
          <w:szCs w:val="20"/>
        </w:rPr>
        <w:t>миллионов челов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и создают </w:t>
      </w:r>
      <w:r>
        <w:rPr>
          <w:rFonts w:cs="Arial+1;Arial" w:ascii="Arial+1;Arial" w:hAnsi="Arial+1;Arial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процентов националь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у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из н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ются небольшими семейными бизнес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чень много и гигантск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пораций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. Anheuser-Bush, Seagram's, Mars, Estee Lauder, Marriott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ног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ругие</w:t>
      </w:r>
      <w:r>
        <w:rPr>
          <w:rFonts w:cs="Arial+1;Arial" w:ascii="Arial+1;Arial" w:hAnsi="Arial+1;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емейная до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лика в 1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 xml:space="preserve">компаний из </w:t>
      </w:r>
      <w:r>
        <w:rPr>
          <w:rFonts w:cs="Arial+1;Arial" w:ascii="Arial+1;Arial" w:hAnsi="Arial+1;Arial"/>
          <w:sz w:val="20"/>
          <w:szCs w:val="20"/>
        </w:rPr>
        <w:t xml:space="preserve">Fortune 500, </w:t>
      </w:r>
      <w:r>
        <w:rPr>
          <w:rFonts w:cs="Arial" w:ascii="Arial" w:hAnsi="Arial"/>
          <w:sz w:val="20"/>
          <w:szCs w:val="20"/>
        </w:rPr>
        <w:t>и среди них находится и вторая по величине в мире компания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Ford Motor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бы вы не резали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иро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емьи несут ответственность за весьма значительный его кус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олее </w:t>
      </w:r>
      <w:r>
        <w:rPr>
          <w:rFonts w:cs="Arial+1;Arial" w:ascii="Arial+1;Arial" w:hAnsi="Arial+1;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тысячи семейных бизнесов имеют годовые продажи в размере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ходящиеся в единоличном владении и партнерские компании зарабатывают 1</w:t>
      </w:r>
      <w:r>
        <w:rPr>
          <w:rFonts w:cs="Arial+1;Arial" w:ascii="Arial+1;Arial" w:hAnsi="Arial+1;Arial"/>
          <w:sz w:val="20"/>
          <w:szCs w:val="20"/>
        </w:rPr>
        <w:t>8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ов дохода США от бизне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составляет около </w:t>
      </w:r>
      <w:r>
        <w:rPr>
          <w:rFonts w:cs="Arial+1;Arial" w:ascii="Arial+1;Arial" w:hAnsi="Arial+1;Arial"/>
          <w:sz w:val="20"/>
          <w:szCs w:val="20"/>
        </w:rPr>
        <w:t xml:space="preserve">580 </w:t>
      </w:r>
      <w:r>
        <w:rPr>
          <w:rFonts w:cs="Arial" w:ascii="Arial" w:hAnsi="Arial"/>
          <w:sz w:val="20"/>
          <w:szCs w:val="20"/>
        </w:rPr>
        <w:t>миллиард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ая лошадка должна стать вашим первым выбо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начнете искать друг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ь для скач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мотрите в ваше свидетельство о рожд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увидите там такое и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Бронфм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ш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рей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ор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енне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ауд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рриот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р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ьюхау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ульцбер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иш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рамп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льше можете не иск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уществует множество сильных семейных династ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а семья принадлежит к этому спис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примите вашу удач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боритесь с н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уравль в руке лучше двух в неб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ишком многие наследники таких сем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тят все делать с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раздутого эго или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ожденной честности они не хотят ехать на Семейной Лошадке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великолеп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 сделал это сам</w:t>
      </w:r>
      <w:r>
        <w:rPr>
          <w:rFonts w:cs="Arial+1;Arial" w:ascii="Arial+1;Arial" w:hAnsi="Arial+1;Arial"/>
          <w:sz w:val="20"/>
          <w:szCs w:val="20"/>
        </w:rPr>
        <w:t>"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от что они хотят иметь возможность сказ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они отходят от семь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думаете таким же образ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звольте нам дать небольшой сов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то не может сдел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с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все равно никогда не сможете честно сказать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Я сделал это сам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поэтому вы впол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е поскакать на лоша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которой вы родили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ная трагедия состоит не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детей нет чувства лошад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агедией является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увства нет у родите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хотя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ть пирог съесть его одновремен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хотят приве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го потомка в семейный бизне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затем продвигать его только в соответствии с его заслуг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ошиб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дому необходима лошадь для скач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родит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ве вы лишите сво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ына или дочь такой же возможност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ли вы позволите ему ехать на Семейной Лошадке вместе с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ми преимущест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это предполаг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выбрасываете его прочь и заставля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кать совершенно другую лошад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дител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большинстве сво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обходимо развить свое чувство лошад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могут бы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здумно жестоки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носясь к своим сыновьям или дочерям в соответствии с теми же стандартам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и к остальным своим работник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агнат </w:t>
      </w:r>
      <w:r>
        <w:rPr>
          <w:rFonts w:cs="Arial+1;Arial" w:ascii="Arial+1;Arial" w:hAnsi="Arial+1;Arial"/>
          <w:sz w:val="20"/>
          <w:szCs w:val="20"/>
        </w:rPr>
        <w:t xml:space="preserve">English Media </w:t>
      </w:r>
      <w:r>
        <w:rPr>
          <w:rFonts w:cs="Arial" w:ascii="Arial" w:hAnsi="Arial"/>
          <w:sz w:val="20"/>
          <w:szCs w:val="20"/>
        </w:rPr>
        <w:t>Роберт Максвелл однажды уволил сво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ына за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забыл встретить его в аэропор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емейной Лошадке ехать нелег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 это может стать выгод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мая богатая семь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мер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стояние которой составляет 1</w:t>
      </w:r>
      <w:r>
        <w:rPr>
          <w:rFonts w:cs="Arial+1;Arial" w:ascii="Arial+1;Arial" w:hAnsi="Arial+1;Arial"/>
          <w:sz w:val="20"/>
          <w:szCs w:val="20"/>
        </w:rPr>
        <w:t xml:space="preserve">2,5 </w:t>
      </w:r>
      <w:r>
        <w:rPr>
          <w:rFonts w:cs="Arial" w:ascii="Arial" w:hAnsi="Arial"/>
          <w:sz w:val="20"/>
          <w:szCs w:val="20"/>
        </w:rPr>
        <w:t>миллиардов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ладеет </w:t>
      </w:r>
      <w:r>
        <w:rPr>
          <w:rFonts w:cs="Arial+1;Arial" w:ascii="Arial+1;Arial" w:hAnsi="Arial+1;Arial"/>
          <w:sz w:val="20"/>
          <w:szCs w:val="20"/>
        </w:rPr>
        <w:t xml:space="preserve">Mars Inc., </w:t>
      </w:r>
      <w:r>
        <w:rPr>
          <w:rFonts w:cs="Arial" w:ascii="Arial" w:hAnsi="Arial"/>
          <w:sz w:val="20"/>
          <w:szCs w:val="20"/>
        </w:rPr>
        <w:t>конфет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ая контролирует </w:t>
      </w:r>
      <w:r>
        <w:rPr>
          <w:rFonts w:cs="Arial+1;Arial" w:ascii="Arial+1;Arial" w:hAnsi="Arial+1;Arial"/>
          <w:sz w:val="20"/>
          <w:szCs w:val="20"/>
        </w:rPr>
        <w:t xml:space="preserve">37 </w:t>
      </w:r>
      <w:r>
        <w:rPr>
          <w:rFonts w:cs="Arial" w:ascii="Arial" w:hAnsi="Arial"/>
          <w:sz w:val="20"/>
          <w:szCs w:val="20"/>
        </w:rPr>
        <w:t>процентов рынка Соединенных Шта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реди брендов </w:t>
      </w:r>
      <w:r>
        <w:rPr>
          <w:rFonts w:cs="Arial+1;Arial" w:ascii="Arial+1;Arial" w:hAnsi="Arial+1;Arial"/>
          <w:sz w:val="20"/>
          <w:szCs w:val="20"/>
        </w:rPr>
        <w:t>Mars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ть </w:t>
      </w:r>
      <w:r>
        <w:rPr>
          <w:rFonts w:cs="Arial+1;Arial" w:ascii="Arial+1;Arial" w:hAnsi="Arial+1;Arial"/>
          <w:sz w:val="20"/>
          <w:szCs w:val="20"/>
        </w:rPr>
        <w:t>Snickers (</w:t>
      </w:r>
      <w:r>
        <w:rPr>
          <w:rFonts w:cs="Arial" w:ascii="Arial" w:hAnsi="Arial"/>
          <w:sz w:val="20"/>
          <w:szCs w:val="20"/>
        </w:rPr>
        <w:t>самый продаваемый шоколадный батончик</w:t>
      </w:r>
      <w:r>
        <w:rPr>
          <w:rFonts w:cs="Arial+1;Arial" w:ascii="Arial+1;Arial" w:hAnsi="Arial+1;Arial"/>
          <w:sz w:val="20"/>
          <w:szCs w:val="20"/>
        </w:rPr>
        <w:t xml:space="preserve">), Milky Way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M$M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ей в настоящее время управляют с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ы Форрест Марс Младший и Джон Марс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ыновья председателя и внуки основателя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ети Марсов в четвертом поколении начин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ть в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компании </w:t>
      </w:r>
      <w:r>
        <w:rPr>
          <w:rFonts w:cs="Arial+1;Arial" w:ascii="Arial+1;Arial" w:hAnsi="Arial+1;Arial"/>
          <w:sz w:val="20"/>
          <w:szCs w:val="20"/>
        </w:rPr>
        <w:t xml:space="preserve">White Castle Systems </w:t>
      </w:r>
      <w:r>
        <w:rPr>
          <w:rFonts w:cs="Arial" w:ascii="Arial" w:hAnsi="Arial"/>
          <w:sz w:val="20"/>
          <w:szCs w:val="20"/>
        </w:rPr>
        <w:t>все устроено по тому же образц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нованная 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Билли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грамом в 1</w:t>
      </w:r>
      <w:r>
        <w:rPr>
          <w:rFonts w:cs="Arial+1;Arial" w:ascii="Arial+1;Arial" w:hAnsi="Arial+1;Arial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 xml:space="preserve">, White Castle </w:t>
      </w:r>
      <w:r>
        <w:rPr>
          <w:rFonts w:cs="Arial" w:ascii="Arial" w:hAnsi="Arial"/>
          <w:sz w:val="20"/>
          <w:szCs w:val="20"/>
        </w:rPr>
        <w:t>сейчас управляется председателем 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Эдгаром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 xml:space="preserve">Инграмом </w:t>
      </w:r>
      <w:r>
        <w:rPr>
          <w:rFonts w:cs="Arial+1;Arial" w:ascii="Arial+1;Arial" w:hAnsi="Arial+1;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ом 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Биллом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 xml:space="preserve">Инграмом </w:t>
      </w:r>
      <w:r>
        <w:rPr>
          <w:rFonts w:cs="Arial+1;Arial" w:ascii="Arial+1;Arial" w:hAnsi="Arial+1;Arial"/>
          <w:sz w:val="20"/>
          <w:szCs w:val="20"/>
        </w:rPr>
        <w:t>III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Где еще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Билл Инграм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 xml:space="preserve">смог бы я стать президентом в возрасте </w:t>
      </w:r>
      <w:r>
        <w:rPr>
          <w:rFonts w:cs="Arial+1;Arial" w:ascii="Arial+1;Arial" w:hAnsi="Arial+1;Arial"/>
          <w:sz w:val="20"/>
          <w:szCs w:val="20"/>
        </w:rPr>
        <w:t xml:space="preserve">37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?"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илл Инграм занял пост генерального директора </w:t>
      </w:r>
      <w:r>
        <w:rPr>
          <w:rFonts w:cs="Arial+1;Arial" w:ascii="Arial+1;Arial" w:hAnsi="Arial+1;Arial"/>
          <w:sz w:val="20"/>
          <w:szCs w:val="20"/>
        </w:rPr>
        <w:t xml:space="preserve">White Castle </w:t>
      </w:r>
      <w:r>
        <w:rPr>
          <w:rFonts w:cs="Arial" w:ascii="Arial" w:hAnsi="Arial"/>
          <w:sz w:val="20"/>
          <w:szCs w:val="20"/>
        </w:rPr>
        <w:t xml:space="preserve">в нежном возрасте </w:t>
      </w:r>
      <w:r>
        <w:rPr>
          <w:rFonts w:cs="Arial+1;Arial" w:ascii="Arial+1;Arial" w:hAnsi="Arial+1;Arial"/>
          <w:sz w:val="20"/>
          <w:szCs w:val="20"/>
        </w:rPr>
        <w:t xml:space="preserve">28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плох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можете получить 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ни Джорджу было всего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 стал президентом </w:t>
      </w:r>
      <w:r>
        <w:rPr>
          <w:rFonts w:cs="Arial+1;Arial" w:ascii="Arial+1;Arial" w:hAnsi="Arial+1;Arial"/>
          <w:sz w:val="20"/>
          <w:szCs w:val="20"/>
        </w:rPr>
        <w:t xml:space="preserve">Indianapolis Motor Speedway. </w:t>
      </w:r>
      <w:r>
        <w:rPr>
          <w:rFonts w:cs="Arial" w:ascii="Arial" w:hAnsi="Arial"/>
          <w:sz w:val="20"/>
          <w:szCs w:val="20"/>
        </w:rPr>
        <w:t xml:space="preserve">Тони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динственный внук покойного Тони Хальма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купил магистраль в 1</w:t>
      </w:r>
      <w:r>
        <w:rPr>
          <w:rFonts w:cs="Arial+1;Arial" w:ascii="Arial+1;Arial" w:hAnsi="Arial+1;Arial"/>
          <w:sz w:val="20"/>
          <w:szCs w:val="20"/>
        </w:rPr>
        <w:t xml:space="preserve">945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авл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втомагистрали является семейным предприяти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его входит м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седатель правлени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и Хальман Джордж и две ее сестр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иллу Киллебрю было всего </w:t>
      </w:r>
      <w:r>
        <w:rPr>
          <w:rFonts w:cs="Arial+1;Arial" w:ascii="Arial+1;Arial" w:hAnsi="Arial+1;Arial"/>
          <w:sz w:val="20"/>
          <w:szCs w:val="20"/>
        </w:rPr>
        <w:t xml:space="preserve">23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стал президентом и генеральным партнером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аркетингу </w:t>
      </w:r>
      <w:r>
        <w:rPr>
          <w:rFonts w:cs="Arial+1;Arial" w:ascii="Arial+1;Arial" w:hAnsi="Arial+1;Arial"/>
          <w:sz w:val="20"/>
          <w:szCs w:val="20"/>
        </w:rPr>
        <w:t xml:space="preserve">Heavenly Ski Area, </w:t>
      </w:r>
      <w:r>
        <w:rPr>
          <w:rFonts w:cs="Arial" w:ascii="Arial" w:hAnsi="Arial"/>
          <w:sz w:val="20"/>
          <w:szCs w:val="20"/>
        </w:rPr>
        <w:t>самого большого курорта стра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1</w:t>
      </w:r>
      <w:r>
        <w:rPr>
          <w:rFonts w:cs="Arial+1;Arial" w:ascii="Arial+1;Arial" w:hAnsi="Arial+1;Arial"/>
          <w:sz w:val="20"/>
          <w:szCs w:val="20"/>
        </w:rPr>
        <w:t xml:space="preserve">2 800 </w:t>
      </w:r>
      <w:r>
        <w:rPr>
          <w:rFonts w:cs="Arial" w:ascii="Arial" w:hAnsi="Arial"/>
          <w:sz w:val="20"/>
          <w:szCs w:val="20"/>
        </w:rPr>
        <w:t>лыжными трассами и сам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ой в мире системой для генерации снега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Его отец Х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лавный владел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гиб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втокатастрофе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ье не обязательно владеть компанией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контролировать 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мья Ватс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огда не владела бол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ем несколькими процентами акций </w:t>
      </w:r>
      <w:r>
        <w:rPr>
          <w:rFonts w:cs="Arial+1;Arial" w:ascii="Arial+1;Arial" w:hAnsi="Arial+1;Arial"/>
          <w:sz w:val="20"/>
          <w:szCs w:val="20"/>
        </w:rPr>
        <w:t xml:space="preserve">IBM. </w:t>
      </w:r>
      <w:r>
        <w:rPr>
          <w:rFonts w:cs="Arial" w:ascii="Arial" w:hAnsi="Arial"/>
          <w:sz w:val="20"/>
          <w:szCs w:val="20"/>
        </w:rPr>
        <w:t>Однако она контролиров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ю в течение </w:t>
      </w:r>
      <w:r>
        <w:rPr>
          <w:rFonts w:cs="Arial+1;Arial" w:ascii="Arial+1;Arial" w:hAnsi="Arial+1;Arial"/>
          <w:sz w:val="20"/>
          <w:szCs w:val="20"/>
        </w:rPr>
        <w:t xml:space="preserve">57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 проблемой было понимани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следует передать полномоч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му Ватсону Старшему было </w:t>
      </w:r>
      <w:r>
        <w:rPr>
          <w:rFonts w:cs="Arial+1;Arial" w:ascii="Arial+1;Arial" w:hAnsi="Arial+1;Arial"/>
          <w:sz w:val="20"/>
          <w:szCs w:val="20"/>
        </w:rPr>
        <w:t xml:space="preserve">8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ставалось жить всего шесть нед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отдал бразд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ления своему сыну Тому Ватсону Младше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произош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и двое много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естоко ссорились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Удивительно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л Том Младший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как два человека могли мучить друг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а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делали я и от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не разругаться навсегда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же как и его от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м Младший не выказывал понимания к нуждам и желаниям своего младш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ата Ди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ставить его на позицию своего последов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оздал Дик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ссмысленную конкуренцию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дум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я был скурпулезно справедлив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сказал Том Ватс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ладший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но если оценить с сегодняшней позиции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я сдел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нет поня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й неудачный бизнес и самая ужасная семейная ошиб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я 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дела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е не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овало заставлять моего брата участвовать в скачке за пост главы наравне с други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ителям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р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раведливость не имеет с этим ничего общ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тор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ладельцы Семейных Лошад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относитесь к своему сыну или дочери так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к другим наемным работник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рушаете неписанное прави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мья это семь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ни стра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ши другие сотрудники знаю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ая игра разыгрывае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будут относиться к своей семье как к семь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почему же вам ну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ть наоборот</w:t>
      </w:r>
      <w:r>
        <w:rPr>
          <w:rFonts w:cs="Arial+1;Arial" w:ascii="Arial+1;Arial" w:hAnsi="Arial+1;Arial"/>
          <w:sz w:val="20"/>
          <w:szCs w:val="20"/>
        </w:rPr>
        <w:t>? (</w:t>
      </w:r>
      <w:r>
        <w:rPr>
          <w:rFonts w:cs="Arial" w:ascii="Arial" w:hAnsi="Arial"/>
          <w:sz w:val="20"/>
          <w:szCs w:val="20"/>
        </w:rPr>
        <w:t xml:space="preserve">Дик Ватсон ушел из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и стал послом во Франции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некоторые династии держатся за иллюз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пособности значат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емей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зы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Они не обманут никого кроме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сь делиться власть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оренс и Престон Тиш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сыновья Ала Тиш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приним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оздал конгломера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авший </w:t>
      </w:r>
      <w:r>
        <w:rPr>
          <w:rFonts w:cs="Arial+1;Arial" w:ascii="Arial+1;Arial" w:hAnsi="Arial+1;Arial"/>
          <w:sz w:val="20"/>
          <w:szCs w:val="20"/>
        </w:rPr>
        <w:t xml:space="preserve">Loews Corporation. </w:t>
      </w:r>
      <w:r>
        <w:rPr>
          <w:rFonts w:cs="Arial" w:ascii="Arial" w:hAnsi="Arial"/>
          <w:sz w:val="20"/>
          <w:szCs w:val="20"/>
        </w:rPr>
        <w:t>Кроме отелей и театров</w:t>
      </w:r>
      <w:r>
        <w:rPr>
          <w:rFonts w:cs="Arial+1;Arial" w:ascii="Arial+1;Arial" w:hAnsi="Arial+1;Arial"/>
          <w:sz w:val="20"/>
          <w:szCs w:val="20"/>
        </w:rPr>
        <w:t xml:space="preserve">, Loews </w:t>
      </w:r>
      <w:r>
        <w:rPr>
          <w:rFonts w:cs="Arial" w:ascii="Arial" w:hAnsi="Arial"/>
          <w:sz w:val="20"/>
          <w:szCs w:val="20"/>
        </w:rPr>
        <w:t xml:space="preserve">владеет табачной компанией </w:t>
      </w:r>
      <w:r>
        <w:rPr>
          <w:rFonts w:cs="Arial+1;Arial" w:ascii="Arial+1;Arial" w:hAnsi="Arial+1;Arial"/>
          <w:sz w:val="20"/>
          <w:szCs w:val="20"/>
        </w:rPr>
        <w:t>(Lorillard)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раховой компанией </w:t>
      </w:r>
      <w:r>
        <w:rPr>
          <w:rFonts w:cs="Arial+1;Arial" w:ascii="Arial+1;Arial" w:hAnsi="Arial+1;Arial"/>
          <w:sz w:val="20"/>
          <w:szCs w:val="20"/>
        </w:rPr>
        <w:t xml:space="preserve">(CAN) </w:t>
      </w:r>
      <w:r>
        <w:rPr>
          <w:rFonts w:cs="Arial" w:ascii="Arial" w:hAnsi="Arial"/>
          <w:sz w:val="20"/>
          <w:szCs w:val="20"/>
        </w:rPr>
        <w:t xml:space="preserve">и часовой компанией </w:t>
      </w:r>
      <w:r>
        <w:rPr>
          <w:rFonts w:cs="Arial+1;Arial" w:ascii="Arial+1;Arial" w:hAnsi="Arial+1;Arial"/>
          <w:sz w:val="20"/>
          <w:szCs w:val="20"/>
        </w:rPr>
        <w:t xml:space="preserve">(Bulova). </w:t>
      </w:r>
      <w:r>
        <w:rPr>
          <w:rFonts w:cs="Arial" w:ascii="Arial" w:hAnsi="Arial"/>
          <w:sz w:val="20"/>
          <w:szCs w:val="20"/>
        </w:rPr>
        <w:t>Сегодня оба Тиш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соответствии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ей журнала </w:t>
      </w:r>
      <w:r>
        <w:rPr>
          <w:rFonts w:cs="Arial+1;Arial" w:ascii="Arial+1;Arial" w:hAnsi="Arial+1;Arial"/>
          <w:sz w:val="20"/>
          <w:szCs w:val="20"/>
        </w:rPr>
        <w:t xml:space="preserve">Forbes, </w:t>
      </w:r>
      <w:r>
        <w:rPr>
          <w:rFonts w:cs="Arial" w:ascii="Arial" w:hAnsi="Arial"/>
          <w:sz w:val="20"/>
          <w:szCs w:val="20"/>
        </w:rPr>
        <w:t xml:space="preserve">стоят </w:t>
      </w:r>
      <w:r>
        <w:rPr>
          <w:rFonts w:cs="Arial+1;Arial" w:ascii="Arial+1;Arial" w:hAnsi="Arial+1;Arial"/>
          <w:sz w:val="20"/>
          <w:szCs w:val="20"/>
        </w:rPr>
        <w:t xml:space="preserve">2,7 </w:t>
      </w:r>
      <w:r>
        <w:rPr>
          <w:rFonts w:cs="Arial" w:ascii="Arial" w:hAnsi="Arial"/>
          <w:sz w:val="20"/>
          <w:szCs w:val="20"/>
        </w:rPr>
        <w:t>миллиард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иши узнали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сталось недоступным для Ватсонов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ак делиться вла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орен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рш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председате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естон является президен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оделили долж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нерального директора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Лоренс также является генеральным директором </w:t>
      </w:r>
      <w:r>
        <w:rPr>
          <w:rFonts w:cs="Arial+1;Arial" w:ascii="Arial+1;Arial" w:hAnsi="Arial+1;Arial"/>
          <w:sz w:val="20"/>
          <w:szCs w:val="20"/>
        </w:rPr>
        <w:t xml:space="preserve">CBS Inc., </w:t>
      </w:r>
      <w:r>
        <w:rPr>
          <w:rFonts w:cs="Arial" w:ascii="Arial" w:hAnsi="Arial"/>
          <w:sz w:val="20"/>
          <w:szCs w:val="20"/>
        </w:rPr>
        <w:t>телевизион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выбрали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</w:t>
      </w:r>
      <w:r>
        <w:rPr>
          <w:rFonts w:cs="Arial+1;Arial" w:ascii="Arial+1;Arial" w:hAnsi="Arial+1;Arial"/>
          <w:sz w:val="20"/>
          <w:szCs w:val="20"/>
        </w:rPr>
        <w:t xml:space="preserve">Loews </w:t>
      </w:r>
      <w:r>
        <w:rPr>
          <w:rFonts w:cs="Arial" w:ascii="Arial" w:hAnsi="Arial"/>
          <w:sz w:val="20"/>
          <w:szCs w:val="20"/>
        </w:rPr>
        <w:t xml:space="preserve">купила солидную долю акций </w:t>
      </w:r>
      <w:r>
        <w:rPr>
          <w:rFonts w:cs="Arial+1;Arial" w:ascii="Arial+1;Arial" w:hAnsi="Arial+1;Arial"/>
          <w:sz w:val="20"/>
          <w:szCs w:val="20"/>
        </w:rPr>
        <w:t>CBS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томки Тишей также хорошо устроены в иерархии </w:t>
      </w:r>
      <w:r>
        <w:rPr>
          <w:rFonts w:cs="Arial+1;Arial" w:ascii="Arial+1;Arial" w:hAnsi="Arial+1;Arial"/>
          <w:sz w:val="20"/>
          <w:szCs w:val="20"/>
        </w:rPr>
        <w:t xml:space="preserve">Loews. </w:t>
      </w:r>
      <w:r>
        <w:rPr>
          <w:rFonts w:cs="Arial" w:ascii="Arial" w:hAnsi="Arial"/>
          <w:sz w:val="20"/>
          <w:szCs w:val="20"/>
        </w:rPr>
        <w:t>Сын Лоренса Джеймс явля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полнительным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резидентом </w:t>
      </w:r>
      <w:r>
        <w:rPr>
          <w:rFonts w:cs="Arial+1;Arial" w:ascii="Arial+1;Arial" w:hAnsi="Arial+1;Arial"/>
          <w:sz w:val="20"/>
          <w:szCs w:val="20"/>
        </w:rPr>
        <w:t xml:space="preserve">Loews Corporation. </w:t>
      </w:r>
      <w:r>
        <w:rPr>
          <w:rFonts w:cs="Arial" w:ascii="Arial" w:hAnsi="Arial"/>
          <w:sz w:val="20"/>
          <w:szCs w:val="20"/>
        </w:rPr>
        <w:t>Его сын Эндрю только что перешел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лжности президента </w:t>
      </w:r>
      <w:r>
        <w:rPr>
          <w:rFonts w:cs="Arial+1;Arial" w:ascii="Arial+1;Arial" w:hAnsi="Arial+1;Arial"/>
          <w:sz w:val="20"/>
          <w:szCs w:val="20"/>
        </w:rPr>
        <w:t xml:space="preserve">Bulova </w:t>
      </w:r>
      <w:r>
        <w:rPr>
          <w:rFonts w:cs="Arial" w:ascii="Arial" w:hAnsi="Arial"/>
          <w:sz w:val="20"/>
          <w:szCs w:val="20"/>
        </w:rPr>
        <w:t xml:space="preserve">на должность председателя </w:t>
      </w:r>
      <w:r>
        <w:rPr>
          <w:rFonts w:cs="Arial+1;Arial" w:ascii="Arial+1;Arial" w:hAnsi="Arial+1;Arial"/>
          <w:sz w:val="20"/>
          <w:szCs w:val="20"/>
        </w:rPr>
        <w:t xml:space="preserve">Lorillard. </w:t>
      </w:r>
      <w:r>
        <w:rPr>
          <w:rFonts w:cs="Arial" w:ascii="Arial" w:hAnsi="Arial"/>
          <w:sz w:val="20"/>
          <w:szCs w:val="20"/>
        </w:rPr>
        <w:t>Сын Престона Джонатан явля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идентом </w:t>
      </w:r>
      <w:r>
        <w:rPr>
          <w:rFonts w:cs="Arial+1;Arial" w:ascii="Arial+1;Arial" w:hAnsi="Arial+1;Arial"/>
          <w:sz w:val="20"/>
          <w:szCs w:val="20"/>
        </w:rPr>
        <w:t>Loews Hotel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и и Дональд Ньюхаузы также мягко поделили власть в семейной компании Ньюхаузов </w:t>
      </w:r>
      <w:r>
        <w:rPr>
          <w:rFonts w:cs="Arial+1;Arial" w:ascii="Arial+1;Arial" w:hAnsi="Arial+1;Arial"/>
          <w:sz w:val="20"/>
          <w:szCs w:val="20"/>
        </w:rPr>
        <w:t>Advanc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ublications. </w:t>
      </w:r>
      <w:r>
        <w:rPr>
          <w:rFonts w:cs="Arial" w:ascii="Arial" w:hAnsi="Arial"/>
          <w:sz w:val="20"/>
          <w:szCs w:val="20"/>
        </w:rPr>
        <w:t>Си управляет книгами и журнал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нальд управляет газет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нованная их отц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уэлем Ньюхаузом</w:t>
      </w:r>
      <w:r>
        <w:rPr>
          <w:rFonts w:cs="Arial+1;Arial" w:ascii="Arial+1;Arial" w:hAnsi="Arial+1;Arial"/>
          <w:sz w:val="20"/>
          <w:szCs w:val="20"/>
        </w:rPr>
        <w:t xml:space="preserve">, Advance Publications - </w:t>
      </w:r>
      <w:r>
        <w:rPr>
          <w:rFonts w:cs="Arial" w:ascii="Arial" w:hAnsi="Arial"/>
          <w:sz w:val="20"/>
          <w:szCs w:val="20"/>
        </w:rPr>
        <w:t>это не легковесная издательск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мпания владеет издательским домом </w:t>
      </w:r>
      <w:r>
        <w:rPr>
          <w:rFonts w:cs="Arial+1;Arial" w:ascii="Arial+1;Arial" w:hAnsi="Arial+1;Arial"/>
          <w:sz w:val="20"/>
          <w:szCs w:val="20"/>
        </w:rPr>
        <w:t xml:space="preserve">Random House, 26 </w:t>
      </w:r>
      <w:r>
        <w:rPr>
          <w:rFonts w:cs="Arial" w:ascii="Arial" w:hAnsi="Arial"/>
          <w:sz w:val="20"/>
          <w:szCs w:val="20"/>
        </w:rPr>
        <w:t>газетами и более чем дюжи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урнал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том числе журналами </w:t>
      </w:r>
      <w:r>
        <w:rPr>
          <w:rFonts w:cs="Arial+1;Arial" w:ascii="Arial+1;Arial" w:hAnsi="Arial+1;Arial"/>
          <w:sz w:val="20"/>
          <w:szCs w:val="20"/>
        </w:rPr>
        <w:t xml:space="preserve">New Yorker, Vogue, Vanity Fair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Glamour. </w:t>
      </w:r>
      <w:r>
        <w:rPr>
          <w:rFonts w:cs="Arial" w:ascii="Arial" w:hAnsi="Arial"/>
          <w:sz w:val="20"/>
          <w:szCs w:val="20"/>
        </w:rPr>
        <w:t>Этот пакет собствен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л клан Ньюхаузов второй по богатству семьей в Амери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же как и Ньюхауз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торое поколение Крейнов научилось делиться властью в </w:t>
      </w:r>
      <w:r>
        <w:rPr>
          <w:rFonts w:cs="Arial+1;Arial" w:ascii="Arial+1;Arial" w:hAnsi="Arial+1;Arial"/>
          <w:sz w:val="20"/>
          <w:szCs w:val="20"/>
        </w:rPr>
        <w:t>Crai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ommunications. </w:t>
      </w:r>
      <w:r>
        <w:rPr>
          <w:rFonts w:cs="Arial" w:ascii="Arial" w:hAnsi="Arial"/>
          <w:sz w:val="20"/>
          <w:szCs w:val="20"/>
        </w:rPr>
        <w:t>Рэнс управляет половиной компании с палубы своего флагманского изда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dvertising Age. </w:t>
      </w:r>
      <w:r>
        <w:rPr>
          <w:rFonts w:cs="Arial" w:ascii="Arial" w:hAnsi="Arial"/>
          <w:sz w:val="20"/>
          <w:szCs w:val="20"/>
        </w:rPr>
        <w:t xml:space="preserve">Кейт управляет второй частью со своего флагмана </w:t>
      </w:r>
      <w:r>
        <w:rPr>
          <w:rFonts w:cs="Arial+1;Arial" w:ascii="Arial+1;Arial" w:hAnsi="Arial+1;Arial"/>
          <w:sz w:val="20"/>
          <w:szCs w:val="20"/>
        </w:rPr>
        <w:t xml:space="preserve">Automotive News. </w:t>
      </w:r>
      <w:r>
        <w:rPr>
          <w:rFonts w:cs="Arial" w:ascii="Arial" w:hAnsi="Arial"/>
          <w:sz w:val="20"/>
          <w:szCs w:val="20"/>
        </w:rPr>
        <w:t>Эти две ча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 имеют между собой мало общего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Все у Крейнов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т народная мудрость</w:t>
      </w:r>
      <w:r>
        <w:rPr>
          <w:rFonts w:cs="Arial+1;Arial" w:ascii="Arial+1;Arial" w:hAnsi="Arial+1;Arial"/>
          <w:sz w:val="20"/>
          <w:szCs w:val="20"/>
        </w:rPr>
        <w:t>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делено попола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большая семья может научиться делиться вла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ять сыновей и дочери Уильяма 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илларда работают вместе в </w:t>
      </w:r>
      <w:r>
        <w:rPr>
          <w:rFonts w:cs="Arial+1;Arial" w:ascii="Arial+1;Arial" w:hAnsi="Arial+1;Arial"/>
          <w:sz w:val="20"/>
          <w:szCs w:val="20"/>
        </w:rPr>
        <w:t xml:space="preserve">Dillard Department Stores, </w:t>
      </w: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нованной их отц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ил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имает должность презид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лекс и Майк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исполнительные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Дрю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 по розничной торгов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Дениз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менеджер отделения розничной торговл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Что случитс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председатель Уильям 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иллард выйдет на пенс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ругой вопрос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лькольм Форбс дал каждому из своих пятерых детей равную финансовую долю своего им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решил проблему последователь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в своему старшему сыну Стив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идентом и главным редактором журнала </w:t>
      </w:r>
      <w:r>
        <w:rPr>
          <w:rFonts w:cs="Arial+1;Arial" w:ascii="Arial+1;Arial" w:hAnsi="Arial+1;Arial"/>
          <w:sz w:val="20"/>
          <w:szCs w:val="20"/>
        </w:rPr>
        <w:t>Forbs, 5</w:t>
      </w:r>
      <w:r>
        <w:rPr>
          <w:rFonts w:cs="Arial" w:ascii="Arial" w:hAnsi="Arial"/>
          <w:sz w:val="20"/>
          <w:szCs w:val="20"/>
        </w:rPr>
        <w:t>1 процент ак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является контроль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кет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лжен ли старший сын или дочь наследовать контрольный пакет акций семейной фирмы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ожет бы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не справедли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райней м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просто и легко запомн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го начала своей карьеры члены семьи зн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чьи плечи упадет мант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м не обязательно иметь контролирующее большинство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ехать на Семей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Уильям 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орд Младший и Эдсель Б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Форд </w:t>
      </w:r>
      <w:r>
        <w:rPr>
          <w:rFonts w:cs="Arial+1;Arial" w:ascii="Arial+1;Arial" w:hAnsi="Arial+1;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 xml:space="preserve">идут по лестнице к вершине </w:t>
      </w:r>
      <w:r>
        <w:rPr>
          <w:rFonts w:cs="Arial+1;Arial" w:ascii="Arial+1;Arial" w:hAnsi="Arial+1;Arial"/>
          <w:sz w:val="20"/>
          <w:szCs w:val="20"/>
        </w:rPr>
        <w:t xml:space="preserve">Ford. </w:t>
      </w:r>
      <w:r>
        <w:rPr>
          <w:rFonts w:cs="Arial" w:ascii="Arial" w:hAnsi="Arial"/>
          <w:sz w:val="20"/>
          <w:szCs w:val="20"/>
        </w:rPr>
        <w:t xml:space="preserve">Билли </w:t>
      </w:r>
      <w:r>
        <w:rPr>
          <w:rFonts w:cs="Arial+1;Arial" w:ascii="Arial+1;Arial" w:hAnsi="Arial+1;Arial"/>
          <w:sz w:val="20"/>
          <w:szCs w:val="20"/>
        </w:rPr>
        <w:t>33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Эдселю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ба состоят в совете директоров и оба определ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хотят или управля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ой компанией или занять должность в топ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менеджмент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Семья контролирует 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процент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к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меющих право голоса в компании </w:t>
      </w:r>
      <w:r>
        <w:rPr>
          <w:rFonts w:cs="Arial+1;Arial" w:ascii="Arial+1;Arial" w:hAnsi="Arial+1;Arial"/>
          <w:sz w:val="20"/>
          <w:szCs w:val="20"/>
        </w:rPr>
        <w:t>Ford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у вас есть такая 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ехать на Семейной Лошад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танем лицом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цу с факт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емья не может ехать на одной лошади веч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казанием за успе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о является приток внешнего финансир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ировки на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ркской фондовой бир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це конц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теря контрол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оквеллы были во главе </w:t>
      </w:r>
      <w:r>
        <w:rPr>
          <w:rFonts w:cs="Arial+1;Arial" w:ascii="Arial+1;Arial" w:hAnsi="Arial+1;Arial"/>
          <w:sz w:val="20"/>
          <w:szCs w:val="20"/>
        </w:rPr>
        <w:t xml:space="preserve">Rockwell International </w:t>
      </w:r>
      <w:r>
        <w:rPr>
          <w:rFonts w:cs="Arial" w:ascii="Arial" w:hAnsi="Arial"/>
          <w:sz w:val="20"/>
          <w:szCs w:val="20"/>
        </w:rPr>
        <w:t xml:space="preserve">более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третье поколение семьи не удержа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 лидерство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Дело было не в отсутствии наезд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Уильяма Ф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оквелла Младшего бы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ятеро детей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к же и Ватсоны не смогли удержать контроль над </w:t>
      </w:r>
      <w:r>
        <w:rPr>
          <w:rFonts w:cs="Arial+1;Arial" w:ascii="Arial+1;Arial" w:hAnsi="Arial+1;Arial"/>
          <w:sz w:val="20"/>
          <w:szCs w:val="20"/>
        </w:rPr>
        <w:t xml:space="preserve">IBM. </w:t>
      </w:r>
      <w:r>
        <w:rPr>
          <w:rFonts w:cs="Arial" w:ascii="Arial" w:hAnsi="Arial"/>
          <w:sz w:val="20"/>
          <w:szCs w:val="20"/>
        </w:rPr>
        <w:t xml:space="preserve">Успех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палка о двух конц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ть семью невероятно богатой и в то же самое время выбить ее из седл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семья вражду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 одна вражда не может быть такой горькой и жесто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емейная враж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онард Шо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снователь </w:t>
      </w:r>
      <w:r>
        <w:rPr>
          <w:rFonts w:cs="Arial+1;Arial" w:ascii="Arial+1;Arial" w:hAnsi="Arial+1;Arial"/>
          <w:sz w:val="20"/>
          <w:szCs w:val="20"/>
        </w:rPr>
        <w:t xml:space="preserve">U-Haul, </w:t>
      </w:r>
      <w:r>
        <w:rPr>
          <w:rFonts w:cs="Arial" w:ascii="Arial" w:hAnsi="Arial"/>
          <w:sz w:val="20"/>
          <w:szCs w:val="20"/>
        </w:rPr>
        <w:t>начал передавать акции своим дет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и были 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ло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еда состояла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Шоена было восемь сыновей и пять дочер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конечном сч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н отдал </w:t>
      </w:r>
      <w:r>
        <w:rPr>
          <w:rFonts w:cs="Arial+1;Arial" w:ascii="Arial+1;Arial" w:hAnsi="Arial+1;Arial"/>
          <w:sz w:val="20"/>
          <w:szCs w:val="20"/>
        </w:rPr>
        <w:t xml:space="preserve">95 </w:t>
      </w:r>
      <w:r>
        <w:rPr>
          <w:rFonts w:cs="Arial" w:ascii="Arial" w:hAnsi="Arial"/>
          <w:sz w:val="20"/>
          <w:szCs w:val="20"/>
        </w:rPr>
        <w:t xml:space="preserve">процентов акций компании </w:t>
      </w:r>
      <w:r>
        <w:rPr>
          <w:rFonts w:cs="Arial+1;Arial" w:ascii="Arial+1;Arial" w:hAnsi="Arial+1;Arial"/>
          <w:sz w:val="20"/>
          <w:szCs w:val="20"/>
        </w:rPr>
        <w:t xml:space="preserve">U-Haul, </w:t>
      </w:r>
      <w:r>
        <w:rPr>
          <w:rFonts w:cs="Arial" w:ascii="Arial" w:hAnsi="Arial"/>
          <w:sz w:val="20"/>
          <w:szCs w:val="20"/>
        </w:rPr>
        <w:t xml:space="preserve">которая переросла в </w:t>
      </w:r>
      <w:r>
        <w:rPr>
          <w:rFonts w:cs="Arial+1;Arial" w:ascii="Arial+1;Arial" w:hAnsi="Arial+1;Arial"/>
          <w:sz w:val="20"/>
          <w:szCs w:val="20"/>
        </w:rPr>
        <w:t xml:space="preserve">Amerco </w:t>
      </w:r>
      <w:r>
        <w:rPr>
          <w:rFonts w:cs="Arial" w:ascii="Arial" w:hAnsi="Arial"/>
          <w:sz w:val="20"/>
          <w:szCs w:val="20"/>
        </w:rPr>
        <w:t>с доходом около 1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арда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6 </w:t>
      </w:r>
      <w:r>
        <w:rPr>
          <w:rFonts w:cs="Arial" w:ascii="Arial" w:hAnsi="Arial"/>
          <w:sz w:val="20"/>
          <w:szCs w:val="20"/>
        </w:rPr>
        <w:t>году два сына Шое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двард и Мар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хватили контроль и проголосовали за выход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 Шоена старш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коре после э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э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рший сы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тавил компан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ья распалась на два лагер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двард и Марк управляют компа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о время как Леонард и Сэ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али в су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новь получить контрол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итва стала жесто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брания акционеров походя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раж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 создал монстра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отец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свары так и не прекращаю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24 </w:t>
      </w:r>
      <w:r>
        <w:rPr>
          <w:rFonts w:cs="Arial" w:ascii="Arial" w:hAnsi="Arial"/>
          <w:sz w:val="20"/>
          <w:szCs w:val="20"/>
        </w:rPr>
        <w:t>году Ади Дасслер и его брат Рудольф создал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рмании 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уюся спортивными товар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д названием </w:t>
      </w:r>
      <w:r>
        <w:rPr>
          <w:rFonts w:cs="Arial+1;Arial" w:ascii="Arial+1;Arial" w:hAnsi="Arial+1;Arial"/>
          <w:sz w:val="20"/>
          <w:szCs w:val="20"/>
        </w:rPr>
        <w:t xml:space="preserve">Adidas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48 </w:t>
      </w:r>
      <w:r>
        <w:rPr>
          <w:rFonts w:cs="Arial" w:ascii="Arial" w:hAnsi="Arial"/>
          <w:sz w:val="20"/>
          <w:szCs w:val="20"/>
        </w:rPr>
        <w:t>году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стались после долгой борьб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Рудольф основал компанию </w:t>
      </w:r>
      <w:r>
        <w:rPr>
          <w:rFonts w:cs="Arial+1;Arial" w:ascii="Arial+1;Arial" w:hAnsi="Arial+1;Arial"/>
          <w:sz w:val="20"/>
          <w:szCs w:val="20"/>
        </w:rPr>
        <w:t xml:space="preserve">Puma, </w:t>
      </w:r>
      <w:r>
        <w:rPr>
          <w:rFonts w:cs="Arial" w:ascii="Arial" w:hAnsi="Arial"/>
          <w:sz w:val="20"/>
          <w:szCs w:val="20"/>
        </w:rPr>
        <w:t>а два брата больше никогда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говаривали друг с друг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сора распространилась на сотруд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Работники </w:t>
      </w:r>
      <w:r>
        <w:rPr>
          <w:rFonts w:cs="Arial+1;Arial" w:ascii="Arial+1;Arial" w:hAnsi="Arial+1;Arial"/>
          <w:sz w:val="20"/>
          <w:szCs w:val="20"/>
        </w:rPr>
        <w:t xml:space="preserve">Adidas </w:t>
      </w:r>
      <w:r>
        <w:rPr>
          <w:rFonts w:cs="Arial" w:ascii="Arial" w:hAnsi="Arial"/>
          <w:sz w:val="20"/>
          <w:szCs w:val="20"/>
        </w:rPr>
        <w:t>ред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щаются с работниками компании </w:t>
      </w:r>
      <w:r>
        <w:rPr>
          <w:rFonts w:cs="Arial+1;Arial" w:ascii="Arial+1;Arial" w:hAnsi="Arial+1;Arial"/>
          <w:sz w:val="20"/>
          <w:szCs w:val="20"/>
        </w:rPr>
        <w:t>Puma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хать на Семейной лошадке легч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у вас есть немного терп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вам понравится рабо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обственную мать в возрасте </w:t>
      </w:r>
      <w:r>
        <w:rPr>
          <w:rFonts w:cs="Arial+1;Arial" w:ascii="Arial+1;Arial" w:hAnsi="Arial+1;Arial"/>
          <w:sz w:val="20"/>
          <w:szCs w:val="20"/>
        </w:rPr>
        <w:t xml:space="preserve">57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Леонарду Лауде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хо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равится э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его мать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Эсте Лауд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ледняя из американских королев космети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Estee Lauder </w:t>
      </w:r>
      <w:r>
        <w:rPr>
          <w:rFonts w:cs="Arial" w:ascii="Arial" w:hAnsi="Arial"/>
          <w:sz w:val="20"/>
          <w:szCs w:val="20"/>
        </w:rPr>
        <w:t>это семейный бизнес в полном смысле этого сло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нованная Джозефом и Эст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46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я сделала семью Лаудеров миллиардер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даже жена Леонар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леонор работает в этом косметическом концер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тался не у дел только младший брат Леонар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наль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ть на собственную мать на самом деле не так сл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работать на своего бра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еонар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аудер призн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них были проблемы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Это было мое шоу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Леонар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1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л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ы в </w:t>
      </w:r>
      <w:r>
        <w:rPr>
          <w:rFonts w:cs="Arial+1;Arial" w:ascii="Arial+1;Arial" w:hAnsi="Arial+1;Arial"/>
          <w:sz w:val="20"/>
          <w:szCs w:val="20"/>
        </w:rPr>
        <w:t xml:space="preserve">Estee Lauder, </w:t>
      </w:r>
      <w:r>
        <w:rPr>
          <w:rFonts w:cs="Arial" w:ascii="Arial" w:hAnsi="Arial"/>
          <w:sz w:val="20"/>
          <w:szCs w:val="20"/>
        </w:rPr>
        <w:t>Рональд ушел из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т ничего невозможного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братья и сестры работали вмес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в модном бизнес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тверо потомков Бенетт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улиа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учиа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Жильберто и Карло работают вместе в сво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тальянской сети розничной торговли одежд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происходит по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финансов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имулы очень высо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е они стоят по крайней мере 1</w:t>
      </w:r>
      <w:r>
        <w:rPr>
          <w:rFonts w:cs="Arial+1;Arial" w:ascii="Arial+1;Arial" w:hAnsi="Arial+1;Arial"/>
          <w:sz w:val="20"/>
          <w:szCs w:val="20"/>
        </w:rPr>
        <w:t xml:space="preserve">,7 </w:t>
      </w:r>
      <w:r>
        <w:rPr>
          <w:rFonts w:cs="Arial" w:ascii="Arial" w:hAnsi="Arial"/>
          <w:sz w:val="20"/>
          <w:szCs w:val="20"/>
        </w:rPr>
        <w:t>миллиар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тд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знает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неттоны являются исключени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перничество братьев и сестер может быть жесток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является более распространенным и более серьез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поры покол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тя существу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жество ссор между отцом</w:t>
      </w:r>
      <w:r>
        <w:rPr>
          <w:rFonts w:cs="Arial+1;Arial" w:ascii="Arial+1;Arial" w:hAnsi="Arial+1;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сы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терью</w:t>
      </w:r>
      <w:r>
        <w:rPr>
          <w:rFonts w:cs="Arial+1;Arial" w:ascii="Arial+1;Arial" w:hAnsi="Arial+1;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дочер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цом</w:t>
      </w:r>
      <w:r>
        <w:rPr>
          <w:rFonts w:cs="Arial+1;Arial" w:ascii="Arial+1;Arial" w:hAnsi="Arial+1;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дочерью и матерью</w:t>
      </w:r>
      <w:r>
        <w:rPr>
          <w:rFonts w:cs="Arial+1;Arial" w:ascii="Arial+1;Arial" w:hAnsi="Arial+1;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сын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перничество братьев и сестер или кузенов спешило множество семейных корпорац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соры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ретьем поколении Гетти привели к продаже </w:t>
      </w:r>
      <w:r>
        <w:rPr>
          <w:rFonts w:cs="Arial+1;Arial" w:ascii="Arial+1;Arial" w:hAnsi="Arial+1;Arial"/>
          <w:sz w:val="20"/>
          <w:szCs w:val="20"/>
        </w:rPr>
        <w:t xml:space="preserve">Getty Petroleum Corp. </w:t>
      </w:r>
      <w:r>
        <w:rPr>
          <w:rFonts w:cs="Arial" w:ascii="Arial" w:hAnsi="Arial"/>
          <w:sz w:val="20"/>
          <w:szCs w:val="20"/>
        </w:rPr>
        <w:t>То же самое случилось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ичардсонами и </w:t>
      </w:r>
      <w:r>
        <w:rPr>
          <w:rFonts w:cs="Arial+1;Arial" w:ascii="Arial+1;Arial" w:hAnsi="Arial+1;Arial"/>
          <w:sz w:val="20"/>
          <w:szCs w:val="20"/>
        </w:rPr>
        <w:t>Richardson-Vicks Inc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же и Бингха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были вовлечены в очень грязную ссору перед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родать семей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иллиант</w:t>
      </w:r>
      <w:r>
        <w:rPr>
          <w:rFonts w:cs="Arial+1;Arial" w:ascii="Arial+1;Arial" w:hAnsi="Arial+1;Arial"/>
          <w:sz w:val="20"/>
          <w:szCs w:val="20"/>
        </w:rPr>
        <w:t>, Louisville Courier Journal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Campbell Soup Company </w:t>
      </w:r>
      <w:r>
        <w:rPr>
          <w:rFonts w:cs="Arial" w:ascii="Arial" w:hAnsi="Arial"/>
          <w:sz w:val="20"/>
          <w:szCs w:val="20"/>
        </w:rPr>
        <w:t>движется в том же самом направл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нованная доктором 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рран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ими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изобрел конденсированный суп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я пережила второе покол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ррансом Младшим у рул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етье поколение не может договориться по поводу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ть с компан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ое детей 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ладш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контролируют </w:t>
      </w:r>
      <w:r>
        <w:rPr>
          <w:rFonts w:cs="Arial+1;Arial" w:ascii="Arial+1;Arial" w:hAnsi="Arial+1;Arial"/>
          <w:sz w:val="20"/>
          <w:szCs w:val="20"/>
        </w:rPr>
        <w:t xml:space="preserve">32 </w:t>
      </w:r>
      <w:r>
        <w:rPr>
          <w:rFonts w:cs="Arial" w:ascii="Arial" w:hAnsi="Arial"/>
          <w:sz w:val="20"/>
          <w:szCs w:val="20"/>
        </w:rPr>
        <w:t>процента ак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тя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компания осталась независим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 шестеро кузе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владеют </w:t>
      </w:r>
      <w:r>
        <w:rPr>
          <w:rFonts w:cs="Arial+1;Arial" w:ascii="Arial+1;Arial" w:hAnsi="Arial+1;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</w:rPr>
        <w:t>процент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тя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ть 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бы ни произош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рран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теряют контроль над </w:t>
      </w:r>
      <w:r>
        <w:rPr>
          <w:rFonts w:cs="Arial+1;Arial" w:ascii="Arial+1;Arial" w:hAnsi="Arial+1;Arial"/>
          <w:sz w:val="20"/>
          <w:szCs w:val="20"/>
        </w:rPr>
        <w:t>Campbell Soup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Company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то не страда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дый из трех Доррансов зарабатывает более 1</w:t>
      </w:r>
      <w:r>
        <w:rPr>
          <w:rFonts w:cs="Arial+1;Arial" w:ascii="Arial+1;Arial" w:hAnsi="Arial+1;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миллионов долларов в год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их суповых акция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давно соперничество братьев и сестры началось в </w:t>
      </w:r>
      <w:r>
        <w:rPr>
          <w:rFonts w:cs="Arial+1;Arial" w:ascii="Arial+1;Arial" w:hAnsi="Arial+1;Arial"/>
          <w:sz w:val="20"/>
          <w:szCs w:val="20"/>
        </w:rPr>
        <w:t xml:space="preserve">Syms, </w:t>
      </w: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ейся продаж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ежды по сниженным ценам на сумму </w:t>
      </w:r>
      <w:r>
        <w:rPr>
          <w:rFonts w:cs="Arial+1;Arial" w:ascii="Arial+1;Arial" w:hAnsi="Arial+1;Arial"/>
          <w:sz w:val="20"/>
          <w:szCs w:val="20"/>
        </w:rPr>
        <w:t xml:space="preserve">300 </w:t>
      </w:r>
      <w:r>
        <w:rPr>
          <w:rFonts w:cs="Arial" w:ascii="Arial" w:hAnsi="Arial"/>
          <w:sz w:val="20"/>
          <w:szCs w:val="20"/>
        </w:rPr>
        <w:t>миллионов долларов в го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основатель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седатель Си Симс сделал свою дочь Марси президен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вое из трех ее братьев немедлен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кинули компанию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Од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рнулся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семейной династ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ильям Осгуд Тейлор является Тейлором четвертого покол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озглавляет команию </w:t>
      </w:r>
      <w:r>
        <w:rPr>
          <w:rFonts w:cs="Arial+1;Arial" w:ascii="Arial+1;Arial" w:hAnsi="Arial+1;Arial"/>
          <w:sz w:val="20"/>
          <w:szCs w:val="20"/>
        </w:rPr>
        <w:t>Affiliate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ublications, </w:t>
      </w:r>
      <w:r>
        <w:rPr>
          <w:rFonts w:cs="Arial" w:ascii="Arial" w:hAnsi="Arial"/>
          <w:sz w:val="20"/>
          <w:szCs w:val="20"/>
        </w:rPr>
        <w:t>которая насчитывает 11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лет существования и ее флагманскую газету </w:t>
      </w:r>
      <w:r>
        <w:rPr>
          <w:rFonts w:cs="Arial+1;Arial" w:ascii="Arial+1;Arial" w:hAnsi="Arial+1;Arial"/>
          <w:sz w:val="20"/>
          <w:szCs w:val="20"/>
        </w:rPr>
        <w:t>Boston Globe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инастия началась в 1</w:t>
      </w:r>
      <w:r>
        <w:rPr>
          <w:rFonts w:cs="Arial+1;Arial" w:ascii="Arial+1;Arial" w:hAnsi="Arial+1;Arial"/>
          <w:sz w:val="20"/>
          <w:szCs w:val="20"/>
        </w:rPr>
        <w:t xml:space="preserve">872 </w:t>
      </w:r>
      <w:r>
        <w:rPr>
          <w:rFonts w:cs="Arial" w:ascii="Arial" w:hAnsi="Arial"/>
          <w:sz w:val="20"/>
          <w:szCs w:val="20"/>
        </w:rPr>
        <w:t>году генералом Чарльзом Тейлором вместе с финансистом Эбен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рдан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около 1</w:t>
      </w:r>
      <w:r>
        <w:rPr>
          <w:rFonts w:cs="Arial+1;Arial" w:ascii="Arial+1;Arial" w:hAnsi="Arial+1;Arial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членов кланов Тейлоров и Джорданов контролируют компан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вместное состояние оценивается в 1</w:t>
      </w:r>
      <w:r>
        <w:rPr>
          <w:rFonts w:cs="Arial+1;Arial" w:ascii="Arial+1;Arial" w:hAnsi="Arial+1;Arial"/>
          <w:sz w:val="20"/>
          <w:szCs w:val="20"/>
        </w:rPr>
        <w:t xml:space="preserve">,75 </w:t>
      </w:r>
      <w:r>
        <w:rPr>
          <w:rFonts w:cs="Arial" w:ascii="Arial" w:hAnsi="Arial"/>
          <w:sz w:val="20"/>
          <w:szCs w:val="20"/>
        </w:rPr>
        <w:t>миллиард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жидает выхода на сцену Бен Тейло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сполнительный редактор </w:t>
      </w:r>
      <w:r>
        <w:rPr>
          <w:rFonts w:cs="Arial+1;Arial" w:ascii="Arial+1;Arial" w:hAnsi="Arial+1;Arial"/>
          <w:sz w:val="20"/>
          <w:szCs w:val="20"/>
        </w:rPr>
        <w:t xml:space="preserve">Globe. </w:t>
      </w:r>
      <w:r>
        <w:rPr>
          <w:rFonts w:cs="Arial" w:ascii="Arial" w:hAnsi="Arial"/>
          <w:sz w:val="20"/>
          <w:szCs w:val="20"/>
        </w:rPr>
        <w:t>Он станет пятым Тейлор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вляющим компани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хода на сцену в </w:t>
      </w:r>
      <w:r>
        <w:rPr>
          <w:rFonts w:cs="Arial+1;Arial" w:ascii="Arial+1;Arial" w:hAnsi="Arial+1;Arial"/>
          <w:sz w:val="20"/>
          <w:szCs w:val="20"/>
        </w:rPr>
        <w:t xml:space="preserve">New York Times </w:t>
      </w:r>
      <w:r>
        <w:rPr>
          <w:rFonts w:cs="Arial" w:ascii="Arial" w:hAnsi="Arial"/>
          <w:sz w:val="20"/>
          <w:szCs w:val="20"/>
        </w:rPr>
        <w:t xml:space="preserve">ожидает Артур Охс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инч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Шульцбергер Младш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ын издател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ртура Охс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анч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Шульцберге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адедушка Пинч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дольф Ох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 корреспондентом из Теннес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й купил </w:t>
      </w:r>
      <w:r>
        <w:rPr>
          <w:rFonts w:cs="Arial+1;Arial" w:ascii="Arial+1;Arial" w:hAnsi="Arial+1;Arial"/>
          <w:sz w:val="20"/>
          <w:szCs w:val="20"/>
        </w:rPr>
        <w:t>New York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Times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6 </w:t>
      </w:r>
      <w:r>
        <w:rPr>
          <w:rFonts w:cs="Arial" w:ascii="Arial" w:hAnsi="Arial"/>
          <w:sz w:val="20"/>
          <w:szCs w:val="20"/>
        </w:rPr>
        <w:t xml:space="preserve">году за </w:t>
      </w:r>
      <w:r>
        <w:rPr>
          <w:rFonts w:cs="Arial+1;Arial" w:ascii="Arial+1;Arial" w:hAnsi="Arial+1;Arial"/>
          <w:sz w:val="20"/>
          <w:szCs w:val="20"/>
        </w:rPr>
        <w:t xml:space="preserve">75 </w:t>
      </w:r>
      <w:r>
        <w:rPr>
          <w:rFonts w:cs="Arial" w:ascii="Arial" w:hAnsi="Arial"/>
          <w:sz w:val="20"/>
          <w:szCs w:val="20"/>
        </w:rPr>
        <w:t>тысяч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зя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ртур Хейс Шульцберг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ял его место в 1</w:t>
      </w:r>
      <w:r>
        <w:rPr>
          <w:rFonts w:cs="Arial+1;Arial" w:ascii="Arial+1;Arial" w:hAnsi="Arial+1;Arial"/>
          <w:sz w:val="20"/>
          <w:szCs w:val="20"/>
        </w:rPr>
        <w:t>935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у и управлял газетой до 1</w:t>
      </w:r>
      <w:r>
        <w:rPr>
          <w:rFonts w:cs="Arial+1;Arial" w:ascii="Arial+1;Arial" w:hAnsi="Arial+1;Arial"/>
          <w:sz w:val="20"/>
          <w:szCs w:val="20"/>
        </w:rPr>
        <w:t>96</w:t>
      </w:r>
      <w:r>
        <w:rPr>
          <w:rFonts w:cs="Arial" w:ascii="Arial" w:hAnsi="Arial"/>
          <w:sz w:val="20"/>
          <w:szCs w:val="20"/>
        </w:rPr>
        <w:t>1 го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тем он передал бразды правления своему зят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рвил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айфус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ужу своей старшей дочери Мариан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Жениться на дочери бос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сомн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лчком к верши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чь босса сама хочет получить работу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айфус умер два года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этому Шульцбергер передал бразды правления своему сыну Панч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</w:rPr>
        <w:t>лет Панч неожиданно стал начальником над людь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были гораздо старше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ыт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о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и многие другие члены семь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обнаружили себя в таком же положени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анч Шульцбергер справлялся с работой хорош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лант является всего лишь небольшим аспек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вления компан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удно ошиби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у вас правильное и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авильная должность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ла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лагаемая ко всему это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ньги делают деньг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последним подсчетам</w:t>
      </w:r>
      <w:r>
        <w:rPr>
          <w:rFonts w:cs="Arial+1;Arial" w:ascii="Arial+1;Arial" w:hAnsi="Arial+1;Arial"/>
          <w:sz w:val="20"/>
          <w:szCs w:val="20"/>
        </w:rPr>
        <w:t xml:space="preserve">, New York Times Company </w:t>
      </w:r>
      <w:r>
        <w:rPr>
          <w:rFonts w:cs="Arial" w:ascii="Arial" w:hAnsi="Arial"/>
          <w:sz w:val="20"/>
          <w:szCs w:val="20"/>
        </w:rPr>
        <w:t xml:space="preserve">владеет </w:t>
      </w:r>
      <w:r>
        <w:rPr>
          <w:rFonts w:cs="Arial+1;Arial" w:ascii="Arial+1;Arial" w:hAnsi="Arial+1;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</w:rPr>
        <w:t>ежедневн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еженедельными газет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журналами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в том числе </w:t>
      </w:r>
      <w:r>
        <w:rPr>
          <w:rFonts w:cs="Arial+1;Arial" w:ascii="Arial+1;Arial" w:hAnsi="Arial+1;Arial"/>
          <w:sz w:val="20"/>
          <w:szCs w:val="20"/>
        </w:rPr>
        <w:t xml:space="preserve">Family Circle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McCall's), </w:t>
      </w:r>
      <w:r>
        <w:rPr>
          <w:rFonts w:cs="Arial" w:ascii="Arial" w:hAnsi="Arial"/>
          <w:sz w:val="20"/>
          <w:szCs w:val="20"/>
        </w:rPr>
        <w:t>пять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левизионными станциями и другими соответствующими видами собствен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мь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олирует акции стоимостью </w:t>
      </w:r>
      <w:r>
        <w:rPr>
          <w:rFonts w:cs="Arial+1;Arial" w:ascii="Arial+1;Arial" w:hAnsi="Arial+1;Arial"/>
          <w:sz w:val="20"/>
          <w:szCs w:val="20"/>
        </w:rPr>
        <w:t xml:space="preserve">55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ром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лены семьи Шульцберге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меют сопоставимые пакеты акций вне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ы тика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анчу сейчас </w:t>
      </w:r>
      <w:r>
        <w:rPr>
          <w:rFonts w:cs="Arial+1;Arial" w:ascii="Arial+1;Arial" w:hAnsi="Arial+1;Arial"/>
          <w:sz w:val="20"/>
          <w:szCs w:val="20"/>
        </w:rPr>
        <w:t xml:space="preserve">64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Пинчу </w:t>
      </w:r>
      <w:r>
        <w:rPr>
          <w:rFonts w:cs="Arial+1;Arial" w:ascii="Arial+1;Arial" w:hAnsi="Arial+1;Arial"/>
          <w:sz w:val="20"/>
          <w:szCs w:val="20"/>
        </w:rPr>
        <w:t xml:space="preserve">37, </w:t>
      </w:r>
      <w:r>
        <w:rPr>
          <w:rFonts w:cs="Arial" w:ascii="Arial" w:hAnsi="Arial"/>
          <w:sz w:val="20"/>
          <w:szCs w:val="20"/>
        </w:rPr>
        <w:t>поэ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положи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ро настанет очеред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нча встать у рул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nheuser-Bush </w:t>
      </w:r>
      <w:r>
        <w:rPr>
          <w:rFonts w:cs="Arial" w:ascii="Arial" w:hAnsi="Arial"/>
          <w:sz w:val="20"/>
          <w:szCs w:val="20"/>
        </w:rPr>
        <w:t>еще одна американская 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 еще находящаяся под семейным контро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время генеральным директором является Август Буш </w:t>
      </w:r>
      <w:r>
        <w:rPr>
          <w:rFonts w:cs="Arial+1;Arial" w:ascii="Arial+1;Arial" w:hAnsi="Arial+1;Arial"/>
          <w:sz w:val="20"/>
          <w:szCs w:val="20"/>
        </w:rPr>
        <w:t xml:space="preserve">III, </w:t>
      </w:r>
      <w:r>
        <w:rPr>
          <w:rFonts w:cs="Arial" w:ascii="Arial" w:hAnsi="Arial"/>
          <w:sz w:val="20"/>
          <w:szCs w:val="20"/>
        </w:rPr>
        <w:t>из четвертого поколения Буш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оящих на этой долж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пр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адедуш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дольфус Буш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ал династ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женившись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чери Эбернарда Анхауз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дольфус поступил на работу в пивоварню своего тестя как продавец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зже стал партнером 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нце конц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зидентом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nheuser-Bush, </w:t>
      </w:r>
      <w:r>
        <w:rPr>
          <w:rFonts w:cs="Arial" w:ascii="Arial" w:hAnsi="Arial"/>
          <w:sz w:val="20"/>
          <w:szCs w:val="20"/>
        </w:rPr>
        <w:t>маркетинговый гигант с продаж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стигающими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миллиардов долларов в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Одно пиво </w:t>
      </w:r>
      <w:r>
        <w:rPr>
          <w:rFonts w:cs="Arial+1;Arial" w:ascii="Arial+1;Arial" w:hAnsi="Arial+1;Arial"/>
          <w:sz w:val="20"/>
          <w:szCs w:val="20"/>
        </w:rPr>
        <w:t xml:space="preserve">Budweiser </w:t>
      </w:r>
      <w:r>
        <w:rPr>
          <w:rFonts w:cs="Arial" w:ascii="Arial" w:hAnsi="Arial"/>
          <w:sz w:val="20"/>
          <w:szCs w:val="20"/>
        </w:rPr>
        <w:t>является бренд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иносящим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ардов долларов в год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Хотя его лиде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ушел из университета Аризоны после двух лет обуч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Август Буш </w:t>
      </w:r>
      <w:r>
        <w:rPr>
          <w:rFonts w:cs="Arial+1;Arial" w:ascii="Arial+1;Arial" w:hAnsi="Arial+1;Arial"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>известен как плейбо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личающийся особой любовью к катанию на лыжах и рыбной ловл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 него также было правильное имя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управлять пивной компан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наследует пост генерального директора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Август </w:t>
      </w:r>
      <w:r>
        <w:rPr>
          <w:rFonts w:cs="Arial+1;Arial" w:ascii="Arial+1;Arial" w:hAnsi="Arial+1;Arial"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>выйдет на пенсию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Мы ставим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будет его старший сы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вгуст </w:t>
      </w:r>
      <w:r>
        <w:rPr>
          <w:rFonts w:cs="Arial+1;Arial" w:ascii="Arial+1;Arial" w:hAnsi="Arial+1;Arial"/>
          <w:sz w:val="20"/>
          <w:szCs w:val="20"/>
        </w:rPr>
        <w:t>IV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теор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емейственность может быть плохой идеей для такой публичной компании как </w:t>
      </w:r>
      <w:r>
        <w:rPr>
          <w:rFonts w:cs="Arial+1;Arial" w:ascii="Arial+1;Arial" w:hAnsi="Arial+1;Arial"/>
          <w:sz w:val="20"/>
          <w:szCs w:val="20"/>
        </w:rPr>
        <w:t>Anheuser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Bush, </w:t>
      </w: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+1;Arial" w:ascii="Arial+1;Arial" w:hAnsi="Arial+1;Arial"/>
          <w:sz w:val="20"/>
          <w:szCs w:val="20"/>
        </w:rPr>
        <w:t xml:space="preserve">47 </w:t>
      </w:r>
      <w:r>
        <w:rPr>
          <w:rFonts w:cs="Arial" w:ascii="Arial" w:hAnsi="Arial"/>
          <w:sz w:val="20"/>
          <w:szCs w:val="20"/>
        </w:rPr>
        <w:t>тысячами сотруд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практи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видим небольшую разницу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еджерских способностях между семейными руководителями и руководител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явившими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в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ктичес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вгуст Буш </w:t>
      </w:r>
      <w:r>
        <w:rPr>
          <w:rFonts w:cs="Arial+1;Arial" w:ascii="Arial+1;Arial" w:hAnsi="Arial+1;Arial"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>проделал великолепную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работав сумму в </w:t>
      </w:r>
      <w:r>
        <w:rPr>
          <w:rFonts w:cs="Arial+1;Arial" w:ascii="Arial+1;Arial" w:hAnsi="Arial+1;Arial"/>
          <w:sz w:val="20"/>
          <w:szCs w:val="20"/>
        </w:rPr>
        <w:t>8,86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,000 </w:t>
      </w: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ую ему заплатили в прошлом 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 последние десять 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>Anheuser-Bush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величила свою долю на американском рынке пива с </w:t>
      </w:r>
      <w:r>
        <w:rPr>
          <w:rFonts w:cs="Arial+1;Arial" w:ascii="Arial+1;Arial" w:hAnsi="Arial+1;Arial"/>
          <w:sz w:val="20"/>
          <w:szCs w:val="20"/>
        </w:rPr>
        <w:t xml:space="preserve">28 </w:t>
      </w:r>
      <w:r>
        <w:rPr>
          <w:rFonts w:cs="Arial" w:ascii="Arial" w:hAnsi="Arial"/>
          <w:sz w:val="20"/>
          <w:szCs w:val="20"/>
        </w:rPr>
        <w:t xml:space="preserve">процентов до </w:t>
      </w:r>
      <w:r>
        <w:rPr>
          <w:rFonts w:cs="Arial+1;Arial" w:ascii="Arial+1;Arial" w:hAnsi="Arial+1;Arial"/>
          <w:sz w:val="20"/>
          <w:szCs w:val="20"/>
        </w:rPr>
        <w:t xml:space="preserve">43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и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полнительные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равните его работу с работой Роджера Сми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 то вре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ыл главным в </w:t>
      </w:r>
      <w:r>
        <w:rPr>
          <w:rFonts w:cs="Arial+1;Arial" w:ascii="Arial+1;Arial" w:hAnsi="Arial+1;Arial"/>
          <w:sz w:val="20"/>
          <w:szCs w:val="20"/>
        </w:rPr>
        <w:t xml:space="preserve">General Motors. </w:t>
      </w:r>
      <w:r>
        <w:rPr>
          <w:rFonts w:cs="Arial" w:ascii="Arial" w:hAnsi="Arial"/>
          <w:sz w:val="20"/>
          <w:szCs w:val="20"/>
        </w:rPr>
        <w:t xml:space="preserve">За приблизительно тот же период времени </w:t>
      </w: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>потеряла 1</w:t>
      </w:r>
      <w:r>
        <w:rPr>
          <w:rFonts w:cs="Arial+1;Arial" w:ascii="Arial+1;Arial" w:hAnsi="Arial+1;Arial"/>
          <w:sz w:val="20"/>
          <w:szCs w:val="20"/>
        </w:rPr>
        <w:t>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ов американского рынка автомобил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дгар Бронфман Младший также будет представителем третьего поколения семь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главляющ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ю по производству алкогольных напит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быстро поднялся вверх по лестниц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лучи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у президента </w:t>
      </w:r>
      <w:r>
        <w:rPr>
          <w:rFonts w:cs="Arial+1;Arial" w:ascii="Arial+1;Arial" w:hAnsi="Arial+1;Arial"/>
          <w:sz w:val="20"/>
          <w:szCs w:val="20"/>
        </w:rPr>
        <w:t xml:space="preserve">Seagram </w:t>
      </w: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 xml:space="preserve">34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рез семь лет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ришел в компани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плохо для молодого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рошел мимо колледжа и ворвался в мир шоу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изнес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ему было 1</w:t>
      </w:r>
      <w:r>
        <w:rPr>
          <w:rFonts w:cs="Arial+1;Arial" w:ascii="Arial+1;Arial" w:hAnsi="Arial+1;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ще более удивительн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дгара выбрали в обход его старшего бра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э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ходил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аки в колледж 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начать работать в </w:t>
      </w:r>
      <w:r>
        <w:rPr>
          <w:rFonts w:cs="Arial+1;Arial" w:ascii="Arial+1;Arial" w:hAnsi="Arial+1;Arial"/>
          <w:sz w:val="20"/>
          <w:szCs w:val="20"/>
        </w:rPr>
        <w:t>Seagram. (</w:t>
      </w:r>
      <w:r>
        <w:rPr>
          <w:rFonts w:cs="Arial" w:ascii="Arial" w:hAnsi="Arial"/>
          <w:sz w:val="20"/>
          <w:szCs w:val="20"/>
        </w:rPr>
        <w:t>Сэм в настоящ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ремя управляет бизнесом домашних вин </w:t>
      </w:r>
      <w:r>
        <w:rPr>
          <w:rFonts w:cs="Arial+1;Arial" w:ascii="Arial+1;Arial" w:hAnsi="Arial+1;Arial"/>
          <w:sz w:val="20"/>
          <w:szCs w:val="20"/>
        </w:rPr>
        <w:t xml:space="preserve">Seagram </w:t>
      </w:r>
      <w:r>
        <w:rPr>
          <w:rFonts w:cs="Arial" w:ascii="Arial" w:hAnsi="Arial"/>
          <w:sz w:val="20"/>
          <w:szCs w:val="20"/>
        </w:rPr>
        <w:t>и не выказывает обиды по отношению к свое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ладшему брату Эдгару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сложняет проблему наследования в </w:t>
      </w:r>
      <w:r>
        <w:rPr>
          <w:rFonts w:cs="Arial+1;Arial" w:ascii="Arial+1;Arial" w:hAnsi="Arial+1;Arial"/>
          <w:sz w:val="20"/>
          <w:szCs w:val="20"/>
        </w:rPr>
        <w:t xml:space="preserve">Seagram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отца Эдга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дгара Бронфмана Старше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ть брат Чарль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является сопредседателем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Чарльза есть сын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ч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также могут иметь интерес в управлении </w:t>
      </w:r>
      <w:r>
        <w:rPr>
          <w:rFonts w:cs="Arial+1;Arial" w:ascii="Arial+1;Arial" w:hAnsi="Arial+1;Arial"/>
          <w:sz w:val="20"/>
          <w:szCs w:val="20"/>
        </w:rPr>
        <w:t>Seagram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ан Бронфманов показывает невероятную резвость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сохранить компанию </w:t>
      </w:r>
      <w:r>
        <w:rPr>
          <w:rFonts w:cs="Arial+1;Arial" w:ascii="Arial+1;Arial" w:hAnsi="Arial+1;Arial"/>
          <w:sz w:val="20"/>
          <w:szCs w:val="20"/>
        </w:rPr>
        <w:t>Seagram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House </w:t>
      </w:r>
      <w:r>
        <w:rPr>
          <w:rFonts w:cs="Arial" w:ascii="Arial" w:hAnsi="Arial"/>
          <w:sz w:val="20"/>
          <w:szCs w:val="20"/>
        </w:rPr>
        <w:t>в семь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дастся ли им сгладить бури и оставить все без изменений и в четвертом поколени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ка неизвест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ски станут соответствующими</w:t>
      </w:r>
      <w:r>
        <w:rPr>
          <w:rFonts w:cs="Arial+1;Arial" w:ascii="Arial+1;Arial" w:hAnsi="Arial+1;Arial"/>
          <w:sz w:val="20"/>
          <w:szCs w:val="20"/>
        </w:rPr>
        <w:t xml:space="preserve">. 38 </w:t>
      </w:r>
      <w:r>
        <w:rPr>
          <w:rFonts w:cs="Arial" w:ascii="Arial" w:hAnsi="Arial"/>
          <w:sz w:val="20"/>
          <w:szCs w:val="20"/>
        </w:rPr>
        <w:t xml:space="preserve">процентов акций </w:t>
      </w:r>
      <w:r>
        <w:rPr>
          <w:rFonts w:cs="Arial+1;Arial" w:ascii="Arial+1;Arial" w:hAnsi="Arial+1;Arial"/>
          <w:sz w:val="20"/>
          <w:szCs w:val="20"/>
        </w:rPr>
        <w:t>Seagram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надлежащие семье Бронфманов стоят более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миллиард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особности не определяют пробле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бой с коэффициентом интелле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числяемым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хзначной цифрой и разумными дипломатическими способностями может управлять современ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рпорацией без особенного блес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отличимо от топ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менеджеров других больших компа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висть и ревность определяют пробле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лишек этих качест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контролируемая семьей фирм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творяется в облаке внутренних вой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поколения действительно работают вмес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емейная Лошадка может быть исключитель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льной</w:t>
      </w:r>
      <w:r>
        <w:rPr>
          <w:rFonts w:cs="Arial+1;Arial" w:ascii="Arial+1;Arial" w:hAnsi="Arial+1;Arial"/>
          <w:sz w:val="20"/>
          <w:szCs w:val="20"/>
        </w:rPr>
        <w:t xml:space="preserve">. Barney's </w:t>
      </w:r>
      <w:r>
        <w:rPr>
          <w:rFonts w:cs="Arial" w:ascii="Arial" w:hAnsi="Arial"/>
          <w:sz w:val="20"/>
          <w:szCs w:val="20"/>
        </w:rPr>
        <w:t>был маленьким магазином мужской одежды по сниженным цен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т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коления назад основал Барни Прессм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 xml:space="preserve">Barney's </w:t>
      </w:r>
      <w:r>
        <w:rPr>
          <w:rFonts w:cs="Arial" w:ascii="Arial" w:hAnsi="Arial"/>
          <w:sz w:val="20"/>
          <w:szCs w:val="20"/>
        </w:rPr>
        <w:t>это один из ярких огней на сцене нью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йоркского бизнеса розничной торгов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лающая около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 в год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ющая в области мужской и женской одежды в одном месте в Манхеттене</w:t>
      </w:r>
      <w:r>
        <w:rPr>
          <w:rFonts w:cs="Arial+1;Arial" w:ascii="Arial+1;Arial" w:hAnsi="Arial+1;Arial"/>
          <w:sz w:val="20"/>
          <w:szCs w:val="20"/>
        </w:rPr>
        <w:t xml:space="preserve">. Barney's </w:t>
      </w:r>
      <w:r>
        <w:rPr>
          <w:rFonts w:cs="Arial" w:ascii="Arial" w:hAnsi="Arial"/>
          <w:sz w:val="20"/>
          <w:szCs w:val="20"/>
        </w:rPr>
        <w:t>ст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метой Амери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стиж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не приходит за одну ноч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рокадвухлетний Джи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ссман управляет компанией вместе со своим братом Робер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лл Марриотт получил свою 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его отец открыл </w:t>
      </w:r>
      <w:r>
        <w:rPr>
          <w:rFonts w:cs="Arial+1;Arial" w:ascii="Arial+1;Arial" w:hAnsi="Arial+1;Arial"/>
          <w:sz w:val="20"/>
          <w:szCs w:val="20"/>
        </w:rPr>
        <w:t xml:space="preserve">Hot Shoppe, </w:t>
      </w:r>
      <w:r>
        <w:rPr>
          <w:rFonts w:cs="Arial" w:ascii="Arial" w:hAnsi="Arial"/>
          <w:sz w:val="20"/>
          <w:szCs w:val="20"/>
        </w:rPr>
        <w:t>пивной ресторанчик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мест в Вашингтоне в 1</w:t>
      </w:r>
      <w:r>
        <w:rPr>
          <w:rFonts w:cs="Arial+1;Arial" w:ascii="Arial+1;Arial" w:hAnsi="Arial+1;Arial"/>
          <w:sz w:val="20"/>
          <w:szCs w:val="20"/>
        </w:rPr>
        <w:t xml:space="preserve">927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 xml:space="preserve">Marriott Corp. </w:t>
      </w:r>
      <w:r>
        <w:rPr>
          <w:rFonts w:cs="Arial" w:ascii="Arial" w:hAnsi="Arial"/>
          <w:sz w:val="20"/>
          <w:szCs w:val="20"/>
        </w:rPr>
        <w:t xml:space="preserve">является компанией стоимостью </w:t>
      </w:r>
      <w:r>
        <w:rPr>
          <w:rFonts w:cs="Arial+1;Arial" w:ascii="Arial+1;Arial" w:hAnsi="Arial+1;Arial"/>
          <w:sz w:val="20"/>
          <w:szCs w:val="20"/>
        </w:rPr>
        <w:t>8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ардов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ней работают </w:t>
      </w:r>
      <w:r>
        <w:rPr>
          <w:rFonts w:cs="Arial+1;Arial" w:ascii="Arial+1;Arial" w:hAnsi="Arial+1;Arial"/>
          <w:sz w:val="20"/>
          <w:szCs w:val="20"/>
        </w:rPr>
        <w:t xml:space="preserve">230 </w:t>
      </w:r>
      <w:r>
        <w:rPr>
          <w:rFonts w:cs="Arial" w:ascii="Arial" w:hAnsi="Arial"/>
          <w:sz w:val="20"/>
          <w:szCs w:val="20"/>
        </w:rPr>
        <w:t>тысяч сотрудников</w:t>
      </w:r>
      <w:r>
        <w:rPr>
          <w:rFonts w:cs="Arial+1;Arial" w:ascii="Arial+1;Arial" w:hAnsi="Arial+1;Arial"/>
          <w:sz w:val="20"/>
          <w:szCs w:val="20"/>
        </w:rPr>
        <w:t xml:space="preserve">. Marriott </w:t>
      </w:r>
      <w:r>
        <w:rPr>
          <w:rFonts w:cs="Arial" w:ascii="Arial" w:hAnsi="Arial"/>
          <w:sz w:val="20"/>
          <w:szCs w:val="20"/>
        </w:rPr>
        <w:t xml:space="preserve">владеет </w:t>
      </w:r>
      <w:r>
        <w:rPr>
          <w:rFonts w:cs="Arial+1;Arial" w:ascii="Arial+1;Arial" w:hAnsi="Arial+1;Arial"/>
          <w:sz w:val="20"/>
          <w:szCs w:val="20"/>
        </w:rPr>
        <w:t xml:space="preserve">558 </w:t>
      </w:r>
      <w:r>
        <w:rPr>
          <w:rFonts w:cs="Arial" w:ascii="Arial" w:hAnsi="Arial"/>
          <w:sz w:val="20"/>
          <w:szCs w:val="20"/>
        </w:rPr>
        <w:t>отелям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сторанами </w:t>
      </w:r>
      <w:r>
        <w:rPr>
          <w:rFonts w:cs="Arial+1;Arial" w:ascii="Arial+1;Arial" w:hAnsi="Arial+1;Arial"/>
          <w:sz w:val="20"/>
          <w:szCs w:val="20"/>
        </w:rPr>
        <w:t xml:space="preserve">Howard Johnson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Big Boy </w:t>
      </w:r>
      <w:r>
        <w:rPr>
          <w:rFonts w:cs="Arial" w:ascii="Arial" w:hAnsi="Arial"/>
          <w:sz w:val="20"/>
          <w:szCs w:val="20"/>
        </w:rPr>
        <w:t>и магазинами подарков в аэропорт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кции семьи стоят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ее 1</w:t>
      </w:r>
      <w:r>
        <w:rPr>
          <w:rFonts w:cs="Arial+1;Arial" w:ascii="Arial+1;Arial" w:hAnsi="Arial+1;Arial"/>
          <w:sz w:val="20"/>
          <w:szCs w:val="20"/>
        </w:rPr>
        <w:t xml:space="preserve">,4 </w:t>
      </w:r>
      <w:r>
        <w:rPr>
          <w:rFonts w:cs="Arial" w:ascii="Arial" w:hAnsi="Arial"/>
          <w:sz w:val="20"/>
          <w:szCs w:val="20"/>
        </w:rPr>
        <w:t>миллиард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лл Марриотт был даже моло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Эдгар Бронфм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Мариотт Старший отдал е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эта компания является открытым акционерным обществ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а полностью находи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 семейным контро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рат Билла Ричард является председател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е со своей матерь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рриотты занимают три из восьми мест в совете директо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дача жезла правления следующему поколению может стать проблем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вое из трех сынов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илла Марриотта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 xml:space="preserve">29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 год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 его зять работают в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и один из них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оит на лестнице высших руководителей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Вопрос состоит в том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говорит Марриотт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хотят ли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деть в офис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м придется по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энергич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м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аны и готовы посвятить себ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м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Билл Марриотт забы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 и его брат совершили свое восхожде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ая лошадка помогает вам взять хороший стар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А хороший старт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половина побед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оберту Хафту было всего </w:t>
      </w:r>
      <w:r>
        <w:rPr>
          <w:rFonts w:cs="Arial+1;Arial" w:ascii="Arial+1;Arial" w:hAnsi="Arial+1;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всего четыре месяца назад окончил Гарвардскую школ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зне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 основал </w:t>
      </w:r>
      <w:r>
        <w:rPr>
          <w:rFonts w:cs="Arial+1;Arial" w:ascii="Arial+1;Arial" w:hAnsi="Arial+1;Arial"/>
          <w:sz w:val="20"/>
          <w:szCs w:val="20"/>
        </w:rPr>
        <w:t xml:space="preserve">Crown Books, </w:t>
      </w:r>
      <w:r>
        <w:rPr>
          <w:rFonts w:cs="Arial" w:ascii="Arial" w:hAnsi="Arial"/>
          <w:sz w:val="20"/>
          <w:szCs w:val="20"/>
        </w:rPr>
        <w:t>самую большую в стране сеть торговли книгами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ниженным цен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афту много помога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от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ерберт Хаф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сновал </w:t>
      </w:r>
      <w:r>
        <w:rPr>
          <w:rFonts w:cs="Arial+1;Arial" w:ascii="Arial+1;Arial" w:hAnsi="Arial+1;Arial"/>
          <w:sz w:val="20"/>
          <w:szCs w:val="20"/>
        </w:rPr>
        <w:t xml:space="preserve">Dart, </w:t>
      </w:r>
      <w:r>
        <w:rPr>
          <w:rFonts w:cs="Arial" w:ascii="Arial" w:hAnsi="Arial"/>
          <w:sz w:val="20"/>
          <w:szCs w:val="20"/>
        </w:rPr>
        <w:t>первую сеть апте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рговавшую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ниженным ценам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Сердитые конкуренты кричали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нечестная торговля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и подавали в су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играли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Когда существующие магазины отказали </w:t>
      </w:r>
      <w:r>
        <w:rPr>
          <w:rFonts w:cs="Arial+1;Arial" w:ascii="Arial+1;Arial" w:hAnsi="Arial+1;Arial"/>
          <w:sz w:val="20"/>
          <w:szCs w:val="20"/>
        </w:rPr>
        <w:t xml:space="preserve">Dart </w:t>
      </w:r>
      <w:r>
        <w:rPr>
          <w:rFonts w:cs="Arial" w:ascii="Arial" w:hAnsi="Arial"/>
          <w:sz w:val="20"/>
          <w:szCs w:val="20"/>
        </w:rPr>
        <w:t>в аренде помещ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оздал сво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обственные торговые центры под именем </w:t>
      </w:r>
      <w:r>
        <w:rPr>
          <w:rFonts w:cs="Arial+1;Arial" w:ascii="Arial+1;Arial" w:hAnsi="Arial+1;Arial"/>
          <w:sz w:val="20"/>
          <w:szCs w:val="20"/>
        </w:rPr>
        <w:t>Combined Propertie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начале</w:t>
      </w:r>
      <w:r>
        <w:rPr>
          <w:rFonts w:cs="Arial+1;Arial" w:ascii="Arial+1;Arial" w:hAnsi="Arial+1;Arial"/>
          <w:sz w:val="20"/>
          <w:szCs w:val="20"/>
        </w:rPr>
        <w:t xml:space="preserve">, Crown </w:t>
      </w:r>
      <w:r>
        <w:rPr>
          <w:rFonts w:cs="Arial" w:ascii="Arial" w:hAnsi="Arial"/>
          <w:sz w:val="20"/>
          <w:szCs w:val="20"/>
        </w:rPr>
        <w:t>арендовала помещение в здания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ми владела или арендовала </w:t>
      </w:r>
      <w:r>
        <w:rPr>
          <w:rFonts w:cs="Arial+1;Arial" w:ascii="Arial+1;Arial" w:hAnsi="Arial+1;Arial"/>
          <w:sz w:val="20"/>
          <w:szCs w:val="20"/>
        </w:rPr>
        <w:t>Combine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Properties. (</w:t>
      </w:r>
      <w:r>
        <w:rPr>
          <w:rFonts w:cs="Arial" w:ascii="Arial" w:hAnsi="Arial"/>
          <w:sz w:val="20"/>
          <w:szCs w:val="20"/>
        </w:rPr>
        <w:t>Когда вы пытаетесь оторвать розничный бизнес от зем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очень поможет пап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й может стать вашим арендодателем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Роберт Хафт открыл свой первый магазин в Роквилле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эрилен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7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сеть </w:t>
      </w:r>
      <w:r>
        <w:rPr>
          <w:rFonts w:cs="Arial+1;Arial" w:ascii="Arial+1;Arial" w:hAnsi="Arial+1;Arial"/>
          <w:sz w:val="20"/>
          <w:szCs w:val="20"/>
        </w:rPr>
        <w:t xml:space="preserve">Crown </w:t>
      </w:r>
      <w:r>
        <w:rPr>
          <w:rFonts w:cs="Arial" w:ascii="Arial" w:hAnsi="Arial"/>
          <w:sz w:val="20"/>
          <w:szCs w:val="20"/>
        </w:rPr>
        <w:t xml:space="preserve">насчитывет </w:t>
      </w:r>
      <w:r>
        <w:rPr>
          <w:rFonts w:cs="Arial+1;Arial" w:ascii="Arial+1;Arial" w:hAnsi="Arial+1;Arial"/>
          <w:sz w:val="20"/>
          <w:szCs w:val="20"/>
        </w:rPr>
        <w:t xml:space="preserve">257 </w:t>
      </w:r>
      <w:r>
        <w:rPr>
          <w:rFonts w:cs="Arial" w:ascii="Arial" w:hAnsi="Arial"/>
          <w:sz w:val="20"/>
          <w:szCs w:val="20"/>
        </w:rPr>
        <w:t>книжных магазинов по всей стра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ходы превысили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миллионов долларов в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династию Хафтов также входит брат Роберта Рональд </w:t>
      </w:r>
      <w:r>
        <w:rPr>
          <w:rFonts w:cs="Arial+1;Arial" w:ascii="Arial+1;Arial" w:hAnsi="Arial+1;Arial"/>
          <w:sz w:val="20"/>
          <w:szCs w:val="20"/>
        </w:rPr>
        <w:t xml:space="preserve">(30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который управляет </w:t>
      </w:r>
      <w:r>
        <w:rPr>
          <w:rFonts w:cs="Arial+1;Arial" w:ascii="Arial+1;Arial" w:hAnsi="Arial+1;Arial"/>
          <w:sz w:val="20"/>
          <w:szCs w:val="20"/>
        </w:rPr>
        <w:t>Combine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 xml:space="preserve">и его сестра Линда </w:t>
      </w:r>
      <w:r>
        <w:rPr>
          <w:rFonts w:cs="Arial+1;Arial" w:ascii="Arial+1;Arial" w:hAnsi="Arial+1;Arial"/>
          <w:sz w:val="20"/>
          <w:szCs w:val="20"/>
        </w:rPr>
        <w:t xml:space="preserve">(38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исполнительный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 финансовой ветви семь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остояние семьи Хафтов оценивается в </w:t>
      </w:r>
      <w:r>
        <w:rPr>
          <w:rFonts w:cs="Arial+1;Arial" w:ascii="Arial+1;Arial" w:hAnsi="Arial+1;Arial"/>
          <w:sz w:val="20"/>
          <w:szCs w:val="20"/>
        </w:rPr>
        <w:t xml:space="preserve">4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т необходимости владеть всей лошадью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ехать на н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кио Морита стал знамен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 основатель </w:t>
      </w:r>
      <w:r>
        <w:rPr>
          <w:rFonts w:cs="Arial+1;Arial" w:ascii="Arial+1;Arial" w:hAnsi="Arial+1;Arial"/>
          <w:sz w:val="20"/>
          <w:szCs w:val="20"/>
        </w:rPr>
        <w:t xml:space="preserve">Sony, </w:t>
      </w:r>
      <w:r>
        <w:rPr>
          <w:rFonts w:cs="Arial" w:ascii="Arial" w:hAnsi="Arial"/>
          <w:sz w:val="20"/>
          <w:szCs w:val="20"/>
        </w:rPr>
        <w:t>но он и его семья владеют всего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процентами акц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го было достаточ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зволить его бра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сааки Мор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тать одним из заместителей президента </w:t>
      </w:r>
      <w:r>
        <w:rPr>
          <w:rFonts w:cs="Arial+1;Arial" w:ascii="Arial+1;Arial" w:hAnsi="Arial+1;Arial"/>
          <w:sz w:val="20"/>
          <w:szCs w:val="20"/>
        </w:rPr>
        <w:t>Sony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семейные династии являются семейными предприятиями в прямом смысле сло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им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52 </w:t>
      </w:r>
      <w:r>
        <w:rPr>
          <w:rFonts w:cs="Arial" w:ascii="Arial" w:hAnsi="Arial"/>
          <w:sz w:val="20"/>
          <w:szCs w:val="20"/>
        </w:rPr>
        <w:t>года Дэйв МакКой работал гидрографом в Ло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нджелес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бо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й он занимался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недельника по пятниц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ключалась в измерении высоты снежного покрова гор Сиерр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ходным он управлял своим собственным бизне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танавливая переносные подъемники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лонах района Маммо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жена Рома собирала день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 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доллара за подъе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Дейв МакКой является владельцем двойного курорта в Калифорнии на горах Маммот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ун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На Маммоте продается больше билетов на подъемни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на любой другой лыжной трасс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падном Полушарии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Вся его семья работает вместе с н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го бизнес включает отель на </w:t>
      </w: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6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н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тыре лыжных трас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ри кафетерия и два рестора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эрр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рший из его шести дет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ется генеральным менеджером Маммо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нди управля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лексом меньшего размера на горе Джу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енн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оординатор специальных мероприят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Рэнди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лот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рл управляет ранчо в Британской Колумб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поставляет говядину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ммот и Джу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 же самое делает Денни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ладеет ранчо в Монта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кКои являются примером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члены большой семьи могут работать совместно и гармонич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каждая семейная династ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ет хороший послужной список в этом отноше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атья Додж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н и Хор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сновали компанию </w:t>
      </w:r>
      <w:r>
        <w:rPr>
          <w:rFonts w:cs="Arial+1;Arial" w:ascii="Arial+1;Arial" w:hAnsi="Arial+1;Arial"/>
          <w:sz w:val="20"/>
          <w:szCs w:val="20"/>
        </w:rPr>
        <w:t xml:space="preserve">Dodge Automobile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Шесть лет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вали 1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тысяч автомобилей в г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уступая только компании </w:t>
      </w:r>
      <w:r>
        <w:rPr>
          <w:rFonts w:cs="Arial+1;Arial" w:ascii="Arial+1;Arial" w:hAnsi="Arial+1;Arial"/>
          <w:sz w:val="20"/>
          <w:szCs w:val="20"/>
        </w:rPr>
        <w:t xml:space="preserve">Ford. </w:t>
      </w:r>
      <w:r>
        <w:rPr>
          <w:rFonts w:cs="Arial" w:ascii="Arial" w:hAnsi="Arial"/>
          <w:sz w:val="20"/>
          <w:szCs w:val="20"/>
        </w:rPr>
        <w:t>Их совместное состоя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ыло равно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миллионам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квивалент 1</w:t>
      </w:r>
      <w:r>
        <w:rPr>
          <w:rFonts w:cs="Arial+1;Arial" w:ascii="Arial+1;Arial" w:hAnsi="Arial+1;Arial"/>
          <w:sz w:val="20"/>
          <w:szCs w:val="20"/>
        </w:rPr>
        <w:t xml:space="preserve">,5 </w:t>
      </w:r>
      <w:r>
        <w:rPr>
          <w:rFonts w:cs="Arial" w:ascii="Arial" w:hAnsi="Arial"/>
          <w:sz w:val="20"/>
          <w:szCs w:val="20"/>
        </w:rPr>
        <w:t>миллиардов долларов сегодн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тем оба брата внезапно умер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жон умер в начале 1</w:t>
      </w:r>
      <w:r>
        <w:rPr>
          <w:rFonts w:cs="Arial+1;Arial" w:ascii="Arial+1;Arial" w:hAnsi="Arial+1;Arial"/>
          <w:sz w:val="20"/>
          <w:szCs w:val="20"/>
        </w:rPr>
        <w:t xml:space="preserve">920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рас несколько месяцев спуст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оим было недалеко за пятьдеся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них остались же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вшие жены и восемь дет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 унаследовали их огромное состоя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 несча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 один из наследников не поним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го главного по поводу управления их богатств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знали они ничего и о природе рабо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рас Додж Младший однажды пробовал себя в работе на фабрике в течение нескольких нед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он объяснил прес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амым сложным для него стало просыпаться в </w:t>
      </w:r>
      <w:r>
        <w:rPr>
          <w:rFonts w:cs="Arial+1;Arial" w:ascii="Arial+1;Arial" w:hAnsi="Arial+1;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ут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мать поощря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ое отнош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 хоте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ее сын завоевывал высшее обще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проводил сво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 в жарком и грязном магази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ргующем машин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его отец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утруждая себя работой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ледники Доджей посвятили себя высокому уровню жизни и судебным тяжб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пытались отсудить друг у друга как можно больший кусок наследст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 двадцатые годы свар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жду Доджами занимали страницы газет практически ежедневно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финансовые пробле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вод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хватки за опекун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вышение скор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 тюремные заключ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ая Лошадка предполагает не только деньги или те вещ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а эти деньги можно купить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 те возмож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эти деньги предоставля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сть использовать ваши семейн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язи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остроить позицию си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ветственности 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ое глав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оуваж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обно Додж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которые семьи растрачивают свои возможности на свары и легкомыслен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рнелиус Вандербильт 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был самым богатым человеком в ми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он умер в 1</w:t>
      </w:r>
      <w:r>
        <w:rPr>
          <w:rFonts w:cs="Arial+1;Arial" w:ascii="Arial+1;Arial" w:hAnsi="Arial+1;Arial"/>
          <w:sz w:val="20"/>
          <w:szCs w:val="20"/>
        </w:rPr>
        <w:t>877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оставил своим наследникам собствен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была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казначейст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единенных Шта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днако через </w:t>
      </w:r>
      <w:r>
        <w:rPr>
          <w:rFonts w:cs="Arial+1;Arial" w:ascii="Arial+1;Arial" w:hAnsi="Arial+1;Arial"/>
          <w:sz w:val="20"/>
          <w:szCs w:val="20"/>
        </w:rPr>
        <w:t xml:space="preserve">70 </w:t>
      </w:r>
      <w:r>
        <w:rPr>
          <w:rFonts w:cs="Arial" w:ascii="Arial" w:hAnsi="Arial"/>
          <w:sz w:val="20"/>
          <w:szCs w:val="20"/>
        </w:rPr>
        <w:t>лет после его смерти последнее из великих имен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ндербиль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когд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стояло на Пятой Авеню в Манхэтте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ыло снесе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1</w:t>
      </w:r>
      <w:r>
        <w:rPr>
          <w:rFonts w:cs="Arial+1;Arial" w:ascii="Arial+1;Arial" w:hAnsi="Arial+1;Arial"/>
          <w:sz w:val="20"/>
          <w:szCs w:val="20"/>
        </w:rPr>
        <w:t>2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томков Вадербильта собрались в университете его имени в 1</w:t>
      </w:r>
      <w:r>
        <w:rPr>
          <w:rFonts w:cs="Arial+1;Arial" w:ascii="Arial+1;Arial" w:hAnsi="Arial+1;Arial"/>
          <w:sz w:val="20"/>
          <w:szCs w:val="20"/>
        </w:rPr>
        <w:t xml:space="preserve">97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реди них не бы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е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енщины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аездни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днее десятилетие было полно разочарований для женщ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хотели занять верх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зиции в корпоративном менеджмен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лько одна женщина возглавляет 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ходящую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писок </w:t>
      </w:r>
      <w:r>
        <w:rPr>
          <w:rFonts w:cs="Arial+1;Arial" w:ascii="Arial+1;Arial" w:hAnsi="Arial+1;Arial"/>
          <w:sz w:val="20"/>
          <w:szCs w:val="20"/>
        </w:rPr>
        <w:t xml:space="preserve">Fortune 500. </w:t>
      </w:r>
      <w:r>
        <w:rPr>
          <w:rFonts w:cs="Arial" w:ascii="Arial" w:hAnsi="Arial"/>
          <w:sz w:val="20"/>
          <w:szCs w:val="20"/>
        </w:rPr>
        <w:t>Это Кэтрин Грех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дседатель компании </w:t>
      </w:r>
      <w:r>
        <w:rPr>
          <w:rFonts w:cs="Arial+1;Arial" w:ascii="Arial+1;Arial" w:hAnsi="Arial+1;Arial"/>
          <w:sz w:val="20"/>
          <w:szCs w:val="20"/>
        </w:rPr>
        <w:t>Washington Post (</w:t>
      </w:r>
      <w:r>
        <w:rPr>
          <w:rFonts w:cs="Arial" w:ascii="Arial" w:hAnsi="Arial"/>
          <w:sz w:val="20"/>
          <w:szCs w:val="20"/>
        </w:rPr>
        <w:t>владелец газе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 тем же названи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журнала </w:t>
      </w:r>
      <w:r>
        <w:rPr>
          <w:rFonts w:cs="Arial+1;Arial" w:ascii="Arial+1;Arial" w:hAnsi="Arial+1;Arial"/>
          <w:sz w:val="20"/>
          <w:szCs w:val="20"/>
        </w:rPr>
        <w:t xml:space="preserve">Newsweek </w:t>
      </w:r>
      <w:r>
        <w:rPr>
          <w:rFonts w:cs="Arial" w:ascii="Arial" w:hAnsi="Arial"/>
          <w:sz w:val="20"/>
          <w:szCs w:val="20"/>
        </w:rPr>
        <w:t>и четырех телевизионных станций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Миссис Грехам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инала снизу и не продвигалась вверх по служебной лестниц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Не ва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талантлив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быть женщи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сегодняшней сексистской среде это невозмож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чем больше компани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м невозможнее для женщины достичь вершины только благодаря своим способностям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этрин Грехам выехала не Семейной Лошадке на вершину </w:t>
      </w:r>
      <w:r>
        <w:rPr>
          <w:rFonts w:cs="Arial+1;Arial" w:ascii="Arial+1;Arial" w:hAnsi="Arial+1;Arial"/>
          <w:sz w:val="20"/>
          <w:szCs w:val="20"/>
        </w:rPr>
        <w:t>269-</w:t>
      </w:r>
      <w:r>
        <w:rPr>
          <w:rFonts w:cs="Arial" w:ascii="Arial" w:hAnsi="Arial"/>
          <w:sz w:val="20"/>
          <w:szCs w:val="20"/>
        </w:rPr>
        <w:t>й по величине компани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единенных Штат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абота изначально принадлежала ее отц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вгению Майе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куп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азету на аукционе в самые тяжелые времена депресс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3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он стал президен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orld Bank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46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Майер отдал </w:t>
      </w:r>
      <w:r>
        <w:rPr>
          <w:rFonts w:cs="Arial+1;Arial" w:ascii="Arial+1;Arial" w:hAnsi="Arial+1;Arial"/>
          <w:sz w:val="20"/>
          <w:szCs w:val="20"/>
        </w:rPr>
        <w:t xml:space="preserve">Post </w:t>
      </w:r>
      <w:r>
        <w:rPr>
          <w:rFonts w:cs="Arial" w:ascii="Arial" w:hAnsi="Arial"/>
          <w:sz w:val="20"/>
          <w:szCs w:val="20"/>
        </w:rPr>
        <w:t>своей дочери и ее муж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илиппу Грехам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смер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липпа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лет спустя ответственность за компанию легла на плечи Кэтри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енщинам тяжело попасть на вершин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едавно журнал </w:t>
      </w:r>
      <w:r>
        <w:rPr>
          <w:rFonts w:cs="Arial+1;Arial" w:ascii="Arial+1;Arial" w:hAnsi="Arial+1;Arial"/>
          <w:sz w:val="20"/>
          <w:szCs w:val="20"/>
        </w:rPr>
        <w:t xml:space="preserve">Fortune </w:t>
      </w:r>
      <w:r>
        <w:rPr>
          <w:rFonts w:cs="Arial" w:ascii="Arial" w:hAnsi="Arial"/>
          <w:sz w:val="20"/>
          <w:szCs w:val="20"/>
        </w:rPr>
        <w:t>исследовал полномочные посты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х акционерных обществ в своем комбинированном списке тысячи самых больш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дустриальных компаний Соединенных Шта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з </w:t>
      </w:r>
      <w:r>
        <w:rPr>
          <w:rFonts w:cs="Arial+1;Arial" w:ascii="Arial+1;Arial" w:hAnsi="Arial+1;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самых высокооплачиваемых руководител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дирек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лько 1</w:t>
      </w: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были женщин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меньше половины процента от общего количеств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журнал </w:t>
      </w:r>
      <w:r>
        <w:rPr>
          <w:rFonts w:cs="Arial+1;Arial" w:ascii="Arial+1;Arial" w:hAnsi="Arial+1;Arial"/>
          <w:sz w:val="20"/>
          <w:szCs w:val="20"/>
        </w:rPr>
        <w:t xml:space="preserve">Fortune </w:t>
      </w:r>
      <w:r>
        <w:rPr>
          <w:rFonts w:cs="Arial" w:ascii="Arial" w:hAnsi="Arial"/>
          <w:sz w:val="20"/>
          <w:szCs w:val="20"/>
        </w:rPr>
        <w:t xml:space="preserve">провел подобное исследование </w:t>
      </w:r>
      <w:r>
        <w:rPr>
          <w:rFonts w:cs="Arial+1;Arial" w:ascii="Arial+1;Arial" w:hAnsi="Arial+1;Arial"/>
          <w:sz w:val="20"/>
          <w:szCs w:val="20"/>
        </w:rPr>
        <w:t xml:space="preserve">6400 </w:t>
      </w:r>
      <w:r>
        <w:rPr>
          <w:rFonts w:cs="Arial" w:ascii="Arial" w:hAnsi="Arial"/>
          <w:sz w:val="20"/>
          <w:szCs w:val="20"/>
        </w:rPr>
        <w:t>руководителей и директоров в 1</w:t>
      </w:r>
      <w:r>
        <w:rPr>
          <w:rFonts w:cs="Arial+1;Arial" w:ascii="Arial+1;Arial" w:hAnsi="Arial+1;Arial"/>
          <w:sz w:val="20"/>
          <w:szCs w:val="20"/>
        </w:rPr>
        <w:t xml:space="preserve">97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нашел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женщи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можно с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женщины прогрессируют в этом направл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лет процентное соотношение женщин на верхних позициях корпораций увеличило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женщи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еще стоят позади мужчин со счетом </w:t>
      </w: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1 к 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Женщины пришли из ниоткуда в нику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яд ли эта ситуация изменится в ближайшем будущем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ое поколение закончило школу 1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+1;Arial" w:ascii="Arial+1;Arial" w:hAnsi="Arial+1;Arial"/>
          <w:sz w:val="20"/>
          <w:szCs w:val="20"/>
        </w:rPr>
        <w:t>2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т назад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 xml:space="preserve">говорит </w:t>
      </w:r>
      <w:r>
        <w:rPr>
          <w:rFonts w:cs="Arial+1;Arial" w:ascii="Arial+1;Arial" w:hAnsi="Arial+1;Arial"/>
          <w:sz w:val="20"/>
          <w:szCs w:val="20"/>
        </w:rPr>
        <w:t>46-</w:t>
      </w:r>
      <w:r>
        <w:rPr>
          <w:rFonts w:cs="Arial" w:ascii="Arial" w:hAnsi="Arial"/>
          <w:sz w:val="20"/>
          <w:szCs w:val="20"/>
        </w:rPr>
        <w:t xml:space="preserve">летняя женщин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уководитель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Практически все мужчины стоят на порог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вления большими корпораци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Женщины 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ой период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вы теперь зн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сомневаемся по поводу вашего успеха в поездке на Лошадке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если вы мужчи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женщи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вдвойне сомневаемся в вашем успех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мейная Лошадка имеет гораздо большие шанс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едполож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выбр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ильных родите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тогда ваши шансы на успешную скачку очень высо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практичес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рный билет к верши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ернадетт Кастро является президентом </w:t>
      </w:r>
      <w:r>
        <w:rPr>
          <w:rFonts w:cs="Arial+1;Arial" w:ascii="Arial+1;Arial" w:hAnsi="Arial+1;Arial"/>
          <w:sz w:val="20"/>
          <w:szCs w:val="20"/>
        </w:rPr>
        <w:t xml:space="preserve">Castro Convertible Corporation, </w:t>
      </w:r>
      <w:r>
        <w:rPr>
          <w:rFonts w:cs="Arial" w:ascii="Arial" w:hAnsi="Arial"/>
          <w:sz w:val="20"/>
          <w:szCs w:val="20"/>
        </w:rPr>
        <w:t>добившегося больш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а производителя и торговца мебел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нованная отцом и матерью Бернадетт на чердак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я сделала ее знаменит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пятидесятых годах она снималась в телевизион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клам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орпоративный логотип все еще изображает Бернадетт как маленькую девочк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крывающую дверь в магазин </w:t>
      </w:r>
      <w:r>
        <w:rPr>
          <w:rFonts w:cs="Arial+1;Arial" w:ascii="Arial+1;Arial" w:hAnsi="Arial+1;Arial"/>
          <w:sz w:val="20"/>
          <w:szCs w:val="20"/>
        </w:rPr>
        <w:t>Castro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мая известная женщин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руководитель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ернадетт Кастро имеет вс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н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ть компания стоимостью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мение с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комнатами на Лонг Айлен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08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утовая ях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говоря о четырех детях и му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кторе Питере Гаудия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Это не для ва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наль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рамп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истин Хефнер является еще одним приме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отя это и покажется невероят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иссис Хефне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ала президентом </w:t>
      </w:r>
      <w:r>
        <w:rPr>
          <w:rFonts w:cs="Arial+1;Arial" w:ascii="Arial+1;Arial" w:hAnsi="Arial+1;Arial"/>
          <w:sz w:val="20"/>
          <w:szCs w:val="20"/>
        </w:rPr>
        <w:t xml:space="preserve">Playboy Enterprises, </w:t>
      </w:r>
      <w:r>
        <w:rPr>
          <w:rFonts w:cs="Arial" w:ascii="Arial" w:hAnsi="Arial"/>
          <w:sz w:val="20"/>
          <w:szCs w:val="20"/>
        </w:rPr>
        <w:t xml:space="preserve">издателя журнала </w:t>
      </w:r>
      <w:r>
        <w:rPr>
          <w:rFonts w:cs="Arial+1;Arial" w:ascii="Arial+1;Arial" w:hAnsi="Arial+1;Arial"/>
          <w:sz w:val="20"/>
          <w:szCs w:val="20"/>
        </w:rPr>
        <w:t xml:space="preserve">Playboy, </w:t>
      </w:r>
      <w:r>
        <w:rPr>
          <w:rFonts w:cs="Arial" w:ascii="Arial" w:hAnsi="Arial"/>
          <w:sz w:val="20"/>
          <w:szCs w:val="20"/>
        </w:rPr>
        <w:t xml:space="preserve">в нежном возрасте </w:t>
      </w:r>
      <w:r>
        <w:rPr>
          <w:rFonts w:cs="Arial+1;Arial" w:ascii="Arial+1;Arial" w:hAnsi="Arial+1;Arial"/>
          <w:sz w:val="20"/>
          <w:szCs w:val="20"/>
        </w:rPr>
        <w:t xml:space="preserve">29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ла моло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некоторые моде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падавшие на обложку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Ее от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ью Хефн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ладеет </w:t>
      </w:r>
      <w:r>
        <w:rPr>
          <w:rFonts w:cs="Arial+1;Arial" w:ascii="Arial+1;Arial" w:hAnsi="Arial+1;Arial"/>
          <w:sz w:val="20"/>
          <w:szCs w:val="20"/>
        </w:rPr>
        <w:t>7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центами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и могли предположи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ко вы вряд ли предполаг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иссис Хефнер выполняет свою работу успешно в непрост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реде </w:t>
      </w:r>
      <w:r>
        <w:rPr>
          <w:rFonts w:cs="Arial+1;Arial" w:ascii="Arial+1;Arial" w:hAnsi="Arial+1;Arial"/>
          <w:sz w:val="20"/>
          <w:szCs w:val="20"/>
        </w:rPr>
        <w:t xml:space="preserve">Playboy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 ее назначили главным операционным директо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>году она ст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неральным директо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 11</w:t>
      </w:r>
      <w:r>
        <w:rPr>
          <w:rFonts w:cs="Arial+1;Arial" w:ascii="Arial+1;Arial" w:hAnsi="Arial+1;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миллионами дохода</w:t>
      </w:r>
      <w:r>
        <w:rPr>
          <w:rFonts w:cs="Arial+1;Arial" w:ascii="Arial+1;Arial" w:hAnsi="Arial+1;Arial"/>
          <w:sz w:val="20"/>
          <w:szCs w:val="20"/>
        </w:rPr>
        <w:t xml:space="preserve">, Playboy </w:t>
      </w:r>
      <w:r>
        <w:rPr>
          <w:rFonts w:cs="Arial" w:ascii="Arial" w:hAnsi="Arial"/>
          <w:sz w:val="20"/>
          <w:szCs w:val="20"/>
        </w:rPr>
        <w:t>является солидной компанией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м потенциал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Кристи Хефнер впереди много лет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создать из </w:t>
      </w:r>
      <w:r>
        <w:rPr>
          <w:rFonts w:cs="Arial+1;Arial" w:ascii="Arial+1;Arial" w:hAnsi="Arial+1;Arial"/>
          <w:sz w:val="20"/>
          <w:szCs w:val="20"/>
        </w:rPr>
        <w:t>Playboy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здательского гиганта по типу </w:t>
      </w:r>
      <w:r>
        <w:rPr>
          <w:rFonts w:cs="Arial+1;Arial" w:ascii="Arial+1;Arial" w:hAnsi="Arial+1;Arial"/>
          <w:sz w:val="20"/>
          <w:szCs w:val="20"/>
        </w:rPr>
        <w:t xml:space="preserve">Washington Post. </w:t>
      </w:r>
      <w:r>
        <w:rPr>
          <w:rFonts w:cs="Arial" w:ascii="Arial" w:hAnsi="Arial"/>
          <w:sz w:val="20"/>
          <w:szCs w:val="20"/>
        </w:rPr>
        <w:t xml:space="preserve">Ей всего </w:t>
      </w:r>
      <w:r>
        <w:rPr>
          <w:rFonts w:cs="Arial+1;Arial" w:ascii="Arial+1;Arial" w:hAnsi="Arial+1;Arial"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тя очевид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женщины могут делать все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огут делать мужчи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всегда очевид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м попасть в игр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а дикой и неотесанной </w:t>
      </w:r>
      <w:r>
        <w:rPr>
          <w:rFonts w:cs="Arial+1;Arial" w:ascii="Arial+1;Arial" w:hAnsi="Arial+1;Arial"/>
          <w:sz w:val="20"/>
          <w:szCs w:val="20"/>
        </w:rPr>
        <w:t>Comex (</w:t>
      </w:r>
      <w:r>
        <w:rPr>
          <w:rFonts w:cs="Arial" w:ascii="Arial" w:hAnsi="Arial"/>
          <w:sz w:val="20"/>
          <w:szCs w:val="20"/>
        </w:rPr>
        <w:t>Товарная биржа Манхэттен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можно увидеть вс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рстку женщи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дна из них это </w:t>
      </w:r>
      <w:r>
        <w:rPr>
          <w:rFonts w:cs="Arial+1;Arial" w:ascii="Arial+1;Arial" w:hAnsi="Arial+1;Arial"/>
          <w:sz w:val="20"/>
          <w:szCs w:val="20"/>
        </w:rPr>
        <w:t>37-</w:t>
      </w:r>
      <w:r>
        <w:rPr>
          <w:rFonts w:cs="Arial" w:ascii="Arial" w:hAnsi="Arial"/>
          <w:sz w:val="20"/>
          <w:szCs w:val="20"/>
        </w:rPr>
        <w:t>летняя Донна Реде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нительный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резидент </w:t>
      </w:r>
      <w:r>
        <w:rPr>
          <w:rFonts w:cs="Arial+1;Arial" w:ascii="Arial+1;Arial" w:hAnsi="Arial+1;Arial"/>
          <w:sz w:val="20"/>
          <w:szCs w:val="20"/>
        </w:rPr>
        <w:t>Redel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Trading Corp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ти десять лет наза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е отец попросил ее начать работу в семейной товарной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делала это и помогла превратить </w:t>
      </w:r>
      <w:r>
        <w:rPr>
          <w:rFonts w:cs="Arial+1;Arial" w:ascii="Arial+1;Arial" w:hAnsi="Arial+1;Arial"/>
          <w:sz w:val="20"/>
          <w:szCs w:val="20"/>
        </w:rPr>
        <w:t xml:space="preserve">Redel Trading Corp </w:t>
      </w:r>
      <w:r>
        <w:rPr>
          <w:rFonts w:cs="Arial" w:ascii="Arial" w:hAnsi="Arial"/>
          <w:sz w:val="20"/>
          <w:szCs w:val="20"/>
        </w:rPr>
        <w:t xml:space="preserve">в одну из доминирующих компаний на </w:t>
      </w:r>
      <w:r>
        <w:rPr>
          <w:rFonts w:cs="Arial+1;Arial" w:ascii="Arial+1;Arial" w:hAnsi="Arial+1;Arial"/>
          <w:sz w:val="20"/>
          <w:szCs w:val="20"/>
        </w:rPr>
        <w:t>Comex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а заработала достаточно уважения своих соратников 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ни выбрали 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ем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анахронизм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комитета биржевых опера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лючевой контролирующей групп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занимает должность в совете директоров </w:t>
      </w:r>
      <w:r>
        <w:rPr>
          <w:rFonts w:cs="Arial+1;Arial" w:ascii="Arial+1;Arial" w:hAnsi="Arial+1;Arial"/>
          <w:sz w:val="20"/>
          <w:szCs w:val="20"/>
        </w:rPr>
        <w:t>Comex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другие дочери не делаю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делала Донна Редел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Мы задали этот вопрос Кэр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ваб Померан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чери Чарльза Шваб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ившегося невероятного успеха основателя пер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рокерской фирмы с пониженной комиссией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я работала в </w:t>
      </w:r>
      <w:r>
        <w:rPr>
          <w:rFonts w:cs="Arial+1;Arial" w:ascii="Arial+1;Arial" w:hAnsi="Arial+1;Arial"/>
          <w:sz w:val="20"/>
          <w:szCs w:val="20"/>
        </w:rPr>
        <w:t xml:space="preserve">Charles Schwab, - </w:t>
      </w:r>
      <w:r>
        <w:rPr>
          <w:rFonts w:cs="Arial" w:ascii="Arial" w:hAnsi="Arial"/>
          <w:sz w:val="20"/>
          <w:szCs w:val="20"/>
        </w:rPr>
        <w:t>говор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я прошла обучение и стала лицензированным биржевым брокером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Затем она ушла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выйти замуж и поступила в </w:t>
      </w:r>
      <w:r>
        <w:rPr>
          <w:rFonts w:cs="Arial+1;Arial" w:ascii="Arial+1;Arial" w:hAnsi="Arial+1;Arial"/>
          <w:sz w:val="20"/>
          <w:szCs w:val="20"/>
        </w:rPr>
        <w:t xml:space="preserve">Burrouhs-Wellcome, </w:t>
      </w:r>
      <w:r>
        <w:rPr>
          <w:rFonts w:cs="Arial" w:ascii="Arial" w:hAnsi="Arial"/>
          <w:sz w:val="20"/>
          <w:szCs w:val="20"/>
        </w:rPr>
        <w:t>фармацевтическую компани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торая производит </w:t>
      </w:r>
      <w:r>
        <w:rPr>
          <w:rFonts w:cs="Arial+1;Arial" w:ascii="Arial+1;Arial" w:hAnsi="Arial+1;Arial"/>
          <w:sz w:val="20"/>
          <w:szCs w:val="20"/>
        </w:rPr>
        <w:t xml:space="preserve">AZT. </w:t>
      </w:r>
      <w:r>
        <w:rPr>
          <w:rFonts w:cs="Arial" w:ascii="Arial" w:hAnsi="Arial"/>
          <w:sz w:val="20"/>
          <w:szCs w:val="20"/>
        </w:rPr>
        <w:t>В этой компании она занимает ключевую маркетинговую должнос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чему Кэрри Шваб не работает в компании </w:t>
      </w:r>
      <w:r>
        <w:rPr>
          <w:rFonts w:cs="Arial+1;Arial" w:ascii="Arial+1;Arial" w:hAnsi="Arial+1;Arial"/>
          <w:sz w:val="20"/>
          <w:szCs w:val="20"/>
        </w:rPr>
        <w:t>Charles Schwab? "</w:t>
      </w:r>
      <w:r>
        <w:rPr>
          <w:rFonts w:cs="Arial" w:ascii="Arial" w:hAnsi="Arial"/>
          <w:sz w:val="20"/>
          <w:szCs w:val="20"/>
        </w:rPr>
        <w:t>Я хотела добиться успеха сама</w:t>
      </w:r>
      <w:r>
        <w:rPr>
          <w:rFonts w:cs="Arial+1;Arial" w:ascii="Arial+1;Arial" w:hAnsi="Arial+1;Arial"/>
          <w:sz w:val="20"/>
          <w:szCs w:val="20"/>
        </w:rPr>
        <w:t>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тверждает она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а не с позиции дочери босса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Это психологически оправданная точка зрени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 полезная для психического здоровья и широко распространенная среди сыновей и дочер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гатых и знаменит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явилось одной из прич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оторым мы написали эту книг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можете добиться успех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лько сами по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ждому нужна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ивезти его к успе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чему же не ехать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досталась вам по праву рождения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родит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йте вашему отпрыску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начальную раб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ощрите 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ймите и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Я зна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ы хочешь самостоятельно добитьс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всем нужна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ех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у твоей лошад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дись на меня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ьте честн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можете даже поделиться с ними историей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 получили с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печатляющий титул и табличку на двер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нем лошад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помогла 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ать путь по дороге к успе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или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скрывали все эти год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кольку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ы хотели добиться успеха самостоятельн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особенно необходим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у вас есть доч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родители подталкивают своих сынов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ют этого с дочерь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этрин Грехам сделала своего сына Дональ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его старшую сестр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лизабет издателем </w:t>
      </w:r>
      <w:r>
        <w:rPr>
          <w:rFonts w:cs="Arial+1;Arial" w:ascii="Arial+1;Arial" w:hAnsi="Arial+1;Arial"/>
          <w:sz w:val="20"/>
          <w:szCs w:val="20"/>
        </w:rPr>
        <w:t xml:space="preserve">Washington Post. </w:t>
      </w:r>
      <w:r>
        <w:rPr>
          <w:rFonts w:cs="Arial" w:ascii="Arial" w:hAnsi="Arial"/>
          <w:sz w:val="20"/>
          <w:szCs w:val="20"/>
        </w:rPr>
        <w:t>Почему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ртур Синадар попросил свою дочь Эмили приступить к работе в компании </w:t>
      </w:r>
      <w:r>
        <w:rPr>
          <w:rFonts w:cs="Arial+1;Arial" w:ascii="Arial+1;Arial" w:hAnsi="Arial+1;Arial"/>
          <w:sz w:val="20"/>
          <w:szCs w:val="20"/>
        </w:rPr>
        <w:t xml:space="preserve">J. Crew Group </w:t>
      </w: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она закончила университет Денвер в начале восьмидесятых год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 тех пор на </w:t>
      </w:r>
      <w:r>
        <w:rPr>
          <w:rFonts w:cs="Arial+1;Arial" w:ascii="Arial+1;Arial" w:hAnsi="Arial+1;Arial"/>
          <w:sz w:val="20"/>
          <w:szCs w:val="20"/>
        </w:rPr>
        <w:t>J. Crew Group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ыпался золотой дожд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о времени рассылки своего первого каталога 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аж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 взлетели на недосягаемую выс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иль </w:t>
      </w:r>
      <w:r>
        <w:rPr>
          <w:rFonts w:cs="Arial+1;Arial" w:ascii="Arial+1;Arial" w:hAnsi="Arial+1;Arial"/>
          <w:sz w:val="20"/>
          <w:szCs w:val="20"/>
        </w:rPr>
        <w:t xml:space="preserve">J. Crew </w:t>
      </w:r>
      <w:r>
        <w:rPr>
          <w:rFonts w:cs="Arial" w:ascii="Arial" w:hAnsi="Arial"/>
          <w:sz w:val="20"/>
          <w:szCs w:val="20"/>
        </w:rPr>
        <w:t>стал таким же неотъемлемым символ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туса юпп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и поло от </w:t>
      </w:r>
      <w:r>
        <w:rPr>
          <w:rFonts w:cs="Arial+1;Arial" w:ascii="Arial+1;Arial" w:hAnsi="Arial+1;Arial"/>
          <w:sz w:val="20"/>
          <w:szCs w:val="20"/>
        </w:rPr>
        <w:t xml:space="preserve">Ralf Lauren, Perrier, </w:t>
      </w:r>
      <w:r>
        <w:rPr>
          <w:rFonts w:cs="Arial" w:ascii="Arial" w:hAnsi="Arial"/>
          <w:sz w:val="20"/>
          <w:szCs w:val="20"/>
        </w:rPr>
        <w:t xml:space="preserve">автомобили </w:t>
      </w:r>
      <w:r>
        <w:rPr>
          <w:rFonts w:cs="Arial+1;Arial" w:ascii="Arial+1;Arial" w:hAnsi="Arial+1;Arial"/>
          <w:sz w:val="20"/>
          <w:szCs w:val="20"/>
        </w:rPr>
        <w:t xml:space="preserve">BMW </w:t>
      </w:r>
      <w:r>
        <w:rPr>
          <w:rFonts w:cs="Arial" w:ascii="Arial" w:hAnsi="Arial"/>
          <w:sz w:val="20"/>
          <w:szCs w:val="20"/>
        </w:rPr>
        <w:t>и замороженный йогурт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фельном стаканчи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одажи </w:t>
      </w:r>
      <w:r>
        <w:rPr>
          <w:rFonts w:cs="Arial+1;Arial" w:ascii="Arial+1;Arial" w:hAnsi="Arial+1;Arial"/>
          <w:sz w:val="20"/>
          <w:szCs w:val="20"/>
        </w:rPr>
        <w:t xml:space="preserve">J. Crew Group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 xml:space="preserve">году достигли </w:t>
      </w:r>
      <w:r>
        <w:rPr>
          <w:rFonts w:cs="Arial+1;Arial" w:ascii="Arial+1;Arial" w:hAnsi="Arial+1;Arial"/>
          <w:sz w:val="20"/>
          <w:szCs w:val="20"/>
        </w:rPr>
        <w:t xml:space="preserve">3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мили Синадар является президентом и директором по дизайну </w:t>
      </w:r>
      <w:r>
        <w:rPr>
          <w:rFonts w:cs="Arial+1;Arial" w:ascii="Arial+1;Arial" w:hAnsi="Arial+1;Arial"/>
          <w:sz w:val="20"/>
          <w:szCs w:val="20"/>
        </w:rPr>
        <w:t xml:space="preserve">J. Crew. </w:t>
      </w:r>
      <w:r>
        <w:rPr>
          <w:rFonts w:cs="Arial" w:ascii="Arial" w:hAnsi="Arial"/>
          <w:sz w:val="20"/>
          <w:szCs w:val="20"/>
        </w:rPr>
        <w:t xml:space="preserve">Ей всего </w:t>
      </w:r>
      <w:r>
        <w:rPr>
          <w:rFonts w:cs="Arial+1;Arial" w:ascii="Arial+1;Arial" w:hAnsi="Arial+1;Arial"/>
          <w:sz w:val="20"/>
          <w:szCs w:val="20"/>
        </w:rPr>
        <w:t xml:space="preserve">28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де еще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ожете стать президентом </w:t>
      </w:r>
      <w:r>
        <w:rPr>
          <w:rFonts w:cs="Arial+1;Arial" w:ascii="Arial+1;Arial" w:hAnsi="Arial+1;Arial"/>
          <w:sz w:val="20"/>
          <w:szCs w:val="20"/>
        </w:rPr>
        <w:t>300-</w:t>
      </w:r>
      <w:r>
        <w:rPr>
          <w:rFonts w:cs="Arial" w:ascii="Arial" w:hAnsi="Arial"/>
          <w:sz w:val="20"/>
          <w:szCs w:val="20"/>
        </w:rPr>
        <w:t xml:space="preserve">миллионной компании не достигнув </w:t>
      </w:r>
      <w:r>
        <w:rPr>
          <w:rFonts w:cs="Arial+1;Arial" w:ascii="Arial+1;Arial" w:hAnsi="Arial+1;Arial"/>
          <w:sz w:val="20"/>
          <w:szCs w:val="20"/>
        </w:rPr>
        <w:t>30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итики могут с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а получила работу только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своего отц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р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 и что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аждо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обходимо найти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ех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ам повез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случайно окажетесь в нужном мес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нужное врем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итики могут с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когда ее отец уйдет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ему сейчас </w:t>
      </w:r>
      <w:r>
        <w:rPr>
          <w:rFonts w:cs="Arial+1;Arial" w:ascii="Arial+1;Arial" w:hAnsi="Arial+1;Arial"/>
          <w:sz w:val="20"/>
          <w:szCs w:val="20"/>
        </w:rPr>
        <w:t xml:space="preserve">6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компания обрушится на н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не та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уководите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го учили его родите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бот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сьма хорош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ычно луч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нек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нятый изв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луатация семейного име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продуктовом маркетинге торговая марка является силь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часто необходимым атрибу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а проду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маркетинге людей об этом принципе обычно забываю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родились с собственной торговой мар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влеките преимущество из этого фа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умаете же 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ельсон Рокфеллер стал губернатором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Джон 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окфеллер ст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убернатором Западной Виржинии просто по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были хорошими политикам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х широ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вестное и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вшее торговой мар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казало им мощную поддерж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им из самых сильных имен на радио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а является Гемблин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инастия начиналась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на 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емблинга в 1</w:t>
      </w:r>
      <w:r>
        <w:rPr>
          <w:rFonts w:cs="Arial+1;Arial" w:ascii="Arial+1;Arial" w:hAnsi="Arial+1;Arial"/>
          <w:sz w:val="20"/>
          <w:szCs w:val="20"/>
        </w:rPr>
        <w:t xml:space="preserve">924 </w:t>
      </w:r>
      <w:r>
        <w:rPr>
          <w:rFonts w:cs="Arial" w:ascii="Arial" w:hAnsi="Arial"/>
          <w:sz w:val="20"/>
          <w:szCs w:val="20"/>
        </w:rPr>
        <w:t xml:space="preserve">году на радиостанции </w:t>
      </w:r>
      <w:r>
        <w:rPr>
          <w:rFonts w:cs="Arial+1;Arial" w:ascii="Arial+1;Arial" w:hAnsi="Arial+1;Arial"/>
          <w:sz w:val="20"/>
          <w:szCs w:val="20"/>
        </w:rPr>
        <w:t xml:space="preserve">WOR. </w:t>
      </w:r>
      <w:r>
        <w:rPr>
          <w:rFonts w:cs="Arial" w:ascii="Arial" w:hAnsi="Arial"/>
          <w:sz w:val="20"/>
          <w:szCs w:val="20"/>
        </w:rPr>
        <w:t xml:space="preserve">Утренняя радиопрограмм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обродим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мблингом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была передана его сы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ну 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емблингу в 1</w:t>
      </w:r>
      <w:r>
        <w:rPr>
          <w:rFonts w:cs="Arial+1;Arial" w:ascii="Arial+1;Arial" w:hAnsi="Arial+1;Arial"/>
          <w:sz w:val="20"/>
          <w:szCs w:val="20"/>
        </w:rPr>
        <w:t xml:space="preserve">959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астоящее время треть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кол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н 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емблин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дет переговоры о начале работы в этом популярном утреннем шо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ри Гемблинга не только создали мощную торговую мар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о и сделали программу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обродим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емблингом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самой долго идущей программой на американском ради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т же самый феномен имеет место на телевидении и в ки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инастия Фон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алась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терана актерского дела Генри Фон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снялся в таких фильмах как 1</w:t>
      </w:r>
      <w:r>
        <w:rPr>
          <w:rFonts w:cs="Arial+1;Arial" w:ascii="Arial+1;Arial" w:hAnsi="Arial+1;Arial"/>
          <w:sz w:val="20"/>
          <w:szCs w:val="20"/>
        </w:rPr>
        <w:t xml:space="preserve">2 Angry Men. </w:t>
      </w:r>
      <w:r>
        <w:rPr>
          <w:rFonts w:cs="Arial" w:ascii="Arial" w:hAnsi="Arial"/>
          <w:sz w:val="20"/>
          <w:szCs w:val="20"/>
        </w:rPr>
        <w:t>Его сы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итер ухватил дух мятежных шестидесятых с классическим фильмом в стиле фэнтези </w:t>
      </w:r>
      <w:r>
        <w:rPr>
          <w:rFonts w:cs="Arial+1;Arial" w:ascii="Arial+1;Arial" w:hAnsi="Arial+1;Arial"/>
          <w:sz w:val="20"/>
          <w:szCs w:val="20"/>
        </w:rPr>
        <w:t xml:space="preserve">Easy Rider. </w:t>
      </w:r>
      <w:r>
        <w:rPr>
          <w:rFonts w:cs="Arial" w:ascii="Arial" w:hAnsi="Arial"/>
          <w:sz w:val="20"/>
          <w:szCs w:val="20"/>
        </w:rPr>
        <w:t>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чь Джейн стала самой большой звездой семь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нявшись в череде фильм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вших хит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зже Джейн снималась в фильмах как тренер спортивных упражн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же принесших ей больш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Даже путешествие в Ханой не смогло погасить звезду Джейн Фонда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дополнение к длинной череде популярных фильмов и телевизионных шо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лойд Бридже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юсировал своих двух сынов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ью и Джефф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стали актерами ки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снялис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фильме </w:t>
      </w:r>
      <w:r>
        <w:rPr>
          <w:rFonts w:cs="Arial+1;Arial" w:ascii="Arial+1;Arial" w:hAnsi="Arial+1;Arial"/>
          <w:sz w:val="20"/>
          <w:szCs w:val="20"/>
        </w:rPr>
        <w:t>The Fabulous Baker Boy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ри поколения Хьюстонов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Уолт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н и Ангелика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получили премии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скар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Томи Куртис и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чь Джеми Ли курти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н Каррадин и его сыновья Дэви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ейт и Робер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ртин Шин и его сы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р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ирк Дуглас и его сын Майкл доказывают нашу мысл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пулярное объяснение кино династиям заключается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алант наследуе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же важно как и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аследуется и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вшее торговой мар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сможете с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инозвезд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не получите роль в карти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гораздо легче получить роль в фильм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у ва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ть именная торговая мар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ерно в Голливу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ходит и к другим мест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у людей не удается ст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вездами кино или звездами телевид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дио или даже генеральными директор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отому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они недостаточно талантли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по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м не предоставляется подобная возможнос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пасть в игру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по крайней мере три четверти формулы будущего успех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а 1</w:t>
      </w:r>
      <w:r>
        <w:rPr>
          <w:rFonts w:cs="Arial+1;Arial" w:ascii="Arial+1;Arial" w:hAnsi="Arial+1;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Смена лошад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я течет не в том поряд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должно было б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учше бы мы все рождались старыми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ыт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затем становились моложе и моло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 один прекрасный день растворялись во чрев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да бы мы точно зн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следует прожить жиз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ешения было бы принимать очень легк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ли бы абсолютно предусмотрительн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показаться стран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люди принимают решения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будто время движется в обратн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равл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ланируют будущее с легкомысленной уверенностью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обытия буду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ворачиваться точно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и это запланировал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собираюсь поступить в колледж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затем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дицинский институ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защиты я женю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том мы купим дом и заведем двоих дет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мальчика и девочку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Мы будем играть в гольф и в тенни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ещая кантри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лаб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даже куп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е домик во Флори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мы сможем ж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ыйдем на пенсию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сомн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рианты такого сценария приходили в голову и в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зависимо от его конкрет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тал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роятней всего он представляется вам непрерывной лин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дущей вперед и ввер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е сценариев вы не найдете обрывов линии вни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ответствующих таким неожидан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бытиям как пожа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орение вашего работода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теря здоровь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вод с супруг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сутствуют и неожиданные рывки линии ввер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ответствующие таким события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игрыш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тер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обретение че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либо гениаль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ли встреча с челове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может измен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шу жиз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ипичный сценарий не предусматривает поиска лошад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на из причин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лошадок нужно меня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дется поменять професс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ехат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ой шт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ать вести другой образ жиз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кто хочет перемен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ктически ник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ждый хочет жить немного луч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больше зарабатыв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уп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м получ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упить машину подороже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о не намного дороже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Короче говор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ч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ли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и шла вверх плавно и предсказуем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ля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добиться большого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то бывает необходимо резко изменить жизн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наконец находите свою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быть морально готовы оседлать 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че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ится еще одна пустая меч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всегда будете делать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бычно дел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вы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меть будете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бычно имел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у вас есть хотя бы немного амби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го еще может быть недостаточ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люд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и не могут приблизиться к своему реальному потенциал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не пытаются что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 сдел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иногда даже не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е могут найти свою лошад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инство людей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гут приблизиться к своему реальному потенциал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тому что они боятся перем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все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ете делать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бычно дел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вы и иметь будете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бычно имел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должны заставить себя нарушить обычный порядок вещ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расстаться с комфор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вестного и сделать акцент на неизвестн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некоторых людей просто нет другого выбо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ипичные неудачники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люди по той или иной причине потерявшие рабо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ет быть обанкротила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х компа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ет быть их уволи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ет быть в этом была их ви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может быть н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улицам ходит много неудачник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мерно половина служащих будет уволена один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сколько раз в течение карьер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это случилось с 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репитес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з этих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неудачников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более высокий процент добивается крупных успех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ем из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успешных</w:t>
      </w:r>
      <w:r>
        <w:rPr>
          <w:rFonts w:cs="Arial+1;Arial" w:ascii="Arial+1;Arial" w:hAnsi="Arial+1;Arial"/>
          <w:sz w:val="20"/>
          <w:szCs w:val="20"/>
        </w:rPr>
        <w:t>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и разу не пережили позора увольн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вольнение заставляет вас старто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о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вы оглядываетесь в поисках возмож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иногда видите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котор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но скак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у вас есть рабо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перестаете иск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фокусируете все ваше внимание на ваш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ж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шей компан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шем продвиж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аша стратегия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аботать хорош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 быть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ни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вас заметя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лошадь с завязанными глаз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полностью сконцентрированы на побед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м заезд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которые люди проводят по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лет на одной и той же беговой дорожке и без особых успех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же они делают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Стараются еще бо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ы называем это психологией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тстающих</w:t>
      </w:r>
      <w:r>
        <w:rPr>
          <w:rFonts w:cs="Arial+1;Arial" w:ascii="Arial+1;Arial" w:hAnsi="Arial+1;Arial"/>
          <w:sz w:val="20"/>
          <w:szCs w:val="20"/>
        </w:rPr>
        <w:t xml:space="preserve">". (Avis </w:t>
      </w:r>
      <w:r>
        <w:rPr>
          <w:rFonts w:cs="Arial" w:ascii="Arial" w:hAnsi="Arial"/>
          <w:sz w:val="20"/>
          <w:szCs w:val="20"/>
        </w:rPr>
        <w:t>тольк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мер два в аренде автомоби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чему же следует выбрать нас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Мы лучше стараемся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Тяжел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 затуманивает мозги и не позволяет вам выбраться из старой коле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еще не заметили</w:t>
      </w:r>
      <w:r>
        <w:rPr>
          <w:rFonts w:cs="Arial+1;Arial" w:ascii="Arial+1;Arial" w:hAnsi="Arial+1;Arial"/>
          <w:sz w:val="20"/>
          <w:szCs w:val="20"/>
        </w:rPr>
        <w:t xml:space="preserve">, Avis </w:t>
      </w:r>
      <w:r>
        <w:rPr>
          <w:rFonts w:cs="Arial" w:ascii="Arial" w:hAnsi="Arial"/>
          <w:sz w:val="20"/>
          <w:szCs w:val="20"/>
        </w:rPr>
        <w:t>так и осталась на втором мес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все продолжает стара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учается прос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зможно вообще никогда не получитс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быть смена лошадки будет для вас подходящей стратег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нять решение о смене лоша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о самая сложная часть де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йти новую лошадку часто не так уж слож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следует менять лошадь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Быть может самое старое клише в области трудоустройства гласи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новую работу следует искать тог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старая уже не приносит удовольств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это ваша ситуац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у вас большие проблем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 следовало уйти задолго 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 превратилась для вас в терминал раздачи острой ску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не одино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медл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йственно многим и мног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зн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олжны уй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зн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хотят уй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знаю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они уйд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ни откладывают поиск новой рабо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жду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работе становится все хуже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у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наконец не наступает критическая точ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перь вам нужна новая рабо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а нужна вам быстр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вы останавливаетесь на перв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иличном предлож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принципе это не совсем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иск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у вас не было време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зультат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еще несколько невыносимых 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ле чего цикл повторяетс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счит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енять лошадь нужно еще тог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нынешнее место вам еще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ротиве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поступает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уходите от си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от слаб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проч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которым людя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обходимо почувствовать себя плох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ачестве мотивировки для каких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шаг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это про вас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 есть один способ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ытряхнуть вас из гнез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росите себя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собираюсь ли я проработать на эту компанию еще пять 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иная с сегодняшн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ня</w:t>
      </w:r>
      <w:r>
        <w:rPr>
          <w:rFonts w:cs="Arial+1;Arial" w:ascii="Arial+1;Arial" w:hAnsi="Arial+1;Arial"/>
          <w:sz w:val="20"/>
          <w:szCs w:val="20"/>
        </w:rPr>
        <w:t xml:space="preserve">?". </w:t>
      </w:r>
      <w:r>
        <w:rPr>
          <w:rFonts w:cs="Arial" w:ascii="Arial" w:hAnsi="Arial"/>
          <w:sz w:val="20"/>
          <w:szCs w:val="20"/>
        </w:rPr>
        <w:t xml:space="preserve">Если ваш ответ </w:t>
      </w:r>
      <w:r>
        <w:rPr>
          <w:rFonts w:cs="Arial+1;Arial" w:ascii="Arial+1;Arial" w:hAnsi="Arial+1;Arial"/>
          <w:sz w:val="20"/>
          <w:szCs w:val="20"/>
        </w:rPr>
        <w:t>- "</w:t>
      </w:r>
      <w:r>
        <w:rPr>
          <w:rFonts w:cs="Arial" w:ascii="Arial" w:hAnsi="Arial"/>
          <w:sz w:val="20"/>
          <w:szCs w:val="20"/>
        </w:rPr>
        <w:t>конечно да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значит вы нашли свою лошад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зжайте на н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это буд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аш ответ </w:t>
      </w:r>
      <w:r>
        <w:rPr>
          <w:rFonts w:cs="Arial+1;Arial" w:ascii="Arial+1;Arial" w:hAnsi="Arial+1;Arial"/>
          <w:sz w:val="20"/>
          <w:szCs w:val="20"/>
        </w:rPr>
        <w:t>- "</w:t>
      </w:r>
      <w:r>
        <w:rPr>
          <w:rFonts w:cs="Arial" w:ascii="Arial" w:hAnsi="Arial"/>
          <w:sz w:val="20"/>
          <w:szCs w:val="20"/>
        </w:rPr>
        <w:t>конечно нет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не теряйте врем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частности следующие пять 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чинай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умать о смене лошади прямо сегодн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торопите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а нынешняя работа интерес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авильно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Поэтому вы можете спокойно иск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у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бросаясь на первое встречное предлож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мн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ищете не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это большая разниц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должность с обязанност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рплат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дицинскими льгот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нси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стиж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Лошадк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ид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у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лове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ы устраиваетесь на 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ставите себ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конвей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вы должны выполнять определенные функц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ы садитесь на лошад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ите свое будущее с кем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или с чем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вне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у вас получится может в кор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личаться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планирова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то зн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т быть эта лошадь увезет вас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лекательнейшую прогулку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учше быть мойщиком посуды у победител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капитаном Титаник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полож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ваш ответ на вопрос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обираюсь ли я проработать на эту компанию еще пять ле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иная с сегодняшнего дня</w:t>
      </w:r>
      <w:r>
        <w:rPr>
          <w:rFonts w:cs="Arial+1;Arial" w:ascii="Arial+1;Arial" w:hAnsi="Arial+1;Arial"/>
          <w:sz w:val="20"/>
          <w:szCs w:val="20"/>
        </w:rPr>
        <w:t>?" - "</w:t>
      </w:r>
      <w:r>
        <w:rPr>
          <w:rFonts w:cs="Arial" w:ascii="Arial" w:hAnsi="Arial"/>
          <w:sz w:val="20"/>
          <w:szCs w:val="20"/>
        </w:rPr>
        <w:t>может быть</w:t>
      </w:r>
      <w:r>
        <w:rPr>
          <w:rFonts w:cs="Arial+1;Arial" w:ascii="Arial+1;Arial" w:hAnsi="Arial+1;Arial"/>
          <w:sz w:val="20"/>
          <w:szCs w:val="20"/>
        </w:rPr>
        <w:t>". (</w:t>
      </w:r>
      <w:r>
        <w:rPr>
          <w:rFonts w:cs="Arial" w:ascii="Arial" w:hAnsi="Arial"/>
          <w:sz w:val="20"/>
          <w:szCs w:val="20"/>
        </w:rPr>
        <w:t>Не беспокойт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тоже типичный ответ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В э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учае действуйте 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если бы вы точно зн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через пять лет уже не будете здесь работ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ржите глаза открыт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щите новую лошад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изучите карьеры очень успешных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обнаруж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проявляли огромн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ибк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способны не только распознать хорошую 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действовать решитель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воспользоваться этой возможн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она не исчез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рустнее всего смотреть на люде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 как бы заморожены во време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чего хорошего с ними не происходи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тому что он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тят никаких переме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давно директор по делам выпускников престижной Гарвардской Школ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вления имени Дж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еннеди ушел со своей рабо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тать менеджером поп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группы </w:t>
      </w:r>
      <w:r>
        <w:rPr>
          <w:rFonts w:cs="Arial+1;Arial" w:ascii="Arial+1;Arial" w:hAnsi="Arial+1;Arial"/>
          <w:sz w:val="20"/>
          <w:szCs w:val="20"/>
        </w:rPr>
        <w:t>New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Kids. </w:t>
      </w:r>
      <w:r>
        <w:rPr>
          <w:rFonts w:cs="Arial" w:ascii="Arial" w:hAnsi="Arial"/>
          <w:sz w:val="20"/>
          <w:szCs w:val="20"/>
        </w:rPr>
        <w:t>Может быть этот шаг и не будет оправд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б этом человеке можно точно с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ладает гибк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обходимой для большого победител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не рекомендуем вам бы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абочк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рхающей с одного места на друг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отя это прав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ногие 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ившие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то меняли работу в начале своей карьер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спешными их сделал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новили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нашли правильное ме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бедителем вас делает не первое место рабо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следн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ы уход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жигайте за собой мос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огда не знаеш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итуация может измени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ласти может прийти новое руководство и затребовать вас наза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большим повышением в запла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более интересной лошадк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распознать услов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здающие возможность для смены лошади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от некоторые сове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создается новая индустр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далеком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начинался бум индустрии персональных компьюте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ан Нигре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ла свое пианино и купила Р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йчас она президент </w:t>
      </w:r>
      <w:r>
        <w:rPr>
          <w:rFonts w:cs="Arial+1;Arial" w:ascii="Arial+1;Arial" w:hAnsi="Arial+1;Arial"/>
          <w:sz w:val="20"/>
          <w:szCs w:val="20"/>
        </w:rPr>
        <w:t xml:space="preserve">Computer Basics, Inc., </w:t>
      </w:r>
      <w:r>
        <w:rPr>
          <w:rFonts w:cs="Arial" w:ascii="Arial" w:hAnsi="Arial"/>
          <w:sz w:val="20"/>
          <w:szCs w:val="20"/>
        </w:rPr>
        <w:t>одной из ведущ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рм на Лонг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йлен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ихся компьютерным обучение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грен была школьной учительницей в Глен К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ей открылся мир 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особен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а исследов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им образом компьютеры могут помочь детя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коре она превратила свой гараж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тудию и стала сама проводить там занят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компьютеры стали главным делом ее жизн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разу после семь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а говорит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Она посещает семинары и конференции по всему мир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гли ли бы вы сделать сегодня то же сам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жан Нигрен 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гли 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ть пианино и купить компьют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рее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сможете построить на нем бизне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к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оставленных персональным компьютер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большой степени закрыт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создается новая индустр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ьшинство людей шарахается от н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них нет опыта в но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дустр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не забывайте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ни у кого нет этого опы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новая индустрия и предоставля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ие золотые возможно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им Манци несколько лет прыгал вокруг да око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сле окончания Университета </w:t>
      </w:r>
      <w:r>
        <w:rPr>
          <w:rFonts w:cs="Arial+1;Arial" w:ascii="Arial+1;Arial" w:hAnsi="Arial+1;Arial"/>
          <w:sz w:val="20"/>
          <w:szCs w:val="20"/>
        </w:rPr>
        <w:t xml:space="preserve">Colgate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>973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ду он изучал классику в Колумб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ле 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недель Платона и Аристотеля он поступил в журн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National Review, </w:t>
      </w:r>
      <w:r>
        <w:rPr>
          <w:rFonts w:cs="Arial" w:ascii="Arial" w:hAnsi="Arial"/>
          <w:sz w:val="20"/>
          <w:szCs w:val="20"/>
        </w:rPr>
        <w:t>где исследовал книгу об ООН для Уильяма Беркли младш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4 </w:t>
      </w:r>
      <w:r>
        <w:rPr>
          <w:rFonts w:cs="Arial" w:ascii="Arial" w:hAnsi="Arial"/>
          <w:sz w:val="20"/>
          <w:szCs w:val="20"/>
        </w:rPr>
        <w:t>году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шел в Порт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Честерский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</w:t>
      </w:r>
      <w:r>
        <w:rPr>
          <w:rFonts w:cs="Arial+1;Arial" w:ascii="Arial+1;Arial" w:hAnsi="Arial+1;Arial"/>
          <w:sz w:val="20"/>
          <w:szCs w:val="20"/>
        </w:rPr>
        <w:t xml:space="preserve">) Daily Item, </w:t>
      </w:r>
      <w:r>
        <w:rPr>
          <w:rFonts w:cs="Arial" w:ascii="Arial" w:hAnsi="Arial"/>
          <w:sz w:val="20"/>
          <w:szCs w:val="20"/>
        </w:rPr>
        <w:t>где получил награды за свои статьи о деревенс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ер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фиксировал предложения по контракт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ще три года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чась в Университе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фт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нци решил стать бизнесмен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зн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ую область выбр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пошел консультан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McKinsey &amp; Co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>году он был назначен в коман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разрабатывала бизнес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онцепци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+1;Arial" w:ascii="Arial+1;Arial" w:hAnsi="Arial+1;Arial"/>
          <w:sz w:val="20"/>
          <w:szCs w:val="20"/>
        </w:rPr>
        <w:t xml:space="preserve">Lotus Development Corp., </w:t>
      </w:r>
      <w:r>
        <w:rPr>
          <w:rFonts w:cs="Arial" w:ascii="Arial" w:hAnsi="Arial"/>
          <w:sz w:val="20"/>
          <w:szCs w:val="20"/>
        </w:rPr>
        <w:t>производителя электронной таблицы 1</w:t>
      </w:r>
      <w:r>
        <w:rPr>
          <w:rFonts w:cs="Arial+1;Arial" w:ascii="Arial+1;Arial" w:hAnsi="Arial+1;Arial"/>
          <w:sz w:val="20"/>
          <w:szCs w:val="20"/>
        </w:rPr>
        <w:t>-2-3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 xml:space="preserve">году Манци ушел в </w:t>
      </w:r>
      <w:r>
        <w:rPr>
          <w:rFonts w:cs="Arial+1;Arial" w:ascii="Arial+1;Arial" w:hAnsi="Arial+1;Arial"/>
          <w:sz w:val="20"/>
          <w:szCs w:val="20"/>
        </w:rPr>
        <w:t xml:space="preserve">Lotus, </w:t>
      </w:r>
      <w:r>
        <w:rPr>
          <w:rFonts w:cs="Arial" w:ascii="Arial" w:hAnsi="Arial"/>
          <w:sz w:val="20"/>
          <w:szCs w:val="20"/>
        </w:rPr>
        <w:t>где возглавил отдел продаж и маркетинг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 он ст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зидентом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6 </w:t>
      </w:r>
      <w:r>
        <w:rPr>
          <w:rFonts w:cs="Arial" w:ascii="Arial" w:hAnsi="Arial"/>
          <w:sz w:val="20"/>
          <w:szCs w:val="20"/>
        </w:rPr>
        <w:t xml:space="preserve">году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едседателем совета директоров и главой </w:t>
      </w:r>
      <w:r>
        <w:rPr>
          <w:rFonts w:cs="Arial+1;Arial" w:ascii="Arial+1;Arial" w:hAnsi="Arial+1;Arial"/>
          <w:sz w:val="20"/>
          <w:szCs w:val="20"/>
        </w:rPr>
        <w:t xml:space="preserve">Lotus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>год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н заработал в виде зарплаты и на биржевых опционах </w:t>
      </w:r>
      <w:r>
        <w:rPr>
          <w:rFonts w:cs="Arial+1;Arial" w:ascii="Arial+1;Arial" w:hAnsi="Arial+1;Arial"/>
          <w:sz w:val="20"/>
          <w:szCs w:val="20"/>
        </w:rPr>
        <w:t xml:space="preserve">26,3 </w:t>
      </w:r>
      <w:r>
        <w:rPr>
          <w:rFonts w:cs="Arial" w:ascii="Arial" w:hAnsi="Arial"/>
          <w:sz w:val="20"/>
          <w:szCs w:val="20"/>
        </w:rPr>
        <w:t>миллиона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вело его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яд наиболее высоко оплачиваемых глав корпораций СШ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жиму Манци было тогда </w:t>
      </w:r>
      <w:r>
        <w:rPr>
          <w:rFonts w:cs="Arial+1;Arial" w:ascii="Arial+1;Arial" w:hAnsi="Arial+1;Arial"/>
          <w:sz w:val="20"/>
          <w:szCs w:val="20"/>
        </w:rPr>
        <w:t xml:space="preserve">35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успех особенно показателен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не имел опы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граммирования компьют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также опыта управления на момент своего поступления на работу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Lotus. </w:t>
      </w:r>
      <w:r>
        <w:rPr>
          <w:rFonts w:cs="Arial" w:ascii="Arial" w:hAnsi="Arial"/>
          <w:sz w:val="20"/>
          <w:szCs w:val="20"/>
        </w:rPr>
        <w:t>Но в то время мало кто имел такой опы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дустрия персональных компьютеров делала сво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вые шаг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эрольду Катцу было </w:t>
      </w:r>
      <w:r>
        <w:rPr>
          <w:rFonts w:cs="Arial+1;Arial" w:ascii="Arial+1;Arial" w:hAnsi="Arial+1;Arial"/>
          <w:sz w:val="20"/>
          <w:szCs w:val="20"/>
        </w:rPr>
        <w:t xml:space="preserve">34 </w:t>
      </w:r>
      <w:r>
        <w:rPr>
          <w:rFonts w:cs="Arial" w:ascii="Arial" w:hAnsi="Arial"/>
          <w:sz w:val="20"/>
          <w:szCs w:val="20"/>
        </w:rPr>
        <w:t>года в 1</w:t>
      </w:r>
      <w:r>
        <w:rPr>
          <w:rFonts w:cs="Arial+1;Arial" w:ascii="Arial+1;Arial" w:hAnsi="Arial+1;Arial"/>
          <w:sz w:val="20"/>
          <w:szCs w:val="20"/>
        </w:rPr>
        <w:t>97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 основал </w:t>
      </w:r>
      <w:r>
        <w:rPr>
          <w:rFonts w:cs="Arial+1;Arial" w:ascii="Arial+1;Arial" w:hAnsi="Arial+1;Arial"/>
          <w:sz w:val="20"/>
          <w:szCs w:val="20"/>
        </w:rPr>
        <w:t xml:space="preserve">Nutri/System. </w:t>
      </w:r>
      <w:r>
        <w:rPr>
          <w:rFonts w:cs="Arial" w:ascii="Arial" w:hAnsi="Arial"/>
          <w:sz w:val="20"/>
          <w:szCs w:val="20"/>
        </w:rPr>
        <w:t>Он никогда не учился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ституте и не имел опыта в бизне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вязанном с похуданием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Он работал в бакалейном магази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оего отца и продавал страховки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Но у него была сильная мотивац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годами наблюд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ть борется с лишним вес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него также был хороший трюк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его компания авансом брала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иентов тем больше дене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больше килограмм они хотели сбросить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Кто же мог устоять пере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кушением назвать число побольше</w:t>
      </w:r>
      <w:r>
        <w:rPr>
          <w:rFonts w:cs="Arial+1;Arial" w:ascii="Arial+1;Arial" w:hAnsi="Arial+1;Arial"/>
          <w:sz w:val="20"/>
          <w:szCs w:val="20"/>
        </w:rPr>
        <w:t>?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ерез десять лет Катц акционировал </w:t>
      </w:r>
      <w:r>
        <w:rPr>
          <w:rFonts w:cs="Arial+1;Arial" w:ascii="Arial+1;Arial" w:hAnsi="Arial+1;Arial"/>
          <w:sz w:val="20"/>
          <w:szCs w:val="20"/>
        </w:rPr>
        <w:t xml:space="preserve">Nutri/System. </w:t>
      </w:r>
      <w:r>
        <w:rPr>
          <w:rFonts w:cs="Arial" w:ascii="Arial" w:hAnsi="Arial"/>
          <w:sz w:val="20"/>
          <w:szCs w:val="20"/>
        </w:rPr>
        <w:t>К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 xml:space="preserve">году компания имела </w:t>
      </w:r>
      <w:r>
        <w:rPr>
          <w:rFonts w:cs="Arial+1;Arial" w:ascii="Arial+1;Arial" w:hAnsi="Arial+1;Arial"/>
          <w:sz w:val="20"/>
          <w:szCs w:val="20"/>
        </w:rPr>
        <w:t xml:space="preserve">680 </w:t>
      </w:r>
      <w:r>
        <w:rPr>
          <w:rFonts w:cs="Arial" w:ascii="Arial" w:hAnsi="Arial"/>
          <w:sz w:val="20"/>
          <w:szCs w:val="20"/>
        </w:rPr>
        <w:t xml:space="preserve">центров в </w:t>
      </w:r>
      <w:r>
        <w:rPr>
          <w:rFonts w:cs="Arial+1;Arial" w:ascii="Arial+1;Arial" w:hAnsi="Arial+1;Arial"/>
          <w:sz w:val="20"/>
          <w:szCs w:val="20"/>
        </w:rPr>
        <w:t>5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тат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тц стал богат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владел </w:t>
      </w:r>
      <w:r>
        <w:rPr>
          <w:rFonts w:cs="Arial+1;Arial" w:ascii="Arial+1;Arial" w:hAnsi="Arial+1;Arial"/>
          <w:sz w:val="20"/>
          <w:szCs w:val="20"/>
        </w:rPr>
        <w:t xml:space="preserve">65 </w:t>
      </w:r>
      <w:r>
        <w:rPr>
          <w:rFonts w:cs="Arial" w:ascii="Arial" w:hAnsi="Arial"/>
          <w:sz w:val="20"/>
          <w:szCs w:val="20"/>
        </w:rPr>
        <w:t>процентами акц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вавших е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райней мере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маг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коло </w:t>
      </w:r>
      <w:r>
        <w:rPr>
          <w:rFonts w:cs="Arial+1;Arial" w:ascii="Arial+1;Arial" w:hAnsi="Arial+1;Arial"/>
          <w:sz w:val="20"/>
          <w:szCs w:val="20"/>
        </w:rPr>
        <w:t xml:space="preserve">3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том дела пошли ху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это уже другая истор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расскажем в следующей глав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меняется конкурентная ситуац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этапе становления новой индустрии всегда наблюдается активное движение вверх и вниз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 создаются и исчез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наконец все не успокоится и на некоторое время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тановится иерархический поряд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является исключением и индустрия персональных 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скоре после появления </w:t>
      </w:r>
      <w:r>
        <w:rPr>
          <w:rFonts w:cs="Arial+1;Arial" w:ascii="Arial+1;Arial" w:hAnsi="Arial+1;Arial"/>
          <w:sz w:val="20"/>
          <w:szCs w:val="20"/>
        </w:rPr>
        <w:t>MITS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ltair </w:t>
      </w:r>
      <w:r>
        <w:rPr>
          <w:rFonts w:cs="Arial" w:ascii="Arial" w:hAnsi="Arial"/>
          <w:sz w:val="20"/>
          <w:szCs w:val="20"/>
        </w:rPr>
        <w:t xml:space="preserve">на обложке январского номера </w:t>
      </w:r>
      <w:r>
        <w:rPr>
          <w:rFonts w:cs="Arial+1;Arial" w:ascii="Arial+1;Arial" w:hAnsi="Arial+1;Arial"/>
          <w:sz w:val="20"/>
          <w:szCs w:val="20"/>
        </w:rPr>
        <w:t xml:space="preserve">Popular Electronics </w:t>
      </w:r>
      <w:r>
        <w:rPr>
          <w:rFonts w:cs="Arial" w:ascii="Arial" w:hAnsi="Arial"/>
          <w:sz w:val="20"/>
          <w:szCs w:val="20"/>
        </w:rPr>
        <w:t>за 1</w:t>
      </w:r>
      <w:r>
        <w:rPr>
          <w:rFonts w:cs="Arial+1;Arial" w:ascii="Arial+1;Arial" w:hAnsi="Arial+1;Arial"/>
          <w:sz w:val="20"/>
          <w:szCs w:val="20"/>
        </w:rPr>
        <w:t xml:space="preserve">975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 рынке уже было пять маши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мимо упомянутого </w:t>
      </w:r>
      <w:r>
        <w:rPr>
          <w:rFonts w:cs="Arial+1;Arial" w:ascii="Arial+1;Arial" w:hAnsi="Arial+1;Arial"/>
          <w:sz w:val="20"/>
          <w:szCs w:val="20"/>
        </w:rPr>
        <w:t xml:space="preserve">Altair, </w:t>
      </w:r>
      <w:r>
        <w:rPr>
          <w:rFonts w:cs="Arial" w:ascii="Arial" w:hAnsi="Arial"/>
          <w:sz w:val="20"/>
          <w:szCs w:val="20"/>
        </w:rPr>
        <w:t xml:space="preserve">в конкурентную борьбу вступили </w:t>
      </w:r>
      <w:r>
        <w:rPr>
          <w:rFonts w:cs="Arial+1;Arial" w:ascii="Arial+1;Arial" w:hAnsi="Arial+1;Arial"/>
          <w:sz w:val="20"/>
          <w:szCs w:val="20"/>
        </w:rPr>
        <w:t xml:space="preserve">Apple II, Commodore Pet, IMSAI 8080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Radio Shack TRS-80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вскоре стал доминировать на рынке персональных компьютеров</w:t>
      </w:r>
      <w:r>
        <w:rPr>
          <w:rFonts w:cs="Arial+1;Arial" w:ascii="Arial+1;Arial" w:hAnsi="Arial+1;Arial"/>
          <w:sz w:val="20"/>
          <w:szCs w:val="20"/>
        </w:rPr>
        <w:t xml:space="preserve">. Commodore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>Radio Shack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ли нишевыми игрок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Что касается </w:t>
      </w:r>
      <w:r>
        <w:rPr>
          <w:rFonts w:cs="Arial+1;Arial" w:ascii="Arial+1;Arial" w:hAnsi="Arial+1;Arial"/>
          <w:sz w:val="20"/>
          <w:szCs w:val="20"/>
        </w:rPr>
        <w:t xml:space="preserve">MITS Altair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IMSAI 8080, </w:t>
      </w:r>
      <w:r>
        <w:rPr>
          <w:rFonts w:cs="Arial" w:ascii="Arial" w:hAnsi="Arial"/>
          <w:sz w:val="20"/>
          <w:szCs w:val="20"/>
        </w:rPr>
        <w:t>их судьба более интерес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IMSAI </w:t>
      </w:r>
      <w:r>
        <w:rPr>
          <w:rFonts w:cs="Arial" w:ascii="Arial" w:hAnsi="Arial"/>
          <w:sz w:val="20"/>
          <w:szCs w:val="20"/>
        </w:rPr>
        <w:t>был созданием Билла Миллар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ывшего сотрудника </w:t>
      </w:r>
      <w:r>
        <w:rPr>
          <w:rFonts w:cs="Arial+1;Arial" w:ascii="Arial+1;Arial" w:hAnsi="Arial+1;Arial"/>
          <w:sz w:val="20"/>
          <w:szCs w:val="20"/>
        </w:rPr>
        <w:t xml:space="preserve">IBM, </w:t>
      </w:r>
      <w:r>
        <w:rPr>
          <w:rFonts w:cs="Arial" w:ascii="Arial" w:hAnsi="Arial"/>
          <w:sz w:val="20"/>
          <w:szCs w:val="20"/>
        </w:rPr>
        <w:t>занимавшегося продажам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рывшего затем группу компаний по консалтингу в области 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одно время </w:t>
      </w:r>
      <w:r>
        <w:rPr>
          <w:rFonts w:cs="Arial+1;Arial" w:ascii="Arial+1;Arial" w:hAnsi="Arial+1;Arial"/>
          <w:sz w:val="20"/>
          <w:szCs w:val="20"/>
        </w:rPr>
        <w:t xml:space="preserve">IMSAI </w:t>
      </w:r>
      <w:r>
        <w:rPr>
          <w:rFonts w:cs="Arial" w:ascii="Arial" w:hAnsi="Arial"/>
          <w:sz w:val="20"/>
          <w:szCs w:val="20"/>
        </w:rPr>
        <w:t>да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хватил лидерство в продаж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передив </w:t>
      </w:r>
      <w:r>
        <w:rPr>
          <w:rFonts w:cs="Arial+1;Arial" w:ascii="Arial+1;Arial" w:hAnsi="Arial+1;Arial"/>
          <w:sz w:val="20"/>
          <w:szCs w:val="20"/>
        </w:rPr>
        <w:t xml:space="preserve">MITS, </w:t>
      </w:r>
      <w:r>
        <w:rPr>
          <w:rFonts w:cs="Arial" w:ascii="Arial" w:hAnsi="Arial"/>
          <w:sz w:val="20"/>
          <w:szCs w:val="20"/>
        </w:rPr>
        <w:t>но вскоре отста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иллард не был экспертом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ьютер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был продавц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ж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ловек со сторо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жон Март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шел к Милларду с иде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была иде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ранчайзинга в области персональных 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редлагал создать организацию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ющую франчайзинги магазин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едлагалось продавать франчайзинги дилерам по 1</w:t>
      </w:r>
      <w:r>
        <w:rPr>
          <w:rFonts w:cs="Arial+1;Arial" w:ascii="Arial+1;Arial" w:hAnsi="Arial+1;Arial"/>
          <w:sz w:val="20"/>
          <w:szCs w:val="20"/>
        </w:rPr>
        <w:t>0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5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ысяч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тавлять им компьютеры и иметь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процентов со вс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продал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ард купил эту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таким образом родилась сеть </w:t>
      </w:r>
      <w:r>
        <w:rPr>
          <w:rFonts w:cs="Arial+1;Arial" w:ascii="Arial+1;Arial" w:hAnsi="Arial+1;Arial"/>
          <w:sz w:val="20"/>
          <w:szCs w:val="20"/>
        </w:rPr>
        <w:t xml:space="preserve">ComputerLand. </w:t>
      </w:r>
      <w:r>
        <w:rPr>
          <w:rFonts w:cs="Arial" w:ascii="Arial" w:hAnsi="Arial"/>
          <w:sz w:val="20"/>
          <w:szCs w:val="20"/>
        </w:rPr>
        <w:t>Когда в августе 1</w:t>
      </w:r>
      <w:r>
        <w:rPr>
          <w:rFonts w:cs="Arial+1;Arial" w:ascii="Arial+1;Arial" w:hAnsi="Arial+1;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>1 го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 xml:space="preserve">представила </w:t>
      </w:r>
      <w:r>
        <w:rPr>
          <w:rFonts w:cs="Arial+1;Arial" w:ascii="Arial+1;Arial" w:hAnsi="Arial+1;Arial"/>
          <w:sz w:val="20"/>
          <w:szCs w:val="20"/>
        </w:rPr>
        <w:t xml:space="preserve">PC, ComputerLand </w:t>
      </w:r>
      <w:r>
        <w:rPr>
          <w:rFonts w:cs="Arial" w:ascii="Arial" w:hAnsi="Arial"/>
          <w:sz w:val="20"/>
          <w:szCs w:val="20"/>
        </w:rPr>
        <w:t>стала первой фирм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уществлявшей его продажу в розниц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 ходу дела </w:t>
      </w:r>
      <w:r>
        <w:rPr>
          <w:rFonts w:cs="Arial+1;Arial" w:ascii="Arial+1;Arial" w:hAnsi="Arial+1;Arial"/>
          <w:sz w:val="20"/>
          <w:szCs w:val="20"/>
        </w:rPr>
        <w:t xml:space="preserve">IMSAI </w:t>
      </w:r>
      <w:r>
        <w:rPr>
          <w:rFonts w:cs="Arial" w:ascii="Arial" w:hAnsi="Arial"/>
          <w:sz w:val="20"/>
          <w:szCs w:val="20"/>
        </w:rPr>
        <w:t>перестал существов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+1;Arial" w:ascii="Arial+1;Arial" w:hAnsi="Arial+1;Arial"/>
          <w:sz w:val="20"/>
          <w:szCs w:val="20"/>
        </w:rPr>
        <w:t xml:space="preserve">ComputerLand </w:t>
      </w:r>
      <w:r>
        <w:rPr>
          <w:rFonts w:cs="Arial" w:ascii="Arial" w:hAnsi="Arial"/>
          <w:sz w:val="20"/>
          <w:szCs w:val="20"/>
        </w:rPr>
        <w:t>заняла его ме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иллард эффектив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енял лошадку компьютеров на лошадку торговли компьютерами в розниц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>году Билл Миллард признал себя побежденным и уехал в Сайп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ед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окину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та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 продал </w:t>
      </w:r>
      <w:r>
        <w:rPr>
          <w:rFonts w:cs="Arial+1;Arial" w:ascii="Arial+1;Arial" w:hAnsi="Arial+1;Arial"/>
          <w:sz w:val="20"/>
          <w:szCs w:val="20"/>
        </w:rPr>
        <w:t xml:space="preserve">52 </w:t>
      </w:r>
      <w:r>
        <w:rPr>
          <w:rFonts w:cs="Arial" w:ascii="Arial" w:hAnsi="Arial"/>
          <w:sz w:val="20"/>
          <w:szCs w:val="20"/>
        </w:rPr>
        <w:t xml:space="preserve">процента </w:t>
      </w:r>
      <w:r>
        <w:rPr>
          <w:rFonts w:cs="Arial+1;Arial" w:ascii="Arial+1;Arial" w:hAnsi="Arial+1;Arial"/>
          <w:sz w:val="20"/>
          <w:szCs w:val="20"/>
        </w:rPr>
        <w:t xml:space="preserve">ComputerLand </w:t>
      </w:r>
      <w:r>
        <w:rPr>
          <w:rFonts w:cs="Arial" w:ascii="Arial" w:hAnsi="Arial"/>
          <w:sz w:val="20"/>
          <w:szCs w:val="20"/>
        </w:rPr>
        <w:t xml:space="preserve">за примерно </w:t>
      </w:r>
      <w:r>
        <w:rPr>
          <w:rFonts w:cs="Arial+1;Arial" w:ascii="Arial+1;Arial" w:hAnsi="Arial+1;Arial"/>
          <w:sz w:val="20"/>
          <w:szCs w:val="20"/>
        </w:rPr>
        <w:t xml:space="preserve">82 </w:t>
      </w:r>
      <w:r>
        <w:rPr>
          <w:rFonts w:cs="Arial" w:ascii="Arial" w:hAnsi="Arial"/>
          <w:sz w:val="20"/>
          <w:szCs w:val="20"/>
        </w:rPr>
        <w:t>миллиона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плохо за деся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ет работ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изменяется ситуация в компа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вкость вам нигде не помеш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особенно она нуж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работаете в крупной компан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десь вас могут сбросить с вашей лошадки практически в любую мину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нальд Бреннан в возрасте </w:t>
      </w:r>
      <w:r>
        <w:rPr>
          <w:rFonts w:cs="Arial+1;Arial" w:ascii="Arial+1;Arial" w:hAnsi="Arial+1;Arial"/>
          <w:sz w:val="20"/>
          <w:szCs w:val="20"/>
        </w:rPr>
        <w:t xml:space="preserve">39 </w:t>
      </w:r>
      <w:r>
        <w:rPr>
          <w:rFonts w:cs="Arial" w:ascii="Arial" w:hAnsi="Arial"/>
          <w:sz w:val="20"/>
          <w:szCs w:val="20"/>
        </w:rPr>
        <w:t>лет был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дседателем и первым наследником Эдвина Г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International Paper. </w:t>
      </w:r>
      <w:r>
        <w:rPr>
          <w:rFonts w:cs="Arial" w:ascii="Arial" w:hAnsi="Arial"/>
          <w:sz w:val="20"/>
          <w:szCs w:val="20"/>
        </w:rPr>
        <w:t>Когда в 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>году совет директоров предпочел друг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реннен тут же поменя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у и поступил на работу в консалтинговую групп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ециализирующуюся на бумаге</w:t>
      </w:r>
      <w:r>
        <w:rPr>
          <w:rFonts w:cs="Arial+1;Arial" w:ascii="Arial+1;Arial" w:hAnsi="Arial+1;Arial"/>
          <w:sz w:val="20"/>
          <w:szCs w:val="20"/>
        </w:rPr>
        <w:t>, Morga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tanley. </w:t>
      </w:r>
      <w:r>
        <w:rPr>
          <w:rFonts w:cs="Arial" w:ascii="Arial" w:hAnsi="Arial"/>
          <w:sz w:val="20"/>
          <w:szCs w:val="20"/>
        </w:rPr>
        <w:t>Сейчас он поживает неплох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возглавляет в </w:t>
      </w:r>
      <w:r>
        <w:rPr>
          <w:rFonts w:cs="Arial+1;Arial" w:ascii="Arial+1;Arial" w:hAnsi="Arial+1;Arial"/>
          <w:sz w:val="20"/>
          <w:szCs w:val="20"/>
        </w:rPr>
        <w:t xml:space="preserve">Morgan Stanley </w:t>
      </w:r>
      <w:r>
        <w:rPr>
          <w:rFonts w:cs="Arial" w:ascii="Arial" w:hAnsi="Arial"/>
          <w:sz w:val="20"/>
          <w:szCs w:val="20"/>
        </w:rPr>
        <w:t>бизнес с торговыми банка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 xml:space="preserve">году он заработал как минимум 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инство менеджеров на месте Бреннана остались бы ждать в </w:t>
      </w:r>
      <w:r>
        <w:rPr>
          <w:rFonts w:cs="Arial+1;Arial" w:ascii="Arial+1;Arial" w:hAnsi="Arial+1;Arial"/>
          <w:sz w:val="20"/>
          <w:szCs w:val="20"/>
        </w:rPr>
        <w:t xml:space="preserve">International Paper. </w:t>
      </w:r>
      <w:r>
        <w:rPr>
          <w:rFonts w:cs="Arial" w:ascii="Arial" w:hAnsi="Arial"/>
          <w:sz w:val="20"/>
          <w:szCs w:val="20"/>
        </w:rPr>
        <w:t>Может бы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ый президент воздаст ему должное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Нич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 подожду пока он оступится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вот типичный обра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с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не лучшая стратег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остаетесь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к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решает не дать 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вы хотели получ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аете им шанс отказать вам еще раз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ас постигла неудача в первый ра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мените лошад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давайте руководству второго шанса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шиб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лан Леск проработал половину жизни на </w:t>
      </w:r>
      <w:r>
        <w:rPr>
          <w:rFonts w:cs="Arial+1;Arial" w:ascii="Arial+1;Arial" w:hAnsi="Arial+1;Arial"/>
          <w:sz w:val="20"/>
          <w:szCs w:val="20"/>
        </w:rPr>
        <w:t xml:space="preserve">Maidenform Inc. </w:t>
      </w: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 xml:space="preserve">48 </w:t>
      </w:r>
      <w:r>
        <w:rPr>
          <w:rFonts w:cs="Arial" w:ascii="Arial" w:hAnsi="Arial"/>
          <w:sz w:val="20"/>
          <w:szCs w:val="20"/>
        </w:rPr>
        <w:t>лет он был старшим вице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идентом по продажам и торговым операциям в компании стоимостью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ждал дн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</w:t>
      </w:r>
      <w:r>
        <w:rPr>
          <w:rFonts w:cs="Arial+1;Arial" w:ascii="Arial+1;Arial" w:hAnsi="Arial+1;Arial"/>
          <w:sz w:val="20"/>
          <w:szCs w:val="20"/>
        </w:rPr>
        <w:t>73-</w:t>
      </w:r>
      <w:r>
        <w:rPr>
          <w:rFonts w:cs="Arial" w:ascii="Arial" w:hAnsi="Arial"/>
          <w:sz w:val="20"/>
          <w:szCs w:val="20"/>
        </w:rPr>
        <w:t>летняя председатель совета директоров Беатриса Коулман назовет имя сво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емника</w:t>
      </w:r>
      <w:r>
        <w:rPr>
          <w:rFonts w:cs="Arial+1;Arial" w:ascii="Arial+1;Arial" w:hAnsi="Arial+1;Arial"/>
          <w:sz w:val="20"/>
          <w:szCs w:val="20"/>
        </w:rPr>
        <w:t>. ("</w:t>
      </w:r>
      <w:r>
        <w:rPr>
          <w:rFonts w:cs="Arial" w:ascii="Arial" w:hAnsi="Arial"/>
          <w:sz w:val="20"/>
          <w:szCs w:val="20"/>
        </w:rPr>
        <w:t xml:space="preserve">Я мечтал стать президентом </w:t>
      </w:r>
      <w:r>
        <w:rPr>
          <w:rFonts w:cs="Arial+1;Arial" w:ascii="Arial+1;Arial" w:hAnsi="Arial+1;Arial"/>
          <w:sz w:val="20"/>
          <w:szCs w:val="20"/>
        </w:rPr>
        <w:t>Maidenform"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чта сбылась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сентября 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 xml:space="preserve">года </w:t>
      </w:r>
      <w:r>
        <w:rPr>
          <w:rFonts w:cs="Arial+1;Arial" w:ascii="Arial+1;Arial" w:hAnsi="Arial+1;Arial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>Но не мечта Элана Лес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антия оказалась на плеча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ого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оберта Броуве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роувер еще имел то преимуще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иходил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ятем госпоже Коулман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и дня спустя Леск нашел себе новую работ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Жизнь несправедлива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Джон Фитцжеральд Кеннед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жизнь в крупной корпорации 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е несправедли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жизнь в семейной корпорации практически невыноси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конечно ваш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амилия не совпадает с табличкой у главного вх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редоставляется та самая единственная в жизни возмож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 xml:space="preserve">году Роберте де Графф было </w:t>
      </w:r>
      <w:r>
        <w:rPr>
          <w:rFonts w:cs="Arial+1;Arial" w:ascii="Arial+1;Arial" w:hAnsi="Arial+1;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а была секретарем управляющего заводом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изводству изоляционных материалов </w:t>
      </w:r>
      <w:r>
        <w:rPr>
          <w:rFonts w:cs="Arial+1;Arial" w:ascii="Arial+1;Arial" w:hAnsi="Arial+1;Arial"/>
          <w:sz w:val="20"/>
          <w:szCs w:val="20"/>
        </w:rPr>
        <w:t xml:space="preserve">Extol </w:t>
      </w:r>
      <w:r>
        <w:rPr>
          <w:rFonts w:cs="Arial" w:ascii="Arial" w:hAnsi="Arial"/>
          <w:sz w:val="20"/>
          <w:szCs w:val="20"/>
        </w:rPr>
        <w:t>в Огай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годня этот управляющий работает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обер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кольку он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ладелица завод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владельцы </w:t>
      </w:r>
      <w:r>
        <w:rPr>
          <w:rFonts w:cs="Arial+1;Arial" w:ascii="Arial+1;Arial" w:hAnsi="Arial+1;Arial"/>
          <w:sz w:val="20"/>
          <w:szCs w:val="20"/>
        </w:rPr>
        <w:t xml:space="preserve">Extol </w:t>
      </w:r>
      <w:r>
        <w:rPr>
          <w:rFonts w:cs="Arial" w:ascii="Arial" w:hAnsi="Arial"/>
          <w:sz w:val="20"/>
          <w:szCs w:val="20"/>
        </w:rPr>
        <w:t>решили продать завод 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 Графф уговорила руководст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решить ей сделать первое предлож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согласились при услов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а найд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ять банков ей отказа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шестой банк согласился вложить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тысяч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владе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вод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 Графф удвоила продаж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и достигли 1</w:t>
      </w:r>
      <w:r>
        <w:rPr>
          <w:rFonts w:cs="Arial+1;Arial" w:ascii="Arial+1;Arial" w:hAnsi="Arial+1;Arial"/>
          <w:sz w:val="20"/>
          <w:szCs w:val="20"/>
        </w:rPr>
        <w:t xml:space="preserve">,7 </w:t>
      </w:r>
      <w:r>
        <w:rPr>
          <w:rFonts w:cs="Arial" w:ascii="Arial" w:hAnsi="Arial"/>
          <w:sz w:val="20"/>
          <w:szCs w:val="20"/>
        </w:rPr>
        <w:t>миллиона долларов в го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йчас компа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ширяется и недавно купила новые производственные мощности в Хьюстон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вам открывается такая единственная в жизни 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ьзуйте ее не раздумыва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идите и не говорите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 xml:space="preserve">мне всего </w:t>
      </w:r>
      <w:r>
        <w:rPr>
          <w:rFonts w:cs="Arial+1;Arial" w:ascii="Arial+1;Arial" w:hAnsi="Arial+1;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ет мне необходимо больше опы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жде чем брать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я такую ответственность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ледующая такая возможность может появиться у вас только в следующей жиз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ни Райан имел впечатляющую 1</w:t>
      </w:r>
      <w:r>
        <w:rPr>
          <w:rFonts w:cs="Arial+1;Arial" w:ascii="Arial+1;Arial" w:hAnsi="Arial+1;Arial"/>
          <w:sz w:val="20"/>
          <w:szCs w:val="20"/>
        </w:rPr>
        <w:t>6-</w:t>
      </w:r>
      <w:r>
        <w:rPr>
          <w:rFonts w:cs="Arial" w:ascii="Arial" w:hAnsi="Arial"/>
          <w:sz w:val="20"/>
          <w:szCs w:val="20"/>
        </w:rPr>
        <w:t xml:space="preserve">летнюю карьеру менеджера среднего уровня в </w:t>
      </w:r>
      <w:r>
        <w:rPr>
          <w:rFonts w:cs="Arial+1;Arial" w:ascii="Arial+1;Arial" w:hAnsi="Arial+1;Arial"/>
          <w:sz w:val="20"/>
          <w:szCs w:val="20"/>
        </w:rPr>
        <w:t xml:space="preserve">Aer Lingus. </w:t>
      </w:r>
      <w:r>
        <w:rPr>
          <w:rFonts w:cs="Arial" w:ascii="Arial" w:hAnsi="Arial"/>
          <w:sz w:val="20"/>
          <w:szCs w:val="20"/>
        </w:rPr>
        <w:t>Зате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5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беспорядков в Северной Ирландии поток пассажиров резко сократилс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виалиния обратилась к нему с просьбой арендовать ее пустующие самоле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едложение бы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столько выгод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Райан решил создать свою компанию</w:t>
      </w:r>
      <w:r>
        <w:rPr>
          <w:rFonts w:cs="Arial+1;Arial" w:ascii="Arial+1;Arial" w:hAnsi="Arial+1;Arial"/>
          <w:sz w:val="20"/>
          <w:szCs w:val="20"/>
        </w:rPr>
        <w:t>, GPA Group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тысячами и связ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работанными в </w:t>
      </w:r>
      <w:r>
        <w:rPr>
          <w:rFonts w:cs="Arial+1;Arial" w:ascii="Arial+1;Arial" w:hAnsi="Arial+1;Arial"/>
          <w:sz w:val="20"/>
          <w:szCs w:val="20"/>
        </w:rPr>
        <w:t xml:space="preserve">Aer Lingus, </w:t>
      </w:r>
      <w:r>
        <w:rPr>
          <w:rFonts w:cs="Arial" w:ascii="Arial" w:hAnsi="Arial"/>
          <w:sz w:val="20"/>
          <w:szCs w:val="20"/>
        </w:rPr>
        <w:t>Райан приступил к дел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>GPA Group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ладеет </w:t>
      </w:r>
      <w:r>
        <w:rPr>
          <w:rFonts w:cs="Arial+1;Arial" w:ascii="Arial+1;Arial" w:hAnsi="Arial+1;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самолетами и 1 миллиардом долларов ежегодных доход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давно компания объяви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 своих планах купить </w:t>
      </w:r>
      <w:r>
        <w:rPr>
          <w:rFonts w:cs="Arial+1;Arial" w:ascii="Arial+1;Arial" w:hAnsi="Arial+1;Arial"/>
          <w:sz w:val="20"/>
          <w:szCs w:val="20"/>
        </w:rPr>
        <w:t xml:space="preserve">308 </w:t>
      </w:r>
      <w:r>
        <w:rPr>
          <w:rFonts w:cs="Arial" w:ascii="Arial" w:hAnsi="Arial"/>
          <w:sz w:val="20"/>
          <w:szCs w:val="20"/>
        </w:rPr>
        <w:t>самолетов за 1</w:t>
      </w:r>
      <w:r>
        <w:rPr>
          <w:rFonts w:cs="Arial+1;Arial" w:ascii="Arial+1;Arial" w:hAnsi="Arial+1;Arial"/>
          <w:sz w:val="20"/>
          <w:szCs w:val="20"/>
        </w:rPr>
        <w:t xml:space="preserve">6,8 </w:t>
      </w:r>
      <w:r>
        <w:rPr>
          <w:rFonts w:cs="Arial" w:ascii="Arial" w:hAnsi="Arial"/>
          <w:sz w:val="20"/>
          <w:szCs w:val="20"/>
        </w:rPr>
        <w:t xml:space="preserve">миллиардов долларов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рупнейший заказ в истор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ни Райан сейчас один из самых богатых граждан в Ирланд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н стоит около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милли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ью Фрэнкфорт был комиссионером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ского Агентства по развитию дет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третился с основателем </w:t>
      </w:r>
      <w:r>
        <w:rPr>
          <w:rFonts w:cs="Arial+1;Arial" w:ascii="Arial+1;Arial" w:hAnsi="Arial+1;Arial"/>
          <w:sz w:val="20"/>
          <w:szCs w:val="20"/>
        </w:rPr>
        <w:t xml:space="preserve">Coach Leatherware. </w:t>
      </w:r>
      <w:r>
        <w:rPr>
          <w:rFonts w:cs="Arial" w:ascii="Arial" w:hAnsi="Arial"/>
          <w:sz w:val="20"/>
          <w:szCs w:val="20"/>
        </w:rPr>
        <w:t xml:space="preserve">Френкфорт помог спасти городскую программу </w:t>
      </w:r>
      <w:r>
        <w:rPr>
          <w:rFonts w:cs="Arial+1;Arial" w:ascii="Arial+1;Arial" w:hAnsi="Arial+1;Arial"/>
          <w:sz w:val="20"/>
          <w:szCs w:val="20"/>
        </w:rPr>
        <w:t>Hea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Start </w:t>
      </w:r>
      <w:r>
        <w:rPr>
          <w:rFonts w:cs="Arial" w:ascii="Arial" w:hAnsi="Arial"/>
          <w:sz w:val="20"/>
          <w:szCs w:val="20"/>
        </w:rPr>
        <w:t>во время финансового кризиса середины семидесят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Фрэнкфорт поступил на работу в </w:t>
      </w:r>
      <w:r>
        <w:rPr>
          <w:rFonts w:cs="Arial+1;Arial" w:ascii="Arial+1;Arial" w:hAnsi="Arial+1;Arial"/>
          <w:sz w:val="20"/>
          <w:szCs w:val="20"/>
        </w:rPr>
        <w:t xml:space="preserve">Coach </w:t>
      </w:r>
      <w:r>
        <w:rPr>
          <w:rFonts w:cs="Arial" w:ascii="Arial" w:hAnsi="Arial"/>
          <w:sz w:val="20"/>
          <w:szCs w:val="20"/>
        </w:rPr>
        <w:t>как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 по специальным проект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5 </w:t>
      </w:r>
      <w:r>
        <w:rPr>
          <w:rFonts w:cs="Arial" w:ascii="Arial" w:hAnsi="Arial"/>
          <w:sz w:val="20"/>
          <w:szCs w:val="20"/>
        </w:rPr>
        <w:t>году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л президентом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о времени своего прихода к руководству </w:t>
      </w:r>
      <w:r>
        <w:rPr>
          <w:rFonts w:cs="Arial+1;Arial" w:ascii="Arial+1;Arial" w:hAnsi="Arial+1;Arial"/>
          <w:sz w:val="20"/>
          <w:szCs w:val="20"/>
        </w:rPr>
        <w:t xml:space="preserve">Coach, </w:t>
      </w:r>
      <w:r>
        <w:rPr>
          <w:rFonts w:cs="Arial" w:ascii="Arial" w:hAnsi="Arial"/>
          <w:sz w:val="20"/>
          <w:szCs w:val="20"/>
        </w:rPr>
        <w:t>Фрэнкфорту удало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еличить продажи в пять ра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сейчас они достигли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ы попали в коле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ерман Кэин был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омпьютерным гением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продвинувшимся до поста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а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рпоративным системам и сервису в </w:t>
      </w:r>
      <w:r>
        <w:rPr>
          <w:rFonts w:cs="Arial+1;Arial" w:ascii="Arial+1;Arial" w:hAnsi="Arial+1;Arial"/>
          <w:sz w:val="20"/>
          <w:szCs w:val="20"/>
        </w:rPr>
        <w:t xml:space="preserve">Pillsbury Company. </w:t>
      </w:r>
      <w:r>
        <w:rPr>
          <w:rFonts w:cs="Arial" w:ascii="Arial" w:hAnsi="Arial"/>
          <w:sz w:val="20"/>
          <w:szCs w:val="20"/>
        </w:rPr>
        <w:t>С его карьерой и без опыта управления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яд ли продвинулся бы выш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</w:rPr>
        <w:t xml:space="preserve">лет Кэин начал работать в </w:t>
      </w:r>
      <w:r>
        <w:rPr>
          <w:rFonts w:cs="Arial+1;Arial" w:ascii="Arial+1;Arial" w:hAnsi="Arial+1;Arial"/>
          <w:sz w:val="20"/>
          <w:szCs w:val="20"/>
        </w:rPr>
        <w:t xml:space="preserve">Burger King, </w:t>
      </w:r>
      <w:r>
        <w:rPr>
          <w:rFonts w:cs="Arial" w:ascii="Arial" w:hAnsi="Arial"/>
          <w:sz w:val="20"/>
          <w:szCs w:val="20"/>
        </w:rPr>
        <w:t xml:space="preserve">подразделении </w:t>
      </w:r>
      <w:r>
        <w:rPr>
          <w:rFonts w:cs="Arial+1;Arial" w:ascii="Arial+1;Arial" w:hAnsi="Arial+1;Arial"/>
          <w:sz w:val="20"/>
          <w:szCs w:val="20"/>
        </w:rPr>
        <w:t xml:space="preserve">Pillsbury, </w:t>
      </w:r>
      <w:r>
        <w:rPr>
          <w:rFonts w:cs="Arial" w:ascii="Arial" w:hAnsi="Arial"/>
          <w:sz w:val="20"/>
          <w:szCs w:val="20"/>
        </w:rPr>
        <w:t>в команде по жарк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ищи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Иног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делать шаг ввер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начала необходимо сделать шаг вниз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За два месяца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л менеджером рестора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а через девять месяцев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егиональным виц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езиден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эин затем продолжил рост и стал президентом </w:t>
      </w:r>
      <w:r>
        <w:rPr>
          <w:rFonts w:cs="Arial+1;Arial" w:ascii="Arial+1;Arial" w:hAnsi="Arial+1;Arial"/>
          <w:sz w:val="20"/>
          <w:szCs w:val="20"/>
        </w:rPr>
        <w:t xml:space="preserve">Godfather's Pizza, </w:t>
      </w:r>
      <w:r>
        <w:rPr>
          <w:rFonts w:cs="Arial" w:ascii="Arial" w:hAnsi="Arial"/>
          <w:sz w:val="20"/>
          <w:szCs w:val="20"/>
        </w:rPr>
        <w:t>еще одного подраздел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illsbury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 Кэин объединился с другими высшими руководителями с целью рычагов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купа </w:t>
      </w:r>
      <w:r>
        <w:rPr>
          <w:rFonts w:cs="Arial+1;Arial" w:ascii="Arial+1;Arial" w:hAnsi="Arial+1;Arial"/>
          <w:sz w:val="20"/>
          <w:szCs w:val="20"/>
        </w:rPr>
        <w:t xml:space="preserve">Godfather's. </w:t>
      </w:r>
      <w:r>
        <w:rPr>
          <w:rFonts w:cs="Arial" w:ascii="Arial" w:hAnsi="Arial"/>
          <w:sz w:val="20"/>
          <w:szCs w:val="20"/>
        </w:rPr>
        <w:t>Общее 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шедшее с мом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Кэин жарил бурге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ал владельцем сети из </w:t>
      </w:r>
      <w:r>
        <w:rPr>
          <w:rFonts w:cs="Arial+1;Arial" w:ascii="Arial+1;Arial" w:hAnsi="Arial+1;Arial"/>
          <w:sz w:val="20"/>
          <w:szCs w:val="20"/>
        </w:rPr>
        <w:t xml:space="preserve">500 </w:t>
      </w:r>
      <w:r>
        <w:rPr>
          <w:rFonts w:cs="Arial" w:ascii="Arial" w:hAnsi="Arial"/>
          <w:sz w:val="20"/>
          <w:szCs w:val="20"/>
        </w:rPr>
        <w:t>ресторан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агающих пицц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ставило шесть 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чень быстр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же для бизнеса быстрого пит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ь Роман был в коле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1 года он работал в </w:t>
      </w:r>
      <w:r>
        <w:rPr>
          <w:rFonts w:cs="Arial+1;Arial" w:ascii="Arial+1;Arial" w:hAnsi="Arial+1;Arial"/>
          <w:sz w:val="20"/>
          <w:szCs w:val="20"/>
        </w:rPr>
        <w:t>PR-</w:t>
      </w:r>
      <w:r>
        <w:rPr>
          <w:rFonts w:cs="Arial" w:ascii="Arial" w:hAnsi="Arial"/>
          <w:sz w:val="20"/>
          <w:szCs w:val="20"/>
        </w:rPr>
        <w:t xml:space="preserve">службе </w:t>
      </w:r>
      <w:r>
        <w:rPr>
          <w:rFonts w:cs="Arial+1;Arial" w:ascii="Arial+1;Arial" w:hAnsi="Arial+1;Arial"/>
          <w:sz w:val="20"/>
          <w:szCs w:val="20"/>
        </w:rPr>
        <w:t>General Electric. (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 год Джэ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елч был руководителем сектора </w:t>
      </w:r>
      <w:r>
        <w:rPr>
          <w:rFonts w:cs="Arial+1;Arial" w:ascii="Arial+1;Arial" w:hAnsi="Arial+1;Arial"/>
          <w:sz w:val="20"/>
          <w:szCs w:val="20"/>
        </w:rPr>
        <w:t xml:space="preserve">GM </w:t>
      </w:r>
      <w:r>
        <w:rPr>
          <w:rFonts w:cs="Arial" w:ascii="Arial" w:hAnsi="Arial"/>
          <w:sz w:val="20"/>
          <w:szCs w:val="20"/>
        </w:rPr>
        <w:t>и стоял в одном шаге от вершины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Карьера Романа явн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вещала больших успех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ма Роману тоже не очень вез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ытался сделать самостоятельно полки для кни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наруж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огресс в строительстве тормозится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отсутствия необходимых инструкц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голову пришла иде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е со своей женой Джейн он решил выпускать журнал о плотниц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кусств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д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Поль ушел из </w:t>
      </w:r>
      <w:r>
        <w:rPr>
          <w:rFonts w:cs="Arial+1;Arial" w:ascii="Arial+1;Arial" w:hAnsi="Arial+1;Arial"/>
          <w:sz w:val="20"/>
          <w:szCs w:val="20"/>
        </w:rPr>
        <w:t xml:space="preserve">General Electric, </w:t>
      </w:r>
      <w:r>
        <w:rPr>
          <w:rFonts w:cs="Arial" w:ascii="Arial" w:hAnsi="Arial"/>
          <w:sz w:val="20"/>
          <w:szCs w:val="20"/>
        </w:rPr>
        <w:t xml:space="preserve">Романы истратили все свои сбережения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2 80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на почтовую рассылку с целью определить спрос на журнал под названием </w:t>
      </w:r>
      <w:r>
        <w:rPr>
          <w:rFonts w:cs="Arial+1;Arial" w:ascii="Arial+1;Arial" w:hAnsi="Arial+1;Arial"/>
          <w:sz w:val="20"/>
          <w:szCs w:val="20"/>
        </w:rPr>
        <w:t>Fin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oodworking. </w:t>
      </w:r>
      <w:r>
        <w:rPr>
          <w:rFonts w:cs="Arial" w:ascii="Arial" w:hAnsi="Arial"/>
          <w:sz w:val="20"/>
          <w:szCs w:val="20"/>
        </w:rPr>
        <w:t xml:space="preserve">Результат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>5-</w:t>
      </w:r>
      <w:r>
        <w:rPr>
          <w:rFonts w:cs="Arial" w:ascii="Arial" w:hAnsi="Arial"/>
          <w:sz w:val="20"/>
          <w:szCs w:val="20"/>
        </w:rPr>
        <w:t>процентный отклик доказ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х идея победи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годня их компания</w:t>
      </w:r>
      <w:r>
        <w:rPr>
          <w:rFonts w:cs="Arial+1;Arial" w:ascii="Arial+1;Arial" w:hAnsi="Arial+1;Arial"/>
          <w:sz w:val="20"/>
          <w:szCs w:val="20"/>
        </w:rPr>
        <w:t xml:space="preserve">, Tauton Press, </w:t>
      </w:r>
      <w:r>
        <w:rPr>
          <w:rFonts w:cs="Arial" w:ascii="Arial" w:hAnsi="Arial"/>
          <w:sz w:val="20"/>
          <w:szCs w:val="20"/>
        </w:rPr>
        <w:t xml:space="preserve">издает </w:t>
      </w:r>
      <w:r>
        <w:rPr>
          <w:rFonts w:cs="Arial+1;Arial" w:ascii="Arial+1;Arial" w:hAnsi="Arial+1;Arial"/>
          <w:sz w:val="20"/>
          <w:szCs w:val="20"/>
        </w:rPr>
        <w:t xml:space="preserve">Fine Woodworking </w:t>
      </w:r>
      <w:r>
        <w:rPr>
          <w:rFonts w:cs="Arial" w:ascii="Arial" w:hAnsi="Arial"/>
          <w:sz w:val="20"/>
          <w:szCs w:val="20"/>
        </w:rPr>
        <w:t>и еще четыре журнала общим тираж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900 </w:t>
      </w:r>
      <w:r>
        <w:rPr>
          <w:rFonts w:cs="Arial" w:ascii="Arial" w:hAnsi="Arial"/>
          <w:sz w:val="20"/>
          <w:szCs w:val="20"/>
        </w:rPr>
        <w:t>тысяч экземпля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также книги и видеокассеты</w:t>
      </w:r>
      <w:r>
        <w:rPr>
          <w:rFonts w:cs="Arial+1;Arial" w:ascii="Arial+1;Arial" w:hAnsi="Arial+1;Arial"/>
          <w:sz w:val="20"/>
          <w:szCs w:val="20"/>
        </w:rPr>
        <w:t xml:space="preserve">. Tauton, </w:t>
      </w:r>
      <w:r>
        <w:rPr>
          <w:rFonts w:cs="Arial" w:ascii="Arial" w:hAnsi="Arial"/>
          <w:sz w:val="20"/>
          <w:szCs w:val="20"/>
        </w:rPr>
        <w:t>которым напрямую владеют Роман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меет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 xml:space="preserve">служащих и приносит </w:t>
      </w:r>
      <w:r>
        <w:rPr>
          <w:rFonts w:cs="Arial+1;Arial" w:ascii="Arial+1;Arial" w:hAnsi="Arial+1;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миллионов долларов дохода в го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были до налогооблож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оставляет как минимум </w:t>
      </w:r>
      <w:r>
        <w:rPr>
          <w:rFonts w:cs="Arial+1;Arial" w:ascii="Arial+1;Arial" w:hAnsi="Arial+1;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миллиона долларов в год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Уэлш в прошлом году заработал всего </w:t>
      </w:r>
      <w:r>
        <w:rPr>
          <w:rFonts w:cs="Arial+1;Arial" w:ascii="Arial+1;Arial" w:hAnsi="Arial+1;Arial"/>
          <w:sz w:val="20"/>
          <w:szCs w:val="20"/>
        </w:rPr>
        <w:t>2,6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а долларов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ой из причин успеха Романов была их готовность рискну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гда они решились издавать </w:t>
      </w:r>
      <w:r>
        <w:rPr>
          <w:rFonts w:cs="Arial+1;Arial" w:ascii="Arial+1;Arial" w:hAnsi="Arial+1;Arial"/>
          <w:sz w:val="20"/>
          <w:szCs w:val="20"/>
        </w:rPr>
        <w:t>Fine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oodworking, </w:t>
      </w:r>
      <w:r>
        <w:rPr>
          <w:rFonts w:cs="Arial" w:ascii="Arial" w:hAnsi="Arial"/>
          <w:sz w:val="20"/>
          <w:szCs w:val="20"/>
        </w:rPr>
        <w:t>у них на руках было пять малолетних дет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язнь изменени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вер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лавная причи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удерживающая людей от смены лошадок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боязнь неизвестн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почитают ехать и дальше на хромающей лоша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вязываться с неопределенностью че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 таким взглядом на жизнь легко обосновать ничего не дела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когда в один прекрас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нь ваша лошадь упадет под 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будет не на чем ехать да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не бойте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итай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епер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вы зн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с удержи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вас есть еще время сделать правильный шаг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преж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уберечь себя от различного рода страх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могут возникнуть пр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думывании смены лошад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вых страх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ша новая лошадь не увезет вас далеко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Что если мой новый проек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валится</w:t>
      </w:r>
      <w:r>
        <w:rPr>
          <w:rFonts w:cs="Arial+1;Arial" w:ascii="Arial+1;Arial" w:hAnsi="Arial+1;Arial"/>
          <w:sz w:val="20"/>
          <w:szCs w:val="20"/>
        </w:rPr>
        <w:t xml:space="preserve">?). </w:t>
      </w:r>
      <w:r>
        <w:rPr>
          <w:rFonts w:cs="Arial" w:ascii="Arial" w:hAnsi="Arial"/>
          <w:sz w:val="20"/>
          <w:szCs w:val="20"/>
        </w:rPr>
        <w:t>Что ж с того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Будете делать новые попыт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стория полна приме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лю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рпели целый ряд пораж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наконец не находили свою резвую лошад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кроме тог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мн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ша нынешняя лошадка может отказаться ехать да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аше 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ании поедают друг дру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чезают и т</w:t>
      </w:r>
      <w:r>
        <w:rPr>
          <w:rFonts w:cs="Arial+1;Arial" w:ascii="Arial+1;Arial" w:hAnsi="Arial+1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+1;Arial" w:ascii="Arial+1;Arial" w:hAnsi="Arial+1;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>нет лошад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гарантированно придут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ниш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ой стр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ас подстерег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вязан с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отенциальное изменение карьеры мож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гативно сказаться на вашем социальном статус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я уйду с руководящ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лжности в крупной корпорации и оседлаю собственную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длят ли мне членство в мо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льф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лубе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И что я отвечу на вечерин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меня спросят </w:t>
      </w:r>
      <w:r>
        <w:rPr>
          <w:rFonts w:cs="Arial+1;Arial" w:ascii="Arial+1;Arial" w:hAnsi="Arial+1;Arial"/>
          <w:sz w:val="20"/>
          <w:szCs w:val="20"/>
        </w:rPr>
        <w:t>- "</w:t>
      </w:r>
      <w:r>
        <w:rPr>
          <w:rFonts w:cs="Arial" w:ascii="Arial" w:hAnsi="Arial"/>
          <w:sz w:val="20"/>
          <w:szCs w:val="20"/>
        </w:rPr>
        <w:t>где вы сейчас работаете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ерв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призн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счасть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гораздо луч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оциальный стату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наем одного бывшего корпоративного топ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менедж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менявшего свой высокий пост на мест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ранчайзин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не видели более счастливого челове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ерв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тал зарабатывать нам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в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втор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стал заниматься политическими дрязгами в корпора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ъедали его желуд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его спрашив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он сейчас занима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него есть два отве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висимости от настроения и компа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высоких собраниях он именует себя инвестором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нный момент он инвестирует в местный франчайзинг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В более тесном кругу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н предпринимател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годня это очень популярная професс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и склонны найти удобную колею и никуда с нее не сворачив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старой колее жизнь предсказуем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примерно зн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го вам следует от нее ожид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ваш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ыт позволяет вам быстро решать встающие перед вами проблем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мене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другой стороны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знач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ам придется больше работ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учать новые прие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тивостоять неизведанном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 мысль обо всем этом способна привести в уж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ожиданно вам в голову начинают приход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с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инающиеся с вопроса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а что если</w:t>
      </w:r>
      <w:r>
        <w:rPr>
          <w:rFonts w:cs="Arial+1;Arial" w:ascii="Arial+1;Arial" w:hAnsi="Arial+1;Arial"/>
          <w:sz w:val="20"/>
          <w:szCs w:val="20"/>
        </w:rPr>
        <w:t xml:space="preserve">?". </w:t>
      </w:r>
      <w:r>
        <w:rPr>
          <w:rFonts w:cs="Arial" w:ascii="Arial" w:hAnsi="Arial"/>
          <w:sz w:val="20"/>
          <w:szCs w:val="20"/>
        </w:rPr>
        <w:t>Вы парализова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вас опускаются ру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с сочувствием относимся к этому типу стра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сами страдали от него многие го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еч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х ехали на лошадке своего рекламного агентств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рогие читате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не такие уж мудры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 каких себя выда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выучили этот урок на сво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ку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у нас долго не хватало смелости преодолеть страх изменен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шли го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ж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м мы смели лошад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десь может быть необходимо немного истор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конце шестидесятых у нас было молодое рекламное агент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мы прокладывали себе путь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ршинам слав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тем нам пришла иде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нам показалась очень хорошей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ну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фокусироваться н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тратегии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 xml:space="preserve">а не н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творческом подходе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который исповедовало большинст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ших конкуре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изложили наши мыс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демонстрировать свои стратегическ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им образ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одилось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озиционирование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Это была наша лошад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мы ни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могли набраться мужества и слезть с лошадки рекламного агентст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продолжали работат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кламном бизнес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Шли годы и о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озиционировании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все заговори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подумали еще немного и написа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аркетинговые войны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Тем не ме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не закрыли своего агентст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дея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преки здраво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мысл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е это принесет нам хорошие заказ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го так и не произош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ше агентство катилось в никуд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постепенно мы стали замеч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больше людей звонят нам по поводу стратег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по поводу реклам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умаете это на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разуми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мы наконец поменяли лошадку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продолжали в том же дух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создали 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ин шедевр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Маркетинг снизу вверх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один прекрасный день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ши последние размышления были опубликованы в ви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ни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вое ваших неповоротливых авторов наконец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набрались мужест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реш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ра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ше последнее усилие не улучшило наш рекламный бизне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сменим лошад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означа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решили избавиться от наших рекламных сче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шего персона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шего офиса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ми слов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м пришлось преодолеть боязнь переме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конце конц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ы сделали э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ы взобрались на нашу лошадку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позиционирования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переехал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ринвич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тат Коннектик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ли специалистами по стратегии в маркетинг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зажили счастливо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айней ме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 сих пор</w:t>
      </w:r>
      <w:r>
        <w:rPr>
          <w:rFonts w:cs="Arial+1;Arial" w:ascii="Arial+1;Arial" w:hAnsi="Arial+1;Arial"/>
          <w:sz w:val="20"/>
          <w:szCs w:val="20"/>
        </w:rPr>
        <w:t>.)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м следовало бы пересесть на лошадку стратегии в маркетинге </w:t>
      </w:r>
      <w:r>
        <w:rPr>
          <w:rFonts w:cs="Arial+1;Arial" w:ascii="Arial+1;Arial" w:hAnsi="Arial+1;Arial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лет тому наза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жет бы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влечете урок из наших ошибо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нять лошадей не прос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икогда нет гарант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трава на другом конце пастбища окаже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йствительно более зелен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если вы в кол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вас нет другого выбор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глянитесь вокруг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берите наиболее обещающую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рестите пальцы и полезайте в седл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жет оказа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будет лучшая поездка в вашей жиз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а 1</w:t>
      </w:r>
      <w:r>
        <w:rPr>
          <w:rFonts w:cs="Arial+1;Arial" w:ascii="Arial+1;Arial" w:hAnsi="Arial+1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Не бывает вторых акт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 жизни американцев не бывает вторых актов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писал Ф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котт Фитцжеральд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том он переехал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лливуд и подтвердил это уже собственной жизнь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роив из </w:t>
      </w:r>
      <w:r>
        <w:rPr>
          <w:rFonts w:cs="Arial+1;Arial" w:ascii="Arial+1;Arial" w:hAnsi="Arial+1;Arial"/>
          <w:sz w:val="20"/>
          <w:szCs w:val="20"/>
        </w:rPr>
        <w:t xml:space="preserve">Nutri/System </w:t>
      </w:r>
      <w:r>
        <w:rPr>
          <w:rFonts w:cs="Arial" w:ascii="Arial" w:hAnsi="Arial"/>
          <w:sz w:val="20"/>
          <w:szCs w:val="20"/>
        </w:rPr>
        <w:t>мощный бизне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вязанный с похудани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эрольд Катц взялся за друг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щ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купил фир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нимающуюся подбором руководящих кад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сметическую фир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е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игурных салон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также предпринял попытку организовать национальную сеть косметическ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убных клиник и парикмахерских салонов юнисекс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и то и другое неудачно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В довершение всего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упил баскетбольную команду своего родного города</w:t>
      </w:r>
      <w:r>
        <w:rPr>
          <w:rFonts w:cs="Arial+1;Arial" w:ascii="Arial+1;Arial" w:hAnsi="Arial+1;Arial"/>
          <w:sz w:val="20"/>
          <w:szCs w:val="20"/>
        </w:rPr>
        <w:t>, Philadelphia 76er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фис Катца отражал уровень обретенного им благосостоя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 было выполнено в зеркалах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ном мрамо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ол в зале заседаний был окружен стульями с высокими спинк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ждый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х стоил 1</w:t>
      </w:r>
      <w:r>
        <w:rPr>
          <w:rFonts w:cs="Arial+1;Arial" w:ascii="Arial+1;Arial" w:hAnsi="Arial+1;Arial"/>
          <w:sz w:val="20"/>
          <w:szCs w:val="20"/>
        </w:rPr>
        <w:t xml:space="preserve">800 </w:t>
      </w: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зади была квартира с джакузи и дорогой аудиосистем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коре его золотая корова</w:t>
      </w:r>
      <w:r>
        <w:rPr>
          <w:rFonts w:cs="Arial+1;Arial" w:ascii="Arial+1;Arial" w:hAnsi="Arial+1;Arial"/>
          <w:sz w:val="20"/>
          <w:szCs w:val="20"/>
        </w:rPr>
        <w:t xml:space="preserve">, Nutri/System Inc., </w:t>
      </w:r>
      <w:r>
        <w:rPr>
          <w:rFonts w:cs="Arial" w:ascii="Arial" w:hAnsi="Arial"/>
          <w:sz w:val="20"/>
          <w:szCs w:val="20"/>
        </w:rPr>
        <w:t>начала чахну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 один год чистый доходы сократилис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 1</w:t>
      </w:r>
      <w:r>
        <w:rPr>
          <w:rFonts w:cs="Arial+1;Arial" w:ascii="Arial+1;Arial" w:hAnsi="Arial+1;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миллионов долларов прибыли до 1</w:t>
      </w:r>
      <w:r>
        <w:rPr>
          <w:rFonts w:cs="Arial+1;Arial" w:ascii="Arial+1;Arial" w:hAnsi="Arial+1;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миллионов долларов убытк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бирже цена акции упала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48 </w:t>
      </w:r>
      <w:r>
        <w:rPr>
          <w:rFonts w:cs="Arial" w:ascii="Arial" w:hAnsi="Arial"/>
          <w:sz w:val="20"/>
          <w:szCs w:val="20"/>
        </w:rPr>
        <w:t>долларов до четыр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тц прогорел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лучилось с Катцем в Филадельф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изошло и с Дональдом Трампом в Нью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ор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той же самой причи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спех вскружил ему голов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вушка Трамп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бившиес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то попадают в ловушку Трамп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забывают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ежде вс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делало их успешны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и счи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а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процентов обязаны своим успехом своим собственным усилия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читывают таких факто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бстоятельств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дач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бор врем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артнер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везшая их навер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створяется в их воображении в облаке эгоцентрич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сменить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пытаются ехать на самих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м начинает каза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гут ошиба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Болезненная эгоцентричность плюс бесконечная диверсификация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от путь 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тастроф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уэн Липштайн начал выпускать журнал </w:t>
      </w:r>
      <w:r>
        <w:rPr>
          <w:rFonts w:cs="Arial+1;Arial" w:ascii="Arial+1;Arial" w:hAnsi="Arial+1;Arial"/>
          <w:sz w:val="20"/>
          <w:szCs w:val="20"/>
        </w:rPr>
        <w:t xml:space="preserve">American Health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2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ему было </w:t>
      </w:r>
      <w:r>
        <w:rPr>
          <w:rFonts w:cs="Arial+1;Arial" w:ascii="Arial+1;Arial" w:hAnsi="Arial+1;Arial"/>
          <w:sz w:val="20"/>
          <w:szCs w:val="20"/>
        </w:rPr>
        <w:t xml:space="preserve">29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ильно рассуди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овременные медицинские журналы не учитывают повального увлеч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мериканцев фитнес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быстро довел тираж журнала до миллиона экземпля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так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работал себе на этом высокую репутацию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Господин Липштайн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 xml:space="preserve">писала </w:t>
      </w:r>
      <w:r>
        <w:rPr>
          <w:rFonts w:cs="Arial+1;Arial" w:ascii="Arial+1;Arial" w:hAnsi="Arial+1;Arial"/>
          <w:sz w:val="20"/>
          <w:szCs w:val="20"/>
        </w:rPr>
        <w:t>The New York Times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был одним из вундеркиндов журнального бизнеса восьмидесят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ликих художни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зало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способен совершать ошибк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ерез три года после запуска </w:t>
      </w:r>
      <w:r>
        <w:rPr>
          <w:rFonts w:cs="Arial+1;Arial" w:ascii="Arial+1;Arial" w:hAnsi="Arial+1;Arial"/>
          <w:sz w:val="20"/>
          <w:szCs w:val="20"/>
        </w:rPr>
        <w:t xml:space="preserve">American Health, </w:t>
      </w:r>
      <w:r>
        <w:rPr>
          <w:rFonts w:cs="Arial" w:ascii="Arial" w:hAnsi="Arial"/>
          <w:sz w:val="20"/>
          <w:szCs w:val="20"/>
        </w:rPr>
        <w:t xml:space="preserve">Липштайн купил </w:t>
      </w:r>
      <w:r>
        <w:rPr>
          <w:rFonts w:cs="Arial+1;Arial" w:ascii="Arial+1;Arial" w:hAnsi="Arial+1;Arial"/>
          <w:sz w:val="20"/>
          <w:szCs w:val="20"/>
        </w:rPr>
        <w:t xml:space="preserve">Mother Earth News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упил контрольный пакет </w:t>
      </w:r>
      <w:r>
        <w:rPr>
          <w:rFonts w:cs="Arial+1;Arial" w:ascii="Arial+1;Arial" w:hAnsi="Arial+1;Arial"/>
          <w:sz w:val="20"/>
          <w:szCs w:val="20"/>
        </w:rPr>
        <w:t xml:space="preserve">Psychology Today. </w:t>
      </w:r>
      <w:r>
        <w:rPr>
          <w:rFonts w:cs="Arial" w:ascii="Arial" w:hAnsi="Arial"/>
          <w:sz w:val="20"/>
          <w:szCs w:val="20"/>
        </w:rPr>
        <w:t>В том же году вместе с партнером он выпустил журнал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Smart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ще год спустя издательская империя Липштайна стала развалива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блемы с деньг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стали его продать главный бриллиант своей короны </w:t>
      </w:r>
      <w:r>
        <w:rPr>
          <w:rFonts w:cs="Arial+1;Arial" w:ascii="Arial+1;Arial" w:hAnsi="Arial+1;Arial"/>
          <w:sz w:val="20"/>
          <w:szCs w:val="20"/>
        </w:rPr>
        <w:t xml:space="preserve">- American Health - </w:t>
      </w:r>
      <w:r>
        <w:rPr>
          <w:rFonts w:cs="Arial" w:ascii="Arial" w:hAnsi="Arial"/>
          <w:sz w:val="20"/>
          <w:szCs w:val="20"/>
        </w:rPr>
        <w:t xml:space="preserve">ассоциации </w:t>
      </w:r>
      <w:r>
        <w:rPr>
          <w:rFonts w:cs="Arial+1;Arial" w:ascii="Arial+1;Arial" w:hAnsi="Arial+1;Arial"/>
          <w:sz w:val="20"/>
          <w:szCs w:val="20"/>
        </w:rPr>
        <w:t>Reader's Digest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 более чем </w:t>
      </w:r>
      <w:r>
        <w:rPr>
          <w:rFonts w:cs="Arial+1;Arial" w:ascii="Arial+1;Arial" w:hAnsi="Arial+1;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пока готовилась сдел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я запоздала с выпуск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вух номеров журна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им образ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дание с подмоченной репутацией было в результат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но </w:t>
      </w:r>
      <w:r>
        <w:rPr>
          <w:rFonts w:cs="Arial+1;Arial" w:ascii="Arial+1;Arial" w:hAnsi="Arial+1;Arial"/>
          <w:sz w:val="20"/>
          <w:szCs w:val="20"/>
        </w:rPr>
        <w:t xml:space="preserve">Digest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+1;Arial" w:ascii="Arial+1;Arial" w:hAnsi="Arial+1;Arial"/>
          <w:sz w:val="20"/>
          <w:szCs w:val="20"/>
        </w:rPr>
        <w:t>29,</w:t>
      </w:r>
      <w:r>
        <w:rPr>
          <w:rFonts w:cs="Arial" w:ascii="Arial" w:hAnsi="Arial"/>
          <w:sz w:val="20"/>
          <w:szCs w:val="20"/>
        </w:rPr>
        <w:t>1 миллион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го с трудом хватило на уплату долгов Липштайн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жду тем выпуск </w:t>
      </w:r>
      <w:r>
        <w:rPr>
          <w:rFonts w:cs="Arial+1;Arial" w:ascii="Arial+1;Arial" w:hAnsi="Arial+1;Arial"/>
          <w:sz w:val="20"/>
          <w:szCs w:val="20"/>
        </w:rPr>
        <w:t xml:space="preserve">Phsychology Today </w:t>
      </w:r>
      <w:r>
        <w:rPr>
          <w:rFonts w:cs="Arial" w:ascii="Arial" w:hAnsi="Arial"/>
          <w:sz w:val="20"/>
          <w:szCs w:val="20"/>
        </w:rPr>
        <w:t>приостановился</w:t>
      </w:r>
      <w:r>
        <w:rPr>
          <w:rFonts w:cs="Arial+1;Arial" w:ascii="Arial+1;Arial" w:hAnsi="Arial+1;Arial"/>
          <w:sz w:val="20"/>
          <w:szCs w:val="20"/>
        </w:rPr>
        <w:t xml:space="preserve">. Mother Earth News </w:t>
      </w:r>
      <w:r>
        <w:rPr>
          <w:rFonts w:cs="Arial" w:ascii="Arial" w:hAnsi="Arial"/>
          <w:sz w:val="20"/>
          <w:szCs w:val="20"/>
        </w:rPr>
        <w:t>лишилась мног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кламодате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+1;Arial" w:ascii="Arial+1;Arial" w:hAnsi="Arial+1;Arial"/>
          <w:sz w:val="20"/>
          <w:szCs w:val="20"/>
        </w:rPr>
        <w:t xml:space="preserve">Smart </w:t>
      </w:r>
      <w:r>
        <w:rPr>
          <w:rFonts w:cs="Arial" w:ascii="Arial" w:hAnsi="Arial"/>
          <w:sz w:val="20"/>
          <w:szCs w:val="20"/>
        </w:rPr>
        <w:t>был выставлен на аукцион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Предсмертное состояние улучшает характер</w:t>
      </w:r>
      <w:r>
        <w:rPr>
          <w:rFonts w:cs="Arial+1;Arial" w:ascii="Arial+1;Arial" w:hAnsi="Arial+1;Arial"/>
          <w:sz w:val="20"/>
          <w:szCs w:val="20"/>
        </w:rPr>
        <w:t>"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орит Липштай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может потерять день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е чувство юмо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можете найти кандидатов на попадание в ловушку Трампа почти в каждой ежедневной газе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ычно 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в центре внимания прес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о хваля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было с Оуэном Липштайном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эрольдом Катц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участвует в радиопередачах и дает интервью на телевид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о называют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людьм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ечными двигателями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и они действительно готовы делать что угод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они не попадают в ловушку Трамп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с ними случается сердечный приступ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сприятие это еще не реальн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люди с очень громкими именами на самом дел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ходятся на краю пропа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и было с Дональдом Трамп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итайте между стр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ди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 действительно успеш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испытывают необходимости писать книги или участвовать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лешоу и рассказывать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ие они успешны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самом деле искусство заключается в т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бы промолчать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ую удачную сделку вы провернул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пав в ловушку Трамп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ачинаете верить в 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можете добиться успеха в любом дел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влять отел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доминиум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агази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зи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утбольной команд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виалини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естаете искать лошадку для ез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кольку вы уже нашли саму лучшую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себя само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трагед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пришеств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той или иной причине многие предприниматели продают свой первый бизнес и за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л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скольких лет отды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ытаются начать новое де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 этого редко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получаетс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называем такие организации компаниями Второго а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асто их жизнь поддерживается только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чет финансовых вливаний основате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очти никогда не бываю столь же успеш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воначальные проект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чень часто они представляют из себя катастроф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Perot Systems Corp. - </w:t>
      </w:r>
      <w:r>
        <w:rPr>
          <w:rFonts w:cs="Arial" w:ascii="Arial" w:hAnsi="Arial"/>
          <w:sz w:val="20"/>
          <w:szCs w:val="20"/>
        </w:rPr>
        <w:t>типичная компания Второго а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ервой компанией Росса Перо была </w:t>
      </w:r>
      <w:r>
        <w:rPr>
          <w:rFonts w:cs="Arial+1;Arial" w:ascii="Arial+1;Arial" w:hAnsi="Arial+1;Arial"/>
          <w:sz w:val="20"/>
          <w:szCs w:val="20"/>
        </w:rPr>
        <w:t>EDS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(Electronic Data Systems), </w:t>
      </w:r>
      <w:r>
        <w:rPr>
          <w:rFonts w:cs="Arial" w:ascii="Arial" w:hAnsi="Arial"/>
          <w:sz w:val="20"/>
          <w:szCs w:val="20"/>
        </w:rPr>
        <w:t>которую он основал в 1</w:t>
      </w:r>
      <w:r>
        <w:rPr>
          <w:rFonts w:cs="Arial+1;Arial" w:ascii="Arial+1;Arial" w:hAnsi="Arial+1;Arial"/>
          <w:sz w:val="20"/>
          <w:szCs w:val="20"/>
        </w:rPr>
        <w:t xml:space="preserve">962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ложив в это 1</w:t>
      </w:r>
      <w:r>
        <w:rPr>
          <w:rFonts w:cs="Arial+1;Arial" w:ascii="Arial+1;Arial" w:hAnsi="Arial+1;Arial"/>
          <w:sz w:val="20"/>
          <w:szCs w:val="20"/>
        </w:rPr>
        <w:t xml:space="preserve">000 </w:t>
      </w:r>
      <w:r>
        <w:rPr>
          <w:rFonts w:cs="Arial" w:ascii="Arial" w:hAnsi="Arial"/>
          <w:sz w:val="20"/>
          <w:szCs w:val="20"/>
        </w:rPr>
        <w:t>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прод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General Motors </w:t>
      </w:r>
      <w:r>
        <w:rPr>
          <w:rFonts w:cs="Arial" w:ascii="Arial" w:hAnsi="Arial"/>
          <w:sz w:val="20"/>
          <w:szCs w:val="20"/>
        </w:rPr>
        <w:t xml:space="preserve">спустя </w:t>
      </w:r>
      <w:r>
        <w:rPr>
          <w:rFonts w:cs="Arial+1;Arial" w:ascii="Arial+1;Arial" w:hAnsi="Arial+1;Arial"/>
          <w:sz w:val="20"/>
          <w:szCs w:val="20"/>
        </w:rPr>
        <w:t xml:space="preserve">22 </w:t>
      </w:r>
      <w:r>
        <w:rPr>
          <w:rFonts w:cs="Arial" w:ascii="Arial" w:hAnsi="Arial"/>
          <w:sz w:val="20"/>
          <w:szCs w:val="20"/>
        </w:rPr>
        <w:t xml:space="preserve">года за </w:t>
      </w:r>
      <w:r>
        <w:rPr>
          <w:rFonts w:cs="Arial+1;Arial" w:ascii="Arial+1;Arial" w:hAnsi="Arial+1;Arial"/>
          <w:sz w:val="20"/>
          <w:szCs w:val="20"/>
        </w:rPr>
        <w:t xml:space="preserve">2,5 </w:t>
      </w:r>
      <w:r>
        <w:rPr>
          <w:rFonts w:cs="Arial" w:ascii="Arial" w:hAnsi="Arial"/>
          <w:sz w:val="20"/>
          <w:szCs w:val="20"/>
        </w:rPr>
        <w:t>миллиарда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заставило челове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стигшего так м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ер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чать новое дело в возрасте </w:t>
      </w:r>
      <w:r>
        <w:rPr>
          <w:rFonts w:cs="Arial+1;Arial" w:ascii="Arial+1;Arial" w:hAnsi="Arial+1;Arial"/>
          <w:sz w:val="20"/>
          <w:szCs w:val="20"/>
        </w:rPr>
        <w:t xml:space="preserve">58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журналистов и аналитиков склоняются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им двигала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е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стая и чистая</w:t>
      </w:r>
      <w:r>
        <w:rPr>
          <w:rFonts w:cs="Arial+1;Arial" w:ascii="Arial+1;Arial" w:hAnsi="Arial+1;Arial"/>
          <w:sz w:val="20"/>
          <w:szCs w:val="20"/>
        </w:rPr>
        <w:t>"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сказал один из н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читают о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теял вендетту против </w:t>
      </w:r>
      <w:r>
        <w:rPr>
          <w:rFonts w:cs="Arial+1;Arial" w:ascii="Arial+1;Arial" w:hAnsi="Arial+1;Arial"/>
          <w:sz w:val="20"/>
          <w:szCs w:val="20"/>
        </w:rPr>
        <w:t xml:space="preserve">General Motors. EDS </w:t>
      </w:r>
      <w:r>
        <w:rPr>
          <w:rFonts w:cs="Arial" w:ascii="Arial" w:hAnsi="Arial"/>
          <w:sz w:val="20"/>
          <w:szCs w:val="20"/>
        </w:rPr>
        <w:t>просто стоя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дорог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счи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движущим мотивом была ревность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Для такого человека невыносим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ечто приносит прибыл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 уже в этом не участвует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юрист и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EDS. "</w:t>
      </w:r>
      <w:r>
        <w:rPr>
          <w:rFonts w:cs="Arial" w:ascii="Arial" w:hAnsi="Arial"/>
          <w:sz w:val="20"/>
          <w:szCs w:val="20"/>
        </w:rPr>
        <w:t>Это классический пример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недостаточно целог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подозрев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жадн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м Перо предсказы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 1</w:t>
      </w:r>
      <w:r>
        <w:rPr>
          <w:rFonts w:cs="Arial+1;Arial" w:ascii="Arial+1;Arial" w:hAnsi="Arial+1;Arial"/>
          <w:sz w:val="20"/>
          <w:szCs w:val="20"/>
        </w:rPr>
        <w:t xml:space="preserve">998 </w:t>
      </w:r>
      <w:r>
        <w:rPr>
          <w:rFonts w:cs="Arial" w:ascii="Arial" w:hAnsi="Arial"/>
          <w:sz w:val="20"/>
          <w:szCs w:val="20"/>
        </w:rPr>
        <w:t xml:space="preserve">году </w:t>
      </w:r>
      <w:r>
        <w:rPr>
          <w:rFonts w:cs="Arial+1;Arial" w:ascii="Arial+1;Arial" w:hAnsi="Arial+1;Arial"/>
          <w:sz w:val="20"/>
          <w:szCs w:val="20"/>
        </w:rPr>
        <w:t>Perot Systems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удет стоить 1 миллиард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счит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еро движет дух конкурентной борьб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его бывшая компания под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него в су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 расценил это как коварное нападение на Перл Харбор и поклялся драться с </w:t>
      </w:r>
      <w:r>
        <w:rPr>
          <w:rFonts w:cs="Arial+1;Arial" w:ascii="Arial+1;Arial" w:hAnsi="Arial+1;Arial"/>
          <w:sz w:val="20"/>
          <w:szCs w:val="20"/>
        </w:rPr>
        <w:t xml:space="preserve">EDS </w:t>
      </w:r>
      <w:r>
        <w:rPr>
          <w:rFonts w:cs="Arial" w:ascii="Arial" w:hAnsi="Arial"/>
          <w:sz w:val="20"/>
          <w:szCs w:val="20"/>
        </w:rPr>
        <w:t>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ждый возможный контракт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Это все рав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если бы связка бульдогов уступила бы связк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уделей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заявил Пер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же счит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просто глупос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гда Росс Перо основал </w:t>
      </w:r>
      <w:r>
        <w:rPr>
          <w:rFonts w:cs="Arial+1;Arial" w:ascii="Arial+1;Arial" w:hAnsi="Arial+1;Arial"/>
          <w:sz w:val="20"/>
          <w:szCs w:val="20"/>
        </w:rPr>
        <w:t xml:space="preserve">EDS, </w:t>
      </w:r>
      <w:r>
        <w:rPr>
          <w:rFonts w:cs="Arial" w:ascii="Arial" w:hAnsi="Arial"/>
          <w:sz w:val="20"/>
          <w:szCs w:val="20"/>
        </w:rPr>
        <w:t>он заполнил пустующ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есто на рын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компания была первым системным интегратор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практически создал но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дустр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то время он скакал на лошадке Иде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+1;Arial" w:ascii="Arial+1;Arial" w:hAnsi="Arial+1;Arial"/>
          <w:sz w:val="20"/>
          <w:szCs w:val="20"/>
        </w:rPr>
        <w:t xml:space="preserve">Perot Systems Corp. </w:t>
      </w:r>
      <w:r>
        <w:rPr>
          <w:rFonts w:cs="Arial" w:ascii="Arial" w:hAnsi="Arial"/>
          <w:sz w:val="20"/>
          <w:szCs w:val="20"/>
        </w:rPr>
        <w:t>не имеет уникальной иде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никальной услу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обще нич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никальн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есть у этой компани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Росс Пер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о он оставил свою лошадку в </w:t>
      </w:r>
      <w:r>
        <w:rPr>
          <w:rFonts w:cs="Arial+1;Arial" w:ascii="Arial+1;Arial" w:hAnsi="Arial+1;Arial"/>
          <w:sz w:val="20"/>
          <w:szCs w:val="20"/>
        </w:rPr>
        <w:t>ED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Herrell's Ice Cream - </w:t>
      </w:r>
      <w:r>
        <w:rPr>
          <w:rFonts w:cs="Arial" w:ascii="Arial" w:hAnsi="Arial"/>
          <w:sz w:val="20"/>
          <w:szCs w:val="20"/>
        </w:rPr>
        <w:t>еще один пример компании Второго а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ив Херрел является так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ателем гораздо более успешной и известно компании </w:t>
      </w:r>
      <w:r>
        <w:rPr>
          <w:rFonts w:cs="Arial+1;Arial" w:ascii="Arial+1;Arial" w:hAnsi="Arial+1;Arial"/>
          <w:sz w:val="20"/>
          <w:szCs w:val="20"/>
        </w:rPr>
        <w:t xml:space="preserve">Steve's Homemade Ice Cream. </w:t>
      </w:r>
      <w:r>
        <w:rPr>
          <w:rFonts w:cs="Arial" w:ascii="Arial" w:hAnsi="Arial"/>
          <w:sz w:val="20"/>
          <w:szCs w:val="20"/>
        </w:rPr>
        <w:t>Он прод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у компанию в 1</w:t>
      </w:r>
      <w:r>
        <w:rPr>
          <w:rFonts w:cs="Arial+1;Arial" w:ascii="Arial+1;Arial" w:hAnsi="Arial+1;Arial"/>
          <w:sz w:val="20"/>
          <w:szCs w:val="20"/>
        </w:rPr>
        <w:t xml:space="preserve">977 </w:t>
      </w:r>
      <w:r>
        <w:rPr>
          <w:rFonts w:cs="Arial" w:ascii="Arial" w:hAnsi="Arial"/>
          <w:sz w:val="20"/>
          <w:szCs w:val="20"/>
        </w:rPr>
        <w:t>году и три года плевал в потол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и года спуст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истекло его соглаш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о </w:t>
      </w:r>
      <w:r>
        <w:rPr>
          <w:rFonts w:cs="Arial+1;Arial" w:ascii="Arial+1;Arial" w:hAnsi="Arial+1;Arial"/>
          <w:sz w:val="20"/>
          <w:szCs w:val="20"/>
        </w:rPr>
        <w:t xml:space="preserve">Steve's Homemade Ice Cream </w:t>
      </w:r>
      <w:r>
        <w:rPr>
          <w:rFonts w:cs="Arial" w:ascii="Arial" w:hAnsi="Arial"/>
          <w:sz w:val="20"/>
          <w:szCs w:val="20"/>
        </w:rPr>
        <w:t>о недопущении конкурен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н открыл </w:t>
      </w:r>
      <w:r>
        <w:rPr>
          <w:rFonts w:cs="Arial+1;Arial" w:ascii="Arial+1;Arial" w:hAnsi="Arial+1;Arial"/>
          <w:sz w:val="20"/>
          <w:szCs w:val="20"/>
        </w:rPr>
        <w:t>Herrell'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пустя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лет </w:t>
      </w:r>
      <w:r>
        <w:rPr>
          <w:rFonts w:cs="Arial+1;Arial" w:ascii="Arial+1;Arial" w:hAnsi="Arial+1;Arial"/>
          <w:sz w:val="20"/>
          <w:szCs w:val="20"/>
        </w:rPr>
        <w:t xml:space="preserve">Herrell's </w:t>
      </w:r>
      <w:r>
        <w:rPr>
          <w:rFonts w:cs="Arial" w:ascii="Arial" w:hAnsi="Arial"/>
          <w:sz w:val="20"/>
          <w:szCs w:val="20"/>
        </w:rPr>
        <w:t>все еще намного мен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ем </w:t>
      </w:r>
      <w:r>
        <w:rPr>
          <w:rFonts w:cs="Arial+1;Arial" w:ascii="Arial+1;Arial" w:hAnsi="Arial+1;Arial"/>
          <w:sz w:val="20"/>
          <w:szCs w:val="20"/>
        </w:rPr>
        <w:t xml:space="preserve">Steve's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всей видим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танется таково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Стив открывал </w:t>
      </w:r>
      <w:r>
        <w:rPr>
          <w:rFonts w:cs="Arial+1;Arial" w:ascii="Arial+1;Arial" w:hAnsi="Arial+1;Arial"/>
          <w:sz w:val="20"/>
          <w:szCs w:val="20"/>
        </w:rPr>
        <w:t xml:space="preserve">Steve's, </w:t>
      </w:r>
      <w:r>
        <w:rPr>
          <w:rFonts w:cs="Arial" w:ascii="Arial" w:hAnsi="Arial"/>
          <w:sz w:val="20"/>
          <w:szCs w:val="20"/>
        </w:rPr>
        <w:t xml:space="preserve">у него было лошадка Продукт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ерво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домашнее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мороженое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рамелью и орех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мешанными внутрь вручну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компании </w:t>
      </w:r>
      <w:r>
        <w:rPr>
          <w:rFonts w:cs="Arial+1;Arial" w:ascii="Arial+1;Arial" w:hAnsi="Arial+1;Arial"/>
          <w:sz w:val="20"/>
          <w:szCs w:val="20"/>
        </w:rPr>
        <w:t xml:space="preserve">Herrell's </w:t>
      </w:r>
      <w:r>
        <w:rPr>
          <w:rFonts w:cs="Arial" w:ascii="Arial" w:hAnsi="Arial"/>
          <w:sz w:val="20"/>
          <w:szCs w:val="20"/>
        </w:rPr>
        <w:t>есть настоящий Сти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жал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же репутация компании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одражател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ругой Стив создал вероятно самую известную компанию Второго акта </w:t>
      </w:r>
      <w:r>
        <w:rPr>
          <w:rFonts w:cs="Arial+1;Arial" w:ascii="Arial+1;Arial" w:hAnsi="Arial+1;Arial"/>
          <w:sz w:val="20"/>
          <w:szCs w:val="20"/>
        </w:rPr>
        <w:t xml:space="preserve">- NeXT Inc. </w:t>
      </w:r>
      <w:r>
        <w:rPr>
          <w:rFonts w:cs="Arial" w:ascii="Arial" w:hAnsi="Arial"/>
          <w:sz w:val="20"/>
          <w:szCs w:val="20"/>
        </w:rPr>
        <w:t>Первым детищ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ива Джобса бы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азумеется </w:t>
      </w:r>
      <w:r>
        <w:rPr>
          <w:rFonts w:cs="Arial+1;Arial" w:ascii="Arial+1;Arial" w:hAnsi="Arial+1;Arial"/>
          <w:sz w:val="20"/>
          <w:szCs w:val="20"/>
        </w:rPr>
        <w:t xml:space="preserve">Apple, </w:t>
      </w:r>
      <w:r>
        <w:rPr>
          <w:rFonts w:cs="Arial" w:ascii="Arial" w:hAnsi="Arial"/>
          <w:sz w:val="20"/>
          <w:szCs w:val="20"/>
        </w:rPr>
        <w:t>самая эффективная в мире компания по выпуск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рсональных 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Когда Стив уходил из </w:t>
      </w:r>
      <w:r>
        <w:rPr>
          <w:rFonts w:cs="Arial+1;Arial" w:ascii="Arial+1;Arial" w:hAnsi="Arial+1;Arial"/>
          <w:sz w:val="20"/>
          <w:szCs w:val="20"/>
        </w:rPr>
        <w:t xml:space="preserve">Apple, </w:t>
      </w:r>
      <w:r>
        <w:rPr>
          <w:rFonts w:cs="Arial" w:ascii="Arial" w:hAnsi="Arial"/>
          <w:sz w:val="20"/>
          <w:szCs w:val="20"/>
        </w:rPr>
        <w:t>стоимость его пакета акций составляла 1</w:t>
      </w:r>
      <w:r>
        <w:rPr>
          <w:rFonts w:cs="Arial+1;Arial" w:ascii="Arial+1;Arial" w:hAnsi="Arial+1;Arial"/>
          <w:sz w:val="20"/>
          <w:szCs w:val="20"/>
        </w:rPr>
        <w:t>0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нтраст между двумя этими компаниями разительны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начиналась в гараже</w:t>
      </w:r>
      <w:r>
        <w:rPr>
          <w:rFonts w:cs="Arial+1;Arial" w:ascii="Arial+1;Arial" w:hAnsi="Arial+1;Arial"/>
          <w:sz w:val="20"/>
          <w:szCs w:val="20"/>
        </w:rPr>
        <w:t xml:space="preserve">. NeXT </w:t>
      </w:r>
      <w:r>
        <w:rPr>
          <w:rFonts w:cs="Arial" w:ascii="Arial" w:hAnsi="Arial"/>
          <w:sz w:val="20"/>
          <w:szCs w:val="20"/>
        </w:rPr>
        <w:t>начиналась в трех былых и цвета морской волны зданиях с вид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залив Сан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Франциск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начиналась на незначительную сумму денег</w:t>
      </w:r>
      <w:r>
        <w:rPr>
          <w:rFonts w:cs="Arial+1;Arial" w:ascii="Arial+1;Arial" w:hAnsi="Arial+1;Arial"/>
          <w:sz w:val="20"/>
          <w:szCs w:val="20"/>
        </w:rPr>
        <w:t xml:space="preserve">. NeXT </w:t>
      </w:r>
      <w:r>
        <w:rPr>
          <w:rFonts w:cs="Arial" w:ascii="Arial" w:hAnsi="Arial"/>
          <w:sz w:val="20"/>
          <w:szCs w:val="20"/>
        </w:rPr>
        <w:t>начиналась на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миллионов долларов 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бс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миллионов долларов от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и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миллионов долларов от </w:t>
      </w:r>
      <w:r>
        <w:rPr>
          <w:rFonts w:cs="Arial+1;Arial" w:ascii="Arial+1;Arial" w:hAnsi="Arial+1;Arial"/>
          <w:sz w:val="20"/>
          <w:szCs w:val="20"/>
        </w:rPr>
        <w:t>Cano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начиналась тихо</w:t>
      </w:r>
      <w:r>
        <w:rPr>
          <w:rFonts w:cs="Arial+1;Arial" w:ascii="Arial+1;Arial" w:hAnsi="Arial+1;Arial"/>
          <w:sz w:val="20"/>
          <w:szCs w:val="20"/>
        </w:rPr>
        <w:t xml:space="preserve">. NeXT </w:t>
      </w:r>
      <w:r>
        <w:rPr>
          <w:rFonts w:cs="Arial" w:ascii="Arial" w:hAnsi="Arial"/>
          <w:sz w:val="20"/>
          <w:szCs w:val="20"/>
        </w:rPr>
        <w:t>начиналась в свете прожекторов такой си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компьютер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р никогда не видел и уже вряд ли увиди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начиналась на лошадке Продук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первый в мир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упакованный</w:t>
      </w:r>
      <w:r>
        <w:rPr>
          <w:rFonts w:cs="Arial+1;Arial" w:ascii="Arial+1;Arial" w:hAnsi="Arial+1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персональный компьютер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NeXT </w:t>
      </w:r>
      <w:r>
        <w:rPr>
          <w:rFonts w:cs="Arial" w:ascii="Arial" w:hAnsi="Arial"/>
          <w:sz w:val="20"/>
          <w:szCs w:val="20"/>
        </w:rPr>
        <w:t>была всего лишь еще одной рабочей станцией в обла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давно захваченной </w:t>
      </w:r>
      <w:r>
        <w:rPr>
          <w:rFonts w:cs="Arial+1;Arial" w:ascii="Arial+1;Arial" w:hAnsi="Arial+1;Arial"/>
          <w:sz w:val="20"/>
          <w:szCs w:val="20"/>
        </w:rPr>
        <w:t xml:space="preserve">Sun, Apollo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ги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 Второго акт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представл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вижимые эго их режиссе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имеют сво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целью доказать ми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х успех в Первом акте не был случайн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что они необычай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аренные лич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 иронии судьбы компании Второго акта доказывают прямо противоположное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успех в первом акте был счастливой случайность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самом дел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ании Второго акта имеют больше шансов на усп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они начинаются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удач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изнес Билла Милларда с персональными компьютерами умир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переключ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вою энергию на сеть розничной торговли </w:t>
      </w:r>
      <w:r>
        <w:rPr>
          <w:rFonts w:cs="Arial+1;Arial" w:ascii="Arial+1;Arial" w:hAnsi="Arial+1;Arial"/>
          <w:sz w:val="20"/>
          <w:szCs w:val="20"/>
        </w:rPr>
        <w:t xml:space="preserve">Computerland. </w:t>
      </w:r>
      <w:r>
        <w:rPr>
          <w:rFonts w:cs="Arial" w:ascii="Arial" w:hAnsi="Arial"/>
          <w:sz w:val="20"/>
          <w:szCs w:val="20"/>
        </w:rPr>
        <w:t>Неудача заставляет вас оглянуться вокруг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скать ресурсы снаруж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стараетесь не повторять прежних ошибо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поэтому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центрируетесь на самом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фокусируетесь на внешних возможностях и при удачн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ечении обстоятельств иногда находите хорошую лошад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приводит к прямо противоположным результат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способствует углублению в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думайте о Стиве Джобс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читыва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се похлопывали его по спи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в конце концов поверил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был ключевым звен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иведшим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>к феноменальным успех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он бы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принимателем Десятилет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чему он не сможет повторить свой успех с </w:t>
      </w:r>
      <w:r>
        <w:rPr>
          <w:rFonts w:cs="Arial+1;Arial" w:ascii="Arial+1;Arial" w:hAnsi="Arial+1;Arial"/>
          <w:sz w:val="20"/>
          <w:szCs w:val="20"/>
        </w:rPr>
        <w:t>NeXT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теря иллюзий была для н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верн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ее тяжел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денежные потер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зависимо от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сколько вы гениаль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можете заставить успех прий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йти 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тот ф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его уже однажды находил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ще не гарантиру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найдете его 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 если вы перестаете глядеть вокруг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связываете свой успех исключительно с вашими личными усилия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видимо сдел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б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начит вы приближаетесь ко Второму акту с излишней уверенностью в себе и абсолютно бе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увства лошад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мена поражения во Втором акте сеются во время успеха в Перв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 хорош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т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это амбици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аки возможно двигаться от успеха к успе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м это удавало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зучая 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ограф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но увиде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м удавалось найти новый угол атаки для следующего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авалось избавиться от инерции Первого ак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ено Получчи сделал э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вой первый капитал он заработал на новой идее в пищевых продуктах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акованных блюдах китайской кух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Это был идея </w:t>
      </w:r>
      <w:r>
        <w:rPr>
          <w:rFonts w:cs="Arial+1;Arial" w:ascii="Arial+1;Arial" w:hAnsi="Arial+1;Arial"/>
          <w:sz w:val="20"/>
          <w:szCs w:val="20"/>
        </w:rPr>
        <w:t xml:space="preserve">Chun King, </w:t>
      </w:r>
      <w:r>
        <w:rPr>
          <w:rFonts w:cs="Arial" w:ascii="Arial" w:hAnsi="Arial"/>
          <w:sz w:val="20"/>
          <w:szCs w:val="20"/>
        </w:rPr>
        <w:t xml:space="preserve">проданная затем </w:t>
      </w:r>
      <w:r>
        <w:rPr>
          <w:rFonts w:cs="Arial+1;Arial" w:ascii="Arial+1;Arial" w:hAnsi="Arial+1;Arial"/>
          <w:sz w:val="20"/>
          <w:szCs w:val="20"/>
        </w:rPr>
        <w:t xml:space="preserve">R.J. Reynolds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+1;Arial" w:ascii="Arial+1;Arial" w:hAnsi="Arial+1;Arial"/>
          <w:sz w:val="20"/>
          <w:szCs w:val="20"/>
        </w:rPr>
        <w:t>63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ллиона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ледующим успехом Получчи была пицца в рулетах </w:t>
      </w:r>
      <w:r>
        <w:rPr>
          <w:rFonts w:cs="Arial+1;Arial" w:ascii="Arial+1;Arial" w:hAnsi="Arial+1;Arial"/>
          <w:sz w:val="20"/>
          <w:szCs w:val="20"/>
        </w:rPr>
        <w:t xml:space="preserve">Jeno, </w:t>
      </w:r>
      <w:r>
        <w:rPr>
          <w:rFonts w:cs="Arial" w:ascii="Arial" w:hAnsi="Arial"/>
          <w:sz w:val="20"/>
          <w:szCs w:val="20"/>
        </w:rPr>
        <w:t xml:space="preserve">проданная </w:t>
      </w:r>
      <w:r>
        <w:rPr>
          <w:rFonts w:cs="Arial+1;Arial" w:ascii="Arial+1;Arial" w:hAnsi="Arial+1;Arial"/>
          <w:sz w:val="20"/>
          <w:szCs w:val="20"/>
        </w:rPr>
        <w:t xml:space="preserve">Pillsbury </w:t>
      </w:r>
      <w:r>
        <w:rPr>
          <w:rFonts w:cs="Arial" w:ascii="Arial" w:hAnsi="Arial"/>
          <w:sz w:val="20"/>
          <w:szCs w:val="20"/>
        </w:rPr>
        <w:t>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спех с </w:t>
      </w:r>
      <w:r>
        <w:rPr>
          <w:rFonts w:cs="Arial+1;Arial" w:ascii="Arial+1;Arial" w:hAnsi="Arial+1;Arial"/>
          <w:sz w:val="20"/>
          <w:szCs w:val="20"/>
        </w:rPr>
        <w:t xml:space="preserve">Chung King </w:t>
      </w:r>
      <w:r>
        <w:rPr>
          <w:rFonts w:cs="Arial" w:ascii="Arial" w:hAnsi="Arial"/>
          <w:sz w:val="20"/>
          <w:szCs w:val="20"/>
        </w:rPr>
        <w:t>не заставил Получчи считать себя экспертом в области китайской кухни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Я мог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лать что угод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вязанное с Кит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успех мне гарантирован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такой вывод мог бы выне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гоцентричный человек из эпизода с </w:t>
      </w:r>
      <w:r>
        <w:rPr>
          <w:rFonts w:cs="Arial+1;Arial" w:ascii="Arial+1;Arial" w:hAnsi="Arial+1;Arial"/>
          <w:sz w:val="20"/>
          <w:szCs w:val="20"/>
        </w:rPr>
        <w:t xml:space="preserve">Chung King. </w:t>
      </w:r>
      <w:r>
        <w:rPr>
          <w:rFonts w:cs="Arial" w:ascii="Arial" w:hAnsi="Arial"/>
          <w:sz w:val="20"/>
          <w:szCs w:val="20"/>
        </w:rPr>
        <w:t>Но Получчи стал искать другую лошадку и нашел 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виде еще одной пищевой концепции 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иццы в рулета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нство Вторых актов затеваются людь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ытающимися действовать примерно в той 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ой им однажды повез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лько в этот раз они намереваются действовать лучше и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ем масшта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и ведет их к поражени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дь лошадки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н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во второй раз обычно трудне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идее этого не должно бы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дь вы подошли ко второму акту с гораздо большим багаж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которым вы начинали первый а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ьше уверенности в своих сил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ьше опы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ольш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вяз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что немаловажн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больше дене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 эти обстоятельства должны были бы облегчи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дач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этого не происходи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збыток уверенности в себе ослепля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считаете себя победител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не ну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глядываться по сторонам в поисках путей к побед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просто бросаете в топку проекта побольш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я само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ые грустные истории случаются с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заканчивая первый 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мело рассужд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гда может начать второй ак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делает это не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дене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чень часто первый акт обеспечива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го деньгами на всю оставшуюся жизн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о это делается из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 амбиций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Он докажет ми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лючевым ингредиентом успеха в перв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кте был он сам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Иногда же он делает это прос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дел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много раз были свидетелями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редприниматели начинали свои новые карьер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груженные деньгами и исполненные уверенности в себ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и не подозревали о проблем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ми им предстоит столкну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б их трудностях вы не обязательно прочтете в газета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с есть деньги для начала де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потеряли несколько миллионов может никто и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лыш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арые предприниматели не умираю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просто увядаю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Фреда и Гэйл Хэйман первым актом были невероятно успешные духи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и магазин в Бевер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иллз по торговле ими</w:t>
      </w:r>
      <w:r>
        <w:rPr>
          <w:rFonts w:cs="Arial+1;Arial" w:ascii="Arial+1;Arial" w:hAnsi="Arial+1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под названием </w:t>
      </w:r>
      <w:r>
        <w:rPr>
          <w:rFonts w:cs="Arial+1;Arial" w:ascii="Arial+1;Arial" w:hAnsi="Arial+1;Arial"/>
          <w:sz w:val="20"/>
          <w:szCs w:val="20"/>
        </w:rPr>
        <w:t xml:space="preserve">Giorgio. </w:t>
      </w:r>
      <w:r>
        <w:rPr>
          <w:rFonts w:cs="Arial" w:ascii="Arial" w:hAnsi="Arial"/>
          <w:sz w:val="20"/>
          <w:szCs w:val="20"/>
        </w:rPr>
        <w:t>Интерес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Хэйманы не придумали эти дух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х отказались Ревл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лена Рубинштейн и Ив С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ора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д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их предложили Хэймана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пособность распознать хорошую идею или продукт порой более важна для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способ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х создавать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итрость Хэйманов заключалась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сообщили всем о своих дух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вед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ссированную рекламную ка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е дали их почти никому для продаж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гновенно созда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им образом высокий спрос</w:t>
      </w:r>
      <w:r>
        <w:rPr>
          <w:rFonts w:cs="Arial+1;Arial" w:ascii="Arial+1;Arial" w:hAnsi="Arial+1;Arial"/>
          <w:sz w:val="20"/>
          <w:szCs w:val="20"/>
        </w:rPr>
        <w:t xml:space="preserve">. Giorgio </w:t>
      </w:r>
      <w:r>
        <w:rPr>
          <w:rFonts w:cs="Arial" w:ascii="Arial" w:hAnsi="Arial"/>
          <w:sz w:val="20"/>
          <w:szCs w:val="20"/>
        </w:rPr>
        <w:t>быстро стали самыми продаваемыми духами в Амери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во время запуска духов Хэйманы рассталис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шли через развод и судебное разбирательст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поводу дележа их совместного детища</w:t>
      </w:r>
      <w:r>
        <w:rPr>
          <w:rFonts w:cs="Arial+1;Arial" w:ascii="Arial+1;Arial" w:hAnsi="Arial+1;Arial"/>
          <w:sz w:val="20"/>
          <w:szCs w:val="20"/>
        </w:rPr>
        <w:t xml:space="preserve">, Giorgio. </w:t>
      </w:r>
      <w:r>
        <w:rPr>
          <w:rFonts w:cs="Arial" w:ascii="Arial" w:hAnsi="Arial"/>
          <w:sz w:val="20"/>
          <w:szCs w:val="20"/>
        </w:rPr>
        <w:t>Чтобы закончить тяжб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7 </w:t>
      </w:r>
      <w:r>
        <w:rPr>
          <w:rFonts w:cs="Arial" w:ascii="Arial" w:hAnsi="Arial"/>
          <w:sz w:val="20"/>
          <w:szCs w:val="20"/>
        </w:rPr>
        <w:t>году решено бы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ть марку фирме </w:t>
      </w:r>
      <w:r>
        <w:rPr>
          <w:rFonts w:cs="Arial+1;Arial" w:ascii="Arial+1;Arial" w:hAnsi="Arial+1;Arial"/>
          <w:sz w:val="20"/>
          <w:szCs w:val="20"/>
        </w:rPr>
        <w:t xml:space="preserve">Avon </w:t>
      </w:r>
      <w:r>
        <w:rPr>
          <w:rFonts w:cs="Arial" w:ascii="Arial" w:hAnsi="Arial"/>
          <w:sz w:val="20"/>
          <w:szCs w:val="20"/>
        </w:rPr>
        <w:t>за 1</w:t>
      </w:r>
      <w:r>
        <w:rPr>
          <w:rFonts w:cs="Arial+1;Arial" w:ascii="Arial+1;Arial" w:hAnsi="Arial+1;Arial"/>
          <w:sz w:val="20"/>
          <w:szCs w:val="20"/>
        </w:rPr>
        <w:t xml:space="preserve">65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битва за Беверли Хиллз на этом не закончила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Фред и Гэйл Хеманны решили выпуск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вые духи во втором акт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Фред проявил творческий подход и назвал свою марку </w:t>
      </w:r>
      <w:r>
        <w:rPr>
          <w:rFonts w:cs="Arial+1;Arial" w:ascii="Arial+1;Arial" w:hAnsi="Arial+1;Arial"/>
          <w:sz w:val="20"/>
          <w:szCs w:val="20"/>
        </w:rPr>
        <w:t xml:space="preserve">"273", </w:t>
      </w:r>
      <w:r>
        <w:rPr>
          <w:rFonts w:cs="Arial" w:ascii="Arial" w:hAnsi="Arial"/>
          <w:sz w:val="20"/>
          <w:szCs w:val="20"/>
        </w:rPr>
        <w:t>по адрес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воего магазина </w:t>
      </w:r>
      <w:r>
        <w:rPr>
          <w:rFonts w:cs="Arial+1;Arial" w:ascii="Arial+1;Arial" w:hAnsi="Arial+1;Arial"/>
          <w:sz w:val="20"/>
          <w:szCs w:val="20"/>
        </w:rPr>
        <w:t xml:space="preserve">Rodeo Store. </w:t>
      </w:r>
      <w:r>
        <w:rPr>
          <w:rFonts w:cs="Arial" w:ascii="Arial" w:hAnsi="Arial"/>
          <w:sz w:val="20"/>
          <w:szCs w:val="20"/>
        </w:rPr>
        <w:t xml:space="preserve">Гэйл поступила еще проще и назвала свой брэнд </w:t>
      </w:r>
      <w:r>
        <w:rPr>
          <w:rFonts w:cs="Arial+1;Arial" w:ascii="Arial+1;Arial" w:hAnsi="Arial+1;Arial"/>
          <w:sz w:val="20"/>
          <w:szCs w:val="20"/>
        </w:rPr>
        <w:t xml:space="preserve">"Beverly Hills". </w:t>
      </w:r>
      <w:r>
        <w:rPr>
          <w:rFonts w:cs="Arial" w:ascii="Arial" w:hAnsi="Arial"/>
          <w:sz w:val="20"/>
          <w:szCs w:val="20"/>
        </w:rPr>
        <w:t>Кто 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играет вторую битву за Беверли Хиллз и кто окажется в ней поверженным</w:t>
      </w:r>
      <w:r>
        <w:rPr>
          <w:rFonts w:cs="Arial+1;Arial" w:ascii="Arial+1;Arial" w:hAnsi="Arial+1;Arial"/>
          <w:sz w:val="20"/>
          <w:szCs w:val="20"/>
        </w:rPr>
        <w:t>?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корее всего выиграет </w:t>
      </w:r>
      <w:r>
        <w:rPr>
          <w:rFonts w:cs="Arial+1;Arial" w:ascii="Arial+1;Arial" w:hAnsi="Arial+1;Arial"/>
          <w:sz w:val="20"/>
          <w:szCs w:val="20"/>
        </w:rPr>
        <w:t xml:space="preserve">Avon, </w:t>
      </w:r>
      <w:r>
        <w:rPr>
          <w:rFonts w:cs="Arial" w:ascii="Arial" w:hAnsi="Arial"/>
          <w:sz w:val="20"/>
          <w:szCs w:val="20"/>
        </w:rPr>
        <w:t>поскольку она владеет исходной лошадк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Хэйма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вс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идим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играю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это не связано с недостаточностью усил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райней мере в случае Фреда Хэйнма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устрои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ентацию </w:t>
      </w:r>
      <w:r>
        <w:rPr>
          <w:rFonts w:cs="Arial+1;Arial" w:ascii="Arial+1;Arial" w:hAnsi="Arial+1;Arial"/>
          <w:sz w:val="20"/>
          <w:szCs w:val="20"/>
        </w:rPr>
        <w:t xml:space="preserve">273 </w:t>
      </w:r>
      <w:r>
        <w:rPr>
          <w:rFonts w:cs="Arial" w:ascii="Arial" w:hAnsi="Arial"/>
          <w:sz w:val="20"/>
          <w:szCs w:val="20"/>
        </w:rPr>
        <w:t>в типичном для Голливуда избыточном сти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парке снаружи марширов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енный оркестр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нутри для гостей играли еще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узыкант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а серебряных подносах подали </w:t>
      </w:r>
      <w:r>
        <w:rPr>
          <w:rFonts w:cs="Arial+1;Arial" w:ascii="Arial+1;Arial" w:hAnsi="Arial+1;Arial"/>
          <w:sz w:val="20"/>
          <w:szCs w:val="20"/>
        </w:rPr>
        <w:t>50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фунтов черной икр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ничтожи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им образ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сколько поколений осетров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эрвин Хэмлиш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писал специально для этого события песн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Мэрелин МакКу была ведуще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чем возвращаться к колодц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не хочется пить</w:t>
      </w:r>
      <w:r>
        <w:rPr>
          <w:rFonts w:cs="Arial+1;Arial" w:ascii="Arial+1;Arial" w:hAnsi="Arial+1;Arial"/>
          <w:sz w:val="20"/>
          <w:szCs w:val="20"/>
        </w:rPr>
        <w:t>? "</w:t>
      </w:r>
      <w:r>
        <w:rPr>
          <w:rFonts w:cs="Arial" w:ascii="Arial" w:hAnsi="Arial"/>
          <w:sz w:val="20"/>
          <w:szCs w:val="20"/>
        </w:rPr>
        <w:t>Я чувствов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е смогу этого сделать</w:t>
      </w:r>
      <w:r>
        <w:rPr>
          <w:rFonts w:cs="Arial+1;Arial" w:ascii="Arial+1;Arial" w:hAnsi="Arial+1;Arial"/>
          <w:sz w:val="20"/>
          <w:szCs w:val="20"/>
        </w:rPr>
        <w:t>", 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орит Фред Хэйман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Даже когда я забрал деньги из игры</w:t>
      </w:r>
      <w:r>
        <w:rPr>
          <w:rFonts w:cs="Arial+1;Arial" w:ascii="Arial+1;Arial" w:hAnsi="Arial+1;Arial"/>
          <w:sz w:val="20"/>
          <w:szCs w:val="20"/>
        </w:rPr>
        <w:t>". (</w:t>
      </w:r>
      <w:r>
        <w:rPr>
          <w:rFonts w:cs="Arial" w:ascii="Arial" w:hAnsi="Arial"/>
          <w:sz w:val="20"/>
          <w:szCs w:val="20"/>
        </w:rPr>
        <w:t xml:space="preserve">Ему было </w:t>
      </w:r>
      <w:r>
        <w:rPr>
          <w:rFonts w:cs="Arial+1;Arial" w:ascii="Arial+1;Arial" w:hAnsi="Arial+1;Arial"/>
          <w:sz w:val="20"/>
          <w:szCs w:val="20"/>
        </w:rPr>
        <w:t xml:space="preserve">6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продал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Giorgio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г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от корень всех несчастий второго акт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и хотите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до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только само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ши друзья и знакомые и так увере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можете все повтор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делать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то один раз </w:t>
      </w:r>
      <w:r>
        <w:rPr>
          <w:rFonts w:cs="Arial+1;Arial" w:ascii="Arial+1;Arial" w:hAnsi="Arial+1;Arial"/>
          <w:sz w:val="20"/>
          <w:szCs w:val="20"/>
        </w:rPr>
        <w:t>-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достаточное и весьма элегантное доказательств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ин такой зрелищный усп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</w:t>
      </w:r>
      <w:r>
        <w:rPr>
          <w:rFonts w:cs="Arial+1;Arial" w:ascii="Arial+1;Arial" w:hAnsi="Arial+1;Arial"/>
          <w:sz w:val="20"/>
          <w:szCs w:val="20"/>
        </w:rPr>
        <w:t>Giorgio,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ен был бы обеспечить достаточное удовлетворение для эго и с материальной стороны на вс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нужно доказыв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ы можете сделать это еще раз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окажетесь в ситуации Фреда или Гэй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тарайтесь найти компромис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овлетворил обе сторо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и на самой войн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крытая эскалация приводит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торо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избежно несут потер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о 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Хэйнманы сделали с дух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итч Кэйпор сделал в области программирования дл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мпьюте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оздав </w:t>
      </w:r>
      <w:r>
        <w:rPr>
          <w:rFonts w:cs="Arial+1;Arial" w:ascii="Arial+1;Arial" w:hAnsi="Arial+1;Arial"/>
          <w:sz w:val="20"/>
          <w:szCs w:val="20"/>
        </w:rPr>
        <w:t xml:space="preserve">Lotus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-2-3. </w:t>
      </w:r>
      <w:r>
        <w:rPr>
          <w:rFonts w:cs="Arial" w:ascii="Arial" w:hAnsi="Arial"/>
          <w:sz w:val="20"/>
          <w:szCs w:val="20"/>
        </w:rPr>
        <w:t>Молодым программистом он пришел работать в 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пускала </w:t>
      </w:r>
      <w:r>
        <w:rPr>
          <w:rFonts w:cs="Arial+1;Arial" w:ascii="Arial+1;Arial" w:hAnsi="Arial+1;Arial"/>
          <w:sz w:val="20"/>
          <w:szCs w:val="20"/>
        </w:rPr>
        <w:t xml:space="preserve">VisiCalc, </w:t>
      </w:r>
      <w:r>
        <w:rPr>
          <w:rFonts w:cs="Arial" w:ascii="Arial" w:hAnsi="Arial"/>
          <w:sz w:val="20"/>
          <w:szCs w:val="20"/>
        </w:rPr>
        <w:t xml:space="preserve">эпохальную электронную таблицу для компьютеров </w:t>
      </w:r>
      <w:r>
        <w:rPr>
          <w:rFonts w:cs="Arial+1;Arial" w:ascii="Arial+1;Arial" w:hAnsi="Arial+1;Arial"/>
          <w:sz w:val="20"/>
          <w:szCs w:val="20"/>
        </w:rPr>
        <w:t xml:space="preserve">Apple. </w:t>
      </w:r>
      <w:r>
        <w:rPr>
          <w:rFonts w:cs="Arial" w:ascii="Arial" w:hAnsi="Arial"/>
          <w:sz w:val="20"/>
          <w:szCs w:val="20"/>
        </w:rPr>
        <w:t>У Кэйпора была иде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оздать интегрированную програм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вмещающую электронную таблицу с текстовым процессор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 имеющую функцию базы данн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VisiCorp, </w:t>
      </w:r>
      <w:r>
        <w:rPr>
          <w:rFonts w:cs="Arial" w:ascii="Arial" w:hAnsi="Arial"/>
          <w:sz w:val="20"/>
          <w:szCs w:val="20"/>
        </w:rPr>
        <w:t>фирм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производитель </w:t>
      </w:r>
      <w:r>
        <w:rPr>
          <w:rFonts w:cs="Arial+1;Arial" w:ascii="Arial+1;Arial" w:hAnsi="Arial+1;Arial"/>
          <w:sz w:val="20"/>
          <w:szCs w:val="20"/>
        </w:rPr>
        <w:t xml:space="preserve">VisiCalc, </w:t>
      </w:r>
      <w:r>
        <w:rPr>
          <w:rFonts w:cs="Arial" w:ascii="Arial" w:hAnsi="Arial"/>
          <w:sz w:val="20"/>
          <w:szCs w:val="20"/>
        </w:rPr>
        <w:t>отвергла идею Кэйпора о создании 1</w:t>
      </w:r>
      <w:r>
        <w:rPr>
          <w:rFonts w:cs="Arial+1;Arial" w:ascii="Arial+1;Arial" w:hAnsi="Arial+1;Arial"/>
          <w:sz w:val="20"/>
          <w:szCs w:val="20"/>
        </w:rPr>
        <w:t xml:space="preserve">-2-3, </w:t>
      </w:r>
      <w:r>
        <w:rPr>
          <w:rFonts w:cs="Arial" w:ascii="Arial" w:hAnsi="Arial"/>
          <w:sz w:val="20"/>
          <w:szCs w:val="20"/>
        </w:rPr>
        <w:t>аргументирова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программа станет конкурировать с их собственным продук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вторив таким образ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пыт тех производителей дух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е отвергли </w:t>
      </w:r>
      <w:r>
        <w:rPr>
          <w:rFonts w:cs="Arial+1;Arial" w:ascii="Arial+1;Arial" w:hAnsi="Arial+1;Arial"/>
          <w:sz w:val="20"/>
          <w:szCs w:val="20"/>
        </w:rPr>
        <w:t>Giorgio. (</w:t>
      </w:r>
      <w:r>
        <w:rPr>
          <w:rFonts w:cs="Arial" w:ascii="Arial" w:hAnsi="Arial"/>
          <w:sz w:val="20"/>
          <w:szCs w:val="20"/>
        </w:rPr>
        <w:t>Стоит повтор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пособнос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спознать хорошую иде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выдумать свою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это основа успеха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к Кэйпор создал </w:t>
      </w:r>
      <w:r>
        <w:rPr>
          <w:rFonts w:cs="Arial+1;Arial" w:ascii="Arial+1;Arial" w:hAnsi="Arial+1;Arial"/>
          <w:sz w:val="20"/>
          <w:szCs w:val="20"/>
        </w:rPr>
        <w:t xml:space="preserve">Lotus Development Corp., </w:t>
      </w:r>
      <w:r>
        <w:rPr>
          <w:rFonts w:cs="Arial" w:ascii="Arial" w:hAnsi="Arial"/>
          <w:sz w:val="20"/>
          <w:szCs w:val="20"/>
        </w:rPr>
        <w:t xml:space="preserve">а остально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истор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ключая 1</w:t>
      </w:r>
      <w:r>
        <w:rPr>
          <w:rFonts w:cs="Arial+1;Arial" w:ascii="Arial+1;Arial" w:hAnsi="Arial+1;Arial"/>
          <w:sz w:val="20"/>
          <w:szCs w:val="20"/>
        </w:rPr>
        <w:t xml:space="preserve">-2-3, </w:t>
      </w:r>
      <w:r>
        <w:rPr>
          <w:rFonts w:cs="Arial" w:ascii="Arial" w:hAnsi="Arial"/>
          <w:sz w:val="20"/>
          <w:szCs w:val="20"/>
        </w:rPr>
        <w:t>которая ст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амой продаваемой в мире компьютерной программо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иронии судьб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пех 1</w:t>
      </w:r>
      <w:r>
        <w:rPr>
          <w:rFonts w:cs="Arial+1;Arial" w:ascii="Arial+1;Arial" w:hAnsi="Arial+1;Arial"/>
          <w:sz w:val="20"/>
          <w:szCs w:val="20"/>
        </w:rPr>
        <w:t xml:space="preserve">-2-3 </w:t>
      </w:r>
      <w:r>
        <w:rPr>
          <w:rFonts w:cs="Arial" w:ascii="Arial" w:hAnsi="Arial"/>
          <w:sz w:val="20"/>
          <w:szCs w:val="20"/>
        </w:rPr>
        <w:t>был не в т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то она интегрировала в себе разные функц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это была первая электронная таблиц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+1;Arial" w:ascii="Arial+1;Arial" w:hAnsi="Arial+1;Arial"/>
          <w:sz w:val="20"/>
          <w:szCs w:val="20"/>
        </w:rPr>
        <w:t>IBM-</w:t>
      </w:r>
      <w:r>
        <w:rPr>
          <w:rFonts w:cs="Arial" w:ascii="Arial" w:hAnsi="Arial"/>
          <w:sz w:val="20"/>
          <w:szCs w:val="20"/>
        </w:rPr>
        <w:t>совместимых компьюте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всей вероятн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фликт Кэйпора с Джимом Манци мог быть разрешен путем раздел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 бы то ни был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эйпор ушел из </w:t>
      </w:r>
      <w:r>
        <w:rPr>
          <w:rFonts w:cs="Arial+1;Arial" w:ascii="Arial+1;Arial" w:hAnsi="Arial+1;Arial"/>
          <w:sz w:val="20"/>
          <w:szCs w:val="20"/>
        </w:rPr>
        <w:t xml:space="preserve">Lotus, </w:t>
      </w:r>
      <w:r>
        <w:rPr>
          <w:rFonts w:cs="Arial" w:ascii="Arial" w:hAnsi="Arial"/>
          <w:sz w:val="20"/>
          <w:szCs w:val="20"/>
        </w:rPr>
        <w:t>чтобы обрести чувство жизнен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вновесия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Приверженность инновациям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Кэйпор</w:t>
      </w:r>
      <w:r>
        <w:rPr>
          <w:rFonts w:cs="Arial+1;Arial" w:ascii="Arial+1;Arial" w:hAnsi="Arial+1;Arial"/>
          <w:sz w:val="20"/>
          <w:szCs w:val="20"/>
        </w:rPr>
        <w:t>, "</w:t>
      </w:r>
      <w:r>
        <w:rPr>
          <w:rFonts w:cs="Arial" w:ascii="Arial" w:hAnsi="Arial"/>
          <w:sz w:val="20"/>
          <w:szCs w:val="20"/>
        </w:rPr>
        <w:t>подобна куску хлеба в гамбурге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ает точку опоры в гигантской мясорубке корпоративной жизн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ерез г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зарядив батарей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эйпор основал новую компанию по выпуску программ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еспечения </w:t>
      </w:r>
      <w:r>
        <w:rPr>
          <w:rFonts w:cs="Arial+1;Arial" w:ascii="Arial+1;Arial" w:hAnsi="Arial+1;Arial"/>
          <w:sz w:val="20"/>
          <w:szCs w:val="20"/>
        </w:rPr>
        <w:t xml:space="preserve">- ON Technology. </w:t>
      </w:r>
      <w:r>
        <w:rPr>
          <w:rFonts w:cs="Arial" w:ascii="Arial" w:hAnsi="Arial"/>
          <w:sz w:val="20"/>
          <w:szCs w:val="20"/>
        </w:rPr>
        <w:t xml:space="preserve">Потребовалось почти три года и </w:t>
      </w:r>
      <w:r>
        <w:rPr>
          <w:rFonts w:cs="Arial+1;Arial" w:ascii="Arial+1;Arial" w:hAnsi="Arial+1;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ерв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укт </w:t>
      </w:r>
      <w:r>
        <w:rPr>
          <w:rFonts w:cs="Arial+1;Arial" w:ascii="Arial+1;Arial" w:hAnsi="Arial+1;Arial"/>
          <w:sz w:val="20"/>
          <w:szCs w:val="20"/>
        </w:rPr>
        <w:t xml:space="preserve">ON </w:t>
      </w:r>
      <w:r>
        <w:rPr>
          <w:rFonts w:cs="Arial" w:ascii="Arial" w:hAnsi="Arial"/>
          <w:sz w:val="20"/>
          <w:szCs w:val="20"/>
        </w:rPr>
        <w:t>появился на рынк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азванная </w:t>
      </w:r>
      <w:r>
        <w:rPr>
          <w:rFonts w:cs="Arial+1;Arial" w:ascii="Arial+1;Arial" w:hAnsi="Arial+1;Arial"/>
          <w:sz w:val="20"/>
          <w:szCs w:val="20"/>
        </w:rPr>
        <w:t xml:space="preserve">ON Location, </w:t>
      </w:r>
      <w:r>
        <w:rPr>
          <w:rFonts w:cs="Arial" w:ascii="Arial" w:hAnsi="Arial"/>
          <w:sz w:val="20"/>
          <w:szCs w:val="20"/>
        </w:rPr>
        <w:t>программа помогала пользователя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Macintosh </w:t>
      </w:r>
      <w:r>
        <w:rPr>
          <w:rFonts w:cs="Arial" w:ascii="Arial" w:hAnsi="Arial"/>
          <w:sz w:val="20"/>
          <w:szCs w:val="20"/>
        </w:rPr>
        <w:t>быстрее находить свои файл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нечно не блокбастер в области компьютерных програм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нашли хорошую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ужно подум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на ней закрепи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чинать зано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ократно сложне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ь Алл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сновавший </w:t>
      </w:r>
      <w:r>
        <w:rPr>
          <w:rFonts w:cs="Arial+1;Arial" w:ascii="Arial+1;Arial" w:hAnsi="Arial+1;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</w:rPr>
        <w:t>вместе с Биллом Гейтс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шел из компании 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роться с болезнью Ходжки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ерез два год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решив свои проблем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основал компанию п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пуску программного обеспечения под названием </w:t>
      </w:r>
      <w:r>
        <w:rPr>
          <w:rFonts w:cs="Arial+1;Arial" w:ascii="Arial+1;Arial" w:hAnsi="Arial+1;Arial"/>
          <w:sz w:val="20"/>
          <w:szCs w:val="20"/>
        </w:rPr>
        <w:t xml:space="preserve">Asymetrix Corp. </w:t>
      </w:r>
      <w:r>
        <w:rPr>
          <w:rFonts w:cs="Arial" w:ascii="Arial" w:hAnsi="Arial"/>
          <w:sz w:val="20"/>
          <w:szCs w:val="20"/>
        </w:rPr>
        <w:t xml:space="preserve">Скорее всего </w:t>
      </w:r>
      <w:r>
        <w:rPr>
          <w:rFonts w:cs="Arial+1;Arial" w:ascii="Arial+1;Arial" w:hAnsi="Arial+1;Arial"/>
          <w:sz w:val="20"/>
          <w:szCs w:val="20"/>
        </w:rPr>
        <w:t xml:space="preserve">Asymetrix </w:t>
      </w:r>
      <w:r>
        <w:rPr>
          <w:rFonts w:cs="Arial" w:ascii="Arial" w:hAnsi="Arial"/>
          <w:sz w:val="20"/>
          <w:szCs w:val="20"/>
        </w:rPr>
        <w:t>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делает много шума в компьютерном мир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айк Марккул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ретий невидимый партнер Стива Джобса и Стива Возняка в </w:t>
      </w:r>
      <w:r>
        <w:rPr>
          <w:rFonts w:cs="Arial+1;Arial" w:ascii="Arial+1;Arial" w:hAnsi="Arial+1;Arial"/>
          <w:sz w:val="20"/>
          <w:szCs w:val="20"/>
        </w:rPr>
        <w:t xml:space="preserve">Apple Computer, </w:t>
      </w:r>
      <w:r>
        <w:rPr>
          <w:rFonts w:cs="Arial" w:ascii="Arial" w:hAnsi="Arial"/>
          <w:sz w:val="20"/>
          <w:szCs w:val="20"/>
        </w:rPr>
        <w:t>основ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Echelon Corp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8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ложив в нее </w:t>
      </w:r>
      <w:r>
        <w:rPr>
          <w:rFonts w:cs="Arial+1;Arial" w:ascii="Arial+1;Arial" w:hAnsi="Arial+1;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миллионов долларов венчурного капитал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мпа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ялась разработкой компьютерных чипов для создания умных дом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мных фабрик и ум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втомобилей по приемлемым цен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едседателем новой компании стал Кеннет Ошман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оучредитель </w:t>
      </w:r>
      <w:r>
        <w:rPr>
          <w:rFonts w:cs="Arial+1;Arial" w:ascii="Arial+1;Arial" w:hAnsi="Arial+1;Arial"/>
          <w:sz w:val="20"/>
          <w:szCs w:val="20"/>
        </w:rPr>
        <w:t xml:space="preserve">Rolm Corp. </w:t>
      </w:r>
      <w:r>
        <w:rPr>
          <w:rFonts w:cs="Arial" w:ascii="Arial" w:hAnsi="Arial"/>
          <w:sz w:val="20"/>
          <w:szCs w:val="20"/>
        </w:rPr>
        <w:t>Таким образом</w:t>
      </w:r>
      <w:r>
        <w:rPr>
          <w:rFonts w:cs="Arial+1;Arial" w:ascii="Arial+1;Arial" w:hAnsi="Arial+1;Arial"/>
          <w:sz w:val="20"/>
          <w:szCs w:val="20"/>
        </w:rPr>
        <w:t xml:space="preserve">, Echelon </w:t>
      </w:r>
      <w:r>
        <w:rPr>
          <w:rFonts w:cs="Arial" w:ascii="Arial" w:hAnsi="Arial"/>
          <w:sz w:val="20"/>
          <w:szCs w:val="20"/>
        </w:rPr>
        <w:t>олицетворяет сразу два предприятия второго акта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хороший призна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ня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кинувший </w:t>
      </w:r>
      <w:r>
        <w:rPr>
          <w:rFonts w:cs="Arial+1;Arial" w:ascii="Arial+1;Arial" w:hAnsi="Arial+1;Arial"/>
          <w:sz w:val="20"/>
          <w:szCs w:val="20"/>
        </w:rPr>
        <w:t xml:space="preserve">Apple </w:t>
      </w: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+1;Arial" w:ascii="Arial+1;Arial" w:hAnsi="Arial+1;Arial"/>
          <w:sz w:val="20"/>
          <w:szCs w:val="20"/>
        </w:rPr>
        <w:t xml:space="preserve">45 </w:t>
      </w:r>
      <w:r>
        <w:rPr>
          <w:rFonts w:cs="Arial" w:ascii="Arial" w:hAnsi="Arial"/>
          <w:sz w:val="20"/>
          <w:szCs w:val="20"/>
        </w:rPr>
        <w:t>миллионами доллар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едавно закрыл свою фирму </w:t>
      </w:r>
      <w:r>
        <w:rPr>
          <w:rFonts w:cs="Arial+1;Arial" w:ascii="Arial+1;Arial" w:hAnsi="Arial+1;Arial"/>
          <w:sz w:val="20"/>
          <w:szCs w:val="20"/>
        </w:rPr>
        <w:t xml:space="preserve">CL-9 Inc., </w:t>
      </w:r>
      <w:r>
        <w:rPr>
          <w:rFonts w:cs="Arial" w:ascii="Arial" w:hAnsi="Arial"/>
          <w:sz w:val="20"/>
          <w:szCs w:val="20"/>
        </w:rPr>
        <w:t>котор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основал в 1</w:t>
      </w:r>
      <w:r>
        <w:rPr>
          <w:rFonts w:cs="Arial+1;Arial" w:ascii="Arial+1;Arial" w:hAnsi="Arial+1;Arial"/>
          <w:sz w:val="20"/>
          <w:szCs w:val="20"/>
        </w:rPr>
        <w:t xml:space="preserve">985 </w:t>
      </w:r>
      <w:r>
        <w:rPr>
          <w:rFonts w:cs="Arial" w:ascii="Arial" w:hAnsi="Arial"/>
          <w:sz w:val="20"/>
          <w:szCs w:val="20"/>
        </w:rPr>
        <w:t>году для разработки беспроводных устройств дистанционного управле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ется только надея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большая часть из его </w:t>
      </w:r>
      <w:r>
        <w:rPr>
          <w:rFonts w:cs="Arial+1;Arial" w:ascii="Arial+1;Arial" w:hAnsi="Arial+1;Arial"/>
          <w:sz w:val="20"/>
          <w:szCs w:val="20"/>
        </w:rPr>
        <w:t xml:space="preserve">45 </w:t>
      </w:r>
      <w:r>
        <w:rPr>
          <w:rFonts w:cs="Arial" w:ascii="Arial" w:hAnsi="Arial"/>
          <w:sz w:val="20"/>
          <w:szCs w:val="20"/>
        </w:rPr>
        <w:t>миллионов еще цел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олан Башнелл основал </w:t>
      </w:r>
      <w:r>
        <w:rPr>
          <w:rFonts w:cs="Arial+1;Arial" w:ascii="Arial+1;Arial" w:hAnsi="Arial+1;Arial"/>
          <w:sz w:val="20"/>
          <w:szCs w:val="20"/>
        </w:rPr>
        <w:t xml:space="preserve">Atari </w:t>
      </w:r>
      <w:r>
        <w:rPr>
          <w:rFonts w:cs="Arial" w:ascii="Arial" w:hAnsi="Arial"/>
          <w:sz w:val="20"/>
          <w:szCs w:val="20"/>
        </w:rPr>
        <w:t>и этим дал рождение целой новой индустр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 момен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дал свой гигант по выпуску игр в 1</w:t>
      </w:r>
      <w:r>
        <w:rPr>
          <w:rFonts w:cs="Arial+1;Arial" w:ascii="Arial+1;Arial" w:hAnsi="Arial+1;Arial"/>
          <w:sz w:val="20"/>
          <w:szCs w:val="20"/>
        </w:rPr>
        <w:t xml:space="preserve">976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терпит одно поражение за други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оит упомяну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ишь проект </w:t>
      </w:r>
      <w:r>
        <w:rPr>
          <w:rFonts w:cs="Arial+1;Arial" w:ascii="Arial+1;Arial" w:hAnsi="Arial+1;Arial"/>
          <w:sz w:val="20"/>
          <w:szCs w:val="20"/>
        </w:rPr>
        <w:t xml:space="preserve">Chuck E. Cheese Pizza Time Theater, </w:t>
      </w:r>
      <w:r>
        <w:rPr>
          <w:rFonts w:cs="Arial" w:ascii="Arial" w:hAnsi="Arial"/>
          <w:sz w:val="20"/>
          <w:szCs w:val="20"/>
        </w:rPr>
        <w:t>принесший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 убытк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Сейчас я поживаю в два раза хуж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с после ухода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 сегодня Башнелл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Питер Голдмар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обретатель долгоиграющей пластинк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ратился к телевид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му у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 так повез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Его система цветного вещания </w:t>
      </w:r>
      <w:r>
        <w:rPr>
          <w:rFonts w:cs="Arial+1;Arial" w:ascii="Arial+1;Arial" w:hAnsi="Arial+1;Arial"/>
          <w:sz w:val="20"/>
          <w:szCs w:val="20"/>
        </w:rPr>
        <w:t xml:space="preserve">CBS </w:t>
      </w:r>
      <w:r>
        <w:rPr>
          <w:rFonts w:cs="Arial" w:ascii="Arial" w:hAnsi="Arial"/>
          <w:sz w:val="20"/>
          <w:szCs w:val="20"/>
        </w:rPr>
        <w:t>была несовместима с черн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белой и поэтом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играла системе </w:t>
      </w:r>
      <w:r>
        <w:rPr>
          <w:rFonts w:cs="Arial+1;Arial" w:ascii="Arial+1;Arial" w:hAnsi="Arial+1;Arial"/>
          <w:sz w:val="20"/>
          <w:szCs w:val="20"/>
        </w:rPr>
        <w:t xml:space="preserve">RCA, </w:t>
      </w:r>
      <w:r>
        <w:rPr>
          <w:rFonts w:cs="Arial" w:ascii="Arial" w:hAnsi="Arial"/>
          <w:sz w:val="20"/>
          <w:szCs w:val="20"/>
        </w:rPr>
        <w:t>обладавшей такой совместимостью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Едвин Лэн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обретатель мгновенной фотограф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ратился к движущимся картинк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истема </w:t>
      </w:r>
      <w:r>
        <w:rPr>
          <w:rFonts w:cs="Arial+1;Arial" w:ascii="Arial+1;Arial" w:hAnsi="Arial+1;Arial"/>
          <w:sz w:val="20"/>
          <w:szCs w:val="20"/>
        </w:rPr>
        <w:t xml:space="preserve">Polavision </w:t>
      </w:r>
      <w:r>
        <w:rPr>
          <w:rFonts w:cs="Arial" w:ascii="Arial" w:hAnsi="Arial"/>
          <w:sz w:val="20"/>
          <w:szCs w:val="20"/>
        </w:rPr>
        <w:t>оказалась провалом ценой в 1</w:t>
      </w:r>
      <w:r>
        <w:rPr>
          <w:rFonts w:cs="Arial+1;Arial" w:ascii="Arial+1;Arial" w:hAnsi="Arial+1;Arial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миллионов долла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ражени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успех в неудачное врем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на из причи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 которой усилия во втором акте остаются тщетн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то непопадание с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ремене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едприниматель обычно приступает к действиям во втором ак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ользуя те же самы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ратег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работали в первом ак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лько лучше и в большем масштабе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Типичный пример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Фред Хэйман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Разниц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только во време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ильный выбор времен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самое главное в нашей жиз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возможно повернуть время вспя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жон Янг Браун младший пытался повторить свой успех с </w:t>
      </w:r>
      <w:r>
        <w:rPr>
          <w:rFonts w:cs="Arial+1;Arial" w:ascii="Arial+1;Arial" w:hAnsi="Arial+1;Arial"/>
          <w:sz w:val="20"/>
          <w:szCs w:val="20"/>
        </w:rPr>
        <w:t xml:space="preserve">Kentucky Fried Chicken, </w:t>
      </w:r>
      <w:r>
        <w:rPr>
          <w:rFonts w:cs="Arial" w:ascii="Arial" w:hAnsi="Arial"/>
          <w:sz w:val="20"/>
          <w:szCs w:val="20"/>
        </w:rPr>
        <w:t xml:space="preserve">организовав </w:t>
      </w:r>
      <w:r>
        <w:rPr>
          <w:rFonts w:cs="Arial+1;Arial" w:ascii="Arial+1;Arial" w:hAnsi="Arial+1;Arial"/>
          <w:sz w:val="20"/>
          <w:szCs w:val="20"/>
        </w:rPr>
        <w:t>H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  <w:lang w:val="en-US"/>
        </w:rPr>
        <w:t xml:space="preserve">Salt's English Fish and Chip. </w:t>
      </w: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Он заплатил Хэддону Солту 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миллионов за его компанию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Джон пытался клонировать </w:t>
      </w:r>
      <w:r>
        <w:rPr>
          <w:rFonts w:cs="Arial+1;Arial" w:ascii="Arial+1;Arial" w:hAnsi="Arial+1;Arial"/>
          <w:sz w:val="20"/>
          <w:szCs w:val="20"/>
        </w:rPr>
        <w:t xml:space="preserve">Kentucky Fried", - </w:t>
      </w:r>
      <w:r>
        <w:rPr>
          <w:rFonts w:cs="Arial" w:ascii="Arial" w:hAnsi="Arial"/>
          <w:sz w:val="20"/>
          <w:szCs w:val="20"/>
        </w:rPr>
        <w:t>сказал один из руководителей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Ему так повезло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цыплят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 реши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ожет действовать теми же методами с жареной говядин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ыбой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обще с чем угод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блема была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 мясом и рыбой он не был первым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олтер Мэ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егендарный гени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делавший из </w:t>
      </w:r>
      <w:r>
        <w:rPr>
          <w:rFonts w:cs="Arial+1;Arial" w:ascii="Arial+1;Arial" w:hAnsi="Arial+1;Arial"/>
          <w:sz w:val="20"/>
          <w:szCs w:val="20"/>
        </w:rPr>
        <w:t xml:space="preserve">Pepsi Cola </w:t>
      </w:r>
      <w:r>
        <w:rPr>
          <w:rFonts w:cs="Arial" w:ascii="Arial" w:hAnsi="Arial"/>
          <w:sz w:val="20"/>
          <w:szCs w:val="20"/>
        </w:rPr>
        <w:t>одного из главных игроков на рынк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питков в </w:t>
      </w:r>
      <w:r>
        <w:rPr>
          <w:rFonts w:cs="Arial+1;Arial" w:ascii="Arial+1;Arial" w:hAnsi="Arial+1;Arial"/>
          <w:sz w:val="20"/>
          <w:szCs w:val="20"/>
        </w:rPr>
        <w:t>30-</w:t>
      </w:r>
      <w:r>
        <w:rPr>
          <w:rFonts w:cs="Arial" w:ascii="Arial" w:hAnsi="Arial"/>
          <w:sz w:val="20"/>
          <w:szCs w:val="20"/>
        </w:rPr>
        <w:t xml:space="preserve">ые и </w:t>
      </w:r>
      <w:r>
        <w:rPr>
          <w:rFonts w:cs="Arial+1;Arial" w:ascii="Arial+1;Arial" w:hAnsi="Arial+1;Arial"/>
          <w:sz w:val="20"/>
          <w:szCs w:val="20"/>
        </w:rPr>
        <w:t>40-</w:t>
      </w:r>
      <w:r>
        <w:rPr>
          <w:rFonts w:cs="Arial" w:ascii="Arial" w:hAnsi="Arial"/>
          <w:sz w:val="20"/>
          <w:szCs w:val="20"/>
        </w:rPr>
        <w:t>ые год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8 </w:t>
      </w:r>
      <w:r>
        <w:rPr>
          <w:rFonts w:cs="Arial" w:ascii="Arial" w:hAnsi="Arial"/>
          <w:sz w:val="20"/>
          <w:szCs w:val="20"/>
        </w:rPr>
        <w:t xml:space="preserve">году запустил проект </w:t>
      </w:r>
      <w:r>
        <w:rPr>
          <w:rFonts w:cs="Arial+1;Arial" w:ascii="Arial+1;Arial" w:hAnsi="Arial+1;Arial"/>
          <w:sz w:val="20"/>
          <w:szCs w:val="20"/>
        </w:rPr>
        <w:t xml:space="preserve">King Cola. </w:t>
      </w:r>
      <w:r>
        <w:rPr>
          <w:rFonts w:cs="Arial" w:ascii="Arial" w:hAnsi="Arial"/>
          <w:sz w:val="20"/>
          <w:szCs w:val="20"/>
        </w:rPr>
        <w:t>Хотя Мэку на тот момент бы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же </w:t>
      </w:r>
      <w:r>
        <w:rPr>
          <w:rFonts w:cs="Arial+1;Arial" w:ascii="Arial+1;Arial" w:hAnsi="Arial+1;Arial"/>
          <w:sz w:val="20"/>
          <w:szCs w:val="20"/>
        </w:rPr>
        <w:t xml:space="preserve">83, </w:t>
      </w:r>
      <w:r>
        <w:rPr>
          <w:rFonts w:cs="Arial" w:ascii="Arial" w:hAnsi="Arial"/>
          <w:sz w:val="20"/>
          <w:szCs w:val="20"/>
        </w:rPr>
        <w:t xml:space="preserve">пресса давала </w:t>
      </w:r>
      <w:r>
        <w:rPr>
          <w:rFonts w:cs="Arial+1;Arial" w:ascii="Arial+1;Arial" w:hAnsi="Arial+1;Arial"/>
          <w:sz w:val="20"/>
          <w:szCs w:val="20"/>
        </w:rPr>
        <w:t xml:space="preserve">King Cola </w:t>
      </w:r>
      <w:r>
        <w:rPr>
          <w:rFonts w:cs="Arial" w:ascii="Arial" w:hAnsi="Arial"/>
          <w:sz w:val="20"/>
          <w:szCs w:val="20"/>
        </w:rPr>
        <w:t>приличные шансы на 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и года спустя компания бы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анкро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еммонс Уилсо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снователь </w:t>
      </w:r>
      <w:r>
        <w:rPr>
          <w:rFonts w:cs="Arial+1;Arial" w:ascii="Arial+1;Arial" w:hAnsi="Arial+1;Arial"/>
          <w:sz w:val="20"/>
          <w:szCs w:val="20"/>
        </w:rPr>
        <w:t xml:space="preserve">Holiday Inns, </w:t>
      </w:r>
      <w:r>
        <w:rPr>
          <w:rFonts w:cs="Arial" w:ascii="Arial" w:hAnsi="Arial"/>
          <w:sz w:val="20"/>
          <w:szCs w:val="20"/>
        </w:rPr>
        <w:t>недавно представил две новые сети гостиниц</w:t>
      </w:r>
      <w:r>
        <w:rPr>
          <w:rFonts w:cs="Arial+1;Arial" w:ascii="Arial+1;Arial" w:hAnsi="Arial+1;Arial"/>
          <w:sz w:val="20"/>
          <w:szCs w:val="20"/>
        </w:rPr>
        <w:t>: Wilson Worl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Hotels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Wilson Inns. </w:t>
      </w:r>
      <w:r>
        <w:rPr>
          <w:rFonts w:cs="Arial" w:ascii="Arial" w:hAnsi="Arial"/>
          <w:sz w:val="20"/>
          <w:szCs w:val="20"/>
        </w:rPr>
        <w:t xml:space="preserve">Прогноз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ичего хорошего</w:t>
      </w:r>
      <w:r>
        <w:rPr>
          <w:rFonts w:cs="Arial+1;Arial" w:ascii="Arial+1;Arial" w:hAnsi="Arial+1;Arial"/>
          <w:sz w:val="20"/>
          <w:szCs w:val="20"/>
        </w:rPr>
        <w:t xml:space="preserve">. Holday Inns </w:t>
      </w:r>
      <w:r>
        <w:rPr>
          <w:rFonts w:cs="Arial" w:ascii="Arial" w:hAnsi="Arial"/>
          <w:sz w:val="20"/>
          <w:szCs w:val="20"/>
        </w:rPr>
        <w:t>были первыми современн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стиница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ишедшими на смену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убогим кабинкам</w:t>
      </w:r>
      <w:r>
        <w:rPr>
          <w:rFonts w:cs="Arial+1;Arial" w:ascii="Arial+1;Arial" w:hAnsi="Arial+1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облепившим дороги Амери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идее 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Wilson World Hotels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Wilson Inns </w:t>
      </w:r>
      <w:r>
        <w:rPr>
          <w:rFonts w:cs="Arial" w:ascii="Arial" w:hAnsi="Arial"/>
          <w:sz w:val="20"/>
          <w:szCs w:val="20"/>
        </w:rPr>
        <w:t>нет ничего новог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рман Ли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торый революционизировал телевидение своим сериалом </w:t>
      </w:r>
      <w:r>
        <w:rPr>
          <w:rFonts w:cs="Arial+1;Arial" w:ascii="Arial+1;Arial" w:hAnsi="Arial+1;Arial"/>
          <w:sz w:val="20"/>
          <w:szCs w:val="20"/>
        </w:rPr>
        <w:t xml:space="preserve">All in the Family, </w:t>
      </w:r>
      <w:r>
        <w:rPr>
          <w:rFonts w:cs="Arial" w:ascii="Arial" w:hAnsi="Arial"/>
          <w:sz w:val="20"/>
          <w:szCs w:val="20"/>
        </w:rPr>
        <w:t>недав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новал меди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развлекательную империю под названием </w:t>
      </w:r>
      <w:r>
        <w:rPr>
          <w:rFonts w:cs="Arial+1;Arial" w:ascii="Arial+1;Arial" w:hAnsi="Arial+1;Arial"/>
          <w:sz w:val="20"/>
          <w:szCs w:val="20"/>
        </w:rPr>
        <w:t xml:space="preserve">Act III Communications Inc. </w:t>
      </w:r>
      <w:r>
        <w:rPr>
          <w:rFonts w:cs="Arial" w:ascii="Arial" w:hAnsi="Arial"/>
          <w:sz w:val="20"/>
          <w:szCs w:val="20"/>
        </w:rPr>
        <w:t>Он влез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ольшие долг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купить три театральные се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семь телевизионных станций и 1</w:t>
      </w:r>
      <w:r>
        <w:rPr>
          <w:rFonts w:cs="Arial+1;Arial" w:ascii="Arial+1;Arial" w:hAnsi="Arial+1;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торгов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урналов</w:t>
      </w:r>
      <w:r>
        <w:rPr>
          <w:rFonts w:cs="Arial+1;Arial" w:ascii="Arial+1;Arial" w:hAnsi="Arial+1;Arial"/>
          <w:sz w:val="20"/>
          <w:szCs w:val="20"/>
        </w:rPr>
        <w:t xml:space="preserve">. Act III, </w:t>
      </w:r>
      <w:r>
        <w:rPr>
          <w:rFonts w:cs="Arial" w:ascii="Arial" w:hAnsi="Arial"/>
          <w:sz w:val="20"/>
          <w:szCs w:val="20"/>
        </w:rPr>
        <w:t>названи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ое п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видимому должно символизировать продвижение Лира 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втора к продюсеру и затем к медиа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магнат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това к старт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свои </w:t>
      </w:r>
      <w:r>
        <w:rPr>
          <w:rFonts w:cs="Arial+1;Arial" w:ascii="Arial+1;Arial" w:hAnsi="Arial+1;Arial"/>
          <w:sz w:val="20"/>
          <w:szCs w:val="20"/>
        </w:rPr>
        <w:t xml:space="preserve">67 </w:t>
      </w:r>
      <w:r>
        <w:rPr>
          <w:rFonts w:cs="Arial" w:ascii="Arial" w:hAnsi="Arial"/>
          <w:sz w:val="20"/>
          <w:szCs w:val="20"/>
        </w:rPr>
        <w:t>у Лира огромные планы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Шекспировская пьеса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шутит Лир</w:t>
      </w:r>
      <w:r>
        <w:rPr>
          <w:rFonts w:cs="Arial+1;Arial" w:ascii="Arial+1;Arial" w:hAnsi="Arial+1;Arial"/>
          <w:sz w:val="20"/>
          <w:szCs w:val="20"/>
        </w:rPr>
        <w:t xml:space="preserve">. " </w:t>
      </w:r>
      <w:r>
        <w:rPr>
          <w:rFonts w:cs="Arial" w:ascii="Arial" w:hAnsi="Arial"/>
          <w:sz w:val="20"/>
          <w:szCs w:val="20"/>
        </w:rPr>
        <w:t>У Шекспира обычно пять актов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>Ну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айкл Блюменталь сделал впечатляющую карьеру в </w:t>
      </w:r>
      <w:r>
        <w:rPr>
          <w:rFonts w:cs="Arial+1;Arial" w:ascii="Arial+1;Arial" w:hAnsi="Arial+1;Arial"/>
          <w:sz w:val="20"/>
          <w:szCs w:val="20"/>
        </w:rPr>
        <w:t xml:space="preserve">Bendix, </w:t>
      </w:r>
      <w:r>
        <w:rPr>
          <w:rFonts w:cs="Arial" w:ascii="Arial" w:hAnsi="Arial"/>
          <w:sz w:val="20"/>
          <w:szCs w:val="20"/>
        </w:rPr>
        <w:t>прерванную на врем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нимал пост министра финансов при президенте Джимми Картер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идя к руководству </w:t>
      </w:r>
      <w:r>
        <w:rPr>
          <w:rFonts w:cs="Arial+1;Arial" w:ascii="Arial+1;Arial" w:hAnsi="Arial+1;Arial"/>
          <w:sz w:val="20"/>
          <w:szCs w:val="20"/>
        </w:rPr>
        <w:t xml:space="preserve">Bendix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зрасте </w:t>
      </w:r>
      <w:r>
        <w:rPr>
          <w:rFonts w:cs="Arial+1;Arial" w:ascii="Arial+1;Arial" w:hAnsi="Arial+1;Arial"/>
          <w:sz w:val="20"/>
          <w:szCs w:val="20"/>
        </w:rPr>
        <w:t xml:space="preserve">46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полностью преобразил конгломера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в одним из наиболее известных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важаемых управленцев в стран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 втором акте Блюменталю повезло мен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начала он прише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+1;Arial" w:ascii="Arial+1;Arial" w:hAnsi="Arial+1;Arial"/>
          <w:sz w:val="20"/>
          <w:szCs w:val="20"/>
        </w:rPr>
        <w:t xml:space="preserve">Burroughs Corporation. </w:t>
      </w:r>
      <w:r>
        <w:rPr>
          <w:rFonts w:cs="Arial" w:ascii="Arial" w:hAnsi="Arial"/>
          <w:sz w:val="20"/>
          <w:szCs w:val="20"/>
        </w:rPr>
        <w:t xml:space="preserve">Затем он стал автором слияния </w:t>
      </w:r>
      <w:r>
        <w:rPr>
          <w:rFonts w:cs="Arial+1;Arial" w:ascii="Arial+1;Arial" w:hAnsi="Arial+1;Arial"/>
          <w:sz w:val="20"/>
          <w:szCs w:val="20"/>
        </w:rPr>
        <w:t xml:space="preserve">Burroughs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+1;Arial" w:ascii="Arial+1;Arial" w:hAnsi="Arial+1;Arial"/>
          <w:sz w:val="20"/>
          <w:szCs w:val="20"/>
        </w:rPr>
        <w:t xml:space="preserve">Sperry, </w:t>
      </w:r>
      <w:r>
        <w:rPr>
          <w:rFonts w:cs="Arial" w:ascii="Arial" w:hAnsi="Arial"/>
          <w:sz w:val="20"/>
          <w:szCs w:val="20"/>
        </w:rPr>
        <w:t>в результате че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разовалась </w:t>
      </w:r>
      <w:r>
        <w:rPr>
          <w:rFonts w:cs="Arial+1;Arial" w:ascii="Arial+1;Arial" w:hAnsi="Arial+1;Arial"/>
          <w:sz w:val="20"/>
          <w:szCs w:val="20"/>
        </w:rPr>
        <w:t xml:space="preserve">Unisys Corporation. </w:t>
      </w:r>
      <w:r>
        <w:rPr>
          <w:rFonts w:cs="Arial" w:ascii="Arial" w:hAnsi="Arial"/>
          <w:sz w:val="20"/>
          <w:szCs w:val="20"/>
        </w:rPr>
        <w:t>Блюменталь неоднократно повторя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е выйдет в отстав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Unisys </w:t>
      </w:r>
      <w:r>
        <w:rPr>
          <w:rFonts w:cs="Arial" w:ascii="Arial" w:hAnsi="Arial"/>
          <w:sz w:val="20"/>
          <w:szCs w:val="20"/>
        </w:rPr>
        <w:t>не добьется больших успех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ако он вышел в отставку в 1</w:t>
      </w:r>
      <w:r>
        <w:rPr>
          <w:rFonts w:cs="Arial+1;Arial" w:ascii="Arial+1;Arial" w:hAnsi="Arial+1;Arial"/>
          <w:sz w:val="20"/>
          <w:szCs w:val="20"/>
        </w:rPr>
        <w:t xml:space="preserve">990 </w:t>
      </w:r>
      <w:r>
        <w:rPr>
          <w:rFonts w:cs="Arial" w:ascii="Arial" w:hAnsi="Arial"/>
          <w:sz w:val="20"/>
          <w:szCs w:val="20"/>
        </w:rPr>
        <w:t>году в ден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</w:t>
      </w:r>
      <w:r>
        <w:rPr>
          <w:rFonts w:cs="Arial+1;Arial" w:ascii="Arial+1;Arial" w:hAnsi="Arial+1;Arial"/>
          <w:sz w:val="20"/>
          <w:szCs w:val="20"/>
        </w:rPr>
        <w:t>Unisys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ъявила о сокращении чистого дохода на </w:t>
      </w:r>
      <w:r>
        <w:rPr>
          <w:rFonts w:cs="Arial+1;Arial" w:ascii="Arial+1;Arial" w:hAnsi="Arial+1;Arial"/>
          <w:sz w:val="20"/>
          <w:szCs w:val="20"/>
        </w:rPr>
        <w:t xml:space="preserve">84 </w:t>
      </w:r>
      <w:r>
        <w:rPr>
          <w:rFonts w:cs="Arial" w:ascii="Arial" w:hAnsi="Arial"/>
          <w:sz w:val="20"/>
          <w:szCs w:val="20"/>
        </w:rPr>
        <w:t>процента в четвертом квартале и о потерях в размер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639 </w:t>
      </w:r>
      <w:r>
        <w:rPr>
          <w:rFonts w:cs="Arial" w:ascii="Arial" w:hAnsi="Arial"/>
          <w:sz w:val="20"/>
          <w:szCs w:val="20"/>
        </w:rPr>
        <w:t>миллионов долларов за тот г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эрри Грэ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бывший председатель </w:t>
      </w:r>
      <w:r>
        <w:rPr>
          <w:rFonts w:cs="Arial+1;Arial" w:ascii="Arial+1;Arial" w:hAnsi="Arial+1;Arial"/>
          <w:sz w:val="20"/>
          <w:szCs w:val="20"/>
        </w:rPr>
        <w:t xml:space="preserve">United Technologies Corporation, </w:t>
      </w:r>
      <w:r>
        <w:rPr>
          <w:rFonts w:cs="Arial" w:ascii="Arial" w:hAnsi="Arial"/>
          <w:sz w:val="20"/>
          <w:szCs w:val="20"/>
        </w:rPr>
        <w:t>недавно пришел к руководств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American Madical International. </w:t>
      </w:r>
      <w:r>
        <w:rPr>
          <w:rFonts w:cs="Arial" w:ascii="Arial" w:hAnsi="Arial"/>
          <w:sz w:val="20"/>
          <w:szCs w:val="20"/>
        </w:rPr>
        <w:t xml:space="preserve">В возрасте </w:t>
      </w:r>
      <w:r>
        <w:rPr>
          <w:rFonts w:cs="Arial+1;Arial" w:ascii="Arial+1;Arial" w:hAnsi="Arial+1;Arial"/>
          <w:sz w:val="20"/>
          <w:szCs w:val="20"/>
        </w:rPr>
        <w:t xml:space="preserve">70 </w:t>
      </w:r>
      <w:r>
        <w:rPr>
          <w:rFonts w:cs="Arial" w:ascii="Arial" w:hAnsi="Arial"/>
          <w:sz w:val="20"/>
          <w:szCs w:val="20"/>
        </w:rPr>
        <w:t>лет господин Грэй имеет в руках больную корпораци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оимостью </w:t>
      </w:r>
      <w:r>
        <w:rPr>
          <w:rFonts w:cs="Arial+1;Arial" w:ascii="Arial+1;Arial" w:hAnsi="Arial+1;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миллиарда долла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ходы сокращаю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компания теряет деньг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яя первый ак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тя есть очень мало примеров успешных вторых ак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которым все же удавалось повторить с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5 </w:t>
      </w:r>
      <w:r>
        <w:rPr>
          <w:rFonts w:cs="Arial" w:ascii="Arial" w:hAnsi="Arial"/>
          <w:sz w:val="20"/>
          <w:szCs w:val="20"/>
        </w:rPr>
        <w:t>году Сандра Куртциг покинула компанию по программному обеспече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ую 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новала за своим кухонным столов 1</w:t>
      </w:r>
      <w:r>
        <w:rPr>
          <w:rFonts w:cs="Arial+1;Arial" w:ascii="Arial+1;Arial" w:hAnsi="Arial+1;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лет ра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занялась личной жизнью</w:t>
      </w:r>
      <w:r>
        <w:rPr>
          <w:rFonts w:cs="Arial+1;Arial" w:ascii="Arial+1;Arial" w:hAnsi="Arial+1;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остроила дом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авайя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исала автобиограф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проводила больше времени со своими двумя сыновь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989 </w:t>
      </w:r>
      <w:r>
        <w:rPr>
          <w:rFonts w:cs="Arial" w:ascii="Arial" w:hAnsi="Arial"/>
          <w:sz w:val="20"/>
          <w:szCs w:val="20"/>
        </w:rPr>
        <w:t>году ей стало не хватать денег и она вернулась в бизне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Куртциг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е маленька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Фирма </w:t>
      </w:r>
      <w:r>
        <w:rPr>
          <w:rFonts w:cs="Arial+1;Arial" w:ascii="Arial+1;Arial" w:hAnsi="Arial+1;Arial"/>
          <w:sz w:val="20"/>
          <w:szCs w:val="20"/>
        </w:rPr>
        <w:t xml:space="preserve">ASK Computer Systems </w:t>
      </w: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+1;Arial" w:ascii="Arial+1;Arial" w:hAnsi="Arial+1;Arial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миллионами долларов продаж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меет </w:t>
      </w:r>
      <w:r>
        <w:rPr>
          <w:rFonts w:cs="Arial+1;Arial" w:ascii="Arial+1;Arial" w:hAnsi="Arial+1;Arial"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офисов и 1</w:t>
      </w:r>
      <w:r>
        <w:rPr>
          <w:rFonts w:cs="Arial+1;Arial" w:ascii="Arial+1;Arial" w:hAnsi="Arial+1;Arial"/>
          <w:sz w:val="20"/>
          <w:szCs w:val="20"/>
        </w:rPr>
        <w:t xml:space="preserve">000 </w:t>
      </w:r>
      <w:r>
        <w:rPr>
          <w:rFonts w:cs="Arial" w:ascii="Arial" w:hAnsi="Arial"/>
          <w:sz w:val="20"/>
          <w:szCs w:val="20"/>
        </w:rPr>
        <w:t>сотрудников по всему мир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ы ожида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компания продолжит св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ыстрый рост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 xml:space="preserve">Основател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лучшие знаменосцы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сказал один венчурный капиталист 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вращении госпожи Куртциг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лос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+1;Arial" w:ascii="Arial+1;Arial" w:hAnsi="Arial+1;Arial"/>
          <w:sz w:val="20"/>
          <w:szCs w:val="20"/>
        </w:rPr>
        <w:t xml:space="preserve">BankAmerica, </w:t>
      </w:r>
      <w:r>
        <w:rPr>
          <w:rFonts w:cs="Arial" w:ascii="Arial" w:hAnsi="Arial"/>
          <w:sz w:val="20"/>
          <w:szCs w:val="20"/>
        </w:rPr>
        <w:t>ушел в1</w:t>
      </w:r>
      <w:r>
        <w:rPr>
          <w:rFonts w:cs="Arial+1;Arial" w:ascii="Arial+1;Arial" w:hAnsi="Arial+1;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>1 год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озглавить Мировой Бан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 несколько ле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тери по займам и рост расходов поставили </w:t>
      </w:r>
      <w:r>
        <w:rPr>
          <w:rFonts w:cs="Arial+1;Arial" w:ascii="Arial+1;Arial" w:hAnsi="Arial+1;Arial"/>
          <w:sz w:val="20"/>
          <w:szCs w:val="20"/>
        </w:rPr>
        <w:t xml:space="preserve">BankAmerica </w:t>
      </w:r>
      <w:r>
        <w:rPr>
          <w:rFonts w:cs="Arial" w:ascii="Arial" w:hAnsi="Arial"/>
          <w:sz w:val="20"/>
          <w:szCs w:val="20"/>
        </w:rPr>
        <w:t>в очень тяжелое полож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дин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лосен вернулся в 1</w:t>
      </w:r>
      <w:r>
        <w:rPr>
          <w:rFonts w:cs="Arial+1;Arial" w:ascii="Arial+1;Arial" w:hAnsi="Arial+1;Arial"/>
          <w:sz w:val="20"/>
          <w:szCs w:val="20"/>
        </w:rPr>
        <w:t xml:space="preserve">986 </w:t>
      </w:r>
      <w:r>
        <w:rPr>
          <w:rFonts w:cs="Arial" w:ascii="Arial" w:hAnsi="Arial"/>
          <w:sz w:val="20"/>
          <w:szCs w:val="20"/>
        </w:rPr>
        <w:t>году и повернул вещи вспя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йчас прибыль банка расте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3 </w:t>
      </w:r>
      <w:r>
        <w:rPr>
          <w:rFonts w:cs="Arial" w:ascii="Arial" w:hAnsi="Arial"/>
          <w:sz w:val="20"/>
          <w:szCs w:val="20"/>
        </w:rPr>
        <w:t xml:space="preserve">году Фил Найт покинул </w:t>
      </w:r>
      <w:r>
        <w:rPr>
          <w:rFonts w:cs="Arial+1;Arial" w:ascii="Arial+1;Arial" w:hAnsi="Arial+1;Arial"/>
          <w:sz w:val="20"/>
          <w:szCs w:val="20"/>
        </w:rPr>
        <w:t xml:space="preserve">Nike, </w:t>
      </w:r>
      <w:r>
        <w:rPr>
          <w:rFonts w:cs="Arial" w:ascii="Arial" w:hAnsi="Arial"/>
          <w:sz w:val="20"/>
          <w:szCs w:val="20"/>
        </w:rPr>
        <w:t>компанию по выпуску обуви для бег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им из основател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ой он был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разу на следующий год прибыли сократилась на </w:t>
      </w:r>
      <w:r>
        <w:rPr>
          <w:rFonts w:cs="Arial+1;Arial" w:ascii="Arial+1;Arial" w:hAnsi="Arial+1;Arial"/>
          <w:sz w:val="20"/>
          <w:szCs w:val="20"/>
        </w:rPr>
        <w:t xml:space="preserve">29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вое падени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чение десяти л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сподин Найт вернул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 xml:space="preserve">Nike - </w:t>
      </w:r>
      <w:r>
        <w:rPr>
          <w:rFonts w:cs="Arial" w:ascii="Arial" w:hAnsi="Arial"/>
          <w:sz w:val="20"/>
          <w:szCs w:val="20"/>
        </w:rPr>
        <w:t>самые продаваемые кроссовки в мир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ател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лучшие знаменосцы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79 </w:t>
      </w:r>
      <w:r>
        <w:rPr>
          <w:rFonts w:cs="Arial" w:ascii="Arial" w:hAnsi="Arial"/>
          <w:sz w:val="20"/>
          <w:szCs w:val="20"/>
        </w:rPr>
        <w:t>году Джон Косс нанял профессионального менедже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тот вел его семейный бизнес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осс был перв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работавшим аудио наушники для потребительского рынка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Он отстранился 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уководства и дал менеджеру карт бланш на расширение бизнес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езультатом было расширени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инии продуктов и диверсификац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еизбежно приведшие </w:t>
      </w:r>
      <w:r>
        <w:rPr>
          <w:rFonts w:cs="Arial+1;Arial" w:ascii="Arial+1;Arial" w:hAnsi="Arial+1;Arial"/>
          <w:sz w:val="20"/>
          <w:szCs w:val="20"/>
        </w:rPr>
        <w:t xml:space="preserve">Koss Corp. </w:t>
      </w:r>
      <w:r>
        <w:rPr>
          <w:rFonts w:cs="Arial" w:ascii="Arial" w:hAnsi="Arial"/>
          <w:sz w:val="20"/>
          <w:szCs w:val="20"/>
        </w:rPr>
        <w:t>к банкротству по 11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й стать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1</w:t>
      </w:r>
      <w:r>
        <w:rPr>
          <w:rFonts w:cs="Arial+1;Arial" w:ascii="Arial+1;Arial" w:hAnsi="Arial+1;Arial"/>
          <w:sz w:val="20"/>
          <w:szCs w:val="20"/>
        </w:rPr>
        <w:t xml:space="preserve">984 </w:t>
      </w:r>
      <w:r>
        <w:rPr>
          <w:rFonts w:cs="Arial" w:ascii="Arial" w:hAnsi="Arial"/>
          <w:sz w:val="20"/>
          <w:szCs w:val="20"/>
        </w:rPr>
        <w:t>году Косс вернулся к руководству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Мне следовало доверять своим инстинктам</w:t>
      </w:r>
      <w:r>
        <w:rPr>
          <w:rFonts w:cs="Arial+1;Arial" w:ascii="Arial+1;Arial" w:hAnsi="Arial+1;Arial"/>
          <w:sz w:val="20"/>
          <w:szCs w:val="20"/>
        </w:rPr>
        <w:t xml:space="preserve">", - </w:t>
      </w:r>
      <w:r>
        <w:rPr>
          <w:rFonts w:cs="Arial" w:ascii="Arial" w:hAnsi="Arial"/>
          <w:sz w:val="20"/>
          <w:szCs w:val="20"/>
        </w:rPr>
        <w:t>говори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жон Косс</w:t>
      </w:r>
      <w:r>
        <w:rPr>
          <w:rFonts w:cs="Arial+1;Arial" w:ascii="Arial+1;Arial" w:hAnsi="Arial+1;Arial"/>
          <w:sz w:val="20"/>
          <w:szCs w:val="20"/>
        </w:rPr>
        <w:t>. "</w:t>
      </w:r>
      <w:r>
        <w:rPr>
          <w:rFonts w:cs="Arial" w:ascii="Arial" w:hAnsi="Arial"/>
          <w:sz w:val="20"/>
          <w:szCs w:val="20"/>
        </w:rPr>
        <w:t>Но я счита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е имея диплома об окончании институ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 не имею права задав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просы дипломированному специалисту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 xml:space="preserve">Сегодня </w:t>
      </w:r>
      <w:r>
        <w:rPr>
          <w:rFonts w:cs="Arial+1;Arial" w:ascii="Arial+1;Arial" w:hAnsi="Arial+1;Arial"/>
          <w:sz w:val="20"/>
          <w:szCs w:val="20"/>
        </w:rPr>
        <w:t xml:space="preserve">Koss Corp. - </w:t>
      </w:r>
      <w:r>
        <w:rPr>
          <w:rFonts w:cs="Arial" w:ascii="Arial" w:hAnsi="Arial"/>
          <w:sz w:val="20"/>
          <w:szCs w:val="20"/>
        </w:rPr>
        <w:t>это опять успешный семейны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зне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ведет от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го двое сыновей и два зят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больше не прибегает к услуг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фессионального менеджер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лава 1</w:t>
      </w:r>
      <w:r>
        <w:rPr>
          <w:rFonts w:cs="Arial+1;Arial" w:ascii="Arial+1;Arial" w:hAnsi="Arial+1;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Уважительные причин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люди проще находят уважительные причи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лошадок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вам представи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она всегда предоставляет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быть готовы к поездке верх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а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станется винить только самих себ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ли вы спрячетесь за одним из следующих извинений</w:t>
      </w:r>
      <w:r>
        <w:rPr>
          <w:rFonts w:cs="Arial+1;Arial" w:ascii="Arial+1;Arial" w:hAnsi="Arial+1;Arial"/>
          <w:sz w:val="20"/>
          <w:szCs w:val="20"/>
        </w:rPr>
        <w:t>: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Я слишком стар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Я слишком молод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Я слишком застенчи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Я недостаточно сообразителе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Я слишком лени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Я слишком беден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Я опоздал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да заключается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ир вокруг нас очень вели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в смысле возможност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 станови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 больше и бо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мимо относительно небольшого числа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которых вы читаете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азет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которых вы видите по телевизор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есть еще армии очень успешных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скачу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 лошадках всех видов в различных сферах жиз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у вас есть в этом сомне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гуляйтесь по одной из бух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в огромном количеств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бросаны по всему мир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личество огромных ях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швартованных в этих плавучих городах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гда приводит нас в изумлен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ужно сказ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если считать по яхт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личество успешны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юдей многократно превосходит ту горст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которой пишут в пресс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не можете добраться до бухт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сто проедьтесь по одному из фешенебельных районо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мери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згляните на эти большие дом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ка вы ездите вокруг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читайте Мерседес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МВ и Ягуар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лько в прошлом году американц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упили 1</w:t>
      </w:r>
      <w:r>
        <w:rPr>
          <w:rFonts w:cs="Arial+1;Arial" w:ascii="Arial+1;Arial" w:hAnsi="Arial+1;Arial"/>
          <w:sz w:val="20"/>
          <w:szCs w:val="20"/>
        </w:rPr>
        <w:t xml:space="preserve">59 562 </w:t>
      </w:r>
      <w:r>
        <w:rPr>
          <w:rFonts w:cs="Arial" w:ascii="Arial" w:hAnsi="Arial"/>
          <w:sz w:val="20"/>
          <w:szCs w:val="20"/>
        </w:rPr>
        <w:t>роскошных автомобил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о еще более показательно будет задать несколько вопросов о хозяевах этих ях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втомобилей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ом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ряд ли вы услыш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хозяин является руководителем фирмы из списка </w:t>
      </w:r>
      <w:r>
        <w:rPr>
          <w:rFonts w:cs="Arial+1;Arial" w:ascii="Arial+1;Arial" w:hAnsi="Arial+1;Arial"/>
          <w:sz w:val="20"/>
          <w:szCs w:val="20"/>
        </w:rPr>
        <w:t xml:space="preserve">Fortune 500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евяти случаях их десяти вам скажу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ладелец изобрел какой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медицинский прибор ил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автомат для размена мон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ли является дистрибьютором чег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ибудь увлекательн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род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допроводного оборудовани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из историй успеха удивят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Колорадо есть ранч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не разводят домашний ско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м разводят лос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ичин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гораздо более выгодн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леменная лоси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тоит </w:t>
      </w:r>
      <w:r>
        <w:rPr>
          <w:rFonts w:cs="Arial+1;Arial" w:ascii="Arial+1;Arial" w:hAnsi="Arial+1;Arial"/>
          <w:sz w:val="20"/>
          <w:szCs w:val="20"/>
        </w:rPr>
        <w:t>7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ысяч долларов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Этот случай показыва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иногда можно ехать и на лосе</w:t>
      </w:r>
      <w:r>
        <w:rPr>
          <w:rFonts w:cs="Arial+1;Arial" w:ascii="Arial+1;Arial" w:hAnsi="Arial+1;Arial"/>
          <w:sz w:val="20"/>
          <w:szCs w:val="20"/>
        </w:rPr>
        <w:t>)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мерика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страна возможност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мы общество с очень сильно развит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фраструктуро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стоящее из тысяч очень успешных и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луг и продуктов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продаю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ли изобретаются людь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которых вы никогда не слыша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 не услыши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и для езды имеются в изобил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Боле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х больш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людей с чувством лошад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сто должны оглянуться вокруг себ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казав э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м остается только дать несколько советов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торые могут быть полезными в вашем поиск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ичность важне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интеллек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живете в мир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считывающем </w:t>
      </w:r>
      <w:r>
        <w:rPr>
          <w:rFonts w:cs="Arial+1;Arial" w:ascii="Arial+1;Arial" w:hAnsi="Arial+1;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ллиардов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удивитель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нужно научиться с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ми общатьс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затем их опереди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 таком количестве народа закон больших чисе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ботает против вас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удно быть умнее остальны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учше уметь очаровывать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быть умнее и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Яркая личность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еоценимое преимущество в гонке за успех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только по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люди счит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ас забавн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селым и прият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ди с яркой личностью по натуре сфокусированы наруж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нергия направлена на окружающих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телле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другой сторон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ставляет людей фокусироваться на себе и своем видении мир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о основано на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им они хотели бы его виде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юди с высоким интеллектом обычно видя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ир не так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ов он есть на самом де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все пропускают через фильтр собственного э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часто приводит к то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и неправильно оценивают открывающиеся им возмож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скольк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еволюционные идеи сначала кажутся довольно глупым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мные люди часто упускают их в больш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личеств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сомневаетесь в силе очар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осто почитайте </w:t>
      </w:r>
      <w:r>
        <w:rPr>
          <w:rFonts w:cs="Arial+1;Arial" w:ascii="Arial+1;Arial" w:hAnsi="Arial+1;Arial"/>
          <w:sz w:val="20"/>
          <w:szCs w:val="20"/>
        </w:rPr>
        <w:t xml:space="preserve">The Wall Street Journal. </w:t>
      </w:r>
      <w:r>
        <w:rPr>
          <w:rFonts w:cs="Arial" w:ascii="Arial" w:hAnsi="Arial"/>
          <w:sz w:val="20"/>
          <w:szCs w:val="20"/>
        </w:rPr>
        <w:t>По крайней мер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 в месяц вы прочтете о некоем челове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й путем очарования собрал миллионы долларов 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адны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ничего не подозревающих инвесторов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ри чистой демократии никогда не будет равных возможносте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которые рождаются у правильных родителей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ругие рождаются в правильное десятилети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щ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е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то рождается в правильном месте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ам не повезло ни с перв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 со втор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и с третьи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олжны сами создать себ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имуществ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йдя лошадку для езд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стартуете в гонке за успехом самостоятельно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лагаясь только на свои сил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даете серьезную фору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у повезло больш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ам фак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решили искать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ет вам существенные преимуществ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 большинство упрям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деется добиться успеха самостоятель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висть может стать серьезным барьером для т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то хочет использовать уважительную причин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отсутствия возможности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ие люди обычно фокусируются на лошадках других людей и на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успешно они скачу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вистливые люди идут по жиз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ссуждая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оживает господин Х или о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повезл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споже 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 том как они сами несчастны по многим причина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результа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 них просто н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ватает времени на поиск лошадки для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Хватит мечтать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хватайте возмож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только она появит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Голливуде тысячи актеров и актрис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ечтающих стать звезда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чень и очень немногим 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дае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ногие люди склонны всю жизнь мечтать о чем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чты воспитывают 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держив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кон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водят к провал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Чтобы добиться большого успех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необходимо найти мечту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не вас сами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уществуют буквально тысячи Лошадок Успех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естаньте предаваться мечтам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рой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конец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лаз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облема мечты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на обычно несбыточна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вымысел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уществующий только в ваше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ображ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Лошадки же скачут по настоящему мир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 результате оказывается большим дел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чинается как маленькое дел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чты же всегд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чинаются с большо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результате мечтатель утрачивает связь с реальность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которой нуж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айти свою 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спитать ее и медлен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 уверенно скакать к успех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му не нравится слов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медленн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дприят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м способствует быстрый успе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ычно быстро заканчиваю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взлетает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 раке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адает вниз тоже как ракет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ечальная история Дональда Трампа показательна в этом смысл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 него была семейная лошадк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н ехал на ней с большим успех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у него также была мечта стать богатым и могущественны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скоре мечта пересилила реальнос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он стал верить всем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о нем пишу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го взяло бразд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авления в сои рук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 утратил связь с реальн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пути он потерял много денег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го мечт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разбилась о камни реально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Планирование карьеры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упражнение в заблуждени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ин из великих мифов Корпоративной Америки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планирование карьер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олодые люд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сталкиваются с целым легионом менеджеров по персонал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тщательно напутствуют их вверх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 корпоративной лестниц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мер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ни взбираются ввер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х воспитываю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учают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обще всячески стараются им помоч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будьте об э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икто не знает будущего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мы знаем</w:t>
      </w:r>
      <w:r>
        <w:rPr>
          <w:rFonts w:cs="Arial+1;Arial" w:ascii="Arial+1;Arial" w:hAnsi="Arial+1;Arial"/>
          <w:sz w:val="20"/>
          <w:szCs w:val="20"/>
        </w:rPr>
        <w:t xml:space="preserve">, - </w:t>
      </w:r>
      <w:r>
        <w:rPr>
          <w:rFonts w:cs="Arial" w:ascii="Arial" w:hAnsi="Arial"/>
          <w:sz w:val="20"/>
          <w:szCs w:val="20"/>
        </w:rPr>
        <w:t>это прошло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едсказывание будущего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пражнение в заблужден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все рав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 скакать на лошади задним ход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ланирование карьеры в </w:t>
      </w:r>
      <w:r>
        <w:rPr>
          <w:rFonts w:cs="Arial+1;Arial" w:ascii="Arial+1;Arial" w:hAnsi="Arial+1;Arial"/>
          <w:sz w:val="20"/>
          <w:szCs w:val="20"/>
        </w:rPr>
        <w:t xml:space="preserve">General Foods </w:t>
      </w:r>
      <w:r>
        <w:rPr>
          <w:rFonts w:cs="Arial" w:ascii="Arial" w:hAnsi="Arial"/>
          <w:sz w:val="20"/>
          <w:szCs w:val="20"/>
        </w:rPr>
        <w:t>немного осложнилось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у компанию купила</w:t>
      </w:r>
    </w:p>
    <w:p>
      <w:pPr>
        <w:pStyle w:val="Normal"/>
        <w:autoSpaceDE w:val="false"/>
        <w:ind w:left="-720" w:hanging="0"/>
        <w:jc w:val="both"/>
        <w:rPr>
          <w:rFonts w:ascii="Arial+1;Arial" w:hAnsi="Arial+1;Arial" w:cs="Arial+1;Arial"/>
          <w:sz w:val="20"/>
          <w:szCs w:val="20"/>
        </w:rPr>
      </w:pPr>
      <w:r>
        <w:rPr>
          <w:rFonts w:cs="Arial+1;Arial" w:ascii="Arial+1;Arial" w:hAnsi="Arial+1;Arial"/>
          <w:sz w:val="20"/>
          <w:szCs w:val="20"/>
        </w:rPr>
        <w:t>Philip Morri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ланирование карьеры в </w:t>
      </w:r>
      <w:r>
        <w:rPr>
          <w:rFonts w:cs="Arial+1;Arial" w:ascii="Arial+1;Arial" w:hAnsi="Arial+1;Arial"/>
          <w:sz w:val="20"/>
          <w:szCs w:val="20"/>
        </w:rPr>
        <w:t xml:space="preserve">Wang </w:t>
      </w:r>
      <w:r>
        <w:rPr>
          <w:rFonts w:cs="Arial" w:ascii="Arial" w:hAnsi="Arial"/>
          <w:sz w:val="20"/>
          <w:szCs w:val="20"/>
        </w:rPr>
        <w:t>стало проблематичным после то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обработка текстов стал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рерогативой персональных компьютеров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о поставило компанию на край пропаст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оря о компьютерах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льзя не замети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 планирование карьеры в </w:t>
      </w:r>
      <w:r>
        <w:rPr>
          <w:rFonts w:cs="Arial+1;Arial" w:ascii="Arial+1;Arial" w:hAnsi="Arial+1;Arial"/>
          <w:sz w:val="20"/>
          <w:szCs w:val="20"/>
        </w:rPr>
        <w:t xml:space="preserve">IBM </w:t>
      </w:r>
      <w:r>
        <w:rPr>
          <w:rFonts w:cs="Arial" w:ascii="Arial" w:hAnsi="Arial"/>
          <w:sz w:val="20"/>
          <w:szCs w:val="20"/>
        </w:rPr>
        <w:t>сейчас тоже непрост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дач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компания собирается сократить свой штат на 1</w:t>
      </w:r>
      <w:r>
        <w:rPr>
          <w:rFonts w:cs="Arial+1;Arial" w:ascii="Arial+1;Arial" w:hAnsi="Arial+1;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тысяч человек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 этом постоянно меняющемся мире лучше ехать на той лошадк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ая имеется в данный момен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учше ех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планировать езд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Никогда не рано и никогда не позд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илл Гейтс был подростк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чащимся в Гарвард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нашел свою лошадку программного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беспеч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он ушел из института и создал компанию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тавшую затем </w:t>
      </w:r>
      <w:r>
        <w:rPr>
          <w:rFonts w:cs="Arial+1;Arial" w:ascii="Arial+1;Arial" w:hAnsi="Arial+1;Arial"/>
          <w:sz w:val="20"/>
          <w:szCs w:val="20"/>
        </w:rPr>
        <w:t>Microsoft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эю Кроку был </w:t>
      </w:r>
      <w:r>
        <w:rPr>
          <w:rFonts w:cs="Arial+1;Arial" w:ascii="Arial+1;Arial" w:hAnsi="Arial+1;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 год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гда он увидел свой первый ресторан </w:t>
      </w:r>
      <w:r>
        <w:rPr>
          <w:rFonts w:cs="Arial+1;Arial" w:ascii="Arial+1;Arial" w:hAnsi="Arial+1;Arial"/>
          <w:sz w:val="20"/>
          <w:szCs w:val="20"/>
        </w:rPr>
        <w:t xml:space="preserve">McDonald's. </w:t>
      </w:r>
      <w:r>
        <w:rPr>
          <w:rFonts w:cs="Arial" w:ascii="Arial" w:hAnsi="Arial"/>
          <w:sz w:val="20"/>
          <w:szCs w:val="20"/>
        </w:rPr>
        <w:t>Хэрви Мэккей был в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зрасте </w:t>
      </w:r>
      <w:r>
        <w:rPr>
          <w:rFonts w:cs="Arial+1;Arial" w:ascii="Arial+1;Arial" w:hAnsi="Arial+1;Arial"/>
          <w:sz w:val="20"/>
          <w:szCs w:val="20"/>
        </w:rPr>
        <w:t xml:space="preserve">54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гда он написал свою первую книг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Хэрлэну Сандерсу стукнуло </w:t>
      </w:r>
      <w:r>
        <w:rPr>
          <w:rFonts w:cs="Arial+1;Arial" w:ascii="Arial+1;Arial" w:hAnsi="Arial+1;Arial"/>
          <w:sz w:val="20"/>
          <w:szCs w:val="20"/>
        </w:rPr>
        <w:t xml:space="preserve">65, </w:t>
      </w:r>
      <w:r>
        <w:rPr>
          <w:rFonts w:cs="Arial" w:ascii="Arial" w:hAnsi="Arial"/>
          <w:sz w:val="20"/>
          <w:szCs w:val="20"/>
        </w:rPr>
        <w:t>когда он продал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вой первый франчайзинг </w:t>
      </w:r>
      <w:r>
        <w:rPr>
          <w:rFonts w:cs="Arial+1;Arial" w:ascii="Arial+1;Arial" w:hAnsi="Arial+1;Arial"/>
          <w:sz w:val="20"/>
          <w:szCs w:val="20"/>
        </w:rPr>
        <w:t>Kentucky Fried Chicken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Успех не знает возрастных ограничен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лучше найти свою лошадку в молодост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в этом случае вы сможете дольше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ней скак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 иногда требуется много времен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жде чем вам откроется та самая единственна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лодой у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 более предпочтителен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он открыт для новых идей и тенденций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лодости свойственно ниспровергать традиционную мудрость и идти против толп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ой образ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шления очень полезен при выборе лошад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возрастом люди обычно становятся менее гибкими и более загруженными традиционно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удростью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аким людям необходимо постоянно работать над собой с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оставаться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крыт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уже в возрас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райтесь почаще общаться с молоды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отставайте о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еяний времен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о самое важное для человека в возрасте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готовность бросить все и пересесть на нову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у</w:t>
      </w:r>
      <w:r>
        <w:rPr>
          <w:rFonts w:cs="Arial+1;Arial" w:ascii="Arial+1;Arial" w:hAnsi="Arial+1;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Для молодого человека эт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еч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 проблем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ему нечего пока терять</w:t>
      </w:r>
      <w:r>
        <w:rPr>
          <w:rFonts w:cs="Arial+1;Arial" w:ascii="Arial+1;Arial" w:hAnsi="Arial+1;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Рэй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рок оставил свою работу по продаже ресторанного оборудования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основать </w:t>
      </w:r>
      <w:r>
        <w:rPr>
          <w:rFonts w:cs="Arial+1;Arial" w:ascii="Arial+1;Arial" w:hAnsi="Arial+1;Arial"/>
          <w:sz w:val="20"/>
          <w:szCs w:val="20"/>
        </w:rPr>
        <w:t xml:space="preserve">McDonald's. </w:t>
      </w:r>
      <w:r>
        <w:rPr>
          <w:rFonts w:cs="Arial" w:ascii="Arial" w:hAnsi="Arial"/>
          <w:sz w:val="20"/>
          <w:szCs w:val="20"/>
        </w:rPr>
        <w:t>Херб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еллер оставил свою профессию юриста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чтобы основать </w:t>
      </w:r>
      <w:r>
        <w:rPr>
          <w:rFonts w:cs="Arial+1;Arial" w:ascii="Arial+1;Arial" w:hAnsi="Arial+1;Arial"/>
          <w:sz w:val="20"/>
          <w:szCs w:val="20"/>
        </w:rPr>
        <w:t>South-West Airlines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огда приходит время вспрыгнуть на бор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не сможете взять с собой большинство накопленного з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изнь багажа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Болтун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аходка для шпио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ногие люди обожают выражать свое собственное мнение с т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произвести впечатление на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друзей и знакомых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торопитес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дожд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ка не выскажутся остальны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ораздо проще най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у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ержа ум открыт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рот закрыты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ем наоборот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вы хот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 ваши друзья и знакомые считали вас гение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актикуйтесь в то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говорить с выражением</w:t>
      </w:r>
      <w:r>
        <w:rPr>
          <w:rFonts w:cs="Arial+1;Arial" w:ascii="Arial+1;Arial" w:hAnsi="Arial+1;Arial"/>
          <w:sz w:val="20"/>
          <w:szCs w:val="20"/>
        </w:rPr>
        <w:t>: "</w:t>
      </w:r>
      <w:r>
        <w:rPr>
          <w:rFonts w:cs="Arial" w:ascii="Arial" w:hAnsi="Arial"/>
          <w:sz w:val="20"/>
          <w:szCs w:val="20"/>
        </w:rPr>
        <w:t>Это интересно</w:t>
      </w:r>
      <w:r>
        <w:rPr>
          <w:rFonts w:cs="Arial+1;Arial" w:ascii="Arial+1;Arial" w:hAnsi="Arial+1;Arial"/>
          <w:sz w:val="20"/>
          <w:szCs w:val="20"/>
        </w:rPr>
        <w:t>"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идея дополняет ранее изложенную мысли о предпочтительности яркой личности перед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нтеллектом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Если люди чувствуют себя с вами комфортн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ни раскрываются и больше говоря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поскольку са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вы не говори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у вас появляется возможность слушать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А слушать очень полезно при поиск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ы откроем вам один профессиональный секре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огда мы консультируем крупные компании в том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какую лошадку им выбр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вет мы обычно получаем из уст люд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нас нанял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ни знают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твет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сто он кажется им слишком очевидны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этому его никто не види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едь все заня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бесконечными встречами и совещаниями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ак же и в жизн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 слушаете и наблюда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м легче увидеть очевидно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 в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жестикулирует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аши шансы уменьшают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рудно наблюдать и говорить одновременно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+1;Arial" w:ascii="Arial+1;Arial" w:hAnsi="Arial+1;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Ищите лошадку на границе с нов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Почему в этой книге много примеров из области компьютеров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Потому что компьютеры 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ьютерные программы </w:t>
      </w:r>
      <w:r>
        <w:rPr>
          <w:rFonts w:cs="Arial+1;Arial" w:ascii="Arial+1;Arial" w:hAnsi="Arial+1;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это новые технологи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можности почти всегда связаны с новыми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технологиям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Технологии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 не вы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здают новые возможности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ля вас компьютеры уж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могут не быть новой технологией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они были таковой в прошлом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себе задать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прос </w:t>
      </w:r>
      <w:r>
        <w:rPr>
          <w:rFonts w:cs="Arial+1;Arial" w:ascii="Arial+1;Arial" w:hAnsi="Arial+1;Arial"/>
          <w:sz w:val="20"/>
          <w:szCs w:val="20"/>
        </w:rPr>
        <w:t>- "</w:t>
      </w:r>
      <w:r>
        <w:rPr>
          <w:rFonts w:cs="Arial" w:ascii="Arial" w:hAnsi="Arial"/>
          <w:sz w:val="20"/>
          <w:szCs w:val="20"/>
        </w:rPr>
        <w:t>что будет новой технологией в ближайшем будущем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Это первое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чем следует задуматьс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что я хочу делать</w:t>
      </w:r>
      <w:r>
        <w:rPr>
          <w:rFonts w:cs="Arial+1;Arial" w:ascii="Arial+1;Arial" w:hAnsi="Arial+1;Arial"/>
          <w:sz w:val="20"/>
          <w:szCs w:val="20"/>
        </w:rPr>
        <w:t xml:space="preserve">". </w:t>
      </w:r>
      <w:r>
        <w:rPr>
          <w:rFonts w:cs="Arial" w:ascii="Arial" w:hAnsi="Arial"/>
          <w:sz w:val="20"/>
          <w:szCs w:val="20"/>
        </w:rPr>
        <w:t xml:space="preserve">И не </w:t>
      </w:r>
      <w:r>
        <w:rPr>
          <w:rFonts w:cs="Arial+1;Arial" w:ascii="Arial+1;Arial" w:hAnsi="Arial+1;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кто я такой</w:t>
      </w:r>
      <w:r>
        <w:rPr>
          <w:rFonts w:cs="Arial+1;Arial" w:ascii="Arial+1;Arial" w:hAnsi="Arial+1;Arial"/>
          <w:sz w:val="20"/>
          <w:szCs w:val="20"/>
        </w:rPr>
        <w:t>?"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Забудьте о себе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ая технология будет новой в будущем</w:t>
      </w:r>
      <w:r>
        <w:rPr>
          <w:rFonts w:cs="Arial+1;Arial" w:ascii="Arial+1;Arial" w:hAnsi="Arial+1;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Вот о чем вы должны спросить себя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Хотя никто не может знать будущего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 можете оказаться на пути новых идей и концепций на этапе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х зарождения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должны быть всегда там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де что</w:t>
      </w:r>
      <w:r>
        <w:rPr>
          <w:rFonts w:cs="Arial+1;Arial" w:ascii="Arial+1;Arial" w:hAnsi="Arial+1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о происходит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 всегда должны искать свою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лошадку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Итак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ватит искать уважительные причины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бирайтесь из дома и ищите свою лошадку</w:t>
      </w:r>
      <w:r>
        <w:rPr>
          <w:rFonts w:cs="Arial+1;Arial" w:ascii="Arial+1;Arial" w:hAnsi="Arial+1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деемся</w:t>
      </w:r>
      <w:r>
        <w:rPr>
          <w:rFonts w:cs="Arial+1;Arial" w:ascii="Arial+1;Arial" w:hAnsi="Arial+1;Arial"/>
          <w:sz w:val="20"/>
          <w:szCs w:val="20"/>
        </w:rPr>
        <w:t>,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ы дали вам лучше почувствовать</w:t>
      </w:r>
      <w:r>
        <w:rPr>
          <w:rFonts w:cs="Arial+1;Arial" w:ascii="Arial+1;Arial" w:hAnsi="Arial+1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 это сделать</w:t>
      </w:r>
      <w:r>
        <w:rPr>
          <w:rFonts w:cs="Arial+1;Arial" w:ascii="Arial+1;Arial" w:hAnsi="Arial+1;Arial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+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0:00Z</dcterms:created>
  <dc:creator>Segero</dc:creator>
  <dc:description/>
  <cp:keywords/>
  <dc:language>en-US</dc:language>
  <cp:lastModifiedBy>vp</cp:lastModifiedBy>
  <dcterms:modified xsi:type="dcterms:W3CDTF">2012-08-01T12:55:00Z</dcterms:modified>
  <cp:revision>15</cp:revision>
  <dc:subject/>
  <dc:title/>
</cp:coreProperties>
</file>