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25"/>
        <w:jc w:val="both"/>
        <w:rPr/>
      </w:pPr>
      <w:r>
        <w:rPr>
          <w:rFonts w:cs="Times New Roman" w:ascii="Times New Roman" w:hAnsi="Times New Roman"/>
          <w:b/>
          <w:bCs/>
          <w:color w:val="111111"/>
          <w:sz w:val="28"/>
          <w:szCs w:val="28"/>
        </w:rPr>
        <w:t>Синельников Валерий Владимирович</w:t>
      </w:r>
      <w:r>
        <w:rPr>
          <w:rFonts w:eastAsia="MS Mincho;ＭＳ 明朝" w:cs="Times New Roman" w:ascii="Times New Roman" w:hAnsi="Times New Roman"/>
          <w:b/>
          <w:bCs/>
          <w:sz w:val="28"/>
          <w:szCs w:val="28"/>
        </w:rPr>
        <w:t xml:space="preserve"> - Путь к богатству, или где зарыты сокровища</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одержание</w:t>
      </w:r>
    </w:p>
    <w:p>
      <w:pPr>
        <w:pStyle w:val="Style15"/>
        <w:ind w:firstLine="525"/>
        <w:jc w:val="both"/>
        <w:rPr>
          <w:rFonts w:eastAsia="MS Mincho;ＭＳ 明朝"/>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ислови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ТРЕЧА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гатств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ир вещей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то такое богатств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то значит стать БОГатым?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вый шаг на пути к БОГатству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сихология потребител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ГРУЖЕНИЕ В ТРАНС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ношение к деньгам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ношение к себ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ые причины нехватки дене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ль или средств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рицание дене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ньги - это добро или зл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то такое свобода?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 в природе стремится к прибыл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ах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иовыживательное беспокойств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ах потерять деньг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ах перед большими деньгам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личество дене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адно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сознания изобил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вободите пространств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режное отношение к окружающему миру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дьте щедрыми. Научитесь дар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лаготворительно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лость, сострадание и новое отношение к нищ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ви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лг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к мы создаем долг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изнь в дол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вары в кредит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авать деньги в рост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зврат долгов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ть или не давать? Брать или не бр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т в чем вопрос!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ны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ПОИСКАХ СОКРОВИЩ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точники поступления дене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к найти любимое дел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дивидуальная трудовая деятельно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циальные дотаци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ладение предприятием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намерен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зможные препятствия при создании предприят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вестировани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путстви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ая грамот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умное распоряжение деньгам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пределение денег по статистик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инансовый отчет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тоятельно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 что вкладывать деньг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странство для жизн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ля тех, кто решил остатьс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 СВИДАНИЯ, ГРЕЦ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улы дене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ззрение бедного и богатого чело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редислов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конец-то мы снова вместе, дорогой читатель! Вообще-то материал для этой книги был у меня готов давно, и она должна была выйти в свет сразу после "Силы Намерения". Но тогда я решил, что книгу о богатстве я могу выпустить только после того, как сам стану богат. То есть после того, как сам воплощу в реальность те мысли и идеи, которые в ней изложены. Поэтому я дал себе еще время. И выпустил другую нужную и важную книгу "Прививка от стресса, или Психоэнергетическое айкид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вот сейчас вы держите в руках книгу, о которой я сам давно мечтал. Теперь я с полным правом могу опубликовать ее. Когда я писал эту книгу, то понимал, какая ответственность лежит на мне. Ведь в последнее время появилось много книг (в том числе и хороших) о деньгах и о том, как стать богатым.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сразу хочу предупредить - эта книга не о деньгах, хотя это слово будет встречаться довольно часто. Эта книга, как всегда, о жизни и о вас, дорогой читатель, как источнике жизни. Здесь вы встретитесь с моим представлением о богатстве, основанном на новой модели сознания, описанной в моих предыдущих книг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онял и знаю, где зарыты сокровища. Я нашел свой клад. Сейчас я занят тем, что извлекаю его на свет божий и учусь распоряжаться этим богатством. С помощью этой книги хочу помочь и вам, дорогой читатель. Я дам вам карту и необходимые инструменты. И мы вместе отправимся на поиски сокровищ. Обещаю, что хватит всем. Каждый из вас станет бога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чего я это дела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 очень прост. Я хочу жить в мире богатых и самодостаточных люд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что ж, не пора ли перейти от слов к де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если вы, драгоценный мой читатель, уже готовы к богатству, тогда вперед! Ведь оно совсем близко. Вы даже не подозреваете, насколько оно близк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Встреч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ш самолет набирал высоту. Позади нудная регистрация и посадка в самолет. Впереди два с половиной часа лету. Есть время подумать, поразмышл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 думал я, - что на этот раз готовит мне Греция? Валентина по телефону сказала, что меня ожидает сюрприз. Но как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интересный человек Валентина. С тремя детьми поехала в Грецию, на родину своих предков. И нельзя сказать, что жила она плохо. В Ташкенте греческая диаспора насчитывала несколько тысяч человек. Их родители, как коммунисты, были депортированы сразу после Второй мировой войны в Советский Союз. Выросла она вместе с братьями и сестрами в Ташкенте. Там же окончила школу, освоила несколько специальностей. Потом вышла замуж. Родила троих детей. А сразу после перестройки, уже последняя из семьи, поехала в Грецию, в Салоники, вслед за матерью, братьями и сестр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ечно, на новом месте ей пришлось не сладко. Дети были еще несовершеннолетними. Трудно было с языком. На хорошую работу нигде не бр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еще будучи в Ташкенте, Валентина научилась гадать у одной известной гадалки и колдуньи. А когда приехала в Салоники и стала обживаться, гадала соседкам, делала массаж, снимала порчу и сглаз. Те по "сарафанному радио" передали об этом своим знакомым, и постепенно со всего города к Валентине стали съезжаться страждущие узнать, что их ждет в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курит. Любит вставить крепкое словечко. Но это нисколько ее не портит, а скорее помогает имидж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ый раз она мне позвонила спустя несколько месяцев после выхода в свет моей первой книги "Возлюби болезнь свою". Первые тысячу экземпляров книги я издал за свои деньги в местной типографии. И для меня было большой неожиданностью, когда мои родители сказали, что звонила какая-то женщина из Греции и хочет пригласить меня к себе в Салоники провести семина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чером раздался междугородный звон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дравствуйте, профессор Синельн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дравствуйте! - ответ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ня зовут Валентина. Я звоню вам из Греции, из города Салоники. Месяц назад я купила вашу книг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нтересно, - спросил я, - как это моя книга попала в Грец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А у нас в Греции все есть! - сказала она. - Тут один человек привозит нам разную литературу из Москвы.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вот, я от книги просто в восторге. Дала почитать всем нашим. Ну тем, кто приехал из бывшего Союза. Им тоже очень понравилось. "Валька, - говорят они, - пригласи Синельникова к нам, пусть нас научит своей модели". Так что, Валерочка, тебя тут все любят и ждут. Сообщи свои паспортные данные и через неделю жди приглаш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ворила она очень просто. И голос ее и манера были очень похожи на голос и манеры моей любимой тети Зины. И поэтому меня совсем не смутило, что она сразу перешла на "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юардесса объявила, что через 20 минут мы совершим посадку в Македонии, и попросила пристегнуть ремни. Самолет пошел на сни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осмотрел в иллюминатор. Мы пролетали над кромкой берега. Внизу виднелись аккуратные квадраты и прямоугольники полей и оливковых сад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лоники - один из самых старейших городов Греции. Его история начинается с 315 года до н. э., когда царь Македонии Кассандр объединил несколько поселений на берегу залива Фермаикос. Новому городу Кассандр дал имя своей супруги Салоники, которая была сестрой Александра Велик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была уже третья моя поездка в Грец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олет резко наклонился вправо и пошел на посадку. Я откинулся на спинку кресла и закрыл глаз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есколько минут колеса коснулись бетона, и самолет задрожал всем корпусом. Пассажиры дружно зааплодировали. Кто-то выкрикну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раво пилот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ждала меня у выхода из аэровокзала. Мы обнялись и поцелова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дравствуйте, профессор Синельников, как долетели? - спросила она официально, но мы оба понимали, что эта официальность времен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не виделись уже год, и нужно было некоторое время, чтобы снова привыкнуть друг к другу и перейти на "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мечательно, - ответил я. - У вас, как всегда, тепло, - сказал я, оглядываясь по сторонам, и демонстративно шумно сделал глубокий вдох, закрыв глаза, а потом резко выдохну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действительно было приятно вдохнуть свежий воздух после двух с половиной часов, проведенных в салоне самолета. Мне приятно было видеть Валентину. В ее присутствии я чувствовал себя легко и свобод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нас уже все давно цветет, - сказала Валентина. - Ну, пойдем к машине. Анестис, наверное, уже зажда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вы жив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нас тут такие приключения! Сейчас сядем в машину, и я тебе все расскаж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 вышел из своего джипа и открыл багажни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ли спера, - поздоровался я по-гречески и протянул руку.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дравствуйте, - сказал он на довольно приличном русском язы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оба рассмея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 до перестройки родился и жил в Чехословакии и учил в школе русский язык. А потом, как и Валентина, переехал в Грецию, на родину пред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шина неслась на большой скорости по автоба-ну в сторону Салоник. Надо отдать должное Анести-су - водитель он хороший. Мимо стремительно проносились оливковые рощ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чка, рассказывай, что тут у вас приключилось, - нарушил я первым молч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слушай, - сказала она, - Анестис нашел кл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сделала небольшую паузу, чтобы посмотреть на мою реакцию. Я, в свою очередь, посмотрел на 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правда? -: спросил я совершенно спокой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 сказала она, - и даже не один. Но нам нужна твоя помощ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чем? - удивился я. - Вам нужно помочь потрати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вместе рассмея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се не так просто. Найти-то мы нашли, но еще не выкоп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что же вам помеша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ло в том, что многие клады в Греции заговоренн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лее Валентина дала мне небольшую справ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кедония (север Греции) около 500 лет (1430-1912) была под игом Османской империи. Р1 когда в Греции началось национально-освободительное движение, турки стали покидать страну. Но денег и имущества им разрешалось вывозить только на определенную сумму. И то, что оставалось, они закапывали в землю с надеждой на то, что через некоторое время вернутся обратно. А чтобы клад никто не нашел и не взял, они приглашали муллу, турецкого священника, и читали над кладом специальный заговор. Все это очень серьезно. Уже было несколько случаев, когда люди находили "читаное" золото, брали его, а потом трагически умир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в чем же нужна моя помощь?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а, скажи честно, твоя методика позволяет "очистить" клад, чтобы его можно было спокойно бр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думаю, позволяет, - сказал я через некоторое время. - Если того человека, который закопал золото, или его наследников уже нет в живых, то клад можно взять. Только помыслы при этом должны быть чисты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нас только чистые помыслы, - сказала Валентина с небольшой, как мне показалось, иронией в голо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там точно есть клад? Откуда вы знаете, что он там?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вот тут мы надеемся на тебя, доктор Синельн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опросительно посмотрел на Валент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на тебя. На твои способности гипнотизера. Ты Яшу помнишь? - спросила о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же не помнить. Это тот, который был на всех моих семинарах и прокалывал руку иглой в состоянии гипнотического транс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вот, он теперь еще ясновидящим и медиумом оказался, представляешь? Я его ввожу в состояние транса, как ты учил, и отправляю в то место, где, как предполагает Анестис, зарыт клад. Яша смотрит это место и определяет, есть там что-то или нет. Мы уже так несколько мест смотрели. Есть места, где клады читаные. Мы их не трогаем, пока не научимся снимать заговор. А есть одно место очень интересное, в Халкидиках. В лесу около ручья. Анестис его нашел случай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 который все время сидел молча, начал очень возбужденно говорить что-то на греческом языке. Валентина переве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 говорит, что на прошлой неделе ехал в Халкидики со специальным прибором, чтобы посмотреть несколько мест, есть ли там клады. И вдруг машина ни с того ни с сего заглохла в лес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 открыл капот, нашел неисправность и все сделал как надо. Сел в машину и уже готов был ехать, но его привлекла небольшая грунтовая дорога, уходящая в лес. Почему-то захотелось прогуляться по ней. Он прошел 100 метров и увидел родни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закончила говорить, и Анестис снова продолжал рассказывать на греческом. Говорил он очень эмоционально, размахивая рук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как будто внутренний голос сказал: "Анести, проверь это место". Я вернулся в машину и взял новый прибор, который мне привезли из Словакии. Он похож на миноискатель. С его помощью ищут металлы, кабель под землей. Я его настроил и стал зондировать место вокруг родника. И вдруг слева у родника прибор начал пищать. Я проверял снова и снова, не веря своим ушам, и каждый раз прибор издавал характерный зву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следующий день, - продолжала Валентина уже от себя, - я погрузила Яшу в транс и отправилась с ним в это место. Анестис мне его показал. Он точно описал это место, хотя там ни разу не был. А когда я его спросила, есть ли там клад, он пробормотал что-то невразумительное и тут же вышел из транса. После этого у меня не получалось погрузить его вновь. Вся надежда на тебя, господин Синельников, - закончила Валент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в долю возьмете?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зьмем, - сказал Анестис по-русс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разговорами мы не заметили, как подъехали к дому, где жила Валент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чувствуй себя как дома, - сказала она, когда мы зашли внутрь. - Располагайся. Вот твоя комната. Принимай душ, отдыхай. Вечером придет Яша. Будем его погружать в транс.</w:t>
      </w:r>
    </w:p>
    <w:p>
      <w:pPr>
        <w:pStyle w:val="Style15"/>
        <w:ind w:firstLine="525"/>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коснулся этой темы, передо мной сразу возникло много вопрос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 такое 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ему одни люди имеют материальные блага, а другие -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ему материальные блага распределены неравномерно между людь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чем основная разница между богатым и бедн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 такое деньги и для чего они ну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ему богатые тоже плачу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ему некоторые люди теряют 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оцессе написания книги я находил ответы на эти и многие другие вопросы. Исследование этой темы было чрезвычайно, интересным. Как всегда, в нужное время и в нужном месте происходили встречи с необычными людьми, книгами. Мое намерение создавало неслучайные события, которые помогали получить необходимую информацию и 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Сейчас я предлагаю вам, дорогой читатель, результаты моих исследований. Я уверен, что в них вы найдете много необычного и нового для себя. И я не хотел бы, чтобы эта информация воспринималась вами как истина в последней инстанции. Используйте ее для собственных открытий и прозрений. Я приглашаю вас к совместным размышлениям, рассуждениям, сравнениям. Итак, приступи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Мир вещ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ческая цивилизация идет по технократическому пути развития, используя ресурсы Земли, создавая из них различные предметы, якобы облегчающие и украшающие жизнь человека. Эти предметы и то, за что их можно приобрести, то есть деньги, люди называют богатств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является ли это на самом деле богатством? Давайте посмотр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думаем, что всевозможные вещи и деньги принесут нам комфорт, радость и удовлетворение. Да, большинство людей испытывают мимолетную радость от приобретения чего-либо. Но ненадолго. Многие вещи, как правило, кроме комфорта и удовольствия приносят еще и беспокойство. Сначала мы вынуждены на эти вещи зарабатывать, заключая себя добровольно в рабство, затем мы переживаем за их сохранность, так как эти вещи разрушаются. И нам постоянно приходится их ремонтировать или приобретать нов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не замечаем, как становимся рабами предметов и механизмов, рабам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авно, когда я заходил в крупный столичный банк, то обратил внимание на одно явление, которое сейчас в больших городах распространено повсеместно. Это автоматические двери. Ты подходишь, а они сами открываются перед тобой, а потом сами закрываются. Я бы оставил это незамеченным, если бы не один человек, который, наверное, видел эти двери вперв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до же, - сказал он восхищенно, посмотрев на меня, - до чего дошла инженерная мыс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робормотал ему что-то невразумительное и пошел дальше по коридо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почему-то эта ситуация никак не выходила у меня из головы. Явно мое подсознание что-то хотело мне сообщить. Ведь каждый встречный несет с собой какое-то откровение для н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pPr>
      <w:r>
        <w:rPr>
          <w:rFonts w:eastAsia="MS Mincho;ＭＳ 明朝" w:cs="Times New Roman" w:ascii="Times New Roman" w:hAnsi="Times New Roman"/>
          <w:sz w:val="24"/>
          <w:szCs w:val="24"/>
        </w:rPr>
        <w:t>"Дверь, - размышлял я. - Дверь - она и в Африке дверь, что тут особенного? Ну автоматическая. Ну и ч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постепенно что-то начало проясняться. А именно - вся абсурдность происходящ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чего инженер придумал такую дверь? Его что, простая дверь не устраивала? Явно для того, чтобы облегчить жизнь человека. Но стала ли от этого жизнь человека легче? Давайте рассуждать. Ведь для создания этой конструкции понадобились усилия инженеров, проектировщиков, рабочих и множества других людей. И за все это надо заплатить не только деньгами, но и временем, в том числе и ваш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чем здесь вы? Очень просто. Если эта дверь в банке, то банк ее установит на ВАШИ деньги. Если в магазине, то владелец магазина включит стоимость двери в стоимость товара. А за товар придется платить ВАМ, дорогой чита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против денег, предметов и вещей. Вы уже, наверное, поняли из моих предыдущих книг, что я ничего не отрицаю. Я принимаю существующую реальность, как она есть, с ее вещами и деньгами. Я люблю хорошие и добротные вещи. Но очень важно выстроить правильные отношения с этим материальным ми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Большинство проблем возникает именно потому, что люди не умеют правильно взаимодействовать с этим миром, и в частности с миром вещей. Они, как правило, ничего не знают о законе энергетической целесообразности, о своем предназначении, о чистоте, помыслов.</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Что такое 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богатство? Какой смысл несет в себе это слово? Какой образ стоит за н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одних людей это слово связано со стремлением жить в достатке, иметь денежные средства. Для других богатство - это духовное развитие. Помните? "Легче верблюду пройти в игольное ушко, нежели богатому войти в Царство Небесное". А в рай-то ой как хоч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разрешить это противореч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 для себя я его уже разрешил. У меня есть свой образ этого сл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глянем в словарь русского язы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ство - обилие материальных ценностей,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еперь давайте обратимся к этимологии, то есть происхождению этого сл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ове БОГАТСТВО главная корневая основа - БО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евнеславянский корень БОГЪ означает "наделяющий богатством", "дарующий благополуч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что индоевропейское происхождение говорит о том же: bhaga- "благосостояние", "счастье", а также "наделяющий", "дарующ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греческом языке это слово несет в себе такие понятия, как "ломоть хлеба", "владыка", "цар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идим, в современном определении этого слова и в корневом смысловом значении заключена большая разница. В чем она - покажем дальше.</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Что значит стать БОГат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прежде чем ответить на этот вопрос, давайте введем в наше повествование понятие об ипостася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ипоста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постась - это суть проявление целого, абсолю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вы сейчас читаете книгу. Кем вы явля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 - читател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готовите еду - поваром. По отношению к своим детям - родителем. И т. д. При этом вы как были человеком, так им и остались. Читатель, повар, писатель, родитель - это разные ипостаси одного и того же человека. Ипостась проявляется, как только человек вступает во взаимодействие с чем-либо. Это определенная функция в какой-то определенный промежуток време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есть человек выступает одновременно как единое целое, и в то же время он имеет определенную структуру, так как не может быть одновременно и читателем, и писателем, и пова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человеческий организм. Он предстает перед нами как единое целое, в котором гармонично работают все системы, органы и клетки. То есть в человеке существует некая структура, главной функцией частей которой является жизнь всего организма. Жизнь в целом. Есть мозг, сердце, легкие, печень и кишечник со всем его содержимым. Каждый орган, каждая клеточка необходимы для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человеке сокрыты все энергии Вселенной. Он создан по образу и подобию Бога. В нем есть энергии созидания и разрушения, сомнения и веры. В нем, как и в Боге, есть абсолютно все. Не зря Бог - это Абсолют. Только в Боге все эти энергии УРАВНОВЕШЕНЫ. Мы же только учимся жить в ладу с собой и окружающим миром. На уровне Абсолюта, Бога - мы все ед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 это проявление Бога на всех планах бытия, в разных ипостасях, в том числе и в материальном ми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ая главная цель всей нашей жизни - стать Богом. Проявить себя Богом. Помните известную картину "Возвращение блудного сына"? Так и нам с вами пора вернуться Дом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 богатым - значит стать самодостаточным как в ДУХОВНОЙ, так и в МАТЕРИАЛЬНОЙ сфере. Проявить себя подобным Богу в разных ипостасях. Богатство - это реализованные БОЖЕСТВЕННЫЕ возможности человека. Причем во всех сферах жизни. Это сама жизнь во всей полно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ый - это человек, владеющий разными состояниями, управляющий миром, созидающий, дающий благо. Бог, небо, любовь - воистину небесное, волшебное, божественное чувство. Эти слова близки не только по звучанию (аллитерация), но и по смыс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риведенной ниже схеме отражены все сферы жизни человека, не только материальные, но и духовные. Они расположены в произвольной форме. Я не выделяю какую-то из областей жизни. Важна каждая из них и все, вместе взят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озьмем для примера такую сферу жизни, как здоровье (причем здоровье как физическое, так и душевное). Если вы читали мою первую книгу "Возлюби болезнь свою", то наверняка помните, что здоровье - это состояние, когда вы живете в ладу с собой и с окружающим ми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кфеллер, например, имел много денег, но всю жизнь болел. У него было неизлечимое заболевание. До сих пор около его могилы дежурят полицейские, потому что ее много раз оскверняли. Некоторые его потомки тоже были больны неизлечимыми болезнями. Он реализовал себя в нескольких сферах жизни. В других - дисгармо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человек имеет много денег, но не имеет здоровья, я никогда не назову его богатым. Это, скорее, финансово состоятельный человек, но до настоящего богатства ему еще далек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юда и крылатое выражение: "Здоровье - истинное богатство, его ни за какие деньги не купи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Благополучная семья, благополучный и процветающий род. Разве это не богатство? Благородные (то есть рождающие благо) и благодарные (дарящие благо) потомки - разве это не счастье для родителей? Более подробно об этой теме - в одной из моих следующих кни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инансовое, материальное благополучие. Это еще одна составляющая богатства. О ней мы буд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ворить очень подробно в этой книге. Очень важно жить в достатке и иметь достаточное количество денег для реализации в жизни своих сокровенных желаний и чистых, прекрасных намер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Благоприятные взаимоотношения с людьми отражают наше взаимодействие с окружающим миром. "Не имей сто рублей, а имей сто друзей". Кто такой друг? Это другой Я. То есть это тот человек в окружающем мире, который отражает мои скрытые, подсознательные программы и помогает мне жить и развив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Наличие любимого дела, которое приносит материальное и душевное удовлетворение. Именно благодаря такому делу я самореализуюсь, самосовершенствуюсь, становлюсь самодостаточным (корень "достаток", "стать"). Это честь и достойное имя, знания и опыт, которые я смогу передать своим детям. Это мое дело определяет и мой социальный статус, то есть положение в обществе. Это то, что я делаю для людей, то, что прославит меня, мой род и мою Родину. По-моему, без всего этого говорить о богатстве просто бессмыслен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Наличие родового поместья. Эту часть нашей диаграммы нужно было поставить на первое место. Потому что именно с рода и родового поместья все и начинается. Человек счастливый - это тот человек, который является частью целого. У него есть часть Родины. Именно такой частью и является родовое поместье, ваш райский сад, ваше имение, в котором проявляется гармоничное взаимодействие с силами Природы и управление этими сил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отметить, что древняя китайская наука об окружающем мире Фэн-шуй выделяет восемь типов удачи, которые схожи во многом с нашей схем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типов удач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огатство и процветание - удача в деньг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частливый брак - удача в любв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Хорошие дети, особенно сыновья - удача потомк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Хорошее здоровье - удача долгих лет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Достойное имя и признание - удача в приобретении авторит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Присутствие полезных людей - удача со стороны вла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Образование - удача в самосовершенствова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Хорошая карьера - удача в достиже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схемы видно, что, только достигнув гармонии во всех сферах жизни, человек может стать Богом, а значит, и сказочно богатым. Само стремление стать Богом, стать как Отец наш Небесный, как Создатель, делает вас неизбежно богатым человеком. Если вы на пути к Богу, вы на пути к богатству, вы идете сквозь богатство. Потому что вы шаг за шагом становитесь хозяином своей жизни, своей судьбы. В том числе и хозяином денег и всех материальных вещ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идим, все сферы жизни взаимосвязаны, как в голографическом образе. Невозможно развиваться однобоко. Если мы будем стремиться только к материальным благам, пострадают все остальные сферы жизни. И блага эти просуществуют недолго. Примеров того в жизни великое множество. Таким образом люди доводят себя до состояния личностного дефолта. Останавливаются в своем развитии. А это означает смер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чно так же нельзя развиваться только духовно. Иначе это приведет к отрицанию материальной сферы, в том числе и к отрицанию физического тела. Доказательством является жизнь некоторых духовных учителей. У многих из них были серьезные проблемы со здоровьем: онкология, сахарный диабет и друг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ериальное благополучие - это наличие достаточного количества материальных средств для полноценно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уховное, душевное, моральное благополучие - это наличие достаточного количества духовных сил для полноценной, счастливой жизни. И это прежде всего наличие чистоты помысл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ериальное и духовное - это две части единого целого. Одно обязательно связано с другим. Между ними не должно быть никакой борьбы. Они отражают друг друг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устраним эти противоречия и реализуем все формы богатства, как материальные, так и духовные. Мы сможем сделать это, обратившись к внутренней, божественной сути чело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ь дело не в наличии богатства или его отсутствии, а в самом челове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то один из знатных людей обратился к мудрецу с вопрос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кажи, уважаемый, раз ты такой умный, почему же ты не богаты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что мудрец, обратившись к его расшитому золотом дорогому кафтану, ответ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идишь ли, уважаемый кафтан, богатство мое внутри, а не снаружи. Ведь когда твой хозяин засыпает, он не берет с собой ни тебя, ни своих слуг, ни золото, ни чего-либо другого. И если ему приснится тигр, бегущий за ним, то ему придется в страхе убегать от тигра, а не звать на помощь слуг. Спасет его во сне от тигра лишь умение быстро бегать. Если же ему приснится, что он замерзает в лютый мороз, он будет трястись от холода и не сможет взять и укрыться тобою - теплым кафтаном. Его спасет от холода лишь умение разжигать огонь. ИСТИННОЕ БОГАТСТВО - ЭТО НАШИ СПОСОБНОСТИ! ОНИ ВНУТРИ, А СНАРУЖИ ЛИШЬ ТОЛЬКО ИХ ПРОЯВЛ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ч, изумленный тем, что мудрец говорит с его кафтаном, а не с ним, воскликну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ты безумен! Как можно говорить с моим кафтаном и не видеть меня - его хозя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что мудрец, улыбнувшись, сказ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так и большинство людей. Они говорят с телами и не видят тех, кто является их хозяев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ство - это неотъемлемая часть человека, это его суть. Можно ли допустить, что Бог беден? Нет. А все мы БОГИ по своей сути. Вопрос только в том, что мешает нам проявить себя Богом, раскрыть свое богатство в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истинно богатый - это человек, раскрывший в себе Бога! И чтобы богатство реализовалось в полной мере, важно, чтобы ваши личные желания совпадали со стремлениями души. Тогда вы становитесь творцом, волшебник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человек - Бог. Бог своего мира, который он сотворил. Поэтому нужно сделать так, чтобы каждый, кто живет в этом мире, был счастли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ство - это проявление гармонии в жизн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ервый шаг на пути к БОГатств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ый шаг на пути к БОГатству - это осознание, что вы уже БОГаты, здесь и сейчас. Вы - ЧЕЛОВЕК, хозяин Земли, всей Вселенной, властелин всех энергий и сущностей вселенских. Нет никого выше и сильнее чело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сомневаетесь в этом, то пользуетесь для своей жизни моделью "Жертва - Тиран", о которой я писал в своей предыдущей книге. Но все равно - это прежде всего ваш выбор. Именно вы захотели жить такой жизнью. Осознайте это. А теперь возьмите и захотите изменить свою жизнь. Жертва зависит от мнения окружающих. Хозяин сам формирует доброе мнение окружающих о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но это состояние и будет вашей точкой отсчета и в то же время - вашей конечной цел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ватит жалеть себя, потакать собственной глупости и слаб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ите с миром в душе нынешний уровень благосостояния и осознайте свое божественное происхождение и свое истинное 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ите, что вам нужно, чего вы хотите и главное - КЕМ вы хотите быть. И начните совершать пусть небольшие, но конкретные шаги в этом направлении. То есть перенесите себя в это состояние. И через некоторое время вы обязательно окажетесь в этом состоя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человек уже изначально богат, только не знает об этом. И ключик от этого богатства уже в его руках. Даже дверь известна. И холст с нарисованным очагом сорван со сте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мы - БОГИ. И обладаем всем необходимым, чтобы достичь в жизни всего, что пожелае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сихология потребите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большинства людей богатство ассоциируется с получением денег, материальных и духовных ценностей, власти, славы. Но, как мы помним из определения слова, БОГ - дарующий, наделяющ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ра и мерило богатства разн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ющий - это потребитель (требовать, потреблять - корень треб; смысловое поле слова - "нужда", "жертва", "терзать". Отсюда становится понятным, что психология потребителя, которой сейчас пользуется большинство людей, - это психология жертвы, терзающей Землю и испытывающей нуж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рующий - это созида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олько людей рядом с вами и вокруг вас получили благо? Что вы хорошего дали этому Миру? Вот истинное мерило богатства. Через отдачу идет приток богат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бедного человека в подсознании разрушительные образы, а у богатого - созидательные. В этом вся разниц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понимаете, быть богатым, жить в богатстве - это замечательно! Богатство не должно быть целью жизни, оно должно приходить к человеку как следствие его постоянного развития, самосовершен ствования. Только тогда оно принесет радость и его невозможно будет потер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что ж, давайте будем учиться создавать благие, созидательные образы и становиться богатыми людь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ми, дорогой читатель, погрузимся в жизнь, с материальной ее стороны. Мы с вами совершим своеобразное путешествие через богатство, деньги, процветание. Богатство не будет вашей конечной целью. Это будет всего лишь неотъемлемое состояние всего вашего жизненного пути. Это то, что вы однажды приобретете и уже никогда не сможете потер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гружение в тран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проснулся, первым делом почувствовал сильный запах кофе и услышал голоса, доносившиеся из кухни. Говорили на греческ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осмотрел на часы. Было пять часов вечера. Проспал я всего час, но очень хорошо отдохнул. Перед тем как заснуть, я основательно расслабился, снял возбуждение от перелета и от рассказа Валентины. Потом остановил внутренний диалог и за несколько минут погрузился в глубокий транс, дав себе соответствующие установ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стал и вышел из комнаты. На кухне Валентина разговаривала с каким-то греком богатырского телослож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сас, - поздоровался я с н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сас, - ответил он и сказал еще несколько незнакомых мне слов на греческом язы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опросительно посмотрел на Валент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 спрашивает, как долете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аракало, - ответил я. Это значит "хорошо". Грек сказал еще несколько фраз с явным удовлетворен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 говорит, - перевела Валентина, - что ты очень похож на настоящего породистого грека и произношение у тебя хорош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риложил руку к сердцу и с легким поклоном сказ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фхаристо поли! (Что значит "большое спасиб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ек и Валентина рассмея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знакомься, Валера, - это Христас, - сказала Валентина. - Я рассказала ему, что ты доктор-гомеопат, психотерапевт и профессор из Крыма. Написал несколько книг. Приехал на семинар к нам в Грецию учить греков уму-разуму. Он никак не мог понять, где находится Крым. Я ему сказала, что это Украина, бывший СССР. Только после этого он врубился. Представляешь, эти греки не знают географии. Ну да ладн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лиже к делу. Этот ненормальный псих, - при этих словах Валентина посмотрела на Христаса, и он согласно закивал, - вчера проиграл в казино свой дом. Теперь у него сильнейшая депрессия. Он пришел ко мне в слезах, упал мне на грудь и стал плакать. Представляешь, такая масса полтора центнера плачет у меня на груди. Я когда-то делала ему массаж и гадала. Теперь он пришел ко мне за помощью. И тут я ему рассказала про тебя. Он очень заинтересовался и хочет, чтобы ты с ним поработ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мы успеем до прихода Яши?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спеем, - ответила Валентина. - У нас еще полтора часа в запа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хорошо, - сказал я. - Тогда пошли в комнату. Я буду делать внушения, а ты переводи. Только старайся говорить с теми же интонациями и с той же скоростью, что и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перешли в комнату, где я только что отдыхал. Христас очень осторожно уселся на диван. Но даже при всей его осторожности диван под ним жалобно заскрипел. Валентина села рядом с н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Христас, - обратился я к нему, - я знаю о твоем горе. Мне Валентина рассказала. Ты пришел за помощью.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я знаю, как помочь т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переводила синхронно. Христас был весь вним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если ты будешь очень внимателен ко мне, - продолжал я, - то я смогу помочь т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хотел бы, чтобы ты сейчас поудобнее устроился на диване, слышал только мой голос и голос Валентины и погрузился в глубокий тран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этих словах Христас откинулся на спинку дивана и закрыл глаз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ристас, - продолжал я, показывая Валентине рукой, чтобы она немного замедлила темп своей речи и подстроилась под дыхание грека, - ты внимательно слушаешь меня, и твое дыхание успокаивается. Ты успокаиваешься и с каждым вдохом глубже погружаешься в тран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ло видно, как с каждым моим словом его дыхание все больше замедлялось и тело расслаблялось все силь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первые погружал человека в транс с переводчиком. Надо сказать, что Валентина прекрасно справлялась со своей работ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не помню всего того, о чем говорил Христасу, но суть моих внушений можно свести к следующему: "В жизни каждого человека происходят драматические события, и каждый человек может совершать ошибки, может что-то терять. Но именно на таких ошибках человек учится очень многому, приобретает опыт. Эти ситуации могут стать основой для его дальнейшего развития. Шишки от падения поболят и заживут, а ценный опыт останется. Так и душа. Немного поболит, поплачет о потерянном, но приобретет гораздо большее. И ты станешь еще сильнее, еще жизнеспособнее, чем прежд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прими эту ситуацию. Если хочешь плакать - поплачь. Но уже сейчас почувствуй, как где-то в глубине души у тебя появляется спокойствие, и оно растет с каждым днем. Тверже становится земля под ногами, и ты чувствуешь опору в жизни. Тебе легче и радостнее с каждым дн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 время сеанса было видно, как в сознании Хри-стаса происходят какие-то изменения. Он то плакал, то улыбался, то начинал шумно дышать, то затих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сейчас, - закончил я сеанс, - я буду считать до трех, и на счет "три" ты проснешься и откроешь глаза. Раз. Ты начинаешь возвращаться в эту комнату. Не спеша. Ты чувствуешь себя значительно лучше. Два. Ты чувствуешь себя хорошо и спокойно. Внутри тебя произошли и продолжают происходить удивительные изменения. Три. Ты проснулся. Можешь открыть глаз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тас открыл глаза и сел ровно. На лице его было написано спокойствие и умиротво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казал, что сеанс закончен и он может идти домой. Христас долго тряс мне руку и говорил по-гречески слова благодарности. Потом спросил что-то у Валентины, наверное об оплате за сеанс, так как после ее ответа достал бумажник, отсчитал двадцать тысяч драхм и протянул ей. После этого он попрощался и направился к выхо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 сказала Валентина восхищенно, после того как дверь за Христасом закрылась, - что мы с тобой сотворили! Это было здорово. Мы вернули человека к жизни. Пришел совсем никакой, а ушел как огурчик. Мне даже показалось, что он похудел за один час килограммов на десять-двадцать. Он буквально вылетел из квартир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оно и есть, - подтвердил я, направляясь к кухне. - Я уверен, что с потерей дома он потеряет лишний вес. Эта стрессовая ситуация очень нужна была ему. Ты же видела, как он запустил себя. Да с такой массой невозможно жить нормаль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помню, какой он был три года назад, - сказала Валентина, зажигая огонь на газовой плите и устанавливая чайник. - Он сильно изменился за это время. Наверное, ты прав. Эта ситуация поможет ему что-то переосмыслить в своей жизни. Вообще-то, - продолжала Валентина, - у нас в Греции люди буквально помешаны на деньгах и сек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думаю, что это не только в Греции так. Слушай, - перевел я разговор на другую тему, - я вот что хотел спросить. А как Анестис находит места, где зарыты клады? Судя по твоим рассказам, у него уже несколько таких мест. Он что, где-то старые карты доста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нет. Карту достать очень сложно. Если карту нашел - стопроцентно будет клад. Я знаю уже три таких случая. Анестис находит эти места с помощью маятника. Я его научила, как пользоваться маятником, так теперь он возит его везде с собой и проверяет все "подозрительные" места. А потом уже "прочесывает" все вокруг своим миноискател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нтина, - сказал я, заваривая чай прямо в чашках, - если честно, Анестис не внушает мне доверия. Не в смысле своей нечестности, а в смысле достоверности результатов. Дело в том, что на результат исследования обязательно влияет характер человека и степень чистоты его помыслов. А вообще нужно проверить его интуиц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им образ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чень просто. Надо спрятать золотую монету где-нибудь в комнате и попросить его найти ее с помощью маятни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знаешь, мы уже делали э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и каков результа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никакой! И близко даже не подоше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Вот види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ало того, - сказала Валентина, разогревая пирог с сыром и зеленью, - я попросила, с соглас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а, свою знакомую ясновидящую, которая живет в Москве, посмотреть по фотографии, светит ему найти клад или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ч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вот, три дня назад пришло письмо. - Валентина достала из сумочки конверт. - Я его пока не показывала Анестису. Чтобы не расстраивать. Слушай, что она пиш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 Валентина зачитывала письмо, я наслаждался пирогом и чаем. Содержание письма я сейчас не помню, тем более что оно изобиловало специфическими терминами, которые я никогда не стремлюсь запоминать. Но суть письма в том, что Анестис по какой-то их классификации относится к такому типу, которому не суждено найти золо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Валентина закончила читать, я спросил 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что же ты делаешь в его команд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во-первых, он платит деньги. А во-вторых, очень хочется найти клад и разбогатеть. Ты знаешь, как я уже устала работать! Хочется пристроить детей, иметь свой дом, заниматься любимым делом, колдовать потихоньку в свое удовольствие, но только не за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чка, мы обязательно будем богатыми. У нас же есть твердое намерение. Не этим способом, так другим. Их бесконечное множество. Можно и клад найти. Я не против. o</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тоже не против, - сказала Валентина с небольшой грустинкой в голо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Валентина, - решил я поддержать ее, - у нас в Симферополе есть один человек, который с помощью лозы или рамки не только воду может найти, но и все, что угодно. Недавно он поспорил со своим знакомым на сто долларов, что найдет эти же сто долларов в дом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ятель тщательно спрятал деньги в куче кирпичей. Так вот, тот не только место нашел, но даже сказал, под каким по счету кирпичом лежит стодолларовая бумажка. А место с кладом, - продолжал я, - будем искать сами по новой технологии, используя торсионный генератор. Я недавно на лекции академика Акимова был. Он там разъяснял подробно, как с помощью торсионных полей найти нефть и другие полезные ископаемые. Так вот, тот же принцип можно использовать при поиске золота. У меня уже созрел план. Я даже знаю, как этот генератор изготов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же готов был поделиться своими соображениями по этому поводу, но тут в дверь позвони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Яков! - сказала Валентина и пошла откры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Яшей обнялись и расцеловались, как старые знакомые. Мне он понравился по прошлым моим семинарам. В нем чувствовалась какая-то скрытая сила, хоть и роста он был небольшого. По специальности он ювелир, но в Греции занялся изготовлением церковной утвари. У него было много заказов из разных храмов, и не только потому, что плату за свою работу он брал меньше, чем коренные мастера. А скорее потому, что он очень серьезно подходил к своей работе. Раньше мастера, прежде чем писать икону, постились и молились несколько дней, чтобы избавиться от "скверны". Яша часто поступал так же. Наверное, поэтому на его работы спрос был больше, чем на другие такие ж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говорив некоторое время о житье-бытье, мы приступили к делу. Уложили Яшу на диван и "отправили" в путешествие к тому месту, где, по предположениям Анестиса, был зарыт кл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начальном этапе все шло хорошо. Яков легко и быстро вошел в состояние глубокого транса. "Сел" с нами в джип и "поехал" к месту. Он точно описал это место, хотя ни разу там не был. Валентина специально просила уточнить детали, о которых раньше не спрашивала. И Яша на все ее вопросы дал правильные ответы. Но когда мы его попросили "увидеть", что там находится под землей, вот тут начались некоторые заминки. Он начал запаздывать с ответами, на лице появлялись гримасы. Пришлось вывести его из транса, сохранив в памяти все то, что он там увиде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ша "вернулся", мы дали ему некоторое время "прийти в себя" и после этого попросили рассказать о том, что он видел в состоянии транс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гда вы сказали мне, чтобы я посмотрел, что находится под землей, - начал свой рассказ Яков, - то сначала я ничего не увидел. А потом у меня было видение. Группа мужчин преследовала молодого парня У него за спиной был большой мешок. По всей видимости, это бандиты, разбойники пытались поймать одного из своих, который украл у них награбленное. Беглецу удалось скрыться в лесу около родника.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м же он и решил закопать свой мешок, так как был ранен и с грузом не смог бы далеко уйти. После этого он направился в сторону моря, где его поджидала лодка. В том мешке был небольшой глиняный кувшин, в котором находились золотые монеты, украшения, несколько серебряных монет. Судя по одежде - это начало теперь уже прошлого 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ша, - спросил я, - можешь ли ты с уверенностью утверждать, что видел в этом месте кл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опроцентной уверенности нет. Может, он там есть, а может, и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екоторое время приехал Анестис, и мы ему рассказали о результате сеанс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втра будем копать, - сказал он. - Я доверяю своим прибора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собой представляют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каждом своем семинаре, когда речь заходит о деньгах, я спрашиваю у людей в зале: "Что такое деньги и в чем их функция?" Редко кто отвечает что-то вразумительное. А ведь среди участников семинара часто бывают экономисты, бухгалтер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вы сейчас, дорогой читатель, попробуйте ответить на этот вопрос, не заглядывая дальше в книгу. Просто проверьте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ка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едь мы имеем дело с деньгами каждый день. А что знаем о 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из причин, почему у одних людей есть деньги в достаточном количестве, а у других их вечно не хватает, - та, что в школах нет такого предмета "Деньги". Да и родители не объясняют, так как сами порой не знают этого. Поэтому, когда их уже повзрослевший сын или дочь начинает жить самостоятельно, он или она сталкивается с массой пробл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еперь обратимся к самому явлению и предмету, как таково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оваре русского языка по поводу денег говорится следующ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металлические и бумажные знаки, являющиеся мерой стоимости при купле-продаж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хо и лаконично. И совершенно верно. Из этого определения становится понятна функци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средство для приобретения товаров, услуг и тру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отсюда следует другой гениальный выв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были деньги, надо уметь ими пользоваться и знать, для чего они ну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инструмент. Инструмент для получения вещей и услуг. А вещи и услуги нужны нам для осуществления наших намерений. А посему надо использовать их по назначению, то есть владеть с пользой для себя и друг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ьмем, к примеру, молоток. У него есть определенная функция - забивать гвозди. Если говорить о компьютере, то у него функций много, но я думаю, вы вряд ли будете использовать его как подставку для цве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много в последнее время информации о сущност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ворят о том, что деньги надо любить и относиться к ним исключительно уважительно. Я согласен. Но насколько сильно любить?! И что значит вообще любить деньги? И нет ли в этом словосочетании подвох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я стал свидетелем того, как на одном из семинаров участников учили выражать любовь к деньгам. Им говорили, что это делается якобы для того, чтобы привлечь к себе деньги, то есть расположить их к себе. Я считаю, что это просто глупо! Это все равно что выражать любовь туалетной бумаге или унитазу, если у меня их нет, чтобы расположить их к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лый унитаз, я так люблю тебя..." Смешно, не правда 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оему, такой тренинг скорее порождает сребролюб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авно купил старый мультфильм "Маугли" и с удовольствием посмотрел его вместе с детьми. Мне понравился там один момент. Маугли с удавом Каа спустился в развалины старого города за "железным зубом". Там лежало множество сокровищ. Юноша потрогал золото и спросил: "Зачем все это? Ведь его нельзя есть!" В реальности для Маугли деньги, золото, драгоценные камни не представляли абсолютно никакой ценности. Ему нужен был лишь кинжал, то есть то, что поможет ему жить и боро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я с людьми, я обнаружил интересное явление. Я назвал его - "подорожание чувств". Сейчас объясн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детстве ребенку для радости много ли надо? Нет! Достаточно конфетки. Когда он взрослеет, ему уже нужен компьютер, мобильный телефон, мопед. Года идут, и, чтобы вызвать такое же чувство радости, как в детстве, нужна уже дорогая машина. То есть за чувство радости приходится платить в тысячи раз больш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это же абсурд! Что, радость со временем стала дороже? Нет. Радость как была, так и осталась. Просто вы так и не научились радоваться. И вам нужны, как наркоману, все большие "дозы" вещей для получения радостных чувств. Но ведь за деньги приобретаешь только предметы, а не чувства. Предметы ветшают, а чувства - никогда. Именно наши чувства и создают все предметы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мы видим из определения, деньги есть не что иное, как предмет, с помощью которого мы приобретаем товары, труд и услуги. Они значительно облегчают нашу современную жизнь и призваны служить человеку как эквивалент обме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се проблемы заключаются в том, что люди наделили деньги огромной энергией и властью и поставили их над собой и вообще над жизнью. Стали их рабами. Сделали из денег буквально наркотик для себя. Ну сами посудите, многие люди радуются, когда получают деньги, и становятся раздраженными и злыми, когда их нет. Это очень похоже на пристрастие к наркотикам. Ведь наркоман доволен, когда ему вводят дозу, и у него начинается ломка, когда дозы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о от участников своих семинаров приходится слышать такую фразу: "Деньги - это энергия, это огромная власть и си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давайте проясним ситуацию, так как большинство людей вообще не понимают, о чем говорят. Деньги никакой жизненной энергией не обладают! Это важно понять. Это предмет искусственный энергии жизни в себе не несет. Конечно, некоторая энергия в деньгах существует. Если, например, бумажные деньги сжечь, то выделится тепло. Вот то и есть энергетическая составляюща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ооткрыватели Америки быстро разбогатели а счет чего? Они выменивали у доверчивых индейцев золотые украшения за безделушки. Ведь аборигены относились к золоту совершенно спокойно. Для них это был блестящий и мягкий металл, который лежал буквально под ногами и был удобен для изготовления украшений и изделий культа. Они не придавали ему такого значения, как европейц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нергией жизни обладает человек и вообще любое живое существо. Я делаю ударение на слове живое! Деньги - это не живой предмет. Они не могут воспроизводить себе подобных и подвержены неминуемому разрушению. С золотом та же история. Только оно менее подвержено разрушен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жись в пустыне, вы будете готовы отдать за глоток воды все сокровища мира, потому что только вода продлит вам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всего вышесказанного выведем форму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предмет неорганического мира, причем предмет искусственный, созданный человеком и для человека. А потому человек является хозяином денег, а никак не наоборо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предмет, следовательно, властью и силой они не обладают. Но через них может проявляться власть и сила, если сам человек поставил себя в зависимость о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зона высокого напряжения. Это инструмент, придуманный темными силами для привлечения внимания человека, для подчинения его во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всегда был в центре взаимодействия темных и светлых с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деньги могут стать мощным инструментом развития человека. Только если правильно к ним относи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знаете, как работают деньги, вы получаете власть над ними, и тогда они начинают работать на вас, а не вы на них. С этого момента вы начинаете строить богат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ношение к деньг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згласим другую универсальную форму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в вашей жизни какого-либо предмета будет зависеть исключительно от ваших мыслей в отношении самого этого предм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робуем объяснить это популяр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человек думает о каком-то предмете или человеке, то он вступает с ним на невидимом энергоинформационном плане мысли и внимания во взаимодействие. Формируется так называемое "поле сознания". Сознание - это совместное знание. Совместное с тем объектом, с которым я взаимодействую. В нашем случае этим объектом являются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оказывает влияние на все. Через свои мысли и образы. Кстати, сами слова и мысли энергией не обладают. Энергией обладает человек. И он - человек - наделяет свои слова и мысли энергией и власт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испытываете недостаток в деньгах как в средстве, то это исключительно потому, что где-то на уровне подсознания вы их отриц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ношение к деньгам - очень важная часть миропоним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можете говорить все, что угодно: что вы хотите иметь деньги, что они вам нужны. Но важны не пустые слова, а важны чувства, эмоции и образы, которые у вас в душе, в подсознании. Это и есть ваше истинное отношение к деньг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гативные разрушительные мысли в отношении денег, чувство биовыживательного беспокойства, разные предубеждения будут создавать препятствия для появления денег. Отсюда и вся цепочка проблемных ситуаций: низкая зарплата, увольнение, потеря денег и д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енно мысли и образы созидательные будут привлекать деньги в вашу жизнь.</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Отношение к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денег в вашей жизни напрямую связано с тем, как вы относитесь к себе. Насколько вы себя цените и уваж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инаю одну ситуацию, которая произошла со мной. Я стоял в очереди в сберкассу, чтобы заплатить за свет. Впереди меня две женщины пенсионного возраста ругали нынешнее правитель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сволочи, - говорила одна, - ну разве можно на такую пенсию прож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вот, - вторила ей другая, - квартплата больше, чем моя пенс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ели людей до нищеты, а сами зарплаты себе сделали в десять раз боль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еще и вору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ом одна из них поворачивается ко мне и спрашива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скажите, молодой человек, разве это справедли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м честно ответить или соврать?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чест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если честно, то это очень справедливо. Судя по паузе, которая возникла после моих сл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а женщина явно была не готова услышать такое. Яне стал ждать ответной реакции и спрос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вы ответьте теперь на мой вопрос: сколько вы сто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каком смысле? - спросила она немного ошараше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конечно, не в том смысле, что я хочу провести с.вами ноч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зря, - вмешалась в наш разговор вторая женщина, - мы еще нич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все дружно посмея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смотрите, - говорю я, показывая им книгу, - эта книга стоит пять гривен. А сколько стоите 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а-а, - сказала она протяжно, - ну если в таком смысле, то за меня и гроша ломаного не да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тому вы и страдаете от безденежья. Вам благодарить нужно государство. Ведь оно дает вам гораздо больше, а вы его руг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вы относитесь к себе, дорогой читатель? Насколько развито у вас чувство собственного достоин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периодически ругаете себя, испытываете чувство вины или считаете себя хуже или лучше кого-то, то у вас проблемы не только с самоуважением и любовью к себе, но и с жизн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легко увидеть с помощью схе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 хуже кого-то, я - плохой -" я не достоин жизни -" программа самоуничтож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этом ваша энергия направляется к тому, кто считает себя хорошим и достойн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 хороший, я - прекрасен - я достоин жизни -" программа разви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едем еще одну формулу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pPr>
      <w:r>
        <w:rPr>
          <w:rFonts w:eastAsia="MS Mincho;ＭＳ 明朝" w:cs="Times New Roman" w:ascii="Times New Roman" w:hAnsi="Times New Roman"/>
          <w:sz w:val="24"/>
          <w:szCs w:val="24"/>
        </w:rPr>
        <w:t>"Количество денег прямо пропорционально количеству уважения к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мы относимся к себе?! Да еще в масштабах всей страны. Имеем колоссальные богатства и ресурсы, как природные, так и людские, а себя не ценим. И средства массовой информации поддерживают это состояние. Постоянно подчеркивают, что мы - страна третьего мира, что русский Ваня - дурак, алкоголик и развратник. Или людям месяцами, годами не выплачивали зарплату, а они продолжают ходить на работу. Как это называется? Это элементарное отсутствие самоуважения, верх нелюбви к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 уважать и любить себя. Развивать в себе чувство собственного достоинства и мудр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каких комплексов неполноцен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есь ценить себя. Повышайте свою самооценку через оценку окружающих людей. Просто делайте то, что умеете делать очень хорошо. И люди обязательно скажут вам доброе сло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давайте рассмотрим основные причины нехватки денег, или, если рассуждать уже категориями новой модели сознания, внутренние, подсознательные препятствия на пути к материальному благополучию.</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Основные причины нехватк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причина - и самая главная - это нежелание действовать и жить в этом ми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ой пример. Если вам не нужно забивать гвозди, то вам и не понадобится молоток, а значит, вы не будете держать его в руках. Если у вас дома трубы и краны в порядке, то вы не будете вызывать сантехника. Он вам не нужен. Логично? 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и в отношении денег. Если у вас их нет, то они вам просто не ну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ечно, некоторые читатели возмутятся: "Как это не нужны? Я точно знаю, что нужны. И даже знаю - скольк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Все это просто пустые слова. Почему пустые? Да потому что за ними нет образа. Нет соответствующих чувств и эмоц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первое, что нужно, - это четко знать, что я хочу. Я уже писал о том, что некоторые люди вообще не знают, что им нужно в жизни. Они знают, чего не хотят: "Не хочу того, не хочу этого". А что вы хотит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росите у своих близких, какая у них цель и смысл жизни? Но спросите сначала самих себя: "Для чего я живу? К чему стремлюсь? Какая моя заветная меч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колько людей, которые вообще не хотят жить! Еще больше людей, у которых нежелание жить скрыто глубоко в подсозна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чем это проявля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прессия и уныние, гнев и раздражение, обида и жал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комы ли вам эти чувства? А ведь они являются скрытым нежеланием ж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извините, если вы не хотите жить в этом мире, то нужны ли вам деньги? Ведь деньги - инструмент ЭТОГО мира. Для того чтобы приобретать вещи и услуги ЭТОГО мира. А если вы засобирались на тот (непонятно какой) свет, то о каких деньгах вообще может идти реч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драгоценные мои, для тех, кто хочет жить. Кто хочет преобразовывать этот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он такой ужасный, он вам так не нравится, и вы ждете не дождетесь, когда попадете в рай небесный, и на матушку-Землю вам, откровенно сказать, напле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ая причина. Кумирство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оследнее время появилось очень много книг и тренингов о том, как достичь успеха. И как правило, успех ассоциируется с получением большого количества денег. Людей учат добиваться всепоглощающей нацеленности на деньги. Все подчиняется достижению материального благополучия. В таком случае деньги становятся смыслом и единственной основой жизни. А это и есть кумирство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которые люди научились программировать себя на успех. Конечно, если вы человек сильный и волевой, то обязательно добьетесь своей цели. Ведь человек может все! Но при этом могут пострадать другие стороны вашей жизни. Сама жизнь в целях равновесия и гармонии начнет выправлять однобокость, направляя ваше внимание на другие сфер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ой целеустремленности мало. Очень важно иметь чистые помыслы и не совершать насилие над собой и над миром, иначе все обернется против вас самих. Ведь этот мир - наш мир. И мы все - единое цел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понять, что смысл жизни в том, чтобы реализовать себя во всей полноте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многих людей богатство отождествляется с деньгами и теми вещами и предметами, которые приобретаются за деньги. Вспомните "узаконенное" определение этого слова: "Богатство - обилие материальных ценностей,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такое тожде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ство =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яете, как извратили смысл некоторых понят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ди сами обожествляют деньги. Наделяют их огромной силой и власт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думаю, многие из вас часто слышали или даже произносили сами такое расхожее выражение: "Все упирается в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се - это Абсолют, то есть Бог. Давайте попробуем написать: Бог = деньги. Но ведь это абсурд! Бог, когда создавал мир, не создал денег. Деньги придумал человек. Это не значит, что деньги - это плохо или от дьявола. Это порождение определенных сил Вселенной. Но ведь человек управляет ВСЕМИ силами. И если сам человек изменит свое отношение к деньгам, перестанет ставить себя в зависимость от них, то они будут служить ему верой и правдой, помогая воплотить его чистые помысл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м есть огромный смысл. Или деньги управляют человеком, потому что человек сам наделяет деньги огромной силой и властью. Или человек, обладающий силой и властью, управляет деньгами, направляя их на реализацию своих намер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сегодня - это неотъемлемая часть нашей жизни, поэтому нужно уметь с ними взаимодейств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 правильно выстроить свои отношения с деньгами, но прежде - с самим собой и с окружающим миро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Цель или сред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инструмент, то есть средство, а не ц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те функцию, то есть назначение денег. Деньги служат для приобретения товаров, труда и услуг. ДЕНЬГИ СЛУЖА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у многих людей все упирается в деньги'. То есть их судьба и жизнь зависят от денег. Но ведь это печально и грустно. Грустно оттого, что люди сами отдают себя в рабство и не понимают этого. Они не живут, а участвуют в своеобразных крысиных бегах. Заработал какое-то количество денег, и вот их уже мало. Снова в бегах. И такая гонка до конца дней. Бомжу на бутылку десятки не хватает, и он расстраивается, а бизнесмену сто тысяч нужно, и он тоже переживает. Редко кому удается вырваться из крысиных гонок. Выходит, что все дело не в деньгах и даже не в их количе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сейчас с помощью одного теста проверим себя. Назовем этот тест так: "Кумирство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ьте на первый вопрос: "Работаете ли вы?" Если "Да", то следующий вопрос: "Для чего вы работ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чные варианты ответа: чтобы заработа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бы прокормить себя или семью, поставить детей на н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бы купить себе те или иные вещи, оплатить коммунальные услу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ходит, что цель вашей работы - получение денег. Вот вы и попались! Но эти умело расставленные сети ставил не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еперь давайте анализировать дальше. Сколько времени в сутки вы тратите на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чно 8 часов. А это уже треть жизни (то есть 33,3%). Плюс дорога туда и обратно (в крупных городах- это полтора-два часа, иногда больше). Плюс сверхурочные. Плюс разговоры в кругу семьи и с друзьями о рабо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числите свой процент кумирства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еперь добавьте туда все свои разрушительные мысли, эмоции и переживания, связанные с день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это за эмоции? Они вам хорошо известны из моих предыдущих книг. Это страх, жадность, зависть, гнев, чувство вины и друг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то у вас получится теперь? Какой процен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вижу вопросы тех, кто сейчас якобы не работает. Это те, например, женщины, кто находятся в отпуске по уходу за ребенком или являются домохозяйками. Для вас вопрос будет звучать по-другому: "Работает ли мой муж? Если "Да", то достаточно ли мне и детям его внимания? Переживает ли он за деньги?" и т.д.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ь ваш муж - это ваше отражение. Для тех, кто учится: "Для чего я учусь?" Для тех, у кого работы нет, но страстно хочет ее найти: "Для чего я хочу работ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что некоторые люди умудряются думать о деньгах все 24 часа в сутки, даже во с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часто задают вопрос: "Так что ж теперь, вообще о деньгах не надо дум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зачем впадать в крайности? О деньгах нужно думать обязательно. Но вот как мн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робуем вывести еще одну формулу денег. Она вытекает из определения их функ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времени и внимания, потраченное на деньги, прямо пропорционально времени и вниманию, потраченному на приобретение товаров и услу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мяденьги = Времятова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юда следует, что о деньгах нужно думать тогда, и только тогда, когда мы приобретаем за них что-нибудь. То есть несколько минут или секунд в сутки. Или вообще не думать, если я ничего не покупа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аком случае деньги выступают не как цель, а как средство. И начинают работать на вас. То есть они стоят не на первом месте, а рядом. Деньги - помощни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участник семинара, когда мы обсуждали эту тему, рассказал случай из сво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ведь вы, Валерий Владимирович, совершенно правы. Я заметил, как только ставлю деньги на первое место, - сделка срывается. Я уже потираю руки от удовольствия и предвкушения прибыли, подсчитываю барыши. А клиент не приходит. Я анализировал свое душевное состояние после этого. Начинаю переживать, даже подспудно появляется злость на клиента и на людей вообще. Потом возникает беспокойство по поводу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вашего семинара я понял, в чем была моя ошибка. Я сосредоточивался только на собственной выгоде, на деньгах. Теперь я действую по-другому: помоги человеку, порадуйся вместе с ним и получи благодарность за свой тру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любые негативные, разрушительные эмоции и переживания по поводу денег говорят о том, что вы в рабстве у них. Вы зацепились за деньги и потеряли позицию хозя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е это за эмоции и переживания?</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Отрицани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из самых разрушительных программ - отрицательное отношение к деньгам. А то, что человек отрицает, того и не будет в его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годы развитого социализма, советской власти нам вдалбливали плохое, презрительное отношение к богатым, к деньгам. Почти во всех сказках богатый - это плохой, а бедный - хороший. Американец-капиталист - враг номер один, а бедный и несчастный эфиоп - верный друг.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тианство также отрицает деньги и материальные блага. Помните слова из Евангелия: "Легче верблюду пройти в игольное ушко, чем богатому попасть в царствие небес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Сейчас прививают другое отношение, основанное на том, что деньги - это все, это основа жизни. Но старое-то сидит глубоко в подсознании. Поэтому на сознательном уровне возникает очень сильный конфликт.</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еньги - это добро или з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ми уже разобрались в том, что деньги - это предмет с определенной функцией. И только от вас зависит, для каких целей вы его употребите. На деньги можно купить оружие, а можно посадить прекрасный с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ообще не существует энергии положительной или отрицательной. Есть просто энергия, сила. Причем человек владеет всеми силами Вселенной. Как это понимать, когда столько информации о том, что-есть люди с положительной или отрицательной энергетик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рассуждать вместе. Солнечная энергия - это хорошо или плохо? С одной стороны, она дает жизнь всему живому, с другой - может обжечь, иссушить, разрушить. Все зависит только от вас, как вы ее употребите, как вы с ней будете взаимодейств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юда следует, что деньги - это не хорошо и не плохо. Это инструмент. Берите деньги в свои руки и творите добр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считаете, что деньги - это зло, то ваше соприкосновение с ними будет действительно порождать з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 "ВЫЯВЛЕНИЕ РАЗРУШИТЕЛЬНЫХ ПРОГРАМ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ейчас мы с вами проделаем одно очень интересное упражнение. Возьмите чистый лист бумаги и напишите 10 фамилий (имен) тех материально обеспеченных людей, которых вы знаете лично или, в крайнем случае, о которых читали, слышали или видели по телевизо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отив фамилий напишите те качества, которые вам в них не нравя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ванов-Рокфеллер Дюпон-Пупки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охуизис-Онассис Гейтс-Пет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друг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дный, больной Развратник, гнусавый голос, потные руки Хвастливый, хам Высокомерный, тупой мордоворо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знаю, что вы написали около имен материально обеспеченных людей. Может быть, там нет негативных характеристик (тогда вы уже живете по нов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понимаете, можно написать и позитивные характеристики. Но мы сейчас преследуем другую цель. Это упражнение - своеобразный те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вернемся к написанно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ый вывод: если мы связываем отрицательные качества с богатством и деньгами, то "отталкиваемся" от них. Ведь ваш подсознательный разум не хочет, чтобы вы были жадным, хвастливым или тупым мордоворо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ими словами, если деньги для вас - это зло или соблазн, то вы будете подсознательно избегать их. Сознательно вы можете их хотеть, но на уровне подсознания - запрет. Ведь одна из самых важных функций подсознания - самосохра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о устранить все, что отталкивает нас от денег. И создать новые мыслеобразы, притягательные для послед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й вывод: помните один из постулатов новой модели? Все, что нам не нравится в другом человеке, есть в нас самих. Оно глубоко (или не очень глубоко) в подсознании и пока не проявило себя. Поэтому еще раз посмотрите на список. Над этими качествами вам придется работ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 "ОТ НЕНАВИСТИ ДО ЛЮБВ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едующее упражнение поможет нам изменить в подсознании негативную оценку состоятельных людей (и не только состоятельных, а людей вообщ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ейте листок на две колонки. В левой колонке у вас будут те отрицательные черты, которые вы выявили в состоятельных людях, а точнее, в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тоятельный человек Жадный Хвастливый Тупой мордоворот Больной Высокомерный Развратник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в правой колонке напротив негативных характеристик проставьте позитивные каче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тельный человекБогаты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дный Хвастливый Тупой мордоворот Больной Высокомерный РазвратникЩедрый Скромный Умный и сильный Здоровый Простой и человеколюбивый Целомудренны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во второй колонке сверху впишите "Богатый". То есть в правой колонке - именно те качества, которые вы хотите видеть в богатом человеке, а значит, и в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но эти качества и нужно развивать в себе. И по мере их развития вы будете становиться богач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человек индивидуален. Нет плохих или хороших людей. Есть просто люди со своими особенными чертами характе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скорпион попросил черепаху перевезти его на другой берег ре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ты меня ужалишь! - сказала черепах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я не буду тебя жалить, - сказал скорпион, - иначе мы потонем вмес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ерепаха, уступив просьбе скорпиона, повезла его через реку. Скорпион сидел смирно всю дорогу, но перед самым берегом не выдержал и ужалил черепаху. Придя в полное негодование, она возмутила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я природа такова, что я стремлюсь помогать каждому. Именно поэтому я помогла тебе. Как же ты мог ужалить меня?! И как это подло с твоей сторо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ая моя, - ответил скорпион, - просто у нас разная природа. В твоей природе - помогать, а в моей - жалить. А теперь ты свою природу выставляешь добродетелью, а мою называешь подлост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человек живет в своей модели мира. Он может развиваться, меняться со временем. Конечная цель каждого - Божественное совершенство. Другими словами - стать Бог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каждого свой путь к этой цели, свои особенности и свой ритм; и каждый - на определенном уровне разви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шло время подумать о себе. Развивайте в себе добродетели, которые в правой колон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другой интересный аспект отрицательного отношения к деньгам - пренебрежительное отношение к национальной валюте, то есть к своим "родным" деньгам. Помните, еще не так давно в обиходе было выражение "деревянный рубль". Вы уже знаете, что любая мысль материализуется. Тем самым люди, выказывая пренебрежение, создают материальные проблемы себе и своей стра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вы относитесь к своей национальной валюте? Свои сбережения в какой валюте вы храните? Именно эту страну вы и укрепля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ажение к своим деньгам - это проявление здорового национализма. Это уважение своего Отечества, своей Родины. Это укрепление своего государ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зря с распадом Советского Союза каждое новое государство напечатало свои деньги, с портретами своих национальных героев. Это было сделано для того, чтобы пробудить национальные чувства. Но дело в том, что смысл слова "национализм" был извращен идеологами марксизма-лениниз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для интереса заглянем в словарь русского языка Ожег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ционализ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й вариант-реакционная буржуазная и мелкобуржуазная идеология и политика, направленная на разжигание национальной вражды под лозунгом защиты своих национальных интересов и национальной исключительности и практически служащая интересам эксплуататорских класс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й вариант-в порабощенных и зависимых странах -движение, направленное на борьбу против империализма, за национальную независим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идим, определения "высосаны из марксистско-ленинского, большевистского пальца" и прямо противоположны друг другу. Кроме того, они совершенно не отражают сути слова. А смысл слова можно понять из его корневой осно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ция-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ции. Это любовь к себе, своим предкам, к своим родителям и прародителям, к своим корням. Это забота о процветании своего рода и своей Род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и", то есть национальные, деньги - это часть экономической, да и культурной жизни своего народа. В странах Западной Европы уже нет своих денег. С введением евро они потеряли часть своей культуры, часть себя. Евро - деньги безликие, без образа. Теперь этими странами значительно легче управлять через власть капит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ая сторона отрицания денег - пренебрежение материальной частью мира в пользу духов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чем это проявля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ходе своей практики я обнаружил, что многие люди неправильно понимают термин "развитие" и "духовное совершенствование". Они много читают так называемой духовной литературы. Они заняты духовным поиском. И, сами того не замечая, перестают уделять внимание миру материальных вещей. А в некоторых эзотерических учениях просматривается явно презрительное отношение к физическому миру. А ведь к этому миру относятся и деньги. И если в подсознании такое отношение, то откуда там будет место дл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моя бывшая пациентка, которая считала себя очень "духовной", как-то сказ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 деньги меня не волну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стно сказать, я был обескуражен ее лицемер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гда почему вы переживаете по поводу того, что вам мало платят на работе? - спросил я 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а не нашлась что ответ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 деньги вас не волнуют" отдавайте свою зарплату нищим или в детский дом. Это и будет проявлением вашей духов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ообще, как можно развиваться однобоко, обращая внимание только на одну часть целого?! Разве это развитие? Духовное развитие невозможно без развития материального, и наоборот. Это разные проявления одного цэлого.</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Что такое свобо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льзя быть свободным от чего-либо. Это уже не свобода, а отрицание. Это приводит в итоге к отделению от Мира. Свобода - это способность управлять всем. Способность проявить себя в этом мире Бог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такого человека денег всегда достаточно. Они приносят ему только радость. Он с радостью их получает и так же с радостью отдает, воплощая в жизни свои чистые помыслы и прекрасные намерения. Это и есть высшее проявление духовности. Такой человек - хозяин денег и всего мира материальных вещей. И что интересно, в таком состоянии богатство постоянно прибывает, потому что все в природе стремится к прибыли. И при этом человек остается свободным.</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се в природе стремится к прибы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универсальный закон приро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прибыль вообще? Кто ее придумал и для чего она нуж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лучше понять, о чем идет речь, посмотрите вокруг себя, на живую приро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т-прибывает дерево, плодятся и размножаются животные, люди. Везде в природе, где есть жизнь, мы наблюдаем процесс прибыли. Там, где присутствует смерть, - там убы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прибыль - это естественный процесс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посадили в поле ведро картофеля, а выкопали - три ведра. Два ведра - это прибыль, которую вы получили в результате своего труда. Если вы посадите картофель и не будете ухаживать за полем, то вы, скорее всего, ничего не получите. Прибыль возникает там, где человек занимается полезной и созидательной деятельностью. И это касается не только физического труда. Трудиться можно и "головой". Можно, например, стать хозяином, предпринимателем и организовать свое предприят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не получаете прибыли, значит, ваш труд никому не нужен.</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СТР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одна из главных причин проблем с деньгами. Причем проявляется он в трех вид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ый - беспокойство по поводу нехватки денег, или, как я его называю, биовыживательное беспокой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й - страх потер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тий - страх перед большими деньгам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Биовыживательное беспокой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нем с беспокойства. Оно появляется всякий раз, когда человек начинает думать о деньгах, точнее, о том, что их не хватает или их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рассмотрим механизм появления этого чувства. Что происходит на уровне нашего под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уже знаете из первой моей книги, любое чувство, любая эмоция имеет свое позитивное наме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зитивное намерение страха - защита и самосохранение. Страх - это сигнал опасности, который дает нам наш подсознательный разум. Но какую же опасность таят в себе деньги? На самом деле - никакой! Ведь деньги - это неживой предмет. Но что тогда так пугает человека и что приводит его душу в смят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же писал о том, что большинство людей ставят деньги на одно из первых мест в своей жизни. И если у вас бывают нижеприведенные мысли, то вы обожествили деньги, а значит, стали их раб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эти мысли (и им подобн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упирается в деньги". "Важны не деньги, а их количество". "Самое главное в жизни - это деньги". "Деньги не важны, но как без них прож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это еще не все. Существует более тонкая зависимость от денег, о которой вы, дорогой читатель, может быть, даже и не догадыва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помогут ее выявить такие эмоции, как обида, гнев, раздражение, жалость и друг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ваш должник не отдает деньги. Вы обижаетесь и злитесь на него. Перестаете довер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ждаете правительство за то, что оно обворовало свой народ. Раздражаетесь и плюетесь, когда видите по телевизору кого-то из олигархов или полит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леете несчастную бабушку-пенсионерку, нищих. Говорите о том, как несправедлив этот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ждаете воров, мошенников и жул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бщем, это любые разрушительные эмоции (см. книгу "Возлюби болезнь свою"), связанные с деньгами. А разрушительные эмоции - это пожелание смерти себе и окружающему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вы готовы буквально убить человека (или группу людей) из-за денег или отдать свою жизнь за них. Тем самым вы, незаметно для себя, ставите деньги выше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п!</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итайте последний абзац еще раз и попытайтесь понять его смыс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более подробно о структуре беспокойства. Для того чтобы лучше в нем разобраться, давайте разложим его на составляющ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это чувство появилось в сознании, на уровне бессознательного разума должно что-то произойти, а именно: мы воспроизводим тот или иной образ денег или вещей, и внутренний голос сообщает нам о том, что именно этого предмета у нас мало или нет совсем. Другими словами, видим деньги -" слышим унылый или пугающий внутренний голос о нехватке денег -&gt; и испытываем неприятные чувства где-то в груди, в животе или напряжение во всем теле. В зависимости от яркости картин и громкости внутреннего голоса варьирует и сила чувст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ем интересно отметить, что структура беспокойства по поводу денег у всех людей одинакова. Отличаются только картинки и пугающие мыс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зитивное намерение этого состояния очевидно - материальное благополучие. То есть наше подсознание заботится о нас. Но вот способ заботы - не самый лучший. Ведь страх, тревога и беспокойство - это производные стар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выстроить новую модель взаимоотношения не только с деньгами, но и со всем материальным миром.</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трах потеря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справиться с любым страхом, необходимо осознать, как мы его создаем. Важно понимать структуру страха, тогда его будет легко преодоле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ам сейчас напомню о законе энергетической целесообраз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ша жизненная энергия направляется к тому образу (цели), о котором мы дума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сль(Внимание) -&gt; Энергия -&gt; Кровь(Душа) -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да мысль - туда энергия, куда энергия - туда кровь. А кровь - это физическая часть души. Выходит, что, думая постоянно о деньгах и переживая за них, мы добровольно отдаем свою жизненную энергию образу денег, тем самым порабощаем свою Душ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то же, скажите на милость, должно сделать наше подсознание, которое призвано оберегать н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оно старается "оторвать" нас от того предмета, за который мы "зацепились". Как это сделать? Как вылечить больную душ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от тут Вселенная и наш подсознательный разум включают механизмы гармониз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раз он так переживает из-за денег, - думает подсознание, - из-за этого странного неживого предмета, то нужно убрать этот предмет из его жизни. Иначе он его разруш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тогда создаются такие ситуации, в которых мы лишаемс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еду несколько способов "отрыва" от денег: потеря денег, потеря работы, кража, ограбление. А также штраф, пожар, авария, мошенничество, долги и д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говорил легендарный Остап Бендер: "Отъем или увод денег варьируется в зависимости от обстоятельств. У меня лично есть четыреста сравнительно честных способов отъе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Вселенной, поверьте, способов гораздо боль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только наше подсознание включает механизм гармонизации и начинает "отрывать" нас от денег и вещей, тут же появляется страх другого рода - страх потери денег и имуще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участница моего семинара рассказала такую истор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вы, Валерий Владимирович, говорите, что нельзя деньги ставить во главу угла, иначе их тут же начинаешь терять. По этому поводу я вспомнила случай, который произошел со мной, когда'я была директором одного частного предприя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пришел инспектор с проверкой. Он мне прямо сказал: "Нашему ведомству нужны деньги. Тем более я получу с тех денег, которые я оформлю как штраф, определенный процен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 там сидит и роется в моих бумагах. Ищет компромат. А я стою, трясусь от страха и думаю, как мне быть. Ведь он на взятку намекает, а давать не хочется - противно. И тут я говорю про себя: "Черт с этими деньгами. Чего я боюсь? Ну, оштрафует он меня, ну и что? Я должна разобраться с этой ситуаци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хожу я к нему и начинаю задавать ему вопросы, прошу показать документы, нормативные акты, статьи. Смотрю, а он уже запинается, глазки начинают бегать. Так и ушел ни с чем. Я в тот же день пошла к юристу, и он мне сказал, что его действия вообще были противозакон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я понимаю, почему ситуация изменилась в мою пользу. Я тогда действительно была зацеплена за деньги. Много переживала, беспокоилась по их поводу. И этот инспектор пришел меня от них "отрывать". И как только я от них отреклась, сказав: "Ну и черт с ними", ситуация тут же развернулась в мою польз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синг наших собственных мыслей в отношении денег порождает беспокой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только человек переключается и перестает думать о деньгах в первую очередь, а начинает думать о жизни в целом, как о едином организме, начинает заботиться о себе и о людях, об окружающем мире - исчезает беспокойство. Тогда начинают "думать и беспокоиться"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которые люди настолько сильно бывают "привязаны" к деньгам, что после потери денег или имущества начинают тяжело болеть, а некоторые буквально погибают и морально и физичес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моей практике был случай, когда ко мне пришел пациент с псориазом. Я научил его общаться со своим подсознанием, и мы выяснили причины появления болезни. Три года назад он вложил крупную сумму в одно предприятие и в итоге потерял не только все деньги, но и все имущество. Он настолько сильно переживал это событие, что через несколько дней на теле появились бляш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человек считает, что качество жизни может быть связано с количеством денег, - он заранее в проигрыше. Мало того, его жизнь под угроз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чно теряешь то, за что держишься. Я думаю, теперь этот механизм вам поняте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можно потерять не только деньги, но и другие ценности, в том числе отношения, здоровье и даже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избавиться от этого страха, необходимо выявить позитивное намерение потери денег. Для этого задайте себе следующие вопросы: Для чего мне нужно потерять деньги? Что в этом будет для меня полезн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у я должен буду научиться из этой ситуации? Какой позитивный урок смогу извлеч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что я буду представлять собой, если у меня не будет денег? Поколеблются ли при этом основы моей жизни? На каких основах держится моя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так давно один мой читатель прислал мне письмо. Прислал, как говорят, из мест не столь отдаленных. Я решил опубликовать его в своей книге, изменив им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равствуйте, дорогой и уважаемый мною доктор Валерий Владимирович!</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ня зовут Роман. Мне 27лет, два года из которых я уже провел в зоне, и до досрочного освобождения мне сидеть еще четыре года. Человек я не слабый как физически, так и духом. У меня было любящая жена (детей нет), но людей, оказавшихся на моем месте, они рано или поздно оставляют. Это жестокая пла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я теперешняя заочница (кстати, цёлительница) через мою матушку прислала мне Вашу книгу "Сила Намерения". Я буквально проглотил эту интереснейшую книгу, жадно вчитываясь в каждое сло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обную этой книге литературу я постоянно читаю, но эта ваша книга, во всяком случае для меня, - полная неожиданность и сенсация! Это как путеводитель в моей жизни. Она целиком и полностью перевернула этот несовершенный Мир в моих глазах. Как замечательно то, что эта книга - не единственная у Вас, а подобной литературы целое, если можно так выразиться, "мо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и сам толком не понимаю, что подвигло меня написать Вам письмо сразу же после прочтения этой замечательной книги. Как же я был не прав, шел абсолютно по лезвию бритвы. Находясь на воле, стремился к большим деньгам, дорогим автомобилям, алкоголю и наркотикам, добиваясь всего этого хитростью, физической силой, моральным напором, проливая кровь и перешагивая через судьбы людей, сея при этом вокруг своей персоны страх и ужас. В итоге - вот к чему все это привело, и этот печальный финал не случаен. Не попади я в тюрьму, я никогда, Вы слышите - никогда бы не изменил свой образ жизни, не поменял бы взглядов, сердце мое тогда совсем окаменело бы от жестокости и коры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меня здесь отцепились абсолютно ненужные мне люди, которые поощряли и подталкивали меня на эти, так выражаясь, "подвиги". И это все абсолютно не случай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подь не уничтожил меня, а дал мне шанс осмыслить свою никчемную жизнь, взглянуть на окружающий мир абсолютно другими глазами, произошла переоценка ценностей. И, как Вы правильно подметили, материальные блага не принесли мне никакого удовлетворения. Ощущая страх от преследования правоохранительных органов, я совершенно забросил занятия кикбоксингом, а вместо этого подсел на алкоголь и наркоти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сейчас, потеряв все и вся, я ощущаю себя намного лучше, чем тогда, на воле, обладая почти всем. И это не бред сумасшедшего, слова мои содержат здравый смысл и жизненный опыт. Беда объединила всю нашу дружную семью. Мне помогают даже те родственники, с кем на воле я не считал нужным общаться, вот так- 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искренним арестантским уважен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 теперь постоянный, читатель из Москвы - Рома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стати, потеря денег - это тоже использование денег. Только пользу при этом получает кто-то другой.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ря денег - это бессознательная передача ваших денег окружающему миру. Ваше подсознание создает эту ситуацию для того, чтобы вы помогли кому-то в этом мире. Наверняка были раньше подсказки, но вы не обратили на них вним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ко мне на семинар приехала молодая женщина из Лондона. Она переехала в Англию на постоянное место жительства вместе с родителями из Алушты, когда ей было 14 лет. Пока проходил семинар, она жила в гостинице. И каждый день восхищало.лась, как здесь вкусно готовят, какие доброжелательные люд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 представляете, Валерий Владимирович, какой вкусный борщ они готовят. Я готова его есть три раза в день! А какой вкусный у вас шоколад! Просто объедение. И вообще очень хорошие люд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ужели, Катя, в Англии шоколад невкусный? Или люди плохие?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вкусный, конечно. У нас много разного шоколада. Но у вас он вкуснее. А люди у нас тоже хорошие, но как-то больше закрыты, сосредоточены на своих проблемах. И вообще за последние годы Украина сильно изменила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ледующий день Катя попросила разобрать неприятную ситуацию, которая произошла с ней сегодня ут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гда я выходила из гостиницы, чтобы ехать на занятия, я обнаружила, что потеряла 100 долларов. Это, конечно, не такая большая сумма, но все равно неприят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может быть, у вас их украли? - спросил кто - то из участников тренинг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 ответила Катя, - они лежали в заднем кармане брюк. И когда я доставала паспорт, они вып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хорошо, - сказал я, - не важно, как исчезли деньги. Важно, что они пропали. А теперь давайте обратимся к той части подсознания, которая создала эту ситуац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меня уже есть с ней контакт, - сказала Катя. - Я попросила ее мне ответить, и она сообщила мысленно, что готова со мной общ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мечательно, -o сказал я, - теперь задайте ей вопрос, для чего нужно было терять деньги. Что в этом для вас позитивного и важн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тя закрыла глаза и "погрузилась" в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ой интересный ответ, - сказала она через некоторое время. -Я получила информацию, что никакой потери денег не бы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что же тогда произошло?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й, как интересно! - воскликнула она с удивлением после очередного погружения в себя. - Оказывается, деньги я действительно выронила, но для того, чтобы они достались тем людям, которых я хотела отблагодарить. Все, я поняла! Со вчерашнего дня я много думала, как поблагодарить людей в гостинице за их внимание и доброту ко мне. Давать чаевые мне было стыдно. У нас в Англии это не принят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аевые уже включены в стоимость услуг. Это в Америке от тебя не отойдут, пока ты не дашь. Я думала, а вдруг я обижу людей. Вот я и не знала, как это сделать. А желание отблагодарить было. И мое подсознание решило эту проблему за меня. Теперь эти деньги прямо или косвенно попадут к тем людям, кому нужн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шайте, - продолжала она очень эмоционально, - как здорово! На душе стало так легко. Представляете, потеряла деньги и радуюсь. В очередной раз убеждаюсь, как все справедливо в этом мире и какая прекрасная у вас методика. Спасиб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х, кто не умеет и не хочет делиться, жизнь будет учить делать это. В жизн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может быть застоя энергии. Должно быть постоянное движение и развити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Страх перед большими деньгам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А сейчас мы поговорим еще об одном страхе. О страхе перед большими деньгами. И вы поймете, что он тесно связан с двумя предыдущими. Даже если у вас сейчас нет этой разновидности страха ввиду вашего "незавидного" материального положения, я думаю, будет не лишним познакомиться с ним и способами избавления от него. Давайте сделаем это заранее, в качестве прививки. Тем более что у вас уже есть, я надеюсь, твердое намерение стать состоятельным, богатым человеко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личество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кажите, Шура, честно, сколько вам нужно денег для счастья? - спросил Остап. - Только подсчитайте в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о рублей, - ответил Балаганов, с сожалением отрываясь от хлеба с колбас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нет, вы меня не поняли. Не на сегодняшний день, а вообще. Для счастья. Ясно? Чтобы вам было хорошо на св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ы, уважаемый читатель, знаете, сколько денег вам нужно для того, чтобы вам было хорошо на св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ой доход вы хотите иметь в неделю, в месяц, в г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лько не надо "громких" фраз, типа: "Чем больше, тем лучше". Обычно, когда человек так заявляет, он или не знает, сколько ему нужно денег, или они ему вообще не нужны. Поэтому их у него и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у вас нет еще определенной величины, подсчитайте. Учтите свои потребности и потребности своей семьи (вы ведь пока потреби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лата за жилье (нужен ли ремонт, Или необходимо приобрести новый дом, или пора сменить место житель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ит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деж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ход за телом: тренировки, космети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витие, учеба ваша и дет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ых и развлечения, путешеств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служивание автомобиля (бензин, амортизация, текущий ремонт, страхов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ытовая техни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ытовая хим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ложение денег в развитие вашего дела, в объекты инвестиц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мощ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райтесь учесть все. Представьте, что вы действительно решили жить в этом мире, жить долго. И вам просто необходимо иметь деньги как сред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ая сумма у вас получилась? Соответствует ли она вашему доходу? Проверьте себя, какие чувства и мысли у вас возникли по поводу этой суммы. Именно с этими мыслеблоками вам и предстоит поработ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бнаружил, что многие даже не могут помыслить о том, что у них может быть большая сумма денег. Они просто не верят в э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я прорабатывал тему денег со своими родителями. Мы выясняли подсознательные блоки, негативные эмоции. Я и не думал, что у моих родителей их так много. Получается, что все это было глубоко в подсознании у меня самого, так как это мои родители. Здесь были страхи и сомнения, жалость к бедным и презрение к богатым, жадность и зави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онце нашего "сеанса" мы составляли новые мыслеобразы и убеждения в отношении денег. Вот тут пришлось потруди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ты, Валера, утверждаешь, что деньги приходят легко, разными путями и способами, - говорит мама. - Но откуда они придут к нам? Ведь мы пенсионеры, работать уже не в состоянии. Правительство, конечно, проявляет заботу. Повышает нам пенсию регулярно. Но это все мизе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ве что сорвать джекпот в лотерею, - говорит пап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красно, - соглашаюсь я, - но не нужно ограничивать себя только этим. Дайте волю своему подсознанию. Пусть оно придумает новые и необычные способы привлечь деньги в вашу жизнь. Главное - это особое состояние души, - продолжаю я. - Вам не нужно думать, как и откуда придут деньги. Пусть деньги думают, как это сделать. Вам только нужно верить в это и знать, что это та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это, - говорит папа, - самое сложное. Нас семьдесят лет учили, что деньги даются тяжелым трудом, а те, которые приходят легко, не принесут радости или заработаны нечестно. Нас воспитывали рабами. Думаешь, так просто взять и в одночасье изменить свои убежд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давайте попробуем, - говорю я. - Прямо сейчас представьте, что вы являетесь хозяевами своего мира, хозяевами денег. Создайте яркий образ, послушайте себя, прочувствуйте все э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меня, кажется, получилось, -говорит ма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екоторое врем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дя по выражению лица, у нее действительно что-то произошло: глазки блестели, морщинки разгладились, на лице улыб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ейчас проверим, - говорю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этих слов я одеваюсь и выхожу из квартиры. Родители в небольшом замешатель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минуту я звоню в двер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ма открывает дверь и с удивлением смотрит на мен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дравствуйте, мои дорогие родители, - приветствую я их, - сегодня у вас праздник! Я вас поздравля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ой праздник? - спрашивает папа, ожидая от меня какой-то подво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егодня Вселенная вместе со мной делает вам пода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этими словами я протягиваю папе 300 гривен, которые заранее приготовил за двер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этот подарок мы будем делать каждый месяц, - добавляю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в честь чего? - спросил пап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в честь того, что вы мои родители, мои боги. В честь того, что вы просто есть у меня, и я вас любл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надо же, - говорит мама, - работает твоя система! Да так быстро! Спасибо, сын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всего вышесказанного логично вытекает следующая формула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человека всегда ровно столько денег, сколько он готов иметь и сколько ему необходимо на данный момент времени. Меньше - плохо, больше - тоже плохо".</w:t>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мню, как на одном из моих семинаров женщина встала и громко заявила, чтобы слышали все участни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нужно сто миллион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залу прошло оживл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о миллионов чего? - пере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лларов, чего же ещ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катерина, а для чего такая сум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хочу во всем мире сделать пункты ликбеза, в которых будут обучать людей новой модели сознания, которая описана в ваших книгах. Почему советская власть научила людей быстро читать и писать? Да потому что везде, даже в глухой деревне, были созданы ликвидаторы безграмотности. Это то, что нам сейчас нужно. Вы ведь говорили, что для того, чтобы весь мир изменился, нужно, чтобы новой моделью сознания владело большинство людей. Вот в таких пунктах, которые я открою во всем мире, люди и будут получать новые 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л зааплодиров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тя, мне нравится ваша идея. Это здорово! Но позвольте спросить, откуда у вас в намерении такая сумма - сто миллионов? Почему не сто тысяч или, например, миллиар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сто тысяч, думаю, будет маловато. А вот сто миллионов в самый раз. Но можно и миллиар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мужчина в зале поднял руку и спрос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катерина, извините за нескромный вопрос, а какой доход у вас сейч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я зарплата три тысячи рублей в месяц. Если перевести на доллары, то это почти сто долл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жчина явно был удовлетворен отве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услышал то, что ожидал услышать. Екатерина, вам нужно сначала составить бизнес-план, а уже потом говорить о деньг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у меня, Катя, - сказал я, - есть к вам один вопро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давайте, - сказала о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колько вам нужно денег для того, чтобы заниматься ликвидацией безграмотности в своем родном город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думаю, что нискольк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люди в зале были удивлены отве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pPr>
      <w:r>
        <w:rPr>
          <w:rFonts w:eastAsia="MS Mincho;ＭＳ 明朝" w:cs="Times New Roman" w:ascii="Times New Roman" w:hAnsi="Times New Roman"/>
          <w:sz w:val="24"/>
          <w:szCs w:val="24"/>
        </w:rPr>
        <w:t>- Я могу делать это в свободное от работы время в своей квартире. Валерий Владимирович, - добавила она, - я поняла. Мне нужно начать с малого. Попробовать, как это у меня получится. И когда я буду готова, деньги у меня появятся. Спасиб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у вас нет нужной суммы денег, проверьте свои убеждения в отношении последних. На самом деле, вы не готовы их иметь в таком количестве или не хот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денег появляется слишком много и сразу, то могут возникнуть проблемы со здоровьем, со свободой или с жизнью. Человек может страдать как от недостатка денег, так и от избытка послед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ое количество денег часто не решает проблем. Есть люди, которые получают много денег, но все равно умудряются залезть в долги. Если вы при малом количестве не имели радости и счастья, то при большом - и подавно. Проблем только прибавится. Еще больше страхов, напряжения, сомнений и трев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ой человек в клещах забот. А цель - не жизнь, нет. Цель - заработать больше денег. Или вообще забыться. Если у вас такой образ жизни, то дело совсем не в деньгах и даже не в их количе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дороге в Ригу, на семинар, со мной в купе ехал мужчина. У него свой бизнес в Латвии. Он держался очень уверенно и респектабельно. Много шутил. Старался понравиться женщин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что интерес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моженник из всего вагона для "шмона" выбрал именно его. Переворошил все его вещ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спал этот крутой бизнесмен очень беспокойно, всю ночь ворочался, храпел, и несколько раз я отчетливо слышал, как он стонал во сне: "Не надо, не трогайте меня, я бою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же тут не переживать. Ведь кругом завистники и недоброжелатели, желающие завладеть всем твоим состоянием, которое ты наж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но поэтому многие состоятельные люди окружают себя охраной, прячутся от окружающего мира за высокими заборами, в бронированных машинах. Но никакая защита не поможет, так как страх в самой ду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сознательно и бессознательно создает свой мир. И наш подсознательный разум, как верный страж, заботится о нас. И поэтому впускает деньги в нашу жизнь в таком количестве и такими порциями, чтобы это было безопас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оявляется страх перед большими деньгами - это сигнал о том, что ваша жизнь в опасности. И дело здесь даже не в деньг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омню, что деньги - это лишь средство. Средство по реализации в жизни наших желаний и намерений. А если эти желания и намерения могут привести человека к гибели или нанести непоправимый вред окружающему миру, то подсознание, как верный страж, будет оберегать нас о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ейчас небольшой те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Ночь. Город. Вы в незнакомом районе. У вас в кармане или в сумке деньги. С какой суммой денег вы будете чувствовать себя абсолютно спокой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и есть та сумма, к которой вы готовы. Если вы в жизни получаете больше этой суммы - порадуйтесь. Вселенная дает вам аван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знаете, - сказал один участник семинара, - я не то что с деньгами, а и без денег не пошел бы по ночному городу. Здесь уже на первом месте выступает страх за свою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что такое страх за свою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скрытое нежелание жить в этом мире. А об этом мы уже говорили. Если вы не хотите жить, то зачем вам деньги и любые материальные благ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же избавиться от любых страхов и беспокойств в отношении денег, чтобы не ждать, когда Вселенная начнет отрывать от них насиль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 "ПРЕВРАЩЕНИЕ ОБРАЗА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очень эффективное упражнение. Оно поможет изменить ваше мышление. Я уже публиковал его в одной из моих книг, когда речь шла о подарках. Обязательно проделайте его несколько раз в разных ситуациях, и тогда вы обязательно будете богатым человек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ется оно в несколько этап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Г 1. Определение пускового образ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ите пусковой образ. Что это такое? Это та неприятная картинка, связанная с деньгами, которая запускала у вас чувство беспокойства и страх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в некоторых случаях это может быть образ пустого кошелька. В этот момент внутренний голос говорит о том, что до зарплаты еще две недели, а денег уже 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ругом случае это вид пустого холодильника. И при этом мысль о том, что продукты покупать не на ч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мужчина на семинаре говорил о том, что беспокойство по поводу денег у него появляется тогда, когда он видит большие счета, по которым надо плати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бщем, найдите свой пусково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сделайте его маленьким, и пусть он исчез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Г 2. Создание желаемого образ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йте в своем воображении образ себя в будущем, уже решившим проблему с деньгами. То есть представьте себя уже состоятельным человеком, богатым, спокойным по поводу денег. Подумайте о том, что вы являетесь хозяином денег. Деньги сами приходят к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мотрите на этот образ внимательно. Как выглядит лицо, выражение глаз, мимика? Как вы дышите там, в этом образе? Что при этом чувству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сть ваш образ будет ярким, манящим, зовущим за соб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Г 3. Превращение (трансформация) образ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давайте трансформируем картинку беспокойства в ваш нов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мотрите на этот образ внимательно. Как выглядит лицо, выражение глаз, мимика? Как вы дышите там, в этом образе? Что при этом чувству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сть ваш образ будет ярким, манящим, зовущим за соб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Г 3. Превращение (трансформация) образ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давайте трансформируем картинку беспокойства в ваш нов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перед собой экран. В левый нижний угол (или правый) поместите свой новый образ. Сделайте его маленьким и темным. Все остальное место на вашем воображаемом экране занимает картинка с проблемным поведением. Мы условно назвали ее "пусковая картин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по команде быстро увеличьте размер и яркость нового образа, и пусть он закроет полностью "пусковую картинку", а старый образ с проблемным поведением потемнеет и исчезн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тем вернитесь внутрь себя и проделайте всю процедуру сн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ять отвлеки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так - 5-7 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едите до автоматизма. Пусть сама мысль о проблемном поведении, о деньгах тут же вызовет появление нового образа - образа человека состоятельного, являющегося хозяином денег и мира материальных вещей.</w:t>
      </w:r>
    </w:p>
    <w:p>
      <w:pPr>
        <w:pStyle w:val="Style15"/>
        <w:ind w:firstLine="525"/>
        <w:jc w:val="both"/>
        <w:rPr>
          <w:rFonts w:eastAsia="MS Mincho;ＭＳ 明朝"/>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ШАГ 4. Провер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вспомните ту первую "пусковую картинку". Попытайтесь ее удерж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происход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роцедура была проделана правильно, старая картинка будет исчезать, и на ее месте автоматически появится ваш новый прекрасн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ревращение образов" поможет не только избавиться от страха, беспокойства и тревоги, но и поможет все внутри вас - и мышление, и поведение - направить на достижение желаемого результа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Кроме того, та энергия, которую вы отдали когда-то эгрегору или образу денег, теперь начинает возвращаться к вам. Вы сможете почувствовать это.</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ЖАД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еще один внутренний блок, который стоит на пути к богатств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жадный чрезмерно стремится удовлетворить какое-либо свое желание. И при этом потребительски относится к окружающему миру, разрушая его. Если это касается денег, то он буквально зацикливается на последних. В таком случае подсознание вынуждено ограничить количество денег в жизни этого человека. Или через "урезание" притока денег, или через потер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есть еще один скрытый аспект жадности. Это экономия и крайнее ее проявление - скупость (не путать с бережливостью). Да-да, дорогие мои! Экономия и скупость - это производные жадности, потому что, как и жадность, исходят из огранич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скупой хочет иметь достаток в жизни, но он сам ограничивает себя. Он избегает всяких расходов. Он не склонен отдавать. А если ты не отдаешь, то и не получи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жадность и скупость неизбежно ведут человека к бедност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Формирование сознания изобил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ути к богатству нам с вами необходимо сформировать сознание изобил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начала сформулируем принцип изобилия: . "В этом мире есть все, что мне нужно, и в достаточном количе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этого принципа следует, что сначала нужно четко определить, что вам необходимо для счастливой жизни. Если вы читали мою вторую книгу "Сила Намерения", то вы уже знаете, как это сдел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лее необходимо воспользоваться другим важным принцип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в моей жизни какого-либо предмета зависит от моих мыслей в отношении меня самого и в отношении этого предм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ими словами, у меня на данный момент времени уже есть все, что мне нужно. Окружающий мир соответствует моим мыслям и убеждениям. Если вас что-то не устраивает и вы хотите большего - поменяйте свои установ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применим принцип изобилия к деньг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м мире есть деньги в достаточном количестве. Для того чтобы у меня было достаточное количество денег, мне нужно поменять мои убеждения в отношении меня самого 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е это за убеждения, которые ограничивают количество денег в жизни? И каковы должны быть мысли, чтобы жить в достат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проведем сравнительный анали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римера возьмем такое расхожее высказы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людей н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го можно услышать где угодно: на рынке, в транспорте, внутри себя. Верите ли вы в это, уважаемый читатель? Если да, то вы уже бедный человек или на пути к бедности и нищете. Почему? Да потому, что это утверждение - прямое пожелание людям, чтобы у них не было денег. А что я отдаю - то и получаю. Тем более деньги приходят ко мне от других людей. А если у них нет денег? Тогда откуда им взяться у мен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неужели у людей действительно н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ь даже у последнего бомжа всегда найдется несколько копеек. А всего одна копейка - это уже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едем новое утверждение, которое будет способствовать увеличению денег в наш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у людей есть деньги. У каждого человека ровно столько денег, сколько он готов иметь или сколько ему необходим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ьмем другое "любимое" утвержд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н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просит ма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ма, купи игруш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стань, - отвечает она, -у меня нет денег. И тащит ребенка прочь от прилав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Это программа на исчезновени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вам приходит знакомый и просит в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знаешь, - отвечаете вы, пряча глаза, - у меня н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та же програм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заходите в магазин и смотрите на вещь и на це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дорогая вещь, -проносится у вас в голове, - я не могу себе этого позвол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та же програм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онок в двер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то т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из ЖЭКа. Вы хотите поставить металлическую двер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боже упаси. Мы - нищие. Да у нас и воровать-то неч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их примеров можно привести множество. Их объединяет одно - программирование на отсутстви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вое утвержд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я всегда есть деньги в достаточном количеств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Освободите простран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берите и пересмотрите вещи в доме. Избавьтесь от ненужных. Раздарите или отнесите в общество Красного Креста. Выбросите совсем старые. Освободите пространство. Оно вам скоро понадобится для новых вещей и ид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Расстаньтесь со старыми вещами и тем прошлым, которое с ними связано. Надо идти вперед.</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Бережное отношение к окружающему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касайтесь к окружающему миру, к Природе и к людям очень бережно. Берите то, что вам нужно, в меру. Ни больше ни мень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стати, именно жадность и скупость порождают дефицит и гол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ие" люди помнят время, когда, завидев очередь, стремились к ней с одним "магическим" вопросом: "Что дают?" Скупали все. Надо не надо - бери. Как говорится у нас на Украине: "Щоб бу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которые пожилые люди, кто пережил голод до и во время войны, по-прежнему, хотя прошло уже много лет, продолжают делать запа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выжимайте из окружающего мира все до последней капли. Всегда помните, что окружающий мир - это ваш мир, это вы сами в разных ипостасях, в разных проявлениях.</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Будьте щедрыми. Научитесь дар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Щедрость - это широкое оказание помощи. Человек щедрый охотно тратится на других. Он верит в изобилие Вселенной. В самом этом слове уже заложено богатство. Он дает от щедрот своих. То есть делится своим богатств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экономный не склонен отдавать. Он исходит из того, что мир ограниче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щедрый потому проявляет щедрость, что открыт для получения. Для него Вселенная изобильна. Он легко отдает и еще больше получа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йчас мы проделаем небольшое 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 "ДАЙ МИРУ ТО, ЧТО ЖЕЛАЕШЬ ПОЛУЧ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чала ответьте на один вопро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чего вам нужны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олагаю с большой долей вероятности, что вы ответите: купить продукты, одежду, вещи, путешеств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что вы получите, купив все это? Какие чувства дает вам обладание день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екоторых случаях - это свобода и радость, в других - уверенность и спокойствие, в третьих - сила и вла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такое равен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свобода Деньги = радость Деньги = уверенность Деньги = спокойствие Деньги = сила Деньги = власть Деньги = найдите св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pPr>
      <w:r>
        <w:rPr>
          <w:rFonts w:eastAsia="MS Mincho;ＭＳ 明朝" w:cs="Times New Roman" w:ascii="Times New Roman" w:hAnsi="Times New Roman"/>
          <w:sz w:val="24"/>
          <w:szCs w:val="24"/>
        </w:rPr>
        <w:t>Вот и начните дарить людям то, с чем ассоциируются у вас деньги. Дарите им радость, уверенность, спокойств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имание! Дать вы можете только то, что есть у вас. Поэтому начинайте накапливать эти качества у себя. Например, развивайте в себе чувство уверенности, учитесь радоваться, накапливайте спокойств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тогда происходят удивительные вещи. По мере обретения этих душевных качеств начинает расти материальное благополучие. Это чисто математический расчет. Если прибывает с одной стороны равенства, то прибывает и с друг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який закон природы исполняется всегда, когда созданы условия для его проявления. Вы обязательно получите желаемый результат, если выполните определенные услов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ните закон отражения? Чем больше радости и свободы в вашей душе - тем больше их вокруг вас, а значит, и больш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еду интересный случай из моей практики. Одна участница семинара соотнесла наличие денег с возможностью путешеств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возможность путешеств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а давно мечтала посетить разные страны, но у нее не было финансовой возможности. После семинара она полностью сосредоточила свое внимание на правой стороне равенства. Прошла соответствующее обучение и устроилась работать в туристическую фирму. Теперь она много путешествовала породу своей работы и за счет фир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это еще не все. В одной из своих поездок она познакомилась с очень состоятельным человеком и через некоторое время вышла за него замуж.</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мы в жизни осуществляем свою мечту, у нас в нужное время появляется в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м не хватает денег? Научитесь да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избежать потерь, есть один проверенный способ. Нужно научиться вовремя отдавать в окружающий мир. И не обязательно деньги. Это может быть физическая помощь и моральная поддержка. Можно делиться знаниями и позитивным опытом. Это может быть просто радость или любовь, тепло своей душ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ейчас еще одно небольшое 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я что-либо на рынке, в магазине, протягивая продавцу деньги, улыбнитесь, посмотрите ему в глаза, внутри себя создайте яркий и красивый образ счастья, любви и благополучия и поблагодарите его с чувством и мысленно подарите ему этот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рить прекрасные чувства можно не только в магазине. Вы задумывались над тем, какие мысли и образы у вас в душе, когда вы здороваетесь с человеком? Обычно люди делают это механически, совершенно не обращая внимания на то, что творится у них в этот момент в душе. А ведь то настроение, в котором вы находитесь во время приветствия, вы и передаете окружающ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можем отдать, подарить только то, что у нас есть. Получается, что, отдавая, мы как бы заявляем всему миру о том, что у нас есть то, что мы даем. Отдавая, мы учимся приобретать. Тем более, что, отдавая, мы отдаем самим себе, ведь окружающий мир - это наш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итесь всем, что у вас есть в избыт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ойдите на улице, в магазине, где угодно к незнакомому человеку и подарите ему определенную сумму денег. Это не должен быть нищий, так как он ожидает, что ему подаду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делайте это несколько 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а задача - чтобы у вас взяли деньги триж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едите за своими чувствами и эмоциями во время выполнения упражнения. Появляется ли стыд, смущение? Как люди реагируют на ваши действия? Все ли берут сразу и с радостью? Или есть люди, которые шарахаются от вас как от чумного, ожидая, что вы наведете на них порч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йте это упражнение периодически до тех пор, пока не сможете делать это легк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лаготворительность</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Творить благо нужно мудр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не должно быть подачкой нище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а помощь должна принести благо. То есть сделать того, кому вы помогли, богаче и счастливее. Если же он снова приходит к вам и снова просит помочь, значит, ваша помощь ничего не изменила в жизни этого человека и делать то же самое просто глупо. Иначе такая помощь порождает паразитизм. Ведь паразит (как, впрочем, и раковая клетка) живет за счет организма, забирая себе часть его сил и отравляя его продуктами своей жизнедеятель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евняя мудрость гласит: "Если хочешь накормить человека один раз - дай ему рыбу. Если хочешь накормить на всю жизнь - научи его ловить рыб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на семинаре была женщина, которая тратила деньги на благотворительность. Муж работал, а она тайком от него раздавала деньги. Я не думаю, что это правильные действия. Скорее - это неуважение к муж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инная помощь заключается в раскрытии внутреннего потенциала чело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ить благо - значит дать людям с чистыми помыслами то, что есть у тебя в избыт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лаготворительность - это не милостыня, это искусство. И ему нужно учи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поминаю время, когда я учился благотворительности. Я решил, что десятую часть своего чистого дохода буду дарить окружающему миру. Выбрал для этого детский дом и стал регулярно оказывать им помощ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доход был небольшим, десять процентов подарить было легко. Но интересные были ощущения, когда мой доход стал расти. Ведь стала увеличиваться и сумма отчисления. Одна часть моего подсознания стала "зажимать" денежки, откладывать выплаты. Я думал, что это жадность снова поднимает свою голову, но потом понял, что это не так. К тому времени я уже научился отдавать легко. Это было что-то друг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братился внутрь себя и стал разбираться в своих чувств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ется, это была такая часть подсознания, которая заботилась о разумном распределении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дрой помощи окружающ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ты отдаешь деньги в детский дом, - говорила она, - но что ты изменишь при этом? Детские дома как были, так и останутся. Воздействовать нужно на прич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 ты предлагаешь? - спросил я 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 создадим школу нового типа, по образцу школы академика Щетинина, о которой ты читал в книгах В. Мегре. Такая школа и дети, которые пройдут в ней обучение, смогут изменить мир. Кроме того, - продолжала эта часть, -почему ты должен отчислять от своего дохода именно 10 процентов, а не 50 и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оцен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верное, по типу церковной десят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не лучше ли быть внимательным к подсказкам Вселенной? Она всегда подскажет, когда и сколько нужно отд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похоже на принцип Дао, - сказа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вершенно верно. Вот ты прямо сейчас подумай, кому нужна твоя помощь и поддерж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задума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умаю, родители нуждаются в помощи. У них маленькая пенсия. Они из-за этого переживают. Буду давать им каждый месяц деньги, чтобы они спокойнее себя чувствов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раво! Вот с них и начни. Потом увидишь, кому еще нужно помоч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еделю ко мне в гости зашел друг с женой. Его жена была на последнем месяце беременности. Они были на консультации в роддоме. Я спросил о том, где они надумали рож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хочется родить в первом роддоме, - сказала жена друга. - Я там уже рожала, и мне понравилось. Но мы приписаны к другому роддо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в первом роддоме есть платное отделение. Вы не пробовали обратиться ту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бовали, - сказал друг, - но у -нас сейчас проблемы с день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колько там стоят роды?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мые простые - 300 гривен. Я протянул им 100 долл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возьмите. Это мой вам подарок. Рожайте на здоровье. Хватит и на роды и на пелен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зья были довольны. Я - тоже. В дальнейшем подобных подсказок было много. Главное - быть внимательным.</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Жалость, сострадание и новое отношение к нищ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говоришь о деньгах, никак нельзя обойти эту тему сторо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вы, Валерий Владимирович, -говорит мужчина на одном из семинаров, - учите, что ко всем в этом мире нужно относиться позитивно. Но как же позитивно относиться к нищим? Ведь это же настоящие тираны и парази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ничего себе! - воскликнул кто-то в зале. -Да-да, не удивляйтесь, -продолжал он. - Они играют на твоем чувстве жалости. И сколько им ни давай, их меньше не станет. Скорее наоборот. Это у них уже профессия такая. Раньше у меня жалость к ним была, теперь - злость и раздражение. Многие в зале согласно закив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почему же они паразиты?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как же? Если брать вашу модель, то они сами создали себе нищету: своими мыслями и своей агрессией к этому миру. А мы им еще и деньги даем. Мол, продолжайте и дальше разрушать этот мир. Настоящий паразитиз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вот, - согласился я, - еще и жале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ильно, - продолжал мужчина, - а жалость и сострадание - это тоже агресс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что же делать? - спросил кто-то в зале. - Жалеть и сострадать нельзя. Злиться и раздражаться - тоже плох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начала давайте подумаем, - сказал я, - для чего нужны нищие в этом мире? Какую функцию они выполня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и помогают нам, - сказала одна женщина, - почувствовать себя состоятельными. Раз я даю кому - то деньги - значит, у меня ес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и помогают нам проявить доброту и заботу о ближнем, - сказала другая участница семинара. - Учат нас милосерд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вершенно верно, - согласился я. - А что они .отражают в н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рах нищеты, - сказал первый мужчина. - Мы видим в них как бы самих себя. Именно поэтому и начинаем жалеть. А на самом деле жалеем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мечательно! - сказал я. - Давайте подведем итоги. Если я встретил нищего, то это Вселенная дает мне подсказку. Во-первых, во мне есть беспокойство по поводу денег, которое может привести в итоге к нищете. И я должен пересмотреть свое отношение к себе и деньгам. Во-вторых, пора проявить милосердие и помочь кому-то в этом ми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это понял, у меня к нищим появилось чувство благодарности, и я стал совершенно спокойно на них реагир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давать им деньги или не давать? - спросил мужч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не важно, - ответил я. - Совершенно не важно, ЧТО вы делаете в этом случае. Важно - КАК вы это делаете. С какими мыслями, чувствами. Какой образ у вас при этом в душе. Если жалеете, осуждаете или злитесь, то образ разрушительный. И пользы ваши деньги не принесут. Один только вред. Увидев нищего, - продолжал я, - в первую очередь искренне поблагодарите его за подсказку. Одновременно с этим создайте яркий позитивный образ и подарите ему мысленно. Можете при этом дать денег, но только если есть желание. Если сомневаетесь, то лучше не да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если они подходят и нагло просят, да еще и не отстанут, пока не да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таком случае я поступаю, например, так. "Ты знаешь, - говорю я ему, глядя в глаза, - я обычно не даю денег нищим, но тебе ведь нужны деньги, и ты хочешь, чтобы я тебе их дал. Ну хорошо, - продолжаю я, - у меня с собой есть необычный рубль, заговоренный. Моя бабушка у другой бабушки-ведуньи получила его и дала мне со словами: "Внучек, отдай его тому человеку, которому действительно нужна будет помощь. И этот рубль сделает его счастливым". Вот этот рубль, - с этими словами я кладу деньги на свою ладонь. Если ты и есть тот человек, которому нужна помощь, и если ты действительно хочешь изменить свою жизнь - бери его. Он тв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и как, берут? - спросил кто-то в зал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ще как берут, - сказал я. Но что интересно, - продолжал я, - однажды я так действительно изменил жизнь одному барыге. Через месяц он нашел работу и перестал бродяжничать. А еще через год я встретил его в костюме, с цветами и сияющей улыбкой на лице, - наверное, влюбился.</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ВИ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еще одно серьезное препятствие на пути к богатству. Человек может быть умным, трудолюбивым, но если он завистлив, то рано или поздно нищета постигнет его, а может быть, он уже имеет проблемы с деньгами или здоровьем именно из-за своей завистлив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исть появляется тогда, когда мы начинаем сравнивать свои внешние данные, уровень достатка, способности с таковыми у других людей. То есть в наших словах и мыслях присутствует сравнение "хуже-луч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мы считаем, что что-то у нас лучше, - начинают завидовать н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мы думаем, что что-то у нас хуже, - завидуем с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ерем каждый случай в отдель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завиду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оей первой книге "Возлюби болезнь свою" я подробно описал разрушительные последствия зависти для здоровья и жизни. Здесь я хочу показать, как зависть препятствует достат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завистливый испытывает массу разрушительных эмоций, если кто-то в его ближайшем окружении приобретает что-то, чего нет у него самого. Он хочет иметь это, но сам себя ограничивает убеждениями из старой модели сознания "Жертва-Тиран". В его подсознании возникает конфликт. Растет агрессия на окружающий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такая цепоч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идел нечто у другого человека -&gt; появилось желание иметь это -&gt; не могу себе позволить -&gt; но хочу -&gt; но не могу позволить - нет денег (ограничение) -" внутренний конфликт (получить то, что хочу, но не знаю как), растет агрессия -&gt; выход из конфликта -" сделать плохо соседу (чтобы избавиться от неприятного чув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уша такого человека закрыта для блага, для богат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овой модели сознания другая цепочка мыслей и чувст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идел нечто у другого человека -" появилось желание иметь это -" что я могу для этого сделать, чтобы получить то, что хочу -&gt; конкретные действия по достижению результата -" результа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еще один интересный момент. Как вы помните, каждый человек в этом мире - это проявленная частичка моей души, то есть мое отражение. Если мой сосед или друг приобретает какую-то хорошую, добротную вещь, которую я хочу иметь у себя, - это знак для меня: скоро и у меня будет то, что я хочу. Поэтому я искренне радуюсь его приобретению и желаю ему всех благ. Ведь именно через него Вселенная дала мне подсказку об улучшении моего материального благополуч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идуют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вляется мысль: "Я живу лучше друг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дсознательном уровне эта мысль предполагает, что другие живут плохо. А это уже трансляция разрушительной энергии, проявление горды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попали в ловушку дуальной пары: хуже - луч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узнаете о том, что живете хорошо? Только тогда, когда у других плох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что такое хорошо и что такое плох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йте себе магический вопрос: "Для чего мне нужна зависть других люд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 как правило: для уверенности. Значит, в душе сомнения и неуверенность в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избежать зависти людей, такой человек не позволяет себе жить хорошо. "А хорошо ли будет, - задает он себе вопрос, - если у меня будет большой и красивый дом, хорошая машина, а у людей вокруг не будет этого? А хорошо ли, если я буду счастлив? А что скажут другие?" (Подразумевается, что другие скажут или сделают плох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три варианта выхода из этой ситу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жить среди людей одного уровня достат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нимать, что каждый живет так, как достоин этого (по своим мыслям и чувствам). Я своим примером показываю, что можно жит&gt; по-другому. И по возможности помогат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ожно все оставить по-старому и ждать, когда окружающие меня люди соизволят впустить богатство в свою жизнь. Вот тогда и мне можно будет. Но тогда я завишу от окружающих и ограничиваю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 я предпочитаю жить хорошо (как нравится мне, с чистыми помыслами) и позволяю хорошо жить другим (так, как нравится им). Я желаю людям богат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мой знакомый рассказал мне, как он столкнулся с завистью соседей во время строительства своего до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начале у меня были небольшие затруднения с деньгами, и строительство продвигалось медленно. В этот период у меня с соседями напротив складывались нормальные отношения. Они жили во времянке. У меня - голый фундамент. Вроде все хорош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ом мои дела пошли лучше, и я за"год выгнал стены, крышу, вставил столярку. После этого с ними возникла конфликтная ситуация, можно сказать, на пустом месте. Я обратился к подсознанию, как ты учил, и стал выяснять причины конфликта. Оказалось, что одна из причин - зависть людей. Я понял, что сам вызвал зависть. Я стал считать, что то, что я делаю, гораздо важнее и лучше, чем у друг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а ситуация помогла мне изменить отношение к своему делу и к людям. Я понял, что другие живут, по сути, так, как они того хотят. И нужно позволить им делать это и даже не допускать мысли о том, что они живут лучше или хуже. Это другой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ыбираю жить в своем доме, в своем родовом поместье. Это мой выбо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осед выбрал жить во времянке (времянка - от слова "времен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уважаю его выбор. Я решил материальные проблемы - он их только решает. Я желаю ему успехов на его пути к процветанию. И готов помочь: материально, инструментами, советом, опытом. В конце концов, мой дом - это хороший знак для него. Это ему подсказка Вселенной об улучшении его материального благополуч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интересно, через некоторое время дела соседа действительно пошли лучше. Думаю, без моих добрых мыслей тут не обошлось.</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ОЛ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мы создаем дол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ди имеют множество долгов. Причем большую часть из них просто не осознают. А ведь долги могут быть разные. В первую очередь - это невыполненные обещ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те, сколько обещаний вы давали сами себе. "Все, с завтрашнего дня начинаю делать зарядку", "С понедельника буду правильно питаться", "Обязательно займусь собой" и т. д. и т. п. А что обещали своим детям, родителям, друзьям? И что выполнено из эт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деланный звонок, хотели поздравить и не поздравили, хотели сказать доброе слово и не сказали. Все это моральные долги. Именно они и порождают долги материальные. А точнее, они отражают друг друг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когда не давайте обеща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говорится, все течет, все меняется. Ваше обещание, которое вы дали сегодня, завтра может быть просто невыполнимо. Обещание - это тоже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мы еще создаем дол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й жадностью! То есть чрезмерными желаниями. Берешь больше, чем отдаешь. Такое отношение к Миру появляется в результате неправильного перераспределения своей энергии, расхлябанности, непонимания своих целей в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только нарушается энергообмен с окружающим миром - тут же возникают проблемы: со здоровьем, с финансами, в отношениях с людь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лость к кому-либо тоже способствует созданию долг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такую ситуац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щина занимает для знакомой под проценты приличную сумму денег. Когда подходит время отдавать долг, знакомая исчеза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же так, - возмущается эта женщина, - сделала для человека доброе дело, а теперь у меня голова болит - как вернуть деньги, да еще и с процентами. Где ж тут справедлив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что побудило вас брать деньги под процен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для себя, а для другого человека? - спрашиваю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ее было жалко, - таков отв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г всегда - это дефицит любви. Любви к себе, к близким, к миру. Вы перестали транслировать в окружающий мир любовь. Перестали созидать. Вы больше потребляете, чем созидаете. Ведь главное предназначение человека - это творчество, созид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ги возникают тогда, когда наше поведение подчиняется чувству долга, а не нашим сокровенным мечтам. "Ты должен", "Ты обязан". Получается, что все кругом всем дол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ово "должен" порабощает душу человека. Сковывает его действия. Я уже живу не для себя, а для кого-то, а следовательно, перестаю быть хозяином сво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бедился в том, что люди не осознают разницы между чувством долга и чувством ответственности. А разница огромна. Точнее - эти понятия прямо противополо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ревнерусском языке слово Должен означает "обязанный", "грешный". В древнеанглийском dolg - "рана". Старославянское Рана ассоциируется с наказанием, карой, горением, болезнью, ударом. Если и дальше исследовать происхождение этого слова, то получим: Долг - это наказание, грех, кара, удар, болезнь, зло, бедствие, несчасть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Жизнь в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нимать деньги всегда легче, чем их отдавать. Как говорится, занимаешь чужие, а отдаешь свои. Это плохая привычка. Она выработалась из мировоззрения, что мы здесь, на земле, находимся временно, тело наше дано нам на некоторое время, обратно мы не вернемся и т. д. Поэтому будем жить в долг. Это невер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ое время, в годы советской власти, мы были воспитаны на чувстве долга. Долга перед семьей, перед Роди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 весь западный мир живет в долг и считает это совершенно нормальным. Люди уже привыкли к существованию долгов и даже считают, что без них жить просто нельз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Если вы не управляете своей жизнью, то вашей жизнью управляет кто-то другой. А долги являются прекрасным инструментом для этого.</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Товары в кред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вы берете товар в кредит, вы влезаете в долг. Растет ваш пассив, который забирает деньги из вашего кармана. Вы обогащаете банкира. Часть вашей жизни уходит на э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а, вы пользуетесь вещью, купленной в долг, но радость от приобретения этой вещи быстро проходит, так как вещь, как наркотик, дает мимолетное ощущение радости, то есть подмену радости, а не саму радость.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тается финансовое бремя. Истинная радость может быть только от процесса созидания и от созерцания того, что вы создали во благо себе и окружающему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ажите, вы сможете съесть яблоко, которое еще не выросло? Ну разве что мысленно. А как же тогда можно пользоваться вещью, машиной, которые вы не заработали, или жить в доме, который не построили? Абсур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аком случае вы берете у будущих поколений. И при этом закладываете свою душу. Вы уже не свободны, и не свободны ваши дети. А все почему? Потому что зацепились за вещи, за блага цивилиз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могу пользоваться только тем, что создал сам, или тем, что мне оставили мои предки. Но даже если я пользуюсь тем, что мне оставили мои родители, то, если я не буду это преумножать, оно быстро закончится.</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авать деньги в ро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Руси презирали тех людей, кто давал деньги в рост, то есть под проценты. Их называли жидами и подвергали гонению. В Коране говорится, что давать в рост - это величайший гре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даешь деньги в рост - ставишь человека в зависимость от себя. А это уже рабство. И это очень опасно не только для должника, но и для того человека, который дает в долг, да еще и под проценты. </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Объясню почему. На сознательном и подсознательном уровнях должник стремится освободиться от гнета долга. А один из вариантов сделать это - убрать того, кому он должен. Нет человека - нет проблемы. И на подсознательном уровне идет мощная атака на того, кому должны деньг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Возврат долгов</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Рассмотрим два варианта: первый - когда должны вы, и второй - когда должны ва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должны 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к этому моменту вы умудрились залезть в долг, не отчаивайтесь. Из любой ситуации есть выход. Ведь все события в своей жизни мы создаем с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зу составьте намерение: "В нужное время и в нужном месте я с благодарностью возвращаю такую-то сумму денег такому-то человеку, к обоюдному нашему удовлетворен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обратитесь к себе и найдите причины этой ситуации. Определите, чем вы создали себе долг (см. вы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этого создайте новые способы поведения и, главное, поймите, что никто в этом мире никому ничего не должен. Есть только ответственность за себя и за свою жизнь. Долги - это из старой модели мышлен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при переходе в новую модель необходимо освободиться от любых старых долгов, иначе они будут вас держать и создавать проблемы. Речь идет не только о долгах материальных, но в первую очередь о долгах моральных, нравственных. А для этого необходима ответственность и самодисципл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обязательно отдавать всю сумму сразу, отдавайте по частям. Отдавая деньги по частям, вы заявляете о серьезности своего намерения. Только предупредите об этом того, кто давал вам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деньги были взяты под проценты, то, если есть возможность, откажитесь от выплаты процен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должны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при этом отдавать не собираются. Типичная ситуация. Что происходит в этот момент на уровне под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кто-то вам должен деньги, то образ этого человека присутствует в вашем подсознании и отбирает у вас энергию, так как чувства к должнику явно не созидательные. В душе обида, уязвленное самолюбие, страдания, гнев, иногда конкретная агрессия к этому челове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мой пациент рассказал мне такой случа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сколько лет назад я дал взаймы своему родному брату определенную сумму денег. Половину он мне отдал, а другую половину явно отдавать не собирался. Через некоторое время у меня появились странные мысли о смерти брата. Зная, что в таких случаях нужно делать, я обратился к своему подсознанию и задал вопрос: "Для чего мне нужна смерть бра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знаете, Валерий Владимирович, интересный ответ я получил! Оказывается, для того, чтобы вернуть долг. Дело в том, что мой брат не женат и в случае его смерти все его имущество достанется мне. У него, конечно, его не так много, но кое-что име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эта часть подсознания заботилась обо мне, о возврате мне денег, но только через смерть брата. Эта информация меня, честно сказать, шокировала. Я понял, как часто мы желаем смерти близким и даже не понимаем этого. А потом удивляемся: откуда проблемы со здоровь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этого общения с подсознанием я многое понял. Я простил брату эту часть долга и пожелал ему жить дол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ните закон: куда мысль - туда энергия, а куда энергия - туда кровь. Мало того, что вы уже отдали свои деньги, вы еще отдаете свою душу, свою жизненную энергию образу этого человека. Тем самым ослабляете себя. Кроме того, подсознательная агрессия неизбежно возвращается к вам обратно, так как этот образ находится в вашем подсозна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е дел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се очень прос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ую очередь составьте намерение: "В нужное время и в нужном месте я возвращаю деньги, которые дал в долг такому-то человеку, самым благоприятным для меня и для этого человека способ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эти деньги обязательно к вам вернутся, а как - пусть ваш подсознательный разум придумает сам. Дайте ему такое зад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это еще не все. Теперь самое важ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ите должнику его долг, то есть сделайте ему такой подарок. Подарите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ам не возвращают, не требуйте возврата долгов. Возьмите на себя ответственность. Извлеките из этого урок. Тогда, когда у вас взяли деньги в долг, Вселенная избавила вас от денег. Это самый щадящий вариант отрыва от денег. Вы могли их потерять, у вас могли их украсть или были бы проблемы со здоровьем. Тот человек, который взял у вас в долг, фактически вас спас. Простите ему этот долг, поблагодарите за урок и сделайте ему такой подарок. Если знаете его адрес или телефон, то обязательно сообщите о своем реше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женщина на семинаре спросила: - А можно я сделаю это мысленно, так, чтобы должник не знал, что я ему простила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тогда получается, что в глубине души вы сохраняете привязку к долгу и к деньгам. Подарок есть подарок. Даже если человек скрылся в неизвестном направлении, то все равно через знакомых нужно сообщить ему об этом. Мысленно подарить можно только в том случае, если с бывшим должником совсем нет никакой связ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не прощаешь долг человеку, значит, забираешь его душу. Ведь он должен что-то оставить в залог. А нужна ли тебе душа другого человека, когда со своей-то еще до конца не разобра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pPr>
      <w:r>
        <w:rPr>
          <w:rFonts w:eastAsia="MS Mincho;ＭＳ 明朝" w:cs="Times New Roman" w:ascii="Times New Roman" w:hAnsi="Times New Roman"/>
          <w:sz w:val="24"/>
          <w:szCs w:val="24"/>
        </w:rPr>
        <w:t>Когда вы прощаете долг, в вашем подсознании, в вашей душе освобождается место для новых людей, денег, знаний. И та энергия, которую вы потратили на попытки вернуть долг, возвращается к вам обратно. Давая другому свободу, освобождаешься сам от искусственности этого мира и от привязки к вещ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один пример из семина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щина простила долг своей знакомой, и дела резко пошли в го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 через месяц она получила деньги, значительно превышающие сумму долга. И без особых усилий. То есть деньги ей вернулись сразу, как только она перестала напрягать себя и Вселенную. Кроме того, отношения с тем человеком нормализовал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й случа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 знаете, - рассказал один мужчина, - у меня была очень интересная ситуация. Мой знакомый должен был мне деньги. Я позвонил ему и сказал, что дарю эти деньги, что он мне может их не возвращ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 вот, на следующий день знакомый приходит и возвращает все деньги. А сам испуганный такой. Я ему говорю, что это мой подарок, совершенно искренне. На ваши книги сослался. Это его немного успокоило.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деньги он все равно оставил и ушел. Мне теперь как относиться к этим деньг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сцените это так, что Вселенная сделала вам ответный пода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другой пример, которым с нами поделился участник одного из семин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комый должен был мне определенную сумму денег. Я простил ему долг, позвонил и сообщил о своем подарке. Дела у меня и вправду пошли лучше. Я быстро вернул себе деньги. А через месяц этот человек приходит и снова просит. Что дел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говорю ему: "Василий, я ведь тебе подарил приличную сумму денег, но они не помогли тебе нажить богатства, значит, глупо с моей стороны делать то же самое. Я не дам тебе денег и при этом пожелаю всего самого хорош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знаете, он не обиделся. А спустя некоторое время признался: "Сергей, ты знаешь, я думая, ты спятил, когда списал мне долг. Думаю, дай попробую еще раз, а вдруг он псих и даст еще денег. Но ты оказался нормальным. А за тот подарок - огромное спасибо!"</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авать или не давать? Брать или не бр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в чем вопро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к вам пришли и чего-то просят, задумайтесь. Пора что-то отдать миру. Но что? Отдать можно только то, что у тебя есть. А чего у нас бесконечно много? Любви, радости! Вот это и начните дарит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есть свободные деньги, то дайте денег, но только не взаймы! Дайте просто так, чтобы потом не мучиться от ожиданий и сомнений. То есть подарите! Отдаст - отдаст, не отдаст - не отдаст. Теперь какая разница?! Вы помогли человеку, сделали доброе д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деньги дать не можете или не хотите, то объясните, что в долг вы не даете, а подарить такую сумму денег на данный момент не можете. Но готовы помочь чем-то друг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чно люди говорят "да" иди "нет", опасаясь, что им не отдадут деньги. В таком случае в душе - страх. Эти деньги не пойдут на польз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очень важно, какие чувства и образы у вас в ду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интересно наблюдать за реакцией людей, когда им дариш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то пришел ко мне знакомый и просит 100 долларов в долг на один месяц. Такую сумму на тот момент я мог совершенно безболезненно подар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знаешь, - говорю ему, - я не даю деньги в долг. Принципиально. Не хочу, чтобы люди от меня каким-то образом зависе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чит, "нет", - сказал он обреченно и направился к выхо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чит, "да", - сказал я. - Я тебе их подарю! Возникла пауза. Судя по взгляду, приятель пытался что-то осознать, понять из моих сл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ебе ведь нужны деньги, - продолжал я. - И они есть у меня. И я тебе их дам. Но дам просто так. То есть подар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орошо, - согласился он, - я принимаю подарок. Большое тебе спасибо! А через месяц я тоже сделаю тебе пода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вно через месяц знакомый пришел ко мне и подарил интересную книгу, в которой лежали 100 долл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ам нужны деньги, не спешите занимать. Еще раз себя спросите, а действительно ли мне так необходимо то, на что я хочу эти деньги потратить. Вы уже знаете, что в этой жизни деньги ничего не решают. Это лишь средство. Решают люди. А раз нет средств, то где-то в глубине души вы или не готовы иметь то, на что просите деньги, или оно вам совершенно не нужно, потому что может разруш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ню, как несколько лет назад отказал своему родственнику в просьбе дать денег в долг. Он потом благодарил мен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знаешь, я тебе очень благодарен. Ты тогда, когда не дал денег, буквально спас меня. Дело в том, что мы с приятелем решили вложить деньги в одно дело. Он тогда деньги нашел. Заложил квартиру в кредит. А я - нет. Ты мне отказал, другие - тоже, а квартира записана на жену, и она вообще мне скандал закатила. "Ты что?! - кричала. - Хочешь нас по миру пустить!" В общем, фирма оказалась дутая, и через месяц приятель остался без денег и без квартиры. Вот так-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еще интересный момент. Когда берешь деньги в долг, то по закону сохранения энергии отдаешь взамен свою душу (если не имущество). Кстати, если закладываешь свое имущество, то с этого момента оно тебе не принадлежит, и им на энергетическом уровне управляет другой человек. А значит, растет твое внутреннее беспокойство. И это тебя ослабля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делаем некоторые выво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больше в человеке любви и уважения к себе и окружающему миру, тем меньше в его жизни долг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кто никому ничего не должен. Мы все - единое целое. Отсюда становится понятен постулат: "Чем больше отдашь, тем больше получи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у человека для жизни есть все необходимое. Это дано ему уже при рождении. Так почему же мы все чего-то просим? Нам всегда мало. То у родителей, то у государства, то у Бога в молитвах. У Природы берем и не возвращаем. А просящих милостыню осуждаем. А не наше ли это отра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ам на что-то не хватает денег, то это значит, что вы не используете в полной мере свои ресурсы. Обратитесь внутрь себя. В каждом из нас скрыт бесконечный источник богатства. Причем здесь есть один кажущийся на первый взгляд парадокс. Чем больше вы начинаете черпать из этого источника, тем больше богатства там становится. То есть чем больше даешь, тем больше прибывает. Но есть одно условие. Делать это нужно с чистыми помыслами, с любовь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этом, заметьте, никаких долгов!</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ЦЕ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давайте поговорим о ценах. Это вообще одна из любимых тем так называемого обывателя. Что такое цена? Как формируются цены? Почему они бесконечно расту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ните, по марксизму нас учили, что цена товара складывается из затрат на изготовление последнего плюс рентабельность. Но это по Марксу, а как происходит этот процесс в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в 2003 году у нас в Крыму был богатый урожай на фрукты и овощи. Соответственно и цена их на рынке была ниже в два-три раза по сравнению с неурожайным 2002 годом. Но ведь затраты и в том и в другом году были примерно одинаковыми. Это только в годы советской власти, когда были фиксированные цены, колхоз независимо от урожайности должен был продавать или, еще лучше, "сдавать" государству продукцию по фиксированной це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представьте себе галстук от какого-нибудь Виспуччи за 300 долларов. Неужели он действительно столько стоит? Да. Это его цена. Потому что производитель вложил в него определенный образ. И поэтому есть спрос на такие галстуки. Считается, что носить галстуки от Виспуччи - это престижно, это признак хорошего вкуса. Но лично для меня галстук - это символ петли на шее. Поэтому мне он вообще не нужен, даже да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этому поводу есть хороший "бородатый" анекдо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речаются два новых русских в Париже. Один другому хвали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мотри, я купил галстук от Бартолинни за 100 долл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ты и лоханулся, - отвечает ему друг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оседней улице эти же галстуки продают за 1000 доллар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есть цена - это результат соотношения спроса и предложения. Цена товара определяется не тем, что и сколько затрачено на его производство, а спросом на товар у потребителя. Кроме того, спрос на товар неразрывно связан с его полезностью, качеством и личностью производите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читается, что на рынке товаров и услуг цены складываются стихийно. Но это только так кажется на первый взгляд человеку непосвященному. Рынок - это совокупность людей: производителей и потребителей. Поэтому люди активно могут влиять на ход событий, формировать спрос и предло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в одном из своих выступлений по телевидению известный миллиардер Сорос предсказал падение на фондовой бирже одних акций и рост других. После этого интервью держатели акций и брокеры кинулись на рынок осуществлять предначертаннбе Соросом. Получается, что он не предсказал, а смоделировал ситуацию на рын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оследнее время, с развитием рекламы, можно вообще сформировать бешеный спрос на совершенно глупые и бесполезные товары. Вспомните "Тамагочи", "Йо-йо", куклу Барби и др. Почему такое возможно? Да потому что большая часть населения находится в гипнотическом сне и совершенно не понимает сути происходящих явл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то такой зомби? Это человек, который отдал свою волю другому. Таким человеком легко управлять, особенно через средства массовой информации. Понаблюдайте за окружающими людьми, за собой, и вы поймете, что мои слова не голословны. Именно поэтому я хочу через свои книги и тренинги пробудить людей, помочь им освободить свою мысль, свою вол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му цены на некоторые товары снижаются? Да потому, что появляются новые технологии. Например, первые видеомагнитофоны стоили более тысячи долларов, а в нашей стране за видик можно было приобрести автомобиль. Сейчас их цена в 10 раз меньше, так как появились DVD-проигрыватели. И это нормальный процес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низкие цены не всегда благо. Низкая цена товара приводит в конечном итоге к снижению интереса к производству данного товара, к низкой рентабельности. Ведь прибыль от продажи такого товара незначительная, а значит, и не стоит его производ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годы советской власти чиновники специально занижали цену на некоторые товары, особенно на сельхозпродукцию, чтобы держать рабочихи крестьян в повиновении, в качестве рабов. Например, закупочные цены на зерно, молоко, картофель и другие продукты были ниже их себестоимости. Это приводило к постоянному дефициту всего и вся, к бесконечным очередям, к уравниловке, и в конечном итоге - к деградации людей и производства в целом. Ведь человек должен получать достойную плату за свой труд, должен получать прибы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му растут цены на некоторые товары? Как мы уже говорили, цена определяется спросом на этот товар и его полезностью. Но не только. Важно еще и внутреннее состояние человека, который производит, продает и покупает това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заметил одну особенность. Когда человек уважает и ценит себя и свой труд, он так же относится и к другим людям. Денег у него достаточно и отношение к ценам спокойное и правиль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ос, неразбериха с ценами присутствуют там, где есть людская жадность, страх и глупость. Воспитав в себе умеренность, спокойствие и мудрость, в том числе и финансовую, вы всегда найдете нужный товар прекрасного качества и за хорошую це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оисках сокровищ</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уже час, как наш джип стремительно мчался по полуострову Халкидики - этому таинственному раю Греции, как его называют сами греки. Мчался к тому месту, где, как предполагается, зарыты сокровища и, может быть, наши меч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лкидики - этот величественный полуостров - напоминает трезубец, пронзающий Эгейское мо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глубокой древности верили, что эти скалистые, труднодоступные места были жилищем гигантов, которые боролись с бо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ссандра - самый западный "палец", расположенный ближе к Салоникам, названный в честь современника и стратега, а позже преемника Александра Великого - Кассанд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тония - средний "палец" полуострова. Название его происходит от имени сына бога Посейдона - Сито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фон - последний и самый красивый из трех "пальцев". Этот полуостров заселен преимущественно монахами. Это место стало духовным раем православия. Более 1000 лет назад, в 885 году, византийский император Василий I объявил Афон исключительно местом пребывания монахов и отшельников. Святая гора Афон магически возвышается над морем на 2033 метра. Она названа именем гиганта Афона, который, согласно легенде, разъярившись, вырвал огромную глыбу, пытаясь поразить ею бог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 заветного места, по словам Анестиса, было совсем близко. Наш отряд пополнился. Помимо меня, Валентины и Якова, в машине ехали Янис и Христофор. Янис был другом Анестиса и давно помогал ему в поисках клада. Это был молодой парень крепкого телосложения. Судя по его взгляду - добрый и спокойны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тофор был уже в возрасте. На вид ему было около шестидесяти лет. Его можно назвать потомственным кладоискателем, так как его отец Панай-отис когда-то действительно нашел клад. Еще вчера Валентина посвятила меня в эту истор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как это было, - начала рассказ Валентина. - У Анестиса есть знакомая Марианна. Ты ее помнишь, она была- у тебя на приеме в прошлый твой приезд. Так вот, ее дед Панайотис, когда еще был молодым, сидел в тюрьме с одним заключенным. Тому сидеть пожизненно, и он поведал Панай-отису за его доброту, что в таком-то месте зарыт клад. Точнее, два кла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ямо как у Дюма в "Графе Монте-Кристо",- перебил я Валент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чно, - согласилась она. - Ну, слушай дальше. Дед через несколько лет вышел на свободу и один клад нашел, а второй - нет. И вот у Марианны несколько раз было видение. Ее бабка в этом видении приходила к ней и говорила о сокровищ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ианна думала, что это у нее галлюцинации. Она не знала историю де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отец Марианны Христофор знал и давно искал этот второй клад. И когда Марианна рассказала о своих видениях отцу, тот аж подпрыгнул на месте. И он ей сказал, чтобы в следующий раз спросила у бабушки, где второй кл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ледующий день у Марианны снова было видение, и она спросила бабушку о кладе. Та сказала: "Вы живете на нем". - "Что значит - живете?" - спросила Марианна. "А то и значит, - ответила бабка. - Клад зарыт под дом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яешь, - сказала Валентина немного возбужденно, - клад у них под домом. Вообще пол-Греции живет на золоте и не знает об э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почему же они не выкопают его?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надо точно место определить, не сносить же весь дом! Тем более вдруг у Марианны видение обманчиво. Может, бабка решила подшутить или отомстить. Оказывается, бабка была немного, как говорят, не в себе. А последние годы жизни у нее вообще память отказ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оме того, - вставил я, - сама Марианна, насколько я помню, женщина немного истеричная. И лично я бы не полагался на ее вид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 согласилась Валентина, - некоторые проблемы с психическим здоровьем у нее имеются, я это тоже заметила. Но она очень чувствительная, и моменты ясновидения у нее несколько раз были. - В общем, - продолжала Валентина, - Христофор сейчас озабочен, как достать клад из-под дома. Они с Анестисом уже все облазили в подвале с маятником и прибором. Но их миноискатель и маятник каждый раз показывают новое место с разницей в два-три метра. Анестис говорит, что этот прибор уже устарел, и хочет купить в России новый прибор, более чувствительный. Как только он его приобретет, сразу начнут коп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жип остановился в лесу около грунтовой дороги. Анестис сказал что-то на греческом языке. Валентина переве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ождите меня здесь, - сказал он, - а я пойду на разведку". Слушай, - сказала Валентина, - а ведь у нас настоящий партизанский отряд. Ведь мы все дети греков-партиза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наследственность, - сделал я заключение. Анестис вернулся через минуту и сказал, что в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 чему такие предосторожности?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в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как же, - сказала Валентина серьезно. - По греческим законам поиски клада без специального разрешения запрещены. За это можно получить крупный штраф или даже с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почему бы не взять разреш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но дорого стоит. А вдруг клада там нет - деньги будут впустую потраче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подъехали на машине к роднику и выгрузили необходимые инструменты. Янис сел за руль и отогнал джип поглубже в лес, чтобы его не было видно с дор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сейчас еще раз все проверю, - сказал Анестис и достал свой маятни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 выглядел необычным образом. Такого я еще не видел. Это была алюминиевая трубка 40 сантиметров длиной и 5 сантиметров диаметром. Трубка была соединена с пружиной. Анестис двумя руками держался за пружину, а трубка раскачивалась то вверх-вниз, то вправо-влево, то по кругу. Сначала он отошел на большое расстояние от родника, и трубка была практически неподвижна. Потом он стал подходить ближе, и маятник стал качаться сильнее. Он ходил вокруг родника, зажав пружину на уровне паха, а прибор болтался в разные стороны, то сильнее, то слабее. У меня вдруг появился необычн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выдержал и спросил Валент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чка, посмотри, пожалуйста, что тебе напоминает все это? Может, я один такой "ненормальны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 сказала она, - так ведь это похоже на то, как мерин бегает за кобылой и трясет сво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лентиной долго смеялись, стараясь делать это как можно ти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ходив так вокруг родника, Анестис взял миноискатель, настроил его на нужную частоту и стал исследовать пространство слева от родника. При приближении к определенному месту прибор издавал характерный писк. Как только Анестис удалялся от этого места, прибор замолк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это место! - торжественно сказал Анестис, указывая на небольшой пятачок в трех метрах слева от родника. - Копать будем зд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тофор взял мачете и стал рубить куст шиповника, который не давал подступиться к заветному месту. Янис и Яков вооружились лопатами и начали копать землю. Копать было легко, так как почва была песчаная, а на глубине около полуметра шел один песок. Валентина и Анестис стояли на стреме. Когда Янис и Яша устали, мы с Христофором сменили их. Дело шло быстро. Яма росла, но пока не было никаких результа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друг Христофор издал приглушенный крик. Он явно что-то нашел. Все кинулись к нему. У него в руке была медная монета, и он любовно очищал ее от песка и зем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нета греческая, - сказал Анестис с видом знатока, - скорее всего, начало двадцатого века. Это добрый знак. Копаем даль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паты заработали активнее. Анестис еще раз обошел яму с прибором и сказал, что надо сместиться немного лев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пять минут пришла моя очередь воскликнуть. Лопата издала приглушенный звук и уперлась во что-то твердое. Янис подскочил и стал помогать мне извлекать какой-то плоский предмет. Это оказался глиняный черепок от кувш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естис что-то воскликнул на греческом и стал копать с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нут через десять мы извлекли из ямы несколько грязно-желтых черепков, которые когда-то были большим кувшином литров на пять-семь. Но никаких сокровищ не бы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олото было, - сказал Анестис, - но его кто- то уже взя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верное, поэтому Яше было трудно что-то увидеть, - предположила Валент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чно, - сказал Яков. - Мне сейчас пришла такая мысль, что тот мужчина, который закопал клад, появился здесь через некоторое время и выкопал его. Не зря же мне было это вид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истофор попробовал еще покопать немножко, но без явного энтузиаз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м было понятно, что клад выкопали до н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ранно, - сказал Анестис, - почему прибор показывал наличие клада? Не мог же он реагировать на одну медную моне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т прибор очень чувствительный, - сказал я, - и он реагирует на мысли того человека, который им пользуется. В данном случае у тебя были мысли о кладе, было сильное желание найти его. У физиков есть такое высказывание: "Результат эксперимента зависит от ожиданий экспериментато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переве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жет быть, - сказал Анестис. - Ну ничего, скоро из России мне привезут другой прибор за две тысячи баксов. Вот тогда посмотрим. В любом случае мы близки к цели. У меня есть еще два верных мес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ш партизанский отряд собрал инструменты и направился к маши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ь путь назад бурно обсуждали прошедший день, делились впечатлениями и строили планы на будущее. Все чувствовали себя очень хорошо, настроение было прекрасным. Вернулись домой уже поздно вечер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вот, - сказала Валентина, когда мы были уже дома. - Приехал семинар проводить, а сам кладоискателем стал. Кстати, о семинаре. Завтра тебе перед людьми выступать, а мне переводить. Нужно отдохнуть как следу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необычная получилась у меня поездка, - думал я, погружаясь в сон. - Ну и пусть не нашли клад, зато поработал физически на свежем воздухе. Плюс романтика. Будет что рассказать по приезде домой. А может быть, и книгу напишу об этом".</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ИСТОЧНИКИ ПОСТУПЛЕНИ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читатель, позвольте задать нескромный и в какой-то степени наивный вопрос: "Вам нужны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не отшельник и живете не в лесу, то вам действительно нужны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гда где их взять? И какие вообще существуют источники поступления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ми, обсуждая тему денег, уже составили новую мысль-намерение: "Деньги приходят в мою жизнь легко, разными путями и способами". Теперь нам осталось рассмотреть эти пути и способы их поступления в наш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екрасной книге Р. Киосаки "Квадрант денежного потока" описаны четыре основных источника получения наличных денежных средств. Книга действительно замечательная и очень близка по духу нов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его схе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по наймуВладение предприят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трудовая деятельностьИнвестиро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добавил к этой схеме еще два источника, о которых не упомянул Р. Киосаки. Это - социальные дотации (в том числе пенсия) и, как самый важный, подарки Вселен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получилась такая диаграмма:</w:t>
      </w:r>
    </w:p>
    <w:p>
      <w:pPr>
        <w:pStyle w:val="Style15"/>
        <w:ind w:firstLine="525"/>
        <w:jc w:val="both"/>
        <w:rPr>
          <w:rFonts w:eastAsia="MS Mincho;ＭＳ 明朝"/>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ите, в каком секторе (или секторах) находитесь вы. Составьте свой отчет о дохрдах.</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В данной книге мы подробно рассмотрим все шесть источников денежного потока. Начнем с первого и самого распространенного.</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Раб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начала изучим происхождение и семантическое поле этого сл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ревнерусском языке слово работа, робота означает "рабство", "неволя". Это понятно и для непосвященных. Ведь корень в этом слове раб. Рабо-тати - "находиться в рабстве". Общеславянский корень "орбъ" ("раб") в более старом значении - "малый", "слабый", "беспомощный", "сир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тинское "orbus" означает "лишенный чего-либо", "осиротевш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оевропейская корневая основа "orbh" означает практически то же сам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гда, может быть, слово труд луч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что ж, провер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невая основа этого слова идентична таковой в словах травма, труп и трав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ревнерусском языке это слово означает "трудность", "беспокойство", "забота", "страдание", "скорбь", "боле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идим, это слово несет в себе также нелицеприятн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что же делать? Как называть то, чем я занимаю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несколько вариан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юбимое д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ворчество, созид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мощ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площение меч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ете придумать свой вариант. Вообще-то не важно, КАК называется ваша деятельность. Важен ОБРАЗ, который стоит за этим словом. Потому что миром управляют образ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с детства воспринимает негативный образ работы своих родителей, то на уровне подсознания идет отторжение. Это может проявиться в апатии, лени, нежелании учиться, отсутствии рабо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будущ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сами посудите, какой образ может сложиться у ребенка, который видит унылые лица взрослых, спешащих на работу. Родители "подрываются" по будильнику рано утром с постели. Им некогда пообщаться с малышом. Они спешат. Но почему? Потому что ими руководит страх. Страх потерять эту работу. Так что же написано у них на лицах? Какие чувства в этот момент они передают своим детям? А вечером, по возвращении с работы, ложатся на диван перед телевизором, уставшие, измученные, сосут свое пиво. И снова нет времени пообщаться. А на выходные "надо оторваться по полной программе", забыться. Ну, как вам такая картинка? Кошмар! Но для многих - это нор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ЧТО многие люди произносят или думают, когда вечером возвращаются с работы домой. Обычно это такие фразы: "Ну, наконец-то я вырвался!" или "Освободился от дел". А ведь то, что я говорю или думаю, выдает мое внутреннее состояние. Состояние несвободы, то есть раб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стати, а вы никогда не задумывались, почему дети живут очень легко и практически не устают? Да потому что они НЕ РАБОТА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что же делать? - спросите вы. - Ведь жить-то как-то надо. Деньги-то нужно зарабаты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во-первых, КАК-ТО жить не надо. Как-то - это не жизнь, а выживание. То есть уход из жизни. Такая малорадостная жизнь получается именно потому, что большую часть своего времени, своей жизненной энергии вы отдаете деньгам и вещам. Мы это уже разбирали в начале кни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вторых, необходимо изменить ОБРАЗ, образ вашей жизни, а следовательно, и вашей деятельности, так как ваша деятельность - это большая часть ваш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теперь такую картину. Родители вместе с детьми утром встают радостные, счастливые, поют песни. Выходят на свою землю, приветствуют Вселенную, обходят свое родовое поместье, срывают понравившиеся плоды. Купаются в ручье или пруду. Вместе творят свой прекрасный райский сад. Именно вместе. А когда сын спрашивает маму: "Мама, а куда это папа собирается уходить? Ему что, с нами неинтересно?" - то мама спокойно отвечает: "Ну что ты, сынок, нам всем очень хорошо. Но в этом мире еще есть люди, которые страдают от болезней, которым очень грустно, которые никак не могут найти родственную душу. И твой папа идет помогать этим людям. Он делает очень хорошее, доброе дело. Он хочет, чтобы и другие люди жили счастливо". - "Это хорошо, - говорит сын, - я, когда вырасту, буду, как папа, помогат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е разные картинки, два разных образа. Какой хочется выбрать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ительное время у меня за словом "работа" стоял негативный образ, и поэтому я старался не употреблять это слово в своем лексиконе. Я заменил его на другие слова, которые приведены выше. И были очень хорошие результаты. Я практически перестал уставать, делая свое дело. Да и сам характер моей деятельности стал меня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от однажды на одном из моих семинаров встала женщина и сказ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а у меня за словом "работа" другой образ. Ведь это слово можно разложить иначе, не так, как в этимологическом слова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ревнеславянской летописи (да и в египетской мифологии) Ра - это бог солнца. Другими словами - это солнечная, животворящая ипостась Всевышнего. "Ботать" - это говорить (помните известную фразу: "По фене ботаешь?"). Получается "Работает" - это говорит Ра. То есть "работать" - творить, создавать живое, давать жизнь всему, как бог солнца 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чень благодарен этой женщине. И сейчас спокойно употребляю слово "работа". Но теперь, как вы понимаете, у меня за этим словом стоит совершенно другой образ, божественный.</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Как найти любимое д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определить, куда направить свои усилия, каким делом заниматься, чтобы оно приносило радость, моральное и материальное удовлетво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ется, в ту часть жизни, которая способствует максимальному раскрытию себя. В сферу вашей меч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ова ваша мечта? Для чего вы жив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же неоднократно писал о том, что у многих людей нет мечты, цели и смысла жизни. То есть они неосознанно не хотят жить вообще. И это страшно! Что может быть страшнее предательства своей меч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едь важно делать и изучать в жизни то, что нравится, к чему лежит ваша душа; то, что хочет ваше сердце; то, что способствует вашему развит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спросите себя: Чем я хочу заниматься в жизни? Что я умею делать хорош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ая деятельность будет приносить радость мне и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л историю, рассказанную участницей моего семинара. Мы как раз обсуждали эту тему. И кто-то в зале спрос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ну как все-таки найти свое дело, если не знаешь, чем хотелось бы заним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у подняла молодая женщ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жно я отвечу на этот вопрос? Думаю, мой личный пример поможет всем участникам семина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пециальности я преподаватель физики и математики. Проработала несколько лет в школе, но с началом перестройки поняла, что на зарплату учителя можно только выживать. Поэтому яустроилась домработницейк одной состоятельной женщине (кстати, это она дала мне почитать книгу Синельникова, и после этого у меня пошли в жизни измен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плата моя была в два раза выше, чем в школе, но, как вы понимаете, эта работа не устраивала меня в моральном плане. Моя душа рвалась к чему-то больше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от однажды хозяйка дома попросила меня постричь 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ета, подровняй меня, пожалуйс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что вы, Наталья Ивановна, я и ножниц-то в руках никогда не держ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олнуйся! Бери ножницы. Мне прическу испортить невозмож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ла я ножницы и стала стричь. Стригла медленно, внимательно. Очень сильно старала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закончила, сильно волновалась, ждала, что скажет хозяй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Светлана, - сказала она восхищенно, рассматривая свои волосы в зеркале, - меня еще никто никогда так хорошо не ровнял. Да у тебя талан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ледующий день я должна была идти на биржу труда. Я там стояла на учете. И "случайно" увидела объявление, что через неделю начинаются бесплатные двухмесячные курсы парикмахеров. Я сразу на них записала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окончания этих курсов мне предложили место в одном салоне, но с одним условием: я должна была пройти обучение визажу и макияжу уже за свои деньги у одного известного мастера в Днепропетровс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год я считалась самым лучшим мастером в своем городе. А сейчас у меня свой салон. И теперь ко мне ездят учиться из других город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ется, - закончила свой рассказ Светлана, -я с детства мечтала делать людей красивыми. Но пошла в педагогический, потому что так хотели мои родители и быть учителем считалось престижн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асибо вам, Валерий Владимирович, и спасибо Наталье Ивановне (мы сейчас с ней подруги). Вы помогли мне найти свою мечту и свое д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сспорно, что любимое дело должно приносить вам радость. Вы успешны. Вас хвалят, одобряют ваши действия. Вы - мастер своего де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люди в силу ложных жизненных установок и убеждений большую часть своей жизни занимаются нелюбимым делом. Они работают, как мы уже выяснили, ради денег, находясь в зависимости от них и от тех людей, которые выплачивают им зарпла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еще один приме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щина средних лет. Преподаватель информатики и вычислительной техники. Пишет диссертацию. В юности мечтала быть биоником. Была замужем. Разведена. Проблемы со здоровьем и с деньгами. Жалуется, что совершенно нет времени на любимое занятие - леп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кать нужно внутри себя. Что вызывало у вас вдохновение? О чем вы мечтали в детстве, в юности? Что вы можете сделать для людей, в какой ипостаси можете быть успешны? Чем вы хотите заниматься? В чем у вас есть потреб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айте в жизни то, что вы любите, а деньги приду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есть не работай, а делай, созидай с любовью. Стань мастером своего дела. А что делает большин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 будни они занимаются работой (то есть находятся в рабстве). А на выходные и на праздники стремятся заниматься любимым делом. Или, что называется, "отдыхают" и получают удовольствие и радость. Я в детстве мечтал быть волшебником. Меня привлекали волшебные сказк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оих мечтах я ловил волшебную рыбку, выпускал джина из бутылки, получал волшебную палочку и творил добрые дела. Сейчас я понимаю, что мои мечты сбываются. А ведь мой путь был необычным. Сначала я стал доктором-гомеопатом, потом психотерапевтом, сейчас я писатель и учитель. Теперь я создаю новую Школу для детей, в которой они уже с детства смогут раскрыть и реализовать свои божественные возмож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о отметить, что моя судьб"а отражает жизненный путь моих родител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й папа поэт, что называется, от Бога, хотя и прослужил 25 лет в армии офицером, а мама - учитель от Бога. До сих пор ее бывшие ученики приходят к ней поделиться радостью или спросить сов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аши родители реализовали себя в жизни, то вам легче будет определить свой Пу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прожить свою судьбу, а не чужую. Как часто родители заставляют поступать детей в высшие учебные заведения, получать образование и идти работать. И как много примеров, когда человек получает диплом и не работает по специальности ни одного дня. Другие быстро разочаровываются в работе: Но дело не в работе, а в нас сам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вестный итальянский певец и киноактер Адри-ано Челентано закончил три класса средней школы. Его родители решили, что не стоит зря тратить деньги и время. И они оказались пра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против учебы. Я просто хочу, чтобы вы, дорогой читатель, как можно быстрее нашли свой Пу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ть своей Мечты. И организовали предприятие по реализации этой Мечты в своей жизни. Или включились в деятельность такого предприятия, если оно уже создано кем-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люди очень сильно "цепляются" за свою работу. На вопрос: "Чем ты занимаешься?" - они, как правило, начинают описывать свою работу. Они забыли, что они, прежде всего, люди. А работа - это одна из их ипостасей. Именно поэтому для многих людей потеря работы или уход на пенсию - трагедия. Им кажется, что они потеряли часть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то встретил своего однокашника. Мы не виделись много лет. Он спрашивает мен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м ты занимаешься? Я ему отвеча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жив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я не это имел в виду. Что ты делаешь? - Живу! - снова отвечаю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нет, я хотел спросить, кем ты работае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не работа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как же ты тогда живеш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отделить то, что я делаю, от того, кем я являю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как это сдел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прос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ьте сейчас на вопрос: кем вы явля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жде всего, - человеком, главная цель которого жить самому и помогать жить друг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что вы дел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что угодно! Каждый из вас может проявить себя в этой жизни по-разному, в той или иной ипостас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сейчас, когда вы читаете эти строки, вы проявляете себя в ипостаси читателя. Когда вы готовите еду - вы повар. Когда шьете - швея и т. д. При этом вы как были человеком, так и остаетесь 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ычка ассоциировать личность с поведением закрепляется с детства. Ребенок провинился - плохой. Смешали индивидуальность с поведением. Но ведь это ошибочно! РЕБЕНОК - не плохой. ПОВЕДЕНИЕ его может быть вредно в этой или иной ситуации для него или окружающ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надо смешивать, связывать себя с тем, чем вы занимаетесь. Просто старайтесь максимально эффективно проявить себя в любом деле. И старайтесь заниматься тем, что вам интересно. Тогда у вас не будет усталости и депресс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один критерий того, что вы "зацепились" за работу и остановились в своем развитии, - страх быть уволенным. У некоторых он сильно разв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если у вас появился этот страх или вас уже уволили - порадуйтесь. Вселенная заботится о вас и о вашем дальнейшем развит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один приме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алерий Владимирович, - рассказывает мне директор крупного предприятия из Запорожья. - В начале перестройки, когда начались сокращения, меня уволили с работы. Я был ведущим инженером на предприятии, считался очень хорошим специалистом. Но директор взял на мое место своего родственника.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не представляете, как я переживал это событие. Я мучился от обиды и желания отомстить. Два года у меня была депрессия. Потом я начал потихоньку возвращаться к жизни. Помогли мне в этом кни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йчас я владею предприятием, на котором работают 300 человек. Если бы я сразу правильно понял и осмыслил ситуацию с увольнением, то не было бы двух лет тоски и депрессии и разных болезней. Зато теперь у меня есть ценный жизненный опы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два варианта реакции на уволь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волили -" стресс (напряжение) -&gt; переживание -&gt; саморазрушение или разрушение окружающего мира -&gt; смер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волили -" новые пути развития -&gt; новая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бимое дело должно быть связано с созиданием, творчеством. И при этом оно не должно противоречить жизни, а тем более - разрушать ее. Другими словами, должны быть чисты помыслы. Тогда вы всегда будете здоровы и полны сил. Потому что сама жизнь будет поддерживать в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что значит - не противоречить жизни? Как вы думаете, можно ли назвать производство каких-либо продуктов или предметов созидательным трудом? Давайте подумаем вмес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существует предприятие по производству со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ранные в саду яблоки привозят на завод. С помощью прессов выдавливают сок и разливают в упаковку (банки, тетрапаки, пластиковые бутылки). После чего сок поступает в продаж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 тут плохого? Казалось бы, нет никакого противоречия с жизнью и Природ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 нет, дорогие мои! Противоречия есть, и весьма серьезн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первых, для того, чтобы построить такой завод, необходимо разрушить то, что уже есть в природе. Кроме того, завод потребляет электроэнергию, которая добывается также с разрушением окружающего мира. И наконец, добавьте сюда выделения производ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вторых, выращивание сада в современных промышленных условиях связано с применением ядохимикатов и искусственных удобрений, которые также наносят вред Природ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ретьих, упаковка. После употребления соков она, как правило, не утилизируется и поступает на свалки мусо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ьмем другую сферу - производство медицинских препаратов, пищевых добавок, витаминов. Во время их производства все живое, природное разрушается. Остается только искусственное. Мало того, производитель как сознательно, так и на уровне подсознания заинтересован в том, чтобы было как можно больше больных людей. Ведь деньги он получает не от здоровых, а от больных. Здоровому человеку не нужны никакие препара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же не говорю о производстве сигарет и водки. Здесь и так все понят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практически в любой производственной сфере в основе лежит не созидание, а разрушение. То есть современный человек пытается созидать, разрушая. Поэтому в его творениях первоначально присутствует энергия разрушения. Наши ученые и наука, делая открытия и претворяя их в жизнь через производство, на самом деле губят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авно в московском метро увидел рекла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рополитен - экологически чистый вид транспор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ая наглая ложь, - подумал я. - А поезда ездят за счет чего? За счет электричества. А электроэнергию откуда берем и как производим? Уничтожая Приро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ая-то безрадостная картина получается. Какую сферу производства ни возьми - везде плохо. Выходит, что надо остановить все заводы, фабрики, предприятия. А тогда что мы будем есть, какую одежду будем носить, на чем езд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Не нужно ничего отрицать. Отрицая что-либо, мы снова разрушаем. И эти наши действия будут не лучше предыдущ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дет глупо и неправильно сразу закрыть все предприятия, все побросать и уйти в лес. Да многие там просто не смогут жить. Кроме того, в лес мы принесем старый образ мира, старую модель сознания. Поэтому сначала надо убрать там, где насори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понравился личный пример одного из участников моего семина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гда я решил купить машину, - рассказал он, - то внутри меня началась борьба. С одной стороны, я понимал, что использование автомобиля на- -носит вред окружающей среде. А с другой - мне обязательно нужна была машина, так как приходилось много ездить по роду своей деятельности. Я понимал, что если я не разрешу этот внутренний конфликт, то он обязательно перейдет на внешний план. Я долго думал, размышлял и наконец пришел к такому решению.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купил новый автомобиль, чтобы от него было меньше вреда. Купил сто саженцев деревьев и отдал их в школу, чтобы дети посадили их. Приобрел гектар земли и решил создать на нем родовое поместье. И кроме того, дал задание своему подсознанию переориентировать в будущем мою деятельность таким образом, чтобы она была экологически чист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думаю, - закончил он, - если каждый автолюбитель посадит не сто, а хотя бы пять или десять деревьев, то уже наша планета превратится в цветущий с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л зааплодиров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о принять то, что уже есть в нашем мире. Принять с благодарностью то, что создали наши родители и мы сами. А уже исходя из этого, начинать просыпаться и думать созидательно. Начинать творить. И творить с чистыми помыслами. И начинать, как всегда, необходимо с себя. Например, с освобождения от вредных привычек, от разрушительных мыслей в отношении себя и в отношении окружающего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же касается и вашей работы. Примите ту работу, которая есть сейчас. Она отражает уровень вашего сознания на данный момент времени. И после этого стройте дальнейшие намерения, оживляйте свою мечту и воплощайте ее в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соблюдать баланс между потреблением энергии и отдачей 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несколько источников энергии, силы. Природные источники энергии: Недра Земли, Почва, Растения, Животные, Вода, Воздух, Ветер, Солнце, Луна. Так сложилось веками, что человек выступает как потребитель, не создавая ничего взаме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 создал все это, а человек только потребляет и разрушает то, что создано Богом. Он пока не создал ничего совершен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главный источник силы - сам человек с его способностью творить. Еще большей энергией обладает сообщество людей, то есть коллектив единомышленн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но получить доступ к этой огромной силе. Эта сила содержится в творимых человеком образах. О том, как это сделать, я расскажу в своей следующей книге ("Книга о таинственной силе сл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у, профессию необходимо выбирать не из соображений размера зарплаты. Ведь многие поступают именно так. Потом они становятся недовольны своей зарплатой (ведь запросы растут) и ищут работу с лучшими условиями. Но это практически ничего не меняет. Ведь они по-прежнему РАБОТА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большинстве случаев, когда речь"заходит о деньгах, человеком руководит страх, беспокойство. Страх, что не найдет работы; страх быть уволенным; страх нищеты. Страх заставляет человека работать на деньги, стремиться к деньгам. При этом в подсознании - негативные, разрушительные образ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нство людей не видят ловушки, в которой они находя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и продают свою жизнь, часть своей жизни, часть своей души за деньги (где-то это называется "продать душу дьяво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же выражение есть такое: Сколько ты стоишь?" Оно в ходу в Америке, да и у нас в крупных город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ногих людей есть своя цена, потому что в них живут страх и жадность. Это и есть ловушка. Сначала страх нищеты, зависимость от денег. Потом - желание приобрести побольше вещей, да еще и подорож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никает замкнутый кру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а -&gt; оплата счетов -&gt; страх -&gt; работа -&gt; оплата счетов -&gt; страх -&gt; работа -&gt;...</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раз внимательно посмотрите на эту цепочку. Если такому человеку заплатить больше, то это ничего не изменит. Просто увеличатся расходы, а следовательно, и вырастет страх. Он не зря присутствует в этой цепочке. Когда у людей заканчиваются деньги - их страх растет и снова и снова гонит их на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читатель, а что заставляет работать ва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ой образ поднимает вас утром с посте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чего вы работ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что в большинстве случаев страх, жадность и деньги управляют человеком. Им движет разрушительный образ, а не созидательный. Вот в этом вся разниц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тя и здесь необходимо быть внимательным. В годы советской власти многими людьми управлял созидательный образ, образ коммунизма, счастливого будущего. И люди были готовы строить это будущее, даже работать бесплатно. И они строили этот "коммунизм". Но не понимали, что строили не для себя, а для правящего класса, элиты. Поэтому все равно оставались рабами. А сейчас многие из них выживают на скудную пенсию и клянут этот правящий класс, то есть правитель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аблюдайте за лицами людей, спешащих на работу, да что там - людей, понаблюдайте за собой, остановитесь утром перед выходом на работу и посмотрите на себя в зеркало. Что отражено на вашем лице? Что подняло вас так рано с постели? (Будильник или привычка.) Что заставляет идти, бежать или ехать куда-то, торопи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АХ! Страх опоздать, страх быть уволенным, страх нище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это отражено на вашем лице. Некоторые идут на работу, чтобы удовлетворить свои желания. Они хотят приобрести новую, более комфортную мебель, машину и т. 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и думают, что приобретение новых вещей сделает их жизнь более радостной. Вместе с вещами они думают получить удовольствие, приобрести приятные чувства (философия потребите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же писал о том, что с нами в отношении радости происходят удивительные метаморфозы. В детстве мы испытываем радость от конфетки, а по мере роста нам нужны уже более дорогие вещи для того, чтобы получить ту же радость. Когда мы становимся взрослыми, то нам нужны для получения доступа к тем же эмоциям еще более дорогие вещи. Что же получается? Радость подорож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 Просто с годами мы так и не научились радоваться. Поэтому, если вы думаете, что количество денег решает проблему, то ошибаетесь. Радость, приносимая деньгами и вещами, очень мала. Я бы даже сказал, что это не радость, а суррогат ее. Это как наркотик. Он не дает истинной радости, отдыха ду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деньги и вещи человек приглушает свой страх, "ломку" души. Получает удовольствие, но не удовлетворение; комфорт и притупление страха, но не истинную рад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люди работают и работают, что называется, в поте лица, надеясь на то, что деньги успокоят их больные души. А души заражены вирусом страха, жадности, обиды. Но все дело в том, что деньги не могут исцел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что ж получается, деньги и вещи - плохо? Нет. Но работа ради денег и вещей - плохо. Разве это жизнь? Это уже не жизнь, а выжи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хо - как недостаток денег, так и их переизбыт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получите большую сумму денег, не победив страх и жадность, то все равно останетесь рабом денег, только высокооплачиваемым раб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люди с приходом большого количества денег не стирают страх. Они обнаруживают, что страх усилился. Теперь они боятся потерять тот уровень жизни, который у них есть (большой дом, дорогую машину), социальный статус. А что скажут друзь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пациентка рассказывала, как ее сосед по дому в годы перестройки занялся бизнесом и, что называется, "попал в струю". Уже через два года он купил новую дорогую машину, сделал в доме евроремонт, построил дачу на берегу моря. Еще через год открыл свой банк. А через некоторое время случился дефолт, и он потерял в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 знаете, - продолжала она, - после этого он резко сдал. Как-то сразу постарел. У него открылась язва желудка. Да и характер резко измени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так называемые богатые находятся на грани эмоционального срыва. Именно поэтому в Америке состоятельный человек при достижении определенного уровня годового дохода обращается к психоаналити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еще одна причина, из-за которой я бы не назвал такого человека богатым. Он по-прежнему под гнетом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те ситуацию с ослом, который бежит за морковкой. А морковку держит на веревочке его хозяин. Владелец осла направляет его туда, куда хочет, а осел гонится за иллюзи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йчас предлагаю проделать небольшое 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ьте, что вам предлагают зарплату в два, в три раза большую по сравнению с той, которую вы получаете сейчас. Какие мысли и эмоции возникают у вас в голове? Какие образ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правило, это новые вещи, поездки, удовольствия, которые можно получить за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так мы, как тот ослик, гоняемся за образом-иллюзией, превращаясь в раба. А нами управляют эмоции, а не мы и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 много лет назад ученые провели один эксперимент. Я о нем узнал на уроке физиологии в медицинском университете. Суть его в следующ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приматов (в том числе и у человека) и у других млекопитающих в мозгу обнаружили так называемый центр удовольствия. Если его искусственно активизировать (например, слабым электрическим разрядом), то объект исследования будет проявлять все признаки "кайф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вот, одной обезьяне вживили в этот центр электроды и соединили их с педалью и батареей. Обезьяна лишь однажды случайно наступила на эту педаль, и после этого уже не отходила далеко от нее. Каждый раз, удаляясь от педали на достаточно большое расстояние, она начинала испытывать беспокойство и поэтому снова и снова возвращалась к ней для того, чтобы получить новую порцию удовольств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ные продолжали наблюдать за этой обезьяной. Она явно стала отличаться от своих соплеменников. Не могла уже вести обычную жизнь. В ее мозгу была доминанта, ведущий образ - загадочная педаль, которая давала ей удовольствие. Обезьяна не смогла забеременеть и родить и вскоре умерла от истощения нервной систе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чальный опыт. Но заставляет задуматься о многом. Ведь практически у каждого человека есть своя подобная кноп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где она у вас, дорогой чита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мы уже говорили, у ребенка это образ конфетки, затем велосипеда, новой одежды, потом - по мере взросления - это новый компьютер, машина, да еще примешивается желание произвести впечатление на друзей, знакомых. Появляется гордыня, хвастов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и вещи - это как та морковка для ос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не будем, дорогой читатель, оскорблять ишака. Это благородное живот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вное - научиться видеть всю картину и перестать тупо гоняться за морковкой, быть в роли хозяина. И не только осла! - а всей сво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ширяйте модель мира, расширяйте свое созн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т еще одно интересное упражн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йте в течение месяца (двух, трех...) бесплатно. Да-да, не удивляйтесь. Вы можете просто отказаться от зарплаты в пользу директора предприятия. Или подарите ее друзьям. Можете потратить деньги на благотвори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этом проверьте, какие чувства и эмоции у вас появляю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ечно, работать бесплатно - это пустая трата времени, но это упражнение прекрасно избавляет от страха и жадности. И кроме того, заставляет мозги работать в другом направлении, на поиск нестандартных реш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люди не видят бесконечные пути к богатству, потому что зациклены на деньгах. Они проходят мимо имеющихся возможностей, потому что их модель мира ограничен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ню, шел как-то по городу со своим знакомым, очень удачливым предпринимателем. Буквально на каждом шагу он видел возможности получи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мотри, - говорит он, - вот прекрасная возможность организовать д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пять мину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т деньги просто валяются под ногами. Только не ленись и подни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у вас будут необходимые знания о жизни, в том числе и о деньгах как о составляющей; если вы будете обладать личной силой и ответственностью; если вы будете хозяином своей жизни, то вам не нужно будет на кого-то работать, ожидать в страхе выход на пенсию и беспокоиться о своем будущем и о будущем своих дет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м не нужно будет работать вообщ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будете просто жить, заниматься любимым делом, и при этом у вас будет все, что нуж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этому поводу есть хороший анекдо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зжает американский турист в Африку. И видит, как местный житель беззаботно лежит в тени пальмы и не спеша ест бана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 ты делаешь? - спросил его американец.</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что, не видишь? Я мечтаю и при этом ем банан, - спокойно ответил нег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ебе разве не нужны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жны, - ответил негр, немного ожививши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собери бананы - вон их сколько вокруг. Я устрою доставку их в Америку и продажу. Сделаем свой бизнес. Заработаем кучу денег. И будем лежать под пальмой на каком-нибудь острове, есть бананы и отдых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я уже сейчас лежу под пальмой и отдыхаю, - спокойно ответил негр, потеряв к американцу всякий интере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многих людей, у которых уже есть работа, будет полезно определить функцию своей рабо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 мне на прием пришел молодой челове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 обратился он ко мне, - помогите мне улучшить мое материальное поло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 хотите, чтобы я дал вам денег? - спросил я 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 смутился он, - я хочу, чтобы вы помогли мне найти хорошую, высокооплачиваемую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осмотрел на него вопросительно. Молодой человек оказался на редкость сообразительн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понял, почему вы так на меня посмотрели, - сказал он. - Я опять неточно выразился. Сейчас попробую сно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хочу, - начал он медленно, тщательно подбирая слова, - чтобы вы помогли мне сформировать мое мировоззрение таким образом, чтобы у меня была любимая и высокооплачиваемая раб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вот теперь другое дело! - сказал я. - Вы хорошо поработали над намерен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с намерением все в порядке. Но чувствую, что чего-то не хватает. Есть внутри какие-то препятств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их устранять. Только для на чала я должен задать вам один очень важный вопрос: "В чем заключается функция вашей рабо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лодой человек был явно в замешатель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я не понял ваш вопрос.</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орошо, - сказал я, - я повторю свой вопрос и задам его немного по-другому: "В чем заключается функция вашей работы? Для чего вы работ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для чего? Чтобы жить. Я не понимаю самой сути вопрос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стати, не только вы не понимаете этот вопрос. А очень многие люди не понимают его. Потому что никогда не задают его себе. А ведь этот вопрос очень важен, и человек должен задавать его себе каждый день, когда идет на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 что ж, - продолжаю я, - давайте по порядку. Чем вы занимаетесь на своей рабо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набираю на компьютере текс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для чего или для кого? Для чего нужен этот текст? Что случится, если вы его не набер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гда не выйдет газ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учается, что вы набираете на компьютере текст в газету. А кому нужна эта газ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оп! - сказал молодой человек. Судя по выражению лица, его явно осенила какая-то интересная мысль. - Я, кажется, понял, что вы от меня хотите. Я работаю в редакции газеты бесплатных объявлений. С помощью этой газеты люди получают важную для себя информацию. Значит, я работаю для людей. Помогаю им обменяться важной для 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нужной информаци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тор, вы помогли мне сейчас сделать открытие. Я ведь никогда так раньше не думал. Ходил тупо на работу и стучал по клавишам. И видел перед собой только экран компьютера, буквы и цифры. А конечная цель всего этого - получени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ой тираж вашей газеты?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о тысяч.</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еперь подумайте о том, что вы помогаете ста тысячам людей стать немножко счастливее, обменявшись нужной информацией через вашу газету. А это значит, что, как минимум, сто тысяч людей заинтересованы в вас. В том, чтобы вы жили, работали и процвета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дивительно, доктор, но после ваших слов я думаю о своей работе совершенно по-другому. Другие ощущения. Хочется дальше совершенствоваться и расти. Вы значительно подняли мою самооцен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две недели этот молодой человек позвонил м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вы знаете, что произошло на днях? После этого события я начинаю верить в волшеб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что же произош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 мне домой пришел мой знакомый и предложил очень интересную работу, на которой платят в три раза больше, чем на той, на которой я работал до эт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что же вы сделали?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конечно, согласи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уже поняли, надо сместить акцент с денег на конкретное дело, полезное для друг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этого задайте себе следующие вопро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я могу дать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чем они нуждаются? Что им нуж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у меня хорошо получа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ем большему числу людей вы сможете помочь, дать что-то важное, полезное, тем больше денег они' вам дадут. Ведь деньги дают люд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если мне нужны деньги, то я делаю то, что нужно людям. То есть делаю ДЛЯ ЧЕЛОВЕКА в первую очередь. И делаю хорошо. Нужно сделать так, чтобы люди шли ко мне за тем, что им необходимо. Для этого можно напрячь мускулы или у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м некоторые ит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повысить уровень своего благосостояния в этом секторе, необходим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йти (вспомнить) свою мечту и двигаться в направлении ее воплощения. За словом "работа" должен стоять созидательный обр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ть чистые помыслы. Ваша работа должна продвигать вас к мечте, способствовать развитию и быть благоприятной для окружающего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инять ту работу, которая у вас есть на данный момент, осознав и осмыслив ее функцию. И если функция работы не совпадает с вашей мечтой, то начать искать или создавать другую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тремиться мыслить широко, масштаб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трудовая дея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т сектор больше подходит тем людям, кто не любит зависеть от других. Они сами хотят контролировать свой доход, хотят иметь свободный график работы. Они прекрасно понимают, что чем больше будут трудиться, тем выше будет их доход. И соответственно, наоборот, - чем меньше времени они будут уделять своему делу, тем меньше будет 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этому сектору принадлежат продавцы, врачи, стоматологи, консультанты, артисты, парикмахеры, плотники и др. А также владельцы небольших магазинов, ресторанов, лотков на рын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человеку, который работает по найму, важны гарантии оплаты его труда, гарантии в выплате его пенсии в будущем, льготы, трудовой договор, то для человека, занимающегося индивидуальной трудовой деятельностью, в первую очередь важна независимость. Они хотят делать все сами, по-своему. Они очень требовательны к себе, стараются сделать свою работу очень хорошо. Подходят к ней творчески. Они - настоящие мастера своего дела. Именно таких людей мы ищем, когда нам нужна их помощ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язи с этим вспоминаю себя, как я начинал свою трудовую деятельность. Еще когда я проходил интернатуру в одной из больниц города, уже тогда решил, что не буду работать в государственной структуре, а буду заниматься частной практикой. И не потому, что "ты начальник, -я дурак; я начальник, - ты дурак". А потому, что для меня важна была предпринимательская свобода, свобода творчества. Кроме того, меня не устраивала мизерная зарплата врача в больнице, и я хотел зарабатывать деньги сам. Это и определило мой выбор на тот момен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им людям трудно передоверить кому-то свою работу. Потому что только они могут сделать свое дело хорошо. Даже учеников они берут неохотно. Этих людей можно понять, ведь порой они посвящают своему делу большую часть свое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долгое время не было учеников. Они появились только тогда, когда я четко понял и осознал, что ту модель, которую я разработал, необходимо давать широкому кругу людей. У1 даже сейчас, когда ученики есть в разных городах мира, нет-нет да и вылезет наружу та часть подсознания, которая хочет Все делать только сам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ех, кто хочет освоить этот сектор, могу посоветовать: прежде всего научитесь брать на себя ответственность за свой мир и, соответственно, за то дело, которым вы занима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м ит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быть успешным в этом секторе, вам необходим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меть работать самостоятельно и быть ответственным человек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тремиться к тому, чтобы стать мастером своего дела.</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Социальные дот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им сектором пользуются пенсионеры, инвалиды и некоторые виды "льготн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считаю этот сектор очень важным в плане получения дохода, так как в нем есть прямая зависимость от государства и правительства в частности. Но и не нужно его совсем сбрасывать со счетов. Пусть малейшее, но все же чувство безопасности он дает.. Именно страхи, скрытые или явные, и приводят человека в этот сектор. Ведь слово "безопасность" говорит само за себя: отсутствие опас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необычный случай из моей практи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моя пациентка, инвалид с детства, после общения со своим подсознанием резко пошла на поправку. Но уже через две недели состояние ее стало прежн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чем дело?-обратились мы к подсознанию. - Для чего нужен возврат болезни? - Страх, - получили мы ответ. - Пособие по инвалидности - единственный источник существования. Если ты станешь здоровой, - снимут группу. Снимут группу, - не буд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шлось договариваться с этой частью подсознания. Мы пришли к тому, что пациентка будет учиться, осваивать профессию, чтобы получать деньги другим, способом. После этого снова пошло улучш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но оставаться в этом секторе (зачем же отказываться от пенсии, например) и при этом начать осваивать другие сектора. Здесь очень важно поверить в изобилие Вселенной. Осознать, что денег и благ в этом мире очень много. Нужно только впустить их в свою жизнь.</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Владение предприят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решили играть роль хозяина своей жизни, то эта роль распространится на все сферы, будь то ваше физическое тело, дом и семья, социу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а позиция хозяина будет отражаться и на том деле, которым вы уже занимаетесь или собираетесь заняться. И определяющим здесь является ваше мировоззрение. То есть та модель Мира, о которой мы говорили неоднократно. В связи с этим подсознательно возникает потребность создать свое предприят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хочу еще раз обратить ваше внимание на последние слова. Только тогда, когда вы хотите жить в этом мире и быть хозяином своей жизни, - вы готовы создать свое предприят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заглянем в словарь живого великорусского языка Да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ово "предпринимать" означает - затевать, решаться исполнить какое-либо новое дело, приступить к совершению чего-либо значительн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ше слово гораздо более емкое по смыслу, чем западное "бизнесмен" ("человек, который занят каким-то дел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е это такое значительное, к свершению чего должен приступить челове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реализует, проявляет себя через создание своего Мира, своего пространства. Помните крылатую фразу: "По делам суд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понимать под термином "Свой Ми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жде всего, это сам человек: его физическое тело, разум, дух и душа. Над их развитием нужно работать в первую очеред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его дом и семья, его род и то пространство, в котором этот человек живет. Это еще и люди, которые его окружаю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любимое дело, которым человек занимается, предприятие, которое он создал. Причем очень важно, что это дело, предприятие должно нести в себе творческий, созидательный аспек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Родина, Страна, в которой живет челове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планета Зем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Вселенная.</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Формирование намер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прямо сейчас создадим наше наме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помните, сначала его нужно четко сформулир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заявляю о своем намерении иметь Предприятие, быть хозяином своего Предприя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создадим образ этого намер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этого задайте себе следующие вопро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я узнаю о том, что мое намерение реализовало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я увижу, услышу и почувствую? Каким я вижу свое предприят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кого-то легко будет ответить на эти вопросы, а кому-то они покажутся просто неразрешимыми. Поэтому давайте попробуем сделать это вмес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м должно быть ваше предприят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думаю, вы со мной согласитесь, что оно должно быть богатым, прибыльным, постоянно развивающимся. Вы, как хозяин предприятия и само предприятие в целом, пользуетесь уважением у окружающих.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ятие способствует обучению и развитию людей, помогающих вам. Оно способствует процветанию края, в котором вы живете, и в целом вашей Родины, являясь при этом экологически чистым. Оно реализует мир вашей мечты, приносит радость и счастье вам и окружающим. Именно поэтому необходимо начинать с мечты. Об этом мы говорили вы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ически вы создаете предприятие по реализации своей мечты. Вначале создается образ Мира, а затем он реализуется. Сначала образ мечты - затем образ предприя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райтесь увидеть себя в образе хозяина этого предприятия. Обратите внимание на свои чувства и эмоции. Если это ваш образ и ваше дело, то должно появиться вдохнов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необходимо для воплощения вашего намерения в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ие и внешние ресур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ие ресур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ую очередь это настроение хозяина. Оно притянет нужных людей и сред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необходимо вдохновение (смотри выше). Это особое состояние творческого подъема и прилива творческих сил. Непреодолимое желание творить во благо себе и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решил написать книгу о таинственной силе слова, то необходимые знания буквально обрушились на меня. Люди на семинарах стали дарить мне редкие книги о русском языке, стали происходить удивительные встречи с интересными людьми. Однажды, когда моя жена гуляла в парке с сыном, к ней подошла одна женщина и подарила свою рукопись с интересными предложениями об изменении русского языка. Эти изменения касались названий светских учреждений, имен и другие. Представьте! Совершенно незнакомая женщина! А ведь я только помечтал о новой книг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учился в медицинском университете, мечтал стать необычным доктором. Я уже видел, как люди из разных уголков мира едут ко мне на лечение. И вот через некоторое время жена моего друга дарит мне на день рождения книгу по гомеопатии. С первых же страниц я понял, что это - мое. Я просиживал вечерами в читальном зале и изучал эту науку, проверял ее действие на себе и близких. К окончанию института я твердо знал, что буду гомеопатом. Я тогда ничего не знал о намерении, но оно у меня было. Я думаю, что каждый из вас переживал нечто подобное в жизни. Найдите эти моменты, вспомните о своей меч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дятся соответствующие знания и опыт. Это тоже внутренние ресурсы. Поэтому хорошо было бы подучиться. Найти настоящего мастера. Прочитать необходимые книги, поучаствовать в семинарах. Вложите силы и средства в свое развитие, и они окупятся сториц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е дело - это часть вашего мира. Отпечаток вашего миропонимания. Развиваетесь сами, и дело развивается вместе с вами. Одно из основных качеств хозяина - умение преобразовывать себя и мир вокруг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тые помысл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ятие должно приносить благо вам и окружающему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вас - оно способствует вашему развитию и реализации вашей мечты. Создает вам доброе имя. Приносит радость и удовлетворение. Делает вас БОГатым человек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людей, помогающих вам, - раскрытие их способностей, их богатства. А в целом - меняет облик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предприятия, которые существуют, способствуют только материальному обогащению владельца и буквально разрушают окружающую среду, Природу. Важно понять, что деятельность такого предприятия неугодна Миру. Человек, организовавший его, напрягает и разрушает мир. Вносит дисгармонию. А потому будет страдать. Мои слова не голословны. Мне в моей практике приходилось встречаться с директорами подобных предприятий, имеющих много проблем со здоровьем и в личной жизни. И одна из главных причин этих проблем - это их негативная, разрушительная дея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шние ресур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ечно, это люди, единомышленники, которые помогут вам построить мир мечты. Поэтому важно иметь добрые взаимоотношения с людьми. Любовь к людя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ятие - это общее дело, у которого один хозяин, но оно помогает каждому. Помогая хозяину предприятия играть роль хозяина, каждый участник этого дела учится сам быть хозяином. Фактически каждый участник помогает хозяину построить мир мечты и при этом попадает туда сам, пробуждая свои подсознательные мечты. Поделитесь с людьми своей мечтой, подарите им светлый образ своей мечты, и они пойдут вместе с вами. Ведь этот мир существует для вас, а вы - для этого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и помощник - это разные ипостаси и разная степень ответственности. Хозяин в ответе не только за себя, но и за тех, кто рядом с ним. Хозяин создает образ мечты, образ мира. Помощник помогает его воплот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зяин предприятия - это воплощение предприятия в одном человеке. Он ведет себя и других к меч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го помощники (специально не использую слово работники) - это живой организм предприятия. Они - продолжение хозяина предприя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о предприятие - это структура, которая помогает воплотить в жизни мечту человека-хозяина. Очень важно, чтобы каждый участник этого предприятия хотел воплощения этой мечты. Каждый должен осознавать цель предприятия. Нацеленность на результат. При этом каждый профессионально выполняет свое дело, свою функцию. Происходит взаимодействие - взаимное действие по достижению це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общей цели и взаимодействие по достижению этой цели определяют и психологический климат предприятия. Соответственно сама цель должна вдохновл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юда становится понятным, что материальное богатство - это лишь следствие движения к це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о предприятием неизбежно связано с руководством людьми. И если вы хорошо разбираетесь во всех сферах жизни, занимаете в жизни позицию хозяина, умеете подчинить все части самого себя единой цели-мечте, то вам будет легко и интересно руководить людь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один важный ресурс - это материальные средства, в том числе и финансы. Как видите, средства стоят не на первом месте. Но очень многие люди ставят деньги на первое место, потому и результат получают незначительный или даже отрицательный. Есть даже такое выражение: "Делать деньги". Представля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ается предприятие по деланию денег. О какой тогда мечте и чистоте помыслов можно вообще говорить! Если вы хотите "делать деньги", то становитесь директором монетного двора и печатайте деньги. Тогда вы их действительно будете дел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я заметил одну интересную особенность. Как только ты начинаешь жить в соответствии со своей мечтой, деньги сами приходят в нужном количестве. Это легко объясняется. Ведь любимое дело дает чувства гармонии, покоя и любви. А эти чувства притягивают в нашу жизн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 уж мы заговорили о деньгах, то будет уместным поговорить и о прибыли предприятия. Так как рано или поздно (а точнее, в нужное время) оно выйдет на уровень получения прибыли. Без нее нельзя. Это показатель эффективности предприятия. Ваше предприятие приносит благосостояние. То есть состояние блага. И не только для вас, но и для окружающего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раз есть прибыль, то нужно мудро ей распорядиться. Иначе будет застой. То есть необходимо быть финансово грамотным человеком. Об этом речь пойдет в следующей глав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Возможные препятствия при создании предприятия</w:t>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мые основные - это страхи и сомн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их подробно разбирали в начале этой книги да и в других книгах. Хочу только добавить, что страх - это всегда агрессия. Поэтому не нужно тратить усилия на избавление от страхов. Просто заботьтесь о чистоте помыслов, и все страхи исчезнут сами собой, потому что не будет почвы для 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омнения возникают тогда, когда мы недостаточно четко сформировали свое намерение и пути его реализации. Они помогают нам доработать образ, указывая на ошиб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енц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одно из главных препятствий в процветании и развитии. Мысли о конкуренции, да и сами конкуренты-соперники появляются только тогда, когда вы не созидаете, а "делаете деньги". Но на первом месте должна стоять ваша животворящая цель-мечта. Тогда не будет конкурентов. Будут только союзники. Вы уже знаете о том, что, когда мы начинаем воплощать мечты в жизнь, вся Вселенная помогает нам в э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енция появляется там, где произошла остановка в развитии. Это и есть ее позитивное наме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 мне на прием пришел молодой человек и рассказал, как после прочтения книг и изменения своего мировоззрения он за два года совершил путь от водителя такси до директора фирмы, торгующей кабельно -проводниковой продукци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ете, Валерий Владимирович, это совершенно другие ощущения - быть хозяином. Если раньше мне требовалась помощь, то сейчас я даю людям работу и тяну за собой друг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что интересно, - продолжал он, - я изменил свое отношение к конкурентам. И уже не воспринимаю их как своих соперников. Они мне подсказывают, что необходимо постоянно развиваться. Нельзя стоять на месте. Я даже думаю об очередной смене рода деятель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ерю в то, что этот молодой человек далеко пойд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льзя ставить дело на первое место в жизни. Иначе оно начнет руководить вами. Затянет с головой. Человек в таком, случае становится придатком структуры, которую сам же и созд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успех любого дела определяется личностью того, кто этим делом занимается. Поэтому надо работать над личностью. Трансформировать ее из жертвы в хозяина, а затем в волшебни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хотите освоить этот сектор получения дохода, то вам нужно научиться доверять людям, так как настоящий владелец предприятия стремится перепоручить свои обязанности другим людям, профессионалам, которые могут выполнять работу лучше 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же хочу привести отрывок из книги Р. Киоса-ки "Квадрант денежного пото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группа так называемых интеллектуалов пришла к Генри Форду и обвинила его в "неосведомленности". Они утверждали, что он многого не знал. Тогда Форд пригласил их в свой офис и позволил задать ему любые вопросы. И вот эта группа, собравшись вокруг наиболее мощного промышленника Америки, начала спрашивать его. Форд выслушал их вопросы и вызвал в свой офис несколько своих умных помощников и попросил дать ответы. В заключение он сообщил группе, что предпочитает нанимать умных людей, чтобы находить ответы на вопросы. А свой ум освобождает для более важных задач, например, таких, как "размышление". Потому что "размышление - самая трудная работа. Именно поэтому так мало людей занимаются эт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ица между владельцем предприятия и человеком, занимающимся индивидуальной трудовой деятельностью, довольно проста и очевид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ый имеет систему, которая работает даже в его отсутств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й имеет рабо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вел частную практику, то во время отпуска, который сам себе позволял, мой доход тоже "отдых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у вас есть прекрасно налаженная система, то вы можете не работать сколь угодно долго. Деньги будут поступать на ваш счет. Можете заниматься просто "размышления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на мой семинар приехали из Сочи два предпринимателя: отец и сын. В конце семинара они подошли ко мне и сказали, что в их отсутствие работа на фирме идет еще луч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м ито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быть успешным в этом секторе, вам необходим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Иметь мечту-образ, способную повести за собой люд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ть систему или уметь ее создать и управлять е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меть руководить людьми, доверяя им полностью.</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Инвестиро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необычный сектор. Он имеет свои личные особенности, как и предыдущие сектора. Главная его особенность может быть озвучена так: вы вкладываете свое время, силы и деньги в нечто, что будет приносить вам доход без дальнейших усилий с вашей сторо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татистике, финансово состоятельные люди 70% своего дохода получают именно от инвестиц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хорошего инвестора нет надобности работать, потому что деньги и время других людей работают на него. Но чтобы добиться этого, необходимо произвести буквально переворот в своем сознании. Этот сектор требует совершенно иного способа мышления, в отличие от других. И здесь необходимо постоянно развиваться и совершенствов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мы являемся инвесторами. Одни более успешны, другие - менее. Успех инвестирования зависит от того, во что вкладывать силы и как распоряжаться дивиденд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им основные формы инвестиц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ложение денег, времени и сил в свое образо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нство людей вкладывают капитал в традиционное государственное или частное образование. Наличие хорошего диплома дает им некоторое ощущение спокойствия. Почему некоторое? Да потому что наличие диплома в современных условиях не является гарантией устройства на хорошую работу, не говоря уже о материальном благополуч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ременная система образования непригодна для жизни в наше время. Она была хороша в аграрный период и в начале индустриального периода. Но на пороге - совершенно другой век. А в системе образования мало что изменилось с тех пор. Она дает голые, и порой извращенные знания по основным предметам. И она совершенно не готовит детей к жизни в этом мире. Эта система не готовит детей к взаимодействию с деньгами. Им приходится постигать этот предмет дома. И хорошо, если родители - люди состоятельные. А если они сами не знают, как обращаться с деньгами? Ведь их тоже никто не уч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ния нужны обязательно! Но вот какие 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читаю, что в первую очередь школа должна давать знания о жизни, в том числе и о деньгах. Наравне с общими науками должна быть наука и о финансах. Тогда во взрослой жизни будет меньше пробл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пока современная система образования не дает нужных знаний, необходимо заняться самообразованием. Слава богу, есть разные курсы, семинары, тренинги. Очень много замечательных книг, в которых мастера делятся своими знания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понравился один пример из книги Р. Киоса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дном из газетных объявлений он прочитал о курсах бухгалтеров, на которых обучали использовать определенные законы для успешного инвестирования без наличия денежных средств. Заплатив несколько сотен долларов за участие в семинаре, он смог применить эти знания в своей жизни и всего через один год заработал миллион долларов. Успешное вложение, не правда 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од: обязательно вкладывайте силы и средства в свое развитие и образование. И если вы хотите развиваться в этом секторе, то начните инвестировать в знания об инвестициях. Человек, который хочет стать богатым, не будет просить взаймы или просить дать работу. Он попросит научить его, как создава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пех в той или иной области зависит от наличия знаний в этой области. Человек знающий и подготовленный будет процветать независимо от того, в каком направлении развивается экономи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ложение в дет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екоторые люди создают большие семьи, чтобы обеспечить уход за собой в старости, "чтоб было кому стакан воды подать". Семья - это хорошее вложение средств. И я за то, чтобы эта "форма инвестиций" при-носила'свои "дивиденды". Крепкая, сплоченная семья и процветающий род и потомки - это одна из составляющих богатства. Но я против того, чтобы человек моделировал себе немощную старость. А ведь много людей поступают именно так. Они планируют свою жизнь по убывающей, а не по возрастающей.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уйду на пенсию, то у меня будет мало сил и я буду мало получать" - программируют они сами себя. И потом предъявляют претензии своим детям, мол, мы вас растили, сил своих не жалели. А теперь вот - у разбитого коры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ть нужно не для детей, а вместе с детьми создавать пространство любви, БОГатство. Тогда и детям будет что оставить, и старость будет в рад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тчисления в пенсионный фон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тоже одна из форм вложения капитала. Но это неактивная форма, так как средства, которые вы откладываете, "дожидаются" вашего ухода на пенсию. И при этом вы перекладываете ответственность за свое материальное обеспечение в старости на плечи правительства, банков и фондовых бирж.</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ложение денег в дело с малым риском и низкими процентами, а точнее, в бан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чь идет о сберегательных вкладах или депозитных сертификатах. Конечно, хорошо, когда на счете в банке есть некая сумма. Рекомендуется отложить столько, чтобы вы могли несколько месяцев прожить за наличные средства. Но рассчитывать только на такой способ инвестирования было бы неразумно. Так как современные темпы роста инфляции и налогов давно превышают проценты, которые платит банк. К тому же у "советских" людей имеется печальный опыт "загадочного" исчезновения денег с их счетов во время перестрой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много других хороших и безопасных способов помещения капита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Инвестирование в ценные бумаги и акции, в предприятия "и недвижимость, приносящие 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ывшем постсоветском пространстве этот рынок сформировался сравнительно недавно. "Фондовая биржа", "брокер", "инвестиционный план", "финансовый отчет" - эти понятия когда-то для многих были ругательны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хотите освоить эту форму инвестирования, то, прежде всего, получите необходимые знания. Финансовая грамотность - прежде вс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этого сядьте и набросайте финансовый план. Сведите к минимуму ваши долги и расходы. Живите в пределах ваших средств и постепенно увеличивайте1 ваши средства. Посчитайте, хотя бы примерно, сколько денег в месяц вам нужно получать для достижения ваших планов. Определите, в каком возрасте вы хотите закончить работать и иметь постоянно растущий доход без усилий с вашей стороны. Обсудите все это очень подробно, не спеша. Хорошо, если рядом будет опытный и мудрый наставни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ложение сил, времени и средств в создание интеллектуальной собствен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 интеллектуальной собственностью подразумеваются патенты на изобретения, рукописи, музыкальные произведения, фильмы " др. Если то, что вы создали, нужно людям, то вы можете получать доход в течение длительного време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преследую цель сделать из вас профессиональных и искушенных инвесторов. Моя задача дать вам представление об основных формах инвестирования. Для более детальной проработки этой темы рекомендую изучить книги Р. Киосаки "Богатый папа, бедный папа", "Квадрант денежного потока", "Руководство богатого папы по инвестирован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 заключение этой главы хочу привести слова "богатого папы" из книги Р. Киоса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возможно научить стать искушенным инвестором. Можно только самому научиться стать им. Это как обучение езде на велосипеде. Я не могу научить тебя ездить на велосипеде, но ты сам можешь научиться этому. Обучение езде на велосипеде требует риска, ошибок и правильного руководства. То же справедливо и в отношении инвестирования. Если ты не хочешь идти на риск, значит, ты не хочешь учиться. А если ты не хочешь учиться, то я не могу тебя научить".</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одна из любимых моих тем. И не только потому, что я люблю делать и принимать подарки. Но самое главное - этому сектору соответствует особое внутреннее состояние. Его трудно описать словами. Его можно только прочувствовать само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овладеть этим источником, нужно создать в себе особое настроение, о котором я писал в предыдущих книгах. Это - настроение хозяина, творца, волшебника. Именно тогда окружающий мир открывается нам навстречу и начинает преподносить 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бнаружил одну интересную особенность. Оказывается, женщинам это состояние свойственно от Природы. Им вообще не нужно работать!,Все, что им необходимо, они могут получить просто так. Нужно быть только ЖЕНЩИ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инаю случай из практики, когда одна моя читательница, осознав причины своих неурядиц, твердо решила изменить свою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жде всего, - сказала она, -я решила стать женщи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с этого все и начало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екоторое время у нее был дом, автомобиль и многое другое. И как вы уже, наверное, догадались, - ей подарил все это любимый и любящий мужч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сожалению, в наше время женщины все больше и больше берут на себя мужские функции. И сами страдают от этого. Но может быть, нам, мужчинам, нужно быть более активными и созидательными?! Тогда и женщины начнут проявлять свои лучшие качест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главное, что нужно сделать, чтобы выйти на этот уровень, - перестать разрушать. Это касается как мужчин, так и женщин. Именно с того момента, как человек стал проявлять энергию разрушения, и пошли все проблемы с миром материи. Человек стал напрягать окружающий мир, и в его душе поселился стр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лько через созидание и чистоту помыслов можно получить дары Вселенной. Они приходят не только в виде денег и вещей. Подарками могут быть хорошие и добрые чувства, которые, поверьте, принесут вам гораздо больше благ. Помощь людей в решении тех или иных вопросов - это тоже подарок. Да и Природа каждый день дарит нам то, что изначально было создано Бог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научиться самому дарить, отдавать. Важно перестать цепляться за деньги, перестать переживать по их поводу. Стать свободным и дарить радость и благо окружающему миру, то есть быть благодарны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бнаружил интересные превращения со словами "радость" и "подарок". В первом слове корень РАД, а во втором - ДА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Р - Р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ходит, когда ты даришь миру радость, то получаешь сам пода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дном из семинаров участница рассказала такую истори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ять лет назад мы с мужем и детьми купили дом на Азовском море. Богом (а точнее людьми) забытое место. Небольшая заброшенная деревня прямо на берегу моря. Мы сделали ремонт и теперь ездим туда каждое лет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забегает в мой дом сосед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юша, - говорит она сквозь слезы, - прости меня за все, что было (а надо сказать, что отношения у нас с ней были не ахти какие). Помоги, ради Бога. Мужа вчера по "скорой" положили в больниц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о 600 гривен на лекарства. У нас в деревне вряд ли у кого есть такие деньги. В основном все пенсионеры. А вы из Москвы, люди обеспеченные. Я тебе потом соберу и отд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ия Сергеевна, -говорю я, протягивая деньги, - вот вам 600 гриве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й, спасибо, Валечка, - начала она благодарить меня, - дай Бог тебе и всем твоим близким здоровь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месяц отдам. Главное, чтобы отдыхающие были - не так, как в прошлом год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ождите, -прервала я ее, -эти деньги я вам даю не взаймы, а как подарок. Вам не нужно их отдавать. Пусть они пойдут во благо вашему мужу и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на следующий день в ворота моего дома постучали. Я их открыла. На пороге стоял мужч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ы меня помните? - спросил он. При этом улыбнулся, а в глазах появилась хитреца и торжественность. -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ми ехали год назад в одном купе. И вы мне тогда очень подробно и обстоятельно рассказали, как укрепить иммунную систему моему маленькому сыниш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я вспомнила вас, - ответила я, - проходите, пожалуйста. Расскажите, как ваш сын. Будете обедать с н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откажусь, - сказал мужчина, усаживаясь за сто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 знаете, - продолжал он, принимая из моих рук тарелку с супом, - благодаря вам мы обошлись без операции. Мало того, сын стал совершенно здоров и за год ни разу не болел. Я вам очень благодаре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пообедали, .поговорили о том о сем. Потом мужчина сказал, что хочет сходить на пляж искупаться, и попросил меня присмотреть за его вещами. Он оставил на столе небольшой сверток и уше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 поздно вечером я спохватилась и стала искать гостя. Но его нигде не было. И машины, на которой он приехал, тоже не бы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до же, - подумала я, -уехал, а сверток забыл. Наверное, что-то нуж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решила посмотреть, что лежит в пакете. Может быть, там есть какие-то его координаты, куда можно выслать сверт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его развернула, то обнаружила там деньги, 2000 гривен, и записку. В ней было написа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нтина, извините, что заставил Вас поволноваться. Со мной все в порядке. Сегодня я уезжаю домой. Еще раз Вам огромное спасибо, - Вы замечательный человек! А эти деньги Вам. Подаро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хорош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рг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еще пример от участницы тренинг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ы с сынишкой возвращались домой с прогулки. Я решила зайти в магазин и купить хлеб. Антоша очень устал, капризничал, к тому же он упал в лужу, и одежда на нем была грязная. Поэтому я попросила его посидеть на бордюре около двери магазина и подождать. А сама пошла за хлеб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до мной покупала хлеб бабушка, и ей не хватило нескольких рублей. Я заплатила за нее. Она меня долго благодарила. А когда я вышла из магазина, то увидела следующую карт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й сын сидит "на паперти", облокотившись на стену, и спит. Перед ним лежит его кепочка, а в ней несколько десяток и еще мелоч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жно научиться не только дарить, но и принимать подарки. Окружающий мир настроен на нас, на наши мысли и желания. Каждое мгновение он стремится помочь нам. Но мы или не замечаем в суете этой помощи, либо отказываемся от 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читатель, как часто вы отказывались от подарков или помощи, потому что считали себя или недостойными, или обязанными сделать ответный ша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потом удивляетесь, откуда материальные пробле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ак же им не быть, когда вы сами отказываетесь от того, что вам необходимо. И как в такой ситуации реагировать окружающему Миру? С одной стороны - вы просите для себя какие-то блага, а с другой, когда они начинают приходить к вам, - отказываетесь от н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ма, - спрашиваю как- то, - у тебя скоро день рождения. Что тебе подар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мне, сынок, ничего не надо, - отвечает о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это не надо?! - возмущаюсь я. - Этими словами ты заявляешь на весь Мир, что даже то, что у тебя есть, - не нужно т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т, нет, нет, - спохватилась она, - забираю эти слова обратно. Мне нужна кожаная куртка, а то моя старая уже износилась. Да, еще, - она задумалась на какое-то мгновение, потом улыбнулась и стала загибать пальцы, - перекопать землю на даче, получать от вас больше любви и внимания, сделать обрезку деревьев, привезти мешок лука... В общем, предоставляю тебе полную свободу выбо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мои! Если вам что-то дарят, значит, вы этого достойны. Примите с благодарностью. Вы ничего не должны взамен. Мы вообще никому ничем не обязаны, и нам никто ничем не обязан. И если мы что-то делаем, то только потому, что это нужно, прежде всего, для нас самих. И если кто-то что-то делает для нас, так только потому, что это нужно не только нам, но и этому человеку тоже. Полюбите себя и позвольте себе принимать 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моих семинарах-тренингах со многими участниками происходят благоприятные изменения. С некоторыми из них настолько быстро, что уже на следующий день они рассказывают о результат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 тянет руку одна из участниц, - можно рассказать, что со мной произошло вчера после занят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 отвечаю я, - рассказывай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ы вчера проходили тему любви к себе, деньги и подарки. Вы дали нам домашнее задание, и я решила его сразу выполнить. Зачем откладывать на завтра то, что можно сделать сегодня, - решила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чего же начать? - думаю я. Вы учили, что нужно быть очень внимательным к самому себе и к окружающему Миру. Сделаю себе маленький подарок, решила я, не хочу ехать на метро, устала. Поеду домой на такс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танавливаю машину, сажусь и еду домой. Около дома достаю кошелек, благодарю водителя и протягиваю ему 200 рублей. Он в ответ протягивает мне 100 долларов и говор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вам! Возьмите, пожалуйс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 удивлением и недоумением смотрю то на таксиста, то на бумажк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нимаете, - говорит он, - у меня сегодня был очень интересный клиент. Он выиграл в казино 10 тысяч долларов и подарил мне десятую часть, то есть десятину. Я взял эти деньги. Я думаю, что это Бог дал мне за какие-то мои добрые дела. И я решил, что тоже должен отдать кому-то десятую часть. А тут вы голосуете. Так что это - ваше по праву. Возьм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и что, взяли? - спросил кто-то в зал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 сказала женщина и потрясла над головой стодолларовой купюрой, - вот эти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л зааплодиров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о это еще, не все - громко и торжествующе сказала она, обращаясь к затихающему зал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этими словами она демонстративно открыла кошелек и достала оттуда 500 рубл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это, Валерий Владимирович, десятая часть (пусть чуть больше) от этих 100 долларов, которые я хочу подарить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ете представить, что творилось в зал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Напутствие</w:t>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важаемый чита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ми рассмотрели все шесть источников получения наличных денежных средст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раз внимательно их просмотрите и составьте свой личный отчет о доходах. Я рекомендую делать это каждый месяц вместе с созданием и проработкой намерений. Данная процедура совсем не сложная, но очень хорошо дисциплинирует. Я гарантирую, что через некоторое время вы заметите, что доходы ваши растут, а количество освоенных секторов увеличива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что я особенно хотел бы обратить ваше внимание, так это на то, что каждый сектор соответствует определенному мировоззрению. Точнее, ваше мировоззрение определяет, в каком секторе вы находи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вайте посмотрим на эту таблицу более глубоко. Тот или иной сектор говорит не только об источнике денежного потока, но, в первую очеред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то 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к вы думае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 как смотрите на мир (в том числе на деньги)? Это очень важно поня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типичные мысли человека из сектора "Работа по най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нужна стабильная работа, которая будет приносить мне моральное и материальное удовлетво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сделаю для вас то-то и то-то, а вы дайте мне столько-то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меня важна моя безопас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т типичные мысли человека из сектора "Индивидуальная трудовая дея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не хочу от кого-то зависеть. Я хочу, чтобы мой доход зависел от меня сам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м больше я буду трудиться, тем больше заработаю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лько я сам могу сделать эту работу хорошо. Я несу за нее ответствен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ктор "Социальные дот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меня нет сил и знаний для того, чтобы увеличить мой доход. Я не могу это сделать самостоятель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й доход зависит от правительства и чиновник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ктор "Владение предприят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нужны умные, творческие люди, мастера своего дела для управления моим предприят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хочу быть финансово свободным человеком и иметь больше свободного време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создаю рабочие места и даю работу и деньги друг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ктор "Инвестиро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е нужно знать, куда вложить свои силы, время и деньги, чтобы мой доход рос без усилий с моей сторо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хочу быть финансово свободным человеком и иметь больше свободного време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и деньги работают на меня. Сектор "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селенная изобиль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получаю подарки от Вселен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достоин всех бла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легко отдаю и легко получа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язи с этим не спешите перескакивать из одного сектора в другой в погоне за большими деньгами. Не надо резко бросать работу и создавать свое предприятие. Если вы внутренне не изменились, то это ни к чему хорошему не приведет. А потом будете обвинять людей за их подлость и непорядочность. Люди здесь ни при чем, дорогие мои. Они всегда отражают нас сами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же касается и инвестирования. Слава богу, у нас есть прекрасный исторический опыт. Я говорю не об опыте строительства коммунизма (он тоже очень ценен), а об опыте инвестирования во время перестройки, когда миллионы людей отнесли свои "кровные" денежки в разные фонды. К чему это привело - нам известно. Но стоит ли обвинять "злых финансовых гениев", которые создавали эти фонды и пирамиды? Они "свое" получили. А вот уроки извлекать нуж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самый главный урок состоит в том, что прежде, чем переходить из одного сектора в другой, измените образ мышл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дело касается денег, то люди начинают поступать и реагировать по-разному. У каждого свои мысли и эмоции. Именно это и определяет - в каком секторе мы находимся и производим свой 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будьте готовы к перемен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 первую очередь начинайте с себя, со своих мыслей и образов. Создайте свой уникальный Путь к финансовому благополучию.</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ФИНАНСОВАЯ ГРАМОТ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из главных причин проблем с деньгами - это отсутствие финансовой мудрости, грамотности. Другими словами - неумение пользоваться инструмент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делать с деньгами, когда они пришли к ва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их помощью можно приобрести необходимые товары и услуги, вложить в дело и преумножить, помочь кому-то, потратив их на благотвори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может быть успешным в своей работе, высокообразованным, может получать хорошие деньги, но из-за того, что он не умеет их тратить, не понимает законов движения денег, у него могут возникнуть проблемы. Поэтому важно не то, сколько денег вы получаете, а то, как эффективно вы их используете и для скольких поколений вы их сохраните. Важно не только, как приходят деньги, но и как вы с ними обраща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о быть финансово грамотным человеком. А что значит - финансово грамотным? И кто будет этому уч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Школа и вузы готовят людей разных профессий: учителей, врачей, военнослужащих, механиков. Эти люди нужны современному обществу. Без них оно не может существовать. Ему нужны рабочие и служащи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ов сегодняшний образ государства и общества. Он далеко не совершенен. Но кто будет менять этот образ? С себя и начинайте. Ведь общество - это мы с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многих школа, вуз - это конец учебы. Я понял, что для меня это только нача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важно понять, что деньги не решают проблем. Наоборот, деньги без мудрости приносят проблемы, вплоть до смерти. А вот мудрость решает проблемы и приносит деньги. Если вы распоряжаетесь своими силами, временем и деньгами мудро, то финансовая свобода вам обеспечена.</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Разумное распоряжение день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вестный американский писатель Ричард Бах неожиданно для себя узнал, что книги его стали бестселлерами, и его счет в банке увеличился до миллиона. Деньги свалились на него как снег на голову.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 не знал, что с ними делать, и доверил их биржевому брокеру. И все бы ничего, но на уровне подсознания он презирал деньги, а точнее, бумаги, документы и счета, с ними связанные, так как считал, что они могут забрать его свободу. И поэтому через некоторое время он не только потерял все свои деньги, но и остался должен правительству большую сум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но привести множество историй о быстром приходе денег и их столь же стремительном исчезновении. Денежные проблемы их героев возникали из-за одного обстоятельства - самого главного - отсутствия мудрости и финансовой грамотности.</w:t>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спределение денег по статисти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мериканцы провели эксперимент. Группе людей в начале года выдали по 10 000 $ каждому. В конце года была следующая картина в отчет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 80% ничего не осталось. Они потратили деньги на увеселения, покупку телевизора, видео и т. д.; некоторые даже залезли в дол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6% увеличили их на 5-10% через бан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4% увеличили их до 20 000 $, до миллион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ум, а мудрость приносит материальное благосостояние. А если говорить конкретно, то финансовая мудр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есть друг, с которым мы учились с 1-го класса. Он, как и я, учился на "отлично". Сейчас он прекрасный специалист в своей области. У него есть много других достоинств. Он талантлив. У него прекрасные мозги. Но у него есть финансовые проблемы (по крайней мере, были к моменту написания кни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ого ума мало. Его развивать необходим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изобретатели не являются состоятельными людьми. Но они ведь умные люди! У них нет элементарной финансовой грамотности. Они познали законы физики или химии, но мало смыслят в деньг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а мудрость. А мудрость - это разум + сердце, то есть ум и любовь. А любовь - это созидательное чувство. Получается, что только разум, направленный на созидание, может принести материальное благосостояние и счасть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тогда жизнь человека становится богатой, потому что в ней уравновешены все энергии, все составляющие быт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ое количество денег - это еще не богатство. Мало выиграть деньги или найти клад. Нужно их еще и правильно применить, использо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нство людей имеют денежные проблемы только потому, что ничего не знают о движении наличных средств. Они много тратят денег, потом ищут более оплачиваемую работу, надеясь, что большее количество денег решит их проблемы.</w:t>
      </w:r>
    </w:p>
    <w:p>
      <w:pPr>
        <w:pStyle w:val="Style15"/>
        <w:ind w:firstLine="52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инансовый отч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давайте прямо сейчас научимся составлять элементарный финансовый отчет и балансовый лист. И проследим за движением денежного пото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так выглядит отчет о доходах и расхода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по найму ИТ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ые дотации Владение предприятием Инвестициии Подар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оги на зарплату Налоги на прибыль Налоги на собственность Выплаты по кредитам Уход за домом и автомобилем Покупка продуктов питания, бытовой техники и одежды Поддержание здоровья, отдых, развлечения Оплата учебы детей и т. 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мотрите на эту таблицу внимательно. Колонка доходов и колонка расходов может расти и может уменьшаться. У большинства людей с ростом дохода растут и расходы. И поэтому они вынуждены много работ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т отчет является неполным, так как в нем отсутствует очень важная составляющая - понятие об активе и пассиве.</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АктивПассив</w:t>
      </w:r>
    </w:p>
    <w:p>
      <w:pPr>
        <w:pStyle w:val="Style15"/>
        <w:ind w:firstLine="5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мы попытаемся понять смысл этих терминов через классическое определение, которое есть в некоторых специальных словарях, то это будет очень трудно. И не только простому человеку, но даже и начинающему финансисту. Поэтому дадим им простое определение (я позаимствовал его из книги Р. Киосаки "Богатый папа, бедный пап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ив - это то, что кладет деньги в ваш карма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ссив - это то, что вынимает деньги из вашего карма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онимание разницы между этими двумя понятиями и создает напряжение, заставляет человека вести постоянную финансовую борьб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примеры Пасси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кладная за д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едит на автомобиль и товары широкого потребления (компьютер, телевизор, холодильник и т. 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су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едитная карточ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движимость и товары народного потребления также можно отнести к Пассиву, так как они требуют затрат на обслужива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примеры Акти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е, дело, не требующее моего присутствия, т. е. дело, работающее без меня и приносящее доход. Я владею предприятием, но управляют им другие люди. Если я там работаю, то это уже раб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к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ига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нвестиц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движимость, приносящая 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рские гонорары от интеллектуальной собственности: музыка, рукопись, патенты на изобрет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так выглядит течение денег через Пассив:</w:t>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 вот так выглядит течение денег через Акти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Эти схемы четко показывают, что происходит с деньгами после того, как они попадают в руки. Соответственно бедный и представитель среднего класса накапливают Пассивы, а состоятельный - Актив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мне нравятся эти схемы у Роберта Киосаки, так это наглядностью и простотой. Как мы можем видеть, большинство людей работают не на себя, а на других. И при этом совершенно не задумываются о смысле происходящего. Они ослеплены образами денег, вещей и удовольствий. Эти люди добровольно отдают себя в раб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образец денежного потока бедного человека и представителя среднего класс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Если такой человек не изменит образ своего мышления, то очень вероятно, что всю жизнь он проживет в "финансовом рабстве". А потом будет проклинать судьбу, правительство, да кого угодно. А разгадка его бедственного положения очень проста - психология жертвы и потребител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т образец денежного потока у состоятельного человека:</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Состоятельн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состоятельность? Это количество дней, которое вы можете прожить не работая и продолжая поддерживать свой высокий уровень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тите внимание, состоятельность измеряется не количеством денег, а днями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тельность = Сбережения : Рас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ваши расходы составляют 5000 рублей в месяц, а ваши сбережения - 15 000 рублей. Значит, состоятельность - 3 месяца. То есть вы можете прожить на свои деньги не работая три месяц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й пример. Ваши расходы - 5000 рублей, сбережения - 0. Соответственно, состоятельность - тоже нулева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вам еще одна золотая формула, логически вытекающая из предыдущ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будете считаться финансово состоятельным человеком только в том случае, если ваши доходы из колонки "Актив" будут больше, чем ваши расхо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ими словами, ваши доходы выше расходов и могут расти без вашего участия. Вы можете не работать (т. е. перестаете быть рабом), а ваши доходы растут. Это совсем не означает, что вы будете лежать и плевать в потолок. Занимайтесь любимым делом для души. При этом действительно изменится смысл слова "Работа". Была РАБ-ота, а стала РА-бо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вы понимаете, почему так мало состоятельных людей? Большинство людей совершенно не думают об Активе. Получив деньги, они тут же идут делать покупки. Причем часто в кредит, залезая в дол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кончаются очень быстро, а им нужно все больше и больше работать. Незаметно они попадают в ловушку. Они теперь должны крепче держаться за работу, чтобы оплатить свои сч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 весь Запад завяз в долгах. Эта же эпидемия приходит и к нам. Надо быть готовым к этому и быть финансово грамотным и понимать разницу между Активом и Пассив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 сконцентрировать свое внимание и усилия на приобретении Активов, причем таких, которые будут производить до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уже поняли, причина финансовых проблем большинства людей не в том, где и как заработать больше денег, а в том, как ими разумно распоряди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юди могут прекрасно проявить себя в разных ипостасях: повара, юриста, механика, инженера, архитектора. Но при этом не будут финансово состоятельны. Потому что, когда речь идет о богатстве, они должны проявить себя еще и в ипостаси владельца денег. А для этого нужно быть финансово грамотным.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есть учиться быть хозяином денег, чтобы деньги, как инструмент, могли служить вам. А пока вы работаете - вы находитесь в зависимости от денег. Если вы работаете на (или за) деньги, вы отдаете им власть над частью своей жизни. Если вы делаете так, что деньги работают на вас, то власть - у вас, и вы становитесь хозяином не только денег, но и жизни, судьб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не значит, что нужно немедленно увольняться с работы. Вы можете сохранить свою основную работу. Порадуйтесь тому, что у вас есть хоть какой-то доход, который вы можете обеспечить своей физической силой или умом. И начинайте будить свой финансовый гений. Идите по пути уменьшения расходов и пассива и вкладывайте деньги в акти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о фокусировать внимание на графе "Актив", а не на графе "Доход".</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Во что вкладыва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тите знать, какое вложение самое выгодное, какой актив самый лучший? Догадались? Это вы с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кладывайте средства и время в свое развитие, в наращивание своей мудрости. И получите самые большие дивиден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 самый главный актив - это ваша жизнь. Как вы ею распоряжаетес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кладывайте свое время, внимание в себя. В создание пространства любви в своей жизни. И это окупится сториц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о жить и стремиться к своей меч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ин из самых главных инструментов, которым мы владеем, - это наш разум. Мы используем его для создания своего мира. Необходимо его развив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еще есть душа, о которой очень часто забывают. И в нее надо вкладывать. Обогащать чистыми и вдохновенными чувств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ть финансово грамотным и мудрым - значит становиться богаче через перемены в себе, иметь богатый выбор, быть более гибким человеком, самодостаточным. Это значит - видеть не препятствия, а возмож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финансовая грамотность - это умение бережно относиться к окружающему миру и его ресурсам. Из малого извлечь максимально пользы, а большим распорядиться уме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 понять, что деньги реальной силы не имеют. Это люди их делают сильными и трепещут перед ни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идея, а любая идея создается в мозгу. Будьте созидательны, гибки, внимательны - это практически все, что нужно для того, чтобы жить в достатк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нужны, и нужно уметь ими пользоваться. Это инструмент. Давайте использовать их для того, чтобы превратить нашу Землю в цветущий сад, делать с их помощью то, что принесет радость и красоту вам и всему Мир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кладывайте их в свое развитие, в свое здоровье, в создание своего пространства любви. Вкладывайте в свою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будете внимательны, то увидите сотни, тысячи возможностей, которые дает нам жизн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о стремиться к тому, чтобы деньги принесли максимальную пользу вам и окружающему миру. А как их использовать - решаете вы.</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РОСТРАНСТВО ДЛЯ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любой анкете в первую очередь мы пишем свою фамилию, то есть отвечаем на вопрос: кто мы? Какого мы ро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ом отвечаем на вопрос: где мы жив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это не просто какой-то безликий адрес. За теми названиями улиц, городов и стран у каждого человека стоит свой образ. Образ своей Род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ние вашего жилья на данный момент отражает ваше отношение к самому себе и к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у вас нет жилья, то где-то внутри себя нет в нем необходимости. Как это понимать? А очень просто. В данном случае проявляется все то же нежелание жить, о котором я писал неоднократно (в этом городе, стране, мире), а потому и нет жилья, - просто оно не нуж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веду пример из своей жизни. До 37 лет у меня не было своего жилья. Некоторые могут удивиться. Как же так, известный доктор и писатель, а не имел хотя бы квартиры. Но это факт. Я анализировал свою жизненную ситуацию и выяснил, что очень глубоко в подсознании было желание покинуть этот мир бытия и уйти куда-нибудь в горы заниматься духовными-практиками, основать свою школу, ашрам. Ко мне приходили монахи и звали в Тибет.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й человек предлагал мне стать учителем, гуру в ашраме, который он собирался строить у нас в Тавриде. Были еще предложения. И каждый раз я сталкивался с тем, что нужно делать выбор. Или уходить, или оставаться. И как вы понимаете, я решил остаться. Я понял, что можно успешно заниматься духовным развитием, находясь, как говорится, "в миру". Живя с семьей, общаясь с разными людьми. Свой выбор я сдел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тому времени у меня уже была собственная внутренняя стратегия, которая позволяла мне извлекать энергию из любых жизненных ситуаций. Я описал ее в своей книге "Прививка от стресса, или Психоэнергетическое айкид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ходить - значит бежать от проблем. Многие так и поступают. Кто- то уходит в горы, кто-то в монастыри. Некоторые ищут спасения в зеленом тумане алкоголя и наркотиков и блуждают там долгое время. Другие погружаются в работу или депрессию. Когда я вел частную медицинскую практику, то обнаружил, насколько это массовая проблема - нежелание жить в этом мире. А причина всему этому, как я понял, одна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умение благотворно взаимодействовать с окружающим миром, с его разными энергиями. Отсутствие позиции хозя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так, дорогой читатель, вы сделали свой выбор? Если нет, то сделайте это прямо сейчас. Иначе нет смысла читать эту главу даль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остаетесь жить в этом замечательном и справедливом ми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рьте мне, если вы здесь ничего не изменили, поломали, намусорили и думаете теперь найти другую чистую, райскую полянку, то бишь другой, девственный и нетронутый мир с прекрасными райскими созданиями, то у вас ничего не выйдет. Никто вас ТАКИМ ТАМ не ждет. Что сотворили - то и получили.</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ля тех, кто решил ост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родной мой человек, решили остаться жить в этом мире, и жить вечно, то давайте вместе строить полноценную жизнь. Растить здоровых и счастливых детей. Создавать прекрасные райские са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ак как слово "жизнь" автоматически подразумевает место, где мы живем, то в первую очередь определите это место для жизни, свое место под Солнц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йте себе следующие вопрос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я хочу жить? В каком городе, в какой стран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мое место в этом мир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я буду создавать свой райский сад и рожать дет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я буду продолжаться в вечность в своих потомках, в своем род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будет мой кусочек Род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е спешите отвечать *на эти вопросы. Они не праздны. Они из вечности. Походите с ними несколько дней.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оветуйтесь со своими близкими, родными. Задавайте их себе снова и снова. Создайте намер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ужное время я нахожу самое лучшее место для моей вечной жизни в этом мире. Место, где богатеет и процветает мой род. Место, где я создаю райский са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аше намерение твердо и несгибаемо, то, как вы помните, все силы Вселенной начнут помогать вам в его осуществлен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то мы с женой искали свое место. Мы решили, что оно обязательно должно быть в Крыму. Родился я на Дальнем Востоке, в Приморском кра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прожил там всего девять дней. Мой отец был военнослужащим, и его перевели служить в Крым. Здесь я прожил большую часть своей жизни, и это моя Родина. Я решил, что мой род будет продолжаться и процветать на солнечных землях Тавриды. Жена не возражала, так как давно мечтала жить в Крым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ом мы решили, что это место должно быть рядом с Симферополем, чтобы поблизости были средства связи и необходимые коммуникации, так как это было важно для моей работ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этого нам надо было найти конкретное место для строительства дома, для создания своего родового поместья. Мы буквально пошли его искать в том направлении, которое наметили. Это было весной. Мы взяли рюкзаки и пошли собирать травы, а заодно осмотрели все окрестност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нам понравилось одно место около реки. Приходим в сельсовет, а нам говорят, что это место относится к санитарной зоне и эти земли нельзя выделять под строительство жилых домов. Мы снова отправились на поиски. Нашли другое место, но и оно оказалось "запретным". Наши поиски продолжались до осени. Мы не спешили. Мы твердо знали, что наше намерение обязательно воплотится в реальности в нужное время. Задержка лишь означала, что мы должны что-то доработать в своем намерении или пока решать другие задач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жды ко мне пришел мой пациент, которому я помог когда-то решить его пробле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 спросил он вдруг нис того ни с сего, - вам нужна какая-то помощ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 ответил я, - мне нужен участокзем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я описал свои пожелания в отношении этого участ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Хорошо, - сказал он, - я вам завтра позвоню. На следующий день он действительно позвони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предложил два участка на выбор. Первый "отпал" сразу. А вот втор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я приехал его посмотреть, то понял, что это - мое место. Там было все необходимое для создания родового поместья. Я это просто увидел, почувствовал. И не нужно было никакого специалиста Фэн-Шу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инципе я не против квартир в многоэтажных домах, но я знаю точно, что квартира не является местом для полноценного развития человека. Она может служить лишь временным пристанищ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интересно, ведь у большинства людей отсутствует чувство Родины и практически сведено на нет здоровое чувство патриотизма и национализма. А почему? Причина проста, но многие ее не замечают или стараются не замечать. У многих людей вообще нет Родины. Это может звучать странным, но это факт. Кто-то может возразить, мол, я родился на Украине или в России, значит, моя Родина - Украина или Россия. Но это лишь иллюзия, дорогой мой читатель. То, что вы родились в какой-то стране или наличие соответствующего гражданства, равно как и паспорта, еще не значит, что у вас есть Род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дина - это конкретное место. И это место обязательно должно быть на земле. И количество земли должно быть достаточным для того, чтобы полностью обеспечить человека всем необходимым для здоровой и полноценной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му большевики первым делом выдвинули лозунг "Земля - крестьянам"? Вы думаете, они действительно хотели раздать землю людям? Ничего подобного! Этот трюк им нужен был для того, чтобы уничтожить помещиков, как реальную власть и силу в России. Потому что только помещик был свободен и независ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ому что у него было свое родовое поместье, которое давало ему самостоятельность в источниках своей жизни. И он ни от кого не зависел. Помещик был хозяином земли и заботился о н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есная сложилась ситуация. Понятие "Родина" есть, но реальной Родины у практического большинства - нет. Если вы все еще думаете, что квартира в каменном мешке - это и есть кусочек Отечества и что она вам принадлежит, то попробуйте не платить за нее. И тогда вы поймете - кому она принадлежит по прав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частными домами та же ситуация, только условия для жизни лучше, и земля уже есть, но только очень маленький кусочек. 4-12 соток хороши для дачи, но не для поместь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призываю своих читателей побросать тесные и душные квартиры и уйти на землю. Я уже писал о том, что ни к чему хорошему это не приведет. Прежде чем сменить место жительства, нужно навести порядок в своей голове и душе. Потом убрать там, где насорили, и только после этого создавать свое пространств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каким же должно быть это пространство и сколько необходимо земли для его созд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 кто действительно заинтересовался этим вопросом, людям с жаждой жизни, я рекомендую прочитать замечательные книги русского писателя Владимира Мегре. Общий тираж его книг "Звенящие кедры России" перевалил за 10 млн. Они переведены более чем на 20 языков мира и пользуются во всем мире не меньшей популярностью, чем на Родине. И заметьте - без всякой реклам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его прекрасных книгах есть ВСЕ о создании родового поместья, о создании Пространства Любви для полноценной жизни. И не только. На страницах его книг вы найдете ответы на многие вопросы в сфере здоровья, экономики, политики... В его трудах - самая гармоничная модель сотворения мира! В. Мегре - единственный, кто научно обосновал прекрасное будущее России, предоставив национальную идею, которая решит и духовные, и материальные проблемы каждого человека и всей страны в цел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ть идеи заключается в следующем. Каждая семья или гражданин своей страны должны иметь право, закрепленное поправкой к Конституции, получения бесплатно в вечное пользование 1 гектара земли для создания и благоустройства своего Родового поместья. Поместье не должно служить мерой стоимости и не может продаваться. Оно может только передаваться по наследству, из поколения в поколение. Земля, постройки и вся продукция, произведенная в поместье, полностью освобождаются от налогов. Человек родился на Земле и должен иметь свой конкретный кусочек Родины, созданный и взращенный своими руками и руками нескольких поколений своего ро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колько родовых поместий объединяются в экопоселения нового типа со своей инфраструктурой. Такая деятельность приведет к качественному изменению жизни огромного сообщества людей. И земли, до сих пор невостребованные, истощенные, станут плодородными садами, а в них родится поколение новых людей с новым уровнем сознания, с новым мировоззрением, мироощущение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укция родового поместья изготавливается людьми, свободными от рабского труда и производственной необходимости работать "за деньги". Они трудятся прежде всего потому, что это приносит и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дос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многих уже не секрет, что любая вещь, товар или продукт несут в себе энергетику и информацию того человека, который их изготовил. Этот человек вкладывает в него частичку своей душ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и посудите сами, что может дать вам яблоко, выращенное в колхозном саду отбывающими трудовую повинность людьми с применением ядохимикатов и искусственных удобрений. И то же яблоко, созданное в экологически чистом Пространстве Любви радостными, счастливыми людьми. Может быть, внешне они мало чем отличаются, но на энерго-информационном уровне между этими двумя яблоками такая же разница, как между яблоком только что сорванным с дерева и тем, которое пролежало до мая следующего года. Какому вы отдадите предпочт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му одни вещи служат очень долго, как говорится, верой и правдой, а другие рвутся и ломаются практически сразу? Конечно, срок действия вещи зависит от того, как с ней обращается владелец. Но не менее важно и то, кто изготовил эту вещь. Какие мысли и чувства были у него в тот момент. Не зря наши прапрамамочки сами шили рубахи своим мужьям и сыновьям и при этом пели, казалось бы, простые песни. Но песня эта была не простая. Она была своеобразным заговором. Женщина при этом строила особые образы, которые сохранили бы мужчину. И такая рубаха служила самым сильным оберегом от вражеских стрел и коп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вышесказанное справедливо и в отношении приготовления пищи. У одной хозяйки борщи такие, что за уши не оттащишь, а у другой - и смотреть в ту сторону не хочет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инаю один случай, рассказанный мне знакомой. Сварила она как-то суп и решила кости из супа отдать собакам, которые кормятся около мусорного ба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хожу я к ним, - говорит она, - и достаю кости из пакета. А тут какой- то мужчина кричит мне с балко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енщина! Вы зачем собак трав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их не травлю, - стала оправдываться я, - покормить хоте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 знаю я вас таких, - кричит он на весь двор. - Покормить она хотела, как же! Гринписа на вас нет! Не дай бог жену такую иметь. Накормит чем-нибудь, - потом не проснеш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не стала с ним ругаться и спорить, и пошла скорее к другому мусорному баку около соседнего дома. Там тоже была бродячая собака. Я решила кости отдать ей. Но не тут-то было. Бабушка, которая проходила мимо, бросила мне такую фраз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 чего люди злые пошли! Всех собак перетрави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вы уже поняли, моей знакомой в тот день так и не удалось покормить "несчастных" животны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потом анализировала эту ситуацию по твоей теории, - рассказывает она далее. - Думала, о чем же мне эта подсказка? Что во мне отражали эти люди? Потом я поняла, в чем дело. Оказывается, когда я варила тот "злополучный" суп, я сильно злилась на мужа и свекровь. Были даже мысли о смерти. Вот этими мыслями я и "зарядила" суп и кости. Кстати, муж отказался по какой-то причине есть этот суп. Я его тоже совсем немного поела. Потом он простоял три дня в холодильнике, и я его вылила в унитаз.</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этого случая я поняла, насколько важно иметь чистые мысли, и не только во время приготовления е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 уж мы заговорили о еде, то хотелось бы обратить ваше внимание еще на один момент. В последнее время на наших рынках и в магазинах появилось очень много продуктов, содержащих вредные для здоровья и окружающего мира, генетически модифицированные компоненты. Они получены в результате генной инженерии. Это своеобразные продукты-мутанты. Кстати, такую картошку не ест даже колорадский жук. Природа умна. В странах Европы и в Канаде на таких продуктах должна стоять специальная маркировка, и стоят они значительно дешевл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декабря 2002 года активисты "Гринпис" провели исследование рынка российских продуктов питания. Оказывается, ни на одном продукте, содержащем эти ГМ-ингредиенты, не было специальной маркиров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в 2000 году "Гринпис" опубликовал список компаний, использующих продукты-мутанты. Среди них столь "известные и популярные": напитки от Coca-Cola и PepsiCo, шоколадные изделия от Hershey's, Cadbury, Mars, Nestle, чай Lipton и прочие. В Интернете есть подробные спис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ко мне из Германии на семинар приехали люди, они говори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ы у вас в Крыму объелись клубники и черешни. Я тогда удиви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ужели в Германии нет клубники и черешни? - спросил 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есть, - ответили они, - но какое-то оно все безвкус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больше людей в мире отказываются от модифицированной еды. Они начинают прозревать. Замбия, например, отказалась от так называемой "гуманитарной" помощи ООН, состоящей из модифицированного зерна. "Если люди голодают, это не значит, что их можно кормить неизвестно чем", - заявил высокопоставленный дипломат Замби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истину прав был Омар Хайям, когда пис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 мудро жизнь прожить, знать надобно немало. Два важных правила запомни для начала: Ты лучше голодай, чем что попало есть, И лучше будь один, чем вместе с кем попа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привел вам все эти данные не для того, чтобы запугать вас. Я хочу, чтобы вы, дорогие мои читатели, наконец-то поняли, что заботу о своем питании и здоровье нужно возлагать не на зарубежных производителей и не на институты питания, а брать в свои руки, впрочем, как и все в своей жизн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не нужно будет читать кучу противоречивых книг о правильном питании и покупать биологически активные добавки. Потому что единственно здоровая пища, питающая и плоть и дух, - это та, которую вы или близкие вам люди вырастили с любовью и чистыми помыслами в своем родовом поместь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тельно включите в намерение о месте жительства тех людей, с которыми вы хотели бы жить вместе. Сразу определите, хотите ли вы жить самостоятельно или с родителями. Посоветуйтесь со всеми членами своей семь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алерий Владимирович, - спрашивает меня одна моя пациентка, - посоветуйте, как быть? Я хочу, чтобы моя мама переехала жить в наш дом, а муж - против. Лучше сразу разобраться в этой ситуации, чтобы потом не было конфлик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вайте разбираться, - говорю я. - Наталья, если исходить из того, что каждый человек есть отражение меня самого, то что ваш муж отражает в вас? Какая ваша часть не согласна с переездом мамы? Обратитесь внутрь себя и спросит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щина закрывает глаза, расслабляется. Через некоторое время она говори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Я, кажется, поняла. Глубоко в подсознании у меня есть недовольство некоторыми действиями моей мамы.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 целом я не хотела бы переносить ее модель семьи в свой д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этому ваш муж выражает протест, - говорю я. - Он чувствует ваше внутреннее состоя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раните, прежде всего, свои внутренние противоречия. Будьте готовы принять свою маму всем своим существом и только после этого предложите ей жить с вами. Когда внутри у вас будет согласие, тогда и муж не будет возража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пределении места жительства важно учесть еще один момент. Это ваши соседи! Каких людей вы хотели бы видеть вокруг себя, с кем хотели бы общаться? Создайте образ ваших взаимоотношений с людьми. Все-таки с этими людьми вам жить долгое врем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е намерение может зазвучать теперь примерно та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еня хорошие, доброжелательные соседи, единомышленники. Мне интересно с ними общать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обратите внимание на чистоту своих помыслов. Ваше проживание в этом месте должно быть благоприятно для вас и для окружающего мир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задолго до переезда в свой дом мы с женой решили пользоваться экологически чистыми стиральными порошками и минимально использовать другую бытовую химию. Сделали компостную кучу, куда стали складывать отходы со стола, бумагу, картон. В общем, все; что может перегнить и стать в дальнейшем удобрением. Мусора у нас практически не ста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того как вы сформулировали свое намерение в отношении своего, места жительства и создали образ, будьте внимательны. Не принимайте поспешных решений. Послушайте себя и обязательно - своих близких и друзей. Они, скорее всего, отразят ваши собственные внутренние препятствия и сомнения.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лько после их устранения приступайте к реализации своего намерения. И помните! В зачет идут только действия. Потому что только своими действиями мы заявляем о серьезности своих намер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 свидания, Грец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Валентиной сидели в небольшом кафе в здании аэровокзала. До регистрации оставалось полчаса, и у нас было время поговор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минар прошел успешно. Валентина стала заправским переводчиком. Все участники, среди которых большинство было греков, остались очень довольны. Популярность моя в Греции росла. На индивидуальном приеме был известный греческий певец. Я помог ему избавиться от фобии (навязчивых страхов). Были и другие интересные случа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говорили мы не о прошедшем семинаре и не о пациентах. Вы, наверное, уже догадались о чем. Конечно, о сокровищах и о том, как их най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Валера, ну что мы сделали не та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алентина, мы все сделали как надо. То, что мы не нашли сокровища сейчас, - это совсем не значит, что мы их не найдем потом. Это только первый шаг. Необходимо сделать позитивные выводы и действовать дальше. Тем более, я тебе уже говорил, что у меня есть надежный план. Мне только нужна карта Греции.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остальное я сделаю сам. А вообще я летел в Грецию не за кладом, а на семинар. И при этом получил удовольствие от того, что покопался в греческой земле, пообщался с людьми. Поэтому я очень доволен. Спасибо тебе огромно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насчет клада, - продолжал я, - не расстраивайся. Я уже говорил тебе, что клад мы обязательно найдем. Никуда сокровища от нас не денутся. Главное - верить в себя и свою меч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ставляешь, а я уже размечталась, куда потрачу свою долю. Хотела в первую очередь купить себе д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м у тебя обязательно будет. Я тоже хочу построить себе дом. Купил уже землю.</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т найду клад, - сказала Валентина, - и обязательно дам тебе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асибо, Валечка. Хороший ты человек. Мы посидели некоторое время молч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лушай, Валентина, - сказал я, - что-то ты зациклилась на этом кладе. Нельзя же так. Я тебе уже говорил, что надо видеть не сокровища, а свой собственный образ. Представь себя уже богатой и разреши этому произойти. Ведь у Вселенной множество способов озолотить тебя. Нельзя так переживать. Тем более помни, что ты женщина. А женщины буквально притягивают деньги в свою жизнь, так как Вселенная имеет женскую природу. Тебе нужно только захотеть эт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чень хочу, - сказала Валентина громко и с чувств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ди за соседними столиками посмотрели на нас. Мы стали говорить немного тиш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оме того, - сказал я, - иногда к женщинам богатство приходит через мужчин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Греции все мужики жадны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ямо-таки все? - спросил я, делая ударение на слове "вс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по крайней мере, те, которых я знаю. Хотя нет, был у меня один мужчина. Представляешь, приходит ко мне домой. Молча открывает холодильник, посмотрит, что там есть. Потом уходит и возвращается через некоторое время с сумками, полными продуктов.</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и куда же он делс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ак он же женат был. Мы с ним познакомились, когда у него испортилось отношения с женой. А потом отношения восстановились, и он вернулся к не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ы, Валечка, пока закрыта для мужчин. Подсознательно ты их воспринимаешь и впускаешь в свою жизнь только как партнеров по бизнес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точно, - сказала она, - у меня с мужчинами хорошие отношения, но только по делу. А вот насчет любв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то можно исправить, - сказал я. - Ты намерение уже составила насчет любимого и любящего мужчи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ечно! Еще в первый раз, когда ты приезжал. Мне даже сон снился на эту тему. Хороший такой со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у вот и славно. Знак ты уже получила. Теперь запасись выдержк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громкоговорящей связи объявили, что начинается регистрация на рейс № 145 "Салоники - Москв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м пора, - сказала Валентин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получил посадочный талон и сдал вещи в багаж. Наступил момент расстав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сегда трудно прощаться, - сказала Валентина с грустью. - К хорошему человеку привыкаешь быстро. Хочется снова видеться, общаться. Где-то в глубине души я чувствую, что мы с тобой в прошлых жизнях не просто встречались, а состояли в род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это тоже чувствую, - сказал я. - Мы были братом и сестр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чно! У нас с тобой родственные души. У меня к тебе именно такие чувства, как к брату.</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 раз так, то мы обязательно встретимся вновь. А на расстоянии будем помогать друг другу своими светлыми мыслями. Ведь каждый человек в этом мире, который думает о тебе хорошо, и есть твой ангел-хранител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казали на прощание друг другу добрые слова, обнялись и расцеловались. У Валентину на глазах показались слезы. Я почувствовал, что мои глаза тоже стали влажны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дя таможенный контроль, я обернулся и помахал Валентине рукой. Я мысленно пожелал ей всего хорошего и подумал:</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ы обязательно станем богатыми! Валентина улыбнулась и кивнула головой в знак</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ия, как будто прочитала мои мыс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 свидания, Греция! - подумал я и направился на посадку.</w:t>
      </w:r>
    </w:p>
    <w:p>
      <w:pPr>
        <w:pStyle w:val="Style15"/>
        <w:ind w:firstLine="525"/>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рилож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ФОРМУЛЫ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металлические и бумажные знаки, являющиеся мерой стоимости при купле-продаж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средство для приобретения товаров, услуг и труд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предмет неорганического мира, причем предмет искусственный, созданный человеком и для человека. А потому человек является хозяином денег, а никак не наоборо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в нашей жизни какого-либо предмета будет зависеть исключительно от наших мыслей в отношении самого этого предмет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были деньги, надо уметь ими пользоваться и знать, для чего они нужн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денег прямо пропорционально количеству уважения к себ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времени и внимания, потраченное на деньги, прямо пропорционально времени и вниманию, потраченному на приобретение товаров и услу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мяДеньги = Времятовар</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в природе стремится к прибыл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 это идея, поэтому, чтобы иметь больше денег, надо изменить мышле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ть богатым - это значит действовать и думать как богатый человек, обладать богатств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человека всегда ровно столько денег, сколько он готов иметь и сколько ему необходимо на данный момент времени. Меньше - плохо, больше - тоже плох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тельность измеряется не количеством денег, а днями жизн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тельность = Сбережения : Расхо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будете считаться финансово состоятельным человеком только в том случае, если ваши доходы из колонки "Актив" будут больше, чем ваши расходы.</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бходимо сконцентрировать свое внимание и усилия на приобретении Активов, причем таких, которые будут производить доход!</w:t>
      </w:r>
    </w:p>
    <w:p>
      <w:pPr>
        <w:pStyle w:val="Style15"/>
        <w:ind w:firstLine="5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ind w:firstLine="52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МИРОВОЗЗРЕНИЕ БЕДНОГО И БОГАТОГО ЧЕЛОВЕК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ззрение бедного человека (соответствует старой модели сознания)Мировоззрение богатого человека (соответствует нов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дный человек верит в нужду и лиш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ит препятствия и пасует перед ними, потому что не верит в себ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ззрение бедного человека (соответствует стар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а неудачника. Неудачи его убеждают в своей слабости и никчемност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зкая самооценка: "Я ничего не стою", "Я недостоин это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доверяет людям. Боится рисковать. Видит только деньги, а потому, как правило, проигрывает.</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дет помощи от других. Работает ради денег. Мыслит негатив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ичные мысли и убежде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сли, отрицающие деньги): Деньги - зло - проклятые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 деньгах счастье, а в их количеств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ньги - это зл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ззрение бедного человека (соответствует стар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ньги портят человека; - деньги - это соблазн;</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м богаче, тем жад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ньги развращают; - деньги делают человека плохим, жадным; - деньги дурно пахнут; - презренный металл; - трудом праведным не наживешь палат каменных.</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 денег - у людей нет денег; - у меня нет денег;</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достаток денег - корень зл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не могу себе этого позволи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ем больше денег, тем лучше; - кругом жулик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елое зарабатывание -</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ги даются тяжким трудом;</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тобы заработать деньги, надо попотеть; - деньги надо зарабатывать; - с потом и кровью; - с ростом детей растут расходы; - дети родились - теперь нужно попотеть</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гатый человек верит в изобилие Вселенно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ит возможности. Верит в себя и свои силы. Действует. Мировоззрение богатого человека (соответствует нов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а победителя. Для него не существуют неудачи. Он делает позитивные выводы из любых ситуаций и становится сильне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окая самооценка: Я достоин всего самого лучшег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еряет людям. Потому что доверяет людям свое дело. Умеет рисковать, но риск оправдан. Он видит не только деньги, o а расширение своего дела. То есть просматривает ситуацию на несколько шагов вперед.</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огает другим. Деньги работают на него. Мыслит позитивно.</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ичные мысли и убеждения (мысли, притягивающие деньги): Деньги - средство - деньги - это средство для приобретения товаров, услуг и труда; - деньги - это одна из возможностей жить и творить, изменить мир, создать родовое поместье. Это одна из возможностей удовлетворить свои потребности, это возможность помочь ближним, возможность развиваться, путешествовать. - я с радостью принимаю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ззрение богатого человека (соответствует новой модели сознани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с радостью впускаю деньги в свою жизнь; - я использую деньги для реализации в жизни моих чистых помыслов и намерений.</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ь деньги - у меня всегда есть деньги; - у меня столько денег, сколько мне необходимо для реализации моих намерений; - я могу себе позволить купить то, что я хочу и что мне нужно; - что я могу сделать, для того, чтобы позволить себе это; - у людей есть деньги; - я знаю, где могу получить деньг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ю деньгами - деньги приходят в мою жизнь легко, разными путями и способ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я владею, распоряжаюсь деньгами;</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ньги работают на меня;</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ньги служат мне; - с ростом детей растут мои доходы; - дети увеличивают мое благосостояние.</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лерий Синельников "Путь к богатству, или где зарыты сокровища"</w:t>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0:00Z</dcterms:created>
  <dc:creator>Doddy</dc:creator>
  <dc:description>http://www.e-puzzle.ru</dc:description>
  <cp:keywords/>
  <dc:language>en-US</dc:language>
  <cp:lastModifiedBy>vp</cp:lastModifiedBy>
  <dcterms:modified xsi:type="dcterms:W3CDTF">2012-08-01T13:18:00Z</dcterms:modified>
  <cp:revision>4</cp:revision>
  <dc:subject/>
  <dc:title>Синельников Валерий Владимирович - Путь к богатству, или где зарыты сокровища</dc:title>
</cp:coreProperties>
</file>