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bottom w:val="single" w:sz="18" w:space="1" w:color="808080"/>
        </w:pBdr>
        <w:spacing w:before="0" w:after="600"/>
        <w:ind w:hanging="0"/>
        <w:jc w:val="center"/>
        <w:rPr/>
      </w:pPr>
      <w:r>
        <w:rPr>
          <w:b/>
          <w:sz w:val="56"/>
          <w:szCs w:val="56"/>
        </w:rPr>
        <w:t>Брайн Трейси</w:t>
        <w:br/>
        <w:t>Привычки на миллионы долларов</w:t>
      </w:r>
    </w:p>
    <w:p>
      <w:pPr>
        <w:pStyle w:val="Style18"/>
        <w:rPr/>
      </w:pPr>
      <w:r>
        <w:rPr>
          <w:sz w:val="32"/>
          <w:szCs w:val="32"/>
        </w:rPr>
        <w:t>Трейси, Брайан. Привычки на миллионы долларов.: Пер. с англ. – М.: Изда</w:t>
        <w:softHyphen/>
        <w:t>тельский дом "Вильямс", 2005. – 352 с.</w:t>
      </w:r>
    </w:p>
    <w:p>
      <w:pPr>
        <w:pStyle w:val="Style18"/>
        <w:rPr>
          <w:sz w:val="32"/>
          <w:szCs w:val="32"/>
        </w:rPr>
      </w:pPr>
      <w:r>
        <w:rPr>
          <w:sz w:val="32"/>
          <w:szCs w:val="32"/>
        </w:rPr>
      </w:r>
    </w:p>
    <w:p>
      <w:pPr>
        <w:pStyle w:val="Style18"/>
        <w:rPr>
          <w:sz w:val="32"/>
          <w:szCs w:val="32"/>
        </w:rPr>
      </w:pPr>
      <w:r>
        <w:rPr>
          <w:sz w:val="32"/>
          <w:szCs w:val="32"/>
        </w:rPr>
        <w:t>Аннотация</w:t>
      </w:r>
    </w:p>
    <w:p>
      <w:pPr>
        <w:pStyle w:val="Style18"/>
        <w:rPr/>
      </w:pPr>
      <w:r>
        <w:rPr>
          <w:sz w:val="32"/>
          <w:szCs w:val="32"/>
        </w:rPr>
        <w:t>В этой книге известный американский специалист по вопросам бизнеса Брайан Трейси раскрывает перед читателями секреты достижения успеха. Чтобы изменить жизнь в лучшую сторону, просто необходимо изменить свои привычки. Ведь еще Аристотель говорил о том, что "привычка – вторая натура". В доступной и увлекательной форме автор знакомит читателей с природой человеческих привычек, мировоззрением людей, добившихся в жизни значительных успехов, и техникой выработки новых привычек.</w:t>
      </w:r>
    </w:p>
    <w:p>
      <w:pPr>
        <w:pStyle w:val="Style18"/>
        <w:rPr/>
      </w:pPr>
      <w:r>
        <w:rPr>
          <w:sz w:val="32"/>
          <w:szCs w:val="32"/>
        </w:rPr>
        <w:t>Книга также содержит много полезных советов по маркетингу, эффек</w:t>
        <w:softHyphen/>
        <w:t>тивности продаж и увеличению доходов. "Привычки на миллион долларов" будут полезны не только бизнесменам, но и всем, желающим изменить свою жизнь в лучшую сторону.</w:t>
      </w:r>
    </w:p>
    <w:p>
      <w:pPr>
        <w:pStyle w:val="Style18"/>
        <w:rPr>
          <w:sz w:val="34"/>
          <w:szCs w:val="32"/>
        </w:rPr>
      </w:pPr>
      <w:r>
        <w:rPr>
          <w:sz w:val="34"/>
          <w:szCs w:val="32"/>
        </w:rPr>
      </w:r>
    </w:p>
    <w:p>
      <w:pPr>
        <w:pStyle w:val="Style18"/>
        <w:rPr/>
      </w:pPr>
      <w:r>
        <w:rPr/>
        <w:t>Оглавление</w:t>
      </w:r>
    </w:p>
    <w:sdt>
      <w:sdtPr>
        <w:docPartObj>
          <w:docPartGallery w:val="Table of Contents"/>
          <w:docPartUnique w:val="true"/>
        </w:docPartObj>
      </w:sdtPr>
      <w:sdtContent>
        <w:p>
          <w:pPr>
            <w:pStyle w:val="Contents1"/>
            <w:tabs>
              <w:tab w:val="clear" w:pos="720"/>
              <w:tab w:val="right" w:pos="10765" w:leader="dot"/>
            </w:tabs>
            <w:ind w:left="1276" w:hanging="1276"/>
            <w:rPr>
              <w:rFonts w:ascii="Times New Roman" w:hAnsi="Times New Roman" w:cs="Times New Roman"/>
              <w:sz w:val="32"/>
              <w:szCs w:val="32"/>
              <w:lang w:val="en-US" w:eastAsia="en-US"/>
            </w:rPr>
          </w:pPr>
          <w:r>
            <w:fldChar w:fldCharType="begin"/>
          </w:r>
          <w:r>
            <w:rPr>
              <w:rStyle w:val="IndexLink"/>
              <w:sz w:val="32"/>
              <w:szCs w:val="32"/>
              <w:iCs/>
              <w:bCs/>
              <w:rFonts w:cs="Times New Roman" w:ascii="Times New Roman" w:hAnsi="Times New Roman"/>
              <w:lang w:val="en-US" w:eastAsia="en-US"/>
            </w:rPr>
            <w:instrText xml:space="preserve"> TOC \o "1-1" \h \z \u </w:instrText>
          </w:r>
          <w:r>
            <w:rPr>
              <w:rStyle w:val="IndexLink"/>
              <w:sz w:val="32"/>
              <w:szCs w:val="32"/>
              <w:iCs/>
              <w:bCs/>
              <w:rFonts w:cs="Times New Roman" w:ascii="Times New Roman" w:hAnsi="Times New Roman"/>
              <w:lang w:val="en-US" w:eastAsia="en-US"/>
            </w:rPr>
            <w:fldChar w:fldCharType="separate"/>
          </w:r>
          <w:hyperlink w:anchor="__RefHeading___Toc115082701">
            <w:r>
              <w:rPr>
                <w:rStyle w:val="IndexLink"/>
                <w:rFonts w:cs="Times New Roman" w:ascii="Times New Roman" w:hAnsi="Times New Roman"/>
                <w:bCs/>
                <w:iCs/>
                <w:sz w:val="32"/>
                <w:szCs w:val="32"/>
                <w:lang w:val="en-US" w:eastAsia="en-US"/>
              </w:rPr>
              <w:t>Об авторе</w:t>
            </w:r>
            <w:r>
              <w:rPr>
                <w:rStyle w:val="IndexLink"/>
                <w:rFonts w:cs="Times New Roman" w:ascii="Times New Roman" w:hAnsi="Times New Roman"/>
                <w:sz w:val="32"/>
                <w:szCs w:val="32"/>
                <w:lang w:val="en-US" w:eastAsia="en-US"/>
              </w:rPr>
              <w:tab/>
              <w:t>2</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02">
            <w:r>
              <w:rPr>
                <w:rStyle w:val="IndexLink"/>
                <w:rFonts w:cs="Times New Roman" w:ascii="Times New Roman" w:hAnsi="Times New Roman"/>
                <w:bCs/>
                <w:iCs/>
                <w:sz w:val="32"/>
                <w:szCs w:val="32"/>
                <w:lang w:val="en-US" w:eastAsia="en-US"/>
              </w:rPr>
              <w:t>Введение. Вы – это то, что вы делаете</w:t>
            </w:r>
            <w:r>
              <w:rPr>
                <w:rStyle w:val="IndexLink"/>
                <w:rFonts w:cs="Times New Roman" w:ascii="Times New Roman" w:hAnsi="Times New Roman"/>
                <w:sz w:val="32"/>
                <w:szCs w:val="32"/>
                <w:lang w:val="en-US" w:eastAsia="en-US"/>
              </w:rPr>
              <w:tab/>
              <w:t>4</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03">
            <w:r>
              <w:rPr>
                <w:rStyle w:val="IndexLink"/>
                <w:rFonts w:cs="Times New Roman" w:ascii="Times New Roman" w:hAnsi="Times New Roman"/>
                <w:bCs/>
                <w:iCs/>
                <w:sz w:val="32"/>
                <w:szCs w:val="32"/>
                <w:lang w:val="en-US" w:eastAsia="en-US"/>
              </w:rPr>
              <w:t>Глава 1. С чего начинаются ваши привычки</w:t>
            </w:r>
            <w:r>
              <w:rPr>
                <w:rStyle w:val="IndexLink"/>
                <w:rFonts w:cs="Times New Roman" w:ascii="Times New Roman" w:hAnsi="Times New Roman"/>
                <w:sz w:val="32"/>
                <w:szCs w:val="32"/>
                <w:lang w:val="en-US" w:eastAsia="en-US"/>
              </w:rPr>
              <w:tab/>
              <w:t>9</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04">
            <w:r>
              <w:rPr>
                <w:rStyle w:val="IndexLink"/>
                <w:rFonts w:cs="Times New Roman" w:ascii="Times New Roman" w:hAnsi="Times New Roman"/>
                <w:bCs/>
                <w:iCs/>
                <w:sz w:val="32"/>
                <w:szCs w:val="32"/>
                <w:lang w:val="en-US" w:eastAsia="en-US"/>
              </w:rPr>
              <w:t>Глава 2. Управляющая программа успеха</w:t>
            </w:r>
            <w:r>
              <w:rPr>
                <w:rStyle w:val="IndexLink"/>
                <w:rFonts w:cs="Times New Roman" w:ascii="Times New Roman" w:hAnsi="Times New Roman"/>
                <w:sz w:val="32"/>
                <w:szCs w:val="32"/>
                <w:lang w:val="en-US" w:eastAsia="en-US"/>
              </w:rPr>
              <w:tab/>
              <w:t>17</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05">
            <w:r>
              <w:rPr>
                <w:rStyle w:val="IndexLink"/>
                <w:rFonts w:cs="Times New Roman" w:ascii="Times New Roman" w:hAnsi="Times New Roman"/>
                <w:bCs/>
                <w:iCs/>
                <w:sz w:val="32"/>
                <w:szCs w:val="32"/>
                <w:lang w:val="en-US" w:eastAsia="en-US"/>
              </w:rPr>
              <w:t>Глава 3. Как стать человеком, достойным уважения</w:t>
            </w:r>
            <w:r>
              <w:rPr>
                <w:rStyle w:val="IndexLink"/>
                <w:rFonts w:cs="Times New Roman" w:ascii="Times New Roman" w:hAnsi="Times New Roman"/>
                <w:sz w:val="32"/>
                <w:szCs w:val="32"/>
                <w:lang w:val="en-US" w:eastAsia="en-US"/>
              </w:rPr>
              <w:tab/>
              <w:t>31</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06">
            <w:r>
              <w:rPr>
                <w:rStyle w:val="IndexLink"/>
                <w:rFonts w:cs="Times New Roman" w:ascii="Times New Roman" w:hAnsi="Times New Roman"/>
                <w:bCs/>
                <w:iCs/>
                <w:sz w:val="32"/>
                <w:szCs w:val="32"/>
                <w:lang w:val="en-US" w:eastAsia="en-US"/>
              </w:rPr>
              <w:t>Глава 4. Привычки, которые нужны, для преуспеяния</w:t>
            </w:r>
            <w:r>
              <w:rPr>
                <w:rStyle w:val="IndexLink"/>
                <w:rFonts w:cs="Times New Roman" w:ascii="Times New Roman" w:hAnsi="Times New Roman"/>
                <w:sz w:val="32"/>
                <w:szCs w:val="32"/>
                <w:lang w:val="en-US" w:eastAsia="en-US"/>
              </w:rPr>
              <w:tab/>
              <w:t>38</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07">
            <w:r>
              <w:rPr>
                <w:rStyle w:val="IndexLink"/>
                <w:rFonts w:cs="Times New Roman" w:ascii="Times New Roman" w:hAnsi="Times New Roman"/>
                <w:bCs/>
                <w:iCs/>
                <w:sz w:val="32"/>
                <w:szCs w:val="32"/>
                <w:lang w:val="en-US" w:eastAsia="en-US"/>
              </w:rPr>
              <w:t>Глава 5. Привычки людей, уже ставших миллионерами</w:t>
            </w:r>
            <w:r>
              <w:rPr>
                <w:rStyle w:val="IndexLink"/>
                <w:rFonts w:cs="Times New Roman" w:ascii="Times New Roman" w:hAnsi="Times New Roman"/>
                <w:sz w:val="32"/>
                <w:szCs w:val="32"/>
                <w:lang w:val="en-US" w:eastAsia="en-US"/>
              </w:rPr>
              <w:tab/>
              <w:t>55</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08">
            <w:r>
              <w:rPr>
                <w:rStyle w:val="IndexLink"/>
                <w:rFonts w:cs="Times New Roman" w:ascii="Times New Roman" w:hAnsi="Times New Roman"/>
                <w:bCs/>
                <w:iCs/>
                <w:sz w:val="32"/>
                <w:szCs w:val="32"/>
                <w:lang w:val="en-US" w:eastAsia="en-US"/>
              </w:rPr>
              <w:t>Глава 6. Привычки для быстрого повышения заработка  и карьерного роста</w:t>
            </w:r>
            <w:r>
              <w:rPr>
                <w:rStyle w:val="IndexLink"/>
                <w:rFonts w:cs="Times New Roman" w:ascii="Times New Roman" w:hAnsi="Times New Roman"/>
                <w:sz w:val="32"/>
                <w:szCs w:val="32"/>
                <w:lang w:val="en-US" w:eastAsia="en-US"/>
              </w:rPr>
              <w:tab/>
              <w:t>67</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09">
            <w:r>
              <w:rPr>
                <w:rStyle w:val="IndexLink"/>
                <w:rFonts w:cs="Times New Roman" w:ascii="Times New Roman" w:hAnsi="Times New Roman"/>
                <w:bCs/>
                <w:iCs/>
                <w:sz w:val="32"/>
                <w:szCs w:val="32"/>
                <w:lang w:val="en-US" w:eastAsia="en-US"/>
              </w:rPr>
              <w:t>Глава 7. Привычки наиболее преуспевающих  деловых людей</w:t>
            </w:r>
            <w:r>
              <w:rPr>
                <w:rStyle w:val="IndexLink"/>
                <w:rFonts w:cs="Times New Roman" w:ascii="Times New Roman" w:hAnsi="Times New Roman"/>
                <w:sz w:val="32"/>
                <w:szCs w:val="32"/>
                <w:lang w:val="en-US" w:eastAsia="en-US"/>
              </w:rPr>
              <w:tab/>
              <w:t>84</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10">
            <w:r>
              <w:rPr>
                <w:rStyle w:val="IndexLink"/>
                <w:rFonts w:cs="Times New Roman" w:ascii="Times New Roman" w:hAnsi="Times New Roman"/>
                <w:bCs/>
                <w:iCs/>
                <w:sz w:val="32"/>
                <w:szCs w:val="32"/>
                <w:lang w:val="en-US" w:eastAsia="en-US"/>
              </w:rPr>
              <w:t>Глава 8. Привычки для достижения успеха в  маркетинге и продажах</w:t>
            </w:r>
            <w:r>
              <w:rPr>
                <w:rStyle w:val="IndexLink"/>
                <w:rFonts w:cs="Times New Roman" w:ascii="Times New Roman" w:hAnsi="Times New Roman"/>
                <w:sz w:val="32"/>
                <w:szCs w:val="32"/>
                <w:lang w:val="en-US" w:eastAsia="en-US"/>
              </w:rPr>
              <w:tab/>
              <w:t>100</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11">
            <w:r>
              <w:rPr>
                <w:rStyle w:val="IndexLink"/>
                <w:rFonts w:cs="Times New Roman" w:ascii="Times New Roman" w:hAnsi="Times New Roman"/>
                <w:bCs/>
                <w:iCs/>
                <w:sz w:val="32"/>
                <w:szCs w:val="32"/>
                <w:lang w:val="en-US" w:eastAsia="en-US"/>
              </w:rPr>
              <w:t xml:space="preserve">Глава 9. Привычки для достижения высокой  персональной </w:t>
              <w:br/>
              <w:t>эффективности</w:t>
            </w:r>
            <w:r>
              <w:rPr>
                <w:rStyle w:val="IndexLink"/>
                <w:rFonts w:cs="Times New Roman" w:ascii="Times New Roman" w:hAnsi="Times New Roman"/>
                <w:sz w:val="32"/>
                <w:szCs w:val="32"/>
                <w:lang w:val="en-US" w:eastAsia="en-US"/>
              </w:rPr>
              <w:tab/>
              <w:t>117</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12">
            <w:r>
              <w:rPr>
                <w:rStyle w:val="IndexLink"/>
                <w:rFonts w:cs="Times New Roman" w:ascii="Times New Roman" w:hAnsi="Times New Roman"/>
                <w:bCs/>
                <w:iCs/>
                <w:sz w:val="32"/>
                <w:szCs w:val="32"/>
                <w:lang w:val="en-US" w:eastAsia="en-US"/>
              </w:rPr>
              <w:t>Глава 10. Привычки для хороших отношений с людьми</w:t>
            </w:r>
            <w:r>
              <w:rPr>
                <w:rStyle w:val="IndexLink"/>
                <w:rFonts w:cs="Times New Roman" w:ascii="Times New Roman" w:hAnsi="Times New Roman"/>
                <w:sz w:val="32"/>
                <w:szCs w:val="32"/>
                <w:lang w:val="en-US" w:eastAsia="en-US"/>
              </w:rPr>
              <w:tab/>
              <w:t>136</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13">
            <w:r>
              <w:rPr>
                <w:rStyle w:val="IndexLink"/>
                <w:rFonts w:cs="Times New Roman" w:ascii="Times New Roman" w:hAnsi="Times New Roman"/>
                <w:bCs/>
                <w:iCs/>
                <w:sz w:val="32"/>
                <w:szCs w:val="32"/>
                <w:lang w:val="en-US" w:eastAsia="en-US"/>
              </w:rPr>
              <w:t>Глава 11. Привычки для здоровья и благополучия</w:t>
            </w:r>
            <w:r>
              <w:rPr>
                <w:rStyle w:val="IndexLink"/>
                <w:rFonts w:cs="Times New Roman" w:ascii="Times New Roman" w:hAnsi="Times New Roman"/>
                <w:sz w:val="32"/>
                <w:szCs w:val="32"/>
                <w:lang w:val="en-US" w:eastAsia="en-US"/>
              </w:rPr>
              <w:tab/>
              <w:t>156</w:t>
            </w:r>
          </w:hyperlink>
        </w:p>
        <w:p>
          <w:pPr>
            <w:pStyle w:val="Contents1"/>
            <w:tabs>
              <w:tab w:val="clear" w:pos="720"/>
              <w:tab w:val="right" w:pos="10765" w:leader="dot"/>
            </w:tabs>
            <w:ind w:left="1276" w:hanging="1276"/>
            <w:rPr>
              <w:rFonts w:ascii="Times New Roman" w:hAnsi="Times New Roman" w:cs="Times New Roman"/>
              <w:sz w:val="32"/>
              <w:szCs w:val="32"/>
              <w:lang w:val="en-US" w:eastAsia="en-US"/>
            </w:rPr>
          </w:pPr>
          <w:hyperlink w:anchor="__RefHeading___Toc115082714">
            <w:r>
              <w:rPr>
                <w:rStyle w:val="IndexLink"/>
                <w:rFonts w:cs="Times New Roman" w:ascii="Times New Roman" w:hAnsi="Times New Roman"/>
                <w:bCs/>
                <w:iCs/>
                <w:sz w:val="32"/>
                <w:szCs w:val="32"/>
                <w:lang w:val="en-US" w:eastAsia="en-US"/>
              </w:rPr>
              <w:t>Глава 12. Привычки для развития характера и лидерства</w:t>
            </w:r>
            <w:r>
              <w:rPr>
                <w:rStyle w:val="IndexLink"/>
                <w:rFonts w:cs="Times New Roman" w:ascii="Times New Roman" w:hAnsi="Times New Roman"/>
                <w:sz w:val="32"/>
                <w:szCs w:val="32"/>
                <w:lang w:val="en-US" w:eastAsia="en-US"/>
              </w:rPr>
              <w:tab/>
              <w:t>172</w:t>
            </w:r>
          </w:hyperlink>
          <w:r>
            <w:rPr>
              <w:rStyle w:val="IndexLink"/>
              <w:sz w:val="32"/>
              <w:szCs w:val="32"/>
              <w:rFonts w:cs="Times New Roman" w:ascii="Times New Roman" w:hAnsi="Times New Roman"/>
              <w:lang w:val="en-US" w:eastAsia="en-US"/>
            </w:rPr>
            <w:fldChar w:fldCharType="end"/>
          </w:r>
        </w:p>
        <w:p>
          <w:pPr>
            <w:sectPr>
              <w:headerReference w:type="default" r:id="rId2"/>
              <w:type w:val="nextPage"/>
              <w:pgSz w:w="11906" w:h="16838"/>
              <w:pgMar w:left="567" w:right="567" w:gutter="0" w:header="720" w:top="776" w:footer="0" w:bottom="397"/>
              <w:pgNumType w:fmt="decimal"/>
              <w:formProt w:val="false"/>
              <w:textDirection w:val="lrTb"/>
              <w:docGrid w:type="default" w:linePitch="360" w:charSpace="0"/>
            </w:sectPr>
          </w:pPr>
          <w:r>
            <w:br w:type="page"/>
          </w:r>
        </w:p>
      </w:sdtContent>
    </w:sdt>
    <w:p>
      <w:pPr>
        <w:pStyle w:val="Normal"/>
        <w:keepNext w:val="true"/>
        <w:widowControl/>
        <w:numPr>
          <w:ilvl w:val="0"/>
          <w:numId w:val="0"/>
        </w:numPr>
        <w:shd w:fill="FFFFFF" w:val="clear"/>
        <w:tabs>
          <w:tab w:val="clear" w:pos="720"/>
          <w:tab w:val="right" w:pos="10765" w:leader="dot"/>
        </w:tabs>
        <w:spacing w:before="120" w:after="120"/>
        <w:ind w:left="1276" w:hanging="1276"/>
        <w:jc w:val="center"/>
        <w:outlineLvl w:val="0"/>
        <w:rPr>
          <w:rFonts w:ascii="Times New Roman" w:hAnsi="Times New Roman" w:cs="Times New Roman"/>
          <w:sz w:val="42"/>
          <w:szCs w:val="32"/>
        </w:rPr>
      </w:pPr>
      <w:bookmarkStart w:id="0" w:name="__RefHeading___Toc115082701"/>
      <w:bookmarkEnd w:id="0"/>
      <w:r>
        <w:rPr>
          <w:rFonts w:cs="Times New Roman" w:ascii="Times New Roman" w:hAnsi="Times New Roman"/>
          <w:b/>
          <w:bCs/>
          <w:i/>
          <w:iCs/>
          <w:color w:val="000000"/>
          <w:sz w:val="42"/>
          <w:szCs w:val="32"/>
        </w:rPr>
        <w:t>Об авторе</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sz w:val="34"/>
          <w:szCs w:val="24"/>
        </w:rPr>
      </w:pPr>
      <w:r>
        <w:rPr>
          <w:rFonts w:cs="Times New Roman" w:ascii="Times New Roman" w:hAnsi="Times New Roman"/>
          <w:b/>
          <w:bCs/>
          <w:color w:val="000000"/>
          <w:sz w:val="34"/>
          <w:szCs w:val="24"/>
        </w:rPr>
        <w:t>БРАЙАН ТРЕЙСИ - ИЗВЕСТНЫЙ ЛЕКТОР, КОНСУЛЬТАНТ И РУКОВОДИТЕЛЬ СЕМИНАРОВ</w:t>
      </w:r>
    </w:p>
    <w:p>
      <w:pPr>
        <w:pStyle w:val="Normal"/>
        <w:widowControl/>
        <w:shd w:fill="FFFFFF" w:val="clear"/>
        <w:ind w:firstLine="720"/>
        <w:jc w:val="both"/>
        <w:rPr/>
      </w:pPr>
      <w:r>
        <w:rPr>
          <w:rStyle w:val="TimesNewRoman11"/>
          <w:sz w:val="32"/>
          <w:szCs w:val="22"/>
        </w:rPr>
        <w:t>Брайан Трейси – успешный бизнесмен и один из ве</w:t>
        <w:softHyphen/>
        <w:t>дущих профессиональных лекторов в мире. В свое вре</w:t>
        <w:softHyphen/>
        <w:t>мя он основал и вывел на рынок 22 компании самого разного направления. Каждый год он выступает пе</w:t>
        <w:softHyphen/>
        <w:t>ред аудиторией более чем 250 тысяч человек в США, а также в Канаде, странах Европы, Австралии и Азии.</w:t>
      </w:r>
    </w:p>
    <w:p>
      <w:pPr>
        <w:pStyle w:val="Normal"/>
        <w:widowControl/>
        <w:shd w:fill="FFFFFF" w:val="clear"/>
        <w:ind w:firstLine="720"/>
        <w:jc w:val="both"/>
        <w:rPr/>
      </w:pPr>
      <w:r>
        <w:rPr>
          <w:rFonts w:cs="Times New Roman" w:ascii="Times New Roman" w:hAnsi="Times New Roman"/>
          <w:color w:val="000000"/>
          <w:sz w:val="32"/>
          <w:szCs w:val="22"/>
        </w:rPr>
        <w:t>Все основные лекции, беседы и семинары Брайана ориентированы на ту аудиторию, перед которой он вы</w:t>
        <w:softHyphen/>
        <w:t>ступает в конкретный момент. Слушатели описывают их как "вдохновляющие, занимательные, информатив</w:t>
        <w:softHyphen/>
        <w:t>ные и мотивационные". Всего же за свою жизнь он успел поработать в более чем пятистах корпорациях и провес</w:t>
        <w:softHyphen/>
        <w:t>ти свыше двух тысяч выступлений, на которых присут</w:t>
        <w:softHyphen/>
        <w:t>ствовало около двух миллионов человек.</w:t>
      </w:r>
    </w:p>
    <w:p>
      <w:pPr>
        <w:pStyle w:val="Normal"/>
        <w:widowControl/>
        <w:shd w:fill="FFFFFF" w:val="clear"/>
        <w:ind w:firstLine="720"/>
        <w:jc w:val="both"/>
        <w:rPr>
          <w:rFonts w:ascii="Times New Roman" w:hAnsi="Times New Roman" w:cs="Times New Roman"/>
          <w:color w:val="000000"/>
          <w:sz w:val="32"/>
          <w:szCs w:val="22"/>
        </w:rPr>
      </w:pPr>
      <w:r>
        <w:rPr>
          <w:rFonts w:cs="Times New Roman" w:ascii="Times New Roman" w:hAnsi="Times New Roman"/>
          <w:color w:val="000000"/>
          <w:sz w:val="32"/>
          <w:szCs w:val="22"/>
        </w:rPr>
        <w:t>Вот темы наиболее известных его бесед и семинаров.</w:t>
      </w:r>
    </w:p>
    <w:p>
      <w:pPr>
        <w:pStyle w:val="Normal"/>
        <w:widowControl/>
        <w:numPr>
          <w:ilvl w:val="0"/>
          <w:numId w:val="6"/>
        </w:numPr>
        <w:shd w:fill="FFFFFF" w:val="clear"/>
        <w:jc w:val="both"/>
        <w:rPr/>
      </w:pPr>
      <w:r>
        <w:rPr>
          <w:rFonts w:cs="Times New Roman" w:ascii="Times New Roman" w:hAnsi="Times New Roman"/>
          <w:b/>
          <w:color w:val="000000"/>
          <w:sz w:val="32"/>
          <w:szCs w:val="22"/>
        </w:rPr>
        <w:t>Лидерство в новом тысячелетии</w:t>
      </w:r>
      <w:r>
        <w:rPr>
          <w:rStyle w:val="TimesNewRoman11"/>
          <w:sz w:val="32"/>
          <w:szCs w:val="22"/>
        </w:rPr>
        <w:t>. Как стать более эффективным лидером во всех сферах деловой жизни. Наиболее действенные практические стра</w:t>
        <w:softHyphen/>
        <w:t>тегии, позволяющие управлять, мотивировать и получать оптимальные результаты.</w:t>
      </w:r>
    </w:p>
    <w:p>
      <w:pPr>
        <w:pStyle w:val="Normal"/>
        <w:widowControl/>
        <w:numPr>
          <w:ilvl w:val="0"/>
          <w:numId w:val="6"/>
        </w:numPr>
        <w:shd w:fill="FFFFFF" w:val="clear"/>
        <w:jc w:val="both"/>
        <w:rPr/>
      </w:pPr>
      <w:r>
        <w:rPr>
          <w:rFonts w:cs="Times New Roman" w:ascii="Times New Roman" w:hAnsi="Times New Roman"/>
          <w:b/>
          <w:color w:val="000000"/>
          <w:sz w:val="32"/>
          <w:szCs w:val="22"/>
        </w:rPr>
        <w:t>Мышление XXI века</w:t>
      </w:r>
      <w:r>
        <w:rPr>
          <w:rFonts w:cs="Times New Roman" w:ascii="Times New Roman" w:hAnsi="Times New Roman"/>
          <w:color w:val="000000"/>
          <w:sz w:val="32"/>
          <w:szCs w:val="22"/>
        </w:rPr>
        <w:t>. Как думать, планировать и действовать лучше, чем конкуренты. Руководство по получению великолепных результатов в измен</w:t>
        <w:softHyphen/>
        <w:t>чивой экономической ситуации.</w:t>
      </w:r>
    </w:p>
    <w:p>
      <w:pPr>
        <w:pStyle w:val="Normal"/>
        <w:widowControl/>
        <w:numPr>
          <w:ilvl w:val="0"/>
          <w:numId w:val="6"/>
        </w:numPr>
        <w:shd w:fill="FFFFFF" w:val="clear"/>
        <w:jc w:val="both"/>
        <w:rPr/>
      </w:pPr>
      <w:r>
        <w:rPr>
          <w:rFonts w:cs="Times New Roman" w:ascii="Times New Roman" w:hAnsi="Times New Roman"/>
          <w:b/>
          <w:color w:val="000000"/>
          <w:sz w:val="32"/>
          <w:szCs w:val="22"/>
        </w:rPr>
        <w:t>Психология максимальной эффективности</w:t>
      </w:r>
      <w:r>
        <w:rPr>
          <w:rStyle w:val="TimesNewRoman11"/>
          <w:sz w:val="32"/>
          <w:szCs w:val="22"/>
        </w:rPr>
        <w:t>. Как наиболее успешные люди думают и действуют в личной и деловой жизни. Ряд практических, про</w:t>
        <w:softHyphen/>
        <w:t>веренных временем методик и стратегий для по</w:t>
        <w:softHyphen/>
        <w:t>лучения максимальных результатов.</w:t>
      </w:r>
    </w:p>
    <w:p>
      <w:pPr>
        <w:pStyle w:val="Normal"/>
        <w:widowControl/>
        <w:numPr>
          <w:ilvl w:val="0"/>
          <w:numId w:val="6"/>
        </w:numPr>
        <w:shd w:fill="FFFFFF" w:val="clear"/>
        <w:jc w:val="both"/>
        <w:rPr/>
      </w:pPr>
      <w:r>
        <w:rPr>
          <w:rFonts w:cs="Times New Roman" w:ascii="Times New Roman" w:hAnsi="Times New Roman"/>
          <w:b/>
          <w:color w:val="000000"/>
          <w:sz w:val="32"/>
          <w:szCs w:val="22"/>
        </w:rPr>
        <w:t>Великолепные торговые стратегии</w:t>
      </w:r>
      <w:r>
        <w:rPr>
          <w:rStyle w:val="TimesNewRoman11"/>
          <w:sz w:val="32"/>
          <w:szCs w:val="22"/>
        </w:rPr>
        <w:t>. Как продавать больше, легче и быстрее, обслуживая требова</w:t>
        <w:softHyphen/>
        <w:t>тельных клиентов на высококонкурентных рын</w:t>
        <w:softHyphen/>
        <w:t>ках. Как эффективно продавать дорогостоящие товары и услуги, имея конкурентов с более низ</w:t>
        <w:softHyphen/>
        <w:t>кой ценой.</w:t>
      </w:r>
    </w:p>
    <w:p>
      <w:pPr>
        <w:pStyle w:val="Normal"/>
        <w:widowControl/>
        <w:shd w:fill="FFFFFF" w:val="clear"/>
        <w:ind w:firstLine="720"/>
        <w:jc w:val="both"/>
        <w:rPr/>
      </w:pPr>
      <w:r>
        <w:rPr>
          <w:rFonts w:cs="Times New Roman" w:ascii="Times New Roman" w:hAnsi="Times New Roman"/>
          <w:color w:val="000000"/>
          <w:sz w:val="32"/>
          <w:szCs w:val="22"/>
        </w:rPr>
        <w:t>Брайан Трейси всегда готов тщательно подготовить выступление для вас и вашей аудитории. Звоните пря</w:t>
        <w:softHyphen/>
        <w:t>мо сегодня, чтобы получить более подробную информа</w:t>
        <w:softHyphen/>
        <w:t>цию и пригласить Брайана на ваше следующее собра</w:t>
        <w:softHyphen/>
        <w:t>ние. Посетите его сайт www. briantracy. com, звони</w:t>
        <w:softHyphen/>
        <w:t>те (858) 481-2977 или пишите по адресу: Brian Tracy International, 462 Stevens Avenue, Suite 202, Solana Beach, CA 92075.</w:t>
      </w:r>
    </w:p>
    <w:p>
      <w:pPr>
        <w:pStyle w:val="Normal"/>
        <w:keepNext w:val="true"/>
        <w:widowControl/>
        <w:shd w:fill="FFFFFF" w:val="clear"/>
        <w:spacing w:before="120" w:after="120"/>
        <w:jc w:val="center"/>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Ждем ваших отзывов!</w:t>
      </w:r>
    </w:p>
    <w:p>
      <w:pPr>
        <w:pStyle w:val="Normal"/>
        <w:widowControl/>
        <w:shd w:fill="FFFFFF" w:val="clear"/>
        <w:ind w:firstLine="720"/>
        <w:jc w:val="both"/>
        <w:rPr/>
      </w:pPr>
      <w:r>
        <w:rPr>
          <w:rFonts w:cs="Times New Roman" w:ascii="Times New Roman" w:hAnsi="Times New Roman"/>
          <w:color w:val="000000"/>
          <w:sz w:val="32"/>
          <w:szCs w:val="22"/>
        </w:rPr>
        <w:t>Вы, читатель этой книги, и есть главный ее критик и комментатор. Мы ценим ваше мнение и хотим знать, что было сделано нами правильно, что можно было сделать лучше и что еще вы хотели бы увидеть изданным нами. Нам интересно услышать и любые другие замечания, которые вам хотелось бы высказать в наш адрес.</w:t>
      </w:r>
    </w:p>
    <w:p>
      <w:pPr>
        <w:pStyle w:val="Normal"/>
        <w:widowControl/>
        <w:shd w:fill="FFFFFF" w:val="clear"/>
        <w:ind w:firstLine="720"/>
        <w:jc w:val="both"/>
        <w:rPr/>
      </w:pPr>
      <w:r>
        <w:rPr>
          <w:rFonts w:cs="Times New Roman" w:ascii="Times New Roman" w:hAnsi="Times New Roman"/>
          <w:color w:val="000000"/>
          <w:sz w:val="32"/>
          <w:szCs w:val="22"/>
        </w:rPr>
        <w:t>Мы ждем ваших комментариев и надеемся на них. Вы можете прислать нам бумажное или электронное письмо, либо просто посетить наш Web-сервер и оста</w:t>
        <w:softHyphen/>
        <w:t>вить свои замечания там. Одним словом, любым удоб</w:t>
        <w:softHyphen/>
        <w:t>ным для вас способом дайте нам знать, нравится или нет вам эта книга, а также выскажите свое мнение о том, как сделать наши книги более интересными для вас.</w:t>
      </w:r>
    </w:p>
    <w:p>
      <w:pPr>
        <w:pStyle w:val="Normal"/>
        <w:widowControl/>
        <w:shd w:fill="FFFFFF" w:val="clear"/>
        <w:ind w:firstLine="720"/>
        <w:jc w:val="both"/>
        <w:rPr/>
      </w:pPr>
      <w:r>
        <w:rPr>
          <w:rFonts w:cs="Times New Roman" w:ascii="Times New Roman" w:hAnsi="Times New Roman"/>
          <w:color w:val="000000"/>
          <w:sz w:val="32"/>
          <w:szCs w:val="22"/>
        </w:rPr>
        <w:t>Посылая письмо или сообщение, не забудьте указать название книги и ее авторов, а также ваш обратный ад</w:t>
        <w:softHyphen/>
        <w:t>рес. Мы внимательно ознакомимся с вашим мнением и обязательно учтем его при отборе и подготовке к изда</w:t>
        <w:softHyphen/>
        <w:t>нию последующих книг. Наши</w:t>
      </w:r>
      <w:r>
        <w:rPr>
          <w:rFonts w:cs="Times New Roman" w:ascii="Times New Roman" w:hAnsi="Times New Roman"/>
          <w:color w:val="000000"/>
          <w:sz w:val="32"/>
          <w:szCs w:val="22"/>
          <w:lang w:val="en-US"/>
        </w:rPr>
        <w:t xml:space="preserve"> </w:t>
      </w:r>
      <w:r>
        <w:rPr>
          <w:rFonts w:cs="Times New Roman" w:ascii="Times New Roman" w:hAnsi="Times New Roman"/>
          <w:color w:val="000000"/>
          <w:sz w:val="32"/>
          <w:szCs w:val="22"/>
        </w:rPr>
        <w:t>координаты</w:t>
      </w:r>
      <w:r>
        <w:rPr>
          <w:rFonts w:cs="Times New Roman" w:ascii="Times New Roman" w:hAnsi="Times New Roman"/>
          <w:color w:val="000000"/>
          <w:sz w:val="32"/>
          <w:szCs w:val="22"/>
          <w:lang w:val="en-US"/>
        </w:rPr>
        <w:t>:</w:t>
      </w:r>
    </w:p>
    <w:p>
      <w:pPr>
        <w:pStyle w:val="Normal"/>
        <w:widowControl/>
        <w:shd w:fill="FFFFFF" w:val="clear"/>
        <w:ind w:firstLine="720"/>
        <w:jc w:val="both"/>
        <w:rPr/>
      </w:pPr>
      <w:r>
        <w:rPr>
          <w:rFonts w:cs="Times New Roman" w:ascii="Times New Roman" w:hAnsi="Times New Roman"/>
          <w:color w:val="000000"/>
          <w:sz w:val="32"/>
          <w:szCs w:val="22"/>
          <w:lang w:val="en-US"/>
        </w:rPr>
        <w:t>E-mail: info@williamspublishing.com WWW: http: //www. williamspublishing.com</w:t>
      </w:r>
    </w:p>
    <w:p>
      <w:pPr>
        <w:pStyle w:val="Normal"/>
        <w:widowControl/>
        <w:shd w:fill="FFFFFF" w:val="clear"/>
        <w:ind w:firstLine="720"/>
        <w:jc w:val="both"/>
        <w:rPr>
          <w:rFonts w:ascii="Times New Roman" w:hAnsi="Times New Roman" w:cs="Times New Roman"/>
          <w:color w:val="000000"/>
          <w:sz w:val="32"/>
          <w:szCs w:val="22"/>
        </w:rPr>
      </w:pPr>
      <w:r>
        <w:rPr>
          <w:rFonts w:cs="Times New Roman" w:ascii="Times New Roman" w:hAnsi="Times New Roman"/>
          <w:color w:val="000000"/>
          <w:sz w:val="32"/>
          <w:szCs w:val="22"/>
        </w:rPr>
        <w:t>Информация для писем из:</w:t>
      </w:r>
    </w:p>
    <w:p>
      <w:pPr>
        <w:pStyle w:val="Normal"/>
        <w:widowControl/>
        <w:numPr>
          <w:ilvl w:val="0"/>
          <w:numId w:val="1"/>
        </w:numPr>
        <w:shd w:fill="FFFFFF" w:val="clear"/>
        <w:jc w:val="both"/>
        <w:rPr>
          <w:rFonts w:ascii="Times New Roman" w:hAnsi="Times New Roman" w:cs="Times New Roman"/>
          <w:color w:val="000000"/>
          <w:sz w:val="32"/>
          <w:szCs w:val="22"/>
        </w:rPr>
      </w:pPr>
      <w:r>
        <w:rPr>
          <w:rFonts w:cs="Times New Roman" w:ascii="Times New Roman" w:hAnsi="Times New Roman"/>
          <w:color w:val="000000"/>
          <w:sz w:val="32"/>
          <w:szCs w:val="22"/>
        </w:rPr>
        <w:t xml:space="preserve">России: </w:t>
        <w:tab/>
        <w:t xml:space="preserve">115419, Москва, а/я 783 </w:t>
      </w:r>
    </w:p>
    <w:p>
      <w:pPr>
        <w:pStyle w:val="Normal"/>
        <w:widowControl/>
        <w:numPr>
          <w:ilvl w:val="0"/>
          <w:numId w:val="1"/>
        </w:numPr>
        <w:shd w:fill="FFFFFF" w:val="clear"/>
        <w:jc w:val="both"/>
        <w:rPr/>
      </w:pPr>
      <w:r>
        <w:rPr>
          <w:rFonts w:cs="Times New Roman" w:ascii="Times New Roman" w:hAnsi="Times New Roman"/>
          <w:color w:val="000000"/>
          <w:sz w:val="32"/>
          <w:szCs w:val="22"/>
        </w:rPr>
        <w:t xml:space="preserve">Украины: </w:t>
        <w:tab/>
        <w:t>03150, Киев, а/я 152</w:t>
      </w:r>
      <w:r>
        <w:br w:type="page"/>
      </w:r>
    </w:p>
    <w:p>
      <w:pPr>
        <w:pStyle w:val="Normal"/>
        <w:keepNext w:val="true"/>
        <w:widowControl/>
        <w:numPr>
          <w:ilvl w:val="0"/>
          <w:numId w:val="0"/>
        </w:numPr>
        <w:shd w:fill="FFFFFF" w:val="clear"/>
        <w:spacing w:before="120" w:after="120"/>
        <w:jc w:val="center"/>
        <w:outlineLvl w:val="0"/>
        <w:rPr/>
      </w:pPr>
      <w:bookmarkStart w:id="1" w:name="__RefHeading___Toc115082702"/>
      <w:bookmarkEnd w:id="1"/>
      <w:r>
        <w:rPr>
          <w:rFonts w:cs="Times New Roman" w:ascii="Times New Roman" w:hAnsi="Times New Roman"/>
          <w:b/>
          <w:bCs/>
          <w:i/>
          <w:iCs/>
          <w:color w:val="000000"/>
          <w:sz w:val="42"/>
          <w:szCs w:val="32"/>
        </w:rPr>
        <w:t>Введение. Вы – это то, что вы делаете</w:t>
      </w:r>
    </w:p>
    <w:p>
      <w:pPr>
        <w:pStyle w:val="3312"/>
        <w:widowControl/>
        <w:rPr/>
      </w:pPr>
      <w:r>
        <w:rPr>
          <w:sz w:val="30"/>
        </w:rPr>
        <w:t>Привычка, мой друг, – это долгая практика, которая, в конце концов, становится самим человеком</w:t>
      </w:r>
    </w:p>
    <w:p>
      <w:pPr>
        <w:pStyle w:val="331"/>
        <w:widowControl/>
        <w:rPr>
          <w:sz w:val="30"/>
        </w:rPr>
      </w:pPr>
      <w:r>
        <w:rPr>
          <w:sz w:val="30"/>
        </w:rPr>
        <w:t>Эвен</w:t>
      </w:r>
    </w:p>
    <w:p>
      <w:pPr>
        <w:pStyle w:val="Normal"/>
        <w:widowControl/>
        <w:shd w:fill="FFFFFF" w:val="clear"/>
        <w:ind w:firstLine="720"/>
        <w:jc w:val="both"/>
        <w:rPr/>
      </w:pPr>
      <w:r>
        <w:rPr>
          <w:rFonts w:cs="Times New Roman" w:ascii="Times New Roman" w:hAnsi="Times New Roman"/>
          <w:color w:val="000000"/>
          <w:sz w:val="32"/>
          <w:szCs w:val="22"/>
        </w:rPr>
        <w:t>Благодарю вас за то, что вы читаете эту книгу. В ней вы найдете ряд проверенных временем приемов, которые сможете использовать для достижения успеха в любой сфере вашей жизни. Я по</w:t>
        <w:softHyphen/>
        <w:t>делюсь с вами так называемыми "секретами успеха" лю</w:t>
        <w:softHyphen/>
        <w:t>дей, которые кое-чего добились в своей жизни. Изучив и освоив эти техники, вы уже никогда не будете прежним человеком.</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ВЕЛИКИЙ ВОПРОС</w:t>
      </w:r>
    </w:p>
    <w:p>
      <w:pPr>
        <w:pStyle w:val="Normal"/>
        <w:widowControl/>
        <w:shd w:fill="FFFFFF" w:val="clear"/>
        <w:ind w:firstLine="720"/>
        <w:jc w:val="both"/>
        <w:rPr/>
      </w:pPr>
      <w:r>
        <w:rPr>
          <w:rFonts w:cs="Times New Roman" w:ascii="Times New Roman" w:hAnsi="Times New Roman"/>
          <w:color w:val="000000"/>
          <w:sz w:val="32"/>
          <w:szCs w:val="22"/>
        </w:rPr>
        <w:t>Много лет назад я начал задаваться вопросом: "По</w:t>
        <w:softHyphen/>
        <w:t>чему одни люди удачливее других?" К сожалению, как бы я ни искал, мне никак не удавалось найти на него от</w:t>
        <w:softHyphen/>
        <w:t>вет. Со временем этот поиск стал для меня едва ли не смыслом жизни. Он заставил меня объехать около 90 стран мира. Мало того, я прочел тысячи книг и статей по философии, психологии, религии, метафизике, исто</w:t>
        <w:softHyphen/>
        <w:t>рии, экономике и бизнесу. В конце концов, я получил один за другим несколько ответов, которые выкристал</w:t>
        <w:softHyphen/>
        <w:t>лизовались в простое объяснение:</w:t>
      </w:r>
    </w:p>
    <w:p>
      <w:pPr>
        <w:pStyle w:val="Normal"/>
        <w:widowControl/>
        <w:shd w:fill="FFFFFF" w:val="clear"/>
        <w:spacing w:before="120" w:after="120"/>
        <w:ind w:left="851" w:right="851" w:firstLine="284"/>
        <w:jc w:val="both"/>
        <w:rPr/>
      </w:pPr>
      <w:r>
        <w:rPr>
          <w:rFonts w:cs="Times New Roman" w:ascii="Times New Roman" w:hAnsi="Times New Roman"/>
          <w:i/>
          <w:color w:val="000000"/>
          <w:sz w:val="32"/>
          <w:szCs w:val="22"/>
        </w:rPr>
        <w:t>Вы находитесь там, где находитесь, и являе</w:t>
        <w:softHyphen/>
        <w:t>тесь тем, кем являетесь, из-за самих себя. Все, что с вами происходит сегодня или произойдет когда-либо в будущем, зависит только от вас. Ва</w:t>
        <w:softHyphen/>
        <w:t>ша жизнь в тот или иной момент – это общая сумма вашего выбора, решений и действий. Вы са</w:t>
        <w:softHyphen/>
        <w:t>ми можете создать свое будущее, изменив свое по</w:t>
        <w:softHyphen/>
        <w:t>ведение. Вы можете сделать новый выбор и при</w:t>
        <w:softHyphen/>
        <w:t>нять новые решения, более согласующиеся с тем, кем вы хотите стать и чего достичь в жизни.</w:t>
      </w:r>
    </w:p>
    <w:p>
      <w:pPr>
        <w:pStyle w:val="Normal"/>
        <w:widowControl/>
        <w:shd w:fill="FFFFFF" w:val="clear"/>
        <w:ind w:firstLine="720"/>
        <w:jc w:val="both"/>
        <w:rPr/>
      </w:pPr>
      <w:r>
        <w:rPr>
          <w:rFonts w:cs="Times New Roman" w:ascii="Times New Roman" w:hAnsi="Times New Roman"/>
          <w:color w:val="000000"/>
          <w:sz w:val="32"/>
          <w:szCs w:val="22"/>
        </w:rPr>
        <w:t>Задумайтесь над этим! Все, что вы имеете или ко</w:t>
        <w:softHyphen/>
        <w:t>гда-нибудь будете иметь, зависит только от вас. Един</w:t>
        <w:softHyphen/>
        <w:t>ственное ограничение в том, кем вы можете стать и че</w:t>
        <w:softHyphen/>
        <w:t>го можете достичь, устанавливаете вы сами в своем во</w:t>
        <w:softHyphen/>
        <w:t>ображении. Вы можете получить полный контроль над вашей судьбой, полностью овладев с этого дня своими мыслями, словами и действиями.</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СИЛА ПРИВЫЧКИ</w:t>
      </w:r>
    </w:p>
    <w:p>
      <w:pPr>
        <w:pStyle w:val="Normal"/>
        <w:widowControl/>
        <w:shd w:fill="FFFFFF" w:val="clear"/>
        <w:ind w:firstLine="720"/>
        <w:jc w:val="both"/>
        <w:rPr/>
      </w:pPr>
      <w:r>
        <w:rPr>
          <w:rFonts w:cs="Times New Roman" w:ascii="Times New Roman" w:hAnsi="Times New Roman"/>
          <w:color w:val="000000"/>
          <w:sz w:val="32"/>
          <w:szCs w:val="22"/>
        </w:rPr>
        <w:t>Пожалуй, наиболее важным открытием в области психологии успеха является то, что 95% наших мыс</w:t>
        <w:softHyphen/>
        <w:t>лей, чувств, поступков и достижений вызваны при</w:t>
        <w:softHyphen/>
        <w:t>вычками. С раннего детства у каждого из нас выраба</w:t>
        <w:softHyphen/>
        <w:t>тывается целый ряд условных рефлексов, которые за</w:t>
        <w:softHyphen/>
        <w:t>ставляют нас действовать автоматически практически в любой ситуации.</w:t>
      </w:r>
    </w:p>
    <w:p>
      <w:pPr>
        <w:pStyle w:val="Normal"/>
        <w:widowControl/>
        <w:shd w:fill="FFFFFF" w:val="clear"/>
        <w:ind w:firstLine="720"/>
        <w:jc w:val="both"/>
        <w:rPr/>
      </w:pPr>
      <w:r>
        <w:rPr>
          <w:rFonts w:cs="Times New Roman" w:ascii="Times New Roman" w:hAnsi="Times New Roman"/>
          <w:color w:val="000000"/>
          <w:sz w:val="32"/>
          <w:szCs w:val="22"/>
        </w:rPr>
        <w:t>Проще говоря, успешные люди имеют "успешные привычки", а неуспешные люди таких привычек не имеют. Успешные, счастливые, здоровые и процветаю</w:t>
        <w:softHyphen/>
        <w:t>щие мужчины и женщины непринужденно делают и го</w:t>
        <w:softHyphen/>
        <w:t>ворят правильные вещи правильным образом в пра</w:t>
        <w:softHyphen/>
        <w:t>вильное время. В результате их доходы в 10, а то и в 20 раз больше, чем у обычных людей, которые пока не ос</w:t>
        <w:softHyphen/>
        <w:t>воили подобные привычки или поведение.</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ОПРЕДЕЛЕНИЕ УСПЕХА</w:t>
      </w:r>
    </w:p>
    <w:p>
      <w:pPr>
        <w:pStyle w:val="Normal"/>
        <w:widowControl/>
        <w:shd w:fill="FFFFFF" w:val="clear"/>
        <w:ind w:firstLine="720"/>
        <w:jc w:val="both"/>
        <w:rPr/>
      </w:pPr>
      <w:r>
        <w:rPr>
          <w:rStyle w:val="TimesNewRoman11"/>
          <w:sz w:val="32"/>
          <w:szCs w:val="22"/>
        </w:rPr>
        <w:t xml:space="preserve">Люди часто просят меня дать определение слову </w:t>
      </w:r>
      <w:r>
        <w:rPr>
          <w:rFonts w:cs="Times New Roman" w:ascii="Times New Roman" w:hAnsi="Times New Roman"/>
          <w:i/>
          <w:color w:val="000000"/>
          <w:sz w:val="32"/>
          <w:szCs w:val="22"/>
        </w:rPr>
        <w:t>успех</w:t>
      </w:r>
      <w:r>
        <w:rPr>
          <w:rStyle w:val="TimesNewRoman11"/>
          <w:sz w:val="32"/>
          <w:szCs w:val="22"/>
        </w:rPr>
        <w:t>. Больше всего мне нравится такое:</w:t>
      </w:r>
    </w:p>
    <w:p>
      <w:pPr>
        <w:pStyle w:val="Normal"/>
        <w:widowControl/>
        <w:shd w:fill="FFFFFF" w:val="clear"/>
        <w:spacing w:before="120" w:after="120"/>
        <w:ind w:left="851" w:right="851" w:firstLine="284"/>
        <w:jc w:val="both"/>
        <w:rPr/>
      </w:pPr>
      <w:r>
        <w:rPr>
          <w:rFonts w:cs="Times New Roman" w:ascii="Times New Roman" w:hAnsi="Times New Roman"/>
          <w:i/>
          <w:color w:val="000000"/>
          <w:sz w:val="32"/>
          <w:szCs w:val="22"/>
        </w:rPr>
        <w:t>Успех – это способность прожить жизнь так, как хочется, делая то, что приносит наибольшее удовольствие, в окружении людей, которых вы уважаете и которыми восхищаетесь.</w:t>
      </w:r>
    </w:p>
    <w:p>
      <w:pPr>
        <w:pStyle w:val="Normal"/>
        <w:widowControl/>
        <w:shd w:fill="FFFFFF" w:val="clear"/>
        <w:ind w:firstLine="720"/>
        <w:jc w:val="both"/>
        <w:rPr/>
      </w:pPr>
      <w:r>
        <w:rPr>
          <w:rFonts w:cs="Times New Roman" w:ascii="Times New Roman" w:hAnsi="Times New Roman"/>
          <w:color w:val="000000"/>
          <w:sz w:val="32"/>
          <w:szCs w:val="22"/>
        </w:rPr>
        <w:t>В более широком смысле, успех – это способность осуществить мечты, желания, надежды и стремления в каждой из сфер вашей жизни.</w:t>
      </w:r>
    </w:p>
    <w:p>
      <w:pPr>
        <w:pStyle w:val="Style18"/>
        <w:rPr/>
      </w:pPr>
      <w:r>
        <w:rPr>
          <w:sz w:val="32"/>
          <w:szCs w:val="22"/>
        </w:rPr>
        <w:t xml:space="preserve">Хотя каждый из нас уникален и отличается от всех остальных когда-либо живших человеческих существ, все мы имеем </w:t>
      </w:r>
      <w:r>
        <w:rPr>
          <w:i/>
          <w:sz w:val="32"/>
          <w:szCs w:val="22"/>
        </w:rPr>
        <w:t>четыре</w:t>
      </w:r>
      <w:r>
        <w:rPr>
          <w:sz w:val="32"/>
          <w:szCs w:val="22"/>
        </w:rPr>
        <w:t xml:space="preserve"> общие цели или желания. Оценив их по десятибалльной шкале, вы можете быстро и про</w:t>
        <w:softHyphen/>
        <w:t>сто определить качество своей жизни.</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Здоровье и жизненная сила</w:t>
      </w:r>
    </w:p>
    <w:p>
      <w:pPr>
        <w:pStyle w:val="Style18"/>
        <w:rPr/>
      </w:pPr>
      <w:r>
        <w:rPr>
          <w:rStyle w:val="TimesNewRoman11"/>
          <w:sz w:val="32"/>
        </w:rPr>
        <w:t xml:space="preserve">Первая цель, общая для всех нас, – </w:t>
      </w:r>
      <w:r>
        <w:rPr>
          <w:i/>
          <w:iCs/>
          <w:sz w:val="34"/>
          <w:szCs w:val="22"/>
        </w:rPr>
        <w:t>здоровье и энер</w:t>
        <w:softHyphen/>
        <w:t xml:space="preserve">гия. </w:t>
      </w:r>
      <w:r>
        <w:rPr>
          <w:rStyle w:val="TimesNewRoman11"/>
          <w:sz w:val="32"/>
        </w:rPr>
        <w:t>Все мы хотим быть здоровыми и полными сил, энергичными и свободными от болезней. Благодаря ус</w:t>
        <w:softHyphen/>
        <w:t>пехам медицины качество нашего здоровья сегодня, в основном, определяется стилем жизни, а не какими-то случайностями. Люди с хорошо развитыми привычками к здоровью значительно здоровее и энергичнее тех, кто таких привычек не имеет. Живут они также дольше и лучше других. Что это за привычки и как их можно раз</w:t>
        <w:softHyphen/>
        <w:t>вить, мы рассмотрим далее в этой книг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Отличные отношения</w:t>
      </w:r>
    </w:p>
    <w:p>
      <w:pPr>
        <w:pStyle w:val="1"/>
        <w:widowControl/>
        <w:rPr>
          <w:sz w:val="34"/>
        </w:rPr>
      </w:pPr>
      <w:r>
        <w:rPr>
          <w:rStyle w:val="TimesNewRoman11"/>
          <w:sz w:val="32"/>
        </w:rPr>
        <w:t xml:space="preserve">Второй общей целью являются </w:t>
      </w:r>
      <w:r>
        <w:rPr>
          <w:i/>
          <w:iCs/>
          <w:sz w:val="34"/>
          <w:szCs w:val="22"/>
        </w:rPr>
        <w:t>отличные отноше</w:t>
        <w:softHyphen/>
        <w:t xml:space="preserve">ния </w:t>
      </w:r>
      <w:r>
        <w:rPr>
          <w:rStyle w:val="TimesNewRoman11"/>
          <w:sz w:val="32"/>
        </w:rPr>
        <w:t>– интимные, личные или общественные – с теми, кого мы любим и уважаем и кто любит и уважает нас. По словам психолога Сидни Джурарда, наше счастье на 85% определяется качеством отношений с людьми на каждом этапе и в каждой сфере нашей жизни. То, как хорошо вы ладите с людьми, насколько они любят и уважают вас, влияет на качество вашей жизни, пожалуй, сильнее любого другого фактора. Прочитав эту книгу, вы усвоите основные привычки, которые помогают строить и поддерживать отношения с людьми.</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Удовольствие от работы</w:t>
      </w:r>
    </w:p>
    <w:p>
      <w:pPr>
        <w:pStyle w:val="1"/>
        <w:widowControl/>
        <w:rPr>
          <w:sz w:val="34"/>
        </w:rPr>
      </w:pPr>
      <w:r>
        <w:rPr>
          <w:rStyle w:val="TimesNewRoman11"/>
          <w:sz w:val="32"/>
        </w:rPr>
        <w:t xml:space="preserve">Третья общая для всех цель состоит в том, чтобы </w:t>
      </w:r>
      <w:r>
        <w:rPr>
          <w:i/>
          <w:iCs/>
          <w:sz w:val="34"/>
          <w:szCs w:val="22"/>
        </w:rPr>
        <w:t>де</w:t>
        <w:softHyphen/>
        <w:t xml:space="preserve">лать работу, которая нам нравится, делать ее хорошо и получать за нее хорошую оплату. </w:t>
      </w:r>
      <w:r>
        <w:rPr>
          <w:rStyle w:val="TimesNewRoman11"/>
          <w:sz w:val="32"/>
        </w:rPr>
        <w:t>Все мы хотим зараба</w:t>
        <w:softHyphen/>
        <w:t>тывать максимум, возможный для нас на каждом этапе карьеры, независимо от ее направления. Эта книга нау</w:t>
        <w:softHyphen/>
        <w:t>чит вас выработать нужные привычки, чтобы стать од</w:t>
        <w:softHyphen/>
        <w:t>ним из наиболее успешных и высокооплачиваемых лю</w:t>
        <w:softHyphen/>
        <w:t>дей в любом деле.</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Финансовая независимость</w:t>
      </w:r>
    </w:p>
    <w:p>
      <w:pPr>
        <w:pStyle w:val="Style18"/>
        <w:rPr/>
      </w:pPr>
      <w:r>
        <w:rPr>
          <w:rStyle w:val="TimesNewRoman11"/>
          <w:sz w:val="32"/>
        </w:rPr>
        <w:t xml:space="preserve">Четвертая цель, которую обычно ставят перед собой все люди, – </w:t>
      </w:r>
      <w:r>
        <w:rPr>
          <w:i/>
          <w:iCs/>
          <w:sz w:val="34"/>
          <w:szCs w:val="22"/>
        </w:rPr>
        <w:t xml:space="preserve">достижение финансовой независимости. </w:t>
      </w:r>
      <w:r>
        <w:rPr>
          <w:rStyle w:val="TimesNewRoman11"/>
          <w:sz w:val="32"/>
        </w:rPr>
        <w:t>Как и все, вы хотите достичь положения, при котором будете иметь достаточно денег, чтобы не беспокоиться о них. Вы стремитесь быть полностью свободными от финан</w:t>
        <w:softHyphen/>
        <w:t>совых проблем. Вы мечтаете иметь возможность зака</w:t>
        <w:softHyphen/>
        <w:t>зать на обед в ресторане все, что хотите, не глядя при этом на цены в меню.</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ЫРАБОТКА "ПРИВЫЧЕК НА МИЛЛИОНЫ ДОЛЛАРОВ"</w:t>
      </w:r>
    </w:p>
    <w:p>
      <w:pPr>
        <w:pStyle w:val="Style18"/>
        <w:rPr/>
      </w:pPr>
      <w:r>
        <w:rPr>
          <w:rStyle w:val="TimesNewRoman11"/>
          <w:sz w:val="32"/>
        </w:rPr>
        <w:t>Прочитав эту книгу, вы узнаете, как выработать у се</w:t>
        <w:softHyphen/>
        <w:t>бя привычки мужчин и женщин, сказочно разбогатев</w:t>
        <w:softHyphen/>
        <w:t>ших всего за одно поколение. Вы научитесь думать, принимать решения и действовать более эффективно, чем другие люди. Вы поймете, как организовать свою жизнь, чтобы достичь финансовых успехов в невероятно короткие сроки.</w:t>
      </w:r>
    </w:p>
    <w:p>
      <w:pPr>
        <w:pStyle w:val="Style18"/>
        <w:rPr/>
      </w:pPr>
      <w:r>
        <w:rPr>
          <w:rStyle w:val="TimesNewRoman11"/>
          <w:sz w:val="32"/>
        </w:rPr>
        <w:t>Одним из наиболее важных этапов на пути к счастью и успеху в жизни является укрепление собственного ха</w:t>
        <w:softHyphen/>
        <w:t>рактера. Вы должны стать человеком, которого будут уважать. Другие должны с восхищением смотреть на вас снизу вверх. Вы должны стать признанным лиде</w:t>
        <w:softHyphen/>
        <w:t>ром и примером для окружающих.</w:t>
      </w:r>
    </w:p>
    <w:p>
      <w:pPr>
        <w:pStyle w:val="Style18"/>
        <w:rPr/>
      </w:pPr>
      <w:r>
        <w:rPr>
          <w:rStyle w:val="TimesNewRoman11"/>
          <w:sz w:val="32"/>
        </w:rPr>
        <w:t>Для всего этого требуется совсем немного. Нужно лишь выработать специфические привычки, которые автоматически и неизбежно приведут вас к желаемым результата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РИОБРЕСТИ МОЖНО ЛЮБУЮ ПРИВЫЧКУ</w:t>
      </w:r>
    </w:p>
    <w:p>
      <w:pPr>
        <w:pStyle w:val="Style18"/>
        <w:rPr/>
      </w:pPr>
      <w:r>
        <w:rPr>
          <w:rStyle w:val="TimesNewRoman11"/>
          <w:sz w:val="32"/>
        </w:rPr>
        <w:t>Хорошая новость относительно привычек состоит в том, что все их можно приобрести в результате прак</w:t>
        <w:softHyphen/>
        <w:t>тики и повторения. При необходимости или желании вы можете усвоить абсолютно любую привычку. Что</w:t>
        <w:softHyphen/>
        <w:t>бы изменить свою личность и характер желаемым для вас образом, нужны лишь сила воли и дисциплина. Вы можете сами написать сценарий своей жизни, а затем переписывать его столько раз, сколько захотите.</w:t>
      </w:r>
    </w:p>
    <w:p>
      <w:pPr>
        <w:pStyle w:val="Style18"/>
        <w:rPr/>
      </w:pPr>
      <w:r>
        <w:rPr>
          <w:rStyle w:val="TimesNewRoman11"/>
          <w:sz w:val="32"/>
        </w:rPr>
        <w:t>К сожалению, у нас есть не только хорошие, но и плохие привычки. Первые отвечают за большую часть успехов, тогда как вторые – за большинство проблем и разочарований в нашей жизни. Однако, поскольку процесс приобретения привычек один и тот же, плохие привычки вполне можно вытеснить хорошими с по</w:t>
        <w:softHyphen/>
        <w:t>мощью все тех же практики и повторени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ервый по характеру</w:t>
      </w:r>
    </w:p>
    <w:p>
      <w:pPr>
        <w:pStyle w:val="Style18"/>
        <w:rPr/>
      </w:pPr>
      <w:r>
        <w:rPr>
          <w:rStyle w:val="TimesNewRoman11"/>
          <w:sz w:val="32"/>
        </w:rPr>
        <w:t>Джорджа Вашингтона, первого президента США и главнокомандующего Революционной армией, по праву называли "Отцом нации". Им восхищались, его почти боготворили за особенности характера, милосердие и благородство.</w:t>
      </w:r>
    </w:p>
    <w:p>
      <w:pPr>
        <w:pStyle w:val="Style18"/>
        <w:rPr>
          <w:sz w:val="34"/>
        </w:rPr>
      </w:pPr>
      <w:r>
        <w:rPr>
          <w:rStyle w:val="TimesNewRoman11"/>
          <w:sz w:val="32"/>
        </w:rPr>
        <w:t>Однако в детстве ничто не предвещало Джорджу столь блестящей карьеры. Он вырос в самой обычной семье, которая мало что могла ему дать. Все началось с того, что, будучи подростком, он прочел сборник пра</w:t>
        <w:softHyphen/>
        <w:t>вил, сформулированных в XVI веке французскими ие</w:t>
        <w:softHyphen/>
        <w:t xml:space="preserve">зуитами. Название этого пособия он перевел примерно как </w:t>
      </w:r>
      <w:r>
        <w:rPr>
          <w:i/>
          <w:iCs/>
          <w:sz w:val="34"/>
          <w:szCs w:val="22"/>
        </w:rPr>
        <w:t xml:space="preserve">Правила цивилизованности и достойного поведения. </w:t>
      </w:r>
      <w:r>
        <w:rPr>
          <w:rStyle w:val="TimesNewRoman11"/>
          <w:sz w:val="32"/>
        </w:rPr>
        <w:t>Среди прочих в книге был ряд указаний, как вести себя за столом, правильно одеваться, вести беседу и т.д. Эти НО правил Джордж тщательно переписал в свою запис</w:t>
        <w:softHyphen/>
        <w:t>ную книжку. До самого конца жизни он постоянно но</w:t>
        <w:softHyphen/>
        <w:t>сил ее с собой и заглядывал при первой возможности.</w:t>
      </w:r>
    </w:p>
    <w:p>
      <w:pPr>
        <w:pStyle w:val="Style18"/>
        <w:rPr/>
      </w:pPr>
      <w:r>
        <w:rPr>
          <w:rStyle w:val="TimesNewRoman11"/>
          <w:sz w:val="32"/>
        </w:rPr>
        <w:t>Практикуясь в "Правилах цивилизованности", он выработал привычки, благодаря которым стал известен, как "первый в сердцах своих соотечественников". По</w:t>
        <w:softHyphen/>
        <w:t>стоянно закрепляя эти привычки, Джордж Вашингтон заслужил всеобщее уважение как "человек, сделавший себя сам". При этом он усвоил только те привычки, ко</w:t>
        <w:softHyphen/>
        <w:t>торые были ему нужны, и стал именно таким человеком, каким хотел стат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ервый миллионер</w:t>
      </w:r>
    </w:p>
    <w:p>
      <w:pPr>
        <w:pStyle w:val="Style18"/>
        <w:rPr/>
      </w:pPr>
      <w:r>
        <w:rPr>
          <w:rStyle w:val="TimesNewRoman11"/>
          <w:sz w:val="32"/>
        </w:rPr>
        <w:t>В то же самое время тем же путем прошел другой из</w:t>
        <w:softHyphen/>
        <w:t>вестнейший американец – Бенджамин Франклин. На</w:t>
        <w:softHyphen/>
        <w:t>чинал он как ученик печатника, а стал первым амери</w:t>
        <w:softHyphen/>
        <w:t>канским миллионером, который "сделал себя сам".</w:t>
      </w:r>
    </w:p>
    <w:p>
      <w:pPr>
        <w:pStyle w:val="Style18"/>
        <w:rPr/>
      </w:pPr>
      <w:r>
        <w:rPr>
          <w:rStyle w:val="TimesNewRoman11"/>
          <w:sz w:val="32"/>
        </w:rPr>
        <w:t>В молодости он был довольно груб, имел плохие ма</w:t>
        <w:softHyphen/>
        <w:t>неры и очень любил спорить. Однажды он понял, что его поведение вызывает к нему враждебность со сторо</w:t>
        <w:softHyphen/>
        <w:t>ны других работников. Тогда он решил измениться и стать абсолютно другим человеком.</w:t>
      </w:r>
    </w:p>
    <w:p>
      <w:pPr>
        <w:pStyle w:val="Style18"/>
        <w:rPr/>
      </w:pPr>
      <w:r>
        <w:rPr>
          <w:rStyle w:val="TimesNewRoman11"/>
          <w:sz w:val="32"/>
        </w:rPr>
        <w:t>Для начала он составил список из 12 добродетелей, которыми, как он полагал, должен обладать идеальный человек. Затем он сконцентрировался на выработке у себя одного из этих качеств в неделю. Все семь дней он непрестанно совершенствовался в этой добродетели, не</w:t>
        <w:softHyphen/>
        <w:t>зависимо от того, была ли это умеренность, терпимость, спокойствие или что-нибудь другое. Сделав необходи</w:t>
        <w:softHyphen/>
        <w:t>мые привычки частью своего характера, он практико</w:t>
        <w:softHyphen/>
        <w:t>вался в них по две недели, затем по три и, наконец, по месяцу.</w:t>
      </w:r>
    </w:p>
    <w:p>
      <w:pPr>
        <w:pStyle w:val="Style18"/>
        <w:rPr/>
      </w:pPr>
      <w:r>
        <w:rPr>
          <w:rStyle w:val="TimesNewRoman11"/>
          <w:sz w:val="32"/>
        </w:rPr>
        <w:t>Со временем он стал одним из самых известных го</w:t>
        <w:softHyphen/>
        <w:t>сударственных деятелей своего времени. Во время Вой</w:t>
        <w:softHyphen/>
        <w:t>ны за независимость он представлял Соединенные Штаты в Париже, где пользовался большим влиянием. А его роль в принятии Конституции Соединенных Шта</w:t>
        <w:softHyphen/>
        <w:t>тов и Билля о правах человека и вовсе сложно переоценить. Выработав привычки практически идеального че</w:t>
        <w:softHyphen/>
        <w:t>ловека, Франклин сумел оставить неизгладимый след в истори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СЕ В ВАШИХ РУКАХ</w:t>
      </w:r>
    </w:p>
    <w:p>
      <w:pPr>
        <w:pStyle w:val="Style18"/>
        <w:rPr/>
      </w:pPr>
      <w:r>
        <w:rPr>
          <w:rStyle w:val="TimesNewRoman11"/>
          <w:sz w:val="32"/>
        </w:rPr>
        <w:t>Думаю, вам интересно знать, что хорошие привычки сформировать трудно, но жить с ними легко. В то же вре</w:t>
        <w:softHyphen/>
        <w:t>мя, плохие привычки легко сформировать, но трудно поддерживать. При этом и те, и другие развиваются в ре</w:t>
        <w:softHyphen/>
        <w:t>зультате вашего выбора, а также решений и поступков.</w:t>
      </w:r>
    </w:p>
    <w:p>
      <w:pPr>
        <w:pStyle w:val="Style18"/>
        <w:rPr/>
      </w:pPr>
      <w:r>
        <w:rPr>
          <w:rStyle w:val="TimesNewRoman11"/>
          <w:sz w:val="32"/>
        </w:rPr>
        <w:t>Писатель и издатель Томас Манн однажды сказал: "Привычка – это канат. Мы сплетаем нити каждый день, и, наконец, не можем его разорвать".</w:t>
      </w:r>
    </w:p>
    <w:p>
      <w:pPr>
        <w:pStyle w:val="Style18"/>
        <w:rPr/>
      </w:pPr>
      <w:r>
        <w:rPr>
          <w:rStyle w:val="TimesNewRoman11"/>
          <w:sz w:val="32"/>
        </w:rPr>
        <w:t>Одной из основных ваших жизненных целей должно стать развитие привычек, которые ведут к здоровью, сча</w:t>
        <w:softHyphen/>
        <w:t>стью и процветанию. Вы должны стремиться к тому, что</w:t>
        <w:softHyphen/>
        <w:t>бы выработать с их помощью характер, который позволит вам стать тем, кем вы только захотите. Главной же зада</w:t>
        <w:softHyphen/>
        <w:t>чей вашей жизни нужно сделать выработку привычек, по</w:t>
        <w:softHyphen/>
        <w:t>зволяющих полностью раскрыть свой потенциал.</w:t>
      </w:r>
    </w:p>
    <w:p>
      <w:pPr>
        <w:pStyle w:val="Style18"/>
        <w:rPr/>
      </w:pPr>
      <w:r>
        <w:rPr>
          <w:rStyle w:val="TimesNewRoman11"/>
          <w:sz w:val="32"/>
        </w:rPr>
        <w:t>В этой книге вы прочтете, как развить у себя те или иные привычки, и как обратить их себе на благо. Вы уз</w:t>
        <w:softHyphen/>
        <w:t>наете, как стать человеком, который двигается к намечен</w:t>
        <w:softHyphen/>
        <w:t>ной цели неотвратимо и неудержимо, как волны в океане.</w:t>
      </w:r>
    </w:p>
    <w:p>
      <w:pPr>
        <w:pStyle w:val="3312"/>
        <w:widowControl/>
        <w:rPr/>
      </w:pPr>
      <w:r>
        <w:rPr>
          <w:sz w:val="30"/>
        </w:rPr>
        <w:t>Сначала мы формируем свои привычки, а затем наши привычки формируют нас</w:t>
      </w:r>
    </w:p>
    <w:p>
      <w:pPr>
        <w:pStyle w:val="331"/>
        <w:widowControl/>
        <w:rPr>
          <w:sz w:val="30"/>
        </w:rPr>
      </w:pPr>
      <w:r>
        <w:rPr>
          <w:sz w:val="30"/>
        </w:rPr>
        <w:t>Джон Драйден</w:t>
      </w:r>
      <w:r>
        <w:br w:type="page"/>
      </w:r>
    </w:p>
    <w:p>
      <w:pPr>
        <w:pStyle w:val="Normal"/>
        <w:keepNext w:val="true"/>
        <w:widowControl/>
        <w:numPr>
          <w:ilvl w:val="0"/>
          <w:numId w:val="0"/>
        </w:numPr>
        <w:shd w:fill="FFFFFF" w:val="clear"/>
        <w:spacing w:before="120" w:after="120"/>
        <w:jc w:val="center"/>
        <w:outlineLvl w:val="0"/>
        <w:rPr/>
      </w:pPr>
      <w:bookmarkStart w:id="2" w:name="__RefHeading___Toc115082703"/>
      <w:bookmarkEnd w:id="2"/>
      <w:r>
        <w:rPr>
          <w:rFonts w:cs="Times New Roman" w:ascii="Times New Roman" w:hAnsi="Times New Roman"/>
          <w:b/>
          <w:bCs/>
          <w:i/>
          <w:iCs/>
          <w:color w:val="000000"/>
          <w:sz w:val="42"/>
          <w:szCs w:val="32"/>
        </w:rPr>
        <w:t>Глава 1. С чего начинаются ваши привычки</w:t>
      </w:r>
    </w:p>
    <w:p>
      <w:pPr>
        <w:pStyle w:val="3312"/>
        <w:widowControl/>
        <w:rPr/>
      </w:pPr>
      <w:r>
        <w:rPr>
          <w:sz w:val="30"/>
        </w:rPr>
        <w:t>Любое часто повторяемое действие очень скоро формирует привычку; а привычка, которой дают волю, постепенно вступает в силу. Сначала она может быть как тонкая паутинка, но если ей не противостоять, быстро опутывает нас стальными цепями</w:t>
      </w:r>
    </w:p>
    <w:p>
      <w:pPr>
        <w:pStyle w:val="331"/>
        <w:widowControl/>
        <w:rPr>
          <w:sz w:val="30"/>
        </w:rPr>
      </w:pPr>
      <w:r>
        <w:rPr>
          <w:sz w:val="30"/>
        </w:rPr>
        <w:t>Трайон Эдвардс</w:t>
      </w:r>
    </w:p>
    <w:p>
      <w:pPr>
        <w:pStyle w:val="Style18"/>
        <w:rPr/>
      </w:pPr>
      <w:r>
        <w:rPr>
          <w:rStyle w:val="TimesNewRoman11"/>
          <w:sz w:val="32"/>
        </w:rPr>
        <w:t>Вы исключительны от рож</w:t>
        <w:softHyphen/>
        <w:t>дения! Вы пришли в этот мир с таким количеством та</w:t>
        <w:softHyphen/>
        <w:t>лантов и способностей, что вряд ли сможете когда-либо их использовать. Вы не смогли бы полностью исчерпать свой потенциал, даже если бы прожили 100 жизней.</w:t>
      </w:r>
    </w:p>
    <w:p>
      <w:pPr>
        <w:pStyle w:val="Style18"/>
        <w:rPr/>
      </w:pPr>
      <w:r>
        <w:rPr>
          <w:rStyle w:val="TimesNewRoman11"/>
          <w:sz w:val="32"/>
        </w:rPr>
        <w:t>В вашем потрясающем мозгу имеется 20 миллиардов клеток, каждая из которых связана с 20-тью тысячами других клеток. Выразить количество возможных ком</w:t>
        <w:softHyphen/>
        <w:t>бинаций идей, мыслей и озарений, которые вы генерируете, может лишь число с восьмью страницами нулей. По словам эксперта по изучению мозга Тони Бьюзена, это число превышает количество всех известных моле</w:t>
        <w:softHyphen/>
        <w:t>кул во Вселенной. Чего бы вы ни добились в жизни на сегодняшний день, – это лишь малая часть того, что вы на самом деле можете достичь.</w:t>
      </w:r>
    </w:p>
    <w:p>
      <w:pPr>
        <w:pStyle w:val="Style18"/>
        <w:rPr/>
      </w:pPr>
      <w:r>
        <w:rPr>
          <w:rStyle w:val="TimesNewRoman11"/>
          <w:sz w:val="32"/>
        </w:rPr>
        <w:t>Психолог Абрахам Маслоу в свое время писал: "История рода человеческого – это история мужчин и женщин, которые недооценивают себя". Удивительно, но люди, как правило, останавливаются на достижениях гораздо меньших, чем те, которых в действительности могут добиться.</w:t>
      </w:r>
    </w:p>
    <w:p>
      <w:pPr>
        <w:pStyle w:val="Style18"/>
        <w:rPr>
          <w:sz w:val="34"/>
        </w:rPr>
      </w:pPr>
      <w:r>
        <w:rPr>
          <w:rStyle w:val="TimesNewRoman11"/>
          <w:sz w:val="32"/>
        </w:rPr>
        <w:t>Проблема в том, что вы родились с невероятными, почти неограниченными способностями к успеху и сча</w:t>
        <w:softHyphen/>
        <w:t xml:space="preserve">стью, но не имеете к ним </w:t>
      </w:r>
      <w:r>
        <w:rPr>
          <w:i/>
          <w:iCs/>
          <w:sz w:val="34"/>
          <w:szCs w:val="22"/>
        </w:rPr>
        <w:t xml:space="preserve">руководства пользователя. </w:t>
      </w:r>
      <w:r>
        <w:rPr>
          <w:rStyle w:val="TimesNewRoman11"/>
          <w:sz w:val="32"/>
        </w:rPr>
        <w:t>В ре</w:t>
        <w:softHyphen/>
        <w:t>зультате вам приходится выдумывать его самим. Боль</w:t>
        <w:softHyphen/>
        <w:t>шинству людей это так никогда и не удается. Всю жизнь они стараются изо всех сил, но так и не могут добиться того, предпосылки к чему в них заложены.</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КОРОТКО О СЕБЕ</w:t>
      </w:r>
    </w:p>
    <w:p>
      <w:pPr>
        <w:pStyle w:val="Style18"/>
        <w:rPr/>
      </w:pPr>
      <w:r>
        <w:rPr>
          <w:rStyle w:val="TimesNewRoman11"/>
          <w:sz w:val="32"/>
        </w:rPr>
        <w:t>В моем детстве было довольно мало светлых момен</w:t>
        <w:softHyphen/>
        <w:t>тов. У отца не всегда была работа, а деньги в семье почти никогда не водились. Чтобы зарабатывать на одежду и прочие нужды, я начал работать, когда мне было всего десять лет. Я делал разную мелкую работу для соседей, полол огороды, разносил газеты, косил лужайки и сгре</w:t>
        <w:softHyphen/>
        <w:t>бал листья. Когда я подрос, мне доверили мыть посуду в задней комнате маленькой гостиницы. Наибольшим мо</w:t>
        <w:softHyphen/>
        <w:t>им успехом в то время было повышение до мойщика ка</w:t>
        <w:softHyphen/>
        <w:t>стрюль и сковородок.</w:t>
      </w:r>
    </w:p>
    <w:p>
      <w:pPr>
        <w:pStyle w:val="Style18"/>
        <w:rPr/>
      </w:pPr>
      <w:r>
        <w:rPr>
          <w:rStyle w:val="TimesNewRoman11"/>
          <w:sz w:val="32"/>
        </w:rPr>
        <w:t>Продолжение моей карьеры также было не блестя</w:t>
        <w:softHyphen/>
        <w:t>щим. Я бросил школу и несколько лет проработал чер</w:t>
        <w:softHyphen/>
        <w:t>норабочим. Я сгребал отходы на лесопилках и валил лес бензопилой. Я копал канавы и колодцы. Я работал на фермах и ранчо, фабриках и стройках. Одно время я даже плавал юнгой на норвежском грузовом судне, кур</w:t>
        <w:softHyphen/>
        <w:t>сировавшем по Северной Атлантике. В общем, на жизнь я зарабатывал в поте лица.</w:t>
      </w:r>
    </w:p>
    <w:p>
      <w:pPr>
        <w:pStyle w:val="Style18"/>
        <w:rPr/>
      </w:pPr>
      <w:r>
        <w:rPr>
          <w:rStyle w:val="TimesNewRoman11"/>
          <w:sz w:val="32"/>
        </w:rPr>
        <w:t>Когда мне перестало везти с работой, я занялся пря</w:t>
        <w:softHyphen/>
        <w:t>мыми комиссионными продажами. Это значит, что мне пришлось целыми днями ходить из офиса в офис и из учреждения в учреждение, пытаясь продать тот или иной никому не нужный товар. То были трудные време</w:t>
        <w:softHyphen/>
        <w:t>на, когда наличие крыши над моей головой прямо зави</w:t>
        <w:softHyphen/>
        <w:t>село от успеха очередного похода. Я постоянно помнил, что не смогу заплатить за комнату и окажусь на улице, если мне не удастся за день ничего заработать. Согласи</w:t>
        <w:softHyphen/>
        <w:t>тесь, что жизнь в таких условиях вряд ли можно назы</w:t>
        <w:softHyphen/>
        <w:t>вать удачным начало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КЛЮЧ К УСПЕХУ</w:t>
      </w:r>
    </w:p>
    <w:p>
      <w:pPr>
        <w:pStyle w:val="Style18"/>
        <w:rPr/>
      </w:pPr>
      <w:r>
        <w:rPr>
          <w:rStyle w:val="TimesNewRoman11"/>
          <w:sz w:val="32"/>
        </w:rPr>
        <w:t>Тогда в один из дней я начал задаваться вопросом: "Почему так происходит, что одним людям удается больше, чем другим?" В моей тогдашней ситуации это звучало так: "Почему так происходит, что одним торго</w:t>
        <w:softHyphen/>
        <w:t>вым представителям удается больше, чем другим?"</w:t>
      </w:r>
    </w:p>
    <w:p>
      <w:pPr>
        <w:pStyle w:val="Style18"/>
        <w:rPr>
          <w:sz w:val="34"/>
        </w:rPr>
      </w:pPr>
      <w:r>
        <w:rPr>
          <w:rStyle w:val="TimesNewRoman11"/>
          <w:sz w:val="32"/>
        </w:rPr>
        <w:t>В поисках ответа на этот вопрос я сделал то, что из</w:t>
        <w:softHyphen/>
        <w:t>менило мою жизнь и привело к формированию привыч</w:t>
        <w:softHyphen/>
        <w:t xml:space="preserve">ки, повлиявшей на мое будущее. Я подошел и </w:t>
      </w:r>
      <w:r>
        <w:rPr>
          <w:i/>
          <w:iCs/>
          <w:sz w:val="34"/>
          <w:szCs w:val="22"/>
        </w:rPr>
        <w:t xml:space="preserve">спросил </w:t>
      </w:r>
      <w:r>
        <w:rPr>
          <w:rStyle w:val="TimesNewRoman11"/>
          <w:sz w:val="32"/>
        </w:rPr>
        <w:t>самого успешного торгового представителя моей компа</w:t>
        <w:softHyphen/>
        <w:t>нии о том, что он делает не так, как я. И он мне ответил. А я сделал то, что он мне подсказал, и мои доходы стре</w:t>
        <w:softHyphen/>
        <w:t>мительно возросли.</w:t>
      </w:r>
    </w:p>
    <w:p>
      <w:pPr>
        <w:pStyle w:val="Style18"/>
        <w:rPr/>
      </w:pPr>
      <w:r>
        <w:rPr>
          <w:rStyle w:val="TimesNewRoman11"/>
          <w:sz w:val="32"/>
        </w:rPr>
        <w:t>В Библии говорится: "Просите, и дано будет вам" (Матф., 7:7). Очень скоро я выработал привычку спра</w:t>
        <w:softHyphen/>
        <w:t>шивать всех при первом же удобном случае о том, как ускорить мое продвижение к успеху. Я начал читать книги, посвященные торговле, и применять на практике то, о чем прочитал. Куда бы я ни шел или ни ехал, я слушал специальные аудиопрограммы. Я посещал все семинары, которые только мог найти. Я постоянно спрашивал совета у своих успешных коллег. Я даже приобрел привычку немедленно следовать любому по</w:t>
        <w:softHyphen/>
        <w:t>лученному совету или хорошей идее.</w:t>
      </w:r>
    </w:p>
    <w:p>
      <w:pPr>
        <w:pStyle w:val="Style18"/>
        <w:rPr/>
      </w:pPr>
      <w:r>
        <w:rPr>
          <w:rStyle w:val="TimesNewRoman11"/>
          <w:sz w:val="32"/>
        </w:rPr>
        <w:t>Не удивительно, что уровень моих продаж значи</w:t>
        <w:softHyphen/>
        <w:t>тельно вырос, и я превзошел всех в своей компании. Меня сделали менеджером по продажам и предложили учить других людей тому, как достичь такого же успеха. Вскоре я уже нанимал людей по газетным объявлениям и обучал их усвоенным мною способам и технике про</w:t>
        <w:softHyphen/>
        <w:t>даж. Почти сразу же мои ученики стали демонстриро</w:t>
        <w:softHyphen/>
        <w:t>вать отличные результаты, добиваясь все большей эф</w:t>
        <w:softHyphen/>
        <w:t>фективности своей работы. Многие из них сегодня уже миллионеры.</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ЖЕЛЕЗНЫЙ ЗАКОН ВСЕЛЕННОЙ</w:t>
      </w:r>
    </w:p>
    <w:p>
      <w:pPr>
        <w:pStyle w:val="Style18"/>
        <w:rPr>
          <w:sz w:val="34"/>
        </w:rPr>
      </w:pPr>
      <w:r>
        <w:rPr>
          <w:rStyle w:val="TimesNewRoman11"/>
          <w:sz w:val="32"/>
        </w:rPr>
        <w:t>Благодаря этому опыту я понял великий закон при</w:t>
        <w:softHyphen/>
        <w:t>чины и следствия – основной принцип современной за</w:t>
        <w:softHyphen/>
        <w:t xml:space="preserve">падной философии. Этот закон гласит: </w:t>
      </w:r>
      <w:r>
        <w:rPr>
          <w:i/>
          <w:iCs/>
          <w:sz w:val="34"/>
          <w:szCs w:val="22"/>
        </w:rPr>
        <w:t>"Для каждой от</w:t>
        <w:softHyphen/>
        <w:t>дельно взятой причины в мире существует свое следст</w:t>
        <w:softHyphen/>
        <w:t xml:space="preserve">вие". </w:t>
      </w:r>
      <w:r>
        <w:rPr>
          <w:rStyle w:val="TimesNewRoman11"/>
          <w:sz w:val="32"/>
        </w:rPr>
        <w:t>Все происходит по той или иной причине и ничто не происходит само по себе. Даже если вы не знаете при</w:t>
        <w:softHyphen/>
        <w:t>чины, по которой что-нибудь происходит, у вас все же есть причина, которая это объясняет.</w:t>
      </w:r>
    </w:p>
    <w:p>
      <w:pPr>
        <w:pStyle w:val="Style18"/>
        <w:rPr/>
      </w:pPr>
      <w:r>
        <w:rPr>
          <w:rStyle w:val="TimesNewRoman11"/>
          <w:sz w:val="32"/>
        </w:rPr>
        <w:t>Рассмотрим один из важнейших принципов успеха.</w:t>
      </w:r>
    </w:p>
    <w:p>
      <w:pPr>
        <w:pStyle w:val="Style18"/>
        <w:rPr/>
      </w:pPr>
      <w:r>
        <w:rPr>
          <w:rStyle w:val="TimesNewRoman11"/>
          <w:sz w:val="32"/>
        </w:rPr>
        <w:t>Если вы делаете то, что и другие успешные люди, вы рано или поздно получите те же результаты, что и они. Если же не делаете, то и не получите.</w:t>
      </w:r>
    </w:p>
    <w:p>
      <w:pPr>
        <w:pStyle w:val="Style18"/>
        <w:rPr/>
      </w:pPr>
      <w:r>
        <w:rPr>
          <w:rStyle w:val="TimesNewRoman11"/>
          <w:sz w:val="32"/>
        </w:rPr>
        <w:t>По своей природе все психические законы нейтраль</w:t>
        <w:softHyphen/>
        <w:t>ны. Они не принимают ни чью сторону и не предпочита</w:t>
        <w:softHyphen/>
        <w:t>ет одного человека другому. В Библии сказано о том, что Господь "... посылает дождь на праведных и неправед</w:t>
        <w:softHyphen/>
        <w:t>ных" (Матф., 5:45). Если снова и снова делать то же, что и другие успешные люди, вы непременно получите одинаковый с ними результат. И дело тут не в удаче, случайности или в стечении обстоятельств. Дело тут в законе.</w:t>
      </w:r>
    </w:p>
    <w:p>
      <w:pPr>
        <w:pStyle w:val="Style18"/>
        <w:rPr/>
      </w:pPr>
      <w:r>
        <w:rPr>
          <w:rStyle w:val="TimesNewRoman11"/>
          <w:sz w:val="32"/>
        </w:rPr>
        <w:t>Для меня это стало настоящим откровением. Даже сегодня я благоговею перед безграничностью и силой этого простого принципа. Хотите быть счастливым, здоровым, процветающим, популярным и уважаемым человеком? Просто узнайте, как другие люди, которые наслаждаются этими преимуществами, добились их, и делайте то же самое. Думайте, как они. Чувствуйте так же, как они. Совершайте те же самые поступки. И как дважды два – четыре, вы рано или поздно получите тот же результат. Чуда в этом никакого нет.</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Ы МОЖЕТЕ НАУЧИТЬСЯ ВСЕМУ, ЧЕМУ ЗАХОТИТЕ</w:t>
      </w:r>
    </w:p>
    <w:p>
      <w:pPr>
        <w:pStyle w:val="Style18"/>
        <w:rPr/>
      </w:pPr>
      <w:r>
        <w:rPr>
          <w:rStyle w:val="TimesNewRoman11"/>
          <w:sz w:val="32"/>
        </w:rPr>
        <w:t>Со времени моего первого успеха я успел поработать во многих компаниях, действующих в самых разных направлениях. Я объехал более 80 стран мира, изучил разные языки и приобрел разнообразнейшие навыки. К тридцати годам я не только окончил школу, но и по</w:t>
        <w:softHyphen/>
        <w:t>лучил ученую степень по бизнесу в одном из ведущих университетов. На каждой работе и в каждой ситуации я начинал с вопроса: "Каковы правила или принципы успеха в этой сфере деятельности?" Затем я читал кни</w:t>
        <w:softHyphen/>
        <w:t>ги, посещал различные курсы и спрашивал всех, кого только мог, об их взглядах и идеях.</w:t>
      </w:r>
    </w:p>
    <w:p>
      <w:pPr>
        <w:pStyle w:val="Style18"/>
        <w:rPr/>
      </w:pPr>
      <w:r>
        <w:rPr>
          <w:rStyle w:val="TimesNewRoman11"/>
          <w:sz w:val="32"/>
        </w:rPr>
        <w:t>Например, став менеджером по продажам, я прочел все книги и статьи по торговле, какие нашел, и приме</w:t>
        <w:softHyphen/>
        <w:t>нил почерпнутые в них знания на практике. Занявшись строительным бизнесом, я также прочел десятки книг по этому вопросу. Всего за год, не имея ни денег, ни свя</w:t>
        <w:softHyphen/>
        <w:t>зей, я разработал и построил торговый центр стоимо</w:t>
        <w:softHyphen/>
        <w:t>стью три миллиона долларов, получив 25% в качестве вознаграждения.</w:t>
      </w:r>
    </w:p>
    <w:p>
      <w:pPr>
        <w:pStyle w:val="Style18"/>
        <w:rPr/>
      </w:pPr>
      <w:r>
        <w:rPr>
          <w:rStyle w:val="TimesNewRoman11"/>
          <w:sz w:val="32"/>
        </w:rPr>
        <w:t>Занявшись импортом и доставкой японских автомо</w:t>
        <w:softHyphen/>
        <w:t>билей, я снова читал книги, говорил с экспертами и про</w:t>
        <w:softHyphen/>
        <w:t>водил собственные исследования. При этом моей целью было понять правила построения сети дилеров. В сле</w:t>
        <w:softHyphen/>
        <w:t>дующие четыре года я основал 65 дилерских фирм, им</w:t>
        <w:softHyphen/>
        <w:t>портировав и продав техники более чем на два миллио</w:t>
        <w:softHyphen/>
        <w:t>на долларов.</w:t>
      </w:r>
    </w:p>
    <w:p>
      <w:pPr>
        <w:pStyle w:val="Style18"/>
        <w:rPr/>
      </w:pPr>
      <w:r>
        <w:rPr>
          <w:rStyle w:val="TimesNewRoman11"/>
          <w:sz w:val="32"/>
        </w:rPr>
        <w:t>На протяжении последующих 22 лет моей работы на более чем 500 компаний я стремился понять факторы, которые приводят к успеху в конкретном бизнесе. По</w:t>
        <w:softHyphen/>
        <w:t>няв же, я старался научиться применять эти принципы для достижения наилучших результатов.</w:t>
      </w:r>
    </w:p>
    <w:p>
      <w:pPr>
        <w:pStyle w:val="Style18"/>
        <w:rPr/>
      </w:pPr>
      <w:r>
        <w:rPr>
          <w:rStyle w:val="TimesNewRoman11"/>
          <w:sz w:val="32"/>
        </w:rPr>
        <w:t>Когда люди лестно отзываются о моих успехах, я охотно делюсь с ними своими знаниями в каждой об</w:t>
        <w:softHyphen/>
        <w:t>ласти. Я говорю им, что они также могут научиться все</w:t>
        <w:softHyphen/>
        <w:t>му необходимому для достижения собственных целей. Все, что от них требуется, – это понять причинно-следственные связи тех или иных действий, а затем применить их в нужный момент. Сделав это, они в ско</w:t>
        <w:softHyphen/>
        <w:t>ром времени получат те же самые результаты, что и дру</w:t>
        <w:softHyphen/>
        <w:t>гие успешные люд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ОЗЬМИТЕ СВОЮ ЖИЗНЬ ПОД КОНТРОЛЬ</w:t>
      </w:r>
    </w:p>
    <w:p>
      <w:pPr>
        <w:pStyle w:val="Style18"/>
        <w:rPr/>
      </w:pPr>
      <w:r>
        <w:rPr>
          <w:rStyle w:val="TimesNewRoman11"/>
          <w:sz w:val="32"/>
        </w:rPr>
        <w:t>Однако вместо того, чтобы последовать моему сове</w:t>
        <w:softHyphen/>
        <w:t>ту, они обычно кивают, улыбаются, соглашаются, а за</w:t>
        <w:softHyphen/>
        <w:t>тем возвращаются к своим повседневным делам. При этом интенсивно работать они начинают под конец ра</w:t>
        <w:softHyphen/>
        <w:t>бочего дня, тратя большую его часть на праздные разго</w:t>
        <w:softHyphen/>
        <w:t>воры с сотрудниками. Домой же они уходят при пер</w:t>
        <w:softHyphen/>
        <w:t>вой же возможности, проводя вечера в развлечениях или перед телевизором.</w:t>
      </w:r>
    </w:p>
    <w:p>
      <w:pPr>
        <w:pStyle w:val="Style18"/>
        <w:rPr/>
      </w:pPr>
      <w:r>
        <w:rPr>
          <w:rStyle w:val="TimesNewRoman11"/>
          <w:sz w:val="32"/>
        </w:rPr>
        <w:t>Пораженный таким поведением, я начал изучать психологию и метафизику. Со временем я узнал о су</w:t>
        <w:softHyphen/>
        <w:t>ществовании целого ряда универсальных принципов, которые объясняют большинство человеческих успе</w:t>
        <w:softHyphen/>
        <w:t>хов и неудач. Эти принципы определяют счастье и не</w:t>
        <w:softHyphen/>
        <w:t>счастье, богатство и бедность, здоровье и болезни, а также разные отношения между людьми. Эти психиче</w:t>
        <w:softHyphen/>
        <w:t>ские законы объясняют, почему одни люди живут хо</w:t>
        <w:softHyphen/>
        <w:t>рошо, а другие нет.</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Закон контроля</w:t>
      </w:r>
    </w:p>
    <w:p>
      <w:pPr>
        <w:pStyle w:val="Style18"/>
        <w:rPr/>
      </w:pPr>
      <w:r>
        <w:rPr>
          <w:rStyle w:val="TimesNewRoman11"/>
          <w:sz w:val="32"/>
        </w:rPr>
        <w:t>Первым из открытых мною законов был закон кон</w:t>
        <w:softHyphen/>
        <w:t xml:space="preserve">троля. Он гласит: </w:t>
      </w:r>
      <w:r>
        <w:rPr>
          <w:sz w:val="34"/>
        </w:rPr>
        <w:t>"Вы чувствуете себя счастливым в той мере, в которой контролируете свою жизнь. Несчаст</w:t>
        <w:softHyphen/>
        <w:t>ливым же вы чувствуете себя в той мере, в которой не контролируете свою жизнь".</w:t>
      </w:r>
    </w:p>
    <w:p>
      <w:pPr>
        <w:pStyle w:val="Style18"/>
        <w:rPr/>
      </w:pPr>
      <w:r>
        <w:rPr>
          <w:rStyle w:val="TimesNewRoman11"/>
          <w:sz w:val="32"/>
        </w:rPr>
        <w:t>В современной психологии это называется "теорией локуса контроля". Психологи разделяют внутренний и внешний локусы контроля. Ваш локус контроля на</w:t>
        <w:softHyphen/>
        <w:t>ходится там, где вы чувствуете контроль в каждой сфере вашей жизни. Его местоположение определяет ваше счастье или несчастье больше, чем любой дру</w:t>
        <w:softHyphen/>
        <w:t>гой фактор.</w:t>
      </w:r>
    </w:p>
    <w:p>
      <w:pPr>
        <w:pStyle w:val="Style18"/>
        <w:rPr>
          <w:sz w:val="34"/>
        </w:rPr>
      </w:pPr>
      <w:r>
        <w:rPr>
          <w:rStyle w:val="TimesNewRoman11"/>
          <w:sz w:val="32"/>
        </w:rPr>
        <w:t>Например, вы чувствуете, что являетесь основным творцом своей жизни, а все, что с вами происходит, обу</w:t>
        <w:softHyphen/>
        <w:t xml:space="preserve">словлено только вашим поведением. В этом случае у вас очень крепкий </w:t>
      </w:r>
      <w:r>
        <w:rPr>
          <w:sz w:val="34"/>
        </w:rPr>
        <w:t xml:space="preserve">внутренний </w:t>
      </w:r>
      <w:r>
        <w:rPr>
          <w:rStyle w:val="TimesNewRoman11"/>
          <w:sz w:val="32"/>
        </w:rPr>
        <w:t>локус контроля, который и помогает вам чувствовать себя сильным, уверенным и счастливым человеком. Именно он делает ваши мысли яснее, а работу эффективнее, чем у обычных людей.</w:t>
      </w:r>
    </w:p>
    <w:p>
      <w:pPr>
        <w:pStyle w:val="Style18"/>
        <w:rPr>
          <w:sz w:val="34"/>
        </w:rPr>
      </w:pPr>
      <w:r>
        <w:rPr>
          <w:rStyle w:val="TimesNewRoman11"/>
          <w:sz w:val="32"/>
        </w:rPr>
        <w:t>Возможно, вашу жизнь контролируют другие факто</w:t>
        <w:softHyphen/>
        <w:t>ры или люди – ваша работа, босс, воспоминания детст</w:t>
        <w:softHyphen/>
        <w:t xml:space="preserve">ва, счета, здоровье, члены семьи и т.д. В этом случае у вас развит </w:t>
      </w:r>
      <w:r>
        <w:rPr>
          <w:sz w:val="34"/>
        </w:rPr>
        <w:t xml:space="preserve">внешний </w:t>
      </w:r>
      <w:r>
        <w:rPr>
          <w:rStyle w:val="TimesNewRoman11"/>
          <w:sz w:val="32"/>
        </w:rPr>
        <w:t>локус контроля, который заставляет вас чувствовать себя жертвой, игрушкой в руках Прови</w:t>
        <w:softHyphen/>
        <w:t>дения. Очень скоро у вас развивается то, что доктор Мартин Зелигман из Пенсильванского университета назвал "приобретенной беспомощностью". Вы начинае</w:t>
        <w:softHyphen/>
        <w:t>те чувствовать себя абсолютно не в состоянии изменить свое положение в лучшую сторону. У вас вырабатывает</w:t>
        <w:softHyphen/>
        <w:t>ся привычка обвинять других и находить оправдания для своих неудач. Такой тип мышления неизбежно при</w:t>
        <w:softHyphen/>
        <w:t>водит к озлоблению, отчаянию и краху. Далее в этой главе мы рассмотрим эту проблему подробнее.</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Сила веры</w:t>
      </w:r>
    </w:p>
    <w:p>
      <w:pPr>
        <w:pStyle w:val="Style18"/>
        <w:rPr>
          <w:sz w:val="34"/>
        </w:rPr>
      </w:pPr>
      <w:r>
        <w:rPr>
          <w:rStyle w:val="TimesNewRoman11"/>
          <w:sz w:val="32"/>
        </w:rPr>
        <w:t>Следующим законом, который я открыл, был закон веры. Именно на нем основано большинство религий, а также такие науки, как психология, философия и мета</w:t>
        <w:softHyphen/>
        <w:t xml:space="preserve">физика. Этот закон гласит: </w:t>
      </w:r>
      <w:r>
        <w:rPr>
          <w:i/>
          <w:iCs/>
          <w:sz w:val="34"/>
          <w:szCs w:val="22"/>
        </w:rPr>
        <w:t>"Все, во что вы твердо вери</w:t>
        <w:softHyphen/>
        <w:t>те, становится для вас реальностью".</w:t>
      </w:r>
    </w:p>
    <w:p>
      <w:pPr>
        <w:pStyle w:val="Style18"/>
        <w:rPr/>
      </w:pPr>
      <w:r>
        <w:rPr>
          <w:rStyle w:val="TimesNewRoman11"/>
          <w:sz w:val="32"/>
        </w:rPr>
        <w:t>В Новом завете Иисус сказал: "По вере вашей да бу</w:t>
        <w:softHyphen/>
        <w:t>дет вам". В Ветхом же Завете сказано: "Как человек ду</w:t>
        <w:softHyphen/>
        <w:t>мает в сердце своем (в вере своей), такой он и есть". Профессор Гарвардского университета Уильям Джеймс в 1905 году писал: "Вера создает реальный факт".</w:t>
      </w:r>
    </w:p>
    <w:p>
      <w:pPr>
        <w:pStyle w:val="Style18"/>
        <w:rPr>
          <w:sz w:val="34"/>
        </w:rPr>
      </w:pPr>
      <w:r>
        <w:rPr>
          <w:rStyle w:val="TimesNewRoman11"/>
          <w:sz w:val="32"/>
        </w:rPr>
        <w:t>На самом деле вы не верите в то, что видите, а скорее, видите то, во что уже верите. Глубоко сидящая в вас ве</w:t>
        <w:softHyphen/>
        <w:t xml:space="preserve">ра создает экран из предубеждений, который искажает внешнюю реальность. Он заставляет вас видеть вещи не такими, какими являются </w:t>
      </w:r>
      <w:r>
        <w:rPr>
          <w:i/>
          <w:iCs/>
          <w:sz w:val="34"/>
          <w:szCs w:val="22"/>
        </w:rPr>
        <w:t xml:space="preserve">они, </w:t>
      </w:r>
      <w:r>
        <w:rPr>
          <w:rStyle w:val="TimesNewRoman11"/>
          <w:sz w:val="32"/>
        </w:rPr>
        <w:t>а такими, каким являе</w:t>
        <w:softHyphen/>
        <w:t xml:space="preserve">тесь </w:t>
      </w:r>
      <w:r>
        <w:rPr>
          <w:i/>
          <w:iCs/>
          <w:sz w:val="34"/>
          <w:szCs w:val="22"/>
        </w:rPr>
        <w:t>вы.</w:t>
      </w:r>
    </w:p>
    <w:p>
      <w:pPr>
        <w:pStyle w:val="Style18"/>
        <w:rPr>
          <w:sz w:val="34"/>
        </w:rPr>
      </w:pPr>
      <w:r>
        <w:rPr>
          <w:rStyle w:val="TimesNewRoman11"/>
          <w:sz w:val="32"/>
        </w:rPr>
        <w:t>Хуже всего, когда человек верит в ограниченность собственных возможностей. Эта, как правило, ложная вера вырабатывается в течение всей жизни и заставляет человека думать, что он никогда не сможет осуществить задуманное. Очень скоро такие мысли становятся при</w:t>
        <w:softHyphen/>
        <w:t>вычными. Вы начинаете верить, что вам не хватает ума, таланта, силы духа, способностей выступать на публике, зарабатывать много денег, похудеть и т.п. В результате вы начинаете ценить себя слишком низко и пасуете пе</w:t>
        <w:softHyphen/>
        <w:t>ред трудностями. Хуже того, вы начинаете рассказывать другим людям, что вам не хватает тех или иных качеств или способностей. Таким образом, ваши убеждения ста</w:t>
        <w:softHyphen/>
        <w:t xml:space="preserve">новятся вашей реальностью. Вы становитесь не тем, кто вы есть, а тем, кто, вы </w:t>
      </w:r>
      <w:r>
        <w:rPr>
          <w:i/>
          <w:iCs/>
          <w:sz w:val="34"/>
          <w:szCs w:val="22"/>
        </w:rPr>
        <w:t xml:space="preserve">думаете, </w:t>
      </w:r>
      <w:r>
        <w:rPr>
          <w:rStyle w:val="TimesNewRoman11"/>
          <w:sz w:val="32"/>
        </w:rPr>
        <w:t>вы есть.</w:t>
      </w:r>
    </w:p>
    <w:p>
      <w:pPr>
        <w:pStyle w:val="Style18"/>
        <w:rPr/>
      </w:pPr>
      <w:r>
        <w:rPr>
          <w:rStyle w:val="TimesNewRoman11"/>
          <w:sz w:val="32"/>
        </w:rPr>
        <w:t>В выработке привычек на миллион долларов одним из наиболее важных этапов является преодоление убеж</w:t>
        <w:softHyphen/>
        <w:t>дений, которые вас ограничивают. Прежде всего, нужно представить, что у вас нет никаких ограничений. Когда вы подготовите свой разум к нужным мыслям и безого</w:t>
        <w:softHyphen/>
        <w:t>ворочно поверите, что можете сделать абсолютно все, вы сможете осуществить это и в реальности. В результате, самым кардинальным образом изменится вся ваша прежняя жизнь.</w:t>
      </w:r>
    </w:p>
    <w:p>
      <w:pPr>
        <w:pStyle w:val="Style18"/>
        <w:rPr/>
      </w:pPr>
      <w:r>
        <w:rPr>
          <w:rStyle w:val="TimesNewRoman11"/>
          <w:sz w:val="32"/>
        </w:rPr>
        <w:t>Как мы рассмотрим далее, менять убеждения труд</w:t>
        <w:softHyphen/>
        <w:t>нее всего. Но есть и хорошая новость: любые убеждения можно приобрести. А от всего, что можно приобрести, можно и избавиться. Вы можете убедить себя в собственной смелости, уверенности и неудержимой реши</w:t>
        <w:softHyphen/>
        <w:t>тельности, необходимых для достижения успеха. Для этого нужно лишь соответствующим образом перепро</w:t>
        <w:softHyphen/>
        <w:t>граммировать свое подсознани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амореализующийся прогноз</w:t>
      </w:r>
    </w:p>
    <w:p>
      <w:pPr>
        <w:pStyle w:val="Style18"/>
        <w:rPr>
          <w:sz w:val="34"/>
        </w:rPr>
      </w:pPr>
      <w:r>
        <w:rPr>
          <w:rStyle w:val="TimesNewRoman11"/>
          <w:sz w:val="32"/>
        </w:rPr>
        <w:t>Еще одним открытым мною законом был закон ожи</w:t>
        <w:softHyphen/>
        <w:t xml:space="preserve">даний. Он гласит: </w:t>
      </w:r>
      <w:r>
        <w:rPr>
          <w:i/>
          <w:iCs/>
          <w:sz w:val="34"/>
          <w:szCs w:val="22"/>
        </w:rPr>
        <w:t>"Что вы ожидаете с полной уверенно</w:t>
        <w:softHyphen/>
        <w:t xml:space="preserve">стью, это обязательно сбывается". </w:t>
      </w:r>
      <w:r>
        <w:rPr>
          <w:rStyle w:val="TimesNewRoman11"/>
          <w:sz w:val="32"/>
        </w:rPr>
        <w:t>Другими словами, вы не обязательно получаете то, чего хотите, но обяза</w:t>
        <w:softHyphen/>
        <w:t>тельно то, чего ожидаете.</w:t>
      </w:r>
    </w:p>
    <w:p>
      <w:pPr>
        <w:pStyle w:val="Style18"/>
        <w:rPr/>
      </w:pPr>
      <w:r>
        <w:rPr>
          <w:rStyle w:val="TimesNewRoman11"/>
          <w:sz w:val="32"/>
        </w:rPr>
        <w:t>Когда вы с полной уверенностью ожидаете, что что-то должно произойти, это оказывает большое влияние на ваш характер и вашу личность. Чем больше вы уве</w:t>
        <w:softHyphen/>
        <w:t>рены в своих ожиданиях, тем вероятнее, что с ними бу</w:t>
        <w:softHyphen/>
        <w:t>дут связаны те или иные ваши слова и поступки. В ре</w:t>
        <w:softHyphen/>
        <w:t>зультате вы значительно увеличите возможность полу</w:t>
        <w:softHyphen/>
        <w:t>чения именно того, на что рассчитываете.</w:t>
      </w:r>
    </w:p>
    <w:p>
      <w:pPr>
        <w:pStyle w:val="Style18"/>
        <w:rPr/>
      </w:pPr>
      <w:r>
        <w:rPr>
          <w:rStyle w:val="TimesNewRoman11"/>
          <w:sz w:val="32"/>
        </w:rPr>
        <w:t>Одной из прекрасных вещей, связанных с ожида</w:t>
        <w:softHyphen/>
        <w:t>ниями, является полная свобода действий. Просыпаясь каждое утро, вы можете говорить себе: "Я верю, что се</w:t>
        <w:softHyphen/>
        <w:t>годня со мной произойдет нечто удивительное". Таким образом, вы создаете силовое поле ожидания, которое окружает вас, влияя на людей, с которыми вы общае</w:t>
        <w:softHyphen/>
        <w:t>тесь. При этом каким-то потрясающим образом с вами в этот день происходит ряд удивительных событий, как крупных, так и мелких.</w:t>
      </w:r>
    </w:p>
    <w:p>
      <w:pPr>
        <w:pStyle w:val="Style18"/>
        <w:rPr/>
      </w:pPr>
      <w:r>
        <w:rPr>
          <w:rStyle w:val="TimesNewRoman11"/>
          <w:sz w:val="32"/>
        </w:rPr>
        <w:t>Успешные люди заранее ожидают, что к ним придет успех. Счастливые люди ожидают счастья. Популярные ожидают, что другие будут ими интересоваться. Они развивают в себе привычку воспринимать любую ситуа</w:t>
        <w:softHyphen/>
        <w:t>цию положительно. Они ждут выгоды от всего, что с ними происходит, даже от временных проблем и неудач. Они ожидают от других людей только самого лучшего и думают только о хорошем. При этом надо отметить, что они редко разочаровываются.</w:t>
      </w:r>
    </w:p>
    <w:p>
      <w:pPr>
        <w:pStyle w:val="Style18"/>
        <w:rPr/>
      </w:pPr>
      <w:r>
        <w:rPr>
          <w:rStyle w:val="TimesNewRoman11"/>
          <w:sz w:val="32"/>
        </w:rPr>
        <w:t>Полной противоположностью таких ожиданий яв</w:t>
        <w:softHyphen/>
        <w:t>ляются отрицательные ожидания, характерные для мно</w:t>
        <w:softHyphen/>
        <w:t>гих людей. Несчастливые люди ожидают провала чаще, чем успеха. Они всегда готовы к тому, что другие люди причинят им зло или разочаруют их. Они ожидают, что в делах им будет не особенно везти. Вместо того чтобы надеяться на лучшее, они готовятся к худшему, а по</w:t>
        <w:softHyphen/>
        <w:t>скольку закон ожиданий нейтрален, – они тоже редко разочаровываются.</w:t>
      </w:r>
    </w:p>
    <w:p>
      <w:pPr>
        <w:pStyle w:val="Style18"/>
        <w:rPr/>
      </w:pPr>
      <w:r>
        <w:rPr>
          <w:rStyle w:val="TimesNewRoman11"/>
          <w:sz w:val="32"/>
        </w:rPr>
        <w:t>Как же можно обеспечить себе счастливую, здоровую и благополучную жизнь? Очень важно ожидать самого лучшего от каждого человека и каждой ситуации, неза</w:t>
        <w:softHyphen/>
        <w:t>висимо от того, какими они могут показаться вначале. Выработайте у себя привычку к положительным ожида</w:t>
        <w:softHyphen/>
        <w:t>ниям. Вы будете просто поражены тем влиянием, кото</w:t>
        <w:softHyphen/>
        <w:t>рое она окажет на вас и окружающих вас люд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ы – живой магнит</w:t>
      </w:r>
    </w:p>
    <w:p>
      <w:pPr>
        <w:pStyle w:val="Style18"/>
        <w:rPr/>
      </w:pPr>
      <w:r>
        <w:rPr>
          <w:rStyle w:val="TimesNewRoman11"/>
          <w:sz w:val="32"/>
        </w:rPr>
        <w:t>После описанных выше законов я узнал о законе при</w:t>
        <w:softHyphen/>
        <w:t xml:space="preserve">тяжения. Он гласит: </w:t>
      </w:r>
      <w:r>
        <w:rPr>
          <w:sz w:val="34"/>
        </w:rPr>
        <w:t>"Вы – живой магнит; вы неизменно притягиваете к себе людей, идеи и обстоятельства, кото</w:t>
        <w:softHyphen/>
        <w:t>рые гармонируют с вашими основными мыслями".</w:t>
      </w:r>
    </w:p>
    <w:p>
      <w:pPr>
        <w:pStyle w:val="Style18"/>
        <w:rPr/>
      </w:pPr>
      <w:r>
        <w:rPr>
          <w:rStyle w:val="TimesNewRoman11"/>
          <w:sz w:val="32"/>
        </w:rPr>
        <w:t>Об этом законе говорят и пишут уже около пять ты</w:t>
        <w:softHyphen/>
        <w:t>сяч лет. Он представляет собой один из важнейших принципов, определяющих успех или неуспех. Этот за</w:t>
        <w:softHyphen/>
        <w:t>кон подразумевает, что ваши положительные или отри</w:t>
        <w:softHyphen/>
        <w:t>цательные эмоции активируют определенные мысли. Эти мысли создают вокруг вас силовое поле, которое, как железо к магниту, притягивает к вам гармонирую</w:t>
        <w:softHyphen/>
        <w:t>щих с ними людей и обстоятельства.</w:t>
      </w:r>
    </w:p>
    <w:p>
      <w:pPr>
        <w:pStyle w:val="Style18"/>
        <w:rPr/>
      </w:pPr>
      <w:r>
        <w:rPr>
          <w:rStyle w:val="TimesNewRoman11"/>
          <w:sz w:val="32"/>
        </w:rPr>
        <w:t>Подобно всем психическим законам, этот закон ней</w:t>
        <w:softHyphen/>
        <w:t>трален. Если вы думаете о чем-то хорошем, вы притяги</w:t>
        <w:softHyphen/>
        <w:t>ваете положительных людей и обстоятельства. Если же в вашей голове появляются отрицательные мысли, при</w:t>
        <w:softHyphen/>
        <w:t>тягиваемые люди и обстоятельства также будут отри</w:t>
        <w:softHyphen/>
        <w:t>цательными. Успешные, счастливые люди постоян</w:t>
        <w:softHyphen/>
        <w:t>но думают и говорят о том, что именно хотят при</w:t>
        <w:softHyphen/>
        <w:t>влечь в свою жизнь. Неуспешные же и несчастливые постоянно говорят о людях и ситуациях, которые вызы</w:t>
        <w:softHyphen/>
        <w:t>вают у них гнев и разочарование.</w:t>
      </w:r>
    </w:p>
    <w:p>
      <w:pPr>
        <w:pStyle w:val="Style18"/>
        <w:rPr/>
      </w:pPr>
      <w:r>
        <w:rPr>
          <w:rStyle w:val="TimesNewRoman11"/>
          <w:sz w:val="32"/>
        </w:rPr>
        <w:t>Одной из самых важных привычек в этой связи представляется привычка заполнять сознание положи</w:t>
        <w:softHyphen/>
        <w:t>тельными картинами вашей жизни и окружающего ми</w:t>
        <w:softHyphen/>
        <w:t>ра. Выработать ее очень трудно, зато отдача от нее про</w:t>
        <w:softHyphen/>
        <w:t>сто колоссальна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ак аукнется, так и откликнется</w:t>
      </w:r>
    </w:p>
    <w:p>
      <w:pPr>
        <w:pStyle w:val="Style18"/>
        <w:rPr>
          <w:sz w:val="34"/>
        </w:rPr>
      </w:pPr>
      <w:r>
        <w:rPr>
          <w:rStyle w:val="TimesNewRoman11"/>
          <w:sz w:val="32"/>
        </w:rPr>
        <w:t>Итоговым же для всех рассмотренных законов яв</w:t>
        <w:softHyphen/>
        <w:t xml:space="preserve">ляется закон соответствия. Он гласит: </w:t>
      </w:r>
      <w:r>
        <w:rPr>
          <w:i/>
          <w:iCs/>
          <w:sz w:val="34"/>
          <w:szCs w:val="22"/>
        </w:rPr>
        <w:t>"Ваш внешний мир является точным отражением вашего внутрен</w:t>
        <w:softHyphen/>
        <w:t>него мира".</w:t>
      </w:r>
    </w:p>
    <w:p>
      <w:pPr>
        <w:pStyle w:val="Style18"/>
        <w:rPr/>
      </w:pPr>
      <w:r>
        <w:rPr>
          <w:rStyle w:val="TimesNewRoman11"/>
          <w:sz w:val="32"/>
        </w:rPr>
        <w:t>Представьте, что вы живете в окружении зеркал. Куда бы вы ни посмотрели, вы видите собственное от</w:t>
        <w:softHyphen/>
        <w:t>ражение. Люди относятся к вам так, как вы относитесь к ним. То, как вы думаете о своем теле, отражается на вашем здоровье и вашей внешности. От того, как вы видите людей и ваши отношения с ними, зависит каче</w:t>
        <w:softHyphen/>
        <w:t>ство вашей дружбы и семейной жизни. То, как вы ду</w:t>
        <w:softHyphen/>
        <w:t>маете об успехе и процветании, находит отражение в вашей карьере и благосостоянии. В каждом случае ваш внешний мир отражает вас самих, словно в зеркале, и вы всегда получаете то, о чем думаете в укромных уголках сознания.</w:t>
      </w:r>
    </w:p>
    <w:p>
      <w:pPr>
        <w:pStyle w:val="Style18"/>
        <w:rPr>
          <w:sz w:val="34"/>
        </w:rPr>
      </w:pPr>
      <w:r>
        <w:rPr>
          <w:rStyle w:val="TimesNewRoman11"/>
          <w:sz w:val="32"/>
        </w:rPr>
        <w:t>Объединение всех упомянутых законов даст вам ве</w:t>
        <w:softHyphen/>
        <w:t xml:space="preserve">ликий универсальный принцип, который объясняет все происходящее с вами: </w:t>
      </w:r>
      <w:r>
        <w:rPr>
          <w:i/>
          <w:iCs/>
          <w:sz w:val="34"/>
          <w:szCs w:val="22"/>
        </w:rPr>
        <w:t>"Вы получаете то, о чем думаете большую часть времени".</w:t>
      </w:r>
    </w:p>
    <w:p>
      <w:pPr>
        <w:pStyle w:val="Style18"/>
        <w:rPr/>
      </w:pPr>
      <w:r>
        <w:rPr>
          <w:rStyle w:val="TimesNewRoman11"/>
          <w:sz w:val="32"/>
        </w:rPr>
        <w:t>Задумайтесь над этим! Вы становитесь именно тем человеком, каким представляете себя большую часть времени. Вы всегда двигаетесь в направлении, заданном вашими главными мыслями. Все в окружающем вас ми</w:t>
        <w:softHyphen/>
        <w:t>ре контролируется и определяется тем, что вы думаете внутри себя.</w:t>
      </w:r>
    </w:p>
    <w:p>
      <w:pPr>
        <w:pStyle w:val="Style18"/>
        <w:rPr/>
      </w:pPr>
      <w:r>
        <w:rPr>
          <w:rStyle w:val="TimesNewRoman11"/>
          <w:sz w:val="32"/>
        </w:rPr>
        <w:t>Хорошая новость тут заключается в том, что во Все</w:t>
        <w:softHyphen/>
        <w:t>ленной есть одна вещь, над которой вы имеете пол</w:t>
        <w:softHyphen/>
        <w:t>ный контроль, и это – ваше сознание. Только вы може</w:t>
        <w:softHyphen/>
        <w:t>те решать, о чем вам думать большую часть времени. И, к счастью, вам не нужен другой контроль, чтобы сфор</w:t>
        <w:softHyphen/>
        <w:t>мировать свою жизнь и определить свое будущее. Пол</w:t>
        <w:softHyphen/>
        <w:t>ностью взяв под контроль свое сознание, вы сможете легко руководить ходом своей жизни. Благодаря такому контролю вы будете чувствовать себя счастливым, сильным, уверенным и свободным. Вас будет просто не</w:t>
        <w:softHyphen/>
        <w:t>возможно остановить.</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згляните на бизнес, которым занимаетесь се</w:t>
        <w:softHyphen/>
        <w:t>годня. Определите три самые главные причины, по которым одни люди в нем успешнее других.</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озьмите на себя полную ответственность за свою жизнь и все, что с вами происходит; откажитесь от оправданий себя или обвинений других.</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Задумайтесь о том, какие убеждения вас ограни</w:t>
        <w:softHyphen/>
        <w:t>чивают. А что, если они в корне неверны?</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С этого дня ожидайте от себя и других только са</w:t>
        <w:softHyphen/>
        <w:t>мого лучшего. Что бы вы изменили в своей жиз</w:t>
        <w:softHyphen/>
        <w:t>ни, если бы вам был гарантирован успех?</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ого рода людей, обстоятельства и ситуации притягивают к вам ваши главные мысли и эмо</w:t>
        <w:softHyphen/>
        <w:t>ции? Как вы можете изменить эту ситуацию?</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rStyle w:val="Style15"/>
          <w:sz w:val="30"/>
        </w:rPr>
      </w:pPr>
      <w:r>
        <w:rPr>
          <w:rStyle w:val="Style15"/>
          <w:sz w:val="30"/>
        </w:rPr>
        <w:t>Куда бы вы ни посмотрели, вы везде видите только свое отражение. Что вам нужно изменить в себе, чтобы изменился мир вокруг вас?</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Определите три наиболее важные привычки ду</w:t>
        <w:softHyphen/>
        <w:t>мать о себе и других, которые вы можете выра</w:t>
        <w:softHyphen/>
        <w:t>ботать, чтобы стать счастливее и успешнее.</w:t>
      </w:r>
    </w:p>
    <w:p>
      <w:pPr>
        <w:pStyle w:val="3312"/>
        <w:widowControl/>
        <w:rPr/>
      </w:pPr>
      <w:r>
        <w:rPr>
          <w:sz w:val="30"/>
        </w:rPr>
        <w:t>Вы можете сделать все, что, как вам кажется, вы можете. Это знание – настоящий Божий дар, поскольку с его помощью вы можете решить все человеческие проблемы. Оно должно бы было сделать вас неисправимым оптимистом. Это открытая дверь к неограниченным возможностям</w:t>
      </w:r>
    </w:p>
    <w:p>
      <w:pPr>
        <w:pStyle w:val="331"/>
        <w:widowControl/>
        <w:rPr>
          <w:sz w:val="30"/>
        </w:rPr>
      </w:pPr>
      <w:r>
        <w:rPr>
          <w:sz w:val="30"/>
        </w:rPr>
        <w:t>Роберт Коллиер</w:t>
      </w:r>
      <w:r>
        <w:br w:type="page"/>
      </w:r>
    </w:p>
    <w:p>
      <w:pPr>
        <w:pStyle w:val="Normal"/>
        <w:keepNext w:val="true"/>
        <w:widowControl/>
        <w:numPr>
          <w:ilvl w:val="0"/>
          <w:numId w:val="0"/>
        </w:numPr>
        <w:shd w:fill="FFFFFF" w:val="clear"/>
        <w:spacing w:before="120" w:after="120"/>
        <w:jc w:val="center"/>
        <w:outlineLvl w:val="0"/>
        <w:rPr/>
      </w:pPr>
      <w:bookmarkStart w:id="3" w:name="__RefHeading___Toc115082704"/>
      <w:bookmarkEnd w:id="3"/>
      <w:r>
        <w:rPr>
          <w:rFonts w:cs="Times New Roman" w:ascii="Times New Roman" w:hAnsi="Times New Roman"/>
          <w:b/>
          <w:bCs/>
          <w:i/>
          <w:iCs/>
          <w:color w:val="000000"/>
          <w:sz w:val="42"/>
          <w:szCs w:val="32"/>
        </w:rPr>
        <w:t>Глава 2. Управляющая программа успеха</w:t>
      </w:r>
    </w:p>
    <w:p>
      <w:pPr>
        <w:pStyle w:val="3312"/>
        <w:widowControl/>
        <w:rPr/>
      </w:pPr>
      <w:r>
        <w:rPr>
          <w:sz w:val="30"/>
        </w:rPr>
        <w:t>Весь секрет успешной жизни – это определить, что предназначено человеку судьбой, а затем делать это...</w:t>
      </w:r>
    </w:p>
    <w:p>
      <w:pPr>
        <w:pStyle w:val="331"/>
        <w:widowControl/>
        <w:rPr>
          <w:sz w:val="30"/>
        </w:rPr>
      </w:pPr>
      <w:r>
        <w:rPr>
          <w:sz w:val="30"/>
        </w:rPr>
        <w:t>Генри Форд</w:t>
      </w:r>
    </w:p>
    <w:p>
      <w:pPr>
        <w:pStyle w:val="Style18"/>
        <w:rPr/>
      </w:pPr>
      <w:r>
        <w:rPr>
          <w:rStyle w:val="TimesNewRoman11"/>
          <w:sz w:val="32"/>
        </w:rPr>
        <w:t>Один из главных вопросов, на который вам нужно ответить, чтобы достичь успеха, та</w:t>
        <w:softHyphen/>
        <w:t>ков: о чем вы думаете большую часть времени? Дело в том, что одним людям в голову обычно приходят по</w:t>
        <w:softHyphen/>
        <w:t>ложительные мысли, а другим – отрицательные и пес</w:t>
        <w:softHyphen/>
        <w:t>симистические. При этом первые преуспевают, а вторых всегда ждут неудачи.</w:t>
      </w:r>
    </w:p>
    <w:p>
      <w:pPr>
        <w:pStyle w:val="Style18"/>
        <w:rPr>
          <w:sz w:val="34"/>
        </w:rPr>
      </w:pPr>
      <w:r>
        <w:rPr>
          <w:rStyle w:val="TimesNewRoman11"/>
          <w:sz w:val="32"/>
        </w:rPr>
        <w:t xml:space="preserve">В разное время вопрос о преобладающих мыслях задавали многим успешным людям. Их ответы были простыми, но достаточно емкими, чтобы полностью изменить чью-нибудь жизнь. Если коротко, успешные люди большую часть времени думают о том, чего они </w:t>
      </w:r>
      <w:r>
        <w:rPr>
          <w:i/>
          <w:iCs/>
          <w:sz w:val="34"/>
          <w:szCs w:val="22"/>
        </w:rPr>
        <w:t xml:space="preserve">хотят </w:t>
      </w:r>
      <w:r>
        <w:rPr>
          <w:rStyle w:val="TimesNewRoman11"/>
          <w:sz w:val="32"/>
        </w:rPr>
        <w:t>и как они могут это получить.</w:t>
      </w:r>
    </w:p>
    <w:p>
      <w:pPr>
        <w:pStyle w:val="Style18"/>
        <w:rPr>
          <w:sz w:val="34"/>
        </w:rPr>
      </w:pPr>
      <w:r>
        <w:rPr>
          <w:rStyle w:val="TimesNewRoman11"/>
          <w:sz w:val="32"/>
        </w:rPr>
        <w:t xml:space="preserve">С другой стороны, неудачники большую часть времени думают и говорят о том, чего они </w:t>
      </w:r>
      <w:r>
        <w:rPr>
          <w:i/>
          <w:iCs/>
          <w:sz w:val="34"/>
          <w:szCs w:val="22"/>
        </w:rPr>
        <w:t xml:space="preserve">не хотят, </w:t>
      </w:r>
      <w:r>
        <w:rPr>
          <w:rStyle w:val="TimesNewRoman11"/>
          <w:sz w:val="32"/>
        </w:rPr>
        <w:t xml:space="preserve">и том, </w:t>
      </w:r>
      <w:r>
        <w:rPr>
          <w:i/>
          <w:iCs/>
          <w:sz w:val="34"/>
          <w:szCs w:val="22"/>
        </w:rPr>
        <w:t xml:space="preserve">кто виноват </w:t>
      </w:r>
      <w:r>
        <w:rPr>
          <w:rStyle w:val="TimesNewRoman11"/>
          <w:sz w:val="32"/>
        </w:rPr>
        <w:t>в их проблемах. Как результат, они притягивают все больше и больше того, чего не хотят, и что делает их жизнь несчастной. Как вы помните, пси</w:t>
        <w:softHyphen/>
        <w:t>хические законы нейтральны. О чем бы вы ни думали или что бы ни говорили большую часть времени, это ра</w:t>
        <w:softHyphen/>
        <w:t>но или поздно входит в вашу жизнь.</w:t>
      </w:r>
    </w:p>
    <w:p>
      <w:pPr>
        <w:pStyle w:val="Style18"/>
        <w:rPr/>
      </w:pPr>
      <w:r>
        <w:rPr>
          <w:rStyle w:val="TimesNewRoman11"/>
          <w:sz w:val="32"/>
        </w:rPr>
        <w:t>Более ста лет психологи работали над тем, чтобы по</w:t>
        <w:softHyphen/>
        <w:t>нять и объяснить механизмы действия человеческого сознания. Эту тему поднял Зигмунд Фрейд, а продол</w:t>
        <w:softHyphen/>
        <w:t>жили Альфред Адлер, Карл Юнг, Абрахам Маслоу, Уильям Глассер, Эрик Фромм и Беррес Фредерик Скин-нер. Едва ли не до наших дней эти ученые пытались по</w:t>
        <w:softHyphen/>
        <w:t>нять глубинные причины счастья и несчастья, успеха и неуспеха, побед и поражений. Вывод же их был таким: решающую роль почти во всех сферах нашей взрослой жизни играет программа, заданная нашему сознанию в раннем детств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АША УПРАВЛЯЮЩАЯ ПРОГРАММА</w:t>
      </w:r>
    </w:p>
    <w:p>
      <w:pPr>
        <w:pStyle w:val="Style18"/>
        <w:rPr>
          <w:sz w:val="34"/>
        </w:rPr>
      </w:pPr>
      <w:r>
        <w:rPr>
          <w:rStyle w:val="TimesNewRoman11"/>
          <w:sz w:val="32"/>
        </w:rPr>
        <w:t>Я лично прочел сотни книг и тысячи статей по пси</w:t>
        <w:softHyphen/>
        <w:t>хологии и механизмам работы сознания. Пожалуй, са</w:t>
        <w:softHyphen/>
        <w:t xml:space="preserve">мым важным открытием для меня стало понимание роли </w:t>
      </w:r>
      <w:r>
        <w:rPr>
          <w:i/>
          <w:iCs/>
          <w:sz w:val="34"/>
          <w:szCs w:val="22"/>
        </w:rPr>
        <w:t xml:space="preserve">самооценки </w:t>
      </w:r>
      <w:r>
        <w:rPr>
          <w:rStyle w:val="TimesNewRoman11"/>
          <w:sz w:val="32"/>
        </w:rPr>
        <w:t>в поведении людей. Антрополог Мар</w:t>
        <w:softHyphen/>
        <w:t>гарет Мид назвала идею самооценки "самым важным прорывом в понимании человеческого потенциала в XX веке".</w:t>
      </w:r>
    </w:p>
    <w:p>
      <w:pPr>
        <w:pStyle w:val="Style18"/>
        <w:rPr/>
      </w:pPr>
      <w:r>
        <w:rPr>
          <w:rStyle w:val="TimesNewRoman11"/>
          <w:sz w:val="32"/>
        </w:rPr>
        <w:t>Ваша самооценка – это и есть "управляющая про</w:t>
        <w:softHyphen/>
        <w:t>грамма" вашего подсознательного компьютера. Она работает подобно операционной системе, надолго сохра</w:t>
        <w:softHyphen/>
        <w:t>няя на "жестком диске" все ваши мысли, эмоции и ре</w:t>
        <w:softHyphen/>
        <w:t>шения. Однажды записанные, эти впечатления до конца жизни влияют на то, как вы думаете, чувствуете и по</w:t>
        <w:softHyphen/>
        <w:t>ступаете.</w:t>
      </w:r>
    </w:p>
    <w:p>
      <w:pPr>
        <w:pStyle w:val="Style18"/>
        <w:rPr/>
      </w:pPr>
      <w:r>
        <w:rPr>
          <w:rStyle w:val="TimesNewRoman11"/>
          <w:sz w:val="32"/>
        </w:rPr>
        <w:t>Именно самооценка предопределяет степень вашего успеха в каждой из сфер жизни. Все ваши действия по отношению к окружающему миру обязательно связаны с тем, как вы думаете и чувствуете внутри. Самооценкой объясняется также огромное влияние психических за</w:t>
        <w:softHyphen/>
        <w:t>конов на формирование вас как личност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оль самооценки</w:t>
      </w:r>
    </w:p>
    <w:p>
      <w:pPr>
        <w:pStyle w:val="Style18"/>
        <w:rPr/>
      </w:pPr>
      <w:r>
        <w:rPr>
          <w:rStyle w:val="TimesNewRoman11"/>
          <w:sz w:val="32"/>
        </w:rPr>
        <w:t>Сразу же после формирования самооценки в той или иной сфере вашей жизни ей постепенно подчиняется все, что бы вы ни делали. При этом низкая самооценка никогда не позволит вам полностью раскрыть свой по</w:t>
        <w:softHyphen/>
        <w:t>тенциал даже при наличии выдающихся способностей.</w:t>
      </w:r>
    </w:p>
    <w:p>
      <w:pPr>
        <w:pStyle w:val="Style18"/>
        <w:rPr/>
      </w:pPr>
      <w:r>
        <w:rPr>
          <w:rStyle w:val="TimesNewRoman11"/>
          <w:sz w:val="32"/>
        </w:rPr>
        <w:t>Так повелось, что у каждого из нас есть "мини-само</w:t>
        <w:softHyphen/>
        <w:t>оценка" во всех жизненных сферах, которые мы счи</w:t>
        <w:softHyphen/>
        <w:t>таем наиболее важными. К примеру, мы оцениваем свое творчество, умение говорить на публике, память и спо</w:t>
        <w:softHyphen/>
        <w:t>собность к изучению разных предметов. У нас есть оценка своей популярности и умения поддерживать от</w:t>
        <w:softHyphen/>
        <w:t>ношения с другими людьми. Мы оцениваем себя как супруга или партнера, свою привлекательность в глазах противоположного пола. Мы оцениваем свои родитель</w:t>
        <w:softHyphen/>
        <w:t>ские качества. Наша самооценка охватывает также ус</w:t>
        <w:softHyphen/>
        <w:t>пехи в любом виде спорта или работе, которыми мы за</w:t>
        <w:softHyphen/>
        <w:t>нимаемся. Мы оцениваем свою организованность и про</w:t>
        <w:softHyphen/>
        <w:t>дуктивность. Некоторые люди не забывают оценить даже свою способность к таким элементарным действиям, как чтение, письмо и счет.</w:t>
      </w:r>
    </w:p>
    <w:p>
      <w:pPr>
        <w:pStyle w:val="Style18"/>
        <w:rPr/>
      </w:pPr>
      <w:r>
        <w:rPr>
          <w:rStyle w:val="TimesNewRoman11"/>
          <w:sz w:val="32"/>
        </w:rPr>
        <w:t>Говоря о привычках на миллионы долларов, у вас просто не может не быть оценки для каждого аспекта вашей карьеры и финансовой жизни. Наверняка, вы оцениваете то, сколько зарабатываете и как тяжело вам приходится для этого трудиться. Вы не забываете оценить и скорость своего продвижения по службе, и рост вашей зарплаты в каждом месяце и году.</w:t>
      </w:r>
    </w:p>
    <w:p>
      <w:pPr>
        <w:pStyle w:val="Style18"/>
        <w:rPr/>
      </w:pPr>
      <w:r>
        <w:rPr>
          <w:rStyle w:val="TimesNewRoman11"/>
          <w:sz w:val="32"/>
        </w:rPr>
        <w:t>Вы часто думаете о том, сколько зарабатываете сей</w:t>
        <w:softHyphen/>
        <w:t>час и сколько будете зарабатывать в будущем. Вы оце</w:t>
        <w:softHyphen/>
        <w:t>ниваете свою безопасность, капиталовложения, траты и прибыли. При этом каждый аспект вашей внешней фи</w:t>
        <w:softHyphen/>
        <w:t>нансовой жизни определяется вашей внутренней оцен</w:t>
        <w:softHyphen/>
        <w:t>кой своего умения обращаться с деньгам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аша зона комфорта</w:t>
      </w:r>
    </w:p>
    <w:p>
      <w:pPr>
        <w:pStyle w:val="Style18"/>
        <w:rPr/>
      </w:pPr>
      <w:r>
        <w:rPr>
          <w:rStyle w:val="TimesNewRoman11"/>
          <w:sz w:val="32"/>
        </w:rPr>
        <w:t>Независимо от вашей самооценки, привычка думать о деньгах или о других сферах жизни очень скоро фор</w:t>
        <w:softHyphen/>
        <w:t>мирует вашу "зону комфорта". Эта зона становится наи</w:t>
        <w:softHyphen/>
        <w:t>большей преградой на пути улучшения вашего положе</w:t>
        <w:softHyphen/>
        <w:t>ния. Стоит вам только попасть в нее, как вы подсозна</w:t>
        <w:softHyphen/>
        <w:t>тельно стремитесь остаться в ней, даже если достигнутый уровень намного ниже ваших возможностей.</w:t>
      </w:r>
    </w:p>
    <w:p>
      <w:pPr>
        <w:pStyle w:val="Style18"/>
        <w:rPr/>
      </w:pPr>
      <w:r>
        <w:rPr>
          <w:rStyle w:val="TimesNewRoman11"/>
          <w:sz w:val="32"/>
        </w:rPr>
        <w:t>Возьмем, например, сферу финансов. Если вашей зо</w:t>
        <w:softHyphen/>
        <w:t>ной комфорта является заработок в размере пятидесяти тысяч долларов в год, именно столько вы и будете зара</w:t>
        <w:softHyphen/>
        <w:t>батывать. Что бы ни случилось в мире вокруг вас: кри</w:t>
        <w:softHyphen/>
        <w:t>зисы, депрессии, инфляция или банкротство, вы рано или поздно выйдете на годовой доход в пятьдесят тысяч долларов. Вы используете все свои таланты и способно</w:t>
        <w:softHyphen/>
        <w:t>сти, чтобы попасть в зону финансового комфорта и на</w:t>
        <w:softHyphen/>
        <w:t>ходиться в ней как можно дольше.</w:t>
      </w:r>
    </w:p>
    <w:p>
      <w:pPr>
        <w:pStyle w:val="Style18"/>
        <w:rPr/>
      </w:pPr>
      <w:r>
        <w:rPr>
          <w:rStyle w:val="TimesNewRoman11"/>
          <w:sz w:val="32"/>
        </w:rPr>
        <w:t>Похожая ситуация ждет вас и в том случае, если вы привыкнете зарабатывать сто тысяч долларов в год. Потеряв работу или переехав на другой конец страны и на</w:t>
        <w:softHyphen/>
        <w:t>чав все заново, вы уже через несколько месяцев вновь выйдете на эту сумму. Как только у вас вырабатывается самооценка для определенного уровня доходов, он со</w:t>
        <w:softHyphen/>
        <w:t>храняется в вашей психике в виде привычки. С этого момента ваше сознание и подсознание в любое время сумеют найти способ достичь этого уровня. При этом абсолютно не важно, что будет происходить в окру</w:t>
        <w:softHyphen/>
        <w:t>жающем вас мире.</w:t>
      </w:r>
    </w:p>
    <w:p>
      <w:pPr>
        <w:pStyle w:val="Style18"/>
        <w:rPr/>
      </w:pPr>
      <w:r>
        <w:rPr>
          <w:rStyle w:val="TimesNewRoman11"/>
          <w:sz w:val="32"/>
        </w:rPr>
        <w:t>Вот мы и нашли ключ к раскрытию вашего потен</w:t>
        <w:softHyphen/>
        <w:t>циала, увеличению дохода и достижению оптимального результата в каждой сфере вашей жизни. Им является ни что иное, как повышение самооценки в этой сфере. Вы должны привыкнуть по-новому думать о том, чего можете достичь. Чтобы добиться успеха во внешнем ми</w:t>
        <w:softHyphen/>
        <w:t>ре, нужно изменить ваше внутреннее представление о своем потенциал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ЕРЕПРОГРАММИРУЙТЕ СЕБЯ НА БОЛЬШИЙ УСПЕХ</w:t>
      </w:r>
    </w:p>
    <w:p>
      <w:pPr>
        <w:pStyle w:val="Style18"/>
        <w:rPr/>
      </w:pPr>
      <w:r>
        <w:rPr>
          <w:rStyle w:val="TimesNewRoman11"/>
          <w:sz w:val="32"/>
        </w:rPr>
        <w:t>В медицине считается, что "правильный диагноз – это уже половина лечения". В связи с этим давайте рас</w:t>
        <w:softHyphen/>
        <w:t>смотрим три составляющих вашей самооценки, их взаи</w:t>
        <w:softHyphen/>
        <w:t>модействие и возможности изменить их так, как вам нужно.</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аше идеальное представление о себе</w:t>
      </w:r>
    </w:p>
    <w:p>
      <w:pPr>
        <w:pStyle w:val="Style18"/>
        <w:rPr/>
      </w:pPr>
      <w:r>
        <w:rPr>
          <w:rStyle w:val="TimesNewRoman11"/>
          <w:sz w:val="32"/>
        </w:rPr>
        <w:t xml:space="preserve">Первой из них является </w:t>
      </w:r>
      <w:r>
        <w:rPr>
          <w:i/>
          <w:iCs/>
          <w:sz w:val="34"/>
          <w:szCs w:val="22"/>
        </w:rPr>
        <w:t xml:space="preserve">самоидеализация. </w:t>
      </w:r>
      <w:r>
        <w:rPr>
          <w:rStyle w:val="TimesNewRoman11"/>
          <w:sz w:val="32"/>
        </w:rPr>
        <w:t>Это иде</w:t>
        <w:softHyphen/>
        <w:t>альное представление, которое вы составляете о самом себе, как если бы вы уже достигли всего, чего можете. Ваш собственный идеал состоит из желаний, надежд, мечтаний, стремлений и фантазий о вашей прекрасной будущей жизни. Он также содержит качества и доброде</w:t>
        <w:softHyphen/>
        <w:t>тели, которыми вы больше всего восхищаетесь в себе и других людях. Ваш идеальный образ – это наилучший человек, живущий наилучшей жизнью из всех возмож</w:t>
        <w:softHyphen/>
        <w:t>ных, стать которым вы только можете мечтать.</w:t>
      </w:r>
    </w:p>
    <w:p>
      <w:pPr>
        <w:pStyle w:val="Style18"/>
        <w:rPr/>
      </w:pPr>
      <w:r>
        <w:rPr>
          <w:rStyle w:val="TimesNewRoman11"/>
          <w:sz w:val="32"/>
        </w:rPr>
        <w:t>Успешные и счастливые люди видят перед собой по</w:t>
        <w:softHyphen/>
        <w:t>нятную картину своего идеального будущего. Они имеют ясное представление о том, что любят, уважают и чем восхищаются. Они четко осознают качества и добродете</w:t>
        <w:softHyphen/>
        <w:t>ли тех мужчин и женщин, которых хотят превзойти. Наи</w:t>
        <w:softHyphen/>
        <w:t>более успешные люди имеют свое видение того, как вы</w:t>
        <w:softHyphen/>
        <w:t>глядит идеальный человек и как он или она себя ведет.</w:t>
      </w:r>
    </w:p>
    <w:p>
      <w:pPr>
        <w:pStyle w:val="Style18"/>
        <w:rPr/>
      </w:pPr>
      <w:r>
        <w:rPr>
          <w:rStyle w:val="TimesNewRoman11"/>
          <w:sz w:val="32"/>
        </w:rPr>
        <w:t>Благодаря закону притяжения вы неизбежно при</w:t>
        <w:softHyphen/>
        <w:t>ближаетесь к тому образу, которым больше всего вос</w:t>
        <w:softHyphen/>
        <w:t>хищаетесь. Чем яснее вы представляете вашу будущую идеальную жизнь, тем быстрее вы будете к ней продви</w:t>
        <w:softHyphen/>
        <w:t>гаться. Более того, тем вероятнее будет реализация ва</w:t>
        <w:softHyphen/>
        <w:t>шего идеала.</w:t>
      </w:r>
    </w:p>
    <w:p>
      <w:pPr>
        <w:pStyle w:val="Style18"/>
        <w:keepNext w:val="true"/>
        <w:rPr/>
      </w:pPr>
      <w:r>
        <w:rPr>
          <w:b/>
          <w:sz w:val="32"/>
          <w:szCs w:val="22"/>
        </w:rPr>
        <w:t>Положительные ролевые модели</w:t>
      </w:r>
    </w:p>
    <w:p>
      <w:pPr>
        <w:pStyle w:val="Style18"/>
        <w:rPr/>
      </w:pPr>
      <w:r>
        <w:rPr>
          <w:rStyle w:val="TimesNewRoman11"/>
          <w:sz w:val="32"/>
        </w:rPr>
        <w:t>Я хочу рассказать вам об одном исследовании, про</w:t>
        <w:softHyphen/>
        <w:t>веденном много лет назад. Оно показало, что многие из</w:t>
        <w:softHyphen/>
        <w:t>вестные мужчины и женщины в молодости зачитыва</w:t>
        <w:softHyphen/>
        <w:t>лись биографиями и автобиографиями успешных лю</w:t>
        <w:softHyphen/>
        <w:t>дей. На основании этого можно сделать вывод, что людям свойственно отождествлять себя с героем или героиней событий, о которых они читают или слышат. Когда вы постоянно думаете о прославленных мужчи</w:t>
        <w:softHyphen/>
        <w:t>нах и женщинах, вы подсознательно перенимаете их ка</w:t>
        <w:softHyphen/>
        <w:t>чества и добродетели.</w:t>
      </w:r>
    </w:p>
    <w:p>
      <w:pPr>
        <w:pStyle w:val="Style18"/>
        <w:rPr>
          <w:sz w:val="34"/>
        </w:rPr>
      </w:pPr>
      <w:r>
        <w:rPr>
          <w:rStyle w:val="TimesNewRoman11"/>
          <w:sz w:val="32"/>
        </w:rPr>
        <w:t>Этот феномен был описан в книге профессора Гар</w:t>
        <w:softHyphen/>
        <w:t xml:space="preserve">вардского университета, доктора Дэвида Мак-Клеллан-да </w:t>
      </w:r>
      <w:r>
        <w:rPr>
          <w:i/>
          <w:iCs/>
          <w:sz w:val="34"/>
          <w:szCs w:val="22"/>
        </w:rPr>
        <w:t xml:space="preserve">Общество достижений (The Achieving Society, Free Press, 1985). </w:t>
      </w:r>
      <w:r>
        <w:rPr>
          <w:rStyle w:val="TimesNewRoman11"/>
          <w:sz w:val="32"/>
        </w:rPr>
        <w:t>В ней он объяснил, как ролевые модели мо</w:t>
        <w:softHyphen/>
        <w:t>гут влиять на формирование характера и личности мо</w:t>
        <w:softHyphen/>
        <w:t>лодого человека. Один из его выводов состоял в том, что на человека очень большое влияние оказывают люди, которыми он восхищался в детстве и юношестве.</w:t>
      </w:r>
    </w:p>
    <w:p>
      <w:pPr>
        <w:pStyle w:val="Style18"/>
        <w:rPr/>
      </w:pPr>
      <w:r>
        <w:rPr>
          <w:rStyle w:val="TimesNewRoman11"/>
          <w:sz w:val="32"/>
        </w:rPr>
        <w:t>Таким образом, люди, у которых в детстве были по</w:t>
        <w:softHyphen/>
        <w:t>ложительные ролевые модели, гораздо вероятнее станут успешными, чем те, у которых таких моделей не было. Хуже всего, если молодые люди воспитываются на нега</w:t>
        <w:softHyphen/>
        <w:t>тивных примерах для подражания, как это часто бывает в наши дни.</w:t>
      </w:r>
    </w:p>
    <w:p>
      <w:pPr>
        <w:pStyle w:val="Style18"/>
        <w:rPr/>
      </w:pPr>
      <w:r>
        <w:rPr>
          <w:rStyle w:val="TimesNewRoman11"/>
          <w:sz w:val="32"/>
        </w:rPr>
        <w:t>Говоря об идеале, нужно отметить, что у неуспешных и несчастливых людей, как правило, нет четкого виде</w:t>
        <w:softHyphen/>
        <w:t>ния своего будущего. Если вы спросите их, какие каче</w:t>
        <w:softHyphen/>
        <w:t>ства они считают наиболее важными, ответы будут ма</w:t>
        <w:softHyphen/>
        <w:t>ловразумительными и противоречивыми. Именно такое туманное представление о том, что представляет собой идеальный человек, часто мешает им стать им. Оно за</w:t>
        <w:softHyphen/>
        <w:t>ставляет их всю жизнь ходить по кругу, испытывая вредное влияние людей, которые сами точно не знают, чего хотят.</w:t>
      </w:r>
    </w:p>
    <w:p>
      <w:pPr>
        <w:pStyle w:val="Style18"/>
        <w:keepNext w:val="true"/>
        <w:rPr/>
      </w:pPr>
      <w:r>
        <w:rPr>
          <w:b/>
          <w:sz w:val="32"/>
          <w:szCs w:val="22"/>
        </w:rPr>
        <w:t>Связь между личностью и ценностями</w:t>
      </w:r>
    </w:p>
    <w:p>
      <w:pPr>
        <w:pStyle w:val="Style18"/>
        <w:rPr/>
      </w:pPr>
      <w:r>
        <w:rPr>
          <w:rStyle w:val="TimesNewRoman11"/>
          <w:sz w:val="32"/>
        </w:rPr>
        <w:t>Едва ли не больше других факторов на вашу лич</w:t>
        <w:softHyphen/>
        <w:t>ность и успехи влияют ваши жизненные ценности и способ, которым вы их устанавливаете. Продумывая основные качества, которыми вы восхищаетесь, и ко</w:t>
        <w:softHyphen/>
        <w:t>торыми хотите овладеть, вы определяете свои будущие успехи.</w:t>
      </w:r>
    </w:p>
    <w:p>
      <w:pPr>
        <w:pStyle w:val="Style18"/>
        <w:rPr/>
      </w:pPr>
      <w:r>
        <w:rPr>
          <w:rStyle w:val="TimesNewRoman11"/>
          <w:sz w:val="32"/>
        </w:rPr>
        <w:t>Когда вы думаете об этих ценностях и том, как вклю</w:t>
        <w:softHyphen/>
        <w:t>чить их в вашу жизнь и поведение, вы становитесь дру</w:t>
        <w:softHyphen/>
        <w:t>гим человеком. В результате вы привлекаете к себе дру</w:t>
        <w:softHyphen/>
        <w:t>гих людей и изменяете обстоятельства вокруг себя. Вскоре ваш внешний мир начинает отражать вашу внутреннюю жизнь. Вы начинаете быстрее продвигать</w:t>
        <w:softHyphen/>
        <w:t>ся к наиболее важным целям, а они начинают быстрее приближаться к вам. И все это начинается, когда вы бе</w:t>
        <w:softHyphen/>
        <w:t>рете формирование и развитие вашего идеального об</w:t>
        <w:softHyphen/>
        <w:t>раза под свой полный контрол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аким вы себя видите</w:t>
      </w:r>
    </w:p>
    <w:p>
      <w:pPr>
        <w:pStyle w:val="Style18"/>
        <w:rPr>
          <w:sz w:val="34"/>
        </w:rPr>
      </w:pPr>
      <w:r>
        <w:rPr>
          <w:rStyle w:val="TimesNewRoman11"/>
          <w:sz w:val="32"/>
        </w:rPr>
        <w:t xml:space="preserve">Второй составляющей вашей самооценки является </w:t>
      </w:r>
      <w:r>
        <w:rPr>
          <w:i/>
          <w:iCs/>
          <w:sz w:val="34"/>
          <w:szCs w:val="22"/>
        </w:rPr>
        <w:t xml:space="preserve">я-концепция, </w:t>
      </w:r>
      <w:r>
        <w:rPr>
          <w:rStyle w:val="TimesNewRoman11"/>
          <w:sz w:val="32"/>
        </w:rPr>
        <w:t xml:space="preserve">или собственный воображаемый образ. Благодаря работе доктора Максуэлла Мольца </w:t>
      </w:r>
      <w:r>
        <w:rPr>
          <w:i/>
          <w:iCs/>
          <w:sz w:val="34"/>
          <w:szCs w:val="22"/>
        </w:rPr>
        <w:t>Психо</w:t>
        <w:softHyphen/>
        <w:t xml:space="preserve">кибернетика (Psycho-Cybernetics, Free Press, 1985) </w:t>
      </w:r>
      <w:r>
        <w:rPr>
          <w:rStyle w:val="TimesNewRoman11"/>
          <w:sz w:val="32"/>
        </w:rPr>
        <w:t>мы знаем, что наше видение себя во многом определяет на</w:t>
        <w:softHyphen/>
        <w:t>ше поведение.</w:t>
      </w:r>
    </w:p>
    <w:p>
      <w:pPr>
        <w:pStyle w:val="Style18"/>
        <w:rPr>
          <w:sz w:val="34"/>
        </w:rPr>
      </w:pPr>
      <w:r>
        <w:rPr>
          <w:rStyle w:val="TimesNewRoman11"/>
          <w:sz w:val="32"/>
        </w:rPr>
        <w:t>Если вы видите себя положительным, популярным, продуктивным и успешным, вы будете и вести себя со</w:t>
        <w:softHyphen/>
        <w:t>ответственно. Думаю, вы понимаете, что ваше поведение во многом определяет ваши успехи. Получаемые ре</w:t>
        <w:softHyphen/>
        <w:t xml:space="preserve">зультаты укрепляют вашу </w:t>
      </w:r>
      <w:r>
        <w:rPr>
          <w:i/>
          <w:iCs/>
          <w:sz w:val="34"/>
          <w:szCs w:val="22"/>
        </w:rPr>
        <w:t xml:space="preserve">я-концепцию </w:t>
      </w:r>
      <w:r>
        <w:rPr>
          <w:rStyle w:val="TimesNewRoman11"/>
          <w:sz w:val="32"/>
        </w:rPr>
        <w:t>положительным или отрицательным образом. Более того, они програм</w:t>
        <w:softHyphen/>
        <w:t>мируют вас на повторение в будущем тех же действий в подобных ситуациях.</w:t>
      </w:r>
    </w:p>
    <w:p>
      <w:pPr>
        <w:pStyle w:val="Style18"/>
        <w:rPr/>
      </w:pPr>
      <w:r>
        <w:rPr>
          <w:rStyle w:val="TimesNewRoman11"/>
          <w:sz w:val="32"/>
        </w:rPr>
        <w:t>Собственный воображаемый образ можно назвать вашим "внутренним зеркалом". В это зеркало вы смот</w:t>
        <w:softHyphen/>
        <w:t>рите перед тем, как совершить то или иное действие или включиться в важное событие. Если вы видите себя уве</w:t>
        <w:softHyphen/>
        <w:t>ренным и успешным перед встречей с важным челове</w:t>
        <w:softHyphen/>
        <w:t>ком, подачей резюме или презентацией, вы будете таким же в действительности. Если вы плохо представляете себя, чувствуете себя не особенно уверенным, вряд ли вас будет ждать положительный результат в действи</w:t>
        <w:softHyphen/>
        <w:t>тельности.</w:t>
      </w:r>
    </w:p>
    <w:p>
      <w:pPr>
        <w:pStyle w:val="Style18"/>
        <w:rPr/>
      </w:pPr>
      <w:r>
        <w:rPr>
          <w:rStyle w:val="TimesNewRoman11"/>
          <w:sz w:val="32"/>
        </w:rPr>
        <w:t>Одна из самых важных привычек, которые вы може</w:t>
        <w:softHyphen/>
        <w:t>те выработать, – привычка перед каждым важным со</w:t>
        <w:softHyphen/>
        <w:t>бытием подпитывать свой разум картинами собственно</w:t>
        <w:softHyphen/>
        <w:t>го успеха. Последуйте примеру известных людей и представьте себя победителем в том деле, которое вам предстоит. Задержите этот образ в вашем сознании как можно дольше, а затем расслабьтесь и действуйте. Поз</w:t>
        <w:softHyphen/>
        <w:t>же, когда вы окажетесь в этой ситуации, ваше подсозна</w:t>
        <w:softHyphen/>
        <w:t>ние вспомнит созданную ранее картину и подскажет вам нужные слова, жесты и действи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Активная зона вашей личности</w:t>
      </w:r>
    </w:p>
    <w:p>
      <w:pPr>
        <w:pStyle w:val="Style18"/>
        <w:rPr>
          <w:sz w:val="34"/>
        </w:rPr>
      </w:pPr>
      <w:r>
        <w:rPr>
          <w:rStyle w:val="TimesNewRoman11"/>
          <w:sz w:val="32"/>
        </w:rPr>
        <w:t xml:space="preserve">Третьей составляющей вашей самооценки является </w:t>
      </w:r>
      <w:r>
        <w:rPr>
          <w:i/>
          <w:iCs/>
          <w:sz w:val="34"/>
          <w:szCs w:val="22"/>
        </w:rPr>
        <w:t xml:space="preserve">самоуважение. </w:t>
      </w:r>
      <w:r>
        <w:rPr>
          <w:rStyle w:val="TimesNewRoman11"/>
          <w:sz w:val="32"/>
        </w:rPr>
        <w:t>Это чувственный или эмоциональный компонент вашей личности, "активная зона" вашего подсознания. Уровень вашего самоуважения определяет вашу активность и управляет вашими поступками.</w:t>
      </w:r>
    </w:p>
    <w:p>
      <w:pPr>
        <w:pStyle w:val="Style18"/>
        <w:rPr/>
      </w:pPr>
      <w:r>
        <w:rPr>
          <w:rStyle w:val="TimesNewRoman11"/>
          <w:sz w:val="32"/>
        </w:rPr>
        <w:t>Многие современные психологи считают уровень самоуважения наиболее важной частью нашей лично</w:t>
        <w:softHyphen/>
        <w:t>сти. При этом все они согласны, что он во многом опре</w:t>
        <w:softHyphen/>
        <w:t>деляет наш успех или неуспех в разных сферах жизни. По сути, самоуважение играет такую важную роль, что мы часто строим вокруг него всю свою жизнь. Почти все, что мы делаем, направлено на то, чтобы достичь са</w:t>
        <w:softHyphen/>
        <w:t>моуважения или избежать его потери.</w:t>
      </w:r>
    </w:p>
    <w:p>
      <w:pPr>
        <w:pStyle w:val="Style18"/>
        <w:rPr/>
      </w:pPr>
      <w:r>
        <w:rPr>
          <w:rStyle w:val="TimesNewRoman11"/>
          <w:sz w:val="32"/>
        </w:rPr>
        <w:t>С самоуважением связано одно правило, которое гласит: "Абсолютно все имеет значение!" Любые собы</w:t>
        <w:softHyphen/>
        <w:t>тия, которые происходят с вами и вокруг вас, тем или иным образом влияют на ваше самоуважение. Все они либо повышают, либо понижают ваше самоуважение, укрепляя или разрушая его. В этом смысле вы похожи на длиннохвостого кота из пословицы, который ходит по комнате, полной кресел-качалок. Каждое слово или жест других людей по отношению к вам так или иначе влияет на уровень вашего самоуважения. Следователь</w:t>
        <w:softHyphen/>
        <w:t>но, поддержка и укрепление вашего самоуважения от</w:t>
        <w:softHyphen/>
        <w:t>крывают путь к достижениям, успеху и счастью.</w:t>
      </w:r>
    </w:p>
    <w:p>
      <w:pPr>
        <w:pStyle w:val="Style18"/>
        <w:keepNext w:val="true"/>
        <w:rPr/>
      </w:pPr>
      <w:r>
        <w:rPr>
          <w:b/>
          <w:sz w:val="32"/>
          <w:szCs w:val="22"/>
        </w:rPr>
        <w:t>Сравнивайте свое поведение с идеалом</w:t>
      </w:r>
    </w:p>
    <w:p>
      <w:pPr>
        <w:pStyle w:val="Style18"/>
        <w:rPr/>
      </w:pPr>
      <w:r>
        <w:rPr>
          <w:rStyle w:val="TimesNewRoman11"/>
          <w:sz w:val="32"/>
        </w:rPr>
        <w:t>На ваше самоуважение влияет множество факторов. Едва ли не самым важным из них является различие между вашим воображаемым образом и вашим собст</w:t>
        <w:softHyphen/>
        <w:t>венным идеалом. Имеется в виду разница между тем че</w:t>
        <w:softHyphen/>
        <w:t>ловеком, каким вы видите себя в конкретный момент, и тем, каким вы хотите стать в будущем.</w:t>
      </w:r>
    </w:p>
    <w:p>
      <w:pPr>
        <w:pStyle w:val="Style18"/>
        <w:rPr/>
      </w:pPr>
      <w:r>
        <w:rPr>
          <w:rStyle w:val="TimesNewRoman11"/>
          <w:sz w:val="32"/>
        </w:rPr>
        <w:t>Каждый раз, когда вы думаете, что ваши действия отвечают вашему представлению об идеале, ваше само</w:t>
        <w:softHyphen/>
        <w:t>уважение растет. При этом вы чувствуете себя гораздо более счастливым и бодрым, энергичным и веселым. Кроме того, ваши отношения с людьми вокруг вас ста</w:t>
        <w:softHyphen/>
        <w:t>новятся более доброжелательными.</w:t>
      </w:r>
    </w:p>
    <w:p>
      <w:pPr>
        <w:pStyle w:val="Style18"/>
        <w:rPr/>
      </w:pPr>
      <w:r>
        <w:rPr>
          <w:rStyle w:val="TimesNewRoman11"/>
          <w:sz w:val="32"/>
        </w:rPr>
        <w:t>С другой стороны, каждый раз, когда ваши действия противоречат вашему представлению об идеале, ваше самоуважение понижается. При этом вы чувствуете се</w:t>
        <w:softHyphen/>
        <w:t>бя обеспокоенным и несчастным, неуверенным и роб</w:t>
        <w:softHyphen/>
        <w:t>ким. В крайних случаях вы можете даже чувствовать отчаяние и гнев.</w:t>
      </w:r>
    </w:p>
    <w:p>
      <w:pPr>
        <w:pStyle w:val="Style18"/>
        <w:rPr/>
      </w:pPr>
      <w:r>
        <w:rPr>
          <w:rStyle w:val="TimesNewRoman11"/>
          <w:sz w:val="32"/>
        </w:rPr>
        <w:t>Хорошая новость в этом случае заключается в том, что чем яснее вы видите собственный идеал, тем легче вам подогнать под него свое поведение. И каждый раз, когда вы говорите или действуете в соответствии с ва</w:t>
        <w:softHyphen/>
        <w:t>шим идеалом, ваше самоуважение растет. Вы вновь чув</w:t>
        <w:softHyphen/>
        <w:t>ствуете себя счастливее и увереннее, благожелательнее и сильнее. Вам начинает казаться, что вы можете до</w:t>
        <w:softHyphen/>
        <w:t>биться больших и лучших результатов в этой и других сферах вашей жизни.</w:t>
      </w:r>
    </w:p>
    <w:p>
      <w:pPr>
        <w:pStyle w:val="Style18"/>
        <w:keepNext w:val="true"/>
        <w:rPr/>
      </w:pPr>
      <w:r>
        <w:rPr>
          <w:b/>
          <w:sz w:val="32"/>
          <w:szCs w:val="22"/>
        </w:rPr>
        <w:t>Лучшее определение самоуважения</w:t>
      </w:r>
    </w:p>
    <w:p>
      <w:pPr>
        <w:pStyle w:val="Style18"/>
        <w:rPr>
          <w:sz w:val="34"/>
        </w:rPr>
      </w:pPr>
      <w:r>
        <w:rPr>
          <w:rStyle w:val="TimesNewRoman11"/>
          <w:sz w:val="32"/>
        </w:rPr>
        <w:t>Рассмотрим самое лучшее определение этого поня</w:t>
        <w:softHyphen/>
        <w:t xml:space="preserve">тия: </w:t>
      </w:r>
      <w:r>
        <w:rPr>
          <w:i/>
          <w:iCs/>
          <w:sz w:val="34"/>
          <w:szCs w:val="22"/>
        </w:rPr>
        <w:t xml:space="preserve">"Самоуважение – это то, насколько вы нравитесь сами себе". </w:t>
      </w:r>
      <w:r>
        <w:rPr>
          <w:rStyle w:val="TimesNewRoman11"/>
          <w:sz w:val="32"/>
        </w:rPr>
        <w:t>Как вы уже поняли, чем больше вы себе нра</w:t>
        <w:softHyphen/>
        <w:t>витесь, тем лучше у вас идут дела. И наоборот, чем луч</w:t>
        <w:softHyphen/>
        <w:t>ше у вас идут дела, тем больше вы себе нравитесь. Ка</w:t>
        <w:softHyphen/>
        <w:t>ждый раз, когда вы добиваетесь успеха в той или иной области, ваше самоуважение растет. И вы начинаете нравиться себе еще больше и добиваться еще лучших результатов в этой и других областях.</w:t>
      </w:r>
    </w:p>
    <w:p>
      <w:pPr>
        <w:pStyle w:val="Style18"/>
        <w:rPr>
          <w:sz w:val="34"/>
        </w:rPr>
      </w:pPr>
      <w:r>
        <w:rPr>
          <w:rStyle w:val="TimesNewRoman11"/>
          <w:sz w:val="32"/>
        </w:rPr>
        <w:t>Самые действенные слова, которые вы можете ис</w:t>
        <w:softHyphen/>
        <w:t xml:space="preserve">пользовать для контроля вашей личности и построения самоуважения, таковы: </w:t>
      </w:r>
      <w:r>
        <w:rPr>
          <w:i/>
          <w:iCs/>
          <w:sz w:val="34"/>
          <w:szCs w:val="22"/>
        </w:rPr>
        <w:t xml:space="preserve">"Я себе нравлюсь!". </w:t>
      </w:r>
      <w:r>
        <w:rPr>
          <w:rStyle w:val="TimesNewRoman11"/>
          <w:sz w:val="32"/>
        </w:rPr>
        <w:t>Чем чаще вы будете их повторять, тем счастливее и увереннее будете себя чувствовать, добиваясь лучших результатов в лю</w:t>
        <w:softHyphen/>
        <w:t>бом деле.</w:t>
      </w:r>
    </w:p>
    <w:p>
      <w:pPr>
        <w:pStyle w:val="Style18"/>
        <w:rPr/>
      </w:pPr>
      <w:r>
        <w:rPr>
          <w:rStyle w:val="TimesNewRoman11"/>
          <w:sz w:val="32"/>
        </w:rPr>
        <w:t>Когда я много лет назад впервые понял силу этих слов, уровень моего самоуважения был довольно низ</w:t>
        <w:softHyphen/>
        <w:t>ким. Я имел весьма смутное представление о том чело</w:t>
        <w:softHyphen/>
        <w:t>веке, которым являлся. Мой идеал также был туман</w:t>
        <w:softHyphen/>
        <w:t>ным. Меня преследовали страхи и сомнения, и я считал себя гораздо хуже других людей. Чтобы изменить си</w:t>
        <w:softHyphen/>
        <w:t>туацию, я начал повторять про себя: "Я себе нравлюсь!" по 10, 20 и даже по 50 раз в день. Это повлияло на мою личность просто невероятным образом.</w:t>
      </w:r>
    </w:p>
    <w:p>
      <w:pPr>
        <w:pStyle w:val="Style18"/>
        <w:rPr/>
      </w:pPr>
      <w:r>
        <w:rPr>
          <w:rStyle w:val="TimesNewRoman11"/>
          <w:sz w:val="32"/>
        </w:rPr>
        <w:t>Пожалуй, самыми действенными словами для вас являются те, которые вы говорите самому себе и в кото</w:t>
        <w:softHyphen/>
        <w:t>рые верите. Большинство психологов утверждает, что наши эмоции на 95% определяются словами, которые проходят через наше сознание в то или иное время. На</w:t>
        <w:softHyphen/>
        <w:t>ше сознание очень похоже на вакуум, и не может долго оставаться пустым. Если не заполнять его положительными словами и мыслями, оно заполняется нашими страхами, заботами и тревогами.</w:t>
      </w:r>
    </w:p>
    <w:p>
      <w:pPr>
        <w:pStyle w:val="Style18"/>
        <w:rPr/>
      </w:pPr>
      <w:r>
        <w:rPr>
          <w:rStyle w:val="TimesNewRoman11"/>
          <w:sz w:val="32"/>
        </w:rPr>
        <w:t>Другими словами, если целенаправленно не выра</w:t>
        <w:softHyphen/>
        <w:t>щивать в саду вашего сознания цветы, в нем автомати</w:t>
        <w:softHyphen/>
        <w:t>чески будут расти сорняки.</w:t>
      </w:r>
    </w:p>
    <w:p>
      <w:pPr>
        <w:pStyle w:val="Style18"/>
        <w:keepNext w:val="true"/>
        <w:rPr/>
      </w:pPr>
      <w:r>
        <w:rPr>
          <w:b/>
          <w:sz w:val="32"/>
          <w:szCs w:val="22"/>
        </w:rPr>
        <w:t>Положительные беседы с самим собой</w:t>
      </w:r>
    </w:p>
    <w:p>
      <w:pPr>
        <w:pStyle w:val="Style18"/>
        <w:rPr/>
      </w:pPr>
      <w:r>
        <w:rPr>
          <w:rStyle w:val="TimesNewRoman11"/>
          <w:sz w:val="32"/>
        </w:rPr>
        <w:t>Одна из самых важных привычек, которые вы може</w:t>
        <w:softHyphen/>
        <w:t>те выработать, – привычка как можно чаще беседовать с собой в положительном ключе. Как уже говорилось, самыми положительными словами, особенно перед важным событием, являются слова: "Я себе нравлюсь!" Поскольку повторять их нужно эмоционально и выра</w:t>
        <w:softHyphen/>
        <w:t>зительно, вряд ли это у вас получится, если вы действи</w:t>
        <w:softHyphen/>
        <w:t>тельно не будете чувствовать себя счастливым.</w:t>
      </w:r>
    </w:p>
    <w:p>
      <w:pPr>
        <w:pStyle w:val="Style18"/>
        <w:rPr/>
      </w:pPr>
      <w:r>
        <w:rPr>
          <w:rStyle w:val="TimesNewRoman11"/>
          <w:sz w:val="32"/>
        </w:rPr>
        <w:t>Каждый раз, когда вы произносите "Я себе нрав</w:t>
        <w:softHyphen/>
        <w:t>люсь!", ваше самоуважение растет. При этом вы обяза</w:t>
        <w:softHyphen/>
        <w:t>тельно начинаете чувствовать себя лучше и увереннее. Вы начинаете ставить перед собой более широкие цели и гораздо меньше пасуете перед трудностями. Чем боль</w:t>
        <w:softHyphen/>
        <w:t>ше вы себе нравитесь, тем меньше испытываете страхов и сомнений, которые могли бы помешать вам добиться успехов в жизни. Регулярно повторяя "Я себе нрав</w:t>
        <w:softHyphen/>
        <w:t>люсь!", вы сможете насладиться всеми выгодами само</w:t>
        <w:softHyphen/>
        <w:t>уважения.</w:t>
      </w:r>
    </w:p>
    <w:p>
      <w:pPr>
        <w:pStyle w:val="Style18"/>
        <w:keepNext w:val="true"/>
        <w:rPr/>
      </w:pPr>
      <w:r>
        <w:rPr>
          <w:b/>
          <w:sz w:val="32"/>
          <w:szCs w:val="22"/>
        </w:rPr>
        <w:t>Перезагрузка личности</w:t>
      </w:r>
    </w:p>
    <w:p>
      <w:pPr>
        <w:pStyle w:val="Style18"/>
        <w:rPr/>
      </w:pPr>
      <w:r>
        <w:rPr>
          <w:rStyle w:val="TimesNewRoman11"/>
          <w:sz w:val="32"/>
        </w:rPr>
        <w:t>Чем выше ваше самоуважение, тем легче вам выра</w:t>
        <w:softHyphen/>
        <w:t>ботать привычки на миллион долларов, позволяющие достичь успехов в жизни. Поскольку все, что вы делае</w:t>
        <w:softHyphen/>
        <w:t>те, контролируется текущей программой вашего под</w:t>
        <w:softHyphen/>
        <w:t>сознания, изменив самооценку, вы можете изменить реальность.</w:t>
      </w:r>
    </w:p>
    <w:p>
      <w:pPr>
        <w:pStyle w:val="Style18"/>
        <w:rPr/>
      </w:pPr>
      <w:r>
        <w:rPr>
          <w:rStyle w:val="TimesNewRoman11"/>
          <w:sz w:val="32"/>
        </w:rPr>
        <w:t>На вашей самооценке основаны законы веры, ожида</w:t>
        <w:softHyphen/>
        <w:t>ния, притяжения и соответствия. Именно самооценка оп</w:t>
        <w:softHyphen/>
        <w:t>ределяет то, о чем вы думаете большую часть времени. Кроме того, она представляет вашу зону комфорта, и в ней следует искать корни приобретенной беспомощно</w:t>
        <w:softHyphen/>
        <w:t>сти. Поэтому основная ваша задача – взять развитие сво</w:t>
        <w:softHyphen/>
        <w:t>ей самооценки под свой полный контроль. Только вы должны руководить превращением вас в выдающегося человека, способного на великие дела.</w:t>
      </w:r>
    </w:p>
    <w:p>
      <w:pPr>
        <w:pStyle w:val="Style18"/>
        <w:rPr/>
      </w:pPr>
      <w:r>
        <w:rPr>
          <w:rStyle w:val="TimesNewRoman11"/>
          <w:sz w:val="32"/>
        </w:rPr>
        <w:t>Вы должны иметь ясное представление о добродете</w:t>
        <w:softHyphen/>
        <w:t>лях и качествах, которыми восхищаетесь и которые хо</w:t>
        <w:softHyphen/>
        <w:t>тите включить в свою личность. Перед каждым важным делом рисуйте в уме картину собственного успеха, отве</w:t>
        <w:softHyphen/>
        <w:t>чающую тем качествам, которые вы имеете или хотите иметь.</w:t>
      </w:r>
    </w:p>
    <w:p>
      <w:pPr>
        <w:pStyle w:val="Style18"/>
        <w:rPr/>
      </w:pPr>
      <w:r>
        <w:rPr>
          <w:rStyle w:val="TimesNewRoman11"/>
          <w:sz w:val="32"/>
        </w:rPr>
        <w:t>Как можно чаще повторяйте волшебные слова: "Я се</w:t>
        <w:softHyphen/>
        <w:t>бе нравлюсь!", пока они не будут приняты вашим под</w:t>
        <w:softHyphen/>
        <w:t>сознанием и не станут неотъемлемой частью вашей лич</w:t>
        <w:softHyphen/>
        <w:t>ности. Чем больше вы будете ценить и уважать себя, тем быстрее приобретете необходимые привычки для пол</w:t>
        <w:softHyphen/>
        <w:t>ного раскрытия вашего потенциала.</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СФОРМИРУЙТЕ СВОЮ ЛИЧНОСТЬ</w:t>
      </w:r>
    </w:p>
    <w:p>
      <w:pPr>
        <w:pStyle w:val="Style18"/>
        <w:rPr/>
      </w:pPr>
      <w:r>
        <w:rPr>
          <w:rStyle w:val="TimesNewRoman11"/>
          <w:sz w:val="32"/>
        </w:rPr>
        <w:t>На этом этапе многие спрашивают: "Откуда берет начало самооценка? Как она развивается? Какие основ</w:t>
        <w:softHyphen/>
        <w:t>ные факторы на нее влияют и как можно изменить са</w:t>
        <w:softHyphen/>
        <w:t>мооценку после того, как она выработалась?" Эти во</w:t>
        <w:softHyphen/>
        <w:t>просы действительно крайне важны, и далее вы найдете на них ответы.</w:t>
      </w:r>
    </w:p>
    <w:p>
      <w:pPr>
        <w:pStyle w:val="Style18"/>
        <w:rPr/>
      </w:pPr>
      <w:r>
        <w:rPr>
          <w:rStyle w:val="TimesNewRoman11"/>
          <w:sz w:val="32"/>
        </w:rPr>
        <w:t>Большинство психологов уверены, что дети рожда</w:t>
        <w:softHyphen/>
        <w:t>ются без какой бы то ни было самооценки. Все мысли, чувства, идеи, мнения или убеждения, которые мы имеем в зрелом возрасте, берут свое начало в раннем детстве. Конечно, верить в то, во что мы верим, нас учат разные люди и обстоятельства, с которыми мы сталкиваемся в течение всей жизни. Но особенно сильно они влияют на нас именно в детстве.</w:t>
      </w:r>
    </w:p>
    <w:p>
      <w:pPr>
        <w:pStyle w:val="Style18"/>
        <w:rPr/>
      </w:pPr>
      <w:r>
        <w:rPr>
          <w:rStyle w:val="TimesNewRoman11"/>
          <w:sz w:val="32"/>
        </w:rPr>
        <w:t>На самом деле каждый ребенок рождается с опреде</w:t>
        <w:softHyphen/>
        <w:t>ленным набором личностных качеств, склонностей, та</w:t>
        <w:softHyphen/>
        <w:t>лантов и других уникальных свойств. Некоторые пси</w:t>
        <w:softHyphen/>
        <w:t>хологи утверждают, что характеристики, вроде смело</w:t>
        <w:softHyphen/>
        <w:t>сти, деликатности, интереса к спорту или музыке, на 60% являются врожденными. Вот почему дети из одной и той же семьи, одних и тех же родителей, одинаково воспитанные, часто вырастают абсолютно разными. В то же время нужно отметить, что представление человека о самом себе, своих способностях и возможностях закла</w:t>
        <w:softHyphen/>
        <w:t>дывается именно в раннем детств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Два врожденных качества</w:t>
      </w:r>
    </w:p>
    <w:p>
      <w:pPr>
        <w:pStyle w:val="Style18"/>
        <w:rPr>
          <w:sz w:val="34"/>
        </w:rPr>
      </w:pPr>
      <w:r>
        <w:rPr>
          <w:rStyle w:val="TimesNewRoman11"/>
          <w:sz w:val="32"/>
        </w:rPr>
        <w:t>Врожденными на 100% являются только два качест</w:t>
        <w:softHyphen/>
        <w:t xml:space="preserve">ва. Прежде всего, нужно отметить абсолютное </w:t>
      </w:r>
      <w:r>
        <w:rPr>
          <w:i/>
          <w:iCs/>
          <w:sz w:val="34"/>
          <w:szCs w:val="22"/>
        </w:rPr>
        <w:t>бесстра</w:t>
        <w:softHyphen/>
        <w:t xml:space="preserve">шие, </w:t>
      </w:r>
      <w:r>
        <w:rPr>
          <w:rStyle w:val="TimesNewRoman11"/>
          <w:sz w:val="32"/>
        </w:rPr>
        <w:t>которым отличается новорожденный ребенок. Он действительно ничего не боится. У него нет причин бо</w:t>
        <w:softHyphen/>
        <w:t>яться, потому что он пока не встретил ничего, что могло бы его напугать. Вторым же врожденным качеством яв</w:t>
        <w:softHyphen/>
        <w:t xml:space="preserve">ляется полная </w:t>
      </w:r>
      <w:r>
        <w:rPr>
          <w:i/>
          <w:iCs/>
          <w:sz w:val="34"/>
          <w:szCs w:val="22"/>
        </w:rPr>
        <w:t xml:space="preserve">непосредственность. </w:t>
      </w:r>
      <w:r>
        <w:rPr>
          <w:rStyle w:val="TimesNewRoman11"/>
          <w:sz w:val="32"/>
        </w:rPr>
        <w:t>В раннем детстве дети легко и непринужденно рисуют на обоях, кричат, ходят под себя и спят. Они делают все, что хотят и когда хотят, совершенно не волнуясь о том, нравится это ок</w:t>
        <w:softHyphen/>
        <w:t>ружающим или нет. Упомянутые качества заложены в нас самой природой.</w:t>
      </w:r>
    </w:p>
    <w:p>
      <w:pPr>
        <w:pStyle w:val="Style18"/>
        <w:rPr/>
      </w:pPr>
      <w:r>
        <w:rPr>
          <w:rStyle w:val="TimesNewRoman11"/>
          <w:sz w:val="32"/>
        </w:rPr>
        <w:t>В зрелом возрасте, когда вы чувствуете себя в полной безопасности и окружены людьми, которым доверяете, вы обычно возвращаетесь к этим основам. Я имею в виду, что вы вновь становитесь открытыми, бесстрашными и непосредственными, как в детстве. Вы попадаете просто в идеальные условия для счастливой жизни.</w:t>
      </w:r>
    </w:p>
    <w:p>
      <w:pPr>
        <w:pStyle w:val="Style18"/>
        <w:rPr/>
      </w:pPr>
      <w:r>
        <w:rPr>
          <w:rStyle w:val="TimesNewRoman11"/>
          <w:sz w:val="32"/>
        </w:rPr>
        <w:t>С раннего детства на нас очень сильное влияние ока</w:t>
        <w:softHyphen/>
        <w:t>зывает то, что говорят или делают наши родители. В это время мы, как правило, начинаем усваивать две основ</w:t>
        <w:softHyphen/>
        <w:t>ные негативные модели поведения, которые в дальней</w:t>
        <w:softHyphen/>
        <w:t>шем очень мешают нам жить.</w:t>
      </w:r>
    </w:p>
    <w:p>
      <w:pPr>
        <w:pStyle w:val="Style18"/>
        <w:rPr/>
      </w:pPr>
      <w:r>
        <w:rPr>
          <w:rStyle w:val="TimesNewRoman11"/>
          <w:sz w:val="32"/>
        </w:rPr>
        <w:t>Первая из них называется подавляющей негативной моделью. Именно она очень скоро порождает в нас страх перед риском, потерей и поражением. Будучи детьми, все мы стремимся познать окружающий нас мир. Мы обязательно хотим потрогать, ощупать и по</w:t>
        <w:softHyphen/>
        <w:t>пробовать на вкус все, что видим. Однако наши родите</w:t>
        <w:softHyphen/>
        <w:t>ли часто слишком резко реагируют на такое поведение, отбивая охоту к нему. Они кричат нам: "Нет! Отойди от этого! Не трогай это! Оставь это в покое!" Многие роди</w:t>
        <w:softHyphen/>
        <w:t>тели при этом подкрепляют свои слова шлепками и дру</w:t>
        <w:softHyphen/>
        <w:t>гими наказаниями.</w:t>
      </w:r>
    </w:p>
    <w:p>
      <w:pPr>
        <w:pStyle w:val="Style18"/>
        <w:rPr/>
      </w:pPr>
      <w:r>
        <w:rPr>
          <w:rStyle w:val="TimesNewRoman11"/>
          <w:sz w:val="32"/>
        </w:rPr>
        <w:t>Детям же нужна любовь, как розам дождь. Любовь для ребенка важна не меньше, чем еда. Любое наруше</w:t>
        <w:softHyphen/>
        <w:t>ние естественного течения любви заставляет ребенка нервничать и бояться. Некоторые психологи считают, что корни почти всех взрослых проблем нужно искать в нехватке любви в раннем детстве.</w:t>
      </w:r>
    </w:p>
    <w:p>
      <w:pPr>
        <w:pStyle w:val="Style18"/>
        <w:rPr>
          <w:sz w:val="34"/>
        </w:rPr>
      </w:pPr>
      <w:r>
        <w:rPr>
          <w:rStyle w:val="TimesNewRoman11"/>
          <w:sz w:val="32"/>
        </w:rPr>
        <w:t>Когда родители сердятся на вас из-за вашего естест</w:t>
        <w:softHyphen/>
        <w:t>венного поведения и вмешиваются в него, вы не пони</w:t>
        <w:softHyphen/>
        <w:t xml:space="preserve">маете, что они просто бояться за вас. Напротив, вы часто думаете: "Каждый раз, когда я пытаюсь потрогать или попробовать что-то новое, мои родители сердятся на меня. Наверное, это потому, что я неумелый(ая) и не-способный(ая). Должно быть, я просто бездарь и </w:t>
      </w:r>
      <w:r>
        <w:rPr>
          <w:i/>
          <w:iCs/>
          <w:sz w:val="34"/>
          <w:szCs w:val="22"/>
        </w:rPr>
        <w:t>не могу сделать это".</w:t>
      </w:r>
    </w:p>
    <w:p>
      <w:pPr>
        <w:pStyle w:val="Style18"/>
        <w:keepNext w:val="true"/>
        <w:rPr>
          <w:b/>
          <w:b/>
          <w:sz w:val="32"/>
          <w:szCs w:val="22"/>
        </w:rPr>
      </w:pPr>
      <w:r>
        <w:rPr>
          <w:b/>
          <w:sz w:val="32"/>
          <w:szCs w:val="22"/>
        </w:rPr>
        <w:t>Страх перед всем новым</w:t>
      </w:r>
    </w:p>
    <w:p>
      <w:pPr>
        <w:pStyle w:val="Style18"/>
        <w:rPr/>
      </w:pPr>
      <w:r>
        <w:rPr>
          <w:rStyle w:val="TimesNewRoman11"/>
          <w:sz w:val="32"/>
        </w:rPr>
        <w:t>Эта мысль: "Я не могу" постепенно превращается в боязнь поражения. Если в детстве вас ругают или нака</w:t>
        <w:softHyphen/>
        <w:t>зывают слишком часто, вы очень скоро начинаете боять</w:t>
        <w:softHyphen/>
        <w:t>ся чего-либо нового. Этот страх постепенно переходит в позднее детство, юношество и взрослую жизнь. В конце концов, каждый раз, когда вы будете думать о чем-то новом, рискованном или не совсем понятном, вашей первой реакцией будет: "Я не могу!" Как только вы го</w:t>
        <w:softHyphen/>
        <w:t>ворите себе эти слова, вы тут же начинаете придумывать причины, по которым, как вы считаете, то или иное дело вам не под силу. При этом вы думаете и говорите с по</w:t>
        <w:softHyphen/>
        <w:t>зиции поражения, а не успеха. Вы думаете только о воз</w:t>
        <w:softHyphen/>
        <w:t>можном риске и различных препятствиях. Очень скоро вы начинаете отговаривать себя от нового дела, даже не взвесив все за и против.</w:t>
      </w:r>
    </w:p>
    <w:p>
      <w:pPr>
        <w:pStyle w:val="Style18"/>
        <w:rPr>
          <w:sz w:val="34"/>
        </w:rPr>
      </w:pPr>
      <w:r>
        <w:rPr>
          <w:rStyle w:val="TimesNewRoman11"/>
          <w:sz w:val="32"/>
        </w:rPr>
        <w:t xml:space="preserve">Наполеон Хилл, автор книги </w:t>
      </w:r>
      <w:r>
        <w:rPr>
          <w:i/>
          <w:iCs/>
          <w:sz w:val="34"/>
          <w:szCs w:val="22"/>
        </w:rPr>
        <w:t xml:space="preserve">Думай и богатей (Think and Grow Rich, Fawcett Books, 1990), </w:t>
      </w:r>
      <w:r>
        <w:rPr>
          <w:rStyle w:val="TimesNewRoman11"/>
          <w:sz w:val="32"/>
        </w:rPr>
        <w:t>однажды обратился к своим читателям с вопросом: "Сколько попыток дос</w:t>
        <w:softHyphen/>
        <w:t>тичь новой цели обычно делает человек, прежде чем сдаться?" После нескольких неудачных ответов из зала он ответил сам: "Менее одной".</w:t>
      </w:r>
    </w:p>
    <w:p>
      <w:pPr>
        <w:pStyle w:val="Style18"/>
        <w:rPr/>
      </w:pPr>
      <w:r>
        <w:rPr>
          <w:rStyle w:val="TimesNewRoman11"/>
          <w:sz w:val="32"/>
        </w:rPr>
        <w:t>Мистер Хилл пришел к выводу, что большинство людей сдается, не сделав даже первой попытки. Они просто не решаются попытаться хотя бы один раз. Даже когда они хотят улучшить свою жизнь, увеличить доход и прославиться великими делами, они очень часто гово</w:t>
        <w:softHyphen/>
        <w:t>рят себе: "Я не могу!" А уже после этого люди начинают придумывать причины, почему они этого не могут.</w:t>
      </w:r>
    </w:p>
    <w:p>
      <w:pPr>
        <w:pStyle w:val="Style18"/>
        <w:rPr/>
      </w:pPr>
      <w:r>
        <w:rPr>
          <w:rStyle w:val="TimesNewRoman11"/>
          <w:sz w:val="32"/>
        </w:rPr>
        <w:t>Наиболее важной привычкой, которую вы можете вы</w:t>
        <w:softHyphen/>
        <w:t>работать для большего счастья и успеха, – это привычка повторять про себя: "Я могу сделать все, что задумаю!" При этом очень важно самим верить в эти слова.</w:t>
      </w:r>
    </w:p>
    <w:p>
      <w:pPr>
        <w:pStyle w:val="Style18"/>
        <w:rPr/>
      </w:pPr>
      <w:r>
        <w:rPr>
          <w:rStyle w:val="TimesNewRoman11"/>
          <w:sz w:val="32"/>
        </w:rPr>
        <w:t>Эти слова – самое эффективное заклинание против боязни потерпеть поражение.</w:t>
      </w:r>
    </w:p>
    <w:p>
      <w:pPr>
        <w:pStyle w:val="Style18"/>
        <w:rPr/>
      </w:pPr>
      <w:r>
        <w:rPr>
          <w:rStyle w:val="TimesNewRoman11"/>
          <w:sz w:val="32"/>
        </w:rPr>
        <w:t>А самые добрые слова, которые родители могут гово</w:t>
        <w:softHyphen/>
        <w:t>рить своим детям, кроме "Я люблю тебя", – это: "Ты су</w:t>
        <w:softHyphen/>
        <w:t>меешь сделать все, что задумаешь". Поразительно, сколько человеческих жизней способны изменить роди</w:t>
        <w:softHyphen/>
        <w:t>тели, родственники или друзья, которые будут повто</w:t>
        <w:softHyphen/>
        <w:t>рять: "Ты можешь сделать это".</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Мнение родителей</w:t>
      </w:r>
    </w:p>
    <w:p>
      <w:pPr>
        <w:pStyle w:val="Style18"/>
        <w:rPr/>
      </w:pPr>
      <w:r>
        <w:rPr>
          <w:rStyle w:val="TimesNewRoman11"/>
          <w:sz w:val="32"/>
        </w:rPr>
        <w:t>Вторая негативная модель поведения называется компульсивной, или принудительной. Она вызывает в нас страх перед отказом или критикой. В детстве мы все чувствительны к мнению других, особенно ро</w:t>
        <w:softHyphen/>
        <w:t>дителей. Родители же часто используют нужды своих детей, чтобы контролировать их и манипулировать ими. В тот или иной момент они одобряют или не одобряют поведение детей, позволяя им что-нибудь или, наоборот, запрещая.</w:t>
      </w:r>
    </w:p>
    <w:p>
      <w:pPr>
        <w:pStyle w:val="Style18"/>
        <w:rPr/>
      </w:pPr>
      <w:r>
        <w:rPr>
          <w:rStyle w:val="TimesNewRoman11"/>
          <w:sz w:val="32"/>
        </w:rPr>
        <w:t>Когда ребенок делает или говорит что-то, что роди</w:t>
        <w:softHyphen/>
        <w:t>телям не нравится, они немедленно начинают его кри</w:t>
        <w:softHyphen/>
        <w:t>тиковать. А поскольку поддержка и одобрение родите</w:t>
        <w:softHyphen/>
        <w:t>лей является залогом эмоционального здоровья ребен</w:t>
        <w:softHyphen/>
        <w:t>ка, он старается всеми силами вернуть их любовь. При этом он часто отказывается от своих предыдущих на</w:t>
        <w:softHyphen/>
        <w:t>мерений.</w:t>
      </w:r>
    </w:p>
    <w:p>
      <w:pPr>
        <w:pStyle w:val="Style18"/>
        <w:rPr/>
      </w:pPr>
      <w:r>
        <w:rPr>
          <w:rStyle w:val="TimesNewRoman11"/>
          <w:sz w:val="32"/>
        </w:rPr>
        <w:t>Очень часто родители привыкают манипулировать своим ребенком методом "кнута и пряника". Чтобы кон</w:t>
        <w:softHyphen/>
        <w:t>тролировать его поведение, они используют чередова</w:t>
        <w:softHyphen/>
        <w:t>ние одобрений и порицаний, разрешений и запретов.</w:t>
      </w:r>
    </w:p>
    <w:p>
      <w:pPr>
        <w:pStyle w:val="Style18"/>
        <w:rPr/>
      </w:pPr>
      <w:r>
        <w:rPr>
          <w:rStyle w:val="TimesNewRoman11"/>
          <w:sz w:val="32"/>
        </w:rPr>
        <w:t>Будучи детьми, мы еще слишком малы, чтобы понять это. Мы четко понимаем только одно: наше благополу</w:t>
        <w:softHyphen/>
        <w:t>чие невозможно без любви и одобрения наших родителей. Со временем мы привыкаем к такой мысли: "Если я хочу жить спокойно, я должен/должна вести себя хо</w:t>
        <w:softHyphen/>
        <w:t>рошо". Мы привыкаем строить свое поведение так, что</w:t>
        <w:softHyphen/>
        <w:t>бы заслужить одобрение и избежать порицания со сто</w:t>
        <w:softHyphen/>
        <w:t>роны родител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Одобрение со стороны других</w:t>
      </w:r>
    </w:p>
    <w:p>
      <w:pPr>
        <w:pStyle w:val="Style18"/>
        <w:rPr/>
      </w:pPr>
      <w:r>
        <w:rPr>
          <w:rStyle w:val="TimesNewRoman11"/>
          <w:sz w:val="32"/>
        </w:rPr>
        <w:t>С возрастом мы становимся все более чувствитель</w:t>
        <w:softHyphen/>
        <w:t>ными к одобрению других людей, начиная с членов се</w:t>
        <w:softHyphen/>
        <w:t>мьи и заканчивая друзьями и коллегами. Особенно мно</w:t>
        <w:softHyphen/>
        <w:t>го одобрение или порицание товарищей значит для под</w:t>
        <w:softHyphen/>
        <w:t>ростков. Вместо того, чтобы быть бесстрашными и непосредственными, открытыми и честными, они под</w:t>
        <w:softHyphen/>
        <w:t>страивают свое поведение под предпочтения приятелей. Их ужасно пугает мысль, что в компании могут не одоб</w:t>
        <w:softHyphen/>
        <w:t>рить тот или иной их поступок.</w:t>
      </w:r>
    </w:p>
    <w:p>
      <w:pPr>
        <w:pStyle w:val="Style18"/>
        <w:rPr/>
      </w:pPr>
      <w:r>
        <w:rPr>
          <w:rStyle w:val="TimesNewRoman11"/>
          <w:sz w:val="32"/>
        </w:rPr>
        <w:t>И снова проблема в том, что дети не знают, что дви</w:t>
        <w:softHyphen/>
        <w:t>жет их родителями. Ребенок просто думает: "Каждый раз, когда я делаю что-то, что мама или папа не одобря</w:t>
        <w:softHyphen/>
        <w:t>ют, они перестают любить меня. Поэтому я должен де</w:t>
        <w:softHyphen/>
        <w:t>лать то, что делает их счастливыми, что бы это ни было. Я обязан их радовать. Я должен делать то, что они хотят, ради моего же спокойствия".</w:t>
      </w:r>
    </w:p>
    <w:p>
      <w:pPr>
        <w:pStyle w:val="Style18"/>
        <w:rPr/>
      </w:pPr>
      <w:r>
        <w:rPr>
          <w:rStyle w:val="TimesNewRoman11"/>
          <w:sz w:val="32"/>
        </w:rPr>
        <w:t>Эти страхи часто сводятся в сознании ребенка к од</w:t>
        <w:softHyphen/>
        <w:t>ной главной мысли: "Я должен!" В зрелом возрасте де</w:t>
        <w:softHyphen/>
        <w:t>ти, которых слишком часто ругали, становятся гипер</w:t>
        <w:softHyphen/>
        <w:t>чувствительными к одобрению других людей. При этом они постоянно говорят себе: "Я должен сделать то" или "Я должен сделать это". Когда страх неприятия стано</w:t>
        <w:softHyphen/>
        <w:t>вится слишком сильным, человек уже не может при</w:t>
        <w:softHyphen/>
        <w:t>нять решение без одобрения других.</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ак олень в свете фар</w:t>
      </w:r>
    </w:p>
    <w:p>
      <w:pPr>
        <w:pStyle w:val="Style18"/>
        <w:rPr>
          <w:sz w:val="34"/>
        </w:rPr>
      </w:pPr>
      <w:r>
        <w:rPr>
          <w:rStyle w:val="TimesNewRoman11"/>
          <w:sz w:val="32"/>
        </w:rPr>
        <w:t xml:space="preserve">Хуже всего то, что для большинства людей обычным становится конфликт между установками </w:t>
      </w:r>
      <w:r>
        <w:rPr>
          <w:i/>
          <w:iCs/>
          <w:sz w:val="34"/>
          <w:szCs w:val="22"/>
        </w:rPr>
        <w:t xml:space="preserve">"Я должен" </w:t>
      </w:r>
      <w:r>
        <w:rPr>
          <w:rStyle w:val="TimesNewRoman11"/>
          <w:sz w:val="32"/>
        </w:rPr>
        <w:t xml:space="preserve">и </w:t>
      </w:r>
      <w:r>
        <w:rPr>
          <w:i/>
          <w:iCs/>
          <w:sz w:val="34"/>
          <w:szCs w:val="22"/>
        </w:rPr>
        <w:t xml:space="preserve">"Я не могу". </w:t>
      </w:r>
      <w:r>
        <w:rPr>
          <w:rStyle w:val="TimesNewRoman11"/>
          <w:sz w:val="32"/>
        </w:rPr>
        <w:t>Люди чувствуют себя обязанными сделать что-то, чтобы завоевать одобрение важного для них че</w:t>
        <w:softHyphen/>
        <w:t>ловека, но одновременно бояться сделать это. От этого они становятся как никогда чувствительными к реакции и комментариям окружающих.</w:t>
      </w:r>
    </w:p>
    <w:p>
      <w:pPr>
        <w:pStyle w:val="Style18"/>
        <w:rPr/>
      </w:pPr>
      <w:r>
        <w:rPr>
          <w:rStyle w:val="TimesNewRoman11"/>
          <w:sz w:val="32"/>
        </w:rPr>
        <w:t>Причиной негативных моделей поведения почти все</w:t>
        <w:softHyphen/>
        <w:t>гда является "деструктивная критика" в раннем детстве. При этом особенно вредно, если она сопровождается физическими наказаниями. В этом случае ребенок еще быстрее теряет свою непосредственность, становится боязливым и зависимым от мнения других людей.</w:t>
      </w:r>
    </w:p>
    <w:p>
      <w:pPr>
        <w:pStyle w:val="Style18"/>
        <w:rPr/>
      </w:pPr>
      <w:r>
        <w:rPr>
          <w:rStyle w:val="TimesNewRoman11"/>
          <w:sz w:val="32"/>
        </w:rPr>
        <w:t>Из страха перед поражением, заложенного в раннем детстве, можно вывести и все остальные страхи, которые мешают человеку. Например, к ним относятся боязнь бедности, разочарования, болезней, насмешек, публич</w:t>
        <w:softHyphen/>
        <w:t>ных выступлений, риска, новых дел и т.д.</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РОТИВОЯДИЕ ОТ ВСЕХ СТРАХОВ</w:t>
      </w:r>
    </w:p>
    <w:p>
      <w:pPr>
        <w:pStyle w:val="Style18"/>
        <w:rPr/>
      </w:pPr>
      <w:r>
        <w:rPr>
          <w:rStyle w:val="TimesNewRoman11"/>
          <w:sz w:val="32"/>
        </w:rPr>
        <w:t>Одно из важнейших открытий в изучении развития личности состоит в том, что наши страхи и уровень са</w:t>
        <w:softHyphen/>
        <w:t>мооценки обратно пропорциональны. Другими словами, чем больше вы нравитесь себе, тем меньше боитесь по</w:t>
        <w:softHyphen/>
        <w:t>ражения или неприятия. Чем выше ваш уровень само</w:t>
        <w:softHyphen/>
        <w:t>оценки, тем меньше вы подвержены страхам и сомнени</w:t>
        <w:softHyphen/>
        <w:t>ям, которые мешают жить большинству людей. Чем выше вы себя цените, тем охотнее идете на риск и легче переносите неизбежные неудачи и временные трудно</w:t>
        <w:softHyphen/>
        <w:t>сти. Наконец, чем больше вы себя любите, тем меньше вас волнует мнение других людей. Высокая самооценка помогает вам жить собственной жизнью и самому при</w:t>
        <w:softHyphen/>
        <w:t>нимать важные для вас решения.</w:t>
      </w:r>
    </w:p>
    <w:p>
      <w:pPr>
        <w:pStyle w:val="Style18"/>
        <w:rPr/>
      </w:pPr>
      <w:r>
        <w:rPr>
          <w:rStyle w:val="TimesNewRoman11"/>
          <w:sz w:val="32"/>
        </w:rPr>
        <w:t>Итак, самый быстрый способ укрепить свою само</w:t>
        <w:softHyphen/>
        <w:t>оценку и нейтрализовать возможные страхи – это по</w:t>
        <w:softHyphen/>
        <w:t>стоянно повторять в уме: "Я себе нравлюсь!" Каждый раз, когда вы чувствуете себя неуверенно, начинайте произносить это как заклинание, от которого зависит ваша жизнь.</w:t>
      </w:r>
    </w:p>
    <w:p>
      <w:pPr>
        <w:pStyle w:val="Style18"/>
        <w:rPr/>
      </w:pPr>
      <w:r>
        <w:rPr>
          <w:rStyle w:val="TimesNewRoman11"/>
          <w:sz w:val="32"/>
        </w:rPr>
        <w:t>Одна из важнейших привычек на миллион долларов, которую вы можете приобрести, – привычка сознатель</w:t>
        <w:softHyphen/>
        <w:t>но повышать свою самооценку каждый день. Чем больше вы будете подпитывать свое сознание положительными образами и мыслями, тем более уверенным, оптими</w:t>
        <w:softHyphen/>
        <w:t>стичным и бесстрашным человеком станете. Чем больше вы будете уважать себя, тем благополучнее будут идти ваши дела. Вы меньше будете бояться неудач и непри</w:t>
        <w:softHyphen/>
        <w:t>ятия. Вы легче будете переносить неизбежные потери и более целеустремленно двигаться к успеху. Регулярно повышая самооценку, вы непременно достигнете по</w:t>
        <w:softHyphen/>
        <w:t>ставленных целей.</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ОЛНОСТЬЮ РАСКРОЙТЕ СВОЙ ПОТЕНЦИАЛ</w:t>
      </w:r>
    </w:p>
    <w:p>
      <w:pPr>
        <w:pStyle w:val="Style18"/>
        <w:rPr>
          <w:sz w:val="34"/>
        </w:rPr>
      </w:pPr>
      <w:r>
        <w:rPr>
          <w:rStyle w:val="TimesNewRoman11"/>
          <w:sz w:val="32"/>
        </w:rPr>
        <w:t>Чтобы полностью раскрыть заложенный в вас потен</w:t>
        <w:softHyphen/>
        <w:t>циал, вы должны знать и выполнять четыре психиче</w:t>
        <w:softHyphen/>
        <w:t xml:space="preserve">ских закона. Первым из них является закон привычки. Он звучит так: </w:t>
      </w:r>
      <w:r>
        <w:rPr>
          <w:i/>
          <w:iCs/>
          <w:sz w:val="34"/>
          <w:szCs w:val="22"/>
        </w:rPr>
        <w:t xml:space="preserve">"Все, что вы делаете изо дня в день, рано или поздно становится новой привычкой". </w:t>
      </w:r>
      <w:r>
        <w:rPr>
          <w:rStyle w:val="TimesNewRoman11"/>
          <w:sz w:val="32"/>
        </w:rPr>
        <w:t>Проще говоря, при желании вы можете сделать привычкой любую мысль или действие, если будете повторять их доста</w:t>
        <w:softHyphen/>
        <w:t>точно часто и долго. Подробнее о создании и развитии новой привычки мы поговорим в следующей главе.</w:t>
      </w:r>
    </w:p>
    <w:p>
      <w:pPr>
        <w:pStyle w:val="Style18"/>
        <w:rPr>
          <w:sz w:val="34"/>
        </w:rPr>
      </w:pPr>
      <w:r>
        <w:rPr>
          <w:rStyle w:val="TimesNewRoman11"/>
          <w:sz w:val="32"/>
        </w:rPr>
        <w:t>Второй закон, который вы должны знать и использо</w:t>
        <w:softHyphen/>
        <w:t xml:space="preserve">вать, – закон эмоции. Он гласит: </w:t>
      </w:r>
      <w:r>
        <w:rPr>
          <w:i/>
          <w:iCs/>
          <w:sz w:val="34"/>
          <w:szCs w:val="22"/>
        </w:rPr>
        <w:t>"Каждое ваше дейст</w:t>
        <w:softHyphen/>
        <w:t>вие стимулируется некой эмоцией, положительной или отрицательной".</w:t>
      </w:r>
    </w:p>
    <w:p>
      <w:pPr>
        <w:pStyle w:val="Style18"/>
        <w:rPr/>
      </w:pPr>
      <w:r>
        <w:rPr>
          <w:rStyle w:val="TimesNewRoman11"/>
          <w:sz w:val="32"/>
        </w:rPr>
        <w:t>Роль эмоций в поведении вполне можно сравнить с ролью дров для поддержания огня. Чтобы костер горел долго, вам нужно регулярно подбрасывать в него ветки. Если не делать этого, огонь рано или поздно угаснет.</w:t>
      </w:r>
    </w:p>
    <w:p>
      <w:pPr>
        <w:pStyle w:val="Style18"/>
        <w:rPr/>
      </w:pPr>
      <w:r>
        <w:rPr>
          <w:rStyle w:val="TimesNewRoman11"/>
          <w:sz w:val="32"/>
        </w:rPr>
        <w:t>Вещи, о которых вы думаете большую часть времени, имеют много общего с дровами для костра. Постоянно думая о том, чего вы хотите и как это получить, вы акти</w:t>
        <w:softHyphen/>
        <w:t>визируете большинство своих умственных способно</w:t>
        <w:softHyphen/>
        <w:t>стей. Однако, поскольку ваше "время для обдумывания" ограниченно, вы приучаете себя думать только о глав</w:t>
        <w:softHyphen/>
        <w:t>ном. При этом вы перестаете подбрасывать дрова в кос</w:t>
        <w:softHyphen/>
        <w:t>тер своих отрицательных эмоций. В результате вы по</w:t>
        <w:softHyphen/>
        <w:t>степенно избавляетесь от сомнений и страхов, которые мешают большинству люд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онцентрация на главном</w:t>
      </w:r>
    </w:p>
    <w:p>
      <w:pPr>
        <w:pStyle w:val="Style18"/>
        <w:rPr>
          <w:sz w:val="34"/>
        </w:rPr>
      </w:pPr>
      <w:r>
        <w:rPr>
          <w:rStyle w:val="TimesNewRoman11"/>
          <w:sz w:val="32"/>
        </w:rPr>
        <w:t xml:space="preserve">Таким образом, мы подошли к закону концентрации, который гласит: </w:t>
      </w:r>
      <w:r>
        <w:rPr>
          <w:i/>
          <w:iCs/>
          <w:sz w:val="34"/>
          <w:szCs w:val="22"/>
        </w:rPr>
        <w:t>"Все, на чем вы концентрируетесь в жизни, растет и развивается".</w:t>
      </w:r>
    </w:p>
    <w:p>
      <w:pPr>
        <w:pStyle w:val="Style18"/>
        <w:rPr/>
      </w:pPr>
      <w:r>
        <w:rPr>
          <w:rStyle w:val="TimesNewRoman11"/>
          <w:sz w:val="32"/>
        </w:rPr>
        <w:t>Другими словами, о чем бы вы ни думали большую часть времени, вам это удается. При этом на той или иной цели нужно концентрировать максимум эмоций и мыс</w:t>
        <w:softHyphen/>
        <w:t>ленных усилий. Чем больше вы думаете о ваших целях и том, как их достичь, тем быстрее вы продвигаетесь к ним. Вы направляете на них больше энергии, а значит, меньше энергии остается на проблемы, беспокойства и заботы.</w:t>
      </w:r>
    </w:p>
    <w:p>
      <w:pPr>
        <w:pStyle w:val="Style18"/>
        <w:rPr>
          <w:sz w:val="34"/>
        </w:rPr>
      </w:pPr>
      <w:r>
        <w:rPr>
          <w:rStyle w:val="TimesNewRoman11"/>
          <w:sz w:val="32"/>
        </w:rPr>
        <w:t xml:space="preserve">Наконец, четвертый и последний закон в серии – это закон подсознательной деятельности. Он звучит так: </w:t>
      </w:r>
      <w:r>
        <w:rPr>
          <w:i/>
          <w:iCs/>
          <w:sz w:val="34"/>
          <w:szCs w:val="22"/>
        </w:rPr>
        <w:t>"Ваше подсознание принимает любую мысль, план или цель, созданные сознанием, а затем организует ваши мысли и поведение так, чтобы достичь этой цели на са</w:t>
        <w:softHyphen/>
        <w:t>мом деле".</w:t>
      </w:r>
    </w:p>
    <w:p>
      <w:pPr>
        <w:pStyle w:val="Style18"/>
        <w:rPr/>
      </w:pPr>
      <w:r>
        <w:rPr>
          <w:rStyle w:val="TimesNewRoman11"/>
          <w:sz w:val="32"/>
        </w:rPr>
        <w:t>Любые мысли и цели, которые вновь и вновь повто</w:t>
        <w:softHyphen/>
        <w:t>ряются в вашем сознании, рано или поздно попадают в ваше подсознание. После этого оно начинает кругло</w:t>
        <w:softHyphen/>
        <w:t>суточно работать над тем, чтобы направить ваши мысли, слова и действия на достижение поставленных цел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Одна мысль за раз</w:t>
      </w:r>
    </w:p>
    <w:p>
      <w:pPr>
        <w:pStyle w:val="Style18"/>
        <w:rPr/>
      </w:pPr>
      <w:r>
        <w:rPr>
          <w:rStyle w:val="TimesNewRoman11"/>
          <w:sz w:val="32"/>
        </w:rPr>
        <w:t>Наше сознание может удерживать одновременно не более одной мысли, положительной или отрицательной. Конечно, по порядку мы можем передумать огромное количество мыслей, но одновременно – только одну. К счастью, мы всегда вольны в выборе этой одной мыс</w:t>
        <w:softHyphen/>
        <w:t>ли, которая в тот или иной момент становится для нас главной. Чтобы достичь успеха, очень важно выработать привычку фокусироваться на образе человека, которым вы хотите стать. Кроме того, нельзя забывать о целях, которых вы хотите достичь, и шагах, которые для этого нужно предпринять.</w:t>
      </w:r>
    </w:p>
    <w:p>
      <w:pPr>
        <w:pStyle w:val="Style18"/>
        <w:rPr/>
      </w:pPr>
      <w:r>
        <w:rPr>
          <w:rStyle w:val="TimesNewRoman11"/>
          <w:sz w:val="32"/>
        </w:rPr>
        <w:t>Привыкая думать и говорить большую часть времени о том, к чему и как вы стремитесь, вы берете под кон</w:t>
        <w:softHyphen/>
        <w:t>троль развитие своей самооценки и личности. При этом вы значительно увеличиваете свои возможности. Вы словно давите на педаль газа, развивая скорость, кото</w:t>
        <w:softHyphen/>
        <w:t>рая поражает вас самих и всех окружающих.</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БЕЗГРАНИЧЕН ВАШ ПОТЕНЦИАЛ</w:t>
      </w:r>
    </w:p>
    <w:p>
      <w:pPr>
        <w:pStyle w:val="Style18"/>
        <w:rPr/>
      </w:pPr>
      <w:r>
        <w:rPr>
          <w:rStyle w:val="TimesNewRoman11"/>
          <w:sz w:val="32"/>
        </w:rPr>
        <w:t>Итак, вы наделены невероятным потенциалом и ог</w:t>
        <w:softHyphen/>
        <w:t>ромными способностями. Все, чего вы достигли в жизни до этого момента, – это лишь тень того, что вы можете достичь на самом деле. Кроме того, для вас не существу</w:t>
        <w:softHyphen/>
        <w:t>ет других ограничении, кроме тех, которые вы создаете в своих мыслях.</w:t>
      </w:r>
    </w:p>
    <w:p>
      <w:pPr>
        <w:pStyle w:val="Style18"/>
        <w:rPr/>
      </w:pPr>
      <w:r>
        <w:rPr>
          <w:rStyle w:val="TimesNewRoman11"/>
          <w:sz w:val="32"/>
        </w:rPr>
        <w:t>Из всех живых существ только люди способны пере-профаммировать себя, изменяя ход своей жизни. Вы можете в любой момент взять под свой полный кон</w:t>
        <w:softHyphen/>
        <w:t>троль формирование своей самооценки и превратить се</w:t>
        <w:softHyphen/>
        <w:t>бя в собственный идеальный образ. Вы можете легко ос</w:t>
        <w:softHyphen/>
        <w:t>вободиться от мешающих вам страхов и развить само</w:t>
        <w:softHyphen/>
        <w:t>уважение при помощи положительных установок. Таким образом, вы вполне способны раскрыть свой по</w:t>
        <w:softHyphen/>
        <w:t>тенциал и достичь любой цели, которую поставите пе</w:t>
        <w:softHyphen/>
        <w:t>ред собой в жизни.</w:t>
      </w:r>
    </w:p>
    <w:p>
      <w:pPr>
        <w:pStyle w:val="Style18"/>
        <w:rPr/>
      </w:pPr>
      <w:r>
        <w:rPr>
          <w:rStyle w:val="TimesNewRoman11"/>
          <w:sz w:val="32"/>
        </w:rPr>
        <w:t>Контролируя развитие самооценки, вы закладываете фундамент для выработки привычек на миллион долла</w:t>
        <w:softHyphen/>
        <w:t>ров. Благодаря этому, вы за несколько лет сможете до</w:t>
        <w:softHyphen/>
        <w:t>биться гораздо большего, чем обычный человек за всю жизнь.</w:t>
      </w:r>
    </w:p>
    <w:p>
      <w:pPr>
        <w:pStyle w:val="115"/>
        <w:widowControl/>
        <w:rPr>
          <w:rFonts w:ascii="Times New Roman" w:hAnsi="Times New Roman" w:cs="Times New Roman"/>
          <w:sz w:val="34"/>
          <w:szCs w:val="24"/>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пределите основные факторы, влияющие на ва</w:t>
        <w:softHyphen/>
        <w:t>шу жизнь. Благодаря чему вы добились того, чего добились, и что вы можете изменить для получе</w:t>
        <w:softHyphen/>
        <w:t>ния другого результата?</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пределите по десятибалльной шкале, насколь</w:t>
        <w:softHyphen/>
        <w:t>ко, как вам кажется, вы контролируете свою жизнь. Что вы можете сделать, чтобы усилить этот контрол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 каких вещах вы думаете больше всего? На чем вам необходимо сосредоточиться, чтобы добиться положительных изменений в вашей жизн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ими качествами и добродетелями в других людях вы восхищаетесь? Каким образом вы мо</w:t>
        <w:softHyphen/>
        <w:t>жете приобрести их?</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До какой степени вы себе нравитесь? При каких обстоятельствах вы чувствуете максимальное уважение к себе, и как вы можете увеличить это чувство?</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ие страхи мешают вам жить больше всего? Как бы изменилось ваше поведение, если бы у вас не было абсолютно никаких страхов?</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Что вы можете сделать прямо сегодня, чтобы при</w:t>
        <w:softHyphen/>
        <w:t>близиться к собственному идеальному образу и поставленным целям? Каким образом вы можете наполнить сознание соответствующими мыслями, словами, образами людей и картинами?</w:t>
      </w:r>
    </w:p>
    <w:p>
      <w:pPr>
        <w:pStyle w:val="3312"/>
        <w:widowControl/>
        <w:rPr>
          <w:rFonts w:ascii="Times New Roman" w:hAnsi="Times New Roman" w:cs="Times New Roman"/>
          <w:sz w:val="34"/>
          <w:szCs w:val="24"/>
        </w:rPr>
      </w:pPr>
      <w:r>
        <w:rPr>
          <w:sz w:val="30"/>
        </w:rPr>
        <w:t>Человек становится рабом своих регулярно повторяемых действий. То, что он выбирает сначала, рано или поздно начинает руководить им самим</w:t>
      </w:r>
    </w:p>
    <w:p>
      <w:pPr>
        <w:pStyle w:val="331"/>
        <w:widowControl/>
        <w:rPr>
          <w:rFonts w:ascii="Times New Roman" w:hAnsi="Times New Roman" w:cs="Times New Roman"/>
          <w:sz w:val="34"/>
          <w:szCs w:val="24"/>
        </w:rPr>
      </w:pPr>
      <w:r>
        <w:rPr>
          <w:sz w:val="30"/>
        </w:rPr>
        <w:t>Орисон Суэтт Марден</w:t>
      </w:r>
      <w:r>
        <w:br w:type="page"/>
      </w:r>
    </w:p>
    <w:p>
      <w:pPr>
        <w:pStyle w:val="Normal"/>
        <w:keepNext w:val="true"/>
        <w:widowControl/>
        <w:numPr>
          <w:ilvl w:val="0"/>
          <w:numId w:val="0"/>
        </w:numPr>
        <w:shd w:fill="FFFFFF" w:val="clear"/>
        <w:spacing w:before="120" w:after="120"/>
        <w:jc w:val="center"/>
        <w:outlineLvl w:val="0"/>
        <w:rPr/>
      </w:pPr>
      <w:bookmarkStart w:id="4" w:name="__RefHeading___Toc115082705"/>
      <w:bookmarkEnd w:id="4"/>
      <w:r>
        <w:rPr>
          <w:rFonts w:cs="Times New Roman" w:ascii="Times New Roman" w:hAnsi="Times New Roman"/>
          <w:b/>
          <w:bCs/>
          <w:i/>
          <w:iCs/>
          <w:color w:val="000000"/>
          <w:sz w:val="42"/>
          <w:szCs w:val="32"/>
        </w:rPr>
        <w:t>Глава 3. Как стать человеком, достойным уважения</w:t>
      </w:r>
    </w:p>
    <w:p>
      <w:pPr>
        <w:pStyle w:val="3312"/>
        <w:widowControl/>
        <w:rPr/>
      </w:pPr>
      <w:r>
        <w:rPr>
          <w:rStyle w:val="Style15"/>
          <w:sz w:val="30"/>
        </w:rPr>
        <w:t>Мысли приводят к целям; цели продолжаются в действие; действия формируют привычки; привычки определяют характер; а характер устанавливает нашу судьбу</w:t>
      </w:r>
    </w:p>
    <w:p>
      <w:pPr>
        <w:pStyle w:val="331"/>
        <w:widowControl/>
        <w:rPr>
          <w:rFonts w:ascii="Times New Roman" w:hAnsi="Times New Roman" w:cs="Times New Roman"/>
          <w:sz w:val="34"/>
          <w:szCs w:val="24"/>
        </w:rPr>
      </w:pPr>
      <w:r>
        <w:rPr>
          <w:sz w:val="30"/>
        </w:rPr>
        <w:t>Трайон Эдвардс</w:t>
      </w:r>
    </w:p>
    <w:p>
      <w:pPr>
        <w:pStyle w:val="Style18"/>
        <w:rPr/>
      </w:pPr>
      <w:r>
        <w:rPr>
          <w:rStyle w:val="TimesNewRoman11"/>
          <w:sz w:val="32"/>
        </w:rPr>
        <w:t>Почти все, что мы имеем или будем иметь в будущем, определяется нашими мыслями, чувствами и поведением. В то же время мно</w:t>
        <w:softHyphen/>
        <w:t>гие психологи убеждены, что 95% наших мыслей, чувств и дел определяются нашими привычками. Следователь</w:t>
        <w:softHyphen/>
        <w:t>но, чтобы добиться успеха, нужно развить привычки ус</w:t>
        <w:softHyphen/>
        <w:t>пеха, которые неизбежно приведут к тому, что вам пред</w:t>
        <w:softHyphen/>
        <w:t>назначено судьбой.</w:t>
      </w:r>
    </w:p>
    <w:p>
      <w:pPr>
        <w:pStyle w:val="Style18"/>
        <w:rPr/>
      </w:pPr>
      <w:r>
        <w:rPr>
          <w:rStyle w:val="TimesNewRoman11"/>
          <w:sz w:val="32"/>
        </w:rPr>
        <w:t>К счастью, необходимые привычки никогда не поздно приобрести. Если у вас есть плохие привычки или вы пока не вьфаботали привычек, необходимых для полного раскрытия своего потенциала, – не отчаивайтесь. Вы всегда можете усвоить желаемые модели поведения при помощи регулярной практики и повторения.</w:t>
      </w:r>
    </w:p>
    <w:p>
      <w:pPr>
        <w:pStyle w:val="Style18"/>
        <w:rPr/>
      </w:pPr>
      <w:r>
        <w:rPr>
          <w:rStyle w:val="TimesNewRoman11"/>
          <w:sz w:val="32"/>
        </w:rPr>
        <w:t>Хорошие привычки довольно сложно усвоить, зато жить с ними легко. В то же время, плохие привычки ус</w:t>
        <w:softHyphen/>
        <w:t>ваиваются легко, но жизнь нисколько не облегчают. В любом случае, как только вы приобретаете ту или иную привычку, она становится практически незамет</w:t>
        <w:softHyphen/>
        <w:t>ной для вас. Она легко и быстро проникает в мысли, чувства и поступки, соответствующие вашему образу идеального человека.</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ОТКУДА БЕРУТСЯ ПРИВЫЧКИ</w:t>
      </w:r>
    </w:p>
    <w:p>
      <w:pPr>
        <w:pStyle w:val="Style18"/>
        <w:rPr/>
      </w:pPr>
      <w:r>
        <w:rPr>
          <w:rStyle w:val="TimesNewRoman11"/>
          <w:sz w:val="32"/>
        </w:rPr>
        <w:t>Привычка определяется как "условный ответ на раз</w:t>
        <w:softHyphen/>
        <w:t>дражители", но откуда она берет свое начало? Она вы</w:t>
        <w:softHyphen/>
        <w:t>рабатывается в результате особенного ответа на особен</w:t>
        <w:softHyphen/>
        <w:t>ный раздражитель, как правило, в самом раннем детстве. Формирование привычек очень напоминает развилку на дороге, по которой вы едете на машине. От того, какое направление вы выберете – хорошее или плохое, во многом зависит ваш дальнейший успех в жизни.</w:t>
      </w:r>
    </w:p>
    <w:p>
      <w:pPr>
        <w:pStyle w:val="Style18"/>
        <w:rPr/>
      </w:pPr>
      <w:r>
        <w:rPr>
          <w:rStyle w:val="TimesNewRoman11"/>
          <w:sz w:val="32"/>
        </w:rPr>
        <w:t>К счастью, новорожденные дети не имеют абсолютно никаких привычек, а приобретают их через некоторое время. Интересно, что разные привычки развиваются у человека с разной скоростью, в зависимости от того, подходят они ему или нет. В то же время процесс при</w:t>
        <w:softHyphen/>
        <w:t>обретения желаемых привычек можно ускорить при по</w:t>
        <w:softHyphen/>
        <w:t>мощи проверенной системы.</w:t>
      </w:r>
    </w:p>
    <w:p>
      <w:pPr>
        <w:pStyle w:val="Style18"/>
        <w:rPr/>
      </w:pPr>
      <w:r>
        <w:rPr>
          <w:rStyle w:val="TimesNewRoman11"/>
          <w:sz w:val="32"/>
        </w:rPr>
        <w:t>Психологи называют ее термином "оперантное обу</w:t>
        <w:softHyphen/>
        <w:t>чение". При этом они иногда ссылаются на РПП-модель, включающую три понятия: раздражитель, пове</w:t>
        <w:softHyphen/>
        <w:t>дение и последствия. Раздражителем называется то, что происходит в вашей жизни и стимулирует некие мысли или чувства. Поведение – это ваши специфические дей</w:t>
        <w:softHyphen/>
        <w:t>ствия в ответ на влияние раздражителя. Последствия же подразумевают результаты этого поведения. Если сле</w:t>
        <w:softHyphen/>
        <w:t>довать этой модели достаточно часто, вы обязательно приобретете новую привычку.</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ефлекс Павлова</w:t>
      </w:r>
    </w:p>
    <w:p>
      <w:pPr>
        <w:pStyle w:val="Style18"/>
        <w:rPr/>
      </w:pPr>
      <w:r>
        <w:rPr>
          <w:rStyle w:val="TimesNewRoman11"/>
          <w:sz w:val="32"/>
        </w:rPr>
        <w:t>Одним из первых роль оперантного обучения серь</w:t>
        <w:softHyphen/>
        <w:t>езно исследовал русский ученый Иван Павлов. Голод</w:t>
        <w:softHyphen/>
        <w:t>ной собаке давали кусок мяса одновременно со звонком колокольчика. Процедура повторялась несколько раз в течение нескольких дней. Каждый раз, когда собака по</w:t>
        <w:softHyphen/>
        <w:t>лучала мясо, у нее начиналось слюноотделение, и в это время звонил колокольчик. В конце концов, слюна у со</w:t>
        <w:softHyphen/>
        <w:t>баки начала выделяться по звонку автоматически, даже когда никакого мяса ей не давали.</w:t>
      </w:r>
    </w:p>
    <w:p>
      <w:pPr>
        <w:pStyle w:val="Style18"/>
        <w:rPr/>
      </w:pPr>
      <w:r>
        <w:rPr>
          <w:rStyle w:val="TimesNewRoman11"/>
          <w:sz w:val="32"/>
        </w:rPr>
        <w:t>Точно так же, в результате положительного или от</w:t>
        <w:softHyphen/>
        <w:t>рицательного воздействия, можно выработать условные рефлексы у людей. Например, если вы кого-то любите, одна мысль об этом человеке или его голос по телефону автоматически вызывает у вас теплые чувства.</w:t>
      </w:r>
    </w:p>
    <w:p>
      <w:pPr>
        <w:pStyle w:val="Style18"/>
        <w:rPr/>
      </w:pPr>
      <w:r>
        <w:rPr>
          <w:rStyle w:val="TimesNewRoman11"/>
          <w:sz w:val="32"/>
        </w:rPr>
        <w:t>И наоборот, если в прошлом кто-то обидел или разо</w:t>
        <w:softHyphen/>
        <w:t>злил вас, одна мысль об этом человеке вызывает ваш гнев или печаль. Многие люди оказываются в ловушке плохих воспоминаний, которые рефлекторно переходят в их привычки и часто мешают им нормально жит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оль ожидаемых последствий</w:t>
      </w:r>
    </w:p>
    <w:p>
      <w:pPr>
        <w:pStyle w:val="Style18"/>
        <w:rPr/>
      </w:pPr>
      <w:r>
        <w:rPr>
          <w:rStyle w:val="TimesNewRoman11"/>
          <w:sz w:val="32"/>
        </w:rPr>
        <w:t>Существует еще одна модель развития привычек, иногда называемая ППП-моделью. Она включает в себя такие три понятия: прошлое, поведение и последствия. Психологи определили, что события, произошедшие с человеком в прошлом, определяют только 15% его пове</w:t>
        <w:softHyphen/>
        <w:t>дения. Остальные же 85% мотивируются предполагае</w:t>
        <w:softHyphen/>
        <w:t>мыми последствиями, то есть тем, что человек ожидает в будущем.</w:t>
      </w:r>
    </w:p>
    <w:p>
      <w:pPr>
        <w:pStyle w:val="Style18"/>
        <w:rPr/>
      </w:pPr>
      <w:r>
        <w:rPr>
          <w:rStyle w:val="TimesNewRoman11"/>
          <w:sz w:val="32"/>
        </w:rPr>
        <w:t>Например, если вы готовитесь к презентации или устраиваетесь на работу, 85% вашей мотивации опреде</w:t>
        <w:softHyphen/>
        <w:t>ляются ожидаемым успехом. И только 15% зависят от того, что вы сделали в подобных обстоятельствах в про</w:t>
        <w:softHyphen/>
        <w:t>шло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Теория ожиданий</w:t>
      </w:r>
    </w:p>
    <w:p>
      <w:pPr>
        <w:pStyle w:val="Style18"/>
        <w:rPr/>
      </w:pPr>
      <w:r>
        <w:rPr>
          <w:rStyle w:val="TimesNewRoman11"/>
          <w:sz w:val="32"/>
        </w:rPr>
        <w:t>Эта теория предполагает, что поступать специфиче</w:t>
        <w:softHyphen/>
        <w:t>ским образом людей побуждает то, чего они ждут от своих действий. При этом по силе влияния ожидания значительно превосходят все остальные факторы. Дру</w:t>
        <w:softHyphen/>
        <w:t>гими словами, вы делаете то, что делаете, ради ожидае</w:t>
        <w:softHyphen/>
        <w:t>мых последствий. Именно ими объясняются как про</w:t>
        <w:softHyphen/>
        <w:t>стые вещи, вроде вашего общения с друзьями, так и сложные, вроде движения капитала на международных финансовых рынках.</w:t>
      </w:r>
    </w:p>
    <w:p>
      <w:pPr>
        <w:pStyle w:val="Style18"/>
        <w:rPr/>
      </w:pPr>
      <w:r>
        <w:rPr>
          <w:rStyle w:val="TimesNewRoman11"/>
          <w:sz w:val="32"/>
        </w:rPr>
        <w:t>Как мы говорили в главе 1, вы можете сами форми</w:t>
        <w:softHyphen/>
        <w:t>ровать свои ожидания. Вы можете выработать привычку ожидать перемен к лучшему, независимо от того, как идут ваши дела в данный момент. Эти ожидания обяза</w:t>
        <w:softHyphen/>
        <w:t>тельно будут влиять на ваши отношения с другими людьми. В конце концов, ваши ожидания, отношения и поведение значительно повлияют на реальное положе</w:t>
        <w:softHyphen/>
        <w:t>ние дел. Фактически, вы способны в значительной мере контролировать свое будущее, ожидая от него только хорошее.</w:t>
      </w:r>
    </w:p>
    <w:p>
      <w:pPr>
        <w:pStyle w:val="Style18"/>
        <w:rPr/>
      </w:pPr>
      <w:r>
        <w:rPr>
          <w:rStyle w:val="TimesNewRoman11"/>
          <w:sz w:val="32"/>
        </w:rPr>
        <w:t>К сожалению, ожидания плохих новостей также мо</w:t>
        <w:softHyphen/>
        <w:t>гут сбываться. Если вы ожидаете чего-то плохого, это обязательно скажется на вашем поведении и отношени</w:t>
        <w:softHyphen/>
        <w:t>ях с другими людьми. Отрицательное отношение к тому, что ждет вас в будущем, увеличивает вероятность пе</w:t>
        <w:softHyphen/>
        <w:t>ремен к худшему. Если постоянно думать о плохом, это войдет в привычку, и вы станете закоренелым пес</w:t>
        <w:softHyphen/>
        <w:t>симисто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РАЗВИТИЕ НОВОЙ ПРИВЫЧКИ</w:t>
      </w:r>
    </w:p>
    <w:p>
      <w:pPr>
        <w:pStyle w:val="Style18"/>
        <w:rPr/>
      </w:pPr>
      <w:r>
        <w:rPr>
          <w:rStyle w:val="TimesNewRoman11"/>
          <w:sz w:val="32"/>
        </w:rPr>
        <w:t>Сколько обычно нужно времени для развития новой привычки? На это может уйти от одной секунды до не</w:t>
        <w:softHyphen/>
        <w:t>скольких лет. Точное же время во многом определяет сила эмоций, сопровождающих решение начать дейст</w:t>
        <w:softHyphen/>
        <w:t>вовать тем или иным образом.</w:t>
      </w:r>
    </w:p>
    <w:p>
      <w:pPr>
        <w:pStyle w:val="Style18"/>
        <w:rPr/>
      </w:pPr>
      <w:r>
        <w:rPr>
          <w:rStyle w:val="TimesNewRoman11"/>
          <w:sz w:val="32"/>
        </w:rPr>
        <w:t>Многие люди обдумывают и обсуждают необходи</w:t>
        <w:softHyphen/>
        <w:t>мость похудеть, но очень долго не решаются сделать это. Такая ситуация может продолжаться годами. Потом, в один из дней доктор говорит им: "Если вы не похудеете и не вернетесь к нормальному весу, вы рискуете скоро умереть".</w:t>
      </w:r>
    </w:p>
    <w:p>
      <w:pPr>
        <w:pStyle w:val="Style18"/>
        <w:rPr/>
      </w:pPr>
      <w:r>
        <w:rPr>
          <w:rStyle w:val="TimesNewRoman11"/>
          <w:sz w:val="32"/>
        </w:rPr>
        <w:t>Внезапная мысль о смерти может быть настолько пугающей, что человек немедленно сядет на диету. Он даже может заняться спортом и бросить курить, со вре</w:t>
        <w:softHyphen/>
        <w:t>менем став снова здоровым и привлекательным. Психо</w:t>
        <w:softHyphen/>
        <w:t>логи называют это "сильным эмоциональным пережи</w:t>
        <w:softHyphen/>
        <w:t>ванием". Сильные эмоции способны выработать у чело</w:t>
        <w:softHyphen/>
        <w:t>века привычку к определенному поведению, которая может сохраняться до конца жизни.</w:t>
      </w:r>
    </w:p>
    <w:p>
      <w:pPr>
        <w:pStyle w:val="Style18"/>
        <w:rPr/>
      </w:pPr>
      <w:r>
        <w:rPr>
          <w:rStyle w:val="TimesNewRoman11"/>
          <w:sz w:val="32"/>
        </w:rPr>
        <w:t>Например, касаясь рукой горячей сковородки или оголенного провода под током, вы испытываете мгно</w:t>
        <w:softHyphen/>
        <w:t>венную и резкую боль или потрясение. Неважно, что это неприятное ощущение может длиться менее секун</w:t>
        <w:softHyphen/>
        <w:t>ды. До конца ваших дней у вас останется привычка не трогать горячую посуду или оголенный провод. По</w:t>
        <w:softHyphen/>
        <w:t>добная привычка формируется мгновенно и остается навсегда.</w:t>
      </w:r>
    </w:p>
    <w:p>
      <w:pPr>
        <w:pStyle w:val="Style18"/>
        <w:rPr/>
      </w:pPr>
      <w:r>
        <w:rPr>
          <w:rStyle w:val="TimesNewRoman11"/>
          <w:sz w:val="32"/>
        </w:rPr>
        <w:t>По словам специалистов, выработать у человека привычку средней сложности можно примерно за 21 день. Среди таких привычек они называют привычки рано вставать, делать утреннюю зарядку, слушать ра</w:t>
        <w:softHyphen/>
        <w:t>дио в машине и ложиться спать в определенное время. К сравнительно простым относятся и привычки во</w:t>
        <w:softHyphen/>
        <w:t>время приходить на встречи, планировать свое время, начинать день с самых важных дел и т.д. Все они при помощи практики и повторения могут быть выработа</w:t>
        <w:softHyphen/>
        <w:t>ны за две-три недели.</w:t>
      </w:r>
    </w:p>
    <w:p>
      <w:pPr>
        <w:pStyle w:val="Style18"/>
        <w:rPr/>
      </w:pPr>
      <w:r>
        <w:rPr>
          <w:rStyle w:val="TimesNewRoman11"/>
          <w:sz w:val="32"/>
        </w:rPr>
        <w:t>Каким же образом человек развивает новую привыч</w:t>
        <w:softHyphen/>
        <w:t>ку? Сегодня для этого существует простая, но эффек</w:t>
        <w:softHyphen/>
        <w:t>тивная методика. По своей форме она похожа на кухон</w:t>
        <w:softHyphen/>
        <w:t>ный рецепт и позволяет выработать любую желаемую модель поведения.</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 xml:space="preserve">СЕМЬ СТУПЕНЕЙ К НОВОЙ ПРИВЫЧКЕ </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1. Примите решение</w:t>
      </w:r>
    </w:p>
    <w:p>
      <w:pPr>
        <w:pStyle w:val="Style18"/>
        <w:rPr/>
      </w:pPr>
      <w:r>
        <w:rPr>
          <w:rStyle w:val="TimesNewRoman11"/>
          <w:sz w:val="32"/>
        </w:rPr>
        <w:t>Четко решите для себя, что будете во всем следовать выбранному направлению. Например, если вы решаете рано вставать и делать утреннюю зарядку, приучите се</w:t>
        <w:softHyphen/>
        <w:t>бя ставить будильник на определенное время. Услышав же звонок, немедленно поднимайтесь, надевайте спор</w:t>
        <w:softHyphen/>
        <w:t>тивный костюм и приступайте к упражнения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2. Не делайте никаких исключений</w:t>
      </w:r>
    </w:p>
    <w:p>
      <w:pPr>
        <w:pStyle w:val="Style18"/>
        <w:rPr/>
      </w:pPr>
      <w:r>
        <w:rPr>
          <w:rStyle w:val="TimesNewRoman11"/>
          <w:sz w:val="32"/>
        </w:rPr>
        <w:t>На период формирования новой привычки откажи</w:t>
        <w:softHyphen/>
        <w:t>тесь от любых исключений. Не ищите и не выдумывайте себе оправданий. Не давайте себе послабления. Если вы решили вставать каждое утро в 6 часов, приучайте себя вставать именно в 6, пока это не дойдет у вас до автоматизма.</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3. Расскажите об этом знакомым</w:t>
      </w:r>
    </w:p>
    <w:p>
      <w:pPr>
        <w:pStyle w:val="Style18"/>
        <w:rPr/>
      </w:pPr>
      <w:r>
        <w:rPr>
          <w:rStyle w:val="TimesNewRoman11"/>
          <w:sz w:val="32"/>
        </w:rPr>
        <w:t>Сообщите окружающим вас людям, что собираетесь тем или иным образом изменить свое поведение. Просто поразительно, как дисциплинирует мысль о том, что другие наблюдают за тем, хватит ли у вас силы воли пройти испытани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4. Создайте мысленный образ</w:t>
      </w:r>
    </w:p>
    <w:p>
      <w:pPr>
        <w:pStyle w:val="Style18"/>
        <w:rPr/>
      </w:pPr>
      <w:r>
        <w:rPr>
          <w:rStyle w:val="TimesNewRoman11"/>
          <w:sz w:val="32"/>
        </w:rPr>
        <w:t>Постоянно представляйте, как вы следуете принято</w:t>
        <w:softHyphen/>
        <w:t>му решению. Чем чаще вы представляете у себя новую привычку, тем быстрее она будет принята вашим под</w:t>
        <w:softHyphen/>
        <w:t>сознанием и дойдет до автоматизма.</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5. Подтверждайте свой успех</w:t>
      </w:r>
    </w:p>
    <w:p>
      <w:pPr>
        <w:pStyle w:val="Style18"/>
        <w:rPr/>
      </w:pPr>
      <w:r>
        <w:rPr>
          <w:rStyle w:val="TimesNewRoman11"/>
          <w:sz w:val="32"/>
        </w:rPr>
        <w:t>Снова и снова повторяйте про себя принятое реше</w:t>
        <w:softHyphen/>
        <w:t>ние, как будто уже добились его безусловного выполне</w:t>
        <w:softHyphen/>
        <w:t>ния. Такое повторение значительно повышает скорость формирования новой привычки. Например, вы можете говорить себе: "Я каждое утро встаю ровно в 6 часов и ни минутой позже!" Обязательно повторяйте эти слова перед тем, как заснуть. Почти наверняка это поможет вам просыпаться за несколько минут до звонка будиль</w:t>
        <w:softHyphen/>
        <w:t>ника, и скоро вы сможете обходиться без него.</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6. Будьте упорны в своем решении</w:t>
      </w:r>
    </w:p>
    <w:p>
      <w:pPr>
        <w:pStyle w:val="Style18"/>
        <w:rPr/>
      </w:pPr>
      <w:r>
        <w:rPr>
          <w:rStyle w:val="TimesNewRoman11"/>
          <w:sz w:val="32"/>
        </w:rPr>
        <w:t>Продолжайте практиковать новое поведение, пока оно не дойдет до автоматизма, став частью вашей обычной жизни. В результате вы должны чувствовать дис</w:t>
        <w:softHyphen/>
        <w:t>комфорт, когда не делаете то, что решили делат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7. Вознаграждайте себя</w:t>
      </w:r>
    </w:p>
    <w:p>
      <w:pPr>
        <w:pStyle w:val="Style18"/>
        <w:rPr/>
      </w:pPr>
      <w:r>
        <w:rPr>
          <w:rStyle w:val="TimesNewRoman11"/>
          <w:sz w:val="32"/>
        </w:rPr>
        <w:t>Очень важно тем или иным образом поощрять себя за усердие. Каждый раз, когда вы вознаграждаете себя, вы подтверждаете правильность нового поведения и подкрепляете его. Вскоре вы на подсознательном уровне начинаете связывать это поведение с удовольствием от награды. Вы сами создадите для себя положительные последствия, к которым подсознательно стремитесь в ре</w:t>
        <w:softHyphen/>
        <w:t>зультате избранного поведения.</w:t>
      </w:r>
    </w:p>
    <w:p>
      <w:pPr>
        <w:pStyle w:val="3312"/>
        <w:keepNext w:val="true"/>
        <w:widowControl/>
        <w:spacing w:before="240" w:after="80"/>
        <w:ind w:left="426" w:right="426" w:hanging="0"/>
        <w:rPr/>
      </w:pPr>
      <w:r>
        <w:rPr>
          <w:rFonts w:cs="Arial Narrow;Century Gothic" w:ascii="Arial Narrow;Century Gothic" w:hAnsi="Arial Narrow;Century Gothic"/>
          <w:b/>
          <w:sz w:val="32"/>
          <w:szCs w:val="22"/>
        </w:rPr>
        <w:t>Как преодолеть колебания</w:t>
      </w:r>
    </w:p>
    <w:p>
      <w:pPr>
        <w:pStyle w:val="3312"/>
        <w:widowControl/>
        <w:spacing w:before="80" w:after="0"/>
        <w:ind w:left="426" w:right="426" w:hanging="0"/>
        <w:jc w:val="both"/>
        <w:rPr>
          <w:rFonts w:ascii="Arial Narrow;Century Gothic" w:hAnsi="Arial Narrow;Century Gothic" w:cs="Arial Narrow;Century Gothic"/>
          <w:sz w:val="32"/>
          <w:szCs w:val="22"/>
        </w:rPr>
      </w:pPr>
      <w:r>
        <w:rPr>
          <w:rFonts w:cs="Arial Narrow;Century Gothic" w:ascii="Arial Narrow;Century Gothic" w:hAnsi="Arial Narrow;Century Gothic"/>
          <w:sz w:val="32"/>
          <w:szCs w:val="22"/>
        </w:rPr>
        <w:t>Откладывание со дня на день - это проблема почти всех лю</w:t>
        <w:softHyphen/>
        <w:t>дей. Научившись преодолевать колебания в том или ином де</w:t>
        <w:softHyphen/>
        <w:t xml:space="preserve">ле, вы сможете улучшить всю свою дальнейшую жизнь. В этом вам помогут семь ступеней, описанных выше. </w:t>
      </w:r>
    </w:p>
    <w:p>
      <w:pPr>
        <w:pStyle w:val="3312"/>
        <w:widowControl/>
        <w:pBdr>
          <w:top w:val="nil"/>
        </w:pBdr>
        <w:spacing w:before="80" w:after="0"/>
        <w:ind w:left="426" w:right="426" w:hanging="0"/>
        <w:jc w:val="both"/>
        <w:rPr/>
      </w:pPr>
      <w:r>
        <w:rPr>
          <w:rFonts w:cs="Arial Narrow;Century Gothic" w:ascii="Arial Narrow;Century Gothic" w:hAnsi="Arial Narrow;Century Gothic"/>
          <w:sz w:val="32"/>
          <w:szCs w:val="22"/>
        </w:rPr>
        <w:t>Первое - примите решение ежедневно двигаться к вашей главной цели. Второе - не делайте никаких исключений, пока привычка не будет надежно закреплена. Третье - расскажите всем знакомым, что собираетесь прекратить колебаться в том или ином вопросе. Четвертое - создайте свой мысленный об</w:t>
        <w:softHyphen/>
        <w:t>раз, когда приступите к выполнению задачи, и поддерживайте его до полного формирования привычки. Пятое - постоянно повторяйте про себя: "Я уже работаю над решением своей главной задачи". Шестое - ежедневно заставляйте себя де</w:t>
        <w:softHyphen/>
        <w:t>лать то, что решили, пока это действие не дойдет до автома</w:t>
        <w:softHyphen/>
        <w:t>тизма. И седьмое - вознаграждайте себя всякий раз, когда преодолеваете колебания и завершаете важную работу. В даль</w:t>
        <w:softHyphen/>
        <w:t>нейшем практикуйте эту процедуру для всех новых привычек, которые захотите развить.</w:t>
      </w:r>
    </w:p>
    <w:p>
      <w:pPr>
        <w:pStyle w:val="331"/>
        <w:widowControl/>
        <w:spacing w:before="80" w:after="240"/>
        <w:ind w:left="426" w:right="426" w:hanging="0"/>
        <w:jc w:val="both"/>
        <w:rPr/>
      </w:pPr>
      <w:r>
        <w:rPr>
          <w:rFonts w:cs="Arial Narrow;Century Gothic" w:ascii="Arial Narrow;Century Gothic" w:hAnsi="Arial Narrow;Century Gothic"/>
          <w:i w:val="false"/>
          <w:sz w:val="32"/>
          <w:szCs w:val="22"/>
        </w:rPr>
        <w:t>Сделайте выработку новых привычек частью своей обычной жизни. При первой же возможности старайтесь приобрести новую привычку, которая может быть вам полезна. Одна новая привычка в месяц дает 12 привычек каждый год и 60 - каж</w:t>
        <w:softHyphen/>
        <w:t>дые пять лет. Двигайтесь в таком темпе, и ваша жизнь ради</w:t>
        <w:softHyphen/>
        <w:t>кально изменится к лучшему, что позволит вам стать абсолют</w:t>
        <w:softHyphen/>
        <w:t>но другим человеком.</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ЗАДАЧА ДОЛЖНА БЫТЬ РЕАЛЬНОЙ</w:t>
      </w:r>
    </w:p>
    <w:p>
      <w:pPr>
        <w:pStyle w:val="Style18"/>
        <w:rPr/>
      </w:pPr>
      <w:r>
        <w:rPr>
          <w:rStyle w:val="TimesNewRoman11"/>
          <w:sz w:val="32"/>
        </w:rPr>
        <w:t>С чего вы обычно начинаете формирование новой привычки? Когда люди впервые осознают важность и пользу новых привычек, они часто совершают серьез</w:t>
        <w:softHyphen/>
        <w:t>ную ошибку. Они пытаются выработать у себя сразу несколько новых привычек, улучшив разные сферы своей жизни одновременно. Они с воодушевлением составляют список привычек, полезных для их рабо</w:t>
        <w:softHyphen/>
        <w:t>ты, финансовой и семейной жизни, здоровья и отно</w:t>
        <w:softHyphen/>
        <w:t>шений с людьми. Однако в результате они очень быст</w:t>
        <w:softHyphen/>
        <w:t>ро натыкаются на мысленный барьер, который гасит всякое улучшение.</w:t>
      </w:r>
    </w:p>
    <w:p>
      <w:pPr>
        <w:pStyle w:val="3312"/>
        <w:keepNext w:val="true"/>
        <w:widowControl/>
        <w:spacing w:before="240" w:after="80"/>
        <w:ind w:left="426" w:right="426" w:hanging="0"/>
        <w:rPr/>
      </w:pPr>
      <w:r>
        <w:rPr>
          <w:rFonts w:cs="Arial Narrow;Century Gothic" w:ascii="Arial Narrow;Century Gothic" w:hAnsi="Arial Narrow;Century Gothic"/>
          <w:b/>
          <w:sz w:val="32"/>
          <w:szCs w:val="22"/>
        </w:rPr>
        <w:t>Постоянные элементы вашего сознания</w:t>
      </w:r>
    </w:p>
    <w:p>
      <w:pPr>
        <w:pStyle w:val="3312"/>
        <w:widowControl/>
        <w:spacing w:before="80" w:after="0"/>
        <w:ind w:left="426" w:right="426" w:hanging="0"/>
        <w:jc w:val="both"/>
        <w:rPr/>
      </w:pPr>
      <w:r>
        <w:rPr>
          <w:rFonts w:cs="Arial Narrow;Century Gothic" w:ascii="Arial Narrow;Century Gothic" w:hAnsi="Arial Narrow;Century Gothic"/>
          <w:sz w:val="32"/>
          <w:szCs w:val="22"/>
        </w:rPr>
        <w:t>Так повелось, что старые привычки не умирают. Они никогда и никуда не исчезают. Когда вы перестаете ими пользоваться и настраиваетесь на новое поведение, старые привычки слабе</w:t>
        <w:softHyphen/>
        <w:t>ют и уходят в ваше подсознание. Они вытесняются новыми привычками, но вы не избавляетесь от них полностью. Они прячутся, ожидая возможности проявиться снова позднее, ко</w:t>
        <w:softHyphen/>
        <w:t>гда повторится стимул, впервые их создавший.</w:t>
      </w:r>
    </w:p>
    <w:p>
      <w:pPr>
        <w:pStyle w:val="3312"/>
        <w:widowControl/>
        <w:spacing w:before="80" w:after="0"/>
        <w:ind w:left="426" w:right="426" w:hanging="0"/>
        <w:jc w:val="both"/>
        <w:rPr/>
      </w:pPr>
      <w:r>
        <w:rPr>
          <w:rFonts w:cs="Arial Narrow;Century Gothic" w:ascii="Arial Narrow;Century Gothic" w:hAnsi="Arial Narrow;Century Gothic"/>
          <w:sz w:val="32"/>
          <w:szCs w:val="22"/>
        </w:rPr>
        <w:t>Например, в детстве вы научились ездить на велосипеде, а позже начали водить машину. При этом ваши прежние навыки благополучно сохранились. Через многие годы и даже десяти</w:t>
        <w:softHyphen/>
        <w:t>летия вы будете ездить на велосипеде так же ловко, как это было запрограммировано в вашем подсознании с детства.</w:t>
      </w:r>
    </w:p>
    <w:p>
      <w:pPr>
        <w:pStyle w:val="331"/>
        <w:widowControl/>
        <w:spacing w:before="80" w:after="240"/>
        <w:ind w:left="426" w:right="426" w:hanging="0"/>
        <w:jc w:val="both"/>
        <w:rPr/>
      </w:pPr>
      <w:r>
        <w:rPr>
          <w:rFonts w:cs="Arial Narrow;Century Gothic" w:ascii="Arial Narrow;Century Gothic" w:hAnsi="Arial Narrow;Century Gothic"/>
          <w:i w:val="false"/>
          <w:sz w:val="32"/>
          <w:szCs w:val="22"/>
        </w:rPr>
        <w:t>Многие люди в свое время учились водить машину на автомо</w:t>
        <w:softHyphen/>
        <w:t>биле с механической коробкой передач. Сегодня большинство американских автомобилей имеет автоматическую коробку передач. Вы можете ездить на таких машинах годами, но при необходимости управлять машиной с механической коробкой передач вы быстро и легко вспомните все нужные навыки. Старые привычки никогда не исчезают полностью.</w:t>
      </w:r>
    </w:p>
    <w:p>
      <w:pPr>
        <w:pStyle w:val="Style18"/>
        <w:rPr/>
      </w:pPr>
      <w:r>
        <w:rPr>
          <w:rStyle w:val="TimesNewRoman11"/>
          <w:sz w:val="32"/>
        </w:rPr>
        <w:t>В развитии новых привычек есть одно важное пра</w:t>
        <w:softHyphen/>
        <w:t>вило: вы должны быть терпимы к себе. Вам понадоби</w:t>
        <w:softHyphen/>
        <w:t>лась едва ли не вся предыдущая жизнь, чтобы стать тем, кто вы есть на сегодняшний день. Полностью из</w:t>
        <w:softHyphen/>
        <w:t>мениться за одну ночь просто невозможно. Следова</w:t>
        <w:softHyphen/>
        <w:t>тельно, вам нужно выбрать только одну привычку, ко</w:t>
        <w:softHyphen/>
        <w:t>торая кажется вам наиболее полезной в данный мо</w:t>
        <w:softHyphen/>
        <w:t>мент. Запишите ее и продумайте аргументы в пользу своего выбора. Кроме того, создайте себе четкий зри</w:t>
        <w:softHyphen/>
        <w:t>тельный образ того, как вы будете действовать, когда приобретете новую привычку.</w:t>
      </w:r>
    </w:p>
    <w:p>
      <w:pPr>
        <w:pStyle w:val="Style18"/>
        <w:rPr/>
      </w:pPr>
      <w:r>
        <w:rPr>
          <w:rStyle w:val="TimesNewRoman11"/>
          <w:sz w:val="32"/>
        </w:rPr>
        <w:t>После этого немедленно приступайте к решению за</w:t>
        <w:softHyphen/>
        <w:t>дачи, не делая никаких исключений и поблажек. Гово</w:t>
        <w:softHyphen/>
        <w:t>рите с собой положительно, убеждая самого себя, что уже обладаете этой привычкой. Расскажите о своем на</w:t>
        <w:softHyphen/>
        <w:t>мерении изменить обычный ход жизни окружающим вас людям. Вознаграждайте и поощряйте себя каждый раз, когда усваиваете новое для себя поведение. Но при всем при этом не пытайтесь выработать больше одной привычки одновременно.</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УТЬ ОТКРЫТ</w:t>
      </w:r>
    </w:p>
    <w:p>
      <w:pPr>
        <w:pStyle w:val="Style18"/>
        <w:rPr/>
      </w:pPr>
      <w:r>
        <w:rPr>
          <w:rStyle w:val="TimesNewRoman11"/>
          <w:sz w:val="32"/>
        </w:rPr>
        <w:t>Во всем большом мире вы уникальны. В нем никогда не было и не будет никого, во всем похожего на вас. От других людей вас в первую очередь отличает ваше соз</w:t>
        <w:softHyphen/>
        <w:t>нание. Особенным вас делает то, как вы мыслите, при</w:t>
        <w:softHyphen/>
        <w:t>нимаете решения и действуете.</w:t>
      </w:r>
    </w:p>
    <w:p>
      <w:pPr>
        <w:pStyle w:val="Style18"/>
        <w:rPr/>
      </w:pPr>
      <w:r>
        <w:rPr>
          <w:rStyle w:val="TimesNewRoman11"/>
          <w:sz w:val="32"/>
        </w:rPr>
        <w:t>Основные ваши мысли и переживания в прошлом находят отражение в вашем поведении в настоящем, ваших привычных реакциях и взаимодействии с людь</w:t>
        <w:softHyphen/>
        <w:t>ми. Только ваши действия позволяют понять, кто вы есть и как вы изменились.</w:t>
      </w:r>
    </w:p>
    <w:p>
      <w:pPr>
        <w:pStyle w:val="Style18"/>
        <w:rPr/>
      </w:pPr>
      <w:r>
        <w:rPr>
          <w:rStyle w:val="TimesNewRoman11"/>
          <w:sz w:val="32"/>
        </w:rPr>
        <w:t>Думаю, вам интересно будет узнать, что вы не про</w:t>
        <w:softHyphen/>
        <w:t>стой человек. Нет, вы являетесь примером того, что дос</w:t>
        <w:softHyphen/>
        <w:t>тигли люди за многие столетия своей эволюции. Вы по</w:t>
        <w:softHyphen/>
        <w:t>стоянно растете и развиваетесь, избавляетесь от старых идей и привычек и вырабатываете новые. При этом не важно, с чего вы начали; важно только то, чего вы може</w:t>
        <w:softHyphen/>
        <w:t>те добиться. А это ограничено только вашим собствен</w:t>
        <w:softHyphen/>
        <w:t>ным воображением.</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ую привычку вы хотели бы иметь больше, чем любые другие? Какое одно действие позволит вам немедленно приступить к формированию этой привычк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 каким наиболее важным результатам или по</w:t>
        <w:softHyphen/>
        <w:t>следствиям вы стремитесь? Какие привычки больше всего помогли бы вам достичь этих ре</w:t>
        <w:softHyphen/>
        <w:t>зультатов?</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берите одну привычку, которую вы хотели бы сделать частью своей финансовой жизни; четко ее определите и сегодня же начните ее формироват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берите одну привычку, которую вы хотели бы выработать в своей семейной жизни и в своих взаимоотношениях с людьми, и сегодня же нач</w:t>
        <w:softHyphen/>
        <w:t>ните над ней работат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берите одну привычку, способную улучшить ваше здоровье; четко ее определите и сегодня же начните ее развиват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берите одну привычку, способную сделать ва</w:t>
        <w:softHyphen/>
        <w:t>шу работу более эффективной, и начните дейст</w:t>
        <w:softHyphen/>
        <w:t>вовать, как будто она у вас уже ест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Представьте, что вы свободны в выборе того, кем можете стать, что сделать и получить. Представь</w:t>
        <w:softHyphen/>
        <w:t>те также, что вы можете выработать у себя абсо</w:t>
        <w:softHyphen/>
        <w:t>лютно любые привычки. Какие цели вы перед со</w:t>
        <w:softHyphen/>
        <w:t>бой поставили бы?</w:t>
      </w:r>
    </w:p>
    <w:p>
      <w:pPr>
        <w:pStyle w:val="3312"/>
        <w:keepNext w:val="true"/>
        <w:widowControl/>
        <w:ind w:left="1701" w:right="1701" w:hanging="0"/>
        <w:rPr/>
      </w:pPr>
      <w:r>
        <w:rPr>
          <w:rStyle w:val="Style15"/>
          <w:sz w:val="30"/>
        </w:rPr>
        <w:t>То, что происходит с человеком, менее значительно, чем то, что происходит внутри него</w:t>
      </w:r>
    </w:p>
    <w:p>
      <w:pPr>
        <w:pStyle w:val="331"/>
        <w:widowControl/>
        <w:rPr>
          <w:rFonts w:ascii="Times New Roman" w:hAnsi="Times New Roman" w:cs="Times New Roman"/>
          <w:sz w:val="34"/>
          <w:szCs w:val="24"/>
        </w:rPr>
      </w:pPr>
      <w:r>
        <w:rPr>
          <w:sz w:val="30"/>
        </w:rPr>
        <w:t>Луис Л. Манн</w:t>
      </w:r>
      <w:r>
        <w:br w:type="page"/>
      </w:r>
    </w:p>
    <w:p>
      <w:pPr>
        <w:pStyle w:val="Normal"/>
        <w:keepNext w:val="true"/>
        <w:widowControl/>
        <w:numPr>
          <w:ilvl w:val="0"/>
          <w:numId w:val="0"/>
        </w:numPr>
        <w:shd w:fill="FFFFFF" w:val="clear"/>
        <w:spacing w:before="120" w:after="120"/>
        <w:jc w:val="center"/>
        <w:outlineLvl w:val="0"/>
        <w:rPr/>
      </w:pPr>
      <w:bookmarkStart w:id="5" w:name="__RefHeading___Toc115082706"/>
      <w:bookmarkEnd w:id="5"/>
      <w:r>
        <w:rPr>
          <w:rFonts w:cs="Times New Roman" w:ascii="Times New Roman" w:hAnsi="Times New Roman"/>
          <w:b/>
          <w:bCs/>
          <w:i/>
          <w:iCs/>
          <w:color w:val="000000"/>
          <w:sz w:val="42"/>
          <w:szCs w:val="32"/>
        </w:rPr>
        <w:t>Глава 4. Привычки, которые нужны, для преуспеяния</w:t>
      </w:r>
    </w:p>
    <w:p>
      <w:pPr>
        <w:pStyle w:val="3312"/>
        <w:widowControl/>
        <w:rPr/>
      </w:pPr>
      <w:r>
        <w:rPr>
          <w:rStyle w:val="Style15"/>
          <w:sz w:val="30"/>
        </w:rPr>
        <w:t>Самообладание не только большая добродетель само по себе, но, похоже, дает начало всем остальным добродетелям</w:t>
      </w:r>
    </w:p>
    <w:p>
      <w:pPr>
        <w:pStyle w:val="331"/>
        <w:widowControl/>
        <w:rPr>
          <w:rFonts w:ascii="Times New Roman" w:hAnsi="Times New Roman" w:cs="Times New Roman"/>
          <w:sz w:val="34"/>
          <w:szCs w:val="24"/>
        </w:rPr>
      </w:pPr>
      <w:r>
        <w:rPr>
          <w:sz w:val="30"/>
        </w:rPr>
        <w:t xml:space="preserve">Адам </w:t>
      </w:r>
      <w:r>
        <w:rPr>
          <w:smallCaps/>
          <w:sz w:val="30"/>
        </w:rPr>
        <w:t>Смит</w:t>
      </w:r>
    </w:p>
    <w:p>
      <w:pPr>
        <w:pStyle w:val="Style18"/>
        <w:rPr/>
      </w:pPr>
      <w:r>
        <w:rPr>
          <w:rStyle w:val="TimesNewRoman11"/>
          <w:sz w:val="32"/>
        </w:rPr>
        <w:t>Наиболее важная привычка, которую вы можете выработать для успеха, удачи и счастья, – это привычка к самодисциплине.</w:t>
      </w:r>
    </w:p>
    <w:p>
      <w:pPr>
        <w:pStyle w:val="Style18"/>
        <w:rPr/>
      </w:pPr>
      <w:r>
        <w:rPr>
          <w:rStyle w:val="TimesNewRoman11"/>
          <w:sz w:val="32"/>
        </w:rPr>
        <w:t>Привычка к самодисциплине тесно связана с зако</w:t>
        <w:softHyphen/>
        <w:t>ном контроля, который мы рассматривали ранее. Как вы помните, он гласит: "Вы чувствуете себя счастливым в той мере, в которой контролируете свою жизнь. Не</w:t>
        <w:softHyphen/>
        <w:t>счастным же вы чувствуете в той мере, в которой не контролируете свою жизнь".</w:t>
      </w:r>
    </w:p>
    <w:p>
      <w:pPr>
        <w:pStyle w:val="Style18"/>
        <w:rPr/>
      </w:pPr>
      <w:r>
        <w:rPr>
          <w:rStyle w:val="TimesNewRoman11"/>
          <w:sz w:val="32"/>
        </w:rPr>
        <w:t>Самодисциплина приводит к самообладанию и само</w:t>
        <w:softHyphen/>
        <w:t>контролю. Чем больше вы способны заставить себя вы</w:t>
        <w:softHyphen/>
        <w:t>полнить задуманное, тем спокойнее и увереннее себя чувствует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ИСТОЧНИК СИЛЫ И ЭНЕРГИИ</w:t>
      </w:r>
    </w:p>
    <w:p>
      <w:pPr>
        <w:pStyle w:val="Style18"/>
        <w:rPr/>
      </w:pPr>
      <w:r>
        <w:rPr>
          <w:rStyle w:val="TimesNewRoman11"/>
          <w:sz w:val="32"/>
        </w:rPr>
        <w:t>Существует прямая зависимость между уровнем са</w:t>
        <w:softHyphen/>
        <w:t>модисциплины и самоуважением. Чем больше вы за</w:t>
        <w:softHyphen/>
        <w:t>ставляете себя поступать так, как решили, тем больше вы себе нравитесь и испытываете к себе уважение. При этом вы чувствуете себя более уверенным и сильным человеком, способным контролировать ход своей жизни.</w:t>
      </w:r>
    </w:p>
    <w:p>
      <w:pPr>
        <w:pStyle w:val="Style18"/>
        <w:rPr/>
      </w:pPr>
      <w:r>
        <w:rPr>
          <w:rStyle w:val="TimesNewRoman11"/>
          <w:sz w:val="32"/>
        </w:rPr>
        <w:t>Каждое проявление самодисциплины укрепляет лю</w:t>
        <w:softHyphen/>
        <w:t>бую другую дисциплину. Каждое же нарушение само</w:t>
        <w:softHyphen/>
        <w:t>дисциплины вредит другим дисциплинам. Процесс здесь примерно такой же, как и при занятиях спортом, когда мышцы становятся сильнее после каждой тренировки. Точно так же с каждым разом крепнет и ваша способ</w:t>
        <w:softHyphen/>
        <w:t>ность следовать намеченному плану. Вот почему наибо</w:t>
        <w:softHyphen/>
        <w:t>лее успешными и уважаемыми, как правило, являются люди с высоким уровнем самодисциплины и самокон</w:t>
        <w:softHyphen/>
        <w:t>троля. Благодаря тренировкам вы тоже можете вырабо</w:t>
        <w:softHyphen/>
        <w:t>тать соответствующие привычки и добиться успеха.</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ОЛЬЗА ОПТИМИЗМА</w:t>
      </w:r>
    </w:p>
    <w:p>
      <w:pPr>
        <w:pStyle w:val="Style18"/>
        <w:rPr>
          <w:sz w:val="34"/>
        </w:rPr>
      </w:pPr>
      <w:r>
        <w:rPr>
          <w:rStyle w:val="TimesNewRoman11"/>
          <w:sz w:val="32"/>
        </w:rPr>
        <w:t>Пожалуй, самая полезная привычка, связанная с мышлением, которую вы можете развить, – привычка к оптимизму. Оптимисты – это обычно наиболее счаст</w:t>
        <w:softHyphen/>
        <w:t>ливые, здоровые, успешные и влиятельные люди в каж</w:t>
        <w:softHyphen/>
        <w:t xml:space="preserve">дой группе или обществе. Очень интересной работой на эту тему является книга Мартина Зелигмана, профессора психологии Пенсильванского университета, </w:t>
      </w:r>
      <w:r>
        <w:rPr>
          <w:i/>
          <w:iCs/>
          <w:sz w:val="34"/>
          <w:szCs w:val="22"/>
        </w:rPr>
        <w:t xml:space="preserve">Приобретенный оптимизм (Learned Optimism, Knopf, 1991). </w:t>
      </w:r>
      <w:r>
        <w:rPr>
          <w:rStyle w:val="TimesNewRoman11"/>
          <w:sz w:val="32"/>
        </w:rPr>
        <w:t>В ней доктор Зелигман утверждает, что люди учатся быть оп</w:t>
        <w:softHyphen/>
        <w:t>тимистами, начиная думать как оптимисты. Фактически они учатся оптимизму таким же образом, каким песси</w:t>
        <w:softHyphen/>
        <w:t>мисты учатся пессимизму.</w:t>
      </w:r>
    </w:p>
    <w:p>
      <w:pPr>
        <w:pStyle w:val="Style18"/>
        <w:rPr/>
      </w:pPr>
      <w:r>
        <w:rPr>
          <w:rStyle w:val="TimesNewRoman11"/>
          <w:sz w:val="32"/>
        </w:rPr>
        <w:t>Ранее мы уже говорили, что величайшим открытием и главной идеей большинства психологий, религий и философий является принцип: "Вы получаете то, о чем думаете большую часть времени".</w:t>
      </w:r>
    </w:p>
    <w:p>
      <w:pPr>
        <w:pStyle w:val="Style18"/>
        <w:rPr/>
      </w:pPr>
      <w:r>
        <w:rPr>
          <w:rStyle w:val="TimesNewRoman11"/>
          <w:sz w:val="32"/>
        </w:rPr>
        <w:t>О чем же наиболее часто думают оптимисты? Говоря попросту, они думают о том, чего хотят и как этого дос</w:t>
        <w:softHyphen/>
        <w:t>тичь. Они думают о том, к чему стремятся и как этого добиться. Сама идея думать о том, чего они хотят, дела</w:t>
        <w:softHyphen/>
        <w:t>ет их счастливыми. Она увеличивает их энергию и вы</w:t>
        <w:softHyphen/>
        <w:t>свобождает творческое начало. Эта идея также мотиви</w:t>
        <w:softHyphen/>
        <w:t>рует их действия на более высоком уровне.</w:t>
      </w:r>
    </w:p>
    <w:p>
      <w:pPr>
        <w:pStyle w:val="Style18"/>
        <w:rPr/>
      </w:pPr>
      <w:r>
        <w:rPr>
          <w:rStyle w:val="TimesNewRoman11"/>
          <w:sz w:val="32"/>
        </w:rPr>
        <w:t>Пессимисты же – это полная противоположность оптимистам. Большую часть времени они думают и го</w:t>
        <w:softHyphen/>
        <w:t>ворят о том, чего не хотят. Они думают о людях, кото</w:t>
        <w:softHyphen/>
        <w:t>рые им не нравятся, и о проблемах, которые у них есть в данный момент или были в прошлом. Особенно же час</w:t>
        <w:softHyphen/>
        <w:t>то они думают, кого бы обвинить в том, что с ними про</w:t>
        <w:softHyphen/>
        <w:t>исходит. А чем больше они об этом думают, тем злее и недоброжелательнее становятся. Тем быстрее они при</w:t>
        <w:softHyphen/>
        <w:t>тягивают в свою жизнь именно те вещи, которых боятс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Укрепляйте характер</w:t>
      </w:r>
    </w:p>
    <w:p>
      <w:pPr>
        <w:pStyle w:val="Style18"/>
        <w:rPr/>
      </w:pPr>
      <w:r>
        <w:rPr>
          <w:rStyle w:val="TimesNewRoman11"/>
          <w:sz w:val="32"/>
        </w:rPr>
        <w:t>Сегодня активно развивается сравнительно новая область медицины – психонейроиммунология. Прове</w:t>
        <w:softHyphen/>
        <w:t>денные в этой области исследования показали, что наше мышление оказывает значительное влияние на нашу иммунную систему. Привычка же к оптимизму и поло</w:t>
        <w:softHyphen/>
        <w:t xml:space="preserve">жительному мышлению способна укреплять </w:t>
      </w:r>
      <w:r>
        <w:rPr>
          <w:rStyle w:val="TimesNewRoman11"/>
          <w:i/>
          <w:sz w:val="32"/>
        </w:rPr>
        <w:t>т</w:t>
      </w:r>
      <w:r>
        <w:rPr>
          <w:rStyle w:val="TimesNewRoman11"/>
          <w:sz w:val="32"/>
        </w:rPr>
        <w:t>-клетки тела, отвечающие за сопротивление различным болезне</w:t>
        <w:softHyphen/>
        <w:t>творным факторам.</w:t>
      </w:r>
    </w:p>
    <w:p>
      <w:pPr>
        <w:pStyle w:val="Style18"/>
        <w:rPr/>
      </w:pPr>
      <w:r>
        <w:rPr>
          <w:rStyle w:val="TimesNewRoman11"/>
          <w:sz w:val="32"/>
        </w:rPr>
        <w:t>Сегодня психологи часто оперируют понятием "стойкая личность". Они используют его для описания мужчин и женщин, способных эффективно противосто</w:t>
        <w:softHyphen/>
        <w:t>ять различным проблемам. При этом психологи про</w:t>
        <w:softHyphen/>
        <w:t>слеживают наличие прямой связи между жизнестойко</w:t>
        <w:softHyphen/>
        <w:t>стью и оптимизмом. То есть, чем больший вы оптимист, тем более стойки ваши тело и разум к внешним и внут</w:t>
        <w:softHyphen/>
        <w:t xml:space="preserve">ренним потрясениям. Как результат, вы более энергичны и быстрее восстанавливаетесь после проблем и неудач. Кроме того, вы редко болеете. Даже если вы изредка простужаетесь, то сразу же поправляетесь, поскольку укрепленные </w:t>
      </w:r>
      <w:r>
        <w:rPr>
          <w:rStyle w:val="TimesNewRoman11"/>
          <w:i/>
          <w:sz w:val="32"/>
        </w:rPr>
        <w:t>т</w:t>
      </w:r>
      <w:r>
        <w:rPr>
          <w:rStyle w:val="TimesNewRoman11"/>
          <w:sz w:val="32"/>
        </w:rPr>
        <w:t>-клетки вашего тела быстро побеждают инфекцию.</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Думайте о том, чего вы хотите</w:t>
      </w:r>
    </w:p>
    <w:p>
      <w:pPr>
        <w:pStyle w:val="Style18"/>
        <w:rPr/>
      </w:pPr>
      <w:r>
        <w:rPr>
          <w:rStyle w:val="TimesNewRoman11"/>
          <w:sz w:val="32"/>
        </w:rPr>
        <w:t>Вы усваиваете привычку к оптимизму, заставляя се</w:t>
        <w:softHyphen/>
        <w:t>бя концентрироваться на том, чего хотите. При этом вы приучаете себя абстрагироваться от того, чего не хотите. Вы становитесь оптимистом, постоянно думая о том, что можете немедленно сделать для достижения самых важных для вас целей. Чем более интенсивно вы рабо</w:t>
        <w:softHyphen/>
        <w:t>таете над решением поставленных перед собой задач, тем больше энергии и оптимизма у вас появляется. Вы начинаете быстрее продвигаться вперед, делать больше и получать от этого больше удовольствия.</w:t>
      </w:r>
    </w:p>
    <w:p>
      <w:pPr>
        <w:pStyle w:val="Style18"/>
        <w:rPr/>
      </w:pPr>
      <w:r>
        <w:rPr>
          <w:rStyle w:val="TimesNewRoman11"/>
          <w:sz w:val="32"/>
        </w:rPr>
        <w:t>Известный радиокомментатор Эрл Найтингейл од</w:t>
        <w:softHyphen/>
        <w:t>нажды сказал: "Счастье – это постепенная реализация своего идеала". Когда вы час за часом и день за днем ра</w:t>
        <w:softHyphen/>
        <w:t>ботаете для достижения того, что для вас важно, ваш мозг начинает обильно выделять эндорфины. Эти гор</w:t>
        <w:softHyphen/>
        <w:t>моны дают вам ощущение счастья и внутреннего благополучия. Вы чувствуете себя более энергичным и бод</w:t>
        <w:softHyphen/>
        <w:t>рым, сильным и уверенным человеком. Эти ощущения действуют как награда или поощрение. Они мотивиру</w:t>
        <w:softHyphen/>
        <w:t>ют вас постоянно думать и действовать в направлении ваших надежд, мечтаний и целей.</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ОРИЕНТАЦИЯ НА ЭФФЕКТИВНОСТЬ</w:t>
      </w:r>
    </w:p>
    <w:p>
      <w:pPr>
        <w:pStyle w:val="Style18"/>
        <w:rPr/>
      </w:pPr>
      <w:r>
        <w:rPr>
          <w:rStyle w:val="TimesNewRoman11"/>
          <w:sz w:val="32"/>
        </w:rPr>
        <w:t>По своему типу мышления оптимисты значительно отличаются от пессимистов. Они развивают у себя целый ряд "ориентировок" или общих тенденций мышления, ко</w:t>
        <w:softHyphen/>
        <w:t>торые отличают их от остальных людей. Эти ориентиров</w:t>
        <w:softHyphen/>
        <w:t>ки вскоре становятся моделями поведения, которые на</w:t>
        <w:softHyphen/>
        <w:t>правляют оптимистов к успеху и счастью. Подобно всем привычкам, эти модели также можно легко усвоить в лю</w:t>
        <w:softHyphen/>
        <w:t>бое время благодаря практике и повторению.</w:t>
      </w:r>
    </w:p>
    <w:p>
      <w:pPr>
        <w:pStyle w:val="Style18"/>
        <w:rPr/>
      </w:pPr>
      <w:r>
        <w:rPr>
          <w:rStyle w:val="TimesNewRoman11"/>
          <w:sz w:val="32"/>
        </w:rPr>
        <w:t>Как только вы вырабатываете привычку думать таким образом большую часть времени, вы становитесь другим человеком. До некоторой степени, эти привычки являют</w:t>
        <w:softHyphen/>
        <w:t>ся условием "психического фитнеса". Вы же улучшаете свою физическую форму, посещая спортклуб или регу</w:t>
        <w:softHyphen/>
        <w:t>лярно работая на тренажерах. Точно так же вы заботи</w:t>
        <w:softHyphen/>
        <w:t>тесь о своей психической форме, привыкая думать толь</w:t>
        <w:softHyphen/>
        <w:t>ко о хороше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Думайте о будущем</w:t>
      </w:r>
    </w:p>
    <w:p>
      <w:pPr>
        <w:pStyle w:val="Style18"/>
        <w:rPr/>
      </w:pPr>
      <w:r>
        <w:rPr>
          <w:rStyle w:val="TimesNewRoman11"/>
          <w:sz w:val="32"/>
        </w:rPr>
        <w:t xml:space="preserve">Первое, что начинают практиковать оптимисты, – это </w:t>
      </w:r>
      <w:r>
        <w:rPr>
          <w:i/>
          <w:iCs/>
          <w:sz w:val="34"/>
          <w:szCs w:val="22"/>
        </w:rPr>
        <w:t xml:space="preserve">ориентировка на будущее. </w:t>
      </w:r>
      <w:r>
        <w:rPr>
          <w:rStyle w:val="TimesNewRoman11"/>
          <w:sz w:val="32"/>
        </w:rPr>
        <w:t>Если вы хотите быть оптими</w:t>
        <w:softHyphen/>
        <w:t>стом, вы непременно должны развить у себя привычку к "идеализации". Это процесс предполагает отвлечение от реальности и представление прекрасного будущего в раз</w:t>
        <w:softHyphen/>
        <w:t>личных сферах своей жизни: делах, финансах, семье, здо</w:t>
        <w:softHyphen/>
        <w:t>ровье и т.д. Вам будет казаться, что у вас есть "волшебная палочка", взмахнув которой, можно создать ваше идеаль</w:t>
        <w:softHyphen/>
        <w:t>ное будущее. Не волнуйтесь о деталях настоящего мо</w:t>
        <w:softHyphen/>
        <w:t>мента, а спросите себя: "Кем бы я хотел в идеале быть, что получить или сделать в будущем?"</w:t>
      </w:r>
    </w:p>
    <w:p>
      <w:pPr>
        <w:pStyle w:val="Style18"/>
        <w:rPr/>
      </w:pPr>
      <w:r>
        <w:rPr>
          <w:rStyle w:val="TimesNewRoman11"/>
          <w:sz w:val="32"/>
        </w:rPr>
        <w:t>Вам нужно выработать привычку думать "назад из будущего". При таком типе мышления вы сначала кон</w:t>
        <w:softHyphen/>
        <w:t>центрируетесь на ваших будущих успехах и представ</w:t>
        <w:softHyphen/>
        <w:t>ляете, как они будут выглядеть. Затем вы оглядываетесь на настоящее и задаете себе вопрос: "Что я должен де</w:t>
        <w:softHyphen/>
        <w:t>лать, начиная с сегодняшнего дня, чтобы добиться же</w:t>
        <w:softHyphen/>
        <w:t>лаемых результатов?"</w:t>
      </w:r>
    </w:p>
    <w:p>
      <w:pPr>
        <w:pStyle w:val="Style18"/>
        <w:rPr/>
      </w:pPr>
      <w:r>
        <w:rPr>
          <w:rStyle w:val="TimesNewRoman11"/>
          <w:sz w:val="32"/>
        </w:rPr>
        <w:t>Сделайте для себя правилом заботиться о "долго</w:t>
        <w:softHyphen/>
        <w:t>срочной перспективе". Вместо того, чтобы постоянно зацикливаться на текущем моменте, привыкайте заранее думать о том, чего вы хотите и к чему стремитесь. Чем яснее вы будете представлять результаты, которых хо</w:t>
        <w:softHyphen/>
        <w:t>тите достичь в будущем, тем правильнее и точнее будут ваши решения в настоящем. Как только вы начнете идеализировать свое будущее и думать наперед, вы об</w:t>
        <w:softHyphen/>
        <w:t>наружите, что ставите перед собой гораздо лучшие цели в повседневной жизн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Думайте о своих целях</w:t>
      </w:r>
    </w:p>
    <w:p>
      <w:pPr>
        <w:pStyle w:val="Style18"/>
        <w:rPr>
          <w:sz w:val="34"/>
        </w:rPr>
      </w:pPr>
      <w:r>
        <w:rPr>
          <w:i/>
          <w:iCs/>
          <w:sz w:val="34"/>
          <w:szCs w:val="22"/>
        </w:rPr>
        <w:t xml:space="preserve">Ориентировка на цели – </w:t>
      </w:r>
      <w:r>
        <w:rPr>
          <w:rStyle w:val="TimesNewRoman11"/>
          <w:sz w:val="32"/>
        </w:rPr>
        <w:t>это второе, что практикуют оптимисты и все успешные люди. Ориентируясь на бу</w:t>
        <w:softHyphen/>
        <w:t>дущее, вы создаете четкий идеальный образ того, чего хо</w:t>
        <w:softHyphen/>
        <w:t>тите добиться в будущем. Ориентируясь же на цели, вы выражаете этот образ в специфических, понятных зада</w:t>
        <w:softHyphen/>
        <w:t>чах, которые нужно решить, чтобы достичь этого идеала.</w:t>
      </w:r>
    </w:p>
    <w:p>
      <w:pPr>
        <w:pStyle w:val="Style18"/>
        <w:rPr/>
      </w:pPr>
      <w:r>
        <w:rPr>
          <w:rStyle w:val="TimesNewRoman11"/>
          <w:sz w:val="32"/>
        </w:rPr>
        <w:t>Успешные люди очень быстро приобретают привыч</w:t>
        <w:softHyphen/>
        <w:t>ки личного стратегического планирования. Они состав</w:t>
        <w:softHyphen/>
        <w:t>ляют список того, что конкретно хотят получить в крат</w:t>
        <w:softHyphen/>
        <w:t>кой, средней или долгосрочной перспективе. Затем они составляют планы действий на каждый день, используя для этого методику постановки целей.</w:t>
      </w:r>
    </w:p>
    <w:p>
      <w:pPr>
        <w:pStyle w:val="Style18"/>
        <w:rPr/>
      </w:pPr>
      <w:r>
        <w:rPr>
          <w:rStyle w:val="TimesNewRoman11"/>
          <w:sz w:val="32"/>
        </w:rPr>
        <w:t>Как только вы вырабатываете привычку ставить пе</w:t>
        <w:softHyphen/>
        <w:t>ред собой цели и составлять планы по их достижению, она становится так же естественна для вас, как дыхание. При помощи проверенной методики постановки целей вы увеличиваете вероятность их достижения ровно в 10 раз, до 1000% или более. Сегодня это уже не просто теория, а доказанный факт.</w:t>
      </w:r>
    </w:p>
    <w:p>
      <w:pPr>
        <w:pStyle w:val="Style18"/>
        <w:rPr>
          <w:sz w:val="34"/>
        </w:rPr>
      </w:pPr>
      <w:r>
        <w:rPr>
          <w:rStyle w:val="TimesNewRoman11"/>
          <w:sz w:val="32"/>
        </w:rPr>
        <w:t xml:space="preserve">В феврале 2003 года газета </w:t>
      </w:r>
      <w:r>
        <w:rPr>
          <w:i/>
          <w:iCs/>
          <w:sz w:val="34"/>
          <w:szCs w:val="22"/>
        </w:rPr>
        <w:t xml:space="preserve">USA Today </w:t>
      </w:r>
      <w:r>
        <w:rPr>
          <w:rStyle w:val="TimesNewRoman11"/>
          <w:sz w:val="32"/>
        </w:rPr>
        <w:t>поместила ма</w:t>
        <w:softHyphen/>
        <w:t>териал о людях, которые под Новый год запланировали свою жизнь на год наступающий. Оказалось, что только 4% из тех, кто составил себе план, но не изложил его на бумаге, действительно следовали ему. В то же время 46% людей, записавших свои намерения, следовали им в точности. Таким образом, разница в степени успеха со</w:t>
        <w:softHyphen/>
        <w:t>ставила более 1100%!</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СЕМЬ ШАГОВ К ПОСТАНОВКЕ ЦЕЛЕЙ</w:t>
      </w:r>
    </w:p>
    <w:p>
      <w:pPr>
        <w:pStyle w:val="Style18"/>
        <w:rPr>
          <w:rStyle w:val="TimesNewRoman11"/>
          <w:sz w:val="32"/>
        </w:rPr>
      </w:pPr>
      <w:r>
        <w:rPr>
          <w:rStyle w:val="TimesNewRoman11"/>
          <w:sz w:val="32"/>
        </w:rPr>
        <w:t>Существует много различных формул и рецептов для правильной постановки целей. Однако, как прави</w:t>
        <w:softHyphen/>
        <w:t>ло, большинство из них составлено по принципу: "Лучше хоть какой-то план, чем никакого". Я же хочу представить вам одну из самых лучших и необычайно эффективных формул постановки целей, которые толь</w:t>
        <w:softHyphen/>
        <w:t>ко можно найт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Шаг первый</w:t>
      </w:r>
    </w:p>
    <w:p>
      <w:pPr>
        <w:pStyle w:val="Style18"/>
        <w:rPr/>
      </w:pPr>
      <w:r>
        <w:rPr>
          <w:rStyle w:val="TimesNewRoman11"/>
          <w:sz w:val="32"/>
        </w:rPr>
        <w:t>Четко определите, чего вы хотите достичь в данной сфере, и подробно это запишите. Получившийся в ре</w:t>
        <w:softHyphen/>
        <w:t>зультате список должен быть прост, понятен и конкретен.</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Шаг второй</w:t>
      </w:r>
    </w:p>
    <w:p>
      <w:pPr>
        <w:pStyle w:val="Style18"/>
        <w:rPr/>
      </w:pPr>
      <w:r>
        <w:rPr>
          <w:rStyle w:val="TimesNewRoman11"/>
          <w:sz w:val="32"/>
        </w:rPr>
        <w:t>Определите крайний срок достижения вашей цели. Если речь идет об очень большой цели, разбейте ее на отдельные этапы и установите крайние сроки для их достижени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Шаг третий</w:t>
      </w:r>
    </w:p>
    <w:p>
      <w:pPr>
        <w:pStyle w:val="Style18"/>
        <w:rPr/>
      </w:pPr>
      <w:r>
        <w:rPr>
          <w:rStyle w:val="TimesNewRoman11"/>
          <w:sz w:val="32"/>
        </w:rPr>
        <w:t>Составьте подробный список задач, которые вам нужно будет решить для достижения этой цели. Каж</w:t>
        <w:softHyphen/>
        <w:t>дый раз, запланировав новую задачу, добавляйте ее в список, пока он не станет максимально полны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Шаг четвертый</w:t>
      </w:r>
    </w:p>
    <w:p>
      <w:pPr>
        <w:pStyle w:val="Style18"/>
        <w:rPr/>
      </w:pPr>
      <w:r>
        <w:rPr>
          <w:rStyle w:val="TimesNewRoman11"/>
          <w:sz w:val="32"/>
        </w:rPr>
        <w:t>Создайте на основе своего списка план действий, распределив их по важности и по порядку.</w:t>
      </w:r>
    </w:p>
    <w:p>
      <w:pPr>
        <w:pStyle w:val="Style18"/>
        <w:rPr/>
      </w:pPr>
      <w:r>
        <w:rPr>
          <w:rStyle w:val="TimesNewRoman11"/>
          <w:sz w:val="32"/>
        </w:rPr>
        <w:t>В первом случае вы должны определить наиболее важные задачи, которые можете решить для достижения цели. В этой связи очень полезным будет Правило 80/20. Согласно этому правилу, на 20% ваших действий приходится 80% результата. Если вы не установите чет</w:t>
        <w:softHyphen/>
        <w:t>ких приоритетов, то большую часть времени будете тра</w:t>
        <w:softHyphen/>
        <w:t>тить на решение маловажных задач, которые не помогут вам достичь цели.</w:t>
      </w:r>
    </w:p>
    <w:p>
      <w:pPr>
        <w:pStyle w:val="Style18"/>
        <w:rPr/>
      </w:pPr>
      <w:r>
        <w:rPr>
          <w:rStyle w:val="TimesNewRoman11"/>
          <w:sz w:val="32"/>
        </w:rPr>
        <w:t>Распределяя же задачи по порядку, вы должны вы</w:t>
        <w:softHyphen/>
        <w:t>делить те, которые нужно решить в первую очередь. Де</w:t>
        <w:softHyphen/>
        <w:t>ло в том, что решение одних задач всегда будет зависеть от решения других. Немного подумав, вы легко сможете расставить задачи в правильном порядк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Шаг пятый</w:t>
      </w:r>
    </w:p>
    <w:p>
      <w:pPr>
        <w:pStyle w:val="Style18"/>
        <w:rPr/>
      </w:pPr>
      <w:r>
        <w:rPr>
          <w:rStyle w:val="TimesNewRoman11"/>
          <w:sz w:val="32"/>
        </w:rPr>
        <w:t>Определите проблемы и ограничения, которые могут мешать достижению вами той или иной цели. Спросите себя: "По какой причине я до сих пор не достиг желае</w:t>
        <w:softHyphen/>
        <w:t>мого результата?"</w:t>
      </w:r>
    </w:p>
    <w:p>
      <w:pPr>
        <w:pStyle w:val="Style18"/>
        <w:rPr/>
      </w:pPr>
      <w:r>
        <w:rPr>
          <w:rStyle w:val="TimesNewRoman11"/>
          <w:sz w:val="32"/>
        </w:rPr>
        <w:t>Определите главную помеху в ваших действиях, а за</w:t>
        <w:softHyphen/>
        <w:t>тем сосредоточьтесь на ее устранении. Помните, что проблема может заключаться как во внешних условиях, так и в вас самих. Например, этой помехой может быть нехватка денег или других ресурсов. Вам могут быть не</w:t>
        <w:softHyphen/>
        <w:t>обходимы дополнительные умения, навыки или инфор</w:t>
        <w:softHyphen/>
        <w:t>мация. Что бы это ни было, четко определите проблему и начните работать над ее решение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Шаг шестой</w:t>
      </w:r>
    </w:p>
    <w:p>
      <w:pPr>
        <w:pStyle w:val="Style18"/>
        <w:rPr/>
      </w:pPr>
      <w:r>
        <w:rPr>
          <w:rStyle w:val="TimesNewRoman11"/>
          <w:sz w:val="32"/>
        </w:rPr>
        <w:t>Наметив себе цель, разработав план и определив ос</w:t>
        <w:softHyphen/>
        <w:t>новную помеху, немедленно приступайте к работе в за</w:t>
        <w:softHyphen/>
        <w:t>данном направлении. Отбросьте колебания. Делайте первое, что придет вам в голову, но неизменно двигай</w:t>
        <w:softHyphen/>
        <w:t>тесь к цел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Шаг седьмой</w:t>
      </w:r>
    </w:p>
    <w:p>
      <w:pPr>
        <w:pStyle w:val="Style18"/>
        <w:rPr/>
      </w:pPr>
      <w:r>
        <w:rPr>
          <w:rStyle w:val="TimesNewRoman11"/>
          <w:sz w:val="32"/>
        </w:rPr>
        <w:t>Каждый день делайте что-нибудь для получения наиболее важных для вас результатов. Усвойте привыч</w:t>
        <w:softHyphen/>
        <w:t>ки вставать рано утром, планировать свой день и делать все, что хоть на шаг приближает вас к намеченной цели.</w:t>
      </w:r>
    </w:p>
    <w:p>
      <w:pPr>
        <w:pStyle w:val="Style18"/>
        <w:rPr/>
      </w:pPr>
      <w:r>
        <w:rPr>
          <w:rStyle w:val="TimesNewRoman11"/>
          <w:sz w:val="32"/>
        </w:rPr>
        <w:t>Привычка каждый день работать для достижения ре</w:t>
        <w:softHyphen/>
        <w:t>зультата развивает в вас силу инерции. Ежедневные действия углубляют вашу веру в то, что цель достижи</w:t>
        <w:softHyphen/>
        <w:t>ма, и активизируют закон притяжения. В результате вы начинаете все быстрее и быстрее приближаться к по</w:t>
        <w:softHyphen/>
        <w:t>ставленной цели, а цель начинает все быстрее и быстрее приближаться к вам.</w:t>
      </w:r>
    </w:p>
    <w:p>
      <w:pPr>
        <w:pStyle w:val="Style18"/>
        <w:rPr/>
      </w:pPr>
      <w:r>
        <w:rPr>
          <w:rStyle w:val="TimesNewRoman11"/>
          <w:sz w:val="32"/>
        </w:rPr>
        <w:t>На протяжении моей многолетней карьеры мне до</w:t>
        <w:softHyphen/>
        <w:t>велось беседовать с самыми разными людьми во многих странах мира. Они убедили меня, что привычка еже</w:t>
        <w:softHyphen/>
        <w:t>дневно приближать свои главные цели способна изме</w:t>
        <w:softHyphen/>
        <w:t>нить жизнь человека. Они рассказали мне, что эта при</w:t>
        <w:softHyphen/>
        <w:t>вычка повлияла на их успех больше, чем любые другие, о которых им известно. Испытайте ее на себе, и вы уви</w:t>
        <w:softHyphen/>
        <w:t>дите это сам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ЕЖЕДНЕВНАЯ ПОСТАНОВКА ЦЕЛЕЙ</w:t>
      </w:r>
    </w:p>
    <w:p>
      <w:pPr>
        <w:pStyle w:val="Style18"/>
        <w:rPr/>
      </w:pPr>
      <w:r>
        <w:rPr>
          <w:rStyle w:val="TimesNewRoman11"/>
          <w:sz w:val="32"/>
        </w:rPr>
        <w:t>Одной из наиболее важных привычек, которые вы можете развить, является привычка ежедневно ставить перед собой новые цели. Бесчисленное количество лю</w:t>
        <w:softHyphen/>
        <w:t>дей, которых я научил этому за многие годы, могут под</w:t>
        <w:softHyphen/>
        <w:t>твердить, что сила этой привычки просто невероятна!</w:t>
      </w:r>
    </w:p>
    <w:p>
      <w:pPr>
        <w:pStyle w:val="Style18"/>
        <w:rPr/>
      </w:pPr>
      <w:r>
        <w:rPr>
          <w:rStyle w:val="TimesNewRoman11"/>
          <w:sz w:val="32"/>
        </w:rPr>
        <w:t>В том, чтобы ежедневно ставить перед собой цели, нет ничего сложного. Просто заведите блокнот для за</w:t>
        <w:softHyphen/>
        <w:t>писи новых целей и всегда держите его в пределах дося</w:t>
        <w:softHyphen/>
        <w:t>гаемости. Каждое утро, прежде чем приступить к работе, открывайте его с новой страницы. Лично я всегда начи</w:t>
        <w:softHyphen/>
        <w:t>наю запись словами: "Мои цели таковы:..."</w:t>
      </w:r>
    </w:p>
    <w:p>
      <w:pPr>
        <w:pStyle w:val="Style18"/>
        <w:rPr/>
      </w:pPr>
      <w:r>
        <w:rPr>
          <w:rStyle w:val="TimesNewRoman11"/>
          <w:sz w:val="32"/>
        </w:rPr>
        <w:t>После этого описывайте 10-15 главных для вас в на</w:t>
        <w:softHyphen/>
        <w:t>стоящее время целей так, словно вы их уже достигли. Ваше подсознание активируется только командами, из</w:t>
        <w:softHyphen/>
        <w:t>ложенными в настоящем времени, единственном числе и положительном смысле. Поэтому вместо слов: "Я со</w:t>
        <w:softHyphen/>
        <w:t>бираюсь похудеть в следующем месяце", нужно писать: "Я вешу XXX килограммов к такой-то дате".</w:t>
      </w:r>
    </w:p>
    <w:p>
      <w:pPr>
        <w:pStyle w:val="Style18"/>
        <w:rPr/>
      </w:pPr>
      <w:r>
        <w:rPr>
          <w:rStyle w:val="TimesNewRoman11"/>
          <w:sz w:val="32"/>
        </w:rPr>
        <w:t>Вместо того, чтобы говорить: "Я заработаю больше денег в следующем году", всегда говорите: "Я зарабаты</w:t>
        <w:softHyphen/>
        <w:t>ваю XXX к такому-то числу такого-то месяца".</w:t>
      </w:r>
    </w:p>
    <w:p>
      <w:pPr>
        <w:pStyle w:val="Style18"/>
        <w:rPr/>
      </w:pPr>
      <w:r>
        <w:rPr>
          <w:rStyle w:val="TimesNewRoman11"/>
          <w:sz w:val="32"/>
        </w:rPr>
        <w:t>Чем точнее вы будете в определении того, что и когда хотите, тем сильнее будет воздействие на ваше подсоз</w:t>
        <w:softHyphen/>
        <w:t>нание. Главное записывать свои цели в настоящем времени, начиная запись местоимением "Я". Таким об</w:t>
        <w:softHyphen/>
        <w:t>разом вы сможете активировать законы ожиданий и притяжения, которые убедят вас по-новому взглянуть на собственные возможности. Они активируют законы эмоции и соответствия, которые придадут вам энергии и вдохновения.</w:t>
      </w:r>
    </w:p>
    <w:p>
      <w:pPr>
        <w:pStyle w:val="Style18"/>
        <w:rPr/>
      </w:pPr>
      <w:r>
        <w:rPr>
          <w:rStyle w:val="TimesNewRoman11"/>
          <w:sz w:val="32"/>
        </w:rPr>
        <w:t>Записываемые нужным образом, цели каждый день активируют ваше сознание и подсознание, полнее рас</w:t>
        <w:softHyphen/>
        <w:t>крывая ваш потенциал. В результате вы начинаете бы</w:t>
        <w:softHyphen/>
        <w:t>стрее двигаться к вашим целям, а они начинают быстрее двигаться к ва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СТРЕМЛЕНИЕ К СОВЕРШЕНСТВУ</w:t>
      </w:r>
    </w:p>
    <w:p>
      <w:pPr>
        <w:pStyle w:val="Style18"/>
        <w:rPr>
          <w:sz w:val="34"/>
        </w:rPr>
      </w:pPr>
      <w:r>
        <w:rPr>
          <w:rStyle w:val="TimesNewRoman11"/>
          <w:sz w:val="32"/>
        </w:rPr>
        <w:t xml:space="preserve">У оптимистов есть еще одна очень важная и полезная привычка– </w:t>
      </w:r>
      <w:r>
        <w:rPr>
          <w:i/>
          <w:iCs/>
          <w:sz w:val="34"/>
          <w:szCs w:val="22"/>
        </w:rPr>
        <w:t xml:space="preserve">ориентировка на совершенство. </w:t>
      </w:r>
      <w:r>
        <w:rPr>
          <w:rStyle w:val="TimesNewRoman11"/>
          <w:sz w:val="32"/>
        </w:rPr>
        <w:t>Доказано, что для достижения того, чего вы никогда не достигали ранее, необходимо развить и усовершенствовать одно или несколько новых умений. Согласно закону соответ</w:t>
        <w:softHyphen/>
        <w:t>ствия, ваш внешний мир всегда будет отражением мира внутреннего. Если вы хотите изменить что-то вокруг вас или достичь цели, которой никогда не достигали ранее, вы должны измениться внутри. Почти всегда это требу</w:t>
        <w:softHyphen/>
        <w:t>ет приобретения нового умения или набора умений.</w:t>
      </w:r>
    </w:p>
    <w:p>
      <w:pPr>
        <w:pStyle w:val="Style18"/>
        <w:rPr/>
      </w:pPr>
      <w:r>
        <w:rPr>
          <w:rStyle w:val="TimesNewRoman11"/>
          <w:sz w:val="32"/>
        </w:rPr>
        <w:t>В этом нет ничего невыполнимого. Умения – это ни что иное, как привычки к определенным действиям, и, подобно всем привычкам, они могут быть легко усвое</w:t>
        <w:softHyphen/>
        <w:t>ны. Вы можете приобрести любое умение, которое вам необходимо для достижения поставленных перед собой целей. Если кто-то из ваших знакомых овладел умени</w:t>
        <w:softHyphen/>
        <w:t>ем, которое помогло ему стать успешнее, это доказывает, что вы также можете им овладеть. Это лишь вопрос времени и практик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ОПРЕДЕЛЕНИЕ КЛЮЧЕВЫХ УМЕНИЙ</w:t>
      </w:r>
    </w:p>
    <w:p>
      <w:pPr>
        <w:pStyle w:val="Style18"/>
        <w:rPr/>
      </w:pPr>
      <w:r>
        <w:rPr>
          <w:rStyle w:val="TimesNewRoman11"/>
          <w:sz w:val="32"/>
        </w:rPr>
        <w:t>Ориентировка на совершенство требует от вас со</w:t>
        <w:softHyphen/>
        <w:t>ставления списка ключевых умений, необходимых для достижения успеха в той или иной области. Как прави</w:t>
        <w:softHyphen/>
        <w:t>ло, большую часть этого успеха определяют всего пять-семь умений. Как бы то ни было, ваша первоочередная задача – определить эти умения и записать их.</w:t>
      </w:r>
    </w:p>
    <w:p>
      <w:pPr>
        <w:pStyle w:val="Style18"/>
        <w:rPr/>
      </w:pPr>
      <w:r>
        <w:rPr>
          <w:rStyle w:val="TimesNewRoman11"/>
          <w:sz w:val="32"/>
        </w:rPr>
        <w:t>С этим связано одно интересное открытие. С одной стороны, вы достигли определенного успеха благодаря таланту и способностям в тех или иных делах. С дру</w:t>
        <w:softHyphen/>
        <w:t>гой стороны, добиться максимально возможного успе</w:t>
        <w:softHyphen/>
        <w:t>ха вам не дают ваши недостатки в других делах. Суть в том, что общую сумму ваших результатов и доходов определяет умение, которое развито у вас хуже всего. Другими словами, вы можете обладать отличными умениями в шести из семи ключевых областей, но ваш общий результат и доход определит ваше отставание в седьмой области.</w:t>
      </w:r>
    </w:p>
    <w:p>
      <w:pPr>
        <w:pStyle w:val="Style18"/>
        <w:rPr/>
      </w:pPr>
      <w:r>
        <w:rPr>
          <w:rStyle w:val="TimesNewRoman11"/>
          <w:sz w:val="32"/>
        </w:rPr>
        <w:t>В связи с этим, спросите себя: "Какое отлично разви</w:t>
        <w:softHyphen/>
        <w:t>тое умение может быть наиболее полезным для моей карьеры?"</w:t>
      </w:r>
    </w:p>
    <w:p>
      <w:pPr>
        <w:pStyle w:val="Style18"/>
        <w:rPr/>
      </w:pPr>
      <w:r>
        <w:rPr>
          <w:rStyle w:val="TimesNewRoman11"/>
          <w:sz w:val="32"/>
        </w:rPr>
        <w:t>Это – один из наиболее важных вопросов, на кото</w:t>
        <w:softHyphen/>
        <w:t>рый вы отвечаете в вашей жизни. Вы должны вырабо</w:t>
        <w:softHyphen/>
        <w:t>тать привычку постоянно определять свои слабые сто</w:t>
        <w:softHyphen/>
        <w:t>роны и превращать их в сильные. В данном случае это наиболее быстрый и эффективный способ решения проблемы.</w:t>
      </w:r>
    </w:p>
    <w:p>
      <w:pPr>
        <w:pStyle w:val="Style18"/>
        <w:rPr/>
      </w:pPr>
      <w:r>
        <w:rPr>
          <w:rStyle w:val="TimesNewRoman11"/>
          <w:sz w:val="32"/>
        </w:rPr>
        <w:t>Если вы не знаете ответа на этот вопрос (а большин</w:t>
        <w:softHyphen/>
        <w:t>ство людей не знает), подойдите к вашему боссу или коллегам и задайте его и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Шире шаг</w:t>
      </w:r>
    </w:p>
    <w:p>
      <w:pPr>
        <w:pStyle w:val="Style18"/>
        <w:rPr/>
      </w:pPr>
      <w:r>
        <w:rPr>
          <w:rStyle w:val="TimesNewRoman11"/>
          <w:sz w:val="32"/>
        </w:rPr>
        <w:t>Иногда я спрашиваю моих слушателей: "Когда груп</w:t>
        <w:softHyphen/>
        <w:t>па детей выходит на прогулку, какой ребенок определя</w:t>
        <w:softHyphen/>
        <w:t>ет скорость движения всей группы?" При этом они все</w:t>
        <w:softHyphen/>
        <w:t>гда отвечают: "Самый медленный". Вряд ли этот ответ может быть более правильным.</w:t>
      </w:r>
    </w:p>
    <w:p>
      <w:pPr>
        <w:pStyle w:val="Style18"/>
        <w:rPr/>
      </w:pPr>
      <w:r>
        <w:rPr>
          <w:rStyle w:val="TimesNewRoman11"/>
          <w:sz w:val="32"/>
        </w:rPr>
        <w:t>Ваш "самый медленный ребенок" – это ваше самое слаборазвитое умение. Именно оно задает скорость, с которой вы продвигаетесь в вашей карьере, и опреде</w:t>
        <w:softHyphen/>
        <w:t>ляет высоты, которых вы достигаете. Однако тут есть еще один важный момент. Вы почти всегда слабы в той области, которая вам не нравится. В то же время, при</w:t>
        <w:softHyphen/>
        <w:t>чина, по которой эта область вам не нравится, заклю</w:t>
        <w:softHyphen/>
        <w:t>чается в том, что вы пока не полностью ее освоили. Как только вы ее запишете, составите план и добьетесь в ней совершенства, она будет нравиться вам до конца карьеры.</w:t>
      </w:r>
    </w:p>
    <w:p>
      <w:pPr>
        <w:pStyle w:val="Style18"/>
        <w:rPr/>
      </w:pPr>
      <w:r>
        <w:rPr>
          <w:rStyle w:val="TimesNewRoman11"/>
          <w:sz w:val="32"/>
        </w:rPr>
        <w:t>По сути, от того, чтобы удвоить вашу продуктив</w:t>
        <w:softHyphen/>
        <w:t>ность, эффективность и доход, вас может отделять одно-единственное умение. Усвоение одного ключевого уме</w:t>
        <w:softHyphen/>
        <w:t>ния, в котором вы пока слабы, может помочь вам эф</w:t>
        <w:softHyphen/>
        <w:t>фективнее использовать все остальные умения. Более того, оно может помочь вам добиться в вашей работе лучших результатов, чем вы даже мечтали. Что же это может быть за умение?</w:t>
      </w:r>
    </w:p>
    <w:p>
      <w:pPr>
        <w:pStyle w:val="Style18"/>
        <w:rPr/>
      </w:pPr>
      <w:r>
        <w:rPr>
          <w:rStyle w:val="TimesNewRoman11"/>
          <w:sz w:val="32"/>
        </w:rPr>
        <w:t>Прямо сегодня примите для себя решение вырабо</w:t>
        <w:softHyphen/>
        <w:t>тать привычку ориентироваться на совершенство. На</w:t>
        <w:softHyphen/>
        <w:t>стройте себя на то, что вы должны стать одним из лиде</w:t>
        <w:softHyphen/>
        <w:t>ров в своей области. Определите то, что вы должны де</w:t>
        <w:softHyphen/>
        <w:t>лать и сколько зарабатывать, чтобы добиться успеха. Пусть это станет одной из главных ваших целей. Со</w:t>
        <w:softHyphen/>
        <w:t>ставьте план по развитию необходимых умений и неуклонно следуйте ему каждый день. Сделав это, вы не ус</w:t>
        <w:softHyphen/>
        <w:t>пеете оглянуться, как ваша жизнь резко изменится к лучшему.</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гоня за мастерством</w:t>
      </w:r>
    </w:p>
    <w:p>
      <w:pPr>
        <w:pStyle w:val="Style18"/>
        <w:rPr/>
      </w:pPr>
      <w:r>
        <w:rPr>
          <w:rStyle w:val="TimesNewRoman11"/>
          <w:sz w:val="32"/>
        </w:rPr>
        <w:t>Многие люди не достигают максимума успеха по</w:t>
        <w:softHyphen/>
        <w:t>тому, что не понимают, сколько времени нужно для овладения мастерством в той или иной области. Не</w:t>
        <w:softHyphen/>
        <w:t>давно проведенное расширенное исследование показа</w:t>
        <w:softHyphen/>
        <w:t>ло, что на это обычно требуется от пяти до семи лет труда. Это означает пять-семь лет целенаправленной упорной работы над собой по улучшению результатов в главных сферах жизни. При этом короткого пути не существует.</w:t>
      </w:r>
    </w:p>
    <w:p>
      <w:pPr>
        <w:pStyle w:val="Style18"/>
        <w:rPr/>
      </w:pPr>
      <w:r>
        <w:rPr>
          <w:rStyle w:val="TimesNewRoman11"/>
          <w:sz w:val="32"/>
        </w:rPr>
        <w:t>Иногда люди говорят мне: "От пяти до семи лет – это много для простого достижения мастерства в своей области". Да, это правда. Но я тут же отвечаю: "Это вре</w:t>
        <w:softHyphen/>
        <w:t>мя пройдет в любом случае".</w:t>
      </w:r>
    </w:p>
    <w:p>
      <w:pPr>
        <w:pStyle w:val="Style18"/>
        <w:rPr/>
      </w:pPr>
      <w:r>
        <w:rPr>
          <w:rStyle w:val="TimesNewRoman11"/>
          <w:sz w:val="32"/>
        </w:rPr>
        <w:t>Этот момент очень важен. Больше всего люди, как правило, жалеют о том, что "не начали раньше". Нравит</w:t>
        <w:softHyphen/>
        <w:t>ся вам это или нет, но время проходит в любом случае. Вы можете потратить его впустую или использовать для получения нужной квалификации. Так ответьте же для себя на вопрос: "Где я собираюсь быть в своем деле через пять-семь лет?"</w:t>
      </w:r>
    </w:p>
    <w:p>
      <w:pPr>
        <w:pStyle w:val="Style18"/>
        <w:rPr/>
      </w:pPr>
      <w:r>
        <w:rPr>
          <w:rStyle w:val="TimesNewRoman11"/>
          <w:sz w:val="32"/>
        </w:rPr>
        <w:t>Хотите хорошую новость? Если ставить перед со</w:t>
        <w:softHyphen/>
        <w:t>бой цели, составлять планы и работать над ними каж</w:t>
        <w:softHyphen/>
        <w:t>дый день, через пять или семь лет вы добьетесь в своем деле значительных успехов. Вы сможете стать одним из самых высокооплачиваемых и уважаемых специа</w:t>
        <w:softHyphen/>
        <w:t>листов, достигнув действительно впечатляющих ре</w:t>
        <w:softHyphen/>
        <w:t>зультатов.</w:t>
      </w:r>
    </w:p>
    <w:p>
      <w:pPr>
        <w:pStyle w:val="Style18"/>
        <w:rPr/>
      </w:pPr>
      <w:r>
        <w:rPr>
          <w:rStyle w:val="TimesNewRoman11"/>
          <w:sz w:val="32"/>
        </w:rPr>
        <w:t>Запомните: нет никого лучше и умнее вас. Если дру</w:t>
        <w:softHyphen/>
        <w:t>гой человек преуспел на сегодняшний день больше вас, – это только показывает, что он начал работать над собой немного раньше. И что бы ни сделал этот чело</w:t>
        <w:softHyphen/>
        <w:t>век – вы можете сделать то же самое не хуже. Для этого нет никаких преград, кроме тех, что вы создаете сами в своих мыслях.</w:t>
      </w:r>
    </w:p>
    <w:p>
      <w:pPr>
        <w:pStyle w:val="Style18"/>
        <w:rPr>
          <w:rStyle w:val="TimesNewRoman11"/>
          <w:sz w:val="32"/>
        </w:rPr>
      </w:pPr>
      <w:r>
        <w:rPr>
          <w:rStyle w:val="TimesNewRoman11"/>
          <w:sz w:val="32"/>
        </w:rPr>
        <w:t>Тот факт, что другие способны быстро прогресси</w:t>
        <w:softHyphen/>
        <w:t>ровать в той или иной области, доказывает, что вы также можете сделать это. От вас требуется лишь мыс</w:t>
        <w:softHyphen/>
        <w:t>ленно закатать рукава и с головой погрузиться в рабо</w:t>
        <w:softHyphen/>
        <w:t>ту над собой. Прямо сегодня возьмите себе за правило ориентироваться на личное совершенство. Выработайте в себе привычку направлять всю свою энергию на то, чтобы присоединиться к наиболее успешным людям в вашем деле. Как только вы это сделаете, ваше будущее станет абсолютно вам подвластно. Вас уже нельзя бу</w:t>
        <w:softHyphen/>
        <w:t>дет остановить.</w:t>
      </w:r>
    </w:p>
    <w:p>
      <w:pPr>
        <w:pStyle w:val="3312"/>
        <w:keepNext w:val="true"/>
        <w:widowControl/>
        <w:spacing w:before="240" w:after="80"/>
        <w:ind w:left="426" w:right="426" w:hanging="0"/>
        <w:rPr/>
      </w:pPr>
      <w:r>
        <w:rPr>
          <w:rFonts w:cs="Arial Narrow;Century Gothic" w:ascii="Arial Narrow;Century Gothic" w:hAnsi="Arial Narrow;Century Gothic"/>
          <w:b/>
          <w:sz w:val="32"/>
          <w:szCs w:val="22"/>
        </w:rPr>
        <w:t>Как увеличить свой доход на 1000%?</w:t>
      </w:r>
    </w:p>
    <w:p>
      <w:pPr>
        <w:pStyle w:val="3312"/>
        <w:widowControl/>
        <w:spacing w:before="80" w:after="0"/>
        <w:ind w:left="426" w:right="426" w:hanging="0"/>
        <w:jc w:val="both"/>
        <w:rPr/>
      </w:pPr>
      <w:r>
        <w:rPr>
          <w:rFonts w:cs="Arial Narrow;Century Gothic" w:ascii="Arial Narrow;Century Gothic" w:hAnsi="Arial Narrow;Century Gothic"/>
          <w:sz w:val="32"/>
          <w:szCs w:val="22"/>
        </w:rPr>
        <w:t>В своей книге Точка фокуса (Focal Point, Anacom, 2002) я даю подробное объяснение формуле 1000%. Если коротко, посто</w:t>
        <w:softHyphen/>
        <w:t>янно работая над собой, можно увеличить свою продуктив</w:t>
        <w:softHyphen/>
        <w:t>ность и доход за каждый рабочий день на десятую долю про</w:t>
        <w:softHyphen/>
        <w:t>цента.</w:t>
      </w:r>
    </w:p>
    <w:p>
      <w:pPr>
        <w:pStyle w:val="3312"/>
        <w:widowControl/>
        <w:spacing w:before="80" w:after="0"/>
        <w:ind w:left="426" w:right="426" w:hanging="0"/>
        <w:jc w:val="both"/>
        <w:rPr/>
      </w:pPr>
      <w:r>
        <w:rPr>
          <w:rFonts w:cs="Arial Narrow;Century Gothic" w:ascii="Arial Narrow;Century Gothic" w:hAnsi="Arial Narrow;Century Gothic"/>
          <w:sz w:val="32"/>
          <w:szCs w:val="22"/>
        </w:rPr>
        <w:t>0,1 % в день дает нам примерно 0,5% в неделю. 0,5% в неделю дает 2% увеличения прибыли в месяц.</w:t>
      </w:r>
    </w:p>
    <w:p>
      <w:pPr>
        <w:pStyle w:val="3312"/>
        <w:widowControl/>
        <w:spacing w:before="80" w:after="0"/>
        <w:ind w:left="426" w:right="426" w:hanging="0"/>
        <w:jc w:val="both"/>
        <w:rPr/>
      </w:pPr>
      <w:r>
        <w:rPr>
          <w:rFonts w:cs="Arial Narrow;Century Gothic" w:ascii="Arial Narrow;Century Gothic" w:hAnsi="Arial Narrow;Century Gothic"/>
          <w:sz w:val="32"/>
          <w:szCs w:val="22"/>
        </w:rPr>
        <w:t>2% улучшения в месяц дают увеличение продуктивности, эф</w:t>
        <w:softHyphen/>
        <w:t>фективности и доходов примерно на 26% каждый год.</w:t>
      </w:r>
    </w:p>
    <w:p>
      <w:pPr>
        <w:pStyle w:val="3312"/>
        <w:widowControl/>
        <w:spacing w:before="80" w:after="0"/>
        <w:ind w:left="426" w:right="426" w:hanging="0"/>
        <w:jc w:val="both"/>
        <w:rPr/>
      </w:pPr>
      <w:r>
        <w:rPr>
          <w:rFonts w:cs="Arial Narrow;Century Gothic" w:ascii="Arial Narrow;Century Gothic" w:hAnsi="Arial Narrow;Century Gothic"/>
          <w:sz w:val="32"/>
          <w:szCs w:val="22"/>
        </w:rPr>
        <w:t>Почти каждый, кто посвящает себя непрерывному личностно</w:t>
        <w:softHyphen/>
        <w:t>му росту и обучению, легко может каждый год улучшать свою продуктивность на 26%. Продолжая в том же духе, вы сможете уже через два года и полтора месяца удвоить эти показатели.</w:t>
      </w:r>
    </w:p>
    <w:p>
      <w:pPr>
        <w:pStyle w:val="3312"/>
        <w:widowControl/>
        <w:spacing w:before="80" w:after="0"/>
        <w:ind w:left="426" w:right="426" w:hanging="0"/>
        <w:jc w:val="both"/>
        <w:rPr>
          <w:rFonts w:ascii="Arial Narrow;Century Gothic" w:hAnsi="Arial Narrow;Century Gothic" w:cs="Arial Narrow;Century Gothic"/>
          <w:sz w:val="32"/>
          <w:szCs w:val="22"/>
        </w:rPr>
      </w:pPr>
      <w:r>
        <w:rPr>
          <w:rFonts w:cs="Arial Narrow;Century Gothic" w:ascii="Arial Narrow;Century Gothic" w:hAnsi="Arial Narrow;Century Gothic"/>
          <w:sz w:val="32"/>
          <w:szCs w:val="22"/>
        </w:rPr>
        <w:t>По истечении же 10 лет, улучшая показатели на 0,1% в день и на 26% в год, вы увеличите свой доход на 1004%. Таким обра</w:t>
        <w:softHyphen/>
        <w:t>зом, он станет больше в целых десять раз!</w:t>
      </w:r>
    </w:p>
    <w:p>
      <w:pPr>
        <w:pStyle w:val="3312"/>
        <w:widowControl/>
        <w:spacing w:before="80" w:after="0"/>
        <w:ind w:left="426" w:right="426" w:hanging="0"/>
        <w:jc w:val="both"/>
        <w:rPr>
          <w:rFonts w:ascii="Arial Narrow;Century Gothic" w:hAnsi="Arial Narrow;Century Gothic" w:cs="Arial Narrow;Century Gothic"/>
          <w:sz w:val="32"/>
          <w:szCs w:val="22"/>
        </w:rPr>
      </w:pPr>
      <w:r>
        <w:rPr>
          <w:rFonts w:cs="Arial Narrow;Century Gothic" w:ascii="Arial Narrow;Century Gothic" w:hAnsi="Arial Narrow;Century Gothic"/>
          <w:sz w:val="32"/>
          <w:szCs w:val="22"/>
        </w:rPr>
        <w:t>Не так давно я проводил в Сиэтле однодневный семинар. В пе</w:t>
        <w:softHyphen/>
        <w:t>рерыве ко мне подошел молодой человек и сказал, что он уже слышал о формуле 1000% несколько лет назад, когда прохо</w:t>
        <w:softHyphen/>
        <w:t>дил одну из моих программ.</w:t>
      </w:r>
    </w:p>
    <w:p>
      <w:pPr>
        <w:pStyle w:val="3312"/>
        <w:widowControl/>
        <w:spacing w:before="80" w:after="0"/>
        <w:ind w:left="426" w:right="426" w:hanging="0"/>
        <w:jc w:val="both"/>
        <w:rPr>
          <w:rFonts w:ascii="Arial Narrow;Century Gothic" w:hAnsi="Arial Narrow;Century Gothic" w:cs="Arial Narrow;Century Gothic"/>
          <w:sz w:val="32"/>
          <w:szCs w:val="22"/>
        </w:rPr>
      </w:pPr>
      <w:r>
        <w:rPr>
          <w:rFonts w:cs="Arial Narrow;Century Gothic" w:ascii="Arial Narrow;Century Gothic" w:hAnsi="Arial Narrow;Century Gothic"/>
          <w:sz w:val="32"/>
          <w:szCs w:val="22"/>
        </w:rPr>
        <w:t>Он заявил: "Я просто хотел сообщить вам лично, что ваша формула не работает".</w:t>
      </w:r>
    </w:p>
    <w:p>
      <w:pPr>
        <w:pStyle w:val="3312"/>
        <w:widowControl/>
        <w:pBdr>
          <w:top w:val="nil"/>
        </w:pBdr>
        <w:spacing w:before="80" w:after="0"/>
        <w:ind w:left="426" w:right="426" w:hanging="0"/>
        <w:jc w:val="both"/>
        <w:rPr/>
      </w:pPr>
      <w:r>
        <w:rPr>
          <w:rFonts w:cs="Arial Narrow;Century Gothic" w:ascii="Arial Narrow;Century Gothic" w:hAnsi="Arial Narrow;Century Gothic"/>
          <w:sz w:val="32"/>
          <w:szCs w:val="22"/>
        </w:rPr>
        <w:t>Как вы можете себе представить, я был слегка удивлен. Я спро</w:t>
        <w:softHyphen/>
        <w:t>сил его: "Что вы имеете в виду?"</w:t>
      </w:r>
    </w:p>
    <w:p>
      <w:pPr>
        <w:pStyle w:val="3312"/>
        <w:widowControl/>
        <w:pBdr>
          <w:top w:val="nil"/>
        </w:pBdr>
        <w:spacing w:before="80" w:after="0"/>
        <w:ind w:left="426" w:right="426" w:hanging="0"/>
        <w:jc w:val="both"/>
        <w:rPr/>
      </w:pPr>
      <w:r>
        <w:rPr>
          <w:rFonts w:cs="Arial Narrow;Century Gothic" w:ascii="Arial Narrow;Century Gothic" w:hAnsi="Arial Narrow;Century Gothic"/>
          <w:sz w:val="32"/>
          <w:szCs w:val="22"/>
        </w:rPr>
        <w:t>Он улыбнулся и ответил: "Она слишком консервативна. Пред</w:t>
        <w:softHyphen/>
        <w:t>лагаемые десять лет - это слишком много. Лично мне хватило семи лет, чтобы увеличить мой доход в десять раз, неуклонно следуя этой формуле каждый день. В последний год я зарабо</w:t>
        <w:softHyphen/>
        <w:t>тал ровно в десять раз больше, чем зарабатывал тогда, когда впервые услышал от вас об этой формуле".</w:t>
      </w:r>
    </w:p>
    <w:p>
      <w:pPr>
        <w:pStyle w:val="3312"/>
        <w:widowControl/>
        <w:pBdr>
          <w:top w:val="nil"/>
        </w:pBdr>
        <w:spacing w:before="80" w:after="0"/>
        <w:ind w:left="426" w:right="426" w:hanging="0"/>
        <w:jc w:val="both"/>
        <w:rPr/>
      </w:pPr>
      <w:r>
        <w:rPr>
          <w:rFonts w:cs="Arial Narrow;Century Gothic" w:ascii="Arial Narrow;Century Gothic" w:hAnsi="Arial Narrow;Century Gothic"/>
          <w:sz w:val="32"/>
          <w:szCs w:val="22"/>
        </w:rPr>
        <w:t>Он рассказал мне, что его доход торговца машинами семь лет назад составлял 35 тысяч долларов в год. В прошлом году он заработал более 350 тысяч долларов, и сейчас является одним из ведущих консультантов по маркетингу в автомобильной промышленности на Тихоокеанском побережье. Его нанима</w:t>
        <w:softHyphen/>
        <w:t>тель платит ему за консультации столько же, сколько раньше платил за работу на полную ставку.</w:t>
      </w:r>
    </w:p>
    <w:p>
      <w:pPr>
        <w:pStyle w:val="331"/>
        <w:widowControl/>
        <w:spacing w:before="80" w:after="240"/>
        <w:ind w:left="426" w:right="426" w:hanging="0"/>
        <w:jc w:val="both"/>
        <w:rPr/>
      </w:pPr>
      <w:r>
        <w:rPr>
          <w:rFonts w:cs="Arial Narrow;Century Gothic" w:ascii="Arial Narrow;Century Gothic" w:hAnsi="Arial Narrow;Century Gothic"/>
          <w:i w:val="false"/>
          <w:sz w:val="32"/>
          <w:szCs w:val="22"/>
        </w:rPr>
        <w:t>Возможны ли такие результаты для вас? Конечно, возможны! Закон причины и следствия гласит, что, поступая подобно ус</w:t>
        <w:softHyphen/>
        <w:t>пешным людям, вы рано или поздно сами добьетесь успеха. Причем это не пожелание и не теория, а универсальный закон. Сам по себе он нейтрален, работает для всех и везде.</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ОБУЧЕНИЕ ДЛИНОЮ В ЖИЗНЬ</w:t>
      </w:r>
    </w:p>
    <w:p>
      <w:pPr>
        <w:pStyle w:val="Style18"/>
        <w:rPr>
          <w:sz w:val="34"/>
        </w:rPr>
      </w:pPr>
      <w:r>
        <w:rPr>
          <w:rStyle w:val="TimesNewRoman11"/>
          <w:sz w:val="32"/>
        </w:rPr>
        <w:t>Еще одной ключевой привычкой думать и действо</w:t>
        <w:softHyphen/>
        <w:t xml:space="preserve">вать, практикуемой успешными людьми, является </w:t>
      </w:r>
      <w:r>
        <w:rPr>
          <w:i/>
          <w:iCs/>
          <w:sz w:val="34"/>
          <w:szCs w:val="22"/>
        </w:rPr>
        <w:t>ори</w:t>
        <w:softHyphen/>
        <w:t xml:space="preserve">ентировка на рост. </w:t>
      </w:r>
      <w:r>
        <w:rPr>
          <w:rStyle w:val="TimesNewRoman11"/>
          <w:sz w:val="32"/>
        </w:rPr>
        <w:t>Это прямая дорога к совершенству и выработке привычки к оптимизму. Такой образ мышле</w:t>
        <w:softHyphen/>
        <w:t>ния и жизни просто необходим, если вы хотите стать одним из лидеров в своем деле.</w:t>
      </w:r>
    </w:p>
    <w:p>
      <w:pPr>
        <w:pStyle w:val="Style18"/>
        <w:rPr/>
      </w:pPr>
      <w:r>
        <w:rPr>
          <w:rStyle w:val="TimesNewRoman11"/>
          <w:sz w:val="32"/>
        </w:rPr>
        <w:t>Ориентировка на рост требует от вас усвоения при</w:t>
        <w:softHyphen/>
        <w:t>вычки постоянно учиться и развиваться в личном и профессиональном плане. Точно так же, как вы регу</w:t>
        <w:softHyphen/>
        <w:t>лярно делаете зарядку, чтобы быть стройным и здоро</w:t>
        <w:softHyphen/>
        <w:t>вым, вы должны ежедневно тренировать свое сознание, чтобы добиваться все лучших результатов.</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Три этапа пути к успеху</w:t>
      </w:r>
    </w:p>
    <w:p>
      <w:pPr>
        <w:pStyle w:val="Style18"/>
        <w:rPr/>
      </w:pPr>
      <w:r>
        <w:rPr>
          <w:rStyle w:val="TimesNewRoman11"/>
          <w:sz w:val="32"/>
        </w:rPr>
        <w:t>В процессе непрерывного обучения можно выделить три основных этапа. Практикуя их ежедневно, ежене</w:t>
        <w:softHyphen/>
        <w:t>дельно и ежемесячно, вы очень скоро сможете увели</w:t>
        <w:softHyphen/>
        <w:t>чить свою продуктивность, эффективность и доход на 0,1% в день. При этом вы непременно станете одним из наиболее высокооплачиваемых и успешных специа</w:t>
        <w:softHyphen/>
        <w:t>листов в своем деле. Помешать этому не сможет никто и ничто.</w:t>
      </w:r>
    </w:p>
    <w:p>
      <w:pPr>
        <w:pStyle w:val="Style18"/>
        <w:keepNext w:val="true"/>
        <w:rPr/>
      </w:pPr>
      <w:r>
        <w:rPr>
          <w:b/>
          <w:sz w:val="32"/>
          <w:szCs w:val="22"/>
        </w:rPr>
        <w:t>Ежедневное чтение</w:t>
      </w:r>
    </w:p>
    <w:p>
      <w:pPr>
        <w:pStyle w:val="Style18"/>
        <w:rPr/>
      </w:pPr>
      <w:r>
        <w:rPr>
          <w:rStyle w:val="TimesNewRoman11"/>
          <w:sz w:val="32"/>
        </w:rPr>
        <w:t>Каждое утро вставайте пораньше и читайте по 30-60 минут литературу по своей специальности. При этом подчеркивайте важные места и делайте пометки на по</w:t>
        <w:softHyphen/>
        <w:t>лях. Постоянно думайте о том, как вы можете с макси</w:t>
        <w:softHyphen/>
        <w:t>мальной пользой применить почерпнутую информа</w:t>
        <w:softHyphen/>
        <w:t>цию. В конце каждого дня пересматривайте его события в свете новых знаний и умений, оценивая ваши ре</w:t>
        <w:softHyphen/>
        <w:t>зультаты и прогресс.</w:t>
      </w:r>
    </w:p>
    <w:p>
      <w:pPr>
        <w:pStyle w:val="Style18"/>
        <w:rPr>
          <w:sz w:val="34"/>
        </w:rPr>
      </w:pPr>
      <w:r>
        <w:rPr>
          <w:rStyle w:val="TimesNewRoman11"/>
          <w:sz w:val="32"/>
        </w:rPr>
        <w:t>Есть еще один важный психологический принцип, называемый "хоторнским эффектом" (получил свое на</w:t>
        <w:softHyphen/>
        <w:t xml:space="preserve">звание от серии исследований, проводившихся в 1920-30 гг. на заводе Хоторна в окрестностях Чикаго. – </w:t>
      </w:r>
      <w:r>
        <w:rPr>
          <w:i/>
          <w:iCs/>
          <w:sz w:val="34"/>
          <w:szCs w:val="22"/>
        </w:rPr>
        <w:t>При</w:t>
        <w:softHyphen/>
        <w:t xml:space="preserve">меч. ред.) </w:t>
      </w:r>
      <w:r>
        <w:rPr>
          <w:rStyle w:val="TimesNewRoman11"/>
          <w:sz w:val="32"/>
        </w:rPr>
        <w:t>Если коротко, этот принцип гласит: "Уделяя внимание определенному поведению, вы каждый раз улучшаете свои результаты в этой области".</w:t>
      </w:r>
    </w:p>
    <w:p>
      <w:pPr>
        <w:pStyle w:val="Style18"/>
        <w:rPr/>
      </w:pPr>
      <w:r>
        <w:rPr>
          <w:rStyle w:val="TimesNewRoman11"/>
          <w:sz w:val="32"/>
        </w:rPr>
        <w:t>Например, если вы решаете выработать привычку внимательнее слушать людей и меньше их перебивать, вам будет полезна каждая мысль об этом.</w:t>
      </w:r>
    </w:p>
    <w:p>
      <w:pPr>
        <w:pStyle w:val="Style18"/>
        <w:rPr/>
      </w:pPr>
      <w:r>
        <w:rPr>
          <w:rStyle w:val="TimesNewRoman11"/>
          <w:sz w:val="32"/>
        </w:rPr>
        <w:t>Допустим, вы решите ежедневно фокусировать свое внимание на пунктуальности, пока это не войдет у вас в привычку. В этом случае каждая мысль о пунктуально</w:t>
        <w:softHyphen/>
        <w:t>сти будет побуждать вас стать более пунктуальным. Чем больше вы будете думать о том или ином поведении, тем лучше будут ваши успехи в этой области.</w:t>
      </w:r>
    </w:p>
    <w:p>
      <w:pPr>
        <w:pStyle w:val="Style18"/>
        <w:rPr/>
      </w:pPr>
      <w:r>
        <w:rPr>
          <w:rStyle w:val="TimesNewRoman11"/>
          <w:sz w:val="32"/>
        </w:rPr>
        <w:t>Читая каждый день специальную литературу и об</w:t>
        <w:softHyphen/>
        <w:t>думывая возможности применения новых знаний, вы будете стремиться улучшить свою работу. Интересно, что это будет происходить как сознательно, так и бес</w:t>
        <w:softHyphen/>
        <w:t>сознательно. Со временем вы будете добиваться в своем деле все больших успехов, даже не задумываясь об этом. Читая по 30-60 минут в день, вы сможете прочиты</w:t>
        <w:softHyphen/>
        <w:t>вать примерно одну книгу в неделю. Для сравнения, среднестатистический американец прочитывает менее одной книги в год. Читая же по одной книге в неделю, в год вы сможете прочитывать, по меньшей мере, 50 книг. Таким образом, вы сможете смело претендовать на степень кандидата наук престижного университета. Дело в том, что при написании диссертации для ее получения нужно использовать как раз такое количество источников.</w:t>
      </w:r>
    </w:p>
    <w:p>
      <w:pPr>
        <w:pStyle w:val="Style18"/>
        <w:rPr/>
      </w:pPr>
      <w:r>
        <w:rPr>
          <w:rStyle w:val="TimesNewRoman11"/>
          <w:sz w:val="32"/>
        </w:rPr>
        <w:t>Продолжая в том же духе, вы сможете за десять лет прочесть около 500 книг. Не кажется ли вам, что, прочи</w:t>
        <w:softHyphen/>
        <w:t>тав 500 книг в мире, где люди обычно читают менее од</w:t>
        <w:softHyphen/>
        <w:t>ной книги в год, вы сможете стать действительно ус</w:t>
        <w:softHyphen/>
        <w:t>пешным человеком?</w:t>
      </w:r>
    </w:p>
    <w:p>
      <w:pPr>
        <w:pStyle w:val="Style18"/>
        <w:rPr/>
      </w:pPr>
      <w:r>
        <w:rPr>
          <w:rStyle w:val="TimesNewRoman11"/>
          <w:sz w:val="32"/>
        </w:rPr>
        <w:t>Вот именно, вы вполне можете стать одним из наи</w:t>
        <w:softHyphen/>
        <w:t>более начитанных, образованных, авторитетных и высо</w:t>
        <w:softHyphen/>
        <w:t>кооплачиваемых специалистов в своей области. Для этого вам нужно лишь усвоить привычку читать специ</w:t>
        <w:softHyphen/>
        <w:t>альную литературу по 30-60 минут каждое утро. Лично я никогда не встречал человека, чью жизнь и карьеру не изменила бы привычка к ежедневному чтению.</w:t>
      </w:r>
    </w:p>
    <w:p>
      <w:pPr>
        <w:pStyle w:val="Style18"/>
        <w:rPr/>
      </w:pPr>
      <w:r>
        <w:rPr>
          <w:rStyle w:val="TimesNewRoman11"/>
          <w:sz w:val="32"/>
        </w:rPr>
        <w:t>Вы должны приучить себя вставать пораньше, чтобы воспринимать информацию на свежую голову. Кроме того, в отведенное для чтения время и непосредственно перед ним вы не должны включать телевизор или радио и брать в руки газеты. Это непременно позволит вам по</w:t>
        <w:softHyphen/>
        <w:t>лучать высокие результаты, прибыль, отдачу и удовле</w:t>
        <w:softHyphen/>
        <w:t>творение от всего, что вы делаете.</w:t>
      </w:r>
    </w:p>
    <w:p>
      <w:pPr>
        <w:pStyle w:val="Style18"/>
        <w:keepNext w:val="true"/>
        <w:rPr/>
      </w:pPr>
      <w:r>
        <w:rPr>
          <w:b/>
          <w:sz w:val="32"/>
          <w:szCs w:val="22"/>
        </w:rPr>
        <w:t>Специальные тренинги</w:t>
      </w:r>
    </w:p>
    <w:p>
      <w:pPr>
        <w:pStyle w:val="Style18"/>
        <w:rPr/>
      </w:pPr>
      <w:r>
        <w:rPr>
          <w:rStyle w:val="TimesNewRoman11"/>
          <w:sz w:val="32"/>
        </w:rPr>
        <w:t>Вторая привычка, необходимая для непрерывного обучения, – привычка посещать все семинары и курсы, какие вы только можете. Не делайте ошибку и не ждите, что эксперты сами придут к вам, чтобы поделиться опы</w:t>
        <w:softHyphen/>
        <w:t>том. Не ждите, что ваша компания организует для вас дополнительное обучение или возместит вам затраты на него. Только вы несете ответственность за вашу жизнь. Никто и никогда не будет заботиться о вашем будущем, карьере, личностном и профессиональном росте так, как вы сами. Никого, кроме вас, не будет действительно волновать ваша способность добиться больших прибы</w:t>
        <w:softHyphen/>
        <w:t>лей и стать одним из крупных специалистов своего дела. Именно вы и никто другой должны постоянно беспоко</w:t>
        <w:softHyphen/>
        <w:t>иться об этом.</w:t>
      </w:r>
    </w:p>
    <w:p>
      <w:pPr>
        <w:pStyle w:val="Style18"/>
        <w:rPr/>
      </w:pPr>
      <w:r>
        <w:rPr>
          <w:rStyle w:val="TimesNewRoman11"/>
          <w:sz w:val="32"/>
        </w:rPr>
        <w:t>На протяжении моей долгой карьеры мне довелось общаться с более чем двумя миллионами мужчин и женщин из 25 стран мира. Ящики моего стола до сих пор полны писем, факсов и распечаток электронных посла</w:t>
        <w:softHyphen/>
        <w:t>ний от участников проведенных мною разных курсов и семинаров. Так вот, многие из них пишут, что готовы ехать на другой конец страны, чтобы посетить семинар, проводимый специалистом в интересующей их области. Они готовы расходовать огромное количество времени и денег, чтобы приобрести дополнительные специаль</w:t>
        <w:softHyphen/>
        <w:t>ные знания и умения.</w:t>
      </w:r>
    </w:p>
    <w:p>
      <w:pPr>
        <w:pStyle w:val="Style18"/>
        <w:rPr/>
      </w:pPr>
      <w:r>
        <w:rPr>
          <w:rStyle w:val="TimesNewRoman11"/>
          <w:sz w:val="32"/>
        </w:rPr>
        <w:t>Снова и снова мои студенты сообщают мне о том, как им удалось сэкономить годы тяжелой работы в резуль</w:t>
        <w:softHyphen/>
        <w:t>тате прохождения одной-единственной программы. Не</w:t>
        <w:softHyphen/>
        <w:t>которые из них достигли вершин мастерства в своем де</w:t>
        <w:softHyphen/>
        <w:t>ле и стали миллионерами. В этом им помогло освоение лишь одного нового набора умений, который они смогли немедленно применить.</w:t>
      </w:r>
    </w:p>
    <w:p>
      <w:pPr>
        <w:pStyle w:val="Style18"/>
        <w:rPr/>
      </w:pPr>
      <w:r>
        <w:rPr>
          <w:rStyle w:val="TimesNewRoman11"/>
          <w:sz w:val="32"/>
        </w:rPr>
        <w:t>В усвоении новых знаний взрослыми людьми есть одна особенность. Этот процесс довольно сильно отли</w:t>
        <w:softHyphen/>
        <w:t>чается от учебного курса в колледже или университете. Люди, которые посещают такие учебные семинары, об</w:t>
        <w:softHyphen/>
        <w:t>ладают более высокими моральными качествами, чем те, которых вы встречаете в обычной жизни. Они более благожелательны, мотивированы, имеют более мас</w:t>
        <w:softHyphen/>
        <w:t>штабные цели и сильнее настроены на успех. Даже не</w:t>
        <w:softHyphen/>
        <w:t>сколько часов, проведенных в их компании, могут зна</w:t>
        <w:softHyphen/>
        <w:t>чительно повлиять на ваше подсознание. Когда вы об</w:t>
        <w:softHyphen/>
        <w:t>щаетесь с другими успешными людьми во время семинаров для специалистов, вы каждый раз становитесь не</w:t>
        <w:softHyphen/>
        <w:t>много успешнее сами.</w:t>
      </w:r>
    </w:p>
    <w:p>
      <w:pPr>
        <w:pStyle w:val="Style18"/>
        <w:rPr/>
      </w:pPr>
      <w:r>
        <w:rPr>
          <w:rStyle w:val="TimesNewRoman11"/>
          <w:sz w:val="32"/>
        </w:rPr>
        <w:t>Пусть у вас войдет в привычку отыскивать возмож</w:t>
        <w:softHyphen/>
        <w:t>ность и принимать участие как минимум в четырех спе</w:t>
        <w:softHyphen/>
        <w:t>циальных семинарах каждый год. Если ваша организация проводит какие-либо семинары, не колеблясь, записы</w:t>
        <w:softHyphen/>
        <w:t>вайтесь на них. Старайтесь присутствовать при обсуж</w:t>
        <w:softHyphen/>
        <w:t>дении всех наиболее важных моментов на этих меро</w:t>
        <w:softHyphen/>
        <w:t>приятиях. Иногда одна хорошая идея эксперта в вашей области может изменить всю вашу карьеру.</w:t>
      </w:r>
    </w:p>
    <w:p>
      <w:pPr>
        <w:pStyle w:val="Style18"/>
        <w:keepNext w:val="true"/>
        <w:rPr/>
      </w:pPr>
      <w:r>
        <w:rPr>
          <w:b/>
          <w:sz w:val="32"/>
          <w:szCs w:val="22"/>
        </w:rPr>
        <w:t>Обучение на ходу</w:t>
      </w:r>
    </w:p>
    <w:p>
      <w:pPr>
        <w:pStyle w:val="Style18"/>
        <w:rPr/>
      </w:pPr>
      <w:r>
        <w:rPr>
          <w:rStyle w:val="TimesNewRoman11"/>
          <w:sz w:val="32"/>
        </w:rPr>
        <w:t>Третья привычка, необходимая для непрерывного обучения, – это привычка слушать специальные аудио</w:t>
        <w:softHyphen/>
        <w:t>программы. Многие считают эти программы наиболь</w:t>
        <w:softHyphen/>
        <w:t>шим прорывом в образовании с момента изобретения печатного станка, с чем согласен и я.</w:t>
      </w:r>
    </w:p>
    <w:p>
      <w:pPr>
        <w:pStyle w:val="Style18"/>
        <w:rPr/>
      </w:pPr>
      <w:r>
        <w:rPr>
          <w:rStyle w:val="TimesNewRoman11"/>
          <w:sz w:val="32"/>
        </w:rPr>
        <w:t>Лично я открыл для себя аудиокурсы, когда мне было 23 года. В то время у меня не оставалось времени на учебу, поскольку мне приходилось много и тяжело работать. Когда же я начал слушать учебные программы по кассетному плееру, моя жизнь изменилась так, как я и представить себе не мог. Без отрыва от основной дея</w:t>
        <w:softHyphen/>
        <w:t>тельности я сумел получить все необходимые знания от опытных специалистов в моей области. Применив их на практике, я достиг невероятно высоких продаж менее чем за шесть месяцев и значительно продвинулся в пла</w:t>
        <w:softHyphen/>
        <w:t>не карьеры.</w:t>
      </w:r>
    </w:p>
    <w:p>
      <w:pPr>
        <w:pStyle w:val="Style18"/>
        <w:rPr>
          <w:sz w:val="34"/>
        </w:rPr>
      </w:pPr>
      <w:r>
        <w:rPr>
          <w:rStyle w:val="TimesNewRoman11"/>
          <w:sz w:val="32"/>
        </w:rPr>
        <w:t>В конце концов, я стал менеджером по продажам и научил премудростям этого дела десятки людей. За го</w:t>
        <w:softHyphen/>
        <w:t>ды моей работы я подготовил сотни тысяч специалистов по торговле, используя только лучшие и новейшие ме</w:t>
        <w:softHyphen/>
        <w:t xml:space="preserve">тодики. Многие из моих учеников добились значительных успехов, а некоторые даже стали миллионерами. Моя собственная аудиопрограмма </w:t>
      </w:r>
      <w:r>
        <w:rPr>
          <w:i/>
          <w:iCs/>
          <w:sz w:val="34"/>
          <w:szCs w:val="22"/>
        </w:rPr>
        <w:t xml:space="preserve">Психология продажи </w:t>
      </w:r>
      <w:r>
        <w:rPr>
          <w:rStyle w:val="TimesNewRoman11"/>
          <w:sz w:val="32"/>
        </w:rPr>
        <w:t>стала настоящим мировым бестселлером и была переве</w:t>
        <w:softHyphen/>
        <w:t>дена на 16 языков.</w:t>
      </w:r>
    </w:p>
    <w:p>
      <w:pPr>
        <w:pStyle w:val="Style18"/>
        <w:rPr/>
      </w:pPr>
      <w:r>
        <w:rPr>
          <w:rStyle w:val="TimesNewRoman11"/>
          <w:sz w:val="32"/>
        </w:rPr>
        <w:t>Большинство людей проводит в машине от 500 до 1000 часов каждый год. Это время эквивалентно трем-четырем месяцам работы по сорок часов в неделю. С рав</w:t>
        <w:softHyphen/>
        <w:t>ным успехом его можно сравнить с одним, а то и двумя семестрами в университете.</w:t>
      </w:r>
    </w:p>
    <w:p>
      <w:pPr>
        <w:pStyle w:val="Style18"/>
        <w:rPr/>
      </w:pPr>
      <w:r>
        <w:rPr>
          <w:rStyle w:val="TimesNewRoman11"/>
          <w:sz w:val="32"/>
        </w:rPr>
        <w:t>Недавно Университет Южной Калифорнии факти</w:t>
        <w:softHyphen/>
        <w:t>чески признал, что любой может усвоить полный курс обучения, просто слушая аудиопрограммы.</w:t>
      </w:r>
    </w:p>
    <w:p>
      <w:pPr>
        <w:pStyle w:val="Style18"/>
        <w:rPr/>
      </w:pPr>
      <w:r>
        <w:rPr>
          <w:rStyle w:val="TimesNewRoman11"/>
          <w:sz w:val="32"/>
        </w:rPr>
        <w:t>Профессиональный лектор Рейд Бакли однажды сказал: "Если вы не будете постоянно учиться и совер</w:t>
        <w:softHyphen/>
        <w:t>шенствовать свои умения, всегда найдется кто-то дру</w:t>
        <w:softHyphen/>
        <w:t>гой, кто будет это делать. И когда вы встретите этого че</w:t>
        <w:softHyphen/>
        <w:t>ловека, вы проиграет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Начало гонки</w:t>
      </w:r>
    </w:p>
    <w:p>
      <w:pPr>
        <w:pStyle w:val="Style18"/>
        <w:rPr/>
      </w:pPr>
      <w:r>
        <w:rPr>
          <w:rStyle w:val="TimesNewRoman11"/>
          <w:sz w:val="32"/>
        </w:rPr>
        <w:t>Вот именно, сегодня идет гонка, в которой вы участ</w:t>
        <w:softHyphen/>
        <w:t>вуете, независимо от того, знаете вы об этом или нет. Если вы пока не привыкли читать каждый день, регу</w:t>
        <w:softHyphen/>
        <w:t>лярно посещать семинары и слушать аудиопрограммы, это уже наверняка делает кто-то другой. Это значит, что гонку выиграет он, а вы проиграете.</w:t>
      </w:r>
    </w:p>
    <w:p>
      <w:pPr>
        <w:pStyle w:val="Style18"/>
        <w:rPr/>
      </w:pPr>
      <w:r>
        <w:rPr>
          <w:rStyle w:val="TimesNewRoman11"/>
          <w:sz w:val="32"/>
        </w:rPr>
        <w:t>Хорошая новость заключается в том, что обычный человек, привыкший к непрерывному обучению, может значительно превзойти гения, который каждый вечер смотрит телевизор. На сегодня не обнаружено привыч</w:t>
        <w:softHyphen/>
        <w:t>ки, которая гарантировала бы ваш успех в жизни боль</w:t>
        <w:softHyphen/>
        <w:t>ше, чем привычка к постоянному личностному и про</w:t>
        <w:softHyphen/>
        <w:t>фессиональному росту.</w:t>
      </w:r>
    </w:p>
    <w:p>
      <w:pPr>
        <w:pStyle w:val="Style18"/>
        <w:rPr/>
      </w:pPr>
      <w:r>
        <w:rPr>
          <w:rStyle w:val="TimesNewRoman11"/>
          <w:sz w:val="32"/>
        </w:rPr>
        <w:t>Пользу самосовершенствования в той или иной об</w:t>
        <w:softHyphen/>
        <w:t>ласти необычайно трудно переоценить. Однако самая главная польза заключается в том, что вы становитесь оптимистом и приобретаете положительный взгляд на жизнь. Вы становитесь более энергичным, творческим и счастливым человеком, неуклонно приближаясь к пол</w:t>
        <w:softHyphen/>
        <w:t>ному раскрытию своего потенциала.</w:t>
      </w:r>
    </w:p>
    <w:p>
      <w:pPr>
        <w:pStyle w:val="Style18"/>
        <w:rPr/>
      </w:pPr>
      <w:r>
        <w:rPr>
          <w:rStyle w:val="TimesNewRoman11"/>
          <w:sz w:val="32"/>
        </w:rPr>
        <w:t>Привычка к беспрерывному обучению позволяет обычным людям достигать необычайно высоких резуль</w:t>
        <w:softHyphen/>
        <w:t>татов в своем деле, попадая "из грязи в князи". Она по</w:t>
        <w:softHyphen/>
        <w:t>зволяет им подняться из бедности и неизвестности до богатства и успеха. Непрерывное обучение открывает перед вами все двери. Оно увеличивает ваш интеллект и дает стремительный взлет вашей карьере. При всем при этом оно нейтрально, как сама природа. Кто угодно мо</w:t>
        <w:softHyphen/>
        <w:t>жет воспользоваться им для изменения своей жизни. Привычка к обучению является одной из тех, пользу от которых вы будете ощущать до конца ваших дней.</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ЫБОР СУДЬБЫ</w:t>
      </w:r>
    </w:p>
    <w:p>
      <w:pPr>
        <w:pStyle w:val="Style18"/>
        <w:rPr/>
      </w:pPr>
      <w:r>
        <w:rPr>
          <w:rStyle w:val="TimesNewRoman11"/>
          <w:sz w:val="32"/>
        </w:rPr>
        <w:t>Так или иначе, но каждый человек делает себя сам. Конечно, то, кем вы являетесь на сегодняшний день, может быть определено вашим детством. Однако то, кем вы можете стать, находится исключительно в вашей власти. Великий принцип: "Вы получаете то, о чем думае</w:t>
        <w:softHyphen/>
        <w:t>те большую часть времени" подразумевает ваши мысли сегодня, в данный момент. Определить вашу судьбу не может то, о чем вы думали в прошлом или будете думать в будущем. Все, что у вас есть или будет, определяется вашими мыслями в тот или иной конкретный момент. При этом вы можете взять такие мысли под свой пол</w:t>
        <w:softHyphen/>
        <w:t>ный контроль в любое время, когда пожелаете.</w:t>
      </w:r>
    </w:p>
    <w:p>
      <w:pPr>
        <w:pStyle w:val="Style18"/>
        <w:rPr/>
      </w:pPr>
      <w:r>
        <w:rPr>
          <w:rStyle w:val="TimesNewRoman11"/>
          <w:sz w:val="32"/>
        </w:rPr>
        <w:t>Контролируя внутренний диалог со своим "я", вы очень скоро станете оптимистом. Прямо сегодня примите решение выработать привычку говорить с самим собой положительно. Как можно чаще повторяйте про себя та</w:t>
        <w:softHyphen/>
        <w:t>кие слова: "Я себе нравлюсь!" или "Я могу это сделать!" Если кто-то будет спрашивать вас, как вы себя чувст</w:t>
        <w:softHyphen/>
        <w:t>вуете, всегда говорите в ответ: "Я чувствую себя просто великолепно!" Думая же о своей работе, говорите себе: "Я люблю свою работу! Я действительно люблю ее!"</w:t>
      </w:r>
    </w:p>
    <w:p>
      <w:pPr>
        <w:pStyle w:val="Style18"/>
        <w:rPr/>
      </w:pPr>
      <w:r>
        <w:rPr>
          <w:rStyle w:val="TimesNewRoman11"/>
          <w:sz w:val="32"/>
        </w:rPr>
        <w:t>Большинство психологов полагают, что 95% наших эмоций определяются тем, что мы думаем, и словами, ко</w:t>
        <w:softHyphen/>
        <w:t>торые мы говорим себе в повседневной жизни. Используя самодисциплину и самоконтроль, начните думать и гово</w:t>
        <w:softHyphen/>
        <w:t>рить большую часть времени о тех вещах, которые вам нравятся. При этом не забивайте голову вещами, которые вас не привлекают, беспокоят или пугают.</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То, что вы видите, – это то, что с вами будет</w:t>
      </w:r>
    </w:p>
    <w:p>
      <w:pPr>
        <w:pStyle w:val="Style18"/>
        <w:rPr/>
      </w:pPr>
      <w:r>
        <w:rPr>
          <w:rStyle w:val="TimesNewRoman11"/>
          <w:sz w:val="32"/>
        </w:rPr>
        <w:t>Наиболее действенным посланием, которое вы мо</w:t>
        <w:softHyphen/>
        <w:t>жете направить от сознания к подсознанию, является мысленный образ. Возьмите себе за правило создавать в мозгу четкие, положительные и вдохновляющие карти</w:t>
        <w:softHyphen/>
        <w:t>ны своих действий, представляя намеченные цели уже достигнутыми.</w:t>
      </w:r>
    </w:p>
    <w:p>
      <w:pPr>
        <w:pStyle w:val="Style18"/>
        <w:rPr/>
      </w:pPr>
      <w:r>
        <w:rPr>
          <w:rStyle w:val="TimesNewRoman11"/>
          <w:sz w:val="32"/>
        </w:rPr>
        <w:t>Создавая в сознании мысленный образ, вы каждый раз отправляете послание, которое активирует ваше подсознание. Оно запускает закон притяжения, стиму</w:t>
        <w:softHyphen/>
        <w:t>лирует ваше творчество и приближает вас к реализации этой мысленной картины в вашем внешнем мире.</w:t>
      </w:r>
    </w:p>
    <w:p>
      <w:pPr>
        <w:pStyle w:val="Style18"/>
        <w:rPr/>
      </w:pPr>
      <w:r>
        <w:rPr>
          <w:rStyle w:val="TimesNewRoman11"/>
          <w:sz w:val="32"/>
        </w:rPr>
        <w:t>Успешные люди привыкают мысленно представлять результаты, которых хотят достичь. С этой целью они программируют свое подсознание, изменяя свое поведе</w:t>
        <w:softHyphen/>
        <w:t>ние и представление о себе.</w:t>
      </w:r>
    </w:p>
    <w:p>
      <w:pPr>
        <w:pStyle w:val="Style18"/>
        <w:rPr/>
      </w:pPr>
      <w:r>
        <w:rPr>
          <w:rStyle w:val="TimesNewRoman11"/>
          <w:sz w:val="32"/>
        </w:rPr>
        <w:t>Оптимальным является сочетание положительного обращения к себе и положительных мысленных образов. Вы говорите себе о тех вещах, которые хотите, и создае</w:t>
        <w:softHyphen/>
        <w:t>те вдохновляющие мысленные картины ваших целей и желаний. При этом вы видите их так, как будто уже осуществили их в реальности. Положительные мысли и слова делают вас оптимистичнее и энергичнее. Они по</w:t>
        <w:softHyphen/>
        <w:t>зволяют вам быстрее восстанавливаться после неудач и неуклонно двигаться вперед.</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Укрепление сознания</w:t>
      </w:r>
    </w:p>
    <w:p>
      <w:pPr>
        <w:pStyle w:val="Style18"/>
        <w:rPr/>
      </w:pPr>
      <w:r>
        <w:rPr>
          <w:rStyle w:val="TimesNewRoman11"/>
          <w:sz w:val="32"/>
        </w:rPr>
        <w:t>Выработайте привычку укреплять свой рассудок по</w:t>
        <w:softHyphen/>
        <w:t>ложительными мыслями. Помните, что вы очень чув</w:t>
        <w:softHyphen/>
        <w:t>ствительны к влиянию извне, будь то радио, телевиде</w:t>
        <w:softHyphen/>
        <w:t>ние, газеты, журналы или общение с другими людьми. Не забывайте также, что сознание является наиболее значительным и важным компонентом вашей лично</w:t>
        <w:softHyphen/>
        <w:t>сти. Вы должны беречь его, не засорять лишней ин</w:t>
        <w:softHyphen/>
        <w:t>формацией и неизменно фокусировать только на том, чего хотите.</w:t>
      </w:r>
    </w:p>
    <w:p>
      <w:pPr>
        <w:pStyle w:val="Style18"/>
        <w:rPr/>
      </w:pPr>
      <w:r>
        <w:rPr>
          <w:rStyle w:val="TimesNewRoman11"/>
          <w:sz w:val="32"/>
        </w:rPr>
        <w:t>Откажитесь от просмотра всякого телевизионного мусора. Перестаньте читать об убийствах, ограблениях, изнасилованиях и разных трагедиях. Не слушайте бес</w:t>
        <w:softHyphen/>
        <w:t>конечную и бессмысленную болтовню в радиоэфире о проблемах современного мира. Держитесь подальше от споров о политике или о социальных бедах. Пусть ваше сознание будет ясным, незамутненным, положительным и свободным.</w:t>
      </w:r>
    </w:p>
    <w:p>
      <w:pPr>
        <w:pStyle w:val="Style18"/>
        <w:rPr/>
      </w:pPr>
      <w:r>
        <w:rPr>
          <w:rStyle w:val="TimesNewRoman11"/>
          <w:sz w:val="32"/>
        </w:rPr>
        <w:t>На ваше будущее влияет не только то, о чем вы по</w:t>
        <w:softHyphen/>
        <w:t>стоянно думаете, но и то, чем вы регулярно подпитывае</w:t>
        <w:softHyphen/>
        <w:t>те свое сознание. Если вы хотите быть счастливы, укре</w:t>
        <w:softHyphen/>
        <w:t>пляйте его положительными книгами, статьями и ау-диокурсами. Прислушивайтесь только к положительной информации, которую предлагают эксперты в вашей области. Общайтесь только с оптимистичными, целе</w:t>
        <w:softHyphen/>
        <w:t>устремленными людьми, которые хотят чего-то достичь в жизн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авильный круг общения</w:t>
      </w:r>
    </w:p>
    <w:p>
      <w:pPr>
        <w:pStyle w:val="Style18"/>
        <w:rPr/>
      </w:pPr>
      <w:r>
        <w:rPr>
          <w:rStyle w:val="TimesNewRoman11"/>
          <w:sz w:val="32"/>
        </w:rPr>
        <w:t>Сделайте своей привычкой общаться только с теми людьми, которые вам нравятся и на которых вы хотите быть похожи. Не общайтесь и не пейте кофе с первым попавшимся человеком, который будет находиться в ком</w:t>
        <w:softHyphen/>
        <w:t>нате отдыха одновременно с вами. Не проводите время после работы с неинтересным человеком только потому, что он вас пригласил. Сознательно подходите к выбору людей, с которыми вы регулярно общаетесь и которым позволяете влиять на себя.</w:t>
      </w:r>
    </w:p>
    <w:p>
      <w:pPr>
        <w:pStyle w:val="Style18"/>
        <w:rPr/>
      </w:pPr>
      <w:r>
        <w:rPr>
          <w:rStyle w:val="TimesNewRoman11"/>
          <w:sz w:val="32"/>
        </w:rPr>
        <w:t>Д-р Дэвид Мак-Клелланд из Гарвардского универси</w:t>
        <w:softHyphen/>
        <w:t>тета определил, что наша "референтная группа" опреде</w:t>
        <w:softHyphen/>
        <w:t>ляет 95% всех наших успехов или неудач в жизни. В ва</w:t>
        <w:softHyphen/>
        <w:t>шу референтную группу входят все те люди, с которыми вы привыкли постоянно общаться. Это могут быть чле</w:t>
        <w:softHyphen/>
        <w:t>ны вашей семьи, коллеги по работе, члены вашей поли</w:t>
        <w:softHyphen/>
        <w:t>тической партии, церкви или общественной организа</w:t>
        <w:softHyphen/>
        <w:t>ции. Проблема в том, что вы медленно, но уверенно рас</w:t>
        <w:softHyphen/>
        <w:t>творяетесь в общей массе, хотите вы этого или нет. Вот как об этом сказал великий специалист по мотивации Зиг Зиглар: "Если вы хотите летать вместе с орлами, то вам нельзя водиться с индюкам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РАБОТА НАД РЕАЛИЗАЦИЕЙ ЦЕЛЕЙ И ПЛАНОВ</w:t>
      </w:r>
    </w:p>
    <w:p>
      <w:pPr>
        <w:pStyle w:val="Style18"/>
        <w:rPr/>
      </w:pPr>
      <w:r>
        <w:rPr>
          <w:rStyle w:val="TimesNewRoman11"/>
          <w:sz w:val="32"/>
        </w:rPr>
        <w:t xml:space="preserve">Наконец, чтобы достичь того, что для вас возможно, вы должны привыкнуть </w:t>
      </w:r>
      <w:r>
        <w:rPr>
          <w:i/>
          <w:iCs/>
          <w:sz w:val="34"/>
          <w:szCs w:val="22"/>
        </w:rPr>
        <w:t xml:space="preserve">ориентироваться на действие. </w:t>
      </w:r>
      <w:r>
        <w:rPr>
          <w:rStyle w:val="TimesNewRoman11"/>
          <w:sz w:val="32"/>
        </w:rPr>
        <w:t>Именно такая ориентировка присуща любому успешно</w:t>
        <w:softHyphen/>
        <w:t>му человеку.</w:t>
      </w:r>
    </w:p>
    <w:p>
      <w:pPr>
        <w:pStyle w:val="Style18"/>
        <w:rPr/>
      </w:pPr>
      <w:r>
        <w:rPr>
          <w:rStyle w:val="TimesNewRoman11"/>
          <w:sz w:val="32"/>
        </w:rPr>
        <w:t>С ее помощью вы привыкаете быстро реагировать на новую идею или возможность. Вы постоянно думаете о тех действиях, которые можете предпринять, чтобы приблизиться к поставленной цели. Вместо того, чтобы бесконечно говорить о планах на будущее, вы немед</w:t>
        <w:softHyphen/>
        <w:t>ленно начинаете работать по их реализаци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бедители и неудачники</w:t>
      </w:r>
    </w:p>
    <w:p>
      <w:pPr>
        <w:pStyle w:val="Style18"/>
        <w:rPr/>
      </w:pPr>
      <w:r>
        <w:rPr>
          <w:rStyle w:val="TimesNewRoman11"/>
          <w:sz w:val="32"/>
        </w:rPr>
        <w:t>В Американской ассоциации управления попробова</w:t>
        <w:softHyphen/>
        <w:t>ли определить причины успехов и неудач менеджеров разных фирм, разделив их на две группы. При этом в первую группу попали менеджеры, чья карьера приос</w:t>
        <w:softHyphen/>
        <w:t>тановилась, а во вторую – те, чья карьера продолжала быстро развиваться.</w:t>
      </w:r>
    </w:p>
    <w:p>
      <w:pPr>
        <w:pStyle w:val="Style18"/>
        <w:rPr/>
      </w:pPr>
      <w:r>
        <w:rPr>
          <w:rStyle w:val="TimesNewRoman11"/>
          <w:sz w:val="32"/>
        </w:rPr>
        <w:t>В конце концов, специалисты определили, что карь</w:t>
        <w:softHyphen/>
        <w:t>ерный рост мало зависит от образования, опыта, ко</w:t>
        <w:softHyphen/>
        <w:t>мандной работы или интеллекта. Главным различием между лидерами и аутсайдерами являлась привычка первых брать на себя инициативу. Менеджеры и руко</w:t>
        <w:softHyphen/>
        <w:t>водители, которые не боятся риска, постоянно выходят из своей зоны комфорта, пробуя новые подходы в рабо</w:t>
        <w:softHyphen/>
        <w:t>те, быстро находят выход из сложной ситуации, благо</w:t>
        <w:softHyphen/>
        <w:t>даря чему и добиваются успеха.</w:t>
      </w:r>
    </w:p>
    <w:p>
      <w:pPr>
        <w:pStyle w:val="Style18"/>
        <w:rPr/>
      </w:pPr>
      <w:r>
        <w:rPr>
          <w:rStyle w:val="TimesNewRoman11"/>
          <w:sz w:val="32"/>
        </w:rPr>
        <w:t>В то же время неудачники постоянно ждут, что при</w:t>
        <w:softHyphen/>
        <w:t>дет кто-то, кто расскажет им, что нужно делать. Доста</w:t>
        <w:softHyphen/>
        <w:t>точно компетентными для выполнения своих обязанно</w:t>
        <w:softHyphen/>
        <w:t>стей они чувствуют себя только после получения под</w:t>
        <w:softHyphen/>
        <w:t>робных инструкций. Мысль же о том, чтобы взять на себя инициативу, кажется им необыкновенно пугающей и редко приходит им в голову.</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Готовность действовать</w:t>
      </w:r>
    </w:p>
    <w:p>
      <w:pPr>
        <w:pStyle w:val="Style18"/>
        <w:rPr/>
      </w:pPr>
      <w:r>
        <w:rPr>
          <w:rStyle w:val="TimesNewRoman11"/>
          <w:sz w:val="32"/>
        </w:rPr>
        <w:t>Итак, вы уже определили свое идеальное будущее, наметили главные для себя цели и планы. Вы продума</w:t>
        <w:softHyphen/>
        <w:t>ли стратегию достижения совершенства в своем деле и выработали привычку к непрерывному обучению. Те</w:t>
        <w:softHyphen/>
        <w:t>перь вам нужно приобрести привычку действовать бы</w:t>
        <w:softHyphen/>
        <w:t>стро и брать на себя инициативу в каждой важной для вас сфере жизни. Вместо того, чтобы ждать тех или иных событий, сделайте своей привычкой приближать эти события. Не ждите, пока ваше положение изменится к лучшему, а действуйте в направлении его улучшения.</w:t>
      </w:r>
    </w:p>
    <w:p>
      <w:pPr>
        <w:pStyle w:val="Style18"/>
        <w:rPr/>
      </w:pPr>
      <w:r>
        <w:rPr>
          <w:rStyle w:val="TimesNewRoman11"/>
          <w:sz w:val="32"/>
        </w:rPr>
        <w:t>Конечно, изменить свой образ мыслей и добиться выдающихся результатов благодаря собственным уси</w:t>
        <w:softHyphen/>
        <w:t>лиям и работе над собой не так просто. Однако это вполне возможно, если взять под строгий контроль раз</w:t>
        <w:softHyphen/>
        <w:t>витие своего характера и личности.</w:t>
      </w:r>
    </w:p>
    <w:p>
      <w:pPr>
        <w:pStyle w:val="Style18"/>
        <w:rPr>
          <w:sz w:val="34"/>
        </w:rPr>
      </w:pPr>
      <w:r>
        <w:rPr>
          <w:rStyle w:val="TimesNewRoman11"/>
          <w:sz w:val="32"/>
        </w:rPr>
        <w:t xml:space="preserve">Самым важным понятием этой главы и этой книги является </w:t>
      </w:r>
      <w:r>
        <w:rPr>
          <w:i/>
          <w:iCs/>
          <w:sz w:val="34"/>
          <w:szCs w:val="22"/>
        </w:rPr>
        <w:t xml:space="preserve">действие. </w:t>
      </w:r>
      <w:r>
        <w:rPr>
          <w:rStyle w:val="TimesNewRoman11"/>
          <w:sz w:val="32"/>
        </w:rPr>
        <w:t>Речь идет не о чтении или обучении, а о специфических действиях, которые вы предприни</w:t>
        <w:softHyphen/>
        <w:t>маете. Исследователи обнаружили, что существует пря</w:t>
        <w:softHyphen/>
        <w:t>мая связь между скоростью действий человека в одном направлении и желанием действовать в других. При этом быстрая реакция в одних обстоятельствах развива</w:t>
        <w:softHyphen/>
        <w:t>ет привычку быстро действовать в других.</w:t>
      </w:r>
    </w:p>
    <w:p>
      <w:pPr>
        <w:pStyle w:val="Style18"/>
        <w:rPr/>
      </w:pPr>
      <w:r>
        <w:rPr>
          <w:rStyle w:val="TimesNewRoman11"/>
          <w:sz w:val="32"/>
        </w:rPr>
        <w:t>Если вы узнали из этой главы что-то важное для себя или почерпнули идею, как быстро улучшить часть своей жизни, действуйте немедленно. Не откладывайте это на завтра или на послезавтра. Отложите другие дела и сде</w:t>
        <w:softHyphen/>
        <w:t>лайте это сегодня. Пусть вас знают как человека, кото</w:t>
        <w:softHyphen/>
        <w:t>рый быстро движется вперед при первой возможности. Это вполне может стать одной из самых важных ваших привычек.</w:t>
      </w:r>
    </w:p>
    <w:p>
      <w:pPr>
        <w:pStyle w:val="115"/>
        <w:widowControl/>
        <w:rPr>
          <w:rFonts w:ascii="Times New Roman" w:hAnsi="Times New Roman" w:cs="Times New Roman"/>
          <w:sz w:val="34"/>
          <w:szCs w:val="24"/>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берите цель, которую вы хотели бы достичь в своей жизни. Определите одну привычку, ко</w:t>
        <w:softHyphen/>
        <w:t>торая бы могла помочь вам в достижении этой цел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работайте привычку ориентироваться на бу</w:t>
        <w:softHyphen/>
        <w:t>дущее. Постоянно представляйте свою идеаль</w:t>
        <w:softHyphen/>
        <w:t>ную деловую или семейную жизнь, и делайте все возможное, чтобы она стала реальной.</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работайте привычку ориентироваться на дос</w:t>
        <w:softHyphen/>
        <w:t>тижение поставленной цели. Для этого выберите одну главную цель, составьте план по ее дости</w:t>
        <w:softHyphen/>
        <w:t>жению, а затем следуйте ему каждый ден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озьмите себе за правило ориентироваться на достижение совершенства. Выберите одно глав</w:t>
        <w:softHyphen/>
        <w:t>ное умение, которое отличает вас от других, а за</w:t>
        <w:softHyphen/>
        <w:t>тем каждый день работайте над тем, чтобы стать лучше в этом деле.</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работайте привычку к непрерывному обуче</w:t>
        <w:softHyphen/>
        <w:t>нию. Для этого начните больше читать, слушать аудиопрограммы и регулярно посещать полез</w:t>
        <w:softHyphen/>
        <w:t>ные вам семинары.</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работайте привычку каждое утро записывать и переписывать поставленные перед собой цели в блокнот перед тем, как приступать к работе.</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Выработайте привычку ориентироваться на ак</w:t>
        <w:softHyphen/>
        <w:t>тивные действия. Для этого научитесь брать на себя инициативу, быстро решать проблемы и пользоваться подходящей возможностью.</w:t>
      </w:r>
    </w:p>
    <w:p>
      <w:pPr>
        <w:pStyle w:val="3312"/>
        <w:widowControl/>
        <w:rPr/>
      </w:pPr>
      <w:r>
        <w:rPr>
          <w:rStyle w:val="Style15"/>
          <w:sz w:val="30"/>
        </w:rPr>
        <w:t>Если вы можете получить полную власть над самим собой, вы легко овладеете всем остальным. Триумф над собой – это абсолютная победа!</w:t>
      </w:r>
    </w:p>
    <w:p>
      <w:pPr>
        <w:pStyle w:val="331"/>
        <w:widowControl/>
        <w:rPr/>
      </w:pPr>
      <w:r>
        <w:rPr>
          <w:rStyle w:val="Style15"/>
          <w:sz w:val="30"/>
        </w:rPr>
        <w:t>Томас А. Кемпис</w:t>
      </w:r>
      <w:r>
        <w:br w:type="page"/>
      </w:r>
    </w:p>
    <w:p>
      <w:pPr>
        <w:pStyle w:val="Normal"/>
        <w:keepNext w:val="true"/>
        <w:widowControl/>
        <w:numPr>
          <w:ilvl w:val="0"/>
          <w:numId w:val="0"/>
        </w:numPr>
        <w:shd w:fill="FFFFFF" w:val="clear"/>
        <w:spacing w:before="120" w:after="120"/>
        <w:jc w:val="center"/>
        <w:outlineLvl w:val="0"/>
        <w:rPr/>
      </w:pPr>
      <w:bookmarkStart w:id="6" w:name="__RefHeading___Toc115082707"/>
      <w:bookmarkEnd w:id="6"/>
      <w:r>
        <w:rPr>
          <w:rFonts w:cs="Times New Roman" w:ascii="Times New Roman" w:hAnsi="Times New Roman"/>
          <w:b/>
          <w:bCs/>
          <w:i/>
          <w:iCs/>
          <w:color w:val="000000"/>
          <w:sz w:val="42"/>
          <w:szCs w:val="32"/>
        </w:rPr>
        <w:t>Глава 5. Привычки людей, уже ставших миллионерами</w:t>
      </w:r>
    </w:p>
    <w:p>
      <w:pPr>
        <w:pStyle w:val="3312"/>
        <w:widowControl/>
        <w:rPr/>
      </w:pPr>
      <w:r>
        <w:rPr>
          <w:rStyle w:val="Style15"/>
          <w:sz w:val="30"/>
        </w:rPr>
        <w:t>Начало привычки напоминает невидимую нить, однако всякий раз, когда мы повторяем действие, нить становится прочнее, обрастает новыми волокнами, пока не становится толстым канатом, который обеспечивает неразрывную связь в наших мыслях и поступках</w:t>
      </w:r>
    </w:p>
    <w:p>
      <w:pPr>
        <w:pStyle w:val="331"/>
        <w:widowControl/>
        <w:rPr>
          <w:rFonts w:ascii="Times New Roman" w:hAnsi="Times New Roman" w:cs="Times New Roman"/>
          <w:sz w:val="34"/>
          <w:szCs w:val="24"/>
        </w:rPr>
      </w:pPr>
      <w:r>
        <w:rPr>
          <w:sz w:val="30"/>
        </w:rPr>
        <w:t>Орисон Суэтт Марден</w:t>
      </w:r>
    </w:p>
    <w:p>
      <w:pPr>
        <w:pStyle w:val="Style18"/>
        <w:rPr/>
      </w:pPr>
      <w:r>
        <w:rPr>
          <w:rStyle w:val="TimesNewRoman11"/>
          <w:sz w:val="32"/>
        </w:rPr>
        <w:t>Вы должны стремиться к то</w:t>
        <w:softHyphen/>
        <w:t>му, чтобы зарабатывать столько денег, сколько можете, достичь финансовой независимости и рано или поздно стать миллионером. Это стремление, наиболее общее для американцев, вполне осуществимо, если развить правильные привычки. К счастью, стать миллионером в Америке сегодня гораздо проще, чем когда-либо ра</w:t>
        <w:softHyphen/>
        <w:t>нее в истории человечества. Именно сейчас, при ны</w:t>
        <w:softHyphen/>
        <w:t>нешней системе экономики для этого сложились наибо</w:t>
        <w:softHyphen/>
        <w:t>лее благоприятные условия.</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ЯТЬ МИЛЛИОНОВ МИЛЛИОНЕРОВ</w:t>
      </w:r>
    </w:p>
    <w:p>
      <w:pPr>
        <w:pStyle w:val="Style18"/>
        <w:rPr/>
      </w:pPr>
      <w:r>
        <w:rPr>
          <w:rStyle w:val="TimesNewRoman11"/>
          <w:sz w:val="32"/>
        </w:rPr>
        <w:t>В 1900 году в Америке насчитывалось всего около пяти тысяч миллионеров. К году 2000-му их стало уже более пяти миллионов. Более того, появились люди, со</w:t>
        <w:softHyphen/>
        <w:t>стояние которых исчисляется десятками, сотнями мил</w:t>
        <w:softHyphen/>
        <w:t>лионов и даже миллиардами. Почти все эти миллионеры и миллиардеры разбогатели еще в первом поколении. Вот именно, они начали с нуля и скопили огромные ка</w:t>
        <w:softHyphen/>
        <w:t>питалы в течение своей карьеры.</w:t>
      </w:r>
    </w:p>
    <w:p>
      <w:pPr>
        <w:pStyle w:val="Style18"/>
        <w:rPr/>
      </w:pPr>
      <w:r>
        <w:rPr>
          <w:rStyle w:val="TimesNewRoman11"/>
          <w:sz w:val="32"/>
        </w:rPr>
        <w:t>Современные миллионеры вышли из разных соци</w:t>
        <w:softHyphen/>
        <w:t>альных слоев. Одни получили хорошее образование, а другие нет. Некоторые окончили престижные универ</w:t>
        <w:softHyphen/>
        <w:t>ситеты, остальные же в свое время не получили даже школьного аттестата. Одни вышли из семей, прожи</w:t>
        <w:softHyphen/>
        <w:t>вающих в Америке уже много поколений. Другие прие</w:t>
        <w:softHyphen/>
        <w:t>хали в США, не имея друзей, связей, особых умений и даже не зная английского языка. Однако у всех у них есть одно общее: они начали с нуля и достигли магиче</w:t>
        <w:softHyphen/>
        <w:t>ской отметки в миллион долларов, делая определенные вещи определенным образом. Они усвоили и приняли на вооружение привычки на миллион долларов, кото</w:t>
        <w:softHyphen/>
        <w:t>рые мы рассматриваем в этой книге.</w:t>
      </w:r>
    </w:p>
    <w:p>
      <w:pPr>
        <w:pStyle w:val="Style18"/>
        <w:rPr>
          <w:sz w:val="34"/>
        </w:rPr>
      </w:pPr>
      <w:r>
        <w:rPr>
          <w:rStyle w:val="TimesNewRoman11"/>
          <w:sz w:val="32"/>
        </w:rPr>
        <w:t>В последние годы эти миллионеры, сделавшие себя сами, стали объектами сотен и тысяч различных опросов и исследований, как индивидуальных, так и групповых. Одно из самых лучших исследований миллионеров бы</w:t>
        <w:softHyphen/>
        <w:t xml:space="preserve">ло проведено в 1996 году Томасом Стенли и Уильямом Данко. Его результаты опубликованы в их книге </w:t>
      </w:r>
      <w:r>
        <w:rPr>
          <w:i/>
          <w:iCs/>
          <w:sz w:val="34"/>
          <w:szCs w:val="22"/>
        </w:rPr>
        <w:t>Мил</w:t>
        <w:softHyphen/>
        <w:t xml:space="preserve">лионер по соседству (The Millionaire Next Door, Longstreet Press, 1996), </w:t>
      </w:r>
      <w:r>
        <w:rPr>
          <w:rStyle w:val="TimesNewRoman11"/>
          <w:sz w:val="32"/>
        </w:rPr>
        <w:t>разошедшейся тиражом в три миллиона эк</w:t>
        <w:softHyphen/>
        <w:t>земпляров.</w:t>
      </w:r>
    </w:p>
    <w:p>
      <w:pPr>
        <w:pStyle w:val="Style18"/>
        <w:rPr/>
      </w:pPr>
      <w:r>
        <w:rPr>
          <w:rStyle w:val="TimesNewRoman11"/>
          <w:sz w:val="32"/>
        </w:rPr>
        <w:t>Сегодня о финансово успешных людях регулярно пишут во всех газетах и журналах и даже снимают теле</w:t>
        <w:softHyphen/>
        <w:t>сериалы. В то же время эти люди не достигли ничего та</w:t>
        <w:softHyphen/>
        <w:t>кого, чего не могли бы достичь вы, зная, как это сделать.</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МЫШЛЕНИЕ МИЛЛИОНЕРА</w:t>
      </w:r>
    </w:p>
    <w:p>
      <w:pPr>
        <w:pStyle w:val="Style18"/>
        <w:rPr/>
      </w:pPr>
      <w:r>
        <w:rPr>
          <w:rStyle w:val="TimesNewRoman11"/>
          <w:sz w:val="32"/>
        </w:rPr>
        <w:t>Как я уже писал ранее, "вы получаете то, о чем ду</w:t>
        <w:softHyphen/>
        <w:t>маете большую часть времени". Если вы искренне хоти</w:t>
        <w:softHyphen/>
        <w:t>те стать богатым или богатой, достичь всех своих фи</w:t>
        <w:softHyphen/>
        <w:t>нансовых целей и уйти на покой миллионером, я дам вам один совет. Пожалуй, лучшее, что вы можете сде</w:t>
        <w:softHyphen/>
        <w:t>лать, – это выработать в себе привычки миллионеров. Эти привычки думать и действовать определенным об</w:t>
        <w:softHyphen/>
        <w:t>разом уже позволили разбогатеть сотням и тысячам других людей. Думаю, вы будете рады узнать, что их вполне можно усвоить, как и любые другие, при помощи простой практики и повторения.</w:t>
      </w:r>
    </w:p>
    <w:p>
      <w:pPr>
        <w:pStyle w:val="Style18"/>
        <w:rPr/>
      </w:pPr>
      <w:r>
        <w:rPr>
          <w:rStyle w:val="TimesNewRoman11"/>
          <w:sz w:val="32"/>
        </w:rPr>
        <w:t>Первое открытие относительно образа мыслей мил</w:t>
        <w:softHyphen/>
        <w:t>лионеров заключается в том, что они привыкли боль</w:t>
        <w:softHyphen/>
        <w:t>шую часть времени думать о финансовой независимо</w:t>
        <w:softHyphen/>
        <w:t>сти. С раннего возраста или определенного этапа в жизни они концентрируются на достижении своих финансовых целей. Затем они приучают себя приносить все необхо</w:t>
        <w:softHyphen/>
        <w:t>димые жертвы для того, чтобы достичь этих целей. Они организуют и реорганизуют всю свою финансовую дея</w:t>
        <w:softHyphen/>
        <w:t>тельность так, чтобы она помогала им двигаться вперед. Они подчиняют этому такие сферы, как зарабатывание денег, инвестирование, сохранение и расходы.</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Накопление или трата</w:t>
      </w:r>
    </w:p>
    <w:p>
      <w:pPr>
        <w:pStyle w:val="Style18"/>
        <w:rPr/>
      </w:pPr>
      <w:r>
        <w:rPr>
          <w:rStyle w:val="TimesNewRoman11"/>
          <w:sz w:val="32"/>
        </w:rPr>
        <w:t>В то же время большинство людей привыкло отно</w:t>
        <w:softHyphen/>
        <w:t>ситься к деньгам абсолютно по-другому. Вместо того, чтобы думать о накоплении, сохранении средств и фи</w:t>
        <w:softHyphen/>
        <w:t>нансовой независимости, они думают о том, как бы по</w:t>
        <w:softHyphen/>
        <w:t>тратить каждый цент, который попадает им в руки. Они без счета тратят деньги, имеющиеся на их кредит</w:t>
        <w:softHyphen/>
        <w:t>ных карточках или занятые у друзей. В 2002 году почти полтора миллиона американцев обанкротились именно в результате того, что потратили больше, чем могли возместить.</w:t>
      </w:r>
    </w:p>
    <w:p>
      <w:pPr>
        <w:pStyle w:val="Style18"/>
        <w:rPr/>
      </w:pPr>
      <w:r>
        <w:rPr>
          <w:rStyle w:val="TimesNewRoman11"/>
          <w:sz w:val="32"/>
        </w:rPr>
        <w:t>На определенном этапе жизни каждый человек ока</w:t>
        <w:softHyphen/>
        <w:t>зывается на распутье. Одна дорога ведет к заработку, сохранению и накоплению, а другая – к заработку, тра</w:t>
        <w:softHyphen/>
        <w:t>там и долгам. Все, что вам нужно сделать, – это решить, в каком направлении двигаться. И независимо от того, каким путем вы следовали до этого, вы вольны выби</w:t>
        <w:softHyphen/>
        <w:t>рать тот путь, по какому пойдете дальш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Ответственность за свою финансовую жизнь</w:t>
      </w:r>
    </w:p>
    <w:p>
      <w:pPr>
        <w:pStyle w:val="Style18"/>
        <w:rPr/>
      </w:pPr>
      <w:r>
        <w:rPr>
          <w:rStyle w:val="TimesNewRoman11"/>
          <w:sz w:val="32"/>
        </w:rPr>
        <w:t>Чтобы достичь финансовой независимости и зарабо</w:t>
        <w:softHyphen/>
        <w:t>тать миллионы, нужно сначала взять на себя полную от</w:t>
        <w:softHyphen/>
        <w:t>ветственность за свою финансовую жизнь. Многие лю</w:t>
        <w:softHyphen/>
        <w:t>ди этого так никогда и не делают. Вместо этого они бес</w:t>
        <w:softHyphen/>
        <w:t>порядочно тратят свои деньги и проживают всю жизнь в надежде на чудо. Они верят, что деньги однажды сами свалятся на них с неба, а материальные блага посыпятся как из рога изобилия. Они покупают лотерейные биле</w:t>
        <w:softHyphen/>
        <w:t>ты, играют в азартные игры и мечтают о невероятном скачке цен на их акции. При этом они все время беспо</w:t>
        <w:softHyphen/>
        <w:t>коятся о деньгах.</w:t>
      </w:r>
    </w:p>
    <w:p>
      <w:pPr>
        <w:pStyle w:val="Style18"/>
        <w:rPr/>
      </w:pPr>
      <w:r>
        <w:rPr>
          <w:rStyle w:val="TimesNewRoman11"/>
          <w:sz w:val="32"/>
        </w:rPr>
        <w:t>На самом деле серьезные деньги быстро не приходят. Большинство богатых людей организовали свою фи</w:t>
        <w:softHyphen/>
        <w:t>нансовую жизнь таким образом, чтобы получать каждый год на 8-10% больше, чем в прошлом году. Они не стре</w:t>
        <w:softHyphen/>
        <w:t>мятся разбогатеть вдруг, сразу и без проблем. Они терпеливы, настойчивы и дальновидны. Они приучили себя сохранять и приумножать свои капиталы в течение мно</w:t>
        <w:softHyphen/>
        <w:t>гих лет. Они не спешат вкладывать средства в сомни</w:t>
        <w:softHyphen/>
        <w:t>тельные проекты, избегают неоправданных рисков и не ищут легких и быстрых способов заработать. Благодаря такому образу мыслей о деньгах, к которому они привы</w:t>
        <w:softHyphen/>
        <w:t>кают, их благосостояние с каждым годом растет. В кон</w:t>
        <w:softHyphen/>
        <w:t>це концов они пересекают отметку в миллион долларов и, как правило, продолжают двигаться дальш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клад ума миллионера</w:t>
      </w:r>
    </w:p>
    <w:p>
      <w:pPr>
        <w:pStyle w:val="Style18"/>
        <w:rPr/>
      </w:pPr>
      <w:r>
        <w:rPr>
          <w:rStyle w:val="TimesNewRoman11"/>
          <w:sz w:val="32"/>
        </w:rPr>
        <w:t>Известный философ бизнеса Джим Рон однажды сказал:</w:t>
      </w:r>
    </w:p>
    <w:p>
      <w:pPr>
        <w:pStyle w:val="Style18"/>
        <w:rPr>
          <w:sz w:val="34"/>
        </w:rPr>
      </w:pPr>
      <w:r>
        <w:rPr>
          <w:i/>
          <w:iCs/>
          <w:sz w:val="34"/>
          <w:szCs w:val="22"/>
        </w:rPr>
        <w:t xml:space="preserve">Заработать миллион не трудно, но не это главное. Самое главное условие, чтобы стать миллионером, </w:t>
      </w:r>
      <w:r>
        <w:rPr>
          <w:rStyle w:val="TimesNewRoman11"/>
          <w:sz w:val="32"/>
        </w:rPr>
        <w:t xml:space="preserve">– </w:t>
      </w:r>
      <w:r>
        <w:rPr>
          <w:i/>
          <w:iCs/>
          <w:sz w:val="34"/>
          <w:szCs w:val="22"/>
        </w:rPr>
        <w:t>на</w:t>
        <w:softHyphen/>
        <w:t>до превратиться в человека, для которого миллион дол</w:t>
        <w:softHyphen/>
        <w:t>ларов – главная цель.</w:t>
      </w:r>
    </w:p>
    <w:p>
      <w:pPr>
        <w:pStyle w:val="Style18"/>
        <w:rPr/>
      </w:pPr>
      <w:r>
        <w:rPr>
          <w:rStyle w:val="TimesNewRoman11"/>
          <w:sz w:val="32"/>
        </w:rPr>
        <w:t>Необыкновенно точно подмечено. Для того чтобы разбогатеть, вы должны выработать склад ума, полно</w:t>
        <w:softHyphen/>
        <w:t>стью отличающий вас от обычного человека, который большую часть жизни беспокоится о деньгах. Если вы хотите достичь своих финансовых целей, вы должны стать совершенно другой личностью, радикально изме</w:t>
        <w:softHyphen/>
        <w:t>нить свой характер и набор привычек.</w:t>
      </w:r>
    </w:p>
    <w:p>
      <w:pPr>
        <w:pStyle w:val="Style18"/>
        <w:rPr/>
      </w:pPr>
      <w:r>
        <w:rPr>
          <w:rStyle w:val="TimesNewRoman11"/>
          <w:sz w:val="32"/>
        </w:rPr>
        <w:t>Мой финансовый советник однажды сказал мне: "Первый миллион необычайно трудно заработать, зато второй практически неизбежен".</w:t>
      </w:r>
    </w:p>
    <w:p>
      <w:pPr>
        <w:pStyle w:val="Style18"/>
        <w:rPr/>
      </w:pPr>
      <w:r>
        <w:rPr>
          <w:rStyle w:val="TimesNewRoman11"/>
          <w:sz w:val="32"/>
        </w:rPr>
        <w:t>Когда вы станете человеком, который может зара</w:t>
        <w:softHyphen/>
        <w:t>ботать и сохранить миллион долларов или больше, вы сможете легко заработать второй миллион и даже третий. Даже, в случае потери всех денег, вы сможете довольно быстро вернуть их, потому что уже будете человеком, который может стать миллионером. А как только вы станете таким человеком, вы уже никогда не будете прежни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ЕРВАЯ ПРИВЫЧКА МИЛЛИОНЕРОВ</w:t>
      </w:r>
    </w:p>
    <w:p>
      <w:pPr>
        <w:pStyle w:val="Style18"/>
        <w:rPr/>
      </w:pPr>
      <w:r>
        <w:rPr>
          <w:rStyle w:val="TimesNewRoman11"/>
          <w:sz w:val="32"/>
        </w:rPr>
        <w:t>Пожалуй, наиболее характерной привычкой мил</w:t>
        <w:softHyphen/>
        <w:t>лионеров, которые сделали себя сами, является привыч</w:t>
        <w:softHyphen/>
        <w:t>ка к бережливости. Богатые люди в Америке экономят каждый доллар и каждый цент. Они всегда очень тща</w:t>
        <w:softHyphen/>
        <w:t>тельно продумывают размещение своих капиталов и планируют предстоящие траты. Эти люди никогда не покупают новые вещи, если могут достать уцененные или подержанные. Они вообще покупают только тогда, когда не могут арендовать, а арендуют, если нельзя взять напрокат. И уж можете быть уверены, что они не арендуют и не возьмут напрокат, если эту вещь можно бесплатно одолжить у друзей или родственников. Они неуклонно следуют английской поговорке: "Если поза</w:t>
        <w:softHyphen/>
        <w:t>ботишься о пенни, фунты позаботятся о себе сами".</w:t>
      </w:r>
    </w:p>
    <w:p>
      <w:pPr>
        <w:pStyle w:val="Style18"/>
        <w:rPr/>
      </w:pPr>
      <w:r>
        <w:rPr>
          <w:rStyle w:val="TimesNewRoman11"/>
          <w:sz w:val="32"/>
        </w:rPr>
        <w:t>Например, большинство таких миллионеров не по</w:t>
        <w:softHyphen/>
        <w:t>купает новые автомобили. Решив купить машину, они выбирают только из тех, что были выпущены минимум два года назад. После этого они обращаются к прове</w:t>
        <w:softHyphen/>
        <w:t>ренному автомеханику и поручают ему тщательнейшую экспертизу. И только убедившись в том, что машина в хорошем состоянии, они покупают ее и ездят на ней пять, а то и десять лет.</w:t>
      </w:r>
    </w:p>
    <w:p>
      <w:pPr>
        <w:pStyle w:val="Style18"/>
        <w:rPr/>
      </w:pPr>
      <w:r>
        <w:rPr>
          <w:rStyle w:val="TimesNewRoman11"/>
          <w:sz w:val="32"/>
        </w:rPr>
        <w:t>Смысл такого поведения состоит в том, что боль</w:t>
        <w:softHyphen/>
        <w:t>шинство новых автомобилей дешевеют на 20%, если их не покупают сразу после выпуска. Через два года многие машины теряют в стоимости от 30 до 50%. При этом они находятся в отличном состоянии и на них часто продолжает распространяться гарантия изготовителя. Ко</w:t>
        <w:softHyphen/>
        <w:t>гда вы покупаете качественный, но не новый автомо</w:t>
        <w:softHyphen/>
        <w:t>биль, вы экономите тысячи долларов, которые можно выгодно вложить в дело. Таким образом, вы без особых проблем приближаетесь к достижению финансовой независимост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СОХРАНЕНИЕ ДЕНЕГ</w:t>
      </w:r>
    </w:p>
    <w:p>
      <w:pPr>
        <w:pStyle w:val="Style18"/>
        <w:rPr/>
      </w:pPr>
      <w:r>
        <w:rPr>
          <w:rStyle w:val="TimesNewRoman11"/>
          <w:sz w:val="32"/>
        </w:rPr>
        <w:t>Миллионеры, которые достигли всего сами, с ранних лет жизни развивают у себя привычку регулярно откла</w:t>
        <w:softHyphen/>
        <w:t>дывать и выгодно помещать деньги. Как сказал однажды мультимиллионер У. Клемент Стоун: "Если вы не умее</w:t>
        <w:softHyphen/>
        <w:t>те хранить деньги, в вас нет семян величия".</w:t>
      </w:r>
    </w:p>
    <w:p>
      <w:pPr>
        <w:pStyle w:val="Style18"/>
        <w:rPr>
          <w:sz w:val="34"/>
        </w:rPr>
      </w:pPr>
      <w:r>
        <w:rPr>
          <w:rStyle w:val="TimesNewRoman11"/>
          <w:sz w:val="32"/>
        </w:rPr>
        <w:t xml:space="preserve">Джордж Клейсон в бестселлере </w:t>
      </w:r>
      <w:r>
        <w:rPr>
          <w:i/>
          <w:iCs/>
          <w:sz w:val="34"/>
          <w:szCs w:val="22"/>
        </w:rPr>
        <w:t>Самый богатый че</w:t>
        <w:softHyphen/>
        <w:t xml:space="preserve">ловек в Вавилоне (The Richest Man In Babylon) </w:t>
      </w:r>
      <w:r>
        <w:rPr>
          <w:rStyle w:val="TimesNewRoman11"/>
          <w:sz w:val="32"/>
        </w:rPr>
        <w:t>отметил, что основное правило финансового успеха – "Платить себе первому". Он рекомендует в течение всей трудовой жизни откладывать минимум 10% доходов, причем де</w:t>
        <w:softHyphen/>
        <w:t>лать это еще до начала трат.</w:t>
      </w:r>
    </w:p>
    <w:p>
      <w:pPr>
        <w:pStyle w:val="Style18"/>
        <w:rPr/>
      </w:pPr>
      <w:r>
        <w:rPr>
          <w:rStyle w:val="TimesNewRoman11"/>
          <w:sz w:val="32"/>
        </w:rPr>
        <w:t>Жизнь каждого человека полностью построена на привычках. Мы легко можем адаптироваться практиче</w:t>
        <w:softHyphen/>
        <w:t>ски к любым внешним условиям или обстоятельствам. Приучив себя откладывать 10% доходов и жить на ос</w:t>
        <w:softHyphen/>
        <w:t>тальные 90%, вы вскоре научитесь довольствоваться меньшим уровнем комфорта. Вы и не заметите, как та</w:t>
        <w:softHyphen/>
        <w:t>кой уровень жизни станет для вас привычным, и вы пе</w:t>
        <w:softHyphen/>
        <w:t>рестанете обращать на него внимание.</w:t>
      </w:r>
    </w:p>
    <w:p>
      <w:pPr>
        <w:pStyle w:val="Style18"/>
        <w:rPr/>
      </w:pPr>
      <w:r>
        <w:rPr>
          <w:rStyle w:val="TimesNewRoman11"/>
          <w:sz w:val="32"/>
        </w:rPr>
        <w:t>В то же время многие люди привыкли жить в долг, и мысль о том, чтобы откладывать 10% процентов дохо</w:t>
        <w:softHyphen/>
        <w:t>дов, может показаться им слишком сложной для пони</w:t>
        <w:softHyphen/>
        <w:t>мания. В этом достаточно распространенном случае я советую перестраиваться постепенно, откладывая сна</w:t>
        <w:softHyphen/>
        <w:t>чала 1% заработка и привыкая жить на остальные 99%.</w:t>
      </w:r>
    </w:p>
    <w:p>
      <w:pPr>
        <w:pStyle w:val="Style18"/>
        <w:rPr/>
      </w:pPr>
      <w:r>
        <w:rPr>
          <w:rStyle w:val="TimesNewRoman11"/>
          <w:sz w:val="32"/>
        </w:rPr>
        <w:t>Например, если ваш месячный заработок составляет 200 долларов, примите сегодня же решение откладывать по 2 доллара в месяц или по 6,5 центов в день. Таким образом, на жизнь вам останется 198 долларов.</w:t>
      </w:r>
    </w:p>
    <w:p>
      <w:pPr>
        <w:pStyle w:val="Style18"/>
        <w:rPr/>
      </w:pPr>
      <w:r>
        <w:rPr>
          <w:rStyle w:val="TimesNewRoman11"/>
          <w:sz w:val="32"/>
        </w:rPr>
        <w:t>Пойдите в банк и откройте отдельный счет вашей "финансовой независимости". Деньги на этот счет должны поступать регулярно, а вот сниматься не должны. Раз положив на него некую сумму, вы ни под каким видом не должны уменьшать ее и расходо</w:t>
        <w:softHyphen/>
        <w:t>вать. Такие действия служат единственной цели: по</w:t>
        <w:softHyphen/>
        <w:t>мочь вам стать финансово независимым человеком как можно быстрее.</w:t>
      </w:r>
    </w:p>
    <w:p>
      <w:pPr>
        <w:pStyle w:val="Style18"/>
        <w:rPr/>
      </w:pPr>
      <w:r>
        <w:rPr>
          <w:rStyle w:val="TimesNewRoman11"/>
          <w:sz w:val="32"/>
        </w:rPr>
        <w:t>Как только вы привыкнете с комфортом жить на 99% своего дохода, увеличьте откладываемую ежемесячно сумму до 2%. В течение всего одного года вы научитесь прекрасно жить, не используя 10% вашего дохода. Про</w:t>
        <w:softHyphen/>
        <w:t>должая в том же духе, вы вскоре привыкнете отклады</w:t>
        <w:softHyphen/>
        <w:t>вать 15%, а то и все 20% заработка. При этом вы даже не будете замечать изменений вашего образа жизни, на</w:t>
        <w:softHyphen/>
        <w:t>столько постепенными они будут. На самом же деле из</w:t>
        <w:softHyphen/>
        <w:t>менения вашей финансовой жизни будут просто неве</w:t>
        <w:softHyphen/>
        <w:t>роятны.</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онтроль над финансами</w:t>
      </w:r>
    </w:p>
    <w:p>
      <w:pPr>
        <w:pStyle w:val="Style18"/>
        <w:rPr/>
      </w:pPr>
      <w:r>
        <w:rPr>
          <w:rStyle w:val="TimesNewRoman11"/>
          <w:sz w:val="32"/>
        </w:rPr>
        <w:t>Развивая привычку более внимательно следить за расходами и откладывать деньги, вы скоро сократите ваши повседневные траты. Вы начнете быстрее выпла</w:t>
        <w:softHyphen/>
        <w:t>чивать старые долги и перестанете заводить новые. Кроме того, вы станете гораздо разборчивее в покупках и перестанете покупать ненужные вещи.</w:t>
      </w:r>
    </w:p>
    <w:p>
      <w:pPr>
        <w:pStyle w:val="Style18"/>
        <w:rPr/>
      </w:pPr>
      <w:r>
        <w:rPr>
          <w:rStyle w:val="TimesNewRoman11"/>
          <w:sz w:val="32"/>
        </w:rPr>
        <w:t>Тем временем привычка беречь деньги приведет к тому, что ваш специальный счет будет неуклонно расти. Через год вы обнаружите на нем уже приличную сумму. А за 10-20 лет таким способом вполне возможно ско</w:t>
        <w:softHyphen/>
        <w:t>пить несколько десятков тысяч долларов.</w:t>
      </w:r>
    </w:p>
    <w:p>
      <w:pPr>
        <w:pStyle w:val="Style18"/>
        <w:rPr/>
      </w:pPr>
      <w:r>
        <w:rPr>
          <w:rStyle w:val="TimesNewRoman11"/>
          <w:sz w:val="32"/>
        </w:rPr>
        <w:t>По мере роста вашего счета нужно выработать при</w:t>
        <w:softHyphen/>
        <w:t>вычку периодически пополнять его неучтенными ранее суммами. Продав что-то из обстановки или аппаратуры, получив премию или гонорар, не спешите выбрасывать деньги на ветер, как делают неуспешные люди. Вместо этого положите их на свой специальный счет, который приближает вас к достижению заранее поставленных финансовых цел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Запуск закона притяжения</w:t>
      </w:r>
    </w:p>
    <w:p>
      <w:pPr>
        <w:pStyle w:val="Style18"/>
        <w:rPr/>
      </w:pPr>
      <w:r>
        <w:rPr>
          <w:rStyle w:val="TimesNewRoman11"/>
          <w:sz w:val="32"/>
        </w:rPr>
        <w:t>Предлагаю вашему вниманию одно интересное от</w:t>
        <w:softHyphen/>
        <w:t>крытие. Когда вы начинаете откладывать деньги для достижения финансовой независимости, вы чувствуете удовлетворение. При этом ваши положительные эмо</w:t>
        <w:softHyphen/>
        <w:t>ции наполняют деньги некой формой энергии, которая начинает притягивать в вашу жизнь все больше денег. Старые друзья возвращают вам долги, о которых вы давно забыли. У вас появляются возможности зара</w:t>
        <w:softHyphen/>
        <w:t>ботать более значительные суммы, чем обычно. Кро</w:t>
        <w:softHyphen/>
        <w:t>ме того, вы, наконец, продаете вещи, которые пыли</w:t>
        <w:softHyphen/>
        <w:t>лись у вас годами и считались никому не нужными. По мере увеличения ваш счет будет все больше на</w:t>
        <w:softHyphen/>
        <w:t>полняться положительной энергией и притягивать все большие суммы.</w:t>
      </w:r>
    </w:p>
    <w:p>
      <w:pPr>
        <w:pStyle w:val="Style18"/>
        <w:rPr/>
      </w:pPr>
      <w:r>
        <w:rPr>
          <w:rStyle w:val="TimesNewRoman11"/>
          <w:sz w:val="32"/>
        </w:rPr>
        <w:t>Впервые я услышал об этой концепции много лет на</w:t>
        <w:softHyphen/>
        <w:t>зад, но долго не решался с ней согласиться и не верил, что она может быть справедлива для меня. А потом в один далеко не радостный день ко мне пришла беда. Примерно через два года после моей свадьбы и начала собственного дела я остался без денег. Если за всю пре</w:t>
        <w:softHyphen/>
        <w:t>дыдущую жизнь я сумел накопить на покупку дома, то тогда мне пришлось продать его, чтобы моей семье было на что жить.</w:t>
      </w:r>
    </w:p>
    <w:p>
      <w:pPr>
        <w:pStyle w:val="Style18"/>
        <w:rPr/>
      </w:pPr>
      <w:r>
        <w:rPr>
          <w:rStyle w:val="TimesNewRoman11"/>
          <w:sz w:val="32"/>
        </w:rPr>
        <w:t>Мы переехали в арендованный дом, и тут моя жена Барбара потребовала, чтобы я передал ей 10 тысяч дол</w:t>
        <w:softHyphen/>
        <w:t>ларов, полученных от продажи дома. Сначала я не хотел этого делать, но после непродолжительного спора сдал</w:t>
        <w:softHyphen/>
        <w:t>ся. Она взяла деньги и положила их на специальный счет в банке, к которому у меня не было доступа. Не</w:t>
        <w:softHyphen/>
        <w:t>смотря на финансовые проблемы, с которыми мы столкнулись в следующие месяцы, она отказалась даже обсуждать возможность траты этих денег. Это был ее страховой полис.</w:t>
      </w:r>
    </w:p>
    <w:p>
      <w:pPr>
        <w:pStyle w:val="Style18"/>
        <w:rPr/>
      </w:pPr>
      <w:r>
        <w:rPr>
          <w:rStyle w:val="TimesNewRoman11"/>
          <w:sz w:val="32"/>
        </w:rPr>
        <w:t>И тогда произошла необыкновенная вещь. После от</w:t>
        <w:softHyphen/>
        <w:t>крытия Барбарой отдельного счета мы забыли о том, что такое отсутствие средств. Хотя в те годы в самом разгаре был экономический кризис и многие известные компа</w:t>
        <w:softHyphen/>
        <w:t>нии обанкротились, наши дела шли прекрасно. Мой бизнес неуклонно развивался, счета оплачивались во</w:t>
        <w:softHyphen/>
        <w:t>время и перед нами постоянно открывались новые фи</w:t>
        <w:softHyphen/>
        <w:t>нансовые возможности. Всего через пару лет мы смогли отказаться от арендованного жилища и купить прекрас</w:t>
        <w:softHyphen/>
        <w:t>ный новый дом. Еще через два года мы смогли купить дом, который стоил уже в пять раз дороже. Он был рас</w:t>
        <w:softHyphen/>
        <w:t>положен рядом с двумя озерами, имел отличную пло</w:t>
        <w:softHyphen/>
        <w:t>щадку для игры в гольф и вид на океан.</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Любовь к накоплению денег</w:t>
      </w:r>
    </w:p>
    <w:p>
      <w:pPr>
        <w:pStyle w:val="Style18"/>
        <w:rPr/>
      </w:pPr>
      <w:r>
        <w:rPr>
          <w:rStyle w:val="TimesNewRoman11"/>
          <w:sz w:val="32"/>
        </w:rPr>
        <w:t>В главе 1 мы говорили о привычках, как об условных ответах на раздражители. С этим определением связана еще одна привычка, которую финансово успешные лю</w:t>
        <w:softHyphen/>
        <w:t>ди обязательно учатся развивать. Это привычка реагиро</w:t>
        <w:softHyphen/>
        <w:t>вать на получаемые деньги соответствующим образом.</w:t>
      </w:r>
    </w:p>
    <w:p>
      <w:pPr>
        <w:pStyle w:val="Style18"/>
        <w:rPr/>
      </w:pPr>
      <w:r>
        <w:rPr>
          <w:rStyle w:val="TimesNewRoman11"/>
          <w:sz w:val="32"/>
        </w:rPr>
        <w:t>Еще когда мы растем, наши родители стараются нау</w:t>
        <w:softHyphen/>
        <w:t>чить нас копить деньги, которые дают нам на карманные расходы. Однако, будучи детьми, мы смотрим на деньги, как на средство для покупки конфет, игрушек и других вещей, которые нам нравятся. В результате мы, естест</w:t>
        <w:softHyphen/>
        <w:t>венно, начинаем рассматривать накопление как наказа</w:t>
        <w:softHyphen/>
        <w:t>ние, как то, что вредит нам и лишает нас желаемых ве</w:t>
        <w:softHyphen/>
        <w:t>щей. В детстве большинство людей начинает ассоции</w:t>
        <w:softHyphen/>
        <w:t>ровать накопление с жертвой, потерей удовольствия, удовлетворения и счастья.</w:t>
      </w:r>
    </w:p>
    <w:p>
      <w:pPr>
        <w:pStyle w:val="Style18"/>
        <w:rPr/>
      </w:pPr>
      <w:r>
        <w:rPr>
          <w:rStyle w:val="TimesNewRoman11"/>
          <w:sz w:val="32"/>
        </w:rPr>
        <w:t>В зрелом возрасте эти плохие ассоциации проявля</w:t>
        <w:softHyphen/>
        <w:t>ются в нашем стремлении тратить деньги сразу же, как только мы их получаем. Многие люди в возрасте 18-20 лет рассматривают любую прибыль как возможность пойти и спустить ее. Вот почему любой сотрудник ресторана скажет вам, что обеденные залы наиболее полны в конце месяца, в дни выплат.</w:t>
      </w:r>
    </w:p>
    <w:p>
      <w:pPr>
        <w:pStyle w:val="Style18"/>
        <w:rPr/>
      </w:pPr>
      <w:r>
        <w:rPr>
          <w:rStyle w:val="TimesNewRoman11"/>
          <w:sz w:val="32"/>
        </w:rPr>
        <w:t>Люди очень рано начинают связывать трату денег со счастьем, а накопление – с болью и разочарованием. В то же время известно, что любой человек всеми силами стремится уйти от боли к удовольствию и от диском</w:t>
        <w:softHyphen/>
        <w:t>форта к комфорту. С учетом этого, большинство людей гораздо охотнее привыкает выбрасывать деньги на ве</w:t>
        <w:softHyphen/>
        <w:t>тер, чем экономить и копить их.</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Изменение мышления</w:t>
      </w:r>
    </w:p>
    <w:p>
      <w:pPr>
        <w:pStyle w:val="Style18"/>
        <w:rPr/>
      </w:pPr>
      <w:r>
        <w:rPr>
          <w:rStyle w:val="TimesNewRoman11"/>
          <w:sz w:val="32"/>
        </w:rPr>
        <w:t>Вашей задачей является изменение этой ситуации и выработка прямо противоположной привычки. Прежде всего нужно изменить свое отношение к предмету. Вы должны стремиться к тому, чтобы с удовольствием ду</w:t>
        <w:softHyphen/>
        <w:t>мать о накоплении и росте вашего счета, а с болью – о трате и безвозвратной потере заработанных денег.</w:t>
      </w:r>
    </w:p>
    <w:p>
      <w:pPr>
        <w:pStyle w:val="Style18"/>
        <w:rPr/>
      </w:pPr>
      <w:r>
        <w:rPr>
          <w:rStyle w:val="TimesNewRoman11"/>
          <w:sz w:val="32"/>
        </w:rPr>
        <w:t>Закон эмоции гласит: "На какой бы эмоции вы ни концентрировались, она будет разгораться, как костер, в который побрасывают дрова". Чем больше думать об удовольствии и радости, которые приносит рост ваших сбережений, тем сильнее будет ваша мотивация тратить меньше, а откладывать больше. Вы и не заметите, как в конце месяца будете не волноваться об уплате по сче</w:t>
        <w:softHyphen/>
        <w:t>там, а представлять размер суммы, которая пополнила ваш банковский счет.</w:t>
      </w:r>
    </w:p>
    <w:p>
      <w:pPr>
        <w:pStyle w:val="Style18"/>
        <w:rPr/>
      </w:pPr>
      <w:r>
        <w:rPr>
          <w:rStyle w:val="TimesNewRoman11"/>
          <w:sz w:val="32"/>
        </w:rPr>
        <w:t>Большинство людей, достигших успеха в финансах, привыкли с удовольствием думать о накоплении, вло</w:t>
        <w:softHyphen/>
        <w:t>жении и приумножении своих капиталов. В то же время, большинство финансовых неудачников, в основном, по</w:t>
        <w:softHyphen/>
        <w:t>лучает удовольствие от мысли, на что они потратят деньги, как только их получат.</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ЫГЛЯДЕТЬ БОГАТЫМ ИЛИ БЫТЬ БОГАТЫМ</w:t>
      </w:r>
    </w:p>
    <w:p>
      <w:pPr>
        <w:pStyle w:val="Style18"/>
        <w:rPr>
          <w:sz w:val="34"/>
        </w:rPr>
      </w:pPr>
      <w:r>
        <w:rPr>
          <w:rStyle w:val="TimesNewRoman11"/>
          <w:sz w:val="32"/>
        </w:rPr>
        <w:t xml:space="preserve">В своей книге </w:t>
      </w:r>
      <w:r>
        <w:rPr>
          <w:i/>
          <w:iCs/>
          <w:sz w:val="34"/>
          <w:szCs w:val="22"/>
        </w:rPr>
        <w:t>Миллионер по соседству (The Millio</w:t>
        <w:softHyphen/>
        <w:t xml:space="preserve">naire Next Door) </w:t>
      </w:r>
      <w:r>
        <w:rPr>
          <w:rStyle w:val="TimesNewRoman11"/>
          <w:sz w:val="32"/>
        </w:rPr>
        <w:t>Стенли и Данко отмечают характерные черты американских миллионеров, которые сами себя сделали. Эти люди водят неновые машины, живут в не слишком дорогих районах, носят средние по стоимости одежду и часы и тщательно следят за своими расходами. Кроме того, редко кто из них покупает катера, трейлеры для отдыха, персональные самолеты, несколько домов или квартир. Не часто можно встретить среди них и тех, кто тратит много денег на отпуск. Стенли и Данко ут</w:t>
        <w:softHyphen/>
        <w:t>верждают, что есть "те, кто выглядят богатыми, и те, кто действительно богаты". Ваша задача стать одним из тех людей, кто на самом деле богат, а не из тех, кто тратит много денег, имея практически пустой счет в банке.</w:t>
      </w:r>
    </w:p>
    <w:p>
      <w:pPr>
        <w:pStyle w:val="Style18"/>
        <w:rPr/>
      </w:pPr>
      <w:r>
        <w:rPr>
          <w:rStyle w:val="TimesNewRoman11"/>
          <w:sz w:val="32"/>
        </w:rPr>
        <w:t>Действительно богатые люди развивают у себя при</w:t>
        <w:softHyphen/>
        <w:t>вычку "богатеть медленно", вместо того чтобы "богатеть быстро". В связи с этим у них есть два правила, регули</w:t>
        <w:softHyphen/>
        <w:t>рующие отношение к деньгам. Правило номер один: "Не теряйте денег". Правило номер два: "Каждый раз, испы</w:t>
        <w:softHyphen/>
        <w:t>тывая соблазн, обращайтесь к правилу номер один".</w:t>
      </w:r>
    </w:p>
    <w:p>
      <w:pPr>
        <w:pStyle w:val="Style18"/>
        <w:rPr/>
      </w:pPr>
      <w:r>
        <w:rPr>
          <w:rStyle w:val="TimesNewRoman11"/>
          <w:sz w:val="32"/>
        </w:rPr>
        <w:t>Люди, которые стали богатыми, тратят гораздо больше времени на мысли о своих финансах, чем люди, которые остаются бедными. Обычный взрослый человек думает о деньгах примерно 2-3 часа в месяц, как прави</w:t>
        <w:softHyphen/>
        <w:t>ло, когда приходит время платить по счетам. Обычный же миллионер тратит минимум 20-30 часов в месяц на подсчет своих доходов и расходов, а также их планиро</w:t>
        <w:softHyphen/>
        <w:t>вание. При этом следует отметить, что каждая мысль о деньгах помогает принимать лучшие решения в отно</w:t>
        <w:softHyphen/>
        <w:t>шении того, как ими распорядиться. Поэтому, люди, ко</w:t>
        <w:softHyphen/>
        <w:t>торые тщательнее планируют свои финансы, принима</w:t>
        <w:softHyphen/>
        <w:t>ют лучшие решения и получают лучшие результаты.</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ТЕОРИЯ КЛИНА В КОНТЕКСТЕ ОБОГАЩЕНИЯ</w:t>
      </w:r>
    </w:p>
    <w:p>
      <w:pPr>
        <w:pStyle w:val="Style18"/>
        <w:rPr/>
      </w:pPr>
      <w:r>
        <w:rPr>
          <w:rStyle w:val="TimesNewRoman11"/>
          <w:sz w:val="32"/>
        </w:rPr>
        <w:t>Представляю вам отличную технику, которой я обу</w:t>
        <w:softHyphen/>
        <w:t>чаю людей во время моих "Семинаров финансового ус</w:t>
        <w:softHyphen/>
        <w:t>пеха". Я называю ее "теория клина". Эта теория гаран</w:t>
        <w:softHyphen/>
        <w:t>тирует вам достижение финансовой независимости бы</w:t>
        <w:softHyphen/>
        <w:t>стрее, чем вы даже можете себе представить.</w:t>
      </w:r>
    </w:p>
    <w:p>
      <w:pPr>
        <w:pStyle w:val="Style18"/>
        <w:rPr/>
      </w:pPr>
      <w:r>
        <w:rPr>
          <w:rStyle w:val="TimesNewRoman11"/>
          <w:sz w:val="32"/>
        </w:rPr>
        <w:t>Один из законов Паркинсона, разработанных Сири</w:t>
        <w:softHyphen/>
        <w:t>лом Норткотом Паркинсоном, гласит: "Расходы стре</w:t>
        <w:softHyphen/>
        <w:t>мятся сравняться с доходами". Это означает, что когда ваши доходы постепенно растут, ваши расходы также постепенно увеличиваются. Сколько бы денег вы ни по</w:t>
        <w:softHyphen/>
        <w:t>лучали, ваши расходы способны поглотить их все, и даже с лихвой. Если с этим не бороться, со временем вы приобретете привычку тратить все, что зарабатываете или получаете.</w:t>
      </w:r>
    </w:p>
    <w:p>
      <w:pPr>
        <w:pStyle w:val="Style18"/>
        <w:rPr/>
      </w:pPr>
      <w:r>
        <w:rPr>
          <w:rStyle w:val="TimesNewRoman11"/>
          <w:sz w:val="32"/>
        </w:rPr>
        <w:t>Иногда я задаю своим слушателям вопрос: "Если бы я мог взмахнуть волшебной палочкой, удвоив или утро</w:t>
        <w:softHyphen/>
        <w:t>ив ваш текущий доход, решило ли бы это ваши финан</w:t>
        <w:softHyphen/>
        <w:t>совые проблемы?"</w:t>
      </w:r>
    </w:p>
    <w:p>
      <w:pPr>
        <w:pStyle w:val="Style18"/>
        <w:rPr/>
      </w:pPr>
      <w:r>
        <w:rPr>
          <w:rStyle w:val="TimesNewRoman11"/>
          <w:sz w:val="32"/>
        </w:rPr>
        <w:t>После этого я делаю паузу и внимательно слежу за их реакцией. Почти сразу же люди начинают поднимать руки, улыбаться и кивать. Они все согласны, что если бы им удалось удвоить или утроить текущий доход, это бы решило их финансовые проблемы.</w:t>
      </w:r>
    </w:p>
    <w:p>
      <w:pPr>
        <w:pStyle w:val="Style18"/>
        <w:rPr/>
      </w:pPr>
      <w:r>
        <w:rPr>
          <w:rStyle w:val="TimesNewRoman11"/>
          <w:sz w:val="32"/>
        </w:rPr>
        <w:t>Затем я задаю следующий вопрос: "Есть ли здесь лю</w:t>
        <w:softHyphen/>
        <w:t>ди, которые уже удвоили или утроили свой доход по сравнению со своей первой работой?"</w:t>
      </w:r>
    </w:p>
    <w:p>
      <w:pPr>
        <w:pStyle w:val="Style18"/>
        <w:rPr/>
      </w:pPr>
      <w:r>
        <w:rPr>
          <w:rStyle w:val="TimesNewRoman11"/>
          <w:sz w:val="32"/>
        </w:rPr>
        <w:t>Как правило, после небольшой заминки руки под</w:t>
        <w:softHyphen/>
        <w:t>нимают почти все присутствующие в зале. Все они уже удвоили или утроили свой доход по сравнению с первыми заработками. Доход многих увеличился да</w:t>
        <w:softHyphen/>
        <w:t>же в пять, а то и в десять раз по сравнению с тем, что они получали, когда только начали работать. Однако это принесло им не слишком много хорошего. У них все еще есть финансовые проблемы, обусловленные законом Паркинсона.</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охранение половины будущих прибавлений</w:t>
      </w:r>
    </w:p>
    <w:p>
      <w:pPr>
        <w:pStyle w:val="Style18"/>
        <w:rPr/>
      </w:pPr>
      <w:r>
        <w:rPr>
          <w:rStyle w:val="TimesNewRoman11"/>
          <w:sz w:val="32"/>
        </w:rPr>
        <w:t>Вот как работает теория клина. Когда вы советуете кому-то откладывать определенный процент текущего дохода, этот человек почти всегда соглашается, что это хорошая идея. Однако он также заявляет, что это невоз</w:t>
        <w:softHyphen/>
        <w:t>можно. Откладывание части текущего дохода означает для него отказ от привычного уровня жизни. Оно может означать переезд в меньший дом, замену машины на бо</w:t>
        <w:softHyphen/>
        <w:t>лее дешевую, переход на более простые продукты или отказ от некоторых развлечений. Как вы помните, люди не могут жить без привычек. Даже когда они мысленно соглашаются откладывать деньги, отказ от жизненных стандартов обычно настолько неприемлем, что не по</w:t>
        <w:softHyphen/>
        <w:t>зволяет им сделать первый шаг.</w:t>
      </w:r>
    </w:p>
    <w:p>
      <w:pPr>
        <w:pStyle w:val="Style18"/>
        <w:rPr/>
      </w:pPr>
      <w:r>
        <w:rPr>
          <w:rStyle w:val="TimesNewRoman11"/>
          <w:sz w:val="32"/>
        </w:rPr>
        <w:t>В теории клина все иначе. Вместо того, чтобы огра</w:t>
        <w:softHyphen/>
        <w:t>ничивать себя в настоящем, вы принимаете решение от</w:t>
        <w:softHyphen/>
        <w:t>кладывать 50% вашей будущей прибыли. Это вполне вам по силам, поскольку эти деньги еще не вписаны в ваши планы и им пока не придумано применение. Лю</w:t>
        <w:softHyphen/>
        <w:t>дям обычно гораздо проще решиться откладывать еще не полученные деньги, чем резко ограничить свой жиз</w:t>
        <w:softHyphen/>
        <w:t>ненный уклад.</w:t>
      </w:r>
    </w:p>
    <w:p>
      <w:pPr>
        <w:pStyle w:val="Style18"/>
        <w:rPr/>
      </w:pPr>
      <w:r>
        <w:rPr>
          <w:rStyle w:val="TimesNewRoman11"/>
          <w:sz w:val="32"/>
        </w:rPr>
        <w:t>При помощи некоторых других техник и методик, описанных далее в этой книге, вы сможете увеличить свой доход на 5, 10 и даже 25% в год. Чтобы стать бога</w:t>
        <w:softHyphen/>
        <w:t>тым, вы должны выработать в себе привычку отклады</w:t>
        <w:softHyphen/>
        <w:t>вать ровно половину этих будущих прибылей. Вторую половину вы вполне можете потратить на что захотите, главное согласиться откладывать 50% денег, которых у вас еще нет. Думаю, это будет для вас нетрудно.</w:t>
      </w:r>
    </w:p>
    <w:p>
      <w:pPr>
        <w:pStyle w:val="Style18"/>
        <w:rPr/>
      </w:pPr>
      <w:r>
        <w:rPr>
          <w:rStyle w:val="TimesNewRoman11"/>
          <w:sz w:val="32"/>
        </w:rPr>
        <w:t>Сохранение 50% прибылей следующих лет вскоре позволит вам скопить крупную сумму, которая будет за</w:t>
        <w:softHyphen/>
        <w:t>висеть только от вашего возраста и скорости роста дохо</w:t>
        <w:softHyphen/>
        <w:t>дов. Главное помнить: чем больше денег вы скопите, тем больше денег к вам потянется. Развив привычку откла</w:t>
        <w:softHyphen/>
        <w:t>дывать половину прибылей до конца карьеры, вы вы</w:t>
        <w:softHyphen/>
        <w:t>платите все долги, увеличите свое состояние и со време</w:t>
        <w:softHyphen/>
        <w:t>нем станете финансово независимы.</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РАЗВИТИЕ ПРИВЫЧЕК БОГАЧЕЙ</w:t>
      </w:r>
    </w:p>
    <w:p>
      <w:pPr>
        <w:pStyle w:val="Style18"/>
        <w:rPr/>
      </w:pPr>
      <w:r>
        <w:rPr>
          <w:rStyle w:val="TimesNewRoman11"/>
          <w:sz w:val="32"/>
        </w:rPr>
        <w:t>Итак, вы добились неуклонного и стабильного роста вашего банковского счета. Теперь вам нужно развить целый ряд привычек, позволяющих миллионерам не те</w:t>
        <w:softHyphen/>
        <w:t>рять деньги, а постепенно увеличивать их количество. Одной из лучших привычек в этой связи является при</w:t>
        <w:softHyphen/>
        <w:t>вычка каждый раз обращаться к финансовым советни</w:t>
        <w:softHyphen/>
        <w:t>кам перед тем, как сделать что-либо со своим растущим счетом. Наведите справки и найдите себе советника, ко</w:t>
        <w:softHyphen/>
        <w:t>торый уже добился финансового успеха, выгодно вкла</w:t>
        <w:softHyphen/>
        <w:t>дывая свои деньги. Пусть он или она порекомендуют вам то или иное перспективное дело или товар. Ваша способность выбрать отличного финансового советника может стать главным фактором в принятии правильных инвестиционных решений.</w:t>
      </w:r>
    </w:p>
    <w:p>
      <w:pPr>
        <w:pStyle w:val="Style18"/>
        <w:rPr/>
      </w:pPr>
      <w:r>
        <w:rPr>
          <w:rStyle w:val="TimesNewRoman11"/>
          <w:sz w:val="32"/>
        </w:rPr>
        <w:t>Выработайте в себе привычку тщательно изучать каждое дело, прежде чем вкладывать в него деньги. Правило должно быть таким: "Тратьте столько же вре</w:t>
        <w:softHyphen/>
        <w:t>мени на изучение перспективных проектов, сколько вам потребовалось, чтобы заработать деньги, которые вы хо</w:t>
        <w:softHyphen/>
        <w:t>тите вложить".</w:t>
      </w:r>
    </w:p>
    <w:p>
      <w:pPr>
        <w:pStyle w:val="Style18"/>
        <w:rPr/>
      </w:pPr>
      <w:r>
        <w:rPr>
          <w:rStyle w:val="TimesNewRoman11"/>
          <w:sz w:val="32"/>
        </w:rPr>
        <w:t>Быстро принятые финансовые решения – обычно плохие решения. Усвойте привычку думать долго и ос</w:t>
        <w:softHyphen/>
        <w:t>новательно, выискивая малейшие подробности о бизне</w:t>
        <w:softHyphen/>
        <w:t>се, в который хотите вложить средства. Не имея на ру</w:t>
        <w:softHyphen/>
        <w:t>ках полной информации, даже не думайте о том, чтобы подписать тот или иной договор. Никогда и никому не позволяйте давить на вас в процессе принятия инве</w:t>
        <w:softHyphen/>
        <w:t>стиционного решения. Никогда не позволяйте себе думать, что это решение крайне срочное и должно быть принято немедленно. Один богатый человек, на которого мне довелось работать, однажды сказал: "Инвестиционные проекты похожи на автобусы – все</w:t>
        <w:softHyphen/>
        <w:t>гда приходит следующий".</w:t>
      </w:r>
    </w:p>
    <w:p>
      <w:pPr>
        <w:pStyle w:val="Style18"/>
        <w:rPr/>
      </w:pPr>
      <w:r>
        <w:rPr>
          <w:rStyle w:val="TimesNewRoman11"/>
          <w:sz w:val="32"/>
        </w:rPr>
        <w:t>Иногда лучшими проектами могут оказаться те, ко</w:t>
        <w:softHyphen/>
        <w:t>торые вы никогда ранее не рассматривали. В любом случае выработайте в себе привычку тщательно изучать детали бизнеса, прежде чем вложить в него деньги, зара</w:t>
        <w:softHyphen/>
        <w:t>ботанные тяжелым трудом. Обнаружив хотя бы один непонятный или слишком сложный для вас момент, от</w:t>
        <w:softHyphen/>
        <w:t>казывайтесь от этого дела.</w:t>
      </w:r>
    </w:p>
    <w:p>
      <w:pPr>
        <w:pStyle w:val="Style18"/>
        <w:rPr/>
      </w:pPr>
      <w:r>
        <w:rPr>
          <w:rStyle w:val="TimesNewRoman11"/>
          <w:sz w:val="32"/>
        </w:rPr>
        <w:t>Я думаю, многие знают Уоррена Баффета, ставшего одним из самых богатых людей в мире благодаря своей инвестиционной проницательности. Так вот, он отка</w:t>
        <w:softHyphen/>
        <w:t>зался вложить деньги в компании, занимающиеся высо</w:t>
        <w:softHyphen/>
        <w:t>кими технологиями и Internet во время бума 90-х годов XX века. После этого знакомые стали называть его из</w:t>
        <w:softHyphen/>
        <w:t>лишне старомодным и даже ретроградом. Он же с улыб</w:t>
        <w:softHyphen/>
        <w:t>кой отвечал: "Я не понимаю этих направлений, следова</w:t>
        <w:softHyphen/>
        <w:t>тельно, не вложу в них денег". Как оказалось, он был прав, а другие ошибалис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Не полагайтесь на удачу</w:t>
      </w:r>
    </w:p>
    <w:p>
      <w:pPr>
        <w:pStyle w:val="Style18"/>
        <w:rPr/>
      </w:pPr>
      <w:r>
        <w:rPr>
          <w:rStyle w:val="TimesNewRoman11"/>
          <w:sz w:val="32"/>
        </w:rPr>
        <w:t>Для финансового успеха очень важна привычка из</w:t>
        <w:softHyphen/>
        <w:t>бегать ситуации, при которой ваши расходы нельзя бы</w:t>
        <w:softHyphen/>
        <w:t>ло бы возместить. Поразительно, как много людей года</w:t>
        <w:softHyphen/>
        <w:t>ми копят деньги, а затем теряют их потому, что не поза</w:t>
        <w:softHyphen/>
        <w:t>ботились о соответствующей страховке. Выработайте в себе привычку думать о том, что я называю "наи</w:t>
        <w:softHyphen/>
        <w:t>худшим возможным вариантом". Всегда спрашивайте себя: "Каким может быть наихудший вариант развития данной ситуации?"</w:t>
      </w:r>
    </w:p>
    <w:p>
      <w:pPr>
        <w:pStyle w:val="Style18"/>
        <w:rPr/>
      </w:pPr>
      <w:r>
        <w:rPr>
          <w:rStyle w:val="TimesNewRoman11"/>
          <w:sz w:val="32"/>
        </w:rPr>
        <w:t>Каким бы он ни был, примите соответствующие ме</w:t>
        <w:softHyphen/>
        <w:t>ры, чтобы противостоять ему. Никогда не надейтесь на удачу и не пускайте ничего на самотек.</w:t>
      </w:r>
    </w:p>
    <w:p>
      <w:pPr>
        <w:pStyle w:val="Style18"/>
        <w:rPr/>
      </w:pPr>
      <w:r>
        <w:rPr>
          <w:rStyle w:val="TimesNewRoman11"/>
          <w:sz w:val="32"/>
        </w:rPr>
        <w:t>Надежда – это не стратегия. Желания – это тоже не стратегия. Стратегия вашей финансовой жизни непре</w:t>
        <w:softHyphen/>
        <w:t>менно должна состоять из тщательного планирования, организации и страховки.</w:t>
      </w:r>
    </w:p>
    <w:p>
      <w:pPr>
        <w:pStyle w:val="Style18"/>
        <w:rPr/>
      </w:pPr>
      <w:r>
        <w:rPr>
          <w:rStyle w:val="TimesNewRoman11"/>
          <w:sz w:val="32"/>
        </w:rPr>
        <w:t>Застрахуйте свою жизнь на достаточно крупную сумму, которая не позволит вашей семье нуждаться, ес</w:t>
        <w:softHyphen/>
        <w:t>ли с вами вдруг что-то случится. Застрахуйте свой дом от пожара и различных разрушений. Регулярно прове</w:t>
        <w:softHyphen/>
        <w:t>ряйте и обновляйте ваши страховые полисы. Застрахуй</w:t>
        <w:softHyphen/>
        <w:t>те ваш автомобиль от аварии и угона. Убедитесь, что ваше здоровье застраховано на достаточную сумму, ко</w:t>
        <w:softHyphen/>
        <w:t>торая покрывает большой период времени.</w:t>
      </w:r>
    </w:p>
    <w:p>
      <w:pPr>
        <w:pStyle w:val="Style18"/>
        <w:rPr/>
      </w:pPr>
      <w:r>
        <w:rPr>
          <w:rStyle w:val="TimesNewRoman11"/>
          <w:sz w:val="32"/>
        </w:rPr>
        <w:t>Никто не любит тратить деньги на страховку, но это один из самых мудрых поступков, который вы можете совершить на пути к своей финансовой независимости. Правильно застраховав свою жизнь, здоровье и имуще</w:t>
        <w:softHyphen/>
        <w:t>ство, вы никогда не будете застигнуты врасплох внезап</w:t>
        <w:softHyphen/>
        <w:t>ной бедой. Кроме того, страховка даст вам ощущение уверенности, позволит не думать о плохом и добиться большего успеха в вашем дел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Защищайте сбережения</w:t>
      </w:r>
    </w:p>
    <w:p>
      <w:pPr>
        <w:pStyle w:val="Style18"/>
        <w:rPr/>
      </w:pPr>
      <w:r>
        <w:rPr>
          <w:rStyle w:val="TimesNewRoman11"/>
          <w:sz w:val="32"/>
        </w:rPr>
        <w:t>Начав копить деньги, выработайте в себе привычку оберегать свои капиталы от излишних и необоснован</w:t>
        <w:softHyphen/>
        <w:t>ных налогов. Консультируйтесь с нотариусом, который специализируется на завещаниях и минимизации нало</w:t>
        <w:softHyphen/>
        <w:t>гов на наследство. Объедините свои капиталы с капита</w:t>
        <w:softHyphen/>
        <w:t>лами членов своей семьи, чтобы из них не могли вы</w:t>
        <w:softHyphen/>
        <w:t>честь налоги и пошлины, если с вами случится что-то непредвиденное. Как гласит старая пословица: "Один вовремя сделанный стежок стоит девяти". Полезными будут даже самые маленькие шаги, которые вы предпримете по планированию, вложению и защите ваших сбережений. Они помогут вам сэкономить солидную сумму на пути к финансовой независимост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Не торопитесь тратить</w:t>
      </w:r>
    </w:p>
    <w:p>
      <w:pPr>
        <w:pStyle w:val="Style18"/>
        <w:rPr/>
      </w:pPr>
      <w:r>
        <w:rPr>
          <w:rStyle w:val="TimesNewRoman11"/>
          <w:sz w:val="32"/>
        </w:rPr>
        <w:t>В дополнение к описанным привычкам существует еще одна, которую обязательно развивают у себя бога</w:t>
        <w:softHyphen/>
        <w:t>тые люди. Это привычка тщательно обдумывать каждую трату перед тем, как ее совершить. Она предусматривает сбор максимума данных по стоимости любых финансо</w:t>
        <w:softHyphen/>
        <w:t>вых решений. При этом важно помнить, что сила всегда на стороне того, кто владеет наибольшим количеством информации.</w:t>
      </w:r>
    </w:p>
    <w:p>
      <w:pPr>
        <w:pStyle w:val="Style18"/>
        <w:rPr/>
      </w:pPr>
      <w:r>
        <w:rPr>
          <w:rStyle w:val="TimesNewRoman11"/>
          <w:sz w:val="32"/>
        </w:rPr>
        <w:t>Усвойте привычку эффективно торговаться. Человек, который хорошо умеет вести переговоры, может сэко</w:t>
        <w:softHyphen/>
        <w:t>номить 10, 20, а то и более процентов от каждой финан</w:t>
        <w:softHyphen/>
        <w:t>совой сделки. Каждый же сэкономленный доллар по</w:t>
        <w:softHyphen/>
        <w:t>полняет ваши сбережения и приближает вас к желанной финансовой независимости.</w:t>
      </w:r>
    </w:p>
    <w:p>
      <w:pPr>
        <w:pStyle w:val="Style18"/>
        <w:rPr/>
      </w:pPr>
      <w:r>
        <w:rPr>
          <w:rStyle w:val="TimesNewRoman11"/>
          <w:sz w:val="32"/>
        </w:rPr>
        <w:t>Возьмите себе за правило называть более высокую цену, когда продаете, и более низкую, когда покупаете. Никогда не показывайте своего интереса к той или иной сделке и всегда стремитесь добиться более выгодных для вас условий. Требуйте немедленного расчета, когда продаете, и не торопитесь платить, когда покупаете. По</w:t>
        <w:softHyphen/>
        <w:t>вторяйте свои пожелания несколько раз. Предлагайте свои условия благожелательно, но с уверенностью в том, что вам пойдут навстречу. Не бойтесь настаивать. Про</w:t>
        <w:softHyphen/>
        <w:t>сите то, что вам нужно в первую очередь, а не получив этого, не переходите к обсуждению следующего пункта сделк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МЕДЛЕННОЕ ОБОГАЩЕНИЕ</w:t>
      </w:r>
    </w:p>
    <w:p>
      <w:pPr>
        <w:pStyle w:val="Style18"/>
        <w:rPr/>
      </w:pPr>
      <w:r>
        <w:rPr>
          <w:rStyle w:val="TimesNewRoman11"/>
          <w:sz w:val="32"/>
        </w:rPr>
        <w:t>Когда люди становятся богачами вдруг, в резуль</w:t>
        <w:softHyphen/>
        <w:t>тате успеха на бирже, продажи музыкальных альбомов или изобретения, эта история попадает в газеты. Основ</w:t>
        <w:softHyphen/>
        <w:t>ная причина этого состоит в том, что сегодня много де</w:t>
        <w:softHyphen/>
        <w:t>нег за короткий срок зарабатывается крайне редко.</w:t>
      </w:r>
    </w:p>
    <w:p>
      <w:pPr>
        <w:pStyle w:val="Style18"/>
        <w:rPr/>
      </w:pPr>
      <w:r>
        <w:rPr>
          <w:rStyle w:val="TimesNewRoman11"/>
          <w:sz w:val="32"/>
        </w:rPr>
        <w:t>Напротив, на то, чтобы сделать состояние, обычно уходит довольно много времени. Сегодня даже можно утверждать, что это происходит в 99 случаях из 100. В основе этого лежит принцип "сложных" процентов, который Альберт Эйнштейн назвал "величайшей силой во Вселенной".</w:t>
      </w:r>
    </w:p>
    <w:p>
      <w:pPr>
        <w:pStyle w:val="Style18"/>
        <w:rPr/>
      </w:pPr>
      <w:r>
        <w:rPr>
          <w:rStyle w:val="TimesNewRoman11"/>
          <w:sz w:val="32"/>
        </w:rPr>
        <w:t>Каждый доллар, который вы откладываете, надлежа</w:t>
        <w:softHyphen/>
        <w:t>щим образом вложенный и защищенный, может принести вам прибыль от 5 до 10% в год. По мере роста ваших ка</w:t>
        <w:softHyphen/>
        <w:t>питалов они дают все большие прибыли, и с каждым ра</w:t>
        <w:softHyphen/>
        <w:t>зом растут все быстрее. Согласно Стенли и Данко, на то, чтобы скопить миллион долларов, обычному человеку нужно в среднем 22 года. Именно столько времени долж</w:t>
        <w:softHyphen/>
        <w:t>но пройти с того момента, как он или она серьезно зай</w:t>
        <w:softHyphen/>
        <w:t>мется своей финансовой жизнью. Они сами богатели медленно, но неуклонно, развивая свои способности к за</w:t>
        <w:softHyphen/>
        <w:t>рабатыванию денег, их сохранению и приумножению. Вы вполне можете сделать то же само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ОГОНЯ ЗА СЧАСТЬЕМ</w:t>
      </w:r>
    </w:p>
    <w:p>
      <w:pPr>
        <w:pStyle w:val="Style18"/>
        <w:rPr/>
      </w:pPr>
      <w:r>
        <w:rPr>
          <w:rStyle w:val="TimesNewRoman11"/>
          <w:sz w:val="32"/>
        </w:rPr>
        <w:t>Древнегреческий философ Аристотель в своей "Нико-маховой этике" пишет о том, что счастье – высшая цель жизни.</w:t>
      </w:r>
    </w:p>
    <w:p>
      <w:pPr>
        <w:pStyle w:val="Style18"/>
        <w:rPr/>
      </w:pPr>
      <w:r>
        <w:rPr>
          <w:rStyle w:val="TimesNewRoman11"/>
          <w:sz w:val="32"/>
        </w:rPr>
        <w:t>Достижение финансовой независимости в результате развития привычек на миллион долларов само по себе является отличной целью, но не важнейшей. Важнее всего стать человеком, обладающим смелостью, харак</w:t>
        <w:softHyphen/>
        <w:t>тером, дальновидностью и упорством. Добившись же в результате этого финансовых высот, вы ощутите на</w:t>
        <w:softHyphen/>
        <w:t>стоящее счастье, удовлетворение собой и своей жизнью. Именно эта цель является для вас наиболее важной из всех остальных.</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римите сегодня же решение скопить более мил</w:t>
        <w:softHyphen/>
        <w:t>лиона долларов в последующие годы. Запишите это решение как свою цель, составьте план, а за</w:t>
        <w:softHyphen/>
        <w:t>тем следуйте ему каждый ден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роведите полный финансовый анализ вашей жизни. Определите ваш чистый заработок на се</w:t>
        <w:softHyphen/>
        <w:t>годняшний день, ваши прибыли, расходы и воз</w:t>
        <w:softHyphen/>
        <w:t>можности изменить их в будущем.</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ткройте специальный счет в банке, а затем по</w:t>
        <w:softHyphen/>
        <w:t>полняйте его при каждом удобном случае. Не ис</w:t>
        <w:softHyphen/>
        <w:t>пользуйте эти деньги ни для чего, кроме инве</w:t>
        <w:softHyphen/>
        <w:t>стиций и роста.</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Соответствующим образом организуйте вашу фи</w:t>
        <w:softHyphen/>
        <w:t>нансовую жизнь. Тщательно планируйте капитало</w:t>
        <w:softHyphen/>
        <w:t>вложения вашей семьи и сохранение ваших денег.</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Начните каждый месяц откладывать определен</w:t>
        <w:softHyphen/>
        <w:t>ный процент ваших доходов. Используйте тео</w:t>
        <w:softHyphen/>
        <w:t>рию клина и откладывайте 50% всех будущих прибылей.</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Собирайте подробную информацию об инвести</w:t>
        <w:softHyphen/>
        <w:t>ционном проекте перед тем, как вкладывать день</w:t>
        <w:softHyphen/>
        <w:t>ги. Изучайте каждую деталь того или иного дела, пока не будете уверены, что точно поняли, как ва</w:t>
        <w:softHyphen/>
        <w:t>ши деньги будут использованы и возвращены.</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Будьте бережливы в своих расходах. Никогда не покупайте новые вещи, если можно купить по</w:t>
        <w:softHyphen/>
        <w:t>держанные. Никогда не платите полную стои</w:t>
        <w:softHyphen/>
        <w:t>мость, если можно сторговаться дешевле, и не делайте дорогих покупок, пока тщательно их не обдумаете.</w:t>
      </w:r>
    </w:p>
    <w:p>
      <w:pPr>
        <w:pStyle w:val="3312"/>
        <w:widowControl/>
        <w:rPr/>
      </w:pPr>
      <w:r>
        <w:rPr>
          <w:rStyle w:val="Style15"/>
          <w:sz w:val="30"/>
        </w:rPr>
        <w:t>Пойдите и купите себе пятицентовый карандаш с десятицентовым блокнотом и начните записывать идеи на миллион долларов</w:t>
      </w:r>
    </w:p>
    <w:p>
      <w:pPr>
        <w:pStyle w:val="331"/>
        <w:widowControl/>
        <w:rPr>
          <w:rFonts w:ascii="Times New Roman" w:hAnsi="Times New Roman" w:cs="Times New Roman"/>
          <w:sz w:val="34"/>
          <w:szCs w:val="24"/>
        </w:rPr>
      </w:pPr>
      <w:r>
        <w:rPr>
          <w:sz w:val="30"/>
        </w:rPr>
        <w:t>Боб Гринд</w:t>
      </w:r>
      <w:r>
        <w:br w:type="page"/>
      </w:r>
    </w:p>
    <w:p>
      <w:pPr>
        <w:pStyle w:val="Normal"/>
        <w:keepNext w:val="true"/>
        <w:widowControl/>
        <w:numPr>
          <w:ilvl w:val="0"/>
          <w:numId w:val="0"/>
        </w:numPr>
        <w:shd w:fill="FFFFFF" w:val="clear"/>
        <w:spacing w:before="120" w:after="120"/>
        <w:jc w:val="center"/>
        <w:outlineLvl w:val="0"/>
        <w:rPr/>
      </w:pPr>
      <w:bookmarkStart w:id="7" w:name="__RefHeading___Toc115082708"/>
      <w:bookmarkEnd w:id="7"/>
      <w:r>
        <w:rPr>
          <w:rFonts w:cs="Times New Roman" w:ascii="Times New Roman" w:hAnsi="Times New Roman"/>
          <w:b/>
          <w:bCs/>
          <w:i/>
          <w:iCs/>
          <w:color w:val="000000"/>
          <w:sz w:val="42"/>
          <w:szCs w:val="32"/>
        </w:rPr>
        <w:t xml:space="preserve">Глава 6. Привычки для быстрого повышения заработка </w:t>
        <w:br/>
        <w:t>и карьерного роста</w:t>
      </w:r>
    </w:p>
    <w:p>
      <w:pPr>
        <w:pStyle w:val="3312"/>
        <w:widowControl/>
        <w:rPr/>
      </w:pPr>
      <w:r>
        <w:rPr>
          <w:rStyle w:val="Style15"/>
          <w:sz w:val="30"/>
        </w:rPr>
        <w:t>Тот, кто хочет достичь успеха в бизнесе, должен признать силу привычки и понять, что именно практика создает привычки. Он должен поторопиться разрушить те привычки, которые могут разрушить его. Кроме того, он должен перенять те приемы, которые станут привычками и помогут ему достичь желаемого успеха</w:t>
      </w:r>
    </w:p>
    <w:p>
      <w:pPr>
        <w:pStyle w:val="331"/>
        <w:widowControl/>
        <w:rPr>
          <w:rFonts w:ascii="Times New Roman" w:hAnsi="Times New Roman" w:cs="Times New Roman"/>
          <w:sz w:val="34"/>
          <w:szCs w:val="24"/>
        </w:rPr>
      </w:pPr>
      <w:r>
        <w:rPr>
          <w:sz w:val="30"/>
        </w:rPr>
        <w:t>Джон Пол Гетти</w:t>
      </w:r>
    </w:p>
    <w:p>
      <w:pPr>
        <w:pStyle w:val="Style18"/>
        <w:rPr/>
      </w:pPr>
      <w:r>
        <w:rPr>
          <w:rStyle w:val="TimesNewRoman11"/>
          <w:sz w:val="32"/>
        </w:rPr>
        <w:t>Великий китайский фило</w:t>
        <w:softHyphen/>
        <w:t>соф Конфуций говорил: "Тот, кто хочет управлять, дол</w:t>
        <w:softHyphen/>
        <w:t>жен научиться повиновению". Большинство наиболее успешных руководителей, предпринимателей и менед</w:t>
        <w:softHyphen/>
        <w:t>жеров были в начале своей карьеры прекрасными под</w:t>
        <w:softHyphen/>
        <w:t>чиненными. Они усвоили или развили в себе привычки, которые позволили им принести значительную пользу их организации. В результате они добились больших за</w:t>
        <w:softHyphen/>
        <w:t>работков и продвинулись по служебной лестнице быст</w:t>
        <w:softHyphen/>
        <w:t>рее, чем окружающие их люди. Их пример должен стать вам наукой.</w:t>
      </w:r>
    </w:p>
    <w:p>
      <w:pPr>
        <w:pStyle w:val="Style18"/>
        <w:rPr/>
      </w:pPr>
      <w:r>
        <w:rPr>
          <w:rStyle w:val="TimesNewRoman11"/>
          <w:sz w:val="32"/>
        </w:rPr>
        <w:t>Большинство миллионеров, которые сделали себя сами, – это успешные предприниматели. В то же вре</w:t>
        <w:softHyphen/>
        <w:t>мя миллионерами стали и многие наемные сотрудни</w:t>
        <w:softHyphen/>
        <w:t>ки, которые хорошо работали и получали за это высо</w:t>
        <w:softHyphen/>
        <w:t>кую зарплату.</w:t>
      </w:r>
    </w:p>
    <w:p>
      <w:pPr>
        <w:pStyle w:val="Style18"/>
        <w:rPr/>
      </w:pPr>
      <w:r>
        <w:rPr>
          <w:rStyle w:val="TimesNewRoman11"/>
          <w:sz w:val="32"/>
        </w:rPr>
        <w:t>Лишь около 1% людей обладает полным набором ка</w:t>
        <w:softHyphen/>
        <w:t>честв, необходимых для успешной предприниматель</w:t>
        <w:softHyphen/>
        <w:t>ской деятельности. Однако хорошо выполнять свою ра</w:t>
        <w:softHyphen/>
        <w:t>боту на том или ином посту способны 99% людей. По</w:t>
        <w:softHyphen/>
        <w:t>скольку большинство из нас тратит 95% своей жизни, работая на других, очень важно научиться быть ценным и необходимым работником. Именно в этом может за</w:t>
        <w:softHyphen/>
        <w:t>ключаться ваш путь к успешной карьер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БЕЗГРАНИЧНОСТЬ ВЫБОРА</w:t>
      </w:r>
    </w:p>
    <w:p>
      <w:pPr>
        <w:pStyle w:val="Style18"/>
        <w:rPr/>
      </w:pPr>
      <w:r>
        <w:rPr>
          <w:rStyle w:val="TimesNewRoman11"/>
          <w:sz w:val="32"/>
        </w:rPr>
        <w:t>Сегодня в Соединенных Штатах официально зареги</w:t>
        <w:softHyphen/>
        <w:t>стрировано свыше 100 тысяч различных профессий и трудовых категорий. Существует просто неограничен</w:t>
        <w:softHyphen/>
        <w:t>ное число занятий, благодаря которым можно хорошо заработать и достичь финансовой независимости. Одна</w:t>
        <w:softHyphen/>
        <w:t>ко при всем богатстве выбора необходимо выработать привычку концентрироваться на той работе, которая подходит вам больше всего. Если вы действительно хо</w:t>
        <w:softHyphen/>
        <w:t>тите преуспеть, нельзя ни в коем случае хвататься за любую подвернувшуюся работу или должность. Вместо этого вы должны постоянно думать об идеальной рабо</w:t>
        <w:softHyphen/>
        <w:t>те, которая бы устраивала вас во всех отношениях.</w:t>
      </w:r>
    </w:p>
    <w:p>
      <w:pPr>
        <w:pStyle w:val="Style18"/>
        <w:rPr/>
      </w:pPr>
      <w:r>
        <w:rPr>
          <w:rStyle w:val="TimesNewRoman11"/>
          <w:sz w:val="32"/>
        </w:rPr>
        <w:t>Наиболее высокооплачиваемые и успешные люди в нашем обществе занимаются тем, что они любят, и столько времени, сколько могут. Поэтому вы должны привыкнуть объективно изучать себя, концентрируясь на своих особенных талантах и способностях.</w:t>
      </w:r>
    </w:p>
    <w:p>
      <w:pPr>
        <w:pStyle w:val="Style18"/>
        <w:rPr/>
      </w:pPr>
      <w:r>
        <w:rPr>
          <w:rStyle w:val="TimesNewRoman11"/>
          <w:sz w:val="32"/>
        </w:rPr>
        <w:t>Каждый человек от рождения имеет способности к тому или иному роду деятельности. Все мы обладаем теми или иными уникальными талантами – главное понять, где их можно применить. Только найдя работу, которая идеально соответствует вашей личности, вы сможете быть действительно счастливым и успешным человеко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Идеальная работа</w:t>
      </w:r>
    </w:p>
    <w:p>
      <w:pPr>
        <w:pStyle w:val="Style18"/>
        <w:rPr/>
      </w:pPr>
      <w:r>
        <w:rPr>
          <w:rStyle w:val="TimesNewRoman11"/>
          <w:sz w:val="32"/>
        </w:rPr>
        <w:t>Д-р Виктор Фрэнкл, основоположник логотерапии, указал на существование четырех типов работы, кото</w:t>
        <w:softHyphen/>
        <w:t>рую может делать человек. Первый из них сложен в ос</w:t>
        <w:softHyphen/>
        <w:t>воении и выполнении. Речь идет о занятиях вроде сче</w:t>
        <w:softHyphen/>
        <w:t>товодства или бухгалтерского учета для человека, у ко</w:t>
        <w:softHyphen/>
        <w:t>торого нет к ним врожденных способностей. Ему трудно освоить эту работу и трудно ее выполнять, даже при на</w:t>
        <w:softHyphen/>
        <w:t>личии многолетней практики. К сожалению, многие люди всю жизнь занимаются тем, к чему неспособны, и от чего не получают удовлетворения. Не дайте этому произойти с вами.</w:t>
      </w:r>
    </w:p>
    <w:p>
      <w:pPr>
        <w:pStyle w:val="Style18"/>
        <w:rPr/>
      </w:pPr>
      <w:r>
        <w:rPr>
          <w:rStyle w:val="TimesNewRoman11"/>
          <w:sz w:val="32"/>
        </w:rPr>
        <w:t>Ко второму типу Фрэнкл относит работу, которую трудно освоить, но легко выполнять. К примеру, ею мо</w:t>
        <w:softHyphen/>
        <w:t>жет быть набор текстов или управление самолетом. Ос</w:t>
        <w:softHyphen/>
        <w:t>воение этих занятий требует неимоверной концентра</w:t>
        <w:softHyphen/>
        <w:t>ции, но после освоения они не вызывают больших сложностей. К сожалению, этот тип работы со временем может наскучить и перестать вызывать интерес. Он редко побуждает вас к полному раскрытию ваших способ</w:t>
        <w:softHyphen/>
        <w:t>ностей и развитию талантов.</w:t>
      </w:r>
    </w:p>
    <w:p>
      <w:pPr>
        <w:pStyle w:val="Style18"/>
        <w:rPr/>
      </w:pPr>
      <w:r>
        <w:rPr>
          <w:rStyle w:val="TimesNewRoman11"/>
          <w:sz w:val="32"/>
        </w:rPr>
        <w:t>Третий тип работы, которую вы можете выпол</w:t>
        <w:softHyphen/>
        <w:t>нять, – это работа, которую легко освоить, но трудно выполнять. К этой категории относится физический труд, вроде рытья ям и траншей. Этой работе можно легко научиться, но ее всегда тяжело делать, незави</w:t>
        <w:softHyphen/>
        <w:t>симо от практики. Представьте себе, например, работу дровосека!</w:t>
      </w:r>
    </w:p>
    <w:p>
      <w:pPr>
        <w:pStyle w:val="Style18"/>
        <w:rPr/>
      </w:pPr>
      <w:r>
        <w:rPr>
          <w:rStyle w:val="TimesNewRoman11"/>
          <w:sz w:val="32"/>
        </w:rPr>
        <w:t>Четвертая категория работ является наиболее важ</w:t>
        <w:softHyphen/>
        <w:t>ной. Эту работу легко и освоить, и выполнять. Ей можно научиться так легко, а делать ее так естественно, что можно забыть, как и когда вы познакомились с ней впервые.</w:t>
      </w:r>
    </w:p>
    <w:p>
      <w:pPr>
        <w:pStyle w:val="Style18"/>
        <w:rPr/>
      </w:pPr>
      <w:r>
        <w:rPr>
          <w:rStyle w:val="TimesNewRoman11"/>
          <w:sz w:val="32"/>
        </w:rPr>
        <w:t>Как вы можете догадаться, занятия, которые для вас легко и освоить, и выполнять, являются наилучшими индикаторами ваших врожденных талантов. Именно ко</w:t>
        <w:softHyphen/>
        <w:t>гда вы делаете работу легко и с удовольствием, вы дос</w:t>
        <w:softHyphen/>
        <w:t>тигаете в ней оптимального результата и получаете наи</w:t>
        <w:softHyphen/>
        <w:t>большую оплату. На протяжении всей своей жизни и карьеры вы должны постоянно анализировать свои дей</w:t>
        <w:softHyphen/>
        <w:t>ствия. Делать это нужно для того, чтобы определить за</w:t>
        <w:softHyphen/>
        <w:t>нятия, которые даются вам проще всего и дают наи</w:t>
        <w:softHyphen/>
        <w:t>больший результат. Именно они являются ключом к вашему карьерному росту.</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Эффективная работа</w:t>
      </w:r>
    </w:p>
    <w:p>
      <w:pPr>
        <w:pStyle w:val="Style18"/>
        <w:rPr/>
      </w:pPr>
      <w:r>
        <w:rPr>
          <w:rStyle w:val="TimesNewRoman11"/>
          <w:sz w:val="32"/>
        </w:rPr>
        <w:t>Неважно, работаете вы на босса или на себя, как мы учим в наших Программах обучения предприниматель</w:t>
        <w:softHyphen/>
        <w:t>ству. В любом случае важнейшая ваша задача – опреде</w:t>
        <w:softHyphen/>
        <w:t>лить занятия, которые даются вам легче всего, нравятся вам, приносят наибольшее удовлетворение и доход. Очень важно организовать вашу работу так, чтобы как можно больше времени заниматься тем, что дает наи</w:t>
        <w:softHyphen/>
        <w:t>лучшие результаты. Это поможет вам добиться значи</w:t>
        <w:softHyphen/>
        <w:t>тельных успехов на ниве предпринимательства.</w:t>
      </w:r>
    </w:p>
    <w:p>
      <w:pPr>
        <w:pStyle w:val="Style18"/>
        <w:rPr/>
      </w:pPr>
      <w:r>
        <w:rPr>
          <w:rStyle w:val="TimesNewRoman11"/>
          <w:sz w:val="32"/>
        </w:rPr>
        <w:t>Дело в том, что образ ваших мыслей определяет ка</w:t>
        <w:softHyphen/>
        <w:t>чество всей вашей жизни. Чем больше вы думаете о том, кто вы есть, о своих талантах, способностях и том, чего вы хотите от работы, тем эффективнее ваши ре</w:t>
        <w:softHyphen/>
        <w:t>шения. Именно об этом необходимо думать при выбо</w:t>
        <w:softHyphen/>
        <w:t>ре работы, начальника, сферы деятельности и направ</w:t>
        <w:softHyphen/>
        <w:t>ления карьеры.</w:t>
      </w:r>
    </w:p>
    <w:p>
      <w:pPr>
        <w:pStyle w:val="Style18"/>
        <w:rPr/>
      </w:pPr>
      <w:r>
        <w:rPr>
          <w:rStyle w:val="TimesNewRoman11"/>
          <w:sz w:val="32"/>
        </w:rPr>
        <w:t>Перед тем, как устроиться на первую в жизни работу или сменить работу из карьерных соображений, мыс</w:t>
        <w:softHyphen/>
        <w:t>ленно остановитесь и подведите черту под вашим про</w:t>
        <w:softHyphen/>
        <w:t>шлым. Представьте все свои знания и умения, которые вы накопили к этому моменту, и подумайте, как они мо</w:t>
        <w:softHyphen/>
        <w:t>гут вам пригодиться в дальнейшем. Изучите все воз</w:t>
        <w:softHyphen/>
        <w:t>можности, которые открывает перед вами новая работа. Выберите именно ту должность или компанию, которые отвечают вашему настоящему уровню знаний и умений. Кроме того, не забудьте тщательно продумать распреде</w:t>
        <w:softHyphen/>
        <w:t>ление вашего времени. Оно является вашим наиболее ценным достоянием, вернуть которое в случае пустой растраты нельз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Отказ от безопасности</w:t>
      </w:r>
    </w:p>
    <w:p>
      <w:pPr>
        <w:pStyle w:val="Style18"/>
        <w:rPr/>
      </w:pPr>
      <w:r>
        <w:rPr>
          <w:rStyle w:val="TimesNewRoman11"/>
          <w:sz w:val="32"/>
        </w:rPr>
        <w:t>Люди всегда спрашивают меня о том, как они могут заработать больше денег там, где работают. Я же при этом спрашиваю их, что именно они делают и на какие компа</w:t>
        <w:softHyphen/>
        <w:t>нии работают. Как правило, они говорят, что работают в отрасли, где прогресс едва заметен, или трудятся на компании, которые не растут. Иногда оказывается, что оплата труда этих людей большей частью фиксирована, и возможностей для ее увеличения весьма мало. В этих случаях я вынужден говорить им, что их будущее ограни</w:t>
        <w:softHyphen/>
        <w:t>чено неудовлетворительным настоящим.</w:t>
      </w:r>
    </w:p>
    <w:p>
      <w:pPr>
        <w:pStyle w:val="Style18"/>
        <w:rPr/>
      </w:pPr>
      <w:r>
        <w:rPr>
          <w:rStyle w:val="TimesNewRoman11"/>
          <w:sz w:val="32"/>
        </w:rPr>
        <w:t>Взгляните повнимательнее на современный рынок труда. Какие сферы деятельности и направления сего</w:t>
        <w:softHyphen/>
        <w:t>дня развиваются и приобретают все большую популяр</w:t>
        <w:softHyphen/>
        <w:t>ность? На какие товары и услуги наиболее высокий спрос? Какие компании добиваются повышения своих прибылей и цен на свои акции? В каких регионах сосре</w:t>
        <w:softHyphen/>
        <w:t>доточено больше всего компаний, которые демонстри</w:t>
        <w:softHyphen/>
        <w:t>руют признаки процветания?</w:t>
      </w:r>
    </w:p>
    <w:p>
      <w:pPr>
        <w:pStyle w:val="Style18"/>
        <w:rPr/>
      </w:pPr>
      <w:r>
        <w:rPr>
          <w:rStyle w:val="TimesNewRoman11"/>
          <w:sz w:val="32"/>
        </w:rPr>
        <w:t>Если вы действительно хотите стать миллионером, вы должны быть готовы к серьезным переменам, в том числе – переехать на другой конец страны, если это будет необходимо. Вы должны быть также готовы сменить работу, если ваша компания не будет про</w:t>
        <w:softHyphen/>
        <w:t>цветать. Всегда смотрите на вещи объективно и не об</w:t>
        <w:softHyphen/>
        <w:t>манывайте себя.</w:t>
      </w:r>
    </w:p>
    <w:p>
      <w:pPr>
        <w:pStyle w:val="Style18"/>
        <w:rPr/>
      </w:pPr>
      <w:r>
        <w:rPr>
          <w:rStyle w:val="TimesNewRoman11"/>
          <w:sz w:val="32"/>
        </w:rPr>
        <w:t>Сегодня в мире очень много людей, которые сумели невероятно увеличить свои доходы. Им удалось уско</w:t>
        <w:softHyphen/>
        <w:t>рить свое продвижение по службе и вплотную прибли</w:t>
        <w:softHyphen/>
        <w:t>зиться к финансовой независимости. В этом им помогли соответствующие изменения, которых они в свое время не побоялис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Игнорирование прошлого в пользу будущего</w:t>
      </w:r>
    </w:p>
    <w:p>
      <w:pPr>
        <w:pStyle w:val="Style18"/>
        <w:rPr/>
      </w:pPr>
      <w:r>
        <w:rPr>
          <w:rStyle w:val="TimesNewRoman11"/>
          <w:sz w:val="32"/>
        </w:rPr>
        <w:t>В бухгалтерской науке существует понятие "необра</w:t>
        <w:softHyphen/>
        <w:t>тимые затраты". Этим термином называются деньги, ко</w:t>
        <w:softHyphen/>
        <w:t>торые были потрачены и не могут быть возмещены. Это фонды и средства, которые потеряны навсегда, напри</w:t>
        <w:softHyphen/>
        <w:t>мер, израсходованы на прошлогоднюю рекламу. Их уже никак нельзя вернуть. Их уже можно не учитывать. Они словно погрузились на дно глубокого океана.</w:t>
      </w:r>
    </w:p>
    <w:p>
      <w:pPr>
        <w:pStyle w:val="Style18"/>
        <w:rPr>
          <w:sz w:val="34"/>
        </w:rPr>
      </w:pPr>
      <w:r>
        <w:rPr>
          <w:rStyle w:val="TimesNewRoman11"/>
          <w:sz w:val="32"/>
        </w:rPr>
        <w:t>В вашей карьере вы также рано или поздно сталки</w:t>
        <w:softHyphen/>
        <w:t>ваетесь с необратимыми затратами. Например, вы мо</w:t>
        <w:softHyphen/>
        <w:t>жете потратить недели, месяцы и даже годы на получе</w:t>
        <w:softHyphen/>
        <w:t>ние образования или проведение тех или иных исследо</w:t>
        <w:softHyphen/>
        <w:t>ваний. А затем ситуация на рынке изменится и то, что вы можете предложить, уже не будет никому нужно. Никто не захочет брать вас на работу или платить вам высокую зарплату. (Думаю, на просторах СНГ с подоб</w:t>
        <w:softHyphen/>
        <w:t xml:space="preserve">ной ситуацией столкнулись многие выпускники высших учебных заведений. – </w:t>
      </w:r>
      <w:r>
        <w:rPr>
          <w:i/>
          <w:iCs/>
          <w:sz w:val="34"/>
          <w:szCs w:val="22"/>
        </w:rPr>
        <w:t>Примеч. ред.)</w:t>
      </w:r>
    </w:p>
    <w:p>
      <w:pPr>
        <w:pStyle w:val="Style18"/>
        <w:rPr/>
      </w:pPr>
      <w:r>
        <w:rPr>
          <w:rStyle w:val="TimesNewRoman11"/>
          <w:sz w:val="32"/>
        </w:rPr>
        <w:t>На сегодняшний день многие люди израсходовали огромное количество времени и денег на развитие та</w:t>
        <w:softHyphen/>
        <w:t>лантов и умений, которым нет места на рынке будущего. Однако они не решаются взглянуть правде в глаза и при</w:t>
        <w:softHyphen/>
        <w:t>знать этот факт перед собой и другим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егулярная тренировка мышления с нуля</w:t>
      </w:r>
    </w:p>
    <w:p>
      <w:pPr>
        <w:pStyle w:val="Style18"/>
        <w:rPr/>
      </w:pPr>
      <w:r>
        <w:rPr>
          <w:rStyle w:val="TimesNewRoman11"/>
          <w:sz w:val="32"/>
        </w:rPr>
        <w:t>Одной из наиболее важных привычек, которую вы можете развить, является привычка к "мышлению с ну</w:t>
        <w:softHyphen/>
        <w:t>ля". Она предполагает регулярное противопоставление всех ваших ранее принятых решений вашей сегодняш</w:t>
        <w:softHyphen/>
        <w:t>ней жизни. Постоянно задавайте себе вопрос: "Есть ли что-то, что я делаю сегодня, обладая сегодняшними зна</w:t>
        <w:softHyphen/>
        <w:t>ниями, чего бы я не хотел делать в дальнейшем?"</w:t>
      </w:r>
    </w:p>
    <w:p>
      <w:pPr>
        <w:pStyle w:val="Style18"/>
        <w:rPr/>
      </w:pPr>
      <w:r>
        <w:rPr>
          <w:rStyle w:val="TimesNewRoman11"/>
          <w:sz w:val="32"/>
        </w:rPr>
        <w:t>Применяйте этот вопрос ко всем сторонам вашей жизни – особенно к работе, занимаемой должности, карьере и финансовым успехам. Если раньше вы зани</w:t>
        <w:softHyphen/>
        <w:t>мались не тем, чем сегодня, хотели бы вы заниматься этим снова, зная то, что вы знаете сегодня? Регулярное обдумывание ответа на это вопрос сделает вас значи</w:t>
        <w:softHyphen/>
        <w:t>тельно смелее и увереннее в себе.</w:t>
      </w:r>
    </w:p>
    <w:p>
      <w:pPr>
        <w:pStyle w:val="Style18"/>
        <w:rPr/>
      </w:pPr>
      <w:r>
        <w:rPr>
          <w:rStyle w:val="TimesNewRoman11"/>
          <w:sz w:val="32"/>
        </w:rPr>
        <w:t>Суть в том, что в быстро меняющемся мире вы по</w:t>
        <w:softHyphen/>
        <w:t>стоянно будете сталкиваться с ситуациями, в которые не попали бы, зная то, что вы знаете сегодня, и имея выбор. Эти ситуации почти всегда являются главными при</w:t>
        <w:softHyphen/>
        <w:t>чинами потрясений, проблем и неудовлетворенности в вашей жизни. Они заставляют вас чувствовать раз</w:t>
        <w:softHyphen/>
        <w:t>дражение, огорчение и разочарование. Если находиться в подобной ситуации достаточно долго, вполне можно физически заболеть.</w:t>
      </w:r>
    </w:p>
    <w:p>
      <w:pPr>
        <w:pStyle w:val="Style18"/>
        <w:rPr/>
      </w:pPr>
      <w:r>
        <w:rPr>
          <w:rStyle w:val="TimesNewRoman11"/>
          <w:sz w:val="32"/>
        </w:rPr>
        <w:t>Если ответ на вопрос: "Есть ли в моей сегодняшней жизни что-то, чего я не хотел бы делать снова?" по</w:t>
        <w:softHyphen/>
        <w:t>ложительный, тогда следующий вопрос должен быть: "Каким образом можно изменить подобную ситуацию и как быстро?"</w:t>
      </w:r>
    </w:p>
    <w:p>
      <w:pPr>
        <w:pStyle w:val="Style18"/>
        <w:rPr/>
      </w:pPr>
      <w:r>
        <w:rPr>
          <w:rStyle w:val="TimesNewRoman11"/>
          <w:sz w:val="32"/>
        </w:rPr>
        <w:t>Часто, для того чтобы изменить свою жизнь, доста</w:t>
        <w:softHyphen/>
        <w:t>точно найти в себе смелость и признать, что предыдущее решение было не таким удачным, как вы думали. В та</w:t>
        <w:softHyphen/>
        <w:t>ком признании нет ничего плохого. Вы не идеальны. Все люди рано или поздно принимают решения, о которых потом жалеют. Это происходит в течение всей вашей жизни и с этим ничего нельзя поделать. Вы не сможете достичь успеха в работе или карьере, если будете просто избегать подобных ситуаций и не делать того, что необ</w:t>
        <w:softHyphen/>
        <w:t>ходимо. Единственный вопрос здесь такой: "Как долго вы будете оставаться в ситуации, которая, как вам из</w:t>
        <w:softHyphen/>
        <w:t>вестно, для вас неблагоприятна?"</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ОЛУЧЕНИЕ ИДЕАЛЬНОЙ РАБОТЫ</w:t>
      </w:r>
    </w:p>
    <w:p>
      <w:pPr>
        <w:pStyle w:val="Style18"/>
        <w:rPr/>
      </w:pPr>
      <w:r>
        <w:rPr>
          <w:rStyle w:val="TimesNewRoman11"/>
          <w:sz w:val="32"/>
        </w:rPr>
        <w:t>Итак, вы определили дело, которое приносит вам максимум удовольствия и дается легче всего, желаемое направление деятельности, место, где вы хотели бы жить. Следующим вашим шагом должно стать проведение "информационного интервью". Прежде чем направ</w:t>
        <w:softHyphen/>
        <w:t>лять резюме в определенную компанию, необходимо выяснить как можно больше о том, что происходит в ней и вокруг нее. Чтобы облегчить сбор такой информации, вы можете представить себя репортером, который соби</w:t>
        <w:softHyphen/>
        <w:t>рается написать о фирме статью.</w:t>
      </w:r>
    </w:p>
    <w:p>
      <w:pPr>
        <w:pStyle w:val="Style18"/>
        <w:rPr/>
      </w:pPr>
      <w:r>
        <w:rPr>
          <w:rStyle w:val="TimesNewRoman11"/>
          <w:sz w:val="32"/>
        </w:rPr>
        <w:t>Начать сбор материала хорошо со звонка одному из руководителей компании, которая вас интересует. Отлично подойдет такое начало разговора: "Я провожу исследование данной отрасли и был бы очень благодарен, если бы вы уделили мне несколько минут. Скажите, пожалуйста, как вы видите будущее развитие вашего бизнеса".</w:t>
      </w:r>
    </w:p>
    <w:p>
      <w:pPr>
        <w:pStyle w:val="Style18"/>
        <w:rPr/>
      </w:pPr>
      <w:r>
        <w:rPr>
          <w:rStyle w:val="TimesNewRoman11"/>
          <w:sz w:val="32"/>
        </w:rPr>
        <w:t>Вы будете поражены тем, как охотно люди рассказы</w:t>
        <w:softHyphen/>
        <w:t>вают о своей компании или бизнесе. Я бы посоветовал побеседовать с представителями нескольких организа</w:t>
        <w:softHyphen/>
        <w:t>ций и задать им вопросы, которые вас особенно интере</w:t>
        <w:softHyphen/>
        <w:t>суют. Это позволит вам собрать достаточно информа</w:t>
        <w:softHyphen/>
        <w:t>ции, чтобы понять, хотите ли вы работать в этой отрасли и на какую именно компанию.</w:t>
      </w:r>
    </w:p>
    <w:p>
      <w:pPr>
        <w:pStyle w:val="Style18"/>
        <w:rPr/>
      </w:pPr>
      <w:r>
        <w:rPr>
          <w:rStyle w:val="TimesNewRoman11"/>
          <w:sz w:val="32"/>
        </w:rPr>
        <w:t>Много лет назад, приехав в новый город и не имея опыта в бизнесе, я побеседовал с представителями че</w:t>
        <w:softHyphen/>
        <w:t>тырех ведущих компаний, работающих в разных отрас</w:t>
        <w:softHyphen/>
        <w:t>лях. Не прошло и месяца, как я получил предложения работы от всех четырех фирм. Выбрал же я ту, что имела наилучшую репутацию на рынке, а также наиболее чет</w:t>
        <w:softHyphen/>
        <w:t>кую кадровую политику. Таким образом, я могу под</w:t>
        <w:softHyphen/>
        <w:t>твердить, что этот метод действительно работает!</w:t>
      </w:r>
    </w:p>
    <w:p>
      <w:pPr>
        <w:pStyle w:val="Style18"/>
        <w:rPr/>
      </w:pPr>
      <w:r>
        <w:rPr>
          <w:rStyle w:val="TimesNewRoman11"/>
          <w:sz w:val="32"/>
        </w:rPr>
        <w:t>Помните, ваше время – это ваша жизнь. Выбирать работу нужно очень тщательно. Вы собираетесь посвя</w:t>
        <w:softHyphen/>
        <w:t>тить ей определенную часть своей жизни, которая важ</w:t>
        <w:softHyphen/>
        <w:t>нее денег, которые вам предлагают. Деньги почти всегда можно заработать в другом месте, а потраченное впус</w:t>
        <w:softHyphen/>
        <w:t>тую время уходит безвозвратно.</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авильный выбор</w:t>
      </w:r>
    </w:p>
    <w:p>
      <w:pPr>
        <w:pStyle w:val="Style18"/>
        <w:rPr/>
      </w:pPr>
      <w:r>
        <w:rPr>
          <w:rStyle w:val="TimesNewRoman11"/>
          <w:sz w:val="32"/>
        </w:rPr>
        <w:t>Устраиваясь на новую работу, уделите особое вни</w:t>
        <w:softHyphen/>
        <w:t>мание выбору будущего начальника. Один из наиболее быстрых способов продвинуться по служебной лестни</w:t>
        <w:softHyphen/>
        <w:t>це – это работать на хорошего человека. Идеальный на</w:t>
        <w:softHyphen/>
        <w:t>чальник, без сомнения, должен быть компетентным и опытным, доброжелательным и справедливым. Он дол</w:t>
        <w:softHyphen/>
        <w:t>жен быть тем, у кого вы можете многому научиться и под влиянием которого вырасти профессионально. Большинство успешных людей может много рассказать вам о начальниках, которые стали главными факторами их последующего успеха.</w:t>
      </w:r>
    </w:p>
    <w:p>
      <w:pPr>
        <w:pStyle w:val="Style18"/>
        <w:rPr/>
      </w:pPr>
      <w:r>
        <w:rPr>
          <w:rStyle w:val="TimesNewRoman11"/>
          <w:sz w:val="32"/>
        </w:rPr>
        <w:t>Однако некоторые люди приобретают плохую при</w:t>
        <w:softHyphen/>
        <w:t>вычку работать на кого угодно и хвататься за любую работу, которую им предлагают. Они соглашаются на любые условия или график работы. Они не верят в се</w:t>
        <w:softHyphen/>
        <w:t>бя и охотно возлагают ответственность за свою карье</w:t>
        <w:softHyphen/>
        <w:t>ру на других. Выступая в роли пассивных агентов, они становятся абсолютно зависимыми и с готовностью выполняют то, что им говорят. Это определенно вам не подходит.</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ДВЕ ПРИВЫЧКИ ДЛЯ БЫСТРОГО ПРОДВИЖЕНИЯ ПО СЛУЖБЕ</w:t>
      </w:r>
    </w:p>
    <w:p>
      <w:pPr>
        <w:pStyle w:val="Style18"/>
        <w:rPr/>
      </w:pPr>
      <w:r>
        <w:rPr>
          <w:rStyle w:val="TimesNewRoman11"/>
          <w:sz w:val="32"/>
        </w:rPr>
        <w:t>Меня неоднократно приглашали выступить с речью перед выпускниками различных школ бизнеса. При этом молодые люди неизменно просили меня дать совет, как можно преуспеть в делах. Я же всегда отвечал им одно и то же.</w:t>
      </w:r>
    </w:p>
    <w:p>
      <w:pPr>
        <w:pStyle w:val="Style18"/>
        <w:rPr/>
      </w:pPr>
      <w:r>
        <w:rPr>
          <w:rStyle w:val="TimesNewRoman11"/>
          <w:sz w:val="32"/>
        </w:rPr>
        <w:t>Вы можете выработать две привычки, которые помо</w:t>
        <w:softHyphen/>
        <w:t>гут вам приблизиться к процветанию быстрее любых "секретов успеха". Эти привычки пригодятся как простому сотруднику, так и менеджеру, руководителю, пред</w:t>
        <w:softHyphen/>
        <w:t>принимателю или владельцу бизнеса. Они необыкно</w:t>
        <w:softHyphen/>
        <w:t>венно просты, понятны и очень эффективны.</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ивычка первая</w:t>
      </w:r>
    </w:p>
    <w:p>
      <w:pPr>
        <w:pStyle w:val="Style18"/>
        <w:rPr/>
      </w:pPr>
      <w:r>
        <w:rPr>
          <w:rStyle w:val="TimesNewRoman11"/>
          <w:sz w:val="32"/>
        </w:rPr>
        <w:t>Приучите себя к мысли о том, что нормированный график работы предназначен для обычных людей. С ва</w:t>
        <w:softHyphen/>
        <w:t>ми он имеет весьма мало общего.</w:t>
      </w:r>
    </w:p>
    <w:p>
      <w:pPr>
        <w:pStyle w:val="Style18"/>
        <w:rPr/>
      </w:pPr>
      <w:r>
        <w:rPr>
          <w:rStyle w:val="TimesNewRoman11"/>
          <w:sz w:val="32"/>
        </w:rPr>
        <w:t>Если по графику ваш рабочий день начинается в 8:30, вы должны быть на работе и заниматься делами уже с 8 часов утра. Далее вы должны весь день работать с пол</w:t>
        <w:softHyphen/>
        <w:t>ной отдачей сил. Если по графику ваш рабочий день за</w:t>
        <w:softHyphen/>
        <w:t>канчивается в 17:00, вам следует продолжать работать до 17:30-18:00 или даже позднее. Выработав простую привычку начинать раньше, работать усерднее и закан</w:t>
        <w:softHyphen/>
        <w:t>чивать позже, вы сможете увеличить свою продуктив</w:t>
        <w:softHyphen/>
        <w:t>ность на 50, а то и на 100%. Очень скоро ваши деловые качества заметят люди, от которых зависит ваше про</w:t>
        <w:softHyphen/>
        <w:t>движение по службе. В результате они выделят вас из общего числа сотрудников и предоставят больше воз</w:t>
        <w:softHyphen/>
        <w:t>можностей для карьерного роста.</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ивычка вторая</w:t>
      </w:r>
    </w:p>
    <w:p>
      <w:pPr>
        <w:pStyle w:val="Style18"/>
        <w:rPr/>
      </w:pPr>
      <w:r>
        <w:rPr>
          <w:rStyle w:val="TimesNewRoman11"/>
          <w:sz w:val="32"/>
        </w:rPr>
        <w:t>Каждый раз, когда вы чувствуете, что достигли в сво</w:t>
        <w:softHyphen/>
        <w:t>ем деле вершины мастерства, идите к своему начальни</w:t>
        <w:softHyphen/>
        <w:t>ку и говорите, что хотите иметь "больше ответственно</w:t>
        <w:softHyphen/>
        <w:t>сти". Говорите, что вам очень нравится ваша работа и вы хотите принести еще больше пользы своей компании. Не просите больше денег или признания, просто пока</w:t>
        <w:softHyphen/>
        <w:t>жите, что хотите больше ответственности.</w:t>
      </w:r>
    </w:p>
    <w:p>
      <w:pPr>
        <w:pStyle w:val="3312"/>
        <w:keepNext w:val="true"/>
        <w:widowControl/>
        <w:spacing w:before="240" w:after="80"/>
        <w:ind w:left="426" w:right="426" w:hanging="0"/>
        <w:rPr/>
      </w:pPr>
      <w:r>
        <w:rPr>
          <w:rFonts w:cs="Arial Narrow;Century Gothic" w:ascii="Arial Narrow;Century Gothic" w:hAnsi="Arial Narrow;Century Gothic"/>
          <w:b/>
          <w:sz w:val="32"/>
          <w:szCs w:val="22"/>
        </w:rPr>
        <w:t>Как я ускорил свою карьеру</w:t>
      </w:r>
    </w:p>
    <w:p>
      <w:pPr>
        <w:pStyle w:val="3312"/>
        <w:widowControl/>
        <w:spacing w:before="80" w:after="0"/>
        <w:ind w:left="426" w:right="426" w:hanging="0"/>
        <w:jc w:val="both"/>
        <w:rPr/>
      </w:pPr>
      <w:r>
        <w:rPr>
          <w:rFonts w:cs="Arial Narrow;Century Gothic" w:ascii="Arial Narrow;Century Gothic" w:hAnsi="Arial Narrow;Century Gothic"/>
          <w:sz w:val="32"/>
          <w:szCs w:val="22"/>
        </w:rPr>
        <w:t>Много лет назад я работал на довольно крупную компанию, в ко</w:t>
        <w:softHyphen/>
        <w:t>торой было около 200 сотрудников. Должность у меня была одной из самых низших. У меня был очень тесный кабинетик в глубине здания, со столом, стулом и голыми стенами. Рабо</w:t>
        <w:softHyphen/>
        <w:t>та же моя сводилась к выполнению разных мелких заданий, которые каждую неделю менялись.</w:t>
      </w:r>
    </w:p>
    <w:p>
      <w:pPr>
        <w:pStyle w:val="3312"/>
        <w:widowControl/>
        <w:spacing w:before="80" w:after="0"/>
        <w:ind w:left="426" w:right="426" w:hanging="0"/>
        <w:jc w:val="both"/>
        <w:rPr/>
      </w:pPr>
      <w:r>
        <w:rPr>
          <w:rFonts w:cs="Arial Narrow;Century Gothic" w:ascii="Arial Narrow;Century Gothic" w:hAnsi="Arial Narrow;Century Gothic"/>
          <w:sz w:val="32"/>
          <w:szCs w:val="22"/>
        </w:rPr>
        <w:t>Через пару недель я почувствовал себя разочарованным и пошел к своему боссу - председателю правления компании. Я сказал ему, что полностью освоил свою работу и хочу дви</w:t>
        <w:softHyphen/>
        <w:t>гаться дальше, выполняя более ответственные задания. На самом деле я люблю работать, но к тому моменту чувствовал неимоверную скуку и усталость от пустой траты времени. Не</w:t>
        <w:softHyphen/>
        <w:t>мудрено, что я хотел получить больше интересной работы. Следовательно, стремясь получать более ответственные зада</w:t>
        <w:softHyphen/>
        <w:t>ния, я заботился о своей выгоде.</w:t>
      </w:r>
    </w:p>
    <w:p>
      <w:pPr>
        <w:pStyle w:val="3312"/>
        <w:widowControl/>
        <w:spacing w:before="80" w:after="0"/>
        <w:ind w:left="426" w:right="426" w:hanging="0"/>
        <w:jc w:val="both"/>
        <w:rPr/>
      </w:pPr>
      <w:r>
        <w:rPr>
          <w:rFonts w:cs="Arial Narrow;Century Gothic" w:ascii="Arial Narrow;Century Gothic" w:hAnsi="Arial Narrow;Century Gothic"/>
          <w:sz w:val="32"/>
          <w:szCs w:val="22"/>
        </w:rPr>
        <w:t>Я помню, как мой босс кивнул, улыбнулся и сказал мне, что подумает над моими словами. Однако прошло время, а ничего не изменилось. Поэтому каждые несколько дней я напоминал своему боссу при встрече: "Я бы все же хотел делать больше работы и иметь больше ответственности".</w:t>
      </w:r>
    </w:p>
    <w:p>
      <w:pPr>
        <w:pStyle w:val="3312"/>
        <w:widowControl/>
        <w:spacing w:before="80" w:after="0"/>
        <w:ind w:left="426" w:right="426" w:hanging="0"/>
        <w:jc w:val="both"/>
        <w:rPr/>
      </w:pPr>
      <w:r>
        <w:rPr>
          <w:rFonts w:cs="Arial Narrow;Century Gothic" w:ascii="Arial Narrow;Century Gothic" w:hAnsi="Arial Narrow;Century Gothic"/>
          <w:sz w:val="32"/>
          <w:szCs w:val="22"/>
        </w:rPr>
        <w:t>В конце концов, примерно через две недели босс спросил меня, не мог бы я сделать кое-что для него, что выходило за рамки моих служебных обязанностей. Я от души поблагодарил его, взял предложенное задание и приступил к его выполнению.</w:t>
      </w:r>
    </w:p>
    <w:p>
      <w:pPr>
        <w:pStyle w:val="3312"/>
        <w:widowControl/>
        <w:spacing w:before="80" w:after="0"/>
        <w:ind w:left="426" w:right="426" w:hanging="0"/>
        <w:jc w:val="both"/>
        <w:rPr/>
      </w:pPr>
      <w:r>
        <w:rPr>
          <w:rFonts w:cs="Arial Narrow;Century Gothic" w:ascii="Arial Narrow;Century Gothic" w:hAnsi="Arial Narrow;Century Gothic"/>
          <w:sz w:val="32"/>
          <w:szCs w:val="22"/>
        </w:rPr>
        <w:t>Именно тогда я выработал привычку, которая изменила мою жизнь. Как только я получил дополнительную ответствен</w:t>
        <w:softHyphen/>
        <w:t>ность, о которой я просил, я дал себе слово сделать эту рабо</w:t>
        <w:softHyphen/>
        <w:t>ту быстро и хорошо. Я приложил к этому все усилия. Я рабо</w:t>
        <w:softHyphen/>
        <w:t>тал до поздней ночи и даже взял работу на дом на выходные, изо всех сил стараясь выдать блестящий результат в крат</w:t>
        <w:softHyphen/>
        <w:t>чайшие сроки.</w:t>
      </w:r>
    </w:p>
    <w:p>
      <w:pPr>
        <w:pStyle w:val="3312"/>
        <w:widowControl/>
        <w:spacing w:before="80" w:after="0"/>
        <w:ind w:left="426" w:right="426" w:hanging="0"/>
        <w:jc w:val="both"/>
        <w:rPr/>
      </w:pPr>
      <w:r>
        <w:rPr>
          <w:rFonts w:cs="Arial Narrow;Century Gothic" w:ascii="Arial Narrow;Century Gothic" w:hAnsi="Arial Narrow;Century Gothic"/>
          <w:sz w:val="32"/>
          <w:szCs w:val="22"/>
        </w:rPr>
        <w:t>Когда босс дал мне задание, была вторая половина дня пят</w:t>
        <w:softHyphen/>
        <w:t>ницы. Уже утром понедельника результаты были готовы, рас</w:t>
        <w:softHyphen/>
        <w:t>печатаны и ожидали на столе его прихода. Когда же босс пришел, то сказал, что результаты не были нужны ему так бы</w:t>
        <w:softHyphen/>
        <w:t>стро, но поблагодарил меня за оперативность.</w:t>
      </w:r>
    </w:p>
    <w:p>
      <w:pPr>
        <w:pStyle w:val="3312"/>
        <w:widowControl/>
        <w:spacing w:before="80" w:after="0"/>
        <w:ind w:left="426" w:right="426" w:hanging="0"/>
        <w:jc w:val="both"/>
        <w:rPr>
          <w:rFonts w:ascii="Arial Narrow;Century Gothic" w:hAnsi="Arial Narrow;Century Gothic" w:cs="Arial Narrow;Century Gothic"/>
          <w:b/>
          <w:b/>
          <w:sz w:val="32"/>
          <w:szCs w:val="22"/>
        </w:rPr>
      </w:pPr>
      <w:r>
        <w:rPr>
          <w:rFonts w:cs="Arial Narrow;Century Gothic" w:ascii="Arial Narrow;Century Gothic" w:hAnsi="Arial Narrow;Century Gothic"/>
          <w:b/>
          <w:sz w:val="32"/>
          <w:szCs w:val="22"/>
        </w:rPr>
        <w:t>Не останавливаться на достигнутом</w:t>
      </w:r>
    </w:p>
    <w:p>
      <w:pPr>
        <w:pStyle w:val="3312"/>
        <w:widowControl/>
        <w:spacing w:before="80" w:after="0"/>
        <w:ind w:left="426" w:right="426" w:hanging="0"/>
        <w:jc w:val="both"/>
        <w:rPr/>
      </w:pPr>
      <w:r>
        <w:rPr>
          <w:rFonts w:cs="Arial Narrow;Century Gothic" w:ascii="Arial Narrow;Century Gothic" w:hAnsi="Arial Narrow;Century Gothic"/>
          <w:sz w:val="32"/>
          <w:szCs w:val="22"/>
        </w:rPr>
        <w:t>На той же неделе он еще раз похвалил меня за быстрое и ка</w:t>
        <w:softHyphen/>
        <w:t>чественное выполнение работы. Я же воспользовался случаем и немедленно попросил еще более ответственное задание. Вскоре он поручил мне другую работу, а потом еще и еще. В каждом случае, независимо от условий, я набрасывался на работу как игрок американского футбола на мяч и отдавал ей все силы. Я сразу же приступал к работе, старался выполнить ее как можно быстрее и сдать задолго до истечения крайнего срока. И мои усилия не пропали даром.</w:t>
      </w:r>
    </w:p>
    <w:p>
      <w:pPr>
        <w:pStyle w:val="3312"/>
        <w:widowControl/>
        <w:spacing w:before="80" w:after="0"/>
        <w:ind w:left="426" w:right="426" w:hanging="0"/>
        <w:jc w:val="both"/>
        <w:rPr/>
      </w:pPr>
      <w:r>
        <w:rPr>
          <w:rFonts w:cs="Arial Narrow;Century Gothic" w:ascii="Arial Narrow;Century Gothic" w:hAnsi="Arial Narrow;Century Gothic"/>
          <w:sz w:val="32"/>
          <w:szCs w:val="22"/>
        </w:rPr>
        <w:t>Со временем я начал выполнять часть заданий, которые рань</w:t>
        <w:softHyphen/>
        <w:t>ше мешали моему боссу заниматься действительно важными делами. Я отвечал на письма, решал проблемы с клиентами, посещал заказчиков и собирал информацию, которая эконо</w:t>
        <w:softHyphen/>
        <w:t>мила его время. Это также не осталось незамеченным.</w:t>
      </w:r>
    </w:p>
    <w:p>
      <w:pPr>
        <w:pStyle w:val="3312"/>
        <w:widowControl/>
        <w:spacing w:before="80" w:after="0"/>
        <w:ind w:left="426" w:right="426" w:hanging="0"/>
        <w:jc w:val="both"/>
        <w:rPr>
          <w:rFonts w:ascii="Arial Narrow;Century Gothic" w:hAnsi="Arial Narrow;Century Gothic" w:cs="Arial Narrow;Century Gothic"/>
          <w:b/>
          <w:b/>
          <w:sz w:val="32"/>
          <w:szCs w:val="22"/>
        </w:rPr>
      </w:pPr>
      <w:r>
        <w:rPr>
          <w:rFonts w:cs="Arial Narrow;Century Gothic" w:ascii="Arial Narrow;Century Gothic" w:hAnsi="Arial Narrow;Century Gothic"/>
          <w:b/>
          <w:sz w:val="32"/>
          <w:szCs w:val="22"/>
        </w:rPr>
        <w:t>Всегда есть шанс</w:t>
      </w:r>
    </w:p>
    <w:p>
      <w:pPr>
        <w:pStyle w:val="3312"/>
        <w:widowControl/>
        <w:spacing w:before="80" w:after="0"/>
        <w:ind w:left="426" w:right="426" w:hanging="0"/>
        <w:jc w:val="both"/>
        <w:rPr/>
      </w:pPr>
      <w:r>
        <w:rPr>
          <w:rFonts w:cs="Arial Narrow;Century Gothic" w:ascii="Arial Narrow;Century Gothic" w:hAnsi="Arial Narrow;Century Gothic"/>
          <w:sz w:val="32"/>
          <w:szCs w:val="22"/>
        </w:rPr>
        <w:t>В скором времени наша компания начала разработку нового серьезного проекта. И мне предложили принять участие в ра</w:t>
        <w:softHyphen/>
        <w:t>боте над ним. Речь шла о сфере, в которой я никогда не рабо</w:t>
        <w:softHyphen/>
        <w:t>тал и о которой ничего не знал, но я немедленно согласился. При этом я снова посвятил работе всего себя. Основной моей целью, как и раньше, было выполнить доверенное мне зада</w:t>
        <w:softHyphen/>
        <w:t>ние быстро и качественно.</w:t>
      </w:r>
    </w:p>
    <w:p>
      <w:pPr>
        <w:pStyle w:val="3312"/>
        <w:widowControl/>
        <w:spacing w:before="80" w:after="0"/>
        <w:ind w:left="426" w:right="426" w:hanging="0"/>
        <w:jc w:val="both"/>
        <w:rPr/>
      </w:pPr>
      <w:r>
        <w:rPr>
          <w:rFonts w:cs="Arial Narrow;Century Gothic" w:ascii="Arial Narrow;Century Gothic" w:hAnsi="Arial Narrow;Century Gothic"/>
          <w:sz w:val="32"/>
          <w:szCs w:val="22"/>
        </w:rPr>
        <w:t>За первым последовали другие проекты. Могу заверить вас, что моя усердная работа над ними не осталась без вознаграж</w:t>
        <w:softHyphen/>
        <w:t>дения. До конца года под моим началом было уже три подраз</w:t>
        <w:softHyphen/>
        <w:t>деления. Я переехал во второй по величине кабинет в здании и возглавил отдел из 23 человек. В мои обязанности уже вхо</w:t>
        <w:softHyphen/>
        <w:t>дило проведение сделок на многие миллионы долларов.</w:t>
      </w:r>
    </w:p>
    <w:p>
      <w:pPr>
        <w:pStyle w:val="3312"/>
        <w:widowControl/>
        <w:spacing w:before="80" w:after="0"/>
        <w:ind w:left="426" w:right="426" w:hanging="0"/>
        <w:jc w:val="both"/>
        <w:rPr/>
      </w:pPr>
      <w:r>
        <w:rPr>
          <w:rFonts w:cs="Arial Narrow;Century Gothic" w:ascii="Arial Narrow;Century Gothic" w:hAnsi="Arial Narrow;Century Gothic"/>
          <w:sz w:val="32"/>
          <w:szCs w:val="22"/>
        </w:rPr>
        <w:t>Всего этого я добился, создав себе репутацию наиболее надежного сотрудника компании, который делает свою ра</w:t>
        <w:softHyphen/>
        <w:t>боту лучше и быстрее других. Мой заработок сначала удво</w:t>
        <w:softHyphen/>
        <w:t>ился, а затем утроился. Я стал получать премии и специаль</w:t>
        <w:softHyphen/>
        <w:t>ные поощрения, которые позволили мне купить новый дом и "Мерседес".</w:t>
      </w:r>
    </w:p>
    <w:p>
      <w:pPr>
        <w:pStyle w:val="331"/>
        <w:widowControl/>
        <w:spacing w:before="80" w:after="240"/>
        <w:ind w:left="426" w:right="426" w:hanging="0"/>
        <w:jc w:val="both"/>
        <w:rPr/>
      </w:pPr>
      <w:r>
        <w:rPr>
          <w:rFonts w:cs="Arial Narrow;Century Gothic" w:ascii="Arial Narrow;Century Gothic" w:hAnsi="Arial Narrow;Century Gothic"/>
          <w:i w:val="false"/>
          <w:sz w:val="32"/>
          <w:szCs w:val="22"/>
        </w:rPr>
        <w:t>Некоторое время спустя я получил должность президента другой крупной корпорации, а моя зарплата увеличилась еще втрое. Позже я узнал, что мой бывший начальник под конец платил мне больше, чем кому-либо другому за свою 25-летнюю карьеру. И каждый пенни из этих денег я зарабо</w:t>
        <w:softHyphen/>
        <w:t>тал тем, что просил больше ответственности, а затем выпол</w:t>
        <w:softHyphen/>
        <w:t>нял работу быстро и качественно. Вы вполне можете сделать то же самое.</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ИНИЦИАТИВА И БЫСТРОЕ ВЫПОЛНЕНИЕ РАБОТЫ</w:t>
      </w:r>
    </w:p>
    <w:p>
      <w:pPr>
        <w:pStyle w:val="Style18"/>
        <w:rPr/>
      </w:pPr>
      <w:r>
        <w:rPr>
          <w:rStyle w:val="TimesNewRoman11"/>
          <w:sz w:val="32"/>
        </w:rPr>
        <w:t>Помните, я говорил о важности ориентировки на действие и принятия на себя инициативы? В каждом деле и на каждом месте работы эти качества способны дать вам преимущество перед всеми, кто вас окружает. При этом совершенно не важно, работаете ли вы на ко</w:t>
        <w:softHyphen/>
        <w:t>го-то или сами на себя. Стремление к ответственному и быстрому выполнению работы вполне может сделать вашу карьеру быстрее, чем любая другая привычка.</w:t>
      </w:r>
    </w:p>
    <w:p>
      <w:pPr>
        <w:pStyle w:val="Style18"/>
        <w:rPr>
          <w:sz w:val="34"/>
        </w:rPr>
      </w:pPr>
      <w:r>
        <w:rPr>
          <w:rStyle w:val="TimesNewRoman11"/>
          <w:sz w:val="32"/>
        </w:rPr>
        <w:t xml:space="preserve">В 2002 году вышла в свет книга Ларри Боссиди </w:t>
      </w:r>
      <w:r>
        <w:rPr>
          <w:i/>
          <w:iCs/>
          <w:sz w:val="34"/>
          <w:szCs w:val="22"/>
        </w:rPr>
        <w:t>Ис</w:t>
        <w:softHyphen/>
        <w:t xml:space="preserve">кусство результативного управления (The Art of Getting Things Done, Crown Publishing). </w:t>
      </w:r>
      <w:r>
        <w:rPr>
          <w:rStyle w:val="TimesNewRoman11"/>
          <w:sz w:val="32"/>
        </w:rPr>
        <w:t>В основу этого бестсел</w:t>
        <w:softHyphen/>
        <w:t>лера было положено многолетнее изучение крупнейших промышленных компаний США. По мнению автора, все успешные люди привыкли быстро выполнять взятые на себя обязательства и порученную им работу. Кроме то</w:t>
        <w:softHyphen/>
        <w:t>го, это качество было названо отличительной чертой преуспевающих бизнесменов по данным всех проведен</w:t>
        <w:softHyphen/>
        <w:t>ных на сегодня исследований. Независимо от типа рабо</w:t>
        <w:softHyphen/>
        <w:t>ты и компании эти люди не боятся ответственности и стараются как можно быстрее выдать нужный резуль</w:t>
        <w:softHyphen/>
        <w:t>тат. Недаром говорят, что в бизнесе результат – это все.</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Эффективное использование времени</w:t>
      </w:r>
    </w:p>
    <w:p>
      <w:pPr>
        <w:pStyle w:val="Style18"/>
        <w:rPr/>
      </w:pPr>
      <w:r>
        <w:rPr>
          <w:rStyle w:val="TimesNewRoman11"/>
          <w:sz w:val="32"/>
        </w:rPr>
        <w:t>Одной из важнейших привычек, которую вы можете развить и которая поможет вам в любом деле, является привычка работать все свое рабочее время.</w:t>
      </w:r>
    </w:p>
    <w:p>
      <w:pPr>
        <w:pStyle w:val="Style18"/>
        <w:rPr>
          <w:sz w:val="34"/>
        </w:rPr>
      </w:pPr>
      <w:r>
        <w:rPr>
          <w:rStyle w:val="TimesNewRoman11"/>
          <w:sz w:val="32"/>
        </w:rPr>
        <w:t xml:space="preserve">По данным компании </w:t>
      </w:r>
      <w:r>
        <w:rPr>
          <w:i/>
          <w:iCs/>
          <w:sz w:val="34"/>
          <w:szCs w:val="22"/>
        </w:rPr>
        <w:t xml:space="preserve">Robert Half International, </w:t>
      </w:r>
      <w:r>
        <w:rPr>
          <w:rStyle w:val="TimesNewRoman11"/>
          <w:sz w:val="32"/>
        </w:rPr>
        <w:t>боль</w:t>
        <w:softHyphen/>
        <w:t>шинство сотрудников различных организаций посвяща</w:t>
        <w:softHyphen/>
        <w:t>ет работе только 50% своего рабочего времени. Осталь</w:t>
        <w:softHyphen/>
        <w:t>ные 50% в основном пропадают зря. Это время тратится на болтовню с коллегами, опоздания, затянувшиеся пе</w:t>
        <w:softHyphen/>
        <w:t>рерывы на кофе и обед, а также на преждевременные уходы. Оно незаметно пролетает за частными беседами по телефону, чтением газет, решением личных проблем и блужданием в интернете. В результате на выполнение прямых служебных обязанностей в среднем использует</w:t>
        <w:softHyphen/>
        <w:t>ся только половина оплаченного людям времени.</w:t>
      </w:r>
    </w:p>
    <w:p>
      <w:pPr>
        <w:pStyle w:val="Style18"/>
        <w:rPr/>
      </w:pPr>
      <w:r>
        <w:rPr>
          <w:rStyle w:val="TimesNewRoman11"/>
          <w:sz w:val="32"/>
        </w:rPr>
        <w:t>Хуже того, когда среднестатистический сотрудник все же работает, он или она в первую очередь выполняет простые и интересные задания, а не сложные и важные. Большинство людей "велики в малом" и предпочитают решать маловажные вопросы. Основная же работа вы</w:t>
        <w:softHyphen/>
        <w:t>полняется крайне медленно и не дает желаемых резуль</w:t>
        <w:softHyphen/>
        <w:t>татов. Следовательно, нужно приучить себя фокусиро</w:t>
        <w:softHyphen/>
        <w:t>ваться на главных задачах и ценить каждую минуту рабочего времени. Это позволит вам немедленно выде</w:t>
        <w:softHyphen/>
        <w:t>литься из общей массы и получить полный контроль над своей карьерой.</w:t>
      </w:r>
    </w:p>
    <w:p>
      <w:pPr>
        <w:pStyle w:val="Style18"/>
        <w:rPr/>
      </w:pPr>
      <w:r>
        <w:rPr>
          <w:rStyle w:val="TimesNewRoman11"/>
          <w:sz w:val="32"/>
        </w:rPr>
        <w:t>Итак, примите для себя решение посвящать работе все время, которое на нее отведено. Приходите в офис немного раньше, а когда придете, сразу же приступайте к работе. Когда кто-то захочет поговорить с вами, отве</w:t>
        <w:softHyphen/>
        <w:t>чайте, что с радостью бы почесали языком, но не в дан</w:t>
        <w:softHyphen/>
        <w:t>ный момент. В данный момент вам нужно во что бы то ни стало сделать работу.</w:t>
      </w:r>
    </w:p>
    <w:p>
      <w:pPr>
        <w:pStyle w:val="Style18"/>
        <w:rPr/>
      </w:pPr>
      <w:r>
        <w:rPr>
          <w:rStyle w:val="TimesNewRoman11"/>
          <w:sz w:val="32"/>
        </w:rPr>
        <w:t>Повторяйте про себя как мантру: "За работу! За ра</w:t>
        <w:softHyphen/>
        <w:t>боту! За работу!" Скажите своим коллегам, что, если они хотят, вы с удовольствием пообщаетесь с ними ве</w:t>
        <w:softHyphen/>
        <w:t>чером, а затем возвращайтесь к работ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Значение усердного труда</w:t>
      </w:r>
    </w:p>
    <w:p>
      <w:pPr>
        <w:pStyle w:val="Style18"/>
        <w:rPr/>
      </w:pPr>
      <w:r>
        <w:rPr>
          <w:rStyle w:val="TimesNewRoman11"/>
          <w:sz w:val="32"/>
        </w:rPr>
        <w:t>Представьте, что ваша компания заключила контракт с консалтинговой фирмой, которая прямо сегодня начи</w:t>
        <w:softHyphen/>
        <w:t>нает исследования длительностью в один год. В его рамках все сотрудники компании должны будут расста</w:t>
        <w:softHyphen/>
        <w:t>вить остальных по порядку – от тех, кто работает тяже</w:t>
        <w:softHyphen/>
        <w:t>лее всех, до тех, кто трудится наименее усердно. Пред</w:t>
        <w:softHyphen/>
        <w:t>ставьте, что вашей задачей является выйти на вершину этого рейтинга. Каждый рабочий день представляйте, что за вами постоянно наблюдают объективы скрытых камер. Будто бы в конце месяца или года должно состо</w:t>
        <w:softHyphen/>
        <w:t>яться голосование за того, кто в это время работал наи</w:t>
        <w:softHyphen/>
        <w:t>более ответственно. Вашей целью должна стать победа в этом голосовании.</w:t>
      </w:r>
    </w:p>
    <w:p>
      <w:pPr>
        <w:pStyle w:val="Style18"/>
        <w:rPr/>
      </w:pPr>
      <w:r>
        <w:rPr>
          <w:rStyle w:val="TimesNewRoman11"/>
          <w:sz w:val="32"/>
        </w:rPr>
        <w:t>Ничто не привлечет к вам внимание людей, которые могут вам помочь, быстрее, чем привычка к тяжелому и упорному труду. Как оказалось, всех успешных людей – спортсменов, руководителей или предпринимателей – объединяет одно. Все они выработали в себе привычку работать гораздо больше и усерднее, чем их коллег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исоединение к элите</w:t>
      </w:r>
    </w:p>
    <w:p>
      <w:pPr>
        <w:pStyle w:val="Style18"/>
        <w:rPr/>
      </w:pPr>
      <w:r>
        <w:rPr>
          <w:rStyle w:val="TimesNewRoman11"/>
          <w:sz w:val="32"/>
        </w:rPr>
        <w:t>На сегодняшний день, как в Соединенных Штатах, так и остальном мире проведено множество исследова</w:t>
        <w:softHyphen/>
        <w:t>ний факторов богатства и бедности. Их авторы пыта</w:t>
        <w:softHyphen/>
        <w:t>лись объяснить правила начисления социальных вы</w:t>
        <w:softHyphen/>
        <w:t>плат, пособий и определения ставок налогообложения.</w:t>
      </w:r>
    </w:p>
    <w:p>
      <w:pPr>
        <w:pStyle w:val="Style18"/>
        <w:rPr/>
      </w:pPr>
      <w:r>
        <w:rPr>
          <w:rStyle w:val="TimesNewRoman11"/>
          <w:sz w:val="32"/>
        </w:rPr>
        <w:t>Едва ли не все исследования показали, что наиболее высокооплачиваемые люди в Америке работают около 60-ти часов в неделю. Самые же низкооплачиваемые американцы, живущие в бедности, работают менее 25-ти часов в неделю. Наибольший доход в США, как прави</w:t>
        <w:softHyphen/>
        <w:t>ло, получают те семьи, в которых два или более человек работают много и напряженно. В самых же бедных аме</w:t>
        <w:softHyphen/>
        <w:t>риканских семьях есть только один кормилец, который работает всего несколько часов в неделю.</w:t>
      </w:r>
    </w:p>
    <w:p>
      <w:pPr>
        <w:pStyle w:val="Style18"/>
        <w:rPr/>
      </w:pPr>
      <w:r>
        <w:rPr>
          <w:rStyle w:val="TimesNewRoman11"/>
          <w:sz w:val="32"/>
        </w:rPr>
        <w:t>Существует прямая зависимость между тем, как тяжело вы работаете, и тем, сколько вам платят. Также существует прямая зависимость между тем, как тяжело вы работаете, и тем, как быстро вы продвигаетесь по службе. Кроме того, существует прямая зависимость между тем, как тяжело вы работаете и какую пользу приносите компании. Нужно ли говорить, что люди, которые работают больше, неизменно приносят боль</w:t>
        <w:softHyphen/>
        <w:t>шую пользу, получают больше и продвигаются быст</w:t>
        <w:softHyphen/>
        <w:t>рее других.</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КЛЮЧ К КАРЬЕРНОМУ УСПЕХУ</w:t>
      </w:r>
    </w:p>
    <w:p>
      <w:pPr>
        <w:pStyle w:val="Style18"/>
        <w:rPr>
          <w:sz w:val="34"/>
        </w:rPr>
      </w:pPr>
      <w:r>
        <w:rPr>
          <w:rStyle w:val="TimesNewRoman11"/>
          <w:sz w:val="32"/>
        </w:rPr>
        <w:t xml:space="preserve">Эндрю Гроув, глава правления корпорации </w:t>
      </w:r>
      <w:r>
        <w:rPr>
          <w:i/>
          <w:iCs/>
          <w:sz w:val="34"/>
          <w:szCs w:val="22"/>
        </w:rPr>
        <w:t xml:space="preserve">Intel, </w:t>
      </w:r>
      <w:r>
        <w:rPr>
          <w:rStyle w:val="TimesNewRoman11"/>
          <w:sz w:val="32"/>
        </w:rPr>
        <w:t xml:space="preserve">не так давно дал интервью журналу </w:t>
      </w:r>
      <w:r>
        <w:rPr>
          <w:i/>
          <w:iCs/>
          <w:sz w:val="34"/>
          <w:szCs w:val="22"/>
        </w:rPr>
        <w:t xml:space="preserve">Fortune. </w:t>
      </w:r>
      <w:r>
        <w:rPr>
          <w:rStyle w:val="TimesNewRoman11"/>
          <w:sz w:val="32"/>
        </w:rPr>
        <w:t>Среди прочих ему был задан вопрос, какие изменения в сфере трудо</w:t>
        <w:softHyphen/>
        <w:t>вых отношений за последние десять лет он считает наи</w:t>
        <w:softHyphen/>
        <w:t>более значительными. Он ответил так: "По моим оцен</w:t>
        <w:softHyphen/>
        <w:t>кам, было два важнейших изменения. Прежде всего, се</w:t>
        <w:softHyphen/>
        <w:t>годня каждый человек сам является хозяином своей карьеры. Люди, наконец, осознали свою полную ответ</w:t>
        <w:softHyphen/>
        <w:t>ственность за то, что с ними происходит, особенно за их рабочие привычки и карьерный рост. Никто сегодня не может быть уверен, что компания будет заботиться о них до конца карьеры".</w:t>
      </w:r>
    </w:p>
    <w:p>
      <w:pPr>
        <w:pStyle w:val="Style18"/>
        <w:rPr/>
      </w:pPr>
      <w:r>
        <w:rPr>
          <w:rStyle w:val="TimesNewRoman11"/>
          <w:sz w:val="32"/>
        </w:rPr>
        <w:t>Второе наблюдение мистера Гроува оказалось даже более важным, чем первое. По его словам, сегодня ключ к успеху в любой работе заключается в "добавочной стои</w:t>
        <w:softHyphen/>
        <w:t>мости". Раньше, получив работу и достигнув определен</w:t>
        <w:softHyphen/>
        <w:t>ного уровня доходов, вы могли многие месяцы и даже го</w:t>
        <w:softHyphen/>
        <w:t>ды плыть по течению. В то же время, сегодня вы должны каждый день искать пути к развитию своих успехов. Компании больше не смотрят на прошлые заслуги своих сотрудников. Основной вопрос сегодня звучит так: "Ка</w:t>
        <w:softHyphen/>
        <w:t>кую пользу вы приносите организации в данное время?"</w:t>
      </w:r>
    </w:p>
    <w:p>
      <w:pPr>
        <w:pStyle w:val="Style18"/>
        <w:rPr>
          <w:sz w:val="34"/>
        </w:rPr>
      </w:pPr>
      <w:r>
        <w:rPr>
          <w:rStyle w:val="TimesNewRoman11"/>
          <w:sz w:val="32"/>
        </w:rPr>
        <w:t xml:space="preserve">В 1994 году вышла в свет книга </w:t>
      </w:r>
      <w:r>
        <w:rPr>
          <w:i/>
          <w:iCs/>
          <w:sz w:val="34"/>
          <w:szCs w:val="22"/>
        </w:rPr>
        <w:t>Конкурируя за буду</w:t>
        <w:softHyphen/>
        <w:t xml:space="preserve">щее (Competing for the Future, Harvard Business School Press) </w:t>
      </w:r>
      <w:r>
        <w:rPr>
          <w:rStyle w:val="TimesNewRoman11"/>
          <w:sz w:val="32"/>
        </w:rPr>
        <w:t>Г. Хамела и К. Прахалада, известных специали</w:t>
        <w:softHyphen/>
        <w:t>стов по стратегическому планированию. Авторы этой книги по-своему видят механизмы получения конку</w:t>
        <w:softHyphen/>
        <w:t>рентных преимуществ той или иной компанией. Они считают, что для этого необходимо составить проект на пять лет, а также определить новые необходимые зна</w:t>
        <w:softHyphen/>
        <w:t>ния и умения.</w:t>
      </w:r>
    </w:p>
    <w:p>
      <w:pPr>
        <w:pStyle w:val="Style18"/>
        <w:rPr/>
      </w:pPr>
      <w:r>
        <w:rPr>
          <w:rStyle w:val="TimesNewRoman11"/>
          <w:sz w:val="32"/>
        </w:rPr>
        <w:t>Следовательно, привычка к такому проектированию и определению является одной из важнейших привычек для вашей карьеры. Какие тенденции преобладают в той сфере, где вы работаете? Какими умениями обладают наиболее преуспевающие люди в вашем деле? Как ме</w:t>
        <w:softHyphen/>
        <w:t>няется сфера ваших занятий и что вам нужно сделать, чтобы значительно увеличить свой доход через 3-5 лет? Ответив на эти ключевые вопросы, вы сможете опреде</w:t>
        <w:softHyphen/>
        <w:t>лить направление вашей карьеры.</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Гонка на выживание</w:t>
      </w:r>
    </w:p>
    <w:p>
      <w:pPr>
        <w:pStyle w:val="Style18"/>
        <w:rPr/>
      </w:pPr>
      <w:r>
        <w:rPr>
          <w:rStyle w:val="TimesNewRoman11"/>
          <w:sz w:val="32"/>
        </w:rPr>
        <w:t>Классик менеджмента Питер Друкер считает, что единственное умение, которое будет важным в XXI ве</w:t>
        <w:softHyphen/>
        <w:t>ке, – это умение приобретать новые умения, а все ос</w:t>
        <w:softHyphen/>
        <w:t>тальные со временем выйдут из употребления.</w:t>
      </w:r>
    </w:p>
    <w:p>
      <w:pPr>
        <w:pStyle w:val="Style18"/>
        <w:rPr/>
      </w:pPr>
      <w:r>
        <w:rPr>
          <w:rStyle w:val="TimesNewRoman11"/>
          <w:sz w:val="32"/>
        </w:rPr>
        <w:t>Очень популярна и такая мысль: "Что бы ни привело вас туда, где вы есть сегодня, этого недостаточно, чтобы там удержаться".</w:t>
      </w:r>
    </w:p>
    <w:p>
      <w:pPr>
        <w:pStyle w:val="Style18"/>
        <w:rPr/>
      </w:pPr>
      <w:r>
        <w:rPr>
          <w:rStyle w:val="TimesNewRoman11"/>
          <w:sz w:val="32"/>
        </w:rPr>
        <w:t>Еще один специалист по менеджменту Томас Питерс утверждает: "Все, что вы хорошо делаете сегодня, вам придется делать гораздо лучше через год, если вы хотите сохранить свое нынешнее положение". Гонка началась, и вы должны соблюдать ее правила.</w:t>
      </w:r>
    </w:p>
    <w:p>
      <w:pPr>
        <w:pStyle w:val="Style18"/>
        <w:rPr/>
      </w:pPr>
      <w:r>
        <w:rPr>
          <w:rStyle w:val="TimesNewRoman11"/>
          <w:sz w:val="32"/>
        </w:rPr>
        <w:t>Постоянно ищите возможность развить свой успех и добиться большего, чем вы имеете на данный момент. Не забывайте, что вы "образованный рабочий," и цен</w:t>
        <w:softHyphen/>
        <w:t>ность вашего труда определяется не продолжительно</w:t>
        <w:softHyphen/>
        <w:t>стью, а результатами.</w:t>
      </w:r>
    </w:p>
    <w:p>
      <w:pPr>
        <w:pStyle w:val="Style18"/>
        <w:rPr/>
      </w:pPr>
      <w:r>
        <w:rPr>
          <w:rStyle w:val="TimesNewRoman11"/>
          <w:sz w:val="32"/>
        </w:rPr>
        <w:t>Возьмите себе за правило концентрироваться на самых важных и ценных результатах, которые вы мо</w:t>
        <w:softHyphen/>
        <w:t>жете получить на своем месте. Постоянно заглядывай</w:t>
        <w:softHyphen/>
        <w:t>те вперед и думайте о дополнительных знаниях и умениях, которые могут помочь вам добиться большего. Поверьте, что этот путь непременно приведет вас к ус</w:t>
        <w:softHyphen/>
        <w:t>пеху в карьер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НЕШНОСТЬ ПОБЕДИТЕЛЯ</w:t>
      </w:r>
    </w:p>
    <w:p>
      <w:pPr>
        <w:pStyle w:val="Style18"/>
        <w:rPr/>
      </w:pPr>
      <w:r>
        <w:rPr>
          <w:rStyle w:val="TimesNewRoman11"/>
          <w:sz w:val="32"/>
        </w:rPr>
        <w:t>Одна из важнейших привычек на миллион долларов, которая может значительно приблизить вас к успеху, связана с вашей внешностью и имиджем. Вы обязатель</w:t>
        <w:softHyphen/>
        <w:t>но должны выработать привычку одеваться как человек, который хочет чего-то достичь в жизни.</w:t>
      </w:r>
    </w:p>
    <w:p>
      <w:pPr>
        <w:pStyle w:val="Style18"/>
        <w:rPr/>
      </w:pPr>
      <w:r>
        <w:rPr>
          <w:rStyle w:val="TimesNewRoman11"/>
          <w:sz w:val="32"/>
        </w:rPr>
        <w:t>Как известно, люди встречают других по одежке. Мы склонны придавать внешнему виду очень большое зна</w:t>
        <w:softHyphen/>
        <w:t>чение. Целый ряд исследований показывает, что мы, как правило, составляем первое впечатление о человеке в течение первых четырех секунд знакомства. Оконча</w:t>
        <w:softHyphen/>
        <w:t>тельное же заключение мы делаем уже через 30 секунд. После того как мы приходим к окончательному выводу о каком-то человеке, наш мозг начинает искать под</w:t>
        <w:softHyphen/>
        <w:t>тверждения этого вывода. И тогда, чтобы изменить на</w:t>
        <w:softHyphen/>
        <w:t>ше первое впечатление, нужно нечто крайне неожидан</w:t>
        <w:softHyphen/>
        <w:t>ное и удивительное. Именно так запрограммировано наше сознание, и с этим ничего не поделаешь.</w:t>
      </w:r>
    </w:p>
    <w:p>
      <w:pPr>
        <w:pStyle w:val="Style18"/>
        <w:rPr/>
      </w:pPr>
      <w:r>
        <w:rPr>
          <w:rStyle w:val="TimesNewRoman11"/>
          <w:sz w:val="32"/>
        </w:rPr>
        <w:t>Вы можете сказать: "Люди не должны судить обо мне только по тому, как я выгляжу". Отличная идея, но про</w:t>
        <w:softHyphen/>
        <w:t>блема в том, что вы сами оцениваете всех, кого встречае</w:t>
        <w:softHyphen/>
        <w:t>те, по их внешнему виду. И на это у вас уходит не более 30-ти секунд.</w:t>
      </w:r>
    </w:p>
    <w:p>
      <w:pPr>
        <w:pStyle w:val="Style18"/>
        <w:rPr/>
      </w:pPr>
      <w:r>
        <w:rPr>
          <w:rStyle w:val="TimesNewRoman11"/>
          <w:sz w:val="32"/>
        </w:rPr>
        <w:t>Как вы помните, одно из правил успеха гласит: "Все имеет значение!" Все, что происходит с вами или вокруг вас, помогает или вредит вам. Все это обязательно что-то дает вам или отнимает. Все это либо приближает вас к цели, либо отдаляет от нее. Все имеет значение! Это правило так же применимо к вашей внешности, как и к любой другой сфере вашей жизни.</w:t>
      </w:r>
    </w:p>
    <w:p>
      <w:pPr>
        <w:pStyle w:val="Style18"/>
        <w:rPr/>
      </w:pPr>
      <w:r>
        <w:rPr>
          <w:rStyle w:val="TimesNewRoman11"/>
          <w:sz w:val="32"/>
        </w:rPr>
        <w:t>Ваш имидж имеет очень большое значение. Если он не помогает вам, он вам вредит. В связи с этим очень це</w:t>
        <w:softHyphen/>
        <w:t>лесообразной может стать покупка парочки книг по формированию имиджа, подбору одежды, аксессуаров, прически и макияжа. В результате вы должны выгля</w:t>
        <w:softHyphen/>
        <w:t>деть как компетентный и деятельный человек, достой</w:t>
        <w:softHyphen/>
        <w:t>ный доверия.</w:t>
      </w:r>
    </w:p>
    <w:p>
      <w:pPr>
        <w:pStyle w:val="Style18"/>
        <w:rPr/>
      </w:pPr>
      <w:r>
        <w:rPr>
          <w:rStyle w:val="TimesNewRoman11"/>
          <w:sz w:val="32"/>
        </w:rPr>
        <w:t>Итак, внешний вид другого человека имеет для нас необычайно большое значение. Люди всегда склонны верить своим подсознательным оценкам окружающих. Если же подойти к делу серьезно и добиться соответст</w:t>
        <w:softHyphen/>
        <w:t>вующего имиджа, перед вами откроются двери, которые не открыть никак инач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Желание любой компании</w:t>
      </w:r>
    </w:p>
    <w:p>
      <w:pPr>
        <w:pStyle w:val="Style18"/>
        <w:rPr/>
      </w:pPr>
      <w:r>
        <w:rPr>
          <w:rStyle w:val="TimesNewRoman11"/>
          <w:sz w:val="32"/>
        </w:rPr>
        <w:t>Все владельцы собственного бизнеса и директора различных компаний хотят гордиться своими сотрудни</w:t>
        <w:softHyphen/>
        <w:t>ками. И здесь также проявляется важность внешнего вида. В современных фирмах действуют свои правила для получения повышения по службе. Мало тяжело ра</w:t>
        <w:softHyphen/>
        <w:t>ботать и приносить компании большую пользу, нужно еще выглядеть достойно. Вам нечего ждать, если вы ве</w:t>
        <w:softHyphen/>
        <w:t>сите гораздо больше нормы, неопрятны или носите слишком длинные волосы. Вы никогда не получите хо</w:t>
        <w:softHyphen/>
        <w:t>рошей должности, если детали вашей одежды и аксес</w:t>
        <w:softHyphen/>
        <w:t>суары плохо сочетаются между собой, а туфли постоян</w:t>
        <w:softHyphen/>
        <w:t>но грязны. В глазах окружающих, особенно начальства, перед этими недостатками меркнут любые ваши полез</w:t>
        <w:softHyphen/>
        <w:t>ные качества и достоинства.</w:t>
      </w:r>
    </w:p>
    <w:p>
      <w:pPr>
        <w:pStyle w:val="Style18"/>
        <w:rPr/>
      </w:pPr>
      <w:r>
        <w:rPr>
          <w:rStyle w:val="TimesNewRoman11"/>
          <w:sz w:val="32"/>
        </w:rPr>
        <w:t>В главах 7 и 8 мы рассмотрим особенности построе</w:t>
        <w:softHyphen/>
        <w:t>ния бизнеса, продаж и маркетинга. В них я объясню важность позиционирования и продвижения торговой марки для продажи товаров или услуг. Сейчас же я хочу сказать, что оба эти понятия вы вполне можете приме</w:t>
        <w:softHyphen/>
        <w:t>нить в своей карьере.</w:t>
      </w:r>
    </w:p>
    <w:p>
      <w:pPr>
        <w:pStyle w:val="Style18"/>
        <w:rPr/>
      </w:pPr>
      <w:r>
        <w:rPr>
          <w:rStyle w:val="TimesNewRoman11"/>
          <w:sz w:val="32"/>
        </w:rPr>
        <w:t>Предлагаю вам простое упражнение. Представьте, что на протяжении недели вас каждый день фотографи</w:t>
        <w:softHyphen/>
        <w:t>ровали перед работой. Затем эти снимки показали по</w:t>
        <w:softHyphen/>
        <w:t>сторонним людям и попросили их ответить на вопрос: "Что это за человек?"</w:t>
      </w:r>
    </w:p>
    <w:p>
      <w:pPr>
        <w:pStyle w:val="Style18"/>
        <w:rPr/>
      </w:pPr>
      <w:r>
        <w:rPr>
          <w:rStyle w:val="TimesNewRoman11"/>
          <w:sz w:val="32"/>
        </w:rPr>
        <w:t>Какими словами опишут вас незнакомые с вами лю</w:t>
        <w:softHyphen/>
        <w:t>ди по фотографии, на которой изображено, вы идете на работу? Скажут ли они: "Это отличный, хорошо органи</w:t>
        <w:softHyphen/>
        <w:t>зованный и ответственный сотрудник"? Или их ответ будет другим?</w:t>
      </w:r>
    </w:p>
    <w:p>
      <w:pPr>
        <w:pStyle w:val="Style18"/>
        <w:rPr/>
      </w:pPr>
      <w:r>
        <w:rPr>
          <w:rStyle w:val="TimesNewRoman11"/>
          <w:sz w:val="32"/>
        </w:rPr>
        <w:t>Внимательно посмотрите на свое рабочее место, кейс или автомобиль. Задайте себе вопрос: "Что за человек работает в таких условиях и пользуется такими веща</w:t>
        <w:softHyphen/>
        <w:t>ми?" Сможет ли объективный наблюдатель взглянуть на все это и назвать вас "высокоэффективным, продук</w:t>
        <w:softHyphen/>
        <w:t>тивным и хорошо организованным человеком"? Или у него сложится о вас иное мнени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Оценка со стороны</w:t>
      </w:r>
    </w:p>
    <w:p>
      <w:pPr>
        <w:pStyle w:val="Style18"/>
        <w:rPr/>
      </w:pPr>
      <w:r>
        <w:rPr>
          <w:rStyle w:val="TimesNewRoman11"/>
          <w:sz w:val="32"/>
        </w:rPr>
        <w:t>А вот вам другое упражнение. Представьте, что пред</w:t>
        <w:softHyphen/>
        <w:t>ставители некой консалтинговой фирмы задали всем вашим коллегам по работе вопрос о вас: "Какими слова</w:t>
        <w:softHyphen/>
        <w:t>ми вы бы описали этого человека?"</w:t>
      </w:r>
    </w:p>
    <w:p>
      <w:pPr>
        <w:pStyle w:val="Style18"/>
        <w:rPr/>
      </w:pPr>
      <w:r>
        <w:rPr>
          <w:rStyle w:val="TimesNewRoman11"/>
          <w:sz w:val="32"/>
        </w:rPr>
        <w:t>Какие слова используют люди, чтобы описать вас за глаза? Что они говорят о вас другим, когда вас нет, ос</w:t>
        <w:softHyphen/>
        <w:t>новываясь на ваших качествах, рабочих привычках и вашем характере? Как бы вы хотели, чтобы они говори</w:t>
        <w:softHyphen/>
        <w:t>ли о вас? Какими словами вы хотите, чтобы они пользовались? Какие слова из описания вас коллегами по ра</w:t>
        <w:softHyphen/>
        <w:t>боте способствовали бы вашей карьере?</w:t>
      </w:r>
    </w:p>
    <w:p>
      <w:pPr>
        <w:pStyle w:val="Style18"/>
        <w:rPr/>
      </w:pPr>
      <w:r>
        <w:rPr>
          <w:rStyle w:val="TimesNewRoman11"/>
          <w:sz w:val="32"/>
        </w:rPr>
        <w:t>Наконец, как вы можете развить привычки говорить, одеваться и вести себя, чтобы другие отзывались о вас положительно и лестно? Помогло бы вам, если бы люди говорили: "Он/она отличается необыкновенной компе</w:t>
        <w:softHyphen/>
        <w:t>тентностью, работоспособностью, честностью, друже</w:t>
        <w:softHyphen/>
        <w:t>любием и умением делать работу быстро и хорошо?"</w:t>
      </w:r>
    </w:p>
    <w:p>
      <w:pPr>
        <w:pStyle w:val="Style18"/>
        <w:rPr/>
      </w:pPr>
      <w:r>
        <w:rPr>
          <w:rStyle w:val="TimesNewRoman11"/>
          <w:sz w:val="32"/>
        </w:rPr>
        <w:t>Как вы можете изменить свой имидж и деловые при</w:t>
        <w:softHyphen/>
        <w:t>вычки, чтобы в будущем люди говорили о вас только так? Какие шаги вы можете немедленно предпринять, чтобы заложить такое представление о вас в сознании окружающих?</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КОМАНДНАЯ РАБОТА</w:t>
      </w:r>
    </w:p>
    <w:p>
      <w:pPr>
        <w:pStyle w:val="Style18"/>
        <w:rPr/>
      </w:pPr>
      <w:r>
        <w:rPr>
          <w:rStyle w:val="TimesNewRoman11"/>
          <w:sz w:val="32"/>
        </w:rPr>
        <w:t>Одной из важнейших привычек, которую вы можете развить в ходе своей карьеры, является привычка хоро</w:t>
        <w:softHyphen/>
        <w:t>шо работать в связке с другими людьми. Ваша способ</w:t>
        <w:softHyphen/>
        <w:t>ность быть в начале карьеры членом команды, а позже – ее лидером повышает вашу ценность для компании не меньше, чем любое другое умение.</w:t>
      </w:r>
    </w:p>
    <w:p>
      <w:pPr>
        <w:pStyle w:val="Style18"/>
        <w:rPr/>
      </w:pPr>
      <w:r>
        <w:rPr>
          <w:rStyle w:val="TimesNewRoman11"/>
          <w:sz w:val="32"/>
        </w:rPr>
        <w:t>Думаю, вам интересны будут результаты исследо</w:t>
        <w:softHyphen/>
        <w:t>ваний, проведенных в разных фирмах во время эконо</w:t>
        <w:softHyphen/>
        <w:t>мических потрясений и массовых сокращений. Они показали, что в кризисных ситуациях последними, как правило, увольняют наиболее популярных людей в компании. Если же сотрудники продолжают работать после самых затяжных кризисов, это значит, что они отлично ладили с большинством коллег. Ваша задача заключается в том, чтобы стать одним из таких "непо</w:t>
        <w:softHyphen/>
        <w:t>топляемых" сотрудников.</w:t>
      </w:r>
    </w:p>
    <w:p>
      <w:pPr>
        <w:pStyle w:val="Style18"/>
        <w:rPr/>
      </w:pPr>
      <w:r>
        <w:rPr>
          <w:rStyle w:val="TimesNewRoman11"/>
          <w:sz w:val="32"/>
        </w:rPr>
        <w:t>Время от времени я спрашиваю своих слушателей: "Кто из вас напрямую работает с клиентами?" Как пра</w:t>
        <w:softHyphen/>
        <w:t>вило, поднимается всего несколько рук. Тогда я заяв</w:t>
        <w:softHyphen/>
        <w:t>ляю: "Мы все работаем с клиентами. При этом абсолют</w:t>
        <w:softHyphen/>
        <w:t>но не важно, чем вы конкретно занимаетесь в вашей ор</w:t>
        <w:softHyphen/>
        <w:t>ганизаци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ОБСЛУЖИВАНИЕ КЛИЕНТОВ</w:t>
      </w:r>
    </w:p>
    <w:p>
      <w:pPr>
        <w:pStyle w:val="Style18"/>
        <w:rPr/>
      </w:pPr>
      <w:r>
        <w:rPr>
          <w:rStyle w:val="TimesNewRoman11"/>
          <w:sz w:val="32"/>
        </w:rPr>
        <w:t>Выработайте в себе привычку смотреть на окружаю</w:t>
        <w:softHyphen/>
        <w:t>щих вас людей как на своего рода клиентов, а на себя – как на специалиста по их обслуживанию. Клиентами для вас являются все, от кого зависит ваша карьера, и все, чья карьера и успех в повседневной жизни зависят от вас.</w:t>
      </w:r>
    </w:p>
    <w:p>
      <w:pPr>
        <w:pStyle w:val="Style18"/>
        <w:rPr/>
      </w:pPr>
      <w:r>
        <w:rPr>
          <w:rStyle w:val="TimesNewRoman11"/>
          <w:sz w:val="32"/>
        </w:rPr>
        <w:t>Согласно этому определению, у вас есть несколько разных клиентов. Прежде всего, это ваши внешние кли</w:t>
        <w:softHyphen/>
        <w:t>енты. Это люди, которые покупают и используют товар или услугу, которые производит ваша компания. Удов</w:t>
        <w:softHyphen/>
        <w:t>летворение этих людей является абсолютно необходи</w:t>
        <w:softHyphen/>
        <w:t>мым условием вашего успеха. Сотрудники, которые способны наилучшим образом обслужить клиентов компании, всегда будут цениться в ней больше других.</w:t>
      </w:r>
    </w:p>
    <w:p>
      <w:pPr>
        <w:pStyle w:val="Style18"/>
        <w:rPr/>
      </w:pPr>
      <w:r>
        <w:rPr>
          <w:rStyle w:val="TimesNewRoman11"/>
          <w:sz w:val="32"/>
        </w:rPr>
        <w:t>В пределах вашей организации есть и другая катего</w:t>
        <w:softHyphen/>
        <w:t>рия клиентов. Это ваш начальник, ваши подчиненные и равные вам по должности сотрудники. Ваш успех зави</w:t>
        <w:softHyphen/>
        <w:t>сит от каждого из этих людей и в определенной степени каждый из них зависит от вас. Чем больше и лучше вы обслуживаете ваших внутренних клиентов, тем более ценным являетесь для своей компани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аш лучший клиент</w:t>
      </w:r>
    </w:p>
    <w:p>
      <w:pPr>
        <w:pStyle w:val="Style18"/>
        <w:rPr/>
      </w:pPr>
      <w:r>
        <w:rPr>
          <w:rStyle w:val="TimesNewRoman11"/>
          <w:sz w:val="32"/>
        </w:rPr>
        <w:t>В первую очередь обратите внимание на своего на</w:t>
        <w:softHyphen/>
        <w:t>чальника. Он или она является вашим самым важным клиентом. Вы вполне можете ошибиться в удовлетворе</w:t>
        <w:softHyphen/>
        <w:t>нии любого другого клиента в вашей организации, но только не начальника. Дело в том, что от поддержки и симпатии этого человека зависит благополучие вашей работы. Вы можете отлично ладить со всеми внутри и вне вашей организации, но если вы не ладите со своим начальником, работать вам будет трудно. Таким обра</w:t>
        <w:softHyphen/>
        <w:t>зом, именно он является для вас клиентом номер один.</w:t>
      </w:r>
    </w:p>
    <w:p>
      <w:pPr>
        <w:pStyle w:val="Style18"/>
        <w:rPr/>
      </w:pPr>
      <w:r>
        <w:rPr>
          <w:rStyle w:val="TimesNewRoman11"/>
          <w:sz w:val="32"/>
        </w:rPr>
        <w:t>Вот вам простое упражнение. Составьте список все</w:t>
        <w:softHyphen/>
        <w:t>го, что, как вам кажется, вы должны делать по условиям трудового договора. Покажите этот список своему на</w:t>
        <w:softHyphen/>
        <w:t>чальнику и попросите его или ее расставить эти обязан</w:t>
        <w:softHyphen/>
        <w:t>ности по их важности. Попросите его или ее выбрать вашу наиболее важную обязанность, затем вторую по важности и так далее.</w:t>
      </w:r>
    </w:p>
    <w:p>
      <w:pPr>
        <w:pStyle w:val="Style18"/>
        <w:rPr/>
      </w:pPr>
      <w:r>
        <w:rPr>
          <w:rStyle w:val="TimesNewRoman11"/>
          <w:sz w:val="32"/>
        </w:rPr>
        <w:t>Немногие решаются на подобный подход к делу. В то же время вашему начальнику это, скорее всего, поль</w:t>
        <w:softHyphen/>
        <w:t>стит. Если вы пересилите себя и проработаете с ним список своих обязанностей, вы оба сможете гораздо лучше понять приоритеты вашей работы.</w:t>
      </w:r>
    </w:p>
    <w:p>
      <w:pPr>
        <w:pStyle w:val="Style18"/>
        <w:rPr/>
      </w:pPr>
      <w:r>
        <w:rPr>
          <w:rStyle w:val="TimesNewRoman11"/>
          <w:sz w:val="32"/>
        </w:rPr>
        <w:t>Затем выработайте в себе привычку всегда начинать с того дела, которое было признано наиболее важным. Когда ваш начальник будет просить вас сделать новую работу, немедленно уточняйте у него порядок приори</w:t>
        <w:softHyphen/>
        <w:t>тетов. Сразу же спрашивайте, следует ли вам сделать новую работу перед старой или наоборот. Помните, что ваша главная задача – выполнение той работы, которую ваш начальник считает важнейш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мощь другим в достижении эффективности</w:t>
      </w:r>
    </w:p>
    <w:p>
      <w:pPr>
        <w:pStyle w:val="Style18"/>
        <w:rPr/>
      </w:pPr>
      <w:r>
        <w:rPr>
          <w:rStyle w:val="TimesNewRoman11"/>
          <w:sz w:val="32"/>
        </w:rPr>
        <w:t>Если вы сами являетесь начальником, предложите такое же упражнение вашим подчиненным. Пусть каж</w:t>
        <w:softHyphen/>
        <w:t>дый из них составит список ответов на вопрос: "За что мне платят деньги?" Проработайте эти списки с каждым из ваших сотрудников и помогите им определить при</w:t>
        <w:softHyphen/>
        <w:t>оритеты. После этого делайте все возможное, чтобы ва</w:t>
        <w:softHyphen/>
        <w:t>ши люди придерживались этих приоритетов в работе и приносили организации как можно больше пользы.</w:t>
      </w:r>
    </w:p>
    <w:p>
      <w:pPr>
        <w:pStyle w:val="Style18"/>
        <w:rPr/>
      </w:pPr>
      <w:r>
        <w:rPr>
          <w:rStyle w:val="TimesNewRoman11"/>
          <w:sz w:val="32"/>
        </w:rPr>
        <w:t>Ваши сотрудники также являются вашими клиента</w:t>
        <w:softHyphen/>
        <w:t>ми, поскольку вы во многом зависите от них. Следова</w:t>
        <w:softHyphen/>
        <w:t>тельно, вы должны всегда стараться помочь им работать более эффективно. Закон взаимности гласит, что люди склонны отвечать взаимностью на все, что вы для них делаете. Помогайте им и, согласно этому закону, они начнут стараться помочь вам в вашей работе.</w:t>
      </w:r>
    </w:p>
    <w:p>
      <w:pPr>
        <w:pStyle w:val="Style18"/>
        <w:rPr>
          <w:sz w:val="34"/>
        </w:rPr>
      </w:pPr>
      <w:r>
        <w:rPr>
          <w:rStyle w:val="TimesNewRoman11"/>
          <w:sz w:val="32"/>
        </w:rPr>
        <w:t xml:space="preserve">В своей книге </w:t>
      </w:r>
      <w:r>
        <w:rPr>
          <w:i/>
          <w:iCs/>
          <w:sz w:val="34"/>
          <w:szCs w:val="22"/>
        </w:rPr>
        <w:t xml:space="preserve">Власть и влияние при официальных полномочиях (Power and Influence Beyond Formal Authority, Free Press, 1985) </w:t>
      </w:r>
      <w:r>
        <w:rPr>
          <w:rStyle w:val="TimesNewRoman11"/>
          <w:sz w:val="32"/>
        </w:rPr>
        <w:t>Джон Коттер сделал один интересный вывод. Он заметил, что работа любой организации осно</w:t>
        <w:softHyphen/>
        <w:t>вана на так называемых "управляемых зависимостях". Говоря об этом, он имел в виду людей, на которых вы можете влиять, но над которыми не имеете власти. Их работа или доход не зависят от вас. В то же время по</w:t>
        <w:softHyphen/>
        <w:t>мощь этих людей необходима вам для достижения успе</w:t>
        <w:softHyphen/>
        <w:t>ха в карьере.</w:t>
      </w:r>
    </w:p>
    <w:p>
      <w:pPr>
        <w:pStyle w:val="Style18"/>
        <w:rPr/>
      </w:pPr>
      <w:r>
        <w:rPr>
          <w:rStyle w:val="TimesNewRoman11"/>
          <w:sz w:val="32"/>
        </w:rPr>
        <w:t>Составьте список людей, чья помощь, сотрудничест</w:t>
        <w:softHyphen/>
        <w:t>во и поддержка могут понадобиться вам, чтобы выпол</w:t>
        <w:softHyphen/>
        <w:t>нять вашу работу наиболее эффективно. После этого выработайте привычку ладить с этими людьми и искать способы помогать им при первой же возможност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ОСЕВ И ЖАТВА</w:t>
      </w:r>
    </w:p>
    <w:p>
      <w:pPr>
        <w:pStyle w:val="Style18"/>
        <w:rPr/>
      </w:pPr>
      <w:r>
        <w:rPr>
          <w:rStyle w:val="TimesNewRoman11"/>
          <w:sz w:val="32"/>
        </w:rPr>
        <w:t>В главе 1 я говорил, что закон причины и следствия является предшественником закона западной фило</w:t>
        <w:softHyphen/>
        <w:t>софии, железным законом космоса. Библейская версия этого закона – закон посева и жатвы: "Что посеешь, то и пожнешь". В сфере трудовых отношений это означает, что все, что вы даете другим или делаете для них, рано или поздно вернется к вам. Следует отметить, что за</w:t>
        <w:softHyphen/>
        <w:t>кон посева и жатвы имеет строгий порядок. Сначала вы сеете, а только потом пожинаете плоды. Многие же люди пытаются жать до того, как посеют, или вовсе не сеять. Однако это совсем не тот принцип, по которому устроен мир.</w:t>
      </w:r>
    </w:p>
    <w:p>
      <w:pPr>
        <w:pStyle w:val="Style18"/>
        <w:rPr/>
      </w:pPr>
      <w:r>
        <w:rPr>
          <w:rStyle w:val="TimesNewRoman11"/>
          <w:sz w:val="32"/>
        </w:rPr>
        <w:t>Прежде всего, нужно найти способ помочь другим людям. Затем, почти автоматически, эти люди приобре</w:t>
        <w:softHyphen/>
        <w:t>тут склонность помогать вам при подходящем случае. Одно из главных правил успеха гласит: "Чем больше вы даете, не ожидая возврата, тем больше вы получите из самых неожиданных источников".</w:t>
      </w:r>
    </w:p>
    <w:p>
      <w:pPr>
        <w:pStyle w:val="Style18"/>
        <w:rPr/>
      </w:pPr>
      <w:r>
        <w:rPr>
          <w:rStyle w:val="TimesNewRoman11"/>
          <w:sz w:val="32"/>
        </w:rPr>
        <w:t>Очень важно также выработать привычку давать больше, чем получаете, а сеять больше, чем пожинаете. Кроме того, всегда нужно стараться выполнять больше работы, чем вам оплачивают. Таким образом, вы готови</w:t>
        <w:softHyphen/>
        <w:t>те почву для того, чтобы в будущем вам платили боль</w:t>
        <w:softHyphen/>
        <w:t>ше. Никогда не упускайте возможность увеличить свою ценность как надежного и ответственного сотрудника.</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езидент вашей собственной компании</w:t>
      </w:r>
    </w:p>
    <w:p>
      <w:pPr>
        <w:pStyle w:val="Style18"/>
        <w:rPr/>
      </w:pPr>
      <w:r>
        <w:rPr>
          <w:rStyle w:val="TimesNewRoman11"/>
          <w:sz w:val="32"/>
        </w:rPr>
        <w:t>Одна из важнейших привычек, которую вы можете выработать для того, чтобы преуспеть в вашей компа</w:t>
        <w:softHyphen/>
        <w:t>нии – это привычка представлять, что вы работаете на себя. Представляйте себя президентом вашей собствен</w:t>
        <w:softHyphen/>
        <w:t>ной фирмы или корпорации. Принимайте решения и действуйте так, как будто владеете 100% акций компа</w:t>
        <w:softHyphen/>
        <w:t>нии, на которую работаете. Подходите к делу так, как будто компания полностью принадлежит вам и каждая ее сделка необыкновенно важна для вас. Вырабатывая эту привычку, вы берете на себя полную ответствен</w:t>
        <w:softHyphen/>
        <w:t>ность за свою работу и карьеру. Принимая же на себя такую ответственность, вы изменяете свою личность и свой характер. Вы начинаете иначе относиться к тому, что делаете, становясь более собранным, осмотритель</w:t>
        <w:softHyphen/>
        <w:t>ным и мотивированным.</w:t>
      </w:r>
    </w:p>
    <w:p>
      <w:pPr>
        <w:pStyle w:val="Style18"/>
        <w:rPr/>
      </w:pPr>
      <w:r>
        <w:rPr>
          <w:rStyle w:val="TimesNewRoman11"/>
          <w:sz w:val="32"/>
        </w:rPr>
        <w:t>Исследование, проведенное в Нью-Йорке несколько лет назад, показало, что только 3% наемных работников подходят к работе с позиции хозяина фирмы. В то же время эти 3% имеют более высокие оклады и быстрее продвигаются по службе. Дело в том, что они не боятся брать на себя ответственность и проявлять инициативу. В своей работе они постоянно ищут способы принести своим компаниям как можно больше пользы. Кроме то</w:t>
        <w:softHyphen/>
        <w:t>го, чтобы добиться более эффективной работы, они по</w:t>
        <w:softHyphen/>
        <w:t>стоянно стремятся повысить свою квалификацию на различных курсах и семинарах.</w:t>
      </w:r>
    </w:p>
    <w:p>
      <w:pPr>
        <w:pStyle w:val="Style18"/>
        <w:rPr/>
      </w:pPr>
      <w:r>
        <w:rPr>
          <w:rStyle w:val="TimesNewRoman11"/>
          <w:sz w:val="32"/>
        </w:rPr>
        <w:t>Когда вы мысленно представляете себя президентом компании, ответственно относитесь к своей работе и ее результатам, вас быстрее замечают люди, способные вам помочь. Перед вами открываются двери и возможности. Вас выдвигают на все более ответственные и высокооп</w:t>
        <w:softHyphen/>
        <w:t>лачиваемые должности. Вас начинают больше уважать и ценить люди, от которых зависит ваша карьера. В конце концов, вы добиваетесь значительного преимущества перед другими сотрудникам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зитив и благожелательность</w:t>
      </w:r>
    </w:p>
    <w:p>
      <w:pPr>
        <w:pStyle w:val="Style18"/>
        <w:rPr/>
      </w:pPr>
      <w:r>
        <w:rPr>
          <w:rStyle w:val="TimesNewRoman11"/>
          <w:sz w:val="32"/>
        </w:rPr>
        <w:t>Едва ли не самым полезным решением, которое вы можете принять, является решение развить привычку к благожелательности. Откажитесь от критики, ругани или претензий. Не принимайте участия в распростране</w:t>
        <w:softHyphen/>
        <w:t>нии сплетен или выяснении отношений с коллегами. Представьте, что все, что вы говорите на работе, записы</w:t>
        <w:softHyphen/>
        <w:t>вается, а потом вывешивается на доске объявлений ком</w:t>
        <w:softHyphen/>
        <w:t>пании. Следите за своим языком, чтобы не сказать чего-то плохого, и, наоборот, старайтесь говорить обо всех только хорошее.</w:t>
      </w:r>
    </w:p>
    <w:p>
      <w:pPr>
        <w:pStyle w:val="Style18"/>
        <w:rPr/>
      </w:pPr>
      <w:r>
        <w:rPr>
          <w:rStyle w:val="TimesNewRoman11"/>
          <w:sz w:val="32"/>
        </w:rPr>
        <w:t>Всегда будьте со всеми добры и любезны. Будьте тер</w:t>
        <w:softHyphen/>
        <w:t>пеливы и покладисты, учтивы и обходительны. Будьте внимательны и тактичны. Короче говоря, будьте тем че</w:t>
        <w:softHyphen/>
        <w:t>ловеком, с которым всем хотелось бы работать в качест</w:t>
        <w:softHyphen/>
        <w:t>ве начальника, подчиненного или коллеги.</w:t>
      </w:r>
    </w:p>
    <w:p>
      <w:pPr>
        <w:pStyle w:val="Style18"/>
        <w:rPr/>
      </w:pPr>
      <w:r>
        <w:rPr>
          <w:rStyle w:val="TimesNewRoman11"/>
          <w:sz w:val="32"/>
        </w:rPr>
        <w:t>В современном деловом мире наиболее успешным становится компетентный и приятный во всех отноше</w:t>
        <w:softHyphen/>
        <w:t>ниях человек, с которым приятно работать. Возьмите себе за правило искать хорошее в любом человеке и си</w:t>
        <w:softHyphen/>
        <w:t>туации, помогать другим людям и заботиться о благе своей фирмы. Эти привычки помогут вам в вашей карь</w:t>
        <w:softHyphen/>
        <w:t>ере едва ли не больше любых других.</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пределите, какое занятие дается вам легче все</w:t>
        <w:softHyphen/>
        <w:t>го и приносит наибольшее удовольствие. Поста</w:t>
        <w:softHyphen/>
        <w:t>райтесь найти работу, максимально отвечающую вашему типу характера.</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пределите ваши уникальные таланты и способ</w:t>
        <w:softHyphen/>
        <w:t>ности и посвятите себя их развитию.</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работайте привычку постоянно просить боль</w:t>
        <w:softHyphen/>
        <w:t>ше ответственности. Получив же возможность проявить себя, действуйте без промедл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освящайте работе все отведенное на нее время. Когда вы приходите раньше, работаете усерднее и уходите позже, вас быстрее замечает начальство.</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Сконцентрируйтесь на удовлетворении своих клиентов, как внутри, так и вне организаци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работайте в себе привычку хорошо ладить с другими людьми. При первой же возможности старайтесь помочь им работать эффективнее.</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rStyle w:val="Style15"/>
          <w:sz w:val="30"/>
        </w:rPr>
      </w:pPr>
      <w:r>
        <w:rPr>
          <w:rStyle w:val="Style15"/>
          <w:sz w:val="30"/>
        </w:rPr>
        <w:t>Выполняйте стоящие перед вами задания быст</w:t>
        <w:softHyphen/>
        <w:t>ро! Чем быстрее вы работаете, тем больше энер</w:t>
        <w:softHyphen/>
        <w:t>гии вы демонстрируете и тем скорее вас заметят и оценят. При этом вы получите больше ответст</w:t>
        <w:softHyphen/>
        <w:t>венности, а значит, и больше денег.</w:t>
      </w:r>
    </w:p>
    <w:p>
      <w:pPr>
        <w:pStyle w:val="3312"/>
        <w:widowControl/>
        <w:rPr/>
      </w:pPr>
      <w:r>
        <w:rPr>
          <w:rStyle w:val="Style15"/>
          <w:sz w:val="30"/>
        </w:rPr>
        <w:t>Труд является продолжением личности. Это достижение. Это один из способов, которым человек заявляет о себе, измеряет свою ценность и человечность</w:t>
      </w:r>
    </w:p>
    <w:p>
      <w:pPr>
        <w:pStyle w:val="331"/>
        <w:widowControl/>
        <w:rPr>
          <w:rFonts w:ascii="Times New Roman" w:hAnsi="Times New Roman" w:cs="Times New Roman"/>
          <w:sz w:val="34"/>
          <w:szCs w:val="24"/>
        </w:rPr>
      </w:pPr>
      <w:r>
        <w:rPr>
          <w:sz w:val="30"/>
        </w:rPr>
        <w:t>Питер Друкер</w:t>
      </w:r>
      <w:r>
        <w:br w:type="page"/>
      </w:r>
    </w:p>
    <w:p>
      <w:pPr>
        <w:pStyle w:val="Normal"/>
        <w:keepNext w:val="true"/>
        <w:widowControl/>
        <w:numPr>
          <w:ilvl w:val="0"/>
          <w:numId w:val="0"/>
        </w:numPr>
        <w:shd w:fill="FFFFFF" w:val="clear"/>
        <w:spacing w:before="120" w:after="120"/>
        <w:jc w:val="center"/>
        <w:outlineLvl w:val="0"/>
        <w:rPr/>
      </w:pPr>
      <w:bookmarkStart w:id="8" w:name="__RefHeading___Toc115082709"/>
      <w:bookmarkEnd w:id="8"/>
      <w:r>
        <w:rPr>
          <w:rFonts w:cs="Times New Roman" w:ascii="Times New Roman" w:hAnsi="Times New Roman"/>
          <w:b/>
          <w:bCs/>
          <w:i/>
          <w:iCs/>
          <w:color w:val="000000"/>
          <w:sz w:val="42"/>
          <w:szCs w:val="32"/>
        </w:rPr>
        <w:t xml:space="preserve">Глава 7. Привычки наиболее преуспевающих </w:t>
        <w:br/>
        <w:t>деловых людей</w:t>
      </w:r>
    </w:p>
    <w:p>
      <w:pPr>
        <w:pStyle w:val="3312"/>
        <w:widowControl/>
        <w:rPr/>
      </w:pPr>
      <w:r>
        <w:rPr>
          <w:rStyle w:val="Style15"/>
          <w:sz w:val="30"/>
        </w:rPr>
        <w:t>Постоянное, неослабевающее старание, упорство и решительность непременно победят. Да не будет разочарован ни один человек, обладающий этими качествами</w:t>
      </w:r>
    </w:p>
    <w:p>
      <w:pPr>
        <w:pStyle w:val="331"/>
        <w:widowControl/>
        <w:rPr>
          <w:rFonts w:ascii="Times New Roman" w:hAnsi="Times New Roman" w:cs="Times New Roman"/>
          <w:sz w:val="34"/>
          <w:szCs w:val="24"/>
        </w:rPr>
      </w:pPr>
      <w:r>
        <w:rPr>
          <w:sz w:val="30"/>
        </w:rPr>
        <w:t>Джеймс Уиткомб Райли</w:t>
      </w:r>
    </w:p>
    <w:p>
      <w:pPr>
        <w:pStyle w:val="Style18"/>
        <w:rPr/>
      </w:pPr>
      <w:r>
        <w:rPr>
          <w:rStyle w:val="TimesNewRoman11"/>
          <w:sz w:val="32"/>
        </w:rPr>
        <w:t>Все, что происходит в жиз</w:t>
        <w:softHyphen/>
        <w:t>ни, – дело случая, то есть вероятности. По сути, с вами может произойти все, что угодно. Например, существует вероятность того, что вы будете жить долго и счастливо, без болезней и материальных проблем. Существует также вероятность того, что вы благополучно доедете завтра на работу, а затем вернетесь домой. В наше время специали</w:t>
        <w:softHyphen/>
        <w:t>сты по страхованию и статистике могут определить сте</w:t>
        <w:softHyphen/>
        <w:t>пень этих вероятностей довольно точно. Собственно говоря, на этих данных базируется весь мир страхования, а также большая часть мира финансов и инвестиций.</w:t>
      </w:r>
    </w:p>
    <w:p>
      <w:pPr>
        <w:pStyle w:val="Style18"/>
        <w:rPr/>
      </w:pPr>
      <w:r>
        <w:rPr>
          <w:rStyle w:val="TimesNewRoman11"/>
          <w:sz w:val="32"/>
        </w:rPr>
        <w:t>Большинство современных американских миллио</w:t>
        <w:softHyphen/>
        <w:t>неров – это свободные предприниматели или менедже</w:t>
        <w:softHyphen/>
        <w:t>ры крупных компаний. Переняв их знания, умения и опыт, вы также можете достичь финансовой независи</w:t>
        <w:softHyphen/>
        <w:t>мости и очень скоро заработать миллион долларов. Это значит, что любые деловые умения и навыки можно ус</w:t>
        <w:softHyphen/>
        <w:t>воить в процессе обучения и практики. Эта глава рас</w:t>
        <w:softHyphen/>
        <w:t>скажет вам о важнейших привычках, практикуемых наиболее успешными деловыми людьми. Ваша задача– усвоить их, а затем регулярно применять в своей работ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ЦЕЛЬ ЛЮБОГО БИЗНЕСА</w:t>
      </w:r>
    </w:p>
    <w:p>
      <w:pPr>
        <w:pStyle w:val="Style18"/>
        <w:rPr/>
      </w:pPr>
      <w:r>
        <w:rPr>
          <w:rStyle w:val="TimesNewRoman11"/>
          <w:sz w:val="32"/>
        </w:rPr>
        <w:t>Какова цель любого бизнеса? Некоторые люди счи</w:t>
        <w:softHyphen/>
        <w:t>тают, что она заключается в "получении прибыли". В то же время, один из гуру Нового века Питер Друкер ут</w:t>
        <w:softHyphen/>
        <w:t>верждает: "Цель любого бизнеса – создание и удержа</w:t>
        <w:softHyphen/>
        <w:t>ние клиента". Все прибыли являются результатом соз</w:t>
        <w:softHyphen/>
        <w:t>дания и удержания нужного количества клиентов, а также их выгодного обслуживания.</w:t>
      </w:r>
    </w:p>
    <w:p>
      <w:pPr>
        <w:pStyle w:val="Style18"/>
        <w:rPr/>
      </w:pPr>
      <w:r>
        <w:rPr>
          <w:rStyle w:val="TimesNewRoman11"/>
          <w:sz w:val="32"/>
        </w:rPr>
        <w:t>Наиболее важной привычкой, которую вы можете выработать для успеха в бизнесе, является привычка все время думать о своих клиентах. Вы должны постоянно ориентироваться на них. Вам необходимо научиться распознавать их мысли и чувства, глядя на ваши дейст</w:t>
        <w:softHyphen/>
        <w:t>вия их глазами. Что бы вы ни делали для своего бизнеса утром, днем или вечером, вы обязаны, прежде всего, привыкнуть думать о своих клиентах.</w:t>
      </w:r>
    </w:p>
    <w:p>
      <w:pPr>
        <w:pStyle w:val="Style18"/>
        <w:rPr/>
      </w:pPr>
      <w:r>
        <w:rPr>
          <w:rStyle w:val="TimesNewRoman11"/>
          <w:sz w:val="32"/>
        </w:rPr>
        <w:t>Главная задача любых деловых операций – удовле</w:t>
        <w:softHyphen/>
        <w:t>творение клиентов. Компании преуспевают именно потому, что удовлетворяют своих клиентов лучше, чем конкуренты. Если же клиенты не получают желаемого по цене, которую они готовы платить, компании терпят убытки и постепенно исчезают с рынка. Чтобы убедить</w:t>
        <w:softHyphen/>
        <w:t>ся в том, что вы все делаете правильно, нужно ответить на один простой вопрос: "Что ценит мой клиент?"</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ила понимания</w:t>
      </w:r>
    </w:p>
    <w:p>
      <w:pPr>
        <w:pStyle w:val="Style18"/>
        <w:rPr/>
      </w:pPr>
      <w:r>
        <w:rPr>
          <w:rStyle w:val="TimesNewRoman11"/>
          <w:sz w:val="32"/>
        </w:rPr>
        <w:t>Пожалуй, самым важным понятием в бизнесе и пер</w:t>
        <w:softHyphen/>
        <w:t>сональном успехе является "понимание". Вы должны абсолютно четко понимать, что вы за человек, что вы хо</w:t>
        <w:softHyphen/>
        <w:t>тите сделать и чего именно достичь своей работой. Вы обязаны выработать в себе привычку обдумывать все ваши деловые операции и добиваться четкого понима</w:t>
        <w:softHyphen/>
        <w:t>ния их последствий.</w:t>
      </w:r>
    </w:p>
    <w:p>
      <w:pPr>
        <w:pStyle w:val="Style18"/>
        <w:rPr>
          <w:sz w:val="34"/>
        </w:rPr>
      </w:pPr>
      <w:r>
        <w:rPr>
          <w:rStyle w:val="TimesNewRoman11"/>
          <w:sz w:val="32"/>
        </w:rPr>
        <w:t xml:space="preserve">Начните с создания зрительного образа, или </w:t>
      </w:r>
      <w:r>
        <w:rPr>
          <w:i/>
          <w:iCs/>
          <w:sz w:val="34"/>
          <w:szCs w:val="22"/>
        </w:rPr>
        <w:t>пред</w:t>
        <w:softHyphen/>
        <w:t xml:space="preserve">ставления, </w:t>
      </w:r>
      <w:r>
        <w:rPr>
          <w:rStyle w:val="TimesNewRoman11"/>
          <w:sz w:val="32"/>
        </w:rPr>
        <w:t>своего бизнеса. Каким вы представляете свое идеальное деловое будущее? Если бы вы могли взмах</w:t>
        <w:softHyphen/>
        <w:t>нуть волшебной палочкой и сделать ваш бизнес идеаль</w:t>
        <w:softHyphen/>
        <w:t>ным, как бы он стал выглядеть?</w:t>
      </w:r>
    </w:p>
    <w:p>
      <w:pPr>
        <w:pStyle w:val="Style18"/>
        <w:rPr/>
      </w:pPr>
      <w:r>
        <w:rPr>
          <w:rStyle w:val="TimesNewRoman11"/>
          <w:sz w:val="32"/>
        </w:rPr>
        <w:t>Если у вас нет четкого, позитивного понимания бизне</w:t>
        <w:softHyphen/>
        <w:t>са, люди рано или поздно теряют энтузиазм и ориентиры.</w:t>
      </w:r>
    </w:p>
    <w:p>
      <w:pPr>
        <w:pStyle w:val="Style18"/>
        <w:rPr>
          <w:rStyle w:val="TimesNewRoman11"/>
          <w:sz w:val="32"/>
        </w:rPr>
      </w:pPr>
      <w:r>
        <w:rPr>
          <w:rStyle w:val="TimesNewRoman11"/>
          <w:sz w:val="32"/>
        </w:rPr>
        <w:t>Точно так же, как вам необходим вдохновляющий образ себя и своей жизни, вам необходимо представле</w:t>
        <w:softHyphen/>
        <w:t>ние вашего бизнеса. Возьмите себе за правило постоян</w:t>
        <w:softHyphen/>
        <w:t>но прояснять картину происходящего. Практикуйте "идеализацию" в создании своего зрительного образа. Представляйте, что у вас нет никаких ограничений, и вы можете сделать ваш бизнес таким, каким захотит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дбор слов</w:t>
      </w:r>
    </w:p>
    <w:p>
      <w:pPr>
        <w:pStyle w:val="Style18"/>
        <w:rPr/>
      </w:pPr>
      <w:r>
        <w:rPr>
          <w:rStyle w:val="TimesNewRoman11"/>
          <w:sz w:val="32"/>
        </w:rPr>
        <w:t>Подумайте о словах, какими бы вы описали свой бизнес, если бы он был идеальным во всех отношениях. Что это были бы за слова? Какими словами вы бы хотели, чтобы ваши клиенты описывали вашу компанию другим потенциальным клиентам? Если бы вы могли подобрать идеальные слова и вложить их в уста ваших клиентов, какие бы определения вы использовали? Ка</w:t>
        <w:softHyphen/>
        <w:t>кие слова, описывающие вас и вашу деловую актив</w:t>
        <w:softHyphen/>
        <w:t>ность, вы бы хотели слышать от людей внутри и вне ва</w:t>
        <w:softHyphen/>
        <w:t>шей компании?</w:t>
      </w:r>
    </w:p>
    <w:p>
      <w:pPr>
        <w:pStyle w:val="Style18"/>
        <w:rPr/>
      </w:pPr>
      <w:r>
        <w:rPr>
          <w:rStyle w:val="TimesNewRoman11"/>
          <w:sz w:val="32"/>
        </w:rPr>
        <w:t>Например, помогло ли бы вам, если бы о вашей фир</w:t>
        <w:softHyphen/>
        <w:t>ме говорили: "Профессионализм, качество, надежность, прекрасное обслуживание, отличные люди, лучшие то</w:t>
        <w:softHyphen/>
        <w:t>вары и т.д."? Если да, то как вы можете организовать свой бизнес, чтобы в будущем люди отзывались о вас именно так? Чем лучше вы будете представлять это идеальное описание, тем легче вам будет добиться, что</w:t>
        <w:softHyphen/>
        <w:t>бы оно стало реальны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ГЛАВНАЯ ЗАДАЧА И МЕРА ЕЕ ВЫПОЛНЕНИЯ</w:t>
      </w:r>
    </w:p>
    <w:p>
      <w:pPr>
        <w:pStyle w:val="Style18"/>
        <w:rPr>
          <w:sz w:val="34"/>
        </w:rPr>
      </w:pPr>
      <w:r>
        <w:rPr>
          <w:rStyle w:val="TimesNewRoman11"/>
          <w:sz w:val="32"/>
        </w:rPr>
        <w:t xml:space="preserve">Какова главная задача, или </w:t>
      </w:r>
      <w:r>
        <w:rPr>
          <w:i/>
          <w:iCs/>
          <w:sz w:val="34"/>
          <w:szCs w:val="22"/>
        </w:rPr>
        <w:t xml:space="preserve">миссия, </w:t>
      </w:r>
      <w:r>
        <w:rPr>
          <w:rStyle w:val="TimesNewRoman11"/>
          <w:sz w:val="32"/>
        </w:rPr>
        <w:t>вашего бизнеса? Она всегда определяется тем, чего вы хотите достичь для ваших клиентов. При этом в каждой задаче обяза</w:t>
        <w:softHyphen/>
        <w:t>тельно есть та или иная мера, позволяющая определить ее выполнение.</w:t>
      </w:r>
    </w:p>
    <w:p>
      <w:pPr>
        <w:pStyle w:val="Style18"/>
        <w:rPr/>
      </w:pPr>
      <w:r>
        <w:rPr>
          <w:rStyle w:val="TimesNewRoman11"/>
          <w:sz w:val="32"/>
        </w:rPr>
        <w:t>Например, на протяжении многих лет миссией ком</w:t>
        <w:softHyphen/>
        <w:t>пании AT&amp;T было "обеспечение телефонной связью ка</w:t>
        <w:softHyphen/>
        <w:t>ждого американца". На ее выполнение у компании ушло почти сто лет, но миссия ни разу не менялась, пока не была завершена.</w:t>
      </w:r>
    </w:p>
    <w:p>
      <w:pPr>
        <w:pStyle w:val="Style18"/>
        <w:rPr/>
      </w:pPr>
      <w:r>
        <w:rPr>
          <w:rStyle w:val="TimesNewRoman11"/>
          <w:sz w:val="32"/>
        </w:rPr>
        <w:t>От представителей многих компаний можно услышать: "Нашей миссией является обеспечить наших клиентов лучшими товарами и услугами на рынке, добившись в ре</w:t>
        <w:softHyphen/>
        <w:t>зультате ежегодного роста продаж и прибылей на 15%".</w:t>
      </w:r>
    </w:p>
    <w:p>
      <w:pPr>
        <w:pStyle w:val="Style18"/>
        <w:rPr/>
      </w:pPr>
      <w:r>
        <w:rPr>
          <w:rStyle w:val="TimesNewRoman11"/>
          <w:sz w:val="32"/>
        </w:rPr>
        <w:t>Подобная миссия позволяет сфокусировать марке</w:t>
        <w:softHyphen/>
        <w:t>тинг и продажи на главном, что значительно повышает вероятность ее выполнения. Может быть, миссия вашей компании будет еще более эффективна?</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ОЧЕМУ ВЫ ДЕЛАЕТЕ ТО, ЧТО ДЕЛАЕТЕ</w:t>
      </w:r>
    </w:p>
    <w:p>
      <w:pPr>
        <w:pStyle w:val="Style18"/>
        <w:rPr>
          <w:sz w:val="34"/>
        </w:rPr>
      </w:pPr>
      <w:r>
        <w:rPr>
          <w:rStyle w:val="TimesNewRoman11"/>
          <w:sz w:val="32"/>
        </w:rPr>
        <w:t xml:space="preserve">Каково </w:t>
      </w:r>
      <w:r>
        <w:rPr>
          <w:i/>
          <w:iCs/>
          <w:sz w:val="34"/>
          <w:szCs w:val="22"/>
        </w:rPr>
        <w:t xml:space="preserve">предназначение </w:t>
      </w:r>
      <w:r>
        <w:rPr>
          <w:rStyle w:val="TimesNewRoman11"/>
          <w:sz w:val="32"/>
        </w:rPr>
        <w:t>вашего бизнеса? Чтобы опре</w:t>
        <w:softHyphen/>
        <w:t>делить его, в первую очередь, нужно ответить на вопрос: "Почему вы занимаетесь этим бизнесом?" Чего вы больше всего желаете добиться для своих клиентов? Какие результаты вы хотите получить от своей работы? Как организован ваш бизнес, чтобы тем или иным обра</w:t>
        <w:softHyphen/>
        <w:t>зом улучшить жизнь ваших клиентов? Почему вы пре</w:t>
        <w:softHyphen/>
        <w:t>жде всего делаете то, что делаете? Чем лучше вы будете понимать предназначение вашего бизнеса, тем органи</w:t>
        <w:softHyphen/>
        <w:t>зованнее и эффективнее он будет.</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ПОСТАНОВКА ПОНЯТНЫХ ЦЕЛЕЙ И ЗАДАЧ</w:t>
      </w:r>
    </w:p>
    <w:p>
      <w:pPr>
        <w:pStyle w:val="Style18"/>
        <w:rPr/>
      </w:pPr>
      <w:r>
        <w:rPr>
          <w:rStyle w:val="TimesNewRoman11"/>
          <w:sz w:val="32"/>
        </w:rPr>
        <w:t>Определив образ, миссию и предназначение вашего бизнеса, вы должны выразить их в измеримых и распла</w:t>
        <w:softHyphen/>
        <w:t>нированных во времени деловых целях. Затем в этих целях нужно выделить краткосрочные, среднесрочные и долгосрочные задачи, решение которых необходимо для успеха вашего бизнеса.</w:t>
      </w:r>
    </w:p>
    <w:p>
      <w:pPr>
        <w:pStyle w:val="Style18"/>
        <w:rPr/>
      </w:pPr>
      <w:r>
        <w:rPr>
          <w:rStyle w:val="TimesNewRoman11"/>
          <w:sz w:val="32"/>
        </w:rPr>
        <w:t>Вы должны определить, как много намереваетесь продавать и как много зарабатывать на этих продажах. Вы должны наметить задачи для внедрения новых това</w:t>
        <w:softHyphen/>
        <w:t>ров и услуг, а также для улучшения уже существующих. Вам нужно определить тип людей, которым вы хотите поручить выполнение работ. Необходимо также вы</w:t>
        <w:softHyphen/>
        <w:t>брать рынки, на которые вы намереваетесь выйти. Привычка ставить понятные цели позволит каждому чело</w:t>
        <w:softHyphen/>
        <w:t>веку в вашей организации и вам самим уверенно дви</w:t>
        <w:softHyphen/>
        <w:t>гаться к общему успеху.</w:t>
      </w:r>
    </w:p>
    <w:p>
      <w:pPr>
        <w:pStyle w:val="Style18"/>
        <w:rPr/>
      </w:pPr>
      <w:r>
        <w:rPr>
          <w:rStyle w:val="TimesNewRoman11"/>
          <w:sz w:val="32"/>
        </w:rPr>
        <w:t>К счастью, цели и задачи в бизнесе могут быть выра</w:t>
        <w:softHyphen/>
        <w:t>жены финансовыми терминами. Что бы вы ни делали, вы можете создать или определить специфический фи</w:t>
        <w:softHyphen/>
        <w:t>нансовый показатель вашего успеха. Выработайте в себе привычку мыслить финансовыми терминами и терми</w:t>
        <w:softHyphen/>
        <w:t>нами чистой прибыли на каждом этапе вашей деятель</w:t>
        <w:softHyphen/>
        <w:t>ности. Именно так большую часть времени мыслят наи</w:t>
        <w:softHyphen/>
        <w:t>более успешные деловые люд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АЖНОСТЬ МАРКЕТИНГА И ПРОДАЖ</w:t>
      </w:r>
    </w:p>
    <w:p>
      <w:pPr>
        <w:pStyle w:val="Style18"/>
        <w:rPr/>
      </w:pPr>
      <w:r>
        <w:rPr>
          <w:rStyle w:val="TimesNewRoman11"/>
          <w:sz w:val="32"/>
        </w:rPr>
        <w:t>Любая компания – это, прежде всего, маркетинговая организация. Питер Друкер утверждает, что роль любо</w:t>
        <w:softHyphen/>
        <w:t>го менеджера заключается в том, чтобы выводить на рынок новые товары или услуги, а затем сбывать их. Именно эти два действия создают и удерживают клиен</w:t>
        <w:softHyphen/>
        <w:t>тов, обеспечивая, в конце концов, высокие прибыли. Удивительно, но большинство менеджеров при этом тратит время, в основном, на действия, никак не связан</w:t>
        <w:softHyphen/>
        <w:t>ные с внедрением или сбытом.</w:t>
      </w:r>
    </w:p>
    <w:p>
      <w:pPr>
        <w:pStyle w:val="Style18"/>
        <w:rPr/>
      </w:pPr>
      <w:r>
        <w:rPr>
          <w:rStyle w:val="TimesNewRoman11"/>
          <w:sz w:val="32"/>
        </w:rPr>
        <w:t>В одном из недавно проведенных исследований ме</w:t>
        <w:softHyphen/>
        <w:t>неджерам предлагалось ответить на вопрос: "Насколько для вашей компании важна функция маркетинга?" Большинство из них ответили: "Очень важна". После этого было исследовано использование этими менедже</w:t>
        <w:softHyphen/>
        <w:t>рами рабочего времени за неделю. Оказалось, что только 11% времени действительно посвящалось решению проблем сбыта. Остальное время уходило на бумаж</w:t>
        <w:softHyphen/>
        <w:t>ную работу, деловые встречи, решение текущих вопросов и другие второстепенные дела.</w:t>
      </w:r>
    </w:p>
    <w:p>
      <w:pPr>
        <w:pStyle w:val="Style18"/>
        <w:rPr/>
      </w:pPr>
      <w:r>
        <w:rPr>
          <w:rStyle w:val="TimesNewRoman11"/>
          <w:sz w:val="32"/>
        </w:rPr>
        <w:t>Очень важно для вас развить привычку значитель</w:t>
        <w:softHyphen/>
        <w:t>ную часть времени думать о результатах маркетинга и продаж. Вы должны постоянно думать о своих клиентах и искать возможность сделать ваш продукт привлека</w:t>
        <w:softHyphen/>
        <w:t>тельнее для них.</w:t>
      </w:r>
    </w:p>
    <w:p>
      <w:pPr>
        <w:pStyle w:val="Style18"/>
        <w:rPr/>
      </w:pPr>
      <w:r>
        <w:rPr>
          <w:rStyle w:val="TimesNewRoman11"/>
          <w:sz w:val="32"/>
        </w:rPr>
        <w:t>Когда я консультирую компании по вопросам марке</w:t>
        <w:softHyphen/>
        <w:t>тинга, я призываю их определить базовую миссию для продаж. Приведу пример прекрасной миссии такого ро</w:t>
        <w:softHyphen/>
        <w:t>да. Она звучит так: "Нашей миссией является сделать так, чтобы клиенты покупали у нас, а не у конкурентов, чтобы они были довольны и покупали у нас снова, а за</w:t>
        <w:softHyphen/>
        <w:t>тем советовали покупать у нас своим друзья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КЛИЕНТ ВСЕГДА ПРАВ</w:t>
      </w:r>
    </w:p>
    <w:p>
      <w:pPr>
        <w:pStyle w:val="Style18"/>
        <w:rPr>
          <w:sz w:val="34"/>
        </w:rPr>
      </w:pPr>
      <w:r>
        <w:rPr>
          <w:rStyle w:val="TimesNewRoman11"/>
          <w:sz w:val="32"/>
        </w:rPr>
        <w:t>В современном обществе клиент является настоя</w:t>
        <w:softHyphen/>
        <w:t>щим королем или королевой. Именно клиент опреде</w:t>
        <w:softHyphen/>
        <w:t>ляет успех или неудачу любой компании. Это значит, что удовлетворение клиента должно быть главной за</w:t>
        <w:softHyphen/>
        <w:t xml:space="preserve">дачей и заботой любого сотрудника компании. Сэм Уолтон, основатель сети магазинов </w:t>
      </w:r>
      <w:r>
        <w:rPr>
          <w:i/>
          <w:iCs/>
          <w:sz w:val="34"/>
          <w:szCs w:val="22"/>
        </w:rPr>
        <w:t xml:space="preserve">Wal-Mart, </w:t>
      </w:r>
      <w:r>
        <w:rPr>
          <w:rStyle w:val="TimesNewRoman11"/>
          <w:sz w:val="32"/>
        </w:rPr>
        <w:t>однажды сказал: "У нас всех один общий босс – покупатель, и он может выгнать нас когда захочет, решив покупать у кого-то другого".</w:t>
      </w:r>
    </w:p>
    <w:p>
      <w:pPr>
        <w:pStyle w:val="Style18"/>
        <w:rPr/>
      </w:pPr>
      <w:r>
        <w:rPr>
          <w:rStyle w:val="TimesNewRoman11"/>
          <w:sz w:val="32"/>
        </w:rPr>
        <w:t>Люди покупают только одну вещь – улучшение. Чтобы они покупали именно у вас, нужно тем или иным образом улучшать их жизнь или работу. Вашей задачей как бизнесмена является убедить потенциального кли</w:t>
        <w:softHyphen/>
        <w:t>ента в том, что он выиграет, если купит именно у вас, а не у кого-то другого. Именно к этому сводится все ис</w:t>
        <w:softHyphen/>
        <w:t>кусство маркетинга, продаж и деловой стратегии.</w:t>
      </w:r>
    </w:p>
    <w:p>
      <w:pPr>
        <w:pStyle w:val="Style18"/>
        <w:rPr/>
      </w:pPr>
      <w:r>
        <w:rPr>
          <w:rStyle w:val="TimesNewRoman11"/>
          <w:sz w:val="32"/>
        </w:rPr>
        <w:t>Клиент всегда прав. Предположим, клиент не поку</w:t>
        <w:softHyphen/>
        <w:t>пает у вас или, хуже того, покупает у вашего конкурента. Это означает, что он считает ваше предложение недос</w:t>
        <w:softHyphen/>
        <w:t>таточно привлекательным, чтобы заставить его принять решение о покупке. Поэтому вы должны выработать привычку ставить себя на место клиента. Вы должны постоянно смотреть на ваши товары, услуги и предло</w:t>
        <w:softHyphen/>
        <w:t>жения со стороны. Таким образом вы сможете сделать все необходимые изменения, чтобы заставить вашего потенциального клиента иметь дело только с вам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Чего хочет покупатель</w:t>
      </w:r>
    </w:p>
    <w:p>
      <w:pPr>
        <w:pStyle w:val="Style18"/>
        <w:rPr/>
      </w:pPr>
      <w:r>
        <w:rPr>
          <w:rStyle w:val="TimesNewRoman11"/>
          <w:sz w:val="32"/>
        </w:rPr>
        <w:t>Все покупатели невероятно эгоистичны. Они хотят получить как можно больше, а потратить на это как можно меньше. Они всегда стремятся купить наиболее качественный и простой в использовании товар или ус</w:t>
        <w:softHyphen/>
        <w:t>лугу за наименьшую цену. При этом того, что удовле</w:t>
        <w:softHyphen/>
        <w:t>творяло их еще вчера, как правило, недостаточно, чтобы удовлетворить их сегодня.</w:t>
      </w:r>
    </w:p>
    <w:p>
      <w:pPr>
        <w:pStyle w:val="Style18"/>
        <w:rPr/>
      </w:pPr>
      <w:r>
        <w:rPr>
          <w:rStyle w:val="TimesNewRoman11"/>
          <w:sz w:val="32"/>
        </w:rPr>
        <w:t>Чтобы угодить требовательному потребителю сего</w:t>
        <w:softHyphen/>
        <w:t>дня и завтра, вы должны выработать привычку посто</w:t>
        <w:softHyphen/>
        <w:t>янно улучшать то, что продаете. Вы должны регулярно поднимать для себя планку. Если вы хотите опередить конкурентов, вам необходимо всегда стремиться сделать ваш товар лучше, привлекательнее и дешевле.</w:t>
      </w:r>
    </w:p>
    <w:p>
      <w:pPr>
        <w:pStyle w:val="Style18"/>
        <w:rPr/>
      </w:pPr>
      <w:r>
        <w:rPr>
          <w:rStyle w:val="TimesNewRoman11"/>
          <w:sz w:val="32"/>
        </w:rPr>
        <w:t>Большинство миллионеров привыкли уделять боль</w:t>
        <w:softHyphen/>
        <w:t>шое внимание маркетингу и ориентироваться на по</w:t>
        <w:softHyphen/>
        <w:t>требителя. Они концентрируются на желаниях своих клиентов и постоянно, день и ночь, думают о том, как удовлетворить их больше, чем раньше. Совершенно неважно, работаете вы сами на себя или на крупную компанию. Привычка ориентироваться на клиентов может принести вашему бизнесу едва ли не больше пользы, чем любая другая.</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ОБРАЗ МЫСЛЕЙ ПРЕДПРИНИМАТЕЛЯ</w:t>
      </w:r>
    </w:p>
    <w:p>
      <w:pPr>
        <w:pStyle w:val="Style18"/>
        <w:rPr/>
      </w:pPr>
      <w:r>
        <w:rPr>
          <w:rStyle w:val="TimesNewRoman11"/>
          <w:sz w:val="32"/>
        </w:rPr>
        <w:t>Выработайте в себе привычку думать как предприни</w:t>
        <w:softHyphen/>
        <w:t>матель. В мире капитализма частные предприниматели похожи на партизан. Они обладают несколькими каче</w:t>
        <w:softHyphen/>
        <w:t>ствами, которые помогают им основать и развить ус</w:t>
        <w:softHyphen/>
        <w:t>пешный бизнес в условиях жесткой конкуренции. По</w:t>
        <w:softHyphen/>
        <w:t>жалуй, важнейшими привычками, которые вы можете развить относительно мышления предпринимателей, являются привычки к скорости и гибкости.</w:t>
      </w:r>
    </w:p>
    <w:p>
      <w:pPr>
        <w:pStyle w:val="Style18"/>
        <w:rPr/>
      </w:pPr>
      <w:r>
        <w:rPr>
          <w:rStyle w:val="TimesNewRoman11"/>
          <w:sz w:val="32"/>
        </w:rPr>
        <w:t>Сделайте для себя правилом быстро реагировать на открывшуюся возможность, быстро решать возникшие проблемы и удовлетворять желания клиентов. Крупные компании склонны к медлительности, тогда как мелкие имеют большое преимущество в скорости. В современ</w:t>
        <w:softHyphen/>
        <w:t>ном обществе время играет очень большую роль в при</w:t>
        <w:softHyphen/>
        <w:t>нятии решения о покупке товаров или услуг. Чем быст</w:t>
        <w:softHyphen/>
        <w:t>рее вы можете обслужить клиентов, тем более ценным для них являетесь. Поэтому, усвоив привычку быстро продавать и обслуживать потребителей, вы добьетесь значительных успехов на рынке.</w:t>
      </w:r>
    </w:p>
    <w:p>
      <w:pPr>
        <w:pStyle w:val="Style18"/>
        <w:rPr/>
      </w:pPr>
      <w:r>
        <w:rPr>
          <w:rStyle w:val="TimesNewRoman11"/>
          <w:sz w:val="32"/>
        </w:rPr>
        <w:t>Кроме того, образ мыслей предпринимателя предпо</w:t>
        <w:softHyphen/>
        <w:t>лагает развитие привычки к гибкости. Если у вас не полу</w:t>
        <w:softHyphen/>
        <w:t>чается то или иное дело, пробуйте его снова. Если же и после этого оно не получится, будьте готовы заняться другим. Помните, что большинство деловых операций не удаются с первого или даже со второго и третьего раза. В то же время не забывайте и о законе вероятностей. Чем больше разных операций вы пытаетесь провести и чем быстрее это делаете, тем более вероятно, что вы достигне</w:t>
        <w:softHyphen/>
        <w:t>те поставленных целей. Регулярно задавайте себе вопрос: "Занялся ли бы я этим делом снова, зная то, что я знаю сейчас?" Получив отрицательный ответ, будьте готовы быстро сменить направление деятельности.</w:t>
      </w:r>
    </w:p>
    <w:p>
      <w:pPr>
        <w:pStyle w:val="Style18"/>
        <w:rPr/>
      </w:pPr>
      <w:r>
        <w:rPr>
          <w:rStyle w:val="TimesNewRoman11"/>
          <w:sz w:val="32"/>
        </w:rPr>
        <w:t>Большинство предпринимателей добились успеха, начав действовать не так, как вначале. Они преуспели, предлагая покупателям товары и услуги, которые силь</w:t>
        <w:softHyphen/>
        <w:t>но отличались от тех, что были у них раньше. Так вот, очередным признаком успешных деловых людей явля</w:t>
        <w:softHyphen/>
        <w:t>ется постоянная открытость к новым идеям. Они быстро реагируют на изменения ситуации и легко меняют так</w:t>
        <w:softHyphen/>
        <w:t>тику, столкнувшись с трудностям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СЕМЬ ПРИВЫЧЕК ДЛЯ ДЕЛОВОГО УСПЕХА</w:t>
      </w:r>
    </w:p>
    <w:p>
      <w:pPr>
        <w:pStyle w:val="Style18"/>
        <w:rPr/>
      </w:pPr>
      <w:r>
        <w:rPr>
          <w:rStyle w:val="TimesNewRoman11"/>
          <w:sz w:val="32"/>
        </w:rPr>
        <w:t>Чтобы добиться успеха в делах, вы должны вырабо</w:t>
        <w:softHyphen/>
        <w:t>тать в себе семь основных привычек. Отсутствие хотя бы одной из них может дорого стоить вашему бизнесу, если не погубить его. Зато, когда вы станете компетент</w:t>
        <w:softHyphen/>
        <w:t>ным во всех этих областях, вы сможете добиться вы</w:t>
        <w:softHyphen/>
        <w:t>дающихся результатов, быстро и легко опередив своих конкурентов.</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Тщательное планирование</w:t>
      </w:r>
    </w:p>
    <w:p>
      <w:pPr>
        <w:pStyle w:val="Style18"/>
        <w:rPr/>
      </w:pPr>
      <w:r>
        <w:rPr>
          <w:rStyle w:val="TimesNewRoman11"/>
          <w:sz w:val="32"/>
        </w:rPr>
        <w:t>Первым условием, необходимым для успеха в бизне</w:t>
        <w:softHyphen/>
        <w:t>се является развитие привычки к планированию. Чем лучше, четче и подробнее будут ваши планы, тем быст</w:t>
        <w:softHyphen/>
        <w:t>рее и легче вы будете их внедрять, получая от работы желаемые результаты.</w:t>
      </w:r>
    </w:p>
    <w:p>
      <w:pPr>
        <w:pStyle w:val="Style18"/>
        <w:rPr/>
      </w:pPr>
      <w:r>
        <w:rPr>
          <w:rStyle w:val="TimesNewRoman11"/>
          <w:sz w:val="32"/>
        </w:rPr>
        <w:t>Существует акроним "Шести П", который гласит: "Правильное предварительное планирование предот</w:t>
        <w:softHyphen/>
        <w:t>вращает плохие поступки". Очень часто первые 20% времени, которое вы тратите на подготовку подробных планов, экономит 80% вашего времени при достижении поставленных целей.</w:t>
      </w:r>
    </w:p>
    <w:p>
      <w:pPr>
        <w:pStyle w:val="Style18"/>
        <w:rPr/>
      </w:pPr>
      <w:r>
        <w:rPr>
          <w:rStyle w:val="TimesNewRoman11"/>
          <w:sz w:val="32"/>
        </w:rPr>
        <w:t>Чтобы как можно лучше планировать свои действия, усвойте привычку задавать и отвечать на такие вопросы.</w:t>
      </w:r>
    </w:p>
    <w:p>
      <w:pPr>
        <w:pStyle w:val="Style18"/>
        <w:numPr>
          <w:ilvl w:val="0"/>
          <w:numId w:val="2"/>
        </w:numPr>
        <w:rPr/>
      </w:pPr>
      <w:r>
        <w:rPr>
          <w:rStyle w:val="TimesNewRoman11"/>
          <w:sz w:val="32"/>
        </w:rPr>
        <w:t>Что именно представляет собой мой товар или услуга?</w:t>
      </w:r>
    </w:p>
    <w:p>
      <w:pPr>
        <w:pStyle w:val="Style18"/>
        <w:numPr>
          <w:ilvl w:val="0"/>
          <w:numId w:val="2"/>
        </w:numPr>
        <w:rPr/>
      </w:pPr>
      <w:r>
        <w:rPr>
          <w:rStyle w:val="TimesNewRoman11"/>
          <w:sz w:val="32"/>
        </w:rPr>
        <w:t>Кто именно является моим потребителем?</w:t>
      </w:r>
    </w:p>
    <w:p>
      <w:pPr>
        <w:pStyle w:val="Style18"/>
        <w:numPr>
          <w:ilvl w:val="0"/>
          <w:numId w:val="2"/>
        </w:numPr>
        <w:rPr/>
      </w:pPr>
      <w:r>
        <w:rPr>
          <w:rStyle w:val="TimesNewRoman11"/>
          <w:sz w:val="32"/>
        </w:rPr>
        <w:t>Почему мой потребитель покупает?</w:t>
      </w:r>
    </w:p>
    <w:p>
      <w:pPr>
        <w:pStyle w:val="Style18"/>
        <w:numPr>
          <w:ilvl w:val="0"/>
          <w:numId w:val="2"/>
        </w:numPr>
        <w:rPr/>
      </w:pPr>
      <w:r>
        <w:rPr>
          <w:rStyle w:val="TimesNewRoman11"/>
          <w:sz w:val="32"/>
        </w:rPr>
        <w:t>Что мой потребитель считает наиболее ценным?</w:t>
      </w:r>
    </w:p>
    <w:p>
      <w:pPr>
        <w:pStyle w:val="Style18"/>
        <w:numPr>
          <w:ilvl w:val="0"/>
          <w:numId w:val="2"/>
        </w:numPr>
        <w:rPr/>
      </w:pPr>
      <w:r>
        <w:rPr>
          <w:rStyle w:val="TimesNewRoman11"/>
          <w:sz w:val="32"/>
        </w:rPr>
        <w:t>Чем мой товар или услуга выгодно отличается от тех, что предлагают конкуренты?</w:t>
      </w:r>
    </w:p>
    <w:p>
      <w:pPr>
        <w:pStyle w:val="Style18"/>
        <w:numPr>
          <w:ilvl w:val="0"/>
          <w:numId w:val="2"/>
        </w:numPr>
        <w:rPr/>
      </w:pPr>
      <w:r>
        <w:rPr>
          <w:rStyle w:val="TimesNewRoman11"/>
          <w:sz w:val="32"/>
        </w:rPr>
        <w:t>Почему мой потенциальный клиент не покупа</w:t>
        <w:softHyphen/>
        <w:t>ет у меня?</w:t>
      </w:r>
    </w:p>
    <w:p>
      <w:pPr>
        <w:pStyle w:val="Style18"/>
        <w:numPr>
          <w:ilvl w:val="0"/>
          <w:numId w:val="2"/>
        </w:numPr>
        <w:rPr/>
      </w:pPr>
      <w:r>
        <w:rPr>
          <w:rStyle w:val="TimesNewRoman11"/>
          <w:sz w:val="32"/>
        </w:rPr>
        <w:t>Почему мой потенциальный клиент покупает у моего конкурента?</w:t>
      </w:r>
    </w:p>
    <w:p>
      <w:pPr>
        <w:pStyle w:val="Style18"/>
        <w:numPr>
          <w:ilvl w:val="0"/>
          <w:numId w:val="2"/>
        </w:numPr>
        <w:rPr/>
      </w:pPr>
      <w:r>
        <w:rPr>
          <w:rStyle w:val="TimesNewRoman11"/>
          <w:sz w:val="32"/>
        </w:rPr>
        <w:t>Какую пользу он или она извлекает для себя, по</w:t>
        <w:softHyphen/>
        <w:t>купая у моего конкурента?</w:t>
      </w:r>
    </w:p>
    <w:p>
      <w:pPr>
        <w:pStyle w:val="Style18"/>
        <w:numPr>
          <w:ilvl w:val="0"/>
          <w:numId w:val="2"/>
        </w:numPr>
        <w:rPr/>
      </w:pPr>
      <w:r>
        <w:rPr>
          <w:rStyle w:val="TimesNewRoman11"/>
          <w:sz w:val="32"/>
        </w:rPr>
        <w:t>Как я могу уравновесить эту пользу и заставить клиентов моего конкурента покупать у меня?</w:t>
      </w:r>
    </w:p>
    <w:p>
      <w:pPr>
        <w:pStyle w:val="Style18"/>
        <w:numPr>
          <w:ilvl w:val="0"/>
          <w:numId w:val="2"/>
        </w:numPr>
        <w:rPr/>
      </w:pPr>
      <w:r>
        <w:rPr>
          <w:rStyle w:val="TimesNewRoman11"/>
          <w:sz w:val="32"/>
        </w:rPr>
        <w:t>В чем нужно убедить моего клиента, чтобы он или она покупали только у меня?</w:t>
      </w:r>
    </w:p>
    <w:p>
      <w:pPr>
        <w:pStyle w:val="Style18"/>
        <w:rPr/>
      </w:pPr>
      <w:r>
        <w:rPr>
          <w:rStyle w:val="TimesNewRoman11"/>
          <w:sz w:val="32"/>
        </w:rPr>
        <w:t>Когда вы ответите на эти вопросы, следующим эта</w:t>
        <w:softHyphen/>
        <w:t>пом планирования для вас будет постановка целей для продаж и получения прибыли. Вы должны определить людей, финансы, рекламу, маркетинг, распределение, снабжение и мощности, которые понадобятся для дос</w:t>
        <w:softHyphen/>
        <w:t>тижения ваших целей. Чем тщательнее вы планируете каждый этап ваших деловых операций до их начала, тем выше вероятность добиться их успешного завершени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авильная организация</w:t>
      </w:r>
    </w:p>
    <w:p>
      <w:pPr>
        <w:pStyle w:val="Style18"/>
        <w:rPr/>
      </w:pPr>
      <w:r>
        <w:rPr>
          <w:rStyle w:val="TimesNewRoman11"/>
          <w:sz w:val="32"/>
        </w:rPr>
        <w:t>Сразу после разработки подробного плана действий вы должны выработать привычку организовывать нуж</w:t>
        <w:softHyphen/>
        <w:t>ных людей и ресурсы еще до начала операции. Вы должны привыкнуть собирать вместе все ресурсы, которые оп</w:t>
        <w:softHyphen/>
        <w:t>ределили при планировании. У военных есть поговорка: "Любители говорят о стратегии, а профессионалы – о ма</w:t>
        <w:softHyphen/>
        <w:t>териальном обеспечении". Крайне важно, чтобы вы опре</w:t>
        <w:softHyphen/>
        <w:t>делили все необходимые компоненты для проведения де</w:t>
        <w:softHyphen/>
        <w:t>ловой операции до ее начала и собрали их вместе. Упус</w:t>
        <w:softHyphen/>
        <w:t>тив из виду хотя бы один из них, вы рискуете успехом всей предстоящей операции, а то и самой компани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иск правильных людей</w:t>
      </w:r>
    </w:p>
    <w:p>
      <w:pPr>
        <w:pStyle w:val="Style18"/>
        <w:rPr/>
      </w:pPr>
      <w:r>
        <w:rPr>
          <w:rStyle w:val="TimesNewRoman11"/>
          <w:sz w:val="32"/>
        </w:rPr>
        <w:t>Третья привычка, которую вам необходимо вырабо</w:t>
        <w:softHyphen/>
        <w:t>тать, – это привычка нанимать правильных людей, способных помочь в достижении ваших целей. Целых 95% вашего успеха как предпринимателя или руково</w:t>
        <w:softHyphen/>
        <w:t>дителя определяют специалисты, которых вы привле</w:t>
        <w:softHyphen/>
        <w:t>каете к работе. Как показывают результаты исследова</w:t>
        <w:softHyphen/>
        <w:t>ний, в наиболее успешных компаниях работают луч</w:t>
        <w:softHyphen/>
        <w:t>шие из лучших. В компаниях так называемого "второго эшелона" работают просто лучшие. И, наконец, в ком</w:t>
        <w:softHyphen/>
        <w:t>паниях "третьего эшелона", которые с трудом удержи</w:t>
        <w:softHyphen/>
        <w:t>ваются на рынке, работают самые обычные, посредст</w:t>
        <w:softHyphen/>
        <w:t>венные сотрудник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Мудрое делегирование обязанностей</w:t>
      </w:r>
    </w:p>
    <w:p>
      <w:pPr>
        <w:pStyle w:val="Style18"/>
        <w:rPr/>
      </w:pPr>
      <w:r>
        <w:rPr>
          <w:rStyle w:val="TimesNewRoman11"/>
          <w:sz w:val="32"/>
        </w:rPr>
        <w:t>Четвертой привычкой, которую вы должны развить для успеха в бизнесе, является привычка правильно пе</w:t>
        <w:softHyphen/>
        <w:t>репоручать отдельные задачи другим сотрудникам. Вам нужно научиться передавать задания тем специалистам, которые способны выполнить их с оптимальным ре</w:t>
        <w:softHyphen/>
        <w:t>зультатом. Неспособность эффективно делегировать обязанности может вызвать плохую работу отдельного сотрудника и даже крах всей компании.</w:t>
      </w:r>
    </w:p>
    <w:p>
      <w:pPr>
        <w:pStyle w:val="Style18"/>
        <w:rPr/>
      </w:pPr>
      <w:r>
        <w:rPr>
          <w:rStyle w:val="TimesNewRoman11"/>
          <w:sz w:val="32"/>
        </w:rPr>
        <w:t>Когда люди только начинают заниматься бизнесом, они обычно делают все сами. По мере того, как их дело растет и расширяется, работы становится слишком много для одного, и они нанимают помощников. Однако при этом им трудно отказаться от контроля каждой проблемы и переложить ответственность на другого человека.</w:t>
      </w:r>
    </w:p>
    <w:p>
      <w:pPr>
        <w:pStyle w:val="Style18"/>
        <w:rPr/>
      </w:pPr>
      <w:r>
        <w:rPr>
          <w:rStyle w:val="TimesNewRoman11"/>
          <w:sz w:val="32"/>
        </w:rPr>
        <w:t>В нашей Расширенной программе обучения и тре</w:t>
        <w:softHyphen/>
        <w:t>нировки (см. Приложение) мы учим руководителей и предпринимателей оставлять себе две-три важнейшие задачи и передавать остальные подчиненным. Вы также обязаны научиться этому. Вы должны привыкнуть ду</w:t>
        <w:softHyphen/>
        <w:t>мать о том, как добиться выполнения работы другими, а не пытаться сделать ее лично. Это отличный способ во много раз увеличить возможности вашей компании и добиться наилучших результатов в любом дел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онтроль выполнения</w:t>
      </w:r>
    </w:p>
    <w:p>
      <w:pPr>
        <w:pStyle w:val="Style18"/>
        <w:rPr/>
      </w:pPr>
      <w:r>
        <w:rPr>
          <w:rStyle w:val="TimesNewRoman11"/>
          <w:sz w:val="32"/>
        </w:rPr>
        <w:t>Пятое условие успеха в бизнесе заключается в при</w:t>
        <w:softHyphen/>
        <w:t>вычке контролировать выполнение тех или иных зада</w:t>
        <w:softHyphen/>
        <w:t>ний. Вы должны систематически следить за ходом рабо</w:t>
        <w:softHyphen/>
        <w:t>ты, обеспечивая ее завершение к заданному сроку. Пе</w:t>
        <w:softHyphen/>
        <w:t>репоручив задание правильному человеку, вы обязаны проконтролировать качество и сроки его выполнения. Помните, что перепоручение задания – это не отказ от него. Вы все равно продолжаете нести за него ответст</w:t>
        <w:softHyphen/>
        <w:t>венность. Поэтому вы глубоко заинтересованы в том, чтобы оно было выполнено наилучшим образом.</w:t>
      </w:r>
    </w:p>
    <w:p>
      <w:pPr>
        <w:pStyle w:val="Style18"/>
        <w:rPr/>
      </w:pPr>
      <w:r>
        <w:rPr>
          <w:rStyle w:val="TimesNewRoman11"/>
          <w:sz w:val="32"/>
        </w:rPr>
        <w:t>Каждый раз, передав задание своему сотруднику, ор</w:t>
        <w:softHyphen/>
        <w:t>ганизуйте систему отчетности, позволяющую вам всегда быть в курсе состояния работы. Убедитесь, что человек, которому вы поручили работу, знает, что нужно с ней сделать, до какого времени ее нужно сделать и насколь</w:t>
        <w:softHyphen/>
        <w:t>ко хорошо. После этого вам останется убедиться, что он или она имеет достаточно времени и ресурсов для опти</w:t>
        <w:softHyphen/>
        <w:t>мального выполнения работы. При этом, чем важнее де</w:t>
        <w:softHyphen/>
        <w:t>ло, тем чаще вам следует проверять ход его выполнени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Оценка выполненного</w:t>
      </w:r>
    </w:p>
    <w:p>
      <w:pPr>
        <w:pStyle w:val="Style18"/>
        <w:rPr/>
      </w:pPr>
      <w:r>
        <w:rPr>
          <w:rStyle w:val="TimesNewRoman11"/>
          <w:sz w:val="32"/>
        </w:rPr>
        <w:t>Шестым качеством успешных предпринимателей и руководителей является привычка оценивать получен</w:t>
        <w:softHyphen/>
        <w:t>ные результаты. Вы должны ввести четкие критерии ка</w:t>
        <w:softHyphen/>
        <w:t>чества проделанной работы и специальные оценочные листы. Кроме того, вам нужно ввести временные огра</w:t>
        <w:softHyphen/>
        <w:t>ничения, чтобы получать результат тогда, когда он не</w:t>
        <w:softHyphen/>
        <w:t>обходим. Все, от кого ожидается выполнение работы, должны абсолютно четко знать ее цели, критерии каче</w:t>
        <w:softHyphen/>
        <w:t>ства и крайние сроки выполнения.</w:t>
      </w:r>
    </w:p>
    <w:p>
      <w:pPr>
        <w:pStyle w:val="Style18"/>
        <w:rPr>
          <w:sz w:val="34"/>
        </w:rPr>
      </w:pPr>
      <w:r>
        <w:rPr>
          <w:rStyle w:val="TimesNewRoman11"/>
          <w:sz w:val="32"/>
        </w:rPr>
        <w:t>На наших курсах мы объясняем людям важность вы</w:t>
        <w:softHyphen/>
        <w:t>бора и определения специфических целей, критериев и действий для успеха в бизнесе. О важности выбора для компании такого "экономического деноминатора" пи</w:t>
        <w:softHyphen/>
        <w:t xml:space="preserve">шет и Джим Коллинз в книге </w:t>
      </w:r>
      <w:r>
        <w:rPr>
          <w:i/>
          <w:iCs/>
          <w:sz w:val="34"/>
          <w:szCs w:val="22"/>
        </w:rPr>
        <w:t xml:space="preserve">От хорошего к великому. </w:t>
      </w:r>
      <w:r>
        <w:rPr>
          <w:rStyle w:val="TimesNewRoman11"/>
          <w:sz w:val="32"/>
        </w:rPr>
        <w:t>Главное помнить, что любые задания должны быть по</w:t>
        <w:softHyphen/>
        <w:t>нятны исполнителям, а их выполнение должно посто</w:t>
        <w:softHyphen/>
        <w:t>янно контролироваться.</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Информирование людей</w:t>
      </w:r>
    </w:p>
    <w:p>
      <w:pPr>
        <w:pStyle w:val="Style18"/>
        <w:rPr/>
      </w:pPr>
      <w:r>
        <w:rPr>
          <w:rStyle w:val="TimesNewRoman11"/>
          <w:sz w:val="32"/>
        </w:rPr>
        <w:t>Седьмая привычка успешных предпринимателей – это привычка регулярно обнародовать точные данные о результатах их работы. Люди вокруг вас должны знать, что происходит в вашем бизнесе. Ваши банкиры долж</w:t>
        <w:softHyphen/>
        <w:t>ны знать о состоянии ваших финансовых дел. Вашим подчиненным необходимо знать положение дел в вашей компании. Важные для вас люди на всех уровнях обяза</w:t>
        <w:softHyphen/>
        <w:t>тельно должны знать о том, чем закончились ваши де</w:t>
        <w:softHyphen/>
        <w:t>ловые операции.</w:t>
      </w:r>
    </w:p>
    <w:p>
      <w:pPr>
        <w:pStyle w:val="Style18"/>
        <w:rPr/>
      </w:pPr>
      <w:r>
        <w:rPr>
          <w:rStyle w:val="TimesNewRoman11"/>
          <w:sz w:val="32"/>
        </w:rPr>
        <w:t>По данным одного из исследований деловой мотива</w:t>
        <w:softHyphen/>
        <w:t>ции, тысячи людей считают наиболее важным для себя "быть в курсе" дел компании. Сотрудники любой орга</w:t>
        <w:softHyphen/>
        <w:t>низации испытывают сильную потребность знать и по</w:t>
        <w:softHyphen/>
        <w:t>нимать то, что происходит вокруг них и касается их ра</w:t>
        <w:softHyphen/>
        <w:t>боты. Чем подробнее и понятнее вы объясняете людям сложившуюся в вашем бизнесе ситуацию, тем эффек</w:t>
        <w:softHyphen/>
        <w:t>тивнее они работают.</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РИВЫЧКИ ПОБЕДИТЕЛЕЙ В БИЗНЕСЕ</w:t>
      </w:r>
    </w:p>
    <w:p>
      <w:pPr>
        <w:pStyle w:val="Style18"/>
        <w:rPr/>
      </w:pPr>
      <w:r>
        <w:rPr>
          <w:rStyle w:val="TimesNewRoman11"/>
          <w:sz w:val="32"/>
        </w:rPr>
        <w:t>Чтобы добиться высоких результатов в бизнесе и стать миллионером, вам необходимо выработать также другие привычки. Одна из них заключается в постоян</w:t>
        <w:softHyphen/>
        <w:t>ной установке на победу, успех и опережение конкурен</w:t>
        <w:softHyphen/>
        <w:t>тов. Именно стремление побеждать и преодолевать лю</w:t>
        <w:softHyphen/>
        <w:t>бые преграды – главный стимул, приближающий биз</w:t>
        <w:softHyphen/>
        <w:t>несменов к успеху.</w:t>
      </w:r>
    </w:p>
    <w:p>
      <w:pPr>
        <w:pStyle w:val="Style18"/>
        <w:rPr/>
      </w:pPr>
      <w:r>
        <w:rPr>
          <w:rStyle w:val="TimesNewRoman11"/>
          <w:sz w:val="32"/>
        </w:rPr>
        <w:t>Вам непременно нужно выработать в себе привычку стремиться к успеху, даже не задумываясь о возможно</w:t>
        <w:softHyphen/>
        <w:t>сти поражения. Вы должны со всей возможной скоро</w:t>
        <w:softHyphen/>
        <w:t>стью и гибкостью искать решение проблем и достигать поставленных целей, невзирая на трудности. Такое от</w:t>
        <w:softHyphen/>
        <w:t>ношение к делу обычно вдохновляет даже самых по</w:t>
        <w:softHyphen/>
        <w:t>средственных работников, позволяя им достичь выдаю</w:t>
        <w:softHyphen/>
        <w:t>щихся результатов.</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Факты, а не предположения</w:t>
      </w:r>
    </w:p>
    <w:p>
      <w:pPr>
        <w:pStyle w:val="Style18"/>
        <w:rPr/>
      </w:pPr>
      <w:r>
        <w:rPr>
          <w:rStyle w:val="TimesNewRoman11"/>
          <w:sz w:val="32"/>
        </w:rPr>
        <w:t>Выработайте в себе привычку сомневаться в своих предположениях, особенно, когда сталкиваетесь с труд</w:t>
        <w:softHyphen/>
        <w:t>ностями или временными неудачами. Многие люди склонны принимать относительно своих клиентов, кон</w:t>
        <w:softHyphen/>
        <w:t>курентов и рынков скоропалительные решения, под которыми нет фактической базы. Всегда будьте готовы спросить себя: "На чем я основываю такое предположе</w:t>
        <w:softHyphen/>
        <w:t>ние? На какие факты я опираюсь? Какие доказательства у меня есть?" Более того, не бойтесь спросить себя: "А что, если мои предположения об этом клиенте, товаре, услуге, рынке или конкуренте полностью неверны? Ка</w:t>
        <w:softHyphen/>
        <w:t>кие изменения мне придется в связи с этим внести?"</w:t>
      </w:r>
    </w:p>
    <w:p>
      <w:pPr>
        <w:pStyle w:val="Style18"/>
        <w:rPr/>
      </w:pPr>
      <w:r>
        <w:rPr>
          <w:rStyle w:val="TimesNewRoman11"/>
          <w:sz w:val="32"/>
        </w:rPr>
        <w:t>Наиболее опасным предположением является идея о том, что для отдельного товара или услуги существует достаточно крупный и прибыльный рынок. Как прави</w:t>
        <w:softHyphen/>
        <w:t>ло, это совсем не так. Например, основной причиной краха интернет-компаний было отсутствие реального рынка предлагаемых ими товаров и услуг. Они подда</w:t>
        <w:softHyphen/>
        <w:t>лись ложной форме мышления, называемой "аргумен</w:t>
        <w:softHyphen/>
        <w:t>тация утверждением". Люди часто верят пустым, не имеющим под собой основания аргументам только по</w:t>
        <w:softHyphen/>
        <w:t>тому, что они звучат громко и убедительно. В то же время, утверждение никак не может являться доказа</w:t>
        <w:softHyphen/>
        <w:t>тельством.</w:t>
      </w:r>
    </w:p>
    <w:p>
      <w:pPr>
        <w:pStyle w:val="Style18"/>
        <w:rPr/>
      </w:pPr>
      <w:r>
        <w:rPr>
          <w:rStyle w:val="TimesNewRoman11"/>
          <w:sz w:val="32"/>
        </w:rPr>
        <w:t>Авраам Линкольн однажды попытался объяснить это членам своего правительства. Он задал им простой во</w:t>
        <w:softHyphen/>
        <w:t>прос: "Если вы возьмете собаку и назовете ее хвост лапой, сколько лап будет у собаки?" Несколько членов кабинета предложили ответ: "Пять". На это Линкольн заметил: "Нет, у собаки все равно будет четыре лапы. Если мы на</w:t>
        <w:softHyphen/>
        <w:t>зываем хвост лапой, это вовсе не сделает его лапой".</w:t>
      </w:r>
    </w:p>
    <w:p>
      <w:pPr>
        <w:pStyle w:val="Style18"/>
        <w:rPr/>
      </w:pPr>
      <w:r>
        <w:rPr>
          <w:rStyle w:val="TimesNewRoman11"/>
          <w:sz w:val="32"/>
        </w:rPr>
        <w:t>Мораль этой истории в том, что утверждение, жела</w:t>
        <w:softHyphen/>
        <w:t>ние или надежда на истинность факта не содержат ни капли истины. Только факты являются истинными. Очень важно, чтобы вы развили привычку отделять их от фантазий и основывать свои деловые решения на проверенных доказательствах.</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начала думать, потом действовать</w:t>
      </w:r>
    </w:p>
    <w:p>
      <w:pPr>
        <w:pStyle w:val="Style18"/>
        <w:rPr/>
      </w:pPr>
      <w:r>
        <w:rPr>
          <w:rStyle w:val="TimesNewRoman11"/>
          <w:sz w:val="32"/>
        </w:rPr>
        <w:t>В быстро меняющемся деловом мире для вас будет очень полезно развить привычку сначала думать, а затем действовать. Часто бывает так, что мы принимаем ре</w:t>
        <w:softHyphen/>
        <w:t>шения под давлением, толком не изучив всех обстоя</w:t>
        <w:softHyphen/>
        <w:t>тельств дела. Вместо этого вы должны привыкнуть вы</w:t>
        <w:softHyphen/>
        <w:t>делять себе время на обдумывание и принимать реше</w:t>
        <w:softHyphen/>
        <w:t>ния по своему усмотрению. Есть даже правило, которое гласит: "Если решение не обязательно принимать прямо сейчас, оно не должно приниматься прямо сейчас".</w:t>
      </w:r>
    </w:p>
    <w:p>
      <w:pPr>
        <w:pStyle w:val="Style18"/>
        <w:rPr/>
      </w:pPr>
      <w:r>
        <w:rPr>
          <w:rStyle w:val="TimesNewRoman11"/>
          <w:sz w:val="32"/>
        </w:rPr>
        <w:t>Качество решений только выиграет от того, если вы дадите себе достаточно времени для обдумывания. Сделайте для себя правилом просить для принятия окончательного решения день, выходные, неделю или даже месяц. Откладывайте это принятие как можно дольше. Чем больше данных вы соберете до истечения отведенного вам срока, тем правильнее будет принятое решение.</w:t>
      </w:r>
    </w:p>
    <w:p>
      <w:pPr>
        <w:pStyle w:val="Style18"/>
        <w:rPr/>
      </w:pPr>
      <w:r>
        <w:rPr>
          <w:rStyle w:val="TimesNewRoman11"/>
          <w:sz w:val="32"/>
        </w:rPr>
        <w:t>Удивительно, как много людей говорит: "Если бы я мог хоть немного подумать об этом, я бы принял со</w:t>
        <w:softHyphen/>
        <w:t>вершенно другое решение". И они абсолютно правы. Почти всегда наскоро принятое решение оказывается далеким от идеала. Поэтому вам просто необходимо усвоить привычку откладывать его на как можно более долгий срок.</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Группы общения</w:t>
      </w:r>
    </w:p>
    <w:p>
      <w:pPr>
        <w:pStyle w:val="Style18"/>
        <w:rPr/>
      </w:pPr>
      <w:r>
        <w:rPr>
          <w:rStyle w:val="TimesNewRoman11"/>
          <w:sz w:val="32"/>
        </w:rPr>
        <w:t>Наконец, еще одной полезной привычкой для дело</w:t>
        <w:softHyphen/>
        <w:t>вого успеха является привычка общаться с другими людьми, как внутри вашей компании, так и вне ее. На наших курсах в Сан-Диего мы помогаем успешным пред</w:t>
        <w:softHyphen/>
        <w:t>принимателям создавать группы общения друг с другом с целью оптимизации их деловых решений. Результат такой работы просто потрясающий! Очень часто пред</w:t>
        <w:softHyphen/>
        <w:t>приниматели, которые бились над поиском решений де</w:t>
        <w:softHyphen/>
        <w:t>ловых проблем долгие месяцы, получают их от членов своих групп в считанные минуты.</w:t>
      </w:r>
    </w:p>
    <w:p>
      <w:pPr>
        <w:pStyle w:val="Style18"/>
        <w:rPr/>
      </w:pPr>
      <w:r>
        <w:rPr>
          <w:rStyle w:val="TimesNewRoman11"/>
          <w:sz w:val="32"/>
        </w:rPr>
        <w:t>Группы общения могут быть как структурированны</w:t>
        <w:softHyphen/>
        <w:t>ми, так и неструктурированными. При этом и те, и дру</w:t>
        <w:softHyphen/>
        <w:t>гие весьма эффективны. Во время общения структури</w:t>
        <w:softHyphen/>
        <w:t>рованной группы обычно ставится конкретный вопрос типа: "Как мы можем увеличить продажи на этом рын</w:t>
        <w:softHyphen/>
        <w:t>ке?" После этого все члены группы высказывают идеи, которые пришли им в голову или были испытаны в их бизнесе. Очень часто идея, доказавшая свою пользу в одном бизнесе, отлично подходит для совершенно дру</w:t>
        <w:softHyphen/>
        <w:t>гой разновидности бизнеса.</w:t>
      </w:r>
    </w:p>
    <w:p>
      <w:pPr>
        <w:pStyle w:val="Style18"/>
        <w:rPr/>
      </w:pPr>
      <w:r>
        <w:rPr>
          <w:rStyle w:val="TimesNewRoman11"/>
          <w:sz w:val="32"/>
        </w:rPr>
        <w:t>В неструктурированной группе люди просто соби</w:t>
        <w:softHyphen/>
        <w:t>раются вместе и свободно обмениваются мыслями. Они говорят о бизнесе, экономике, продажах, потребителях, конкурентах и т.д. При этом часто рождаются замеча</w:t>
        <w:softHyphen/>
        <w:t>тельные идеи, которые члены группы могут использо</w:t>
        <w:softHyphen/>
        <w:t>вать в своей деятельности.</w:t>
      </w:r>
    </w:p>
    <w:p>
      <w:pPr>
        <w:pStyle w:val="Style18"/>
        <w:rPr/>
      </w:pPr>
      <w:r>
        <w:rPr>
          <w:rStyle w:val="TimesNewRoman11"/>
          <w:sz w:val="32"/>
        </w:rPr>
        <w:t>Если вы владеете собственным бизнесом, вам полез</w:t>
        <w:softHyphen/>
        <w:t>но будет пару раз в неделю общаться со своими веду</w:t>
        <w:softHyphen/>
        <w:t>щими сотрудниками. Говорите с ними о положении дел и проблемах, с которыми вы сталкиваетесь. Просите их высказывать свои предположения или идеи. Когда же они будут высказывать свои соображения, слушайте внимательно и не перебивайте. Обязательно спросите при этом мнение каждого человека, сидящего за столом переговоров. Вы будете поражены качеством предло</w:t>
        <w:softHyphen/>
        <w:t>женных идей и открывшихся возможностей.</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РИНЦИПЫ ДЕЛОВОГО УСПЕХА</w:t>
      </w:r>
    </w:p>
    <w:p>
      <w:pPr>
        <w:pStyle w:val="Style18"/>
        <w:rPr/>
      </w:pPr>
      <w:r>
        <w:rPr>
          <w:rStyle w:val="TimesNewRoman11"/>
          <w:sz w:val="32"/>
        </w:rPr>
        <w:t>В менеджменте существует семь ключевых областей результата. Любой успех в бизнесе – это результат ре</w:t>
        <w:softHyphen/>
        <w:t>гулярной работы в этих областях. Все они представлены привычками, позволяющими достичь делового успеха и эффективност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одуктивность</w:t>
      </w:r>
    </w:p>
    <w:p>
      <w:pPr>
        <w:pStyle w:val="Style18"/>
        <w:rPr/>
      </w:pPr>
      <w:r>
        <w:rPr>
          <w:rStyle w:val="TimesNewRoman11"/>
          <w:sz w:val="32"/>
        </w:rPr>
        <w:t>Первой областью или привычкой, которую вам не</w:t>
        <w:softHyphen/>
        <w:t>обходимо развить, является привычка постоянно ду</w:t>
        <w:softHyphen/>
        <w:t>мать о повышении продуктивности. Цель стратегиче</w:t>
        <w:softHyphen/>
        <w:t>ского планирования должна заключаться в том, чтобы увеличить рентабельность вложенного капитала. Речь идет об увеличении текущего объема продаж, поступ</w:t>
        <w:softHyphen/>
        <w:t>лений и прибылей.</w:t>
      </w:r>
    </w:p>
    <w:p>
      <w:pPr>
        <w:pStyle w:val="Style18"/>
        <w:rPr/>
      </w:pPr>
      <w:r>
        <w:rPr>
          <w:rStyle w:val="TimesNewRoman11"/>
          <w:sz w:val="32"/>
        </w:rPr>
        <w:t>Все успешные бизнесмены постоянно думают о по</w:t>
        <w:softHyphen/>
        <w:t>вышении продуктивности. Они всегда ищут способы вложить меньше, а получить больше, даже во времена экономического роста и процветания.</w:t>
      </w:r>
    </w:p>
    <w:p>
      <w:pPr>
        <w:pStyle w:val="Style18"/>
        <w:rPr/>
      </w:pPr>
      <w:r>
        <w:rPr>
          <w:rStyle w:val="TimesNewRoman11"/>
          <w:sz w:val="32"/>
        </w:rPr>
        <w:t>Подумайте о том, чем вы занимаетесь на сегодняш</w:t>
        <w:softHyphen/>
        <w:t>ний день. Как вы можете увеличить личную продуктив</w:t>
        <w:softHyphen/>
        <w:t>ность и прибыльность вашего бизнеса, изменив характер своей повседневной работы? Решению каких задач вы можете уделять больше времени, а каких меньше? Что вы можете начать делать из того, что еще не делаете на данное время? Что вы можете прекратить делать? Что из того, что вы делаете сегодня, вы бы не стали делать снова? Ответы на эти вопросы могут привести вас к рез</w:t>
        <w:softHyphen/>
        <w:t>кому повышению продуктивности, которое значительно улучшит ваши финансовые показател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Удовлетворение клиентов</w:t>
      </w:r>
    </w:p>
    <w:p>
      <w:pPr>
        <w:pStyle w:val="Style18"/>
        <w:rPr/>
      </w:pPr>
      <w:r>
        <w:rPr>
          <w:rStyle w:val="TimesNewRoman11"/>
          <w:sz w:val="32"/>
        </w:rPr>
        <w:t>Второй областью результата, которую мы уже рас</w:t>
        <w:softHyphen/>
        <w:t>сматривали, является привычка постоянно думать об удовлетворении клиентов. В основе ее лежит четкое оп</w:t>
        <w:softHyphen/>
        <w:t>ределение условий этого удовлетворения. Что именно должно произойти, чтобы люди прониклись к вашей компании симпатией, пришли к вам снова и посоветова</w:t>
        <w:softHyphen/>
        <w:t>ли вас друзьям?</w:t>
      </w:r>
    </w:p>
    <w:p>
      <w:pPr>
        <w:pStyle w:val="Style18"/>
        <w:rPr>
          <w:sz w:val="34"/>
        </w:rPr>
      </w:pPr>
      <w:r>
        <w:rPr>
          <w:rStyle w:val="TimesNewRoman11"/>
          <w:sz w:val="32"/>
        </w:rPr>
        <w:t xml:space="preserve">В сети пиццерий </w:t>
      </w:r>
      <w:r>
        <w:rPr>
          <w:i/>
          <w:iCs/>
          <w:sz w:val="34"/>
          <w:szCs w:val="22"/>
        </w:rPr>
        <w:t xml:space="preserve">Domino's Pizza, </w:t>
      </w:r>
      <w:r>
        <w:rPr>
          <w:rStyle w:val="TimesNewRoman11"/>
          <w:sz w:val="32"/>
        </w:rPr>
        <w:t>например, опреде</w:t>
        <w:softHyphen/>
        <w:t>лили причину удовлетворения клиентов словом "ско</w:t>
        <w:softHyphen/>
        <w:t>рость". Основатель компании Томас Монахан обнару</w:t>
        <w:softHyphen/>
        <w:t>жил, что, когда люди заказывают пиццу, они уже голод</w:t>
        <w:softHyphen/>
        <w:t>ны. Скорость доставки продукта для них важнее, чем его сравнительное качество. На этом простом озарении Мо</w:t>
        <w:softHyphen/>
        <w:t>нахан построил целую империю пиццы, насчитываю</w:t>
        <w:softHyphen/>
        <w:t>щую 7000 подразделений по всему миру. Когда же он отошел от дел, на его личном счету было 1,8 миллиарда долларов. Неплохо для простого понимания того, чего действительно хотят клиенты! А в чем находят удовле</w:t>
        <w:softHyphen/>
        <w:t>творение ваши клиенты?</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Прибыльность</w:t>
      </w:r>
    </w:p>
    <w:p>
      <w:pPr>
        <w:pStyle w:val="Style18"/>
        <w:rPr>
          <w:sz w:val="34"/>
        </w:rPr>
      </w:pPr>
      <w:r>
        <w:rPr>
          <w:rStyle w:val="TimesNewRoman11"/>
          <w:sz w:val="32"/>
        </w:rPr>
        <w:t>Третья необходимая вам привычка заключается в том, чтобы постоянно думать о прибыльности. Многие ком</w:t>
        <w:softHyphen/>
        <w:t>пании уделяют слишком большое внимание рейтингам и росту продаж, иногда забывая об итогах деятельности. При этом они делают большую ошибку. Гораздо лучше, на мой взгляд, следовать совету барона Ротшильда, из</w:t>
        <w:softHyphen/>
        <w:t xml:space="preserve">ложенному в его </w:t>
      </w:r>
      <w:r>
        <w:rPr>
          <w:i/>
          <w:iCs/>
          <w:sz w:val="34"/>
          <w:szCs w:val="22"/>
        </w:rPr>
        <w:t xml:space="preserve">Максимах успеха: </w:t>
      </w:r>
      <w:r>
        <w:rPr>
          <w:rStyle w:val="TimesNewRoman11"/>
          <w:sz w:val="32"/>
        </w:rPr>
        <w:t>"Всегда концентри</w:t>
        <w:softHyphen/>
        <w:t>руйтесь на чистой прибыли".</w:t>
      </w:r>
    </w:p>
    <w:p>
      <w:pPr>
        <w:pStyle w:val="Style18"/>
        <w:rPr/>
      </w:pPr>
      <w:r>
        <w:rPr>
          <w:rStyle w:val="TimesNewRoman11"/>
          <w:sz w:val="32"/>
        </w:rPr>
        <w:t>Вы должны анализировать каждый свой товар, услу</w:t>
        <w:softHyphen/>
        <w:t>гу, клиента и рынок, чтобы точно определить их прибыльность. Многие компании сегодня обнаруживают, что из-за скидок и высокой стоимости услуг их круп</w:t>
        <w:softHyphen/>
        <w:t>нейшие клиенты на самом деле не приносят прибыли. Многие также обнаруживают, что товары и услуги, ко</w:t>
        <w:softHyphen/>
        <w:t>торые они массово продают, неприбыльны, поскольку требуют больших скрытых расходов. Бывает и так, что компании даже теряют деньги на товарах и услугах, ко</w:t>
        <w:softHyphen/>
        <w:t>торые продаются лучше всего.</w:t>
      </w:r>
    </w:p>
    <w:p>
      <w:pPr>
        <w:pStyle w:val="Style18"/>
        <w:rPr/>
      </w:pPr>
      <w:r>
        <w:rPr>
          <w:rStyle w:val="TimesNewRoman11"/>
          <w:sz w:val="32"/>
        </w:rPr>
        <w:t>Итак, какие ваши товары являются наиболее при</w:t>
        <w:softHyphen/>
        <w:t>быльными? Какие ваши услуги приносят наибольшую прибыль? Кто из ваших клиентов приносит вам наи</w:t>
        <w:softHyphen/>
        <w:t>больший чистый доход? На каких рынках вы получаете больше всего денег? Каким товарам, услугам, клиентам или рынкам вам следует уделять больше внимания, а каким – меньше? Всегда думайте о чистой прибыли и поступлениях от каждой из сфер вашей деятельност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ачество</w:t>
      </w:r>
    </w:p>
    <w:p>
      <w:pPr>
        <w:pStyle w:val="Style18"/>
        <w:rPr/>
      </w:pPr>
      <w:r>
        <w:rPr>
          <w:rStyle w:val="TimesNewRoman11"/>
          <w:sz w:val="32"/>
        </w:rPr>
        <w:t>Четвертая область результата представляет собой привычку постоянно думать о качестве. Клиенты боль</w:t>
        <w:softHyphen/>
        <w:t>шей частью покупают те товары или услуги, которые выгодно отличаются от предложений конкурентов сво</w:t>
        <w:softHyphen/>
        <w:t>им высоким качеством. Как ваши клиенты определяют качество? Какие свойства того, что вы продаете, в пер</w:t>
        <w:softHyphen/>
        <w:t>вую очередь заставляют их покупать у вас? Какие при</w:t>
        <w:softHyphen/>
        <w:t>знаки качества они видят у ваших конкурентов? Что вы можете противопоставить этим признакам, чтобы заста</w:t>
        <w:softHyphen/>
        <w:t>вить людей покупать у вас?</w:t>
      </w:r>
    </w:p>
    <w:p>
      <w:pPr>
        <w:pStyle w:val="Style18"/>
        <w:rPr/>
      </w:pPr>
      <w:r>
        <w:rPr>
          <w:rStyle w:val="TimesNewRoman11"/>
          <w:sz w:val="32"/>
        </w:rPr>
        <w:t>Одним из ваших регулярных занятий должно быть общение с клиентами. При этом вы должны постоянно спрашивать их, почему они покупают именно у вас и как вы можете улучшить качество того, что продаете. Прак</w:t>
        <w:softHyphen/>
        <w:t>тикуйте метод "постоянного и бесконечного улучшения". Помните, что того, благодаря чему вы достигли нынеш</w:t>
        <w:softHyphen/>
        <w:t>него положения, недостаточно, чтобы это положение со</w:t>
        <w:softHyphen/>
        <w:t>хранить. Что бы вы ни делали сегодня и как бы хорошо вы это ни делали, через год вам придется делать это лучше, если вы хотите остаться на рынке.</w:t>
      </w:r>
    </w:p>
    <w:p>
      <w:pPr>
        <w:pStyle w:val="Style18"/>
        <w:rPr/>
      </w:pPr>
      <w:r>
        <w:rPr>
          <w:rStyle w:val="TimesNewRoman11"/>
          <w:sz w:val="32"/>
        </w:rPr>
        <w:t>Главная цель, которую вы можете поставить перед собой и своей фирмой, заключается в том, чтобы "стать лучшим" для ваших клиентов. Это не только ключ к увеличению продаж и прибылей, но также отличный способ мотивации сотрудников. Все хотят быть частью компании, настроенной на победу, совершенство и наи</w:t>
        <w:softHyphen/>
        <w:t>лучшее обслуживание потребител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ерсонал</w:t>
      </w:r>
    </w:p>
    <w:p>
      <w:pPr>
        <w:pStyle w:val="Style18"/>
        <w:rPr/>
      </w:pPr>
      <w:r>
        <w:rPr>
          <w:rStyle w:val="TimesNewRoman11"/>
          <w:sz w:val="32"/>
        </w:rPr>
        <w:t>Пятая область результата в бизнесе – это привычка заботиться о персонале компании. В современном биз</w:t>
        <w:softHyphen/>
        <w:t>несе ваш главный капитал покидает рабочее место после 17:00. Именно от ваших сотрудников в первую очередь зависит успех вашего дела. Они – единственный источ</w:t>
        <w:softHyphen/>
        <w:t>ник продуктивности и прибыльности вашей компании. Без них вы бы никогда не смогли добиться высоких продаж. В то же время, чтобы персонал приносил дейст</w:t>
        <w:softHyphen/>
        <w:t>вительно большую пользу, в него необходимо вклады</w:t>
        <w:softHyphen/>
        <w:t>вать время и средства. Основой успеха в данном случае является ваша способность отбирать людей, а затем мо</w:t>
        <w:softHyphen/>
        <w:t>тивировать и вдохновлять их на результативную работу.</w:t>
      </w:r>
    </w:p>
    <w:p>
      <w:pPr>
        <w:pStyle w:val="Style18"/>
        <w:rPr/>
      </w:pPr>
      <w:r>
        <w:rPr>
          <w:rStyle w:val="TimesNewRoman11"/>
          <w:sz w:val="32"/>
        </w:rPr>
        <w:t>Выработайте у себя привычку побольше общаться с наиболее ценными сотрудниками. Интересуйтесь их мне</w:t>
        <w:softHyphen/>
        <w:t>нием. Хвалите их за высокие достижения. Приглашайте их на кофе или обед. Позвольте им чувствовать себя важными и уважаемыми. Помните, что в самых лучших компаниях работают самые лучшие люди. А лучшие люди должны быть довольны отношением к ним других, особенно их руководства.</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азвитие организации</w:t>
      </w:r>
    </w:p>
    <w:p>
      <w:pPr>
        <w:pStyle w:val="Style18"/>
        <w:rPr/>
      </w:pPr>
      <w:r>
        <w:rPr>
          <w:rStyle w:val="TimesNewRoman11"/>
          <w:sz w:val="32"/>
        </w:rPr>
        <w:t>Шестая привычка, которую вы можете усвоить для достижения успеха в бизнесе, – это привычка к улуч</w:t>
        <w:softHyphen/>
        <w:t>шению структуры компании. Вы должны постоянно ис</w:t>
        <w:softHyphen/>
        <w:t>кать способы организации и реорганизации вашей ком</w:t>
        <w:softHyphen/>
        <w:t>пании с целью повышения эффективности ее работы. Выработав такую привычку, вы должны постоянно пе</w:t>
        <w:softHyphen/>
        <w:t>ремещать людей с должности на должность, чтобы ра</w:t>
        <w:softHyphen/>
        <w:t>бота выполнялась быстрее и качественнее.</w:t>
      </w:r>
    </w:p>
    <w:p>
      <w:pPr>
        <w:pStyle w:val="Style18"/>
        <w:rPr/>
      </w:pPr>
      <w:r>
        <w:rPr>
          <w:rStyle w:val="TimesNewRoman11"/>
          <w:sz w:val="32"/>
        </w:rPr>
        <w:t>Несколько лет назад, когда компания объявляла о "коренной реорганизации", это было признаком ее серь</w:t>
        <w:softHyphen/>
        <w:t>езных проблем. Однако в современном деловом мире вы и ваша компания просто обязаны находиться в состоя</w:t>
        <w:softHyphen/>
        <w:t>нии непрерывной реорганизации. Каждый день, неделю и месяц вы должны думать о том, как можно перемес</w:t>
        <w:softHyphen/>
        <w:t>тить людей и ресурсы, чтобы добиться более высоких результатов работы.</w:t>
      </w:r>
    </w:p>
    <w:p>
      <w:pPr>
        <w:pStyle w:val="Style18"/>
        <w:rPr/>
      </w:pPr>
      <w:r>
        <w:rPr>
          <w:rStyle w:val="TimesNewRoman11"/>
          <w:sz w:val="32"/>
        </w:rPr>
        <w:t>При развитии организации вы должны усвоить при</w:t>
        <w:softHyphen/>
        <w:t>вычку не только постоянно учиться самим, но также ду</w:t>
        <w:softHyphen/>
        <w:t>мать о повышении квалификации ваших главных со</w:t>
        <w:softHyphen/>
        <w:t>трудников. Иногда для повышения продуктивности ра</w:t>
        <w:softHyphen/>
        <w:t>ботника может быть достаточно всего одного дополнительного умения.</w:t>
      </w:r>
    </w:p>
    <w:p>
      <w:pPr>
        <w:pStyle w:val="Style18"/>
        <w:rPr/>
      </w:pPr>
      <w:r>
        <w:rPr>
          <w:rStyle w:val="TimesNewRoman11"/>
          <w:sz w:val="32"/>
        </w:rPr>
        <w:t>Вы должны не только предлагать своим сотрудникам возможности для обучения, но также гарантировать им оплату всех необходимых курсов и семинаров. Поощ</w:t>
        <w:softHyphen/>
        <w:t>ряйте их к постоянному повышению квалификации. Мотивируйте их проходить учебные программы, спо</w:t>
        <w:softHyphen/>
        <w:t>собные помочь им добиться лучших показателей в рабо</w:t>
        <w:softHyphen/>
        <w:t>те. Пользу такой мотивации сложно переоценит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Инновации</w:t>
      </w:r>
    </w:p>
    <w:p>
      <w:pPr>
        <w:pStyle w:val="Style18"/>
        <w:rPr/>
      </w:pPr>
      <w:r>
        <w:rPr>
          <w:rStyle w:val="TimesNewRoman11"/>
          <w:sz w:val="32"/>
        </w:rPr>
        <w:t>Наконец, седьмая привычка, которую вы можете ус</w:t>
        <w:softHyphen/>
        <w:t>воить, – это привычка к постоянной инновации. Как уже шла речь в этой главе, вы должны поощрять своих сотрудников к постоянному творческому мышлению.</w:t>
      </w:r>
    </w:p>
    <w:p>
      <w:pPr>
        <w:pStyle w:val="Style18"/>
        <w:rPr/>
      </w:pPr>
      <w:r>
        <w:rPr>
          <w:rStyle w:val="TimesNewRoman11"/>
          <w:sz w:val="32"/>
        </w:rPr>
        <w:t>Предлагайте каждому сотруднику высказывать свои идеи на еженедельных собраниях персонала. Специаль</w:t>
        <w:softHyphen/>
        <w:t>но отводите для этого время в начале собрания. Прово</w:t>
        <w:softHyphen/>
        <w:t>дите общее обсуждение этих идей. Когда кто-то предла</w:t>
        <w:softHyphen/>
        <w:t>гает отличную мысль, просите остальных ему аплодиро</w:t>
        <w:softHyphen/>
        <w:t>вать. Благодарите и поздравляйте этого человека. Поощряйте сотрудников думать над прозвучавшими идеями в течение недели.</w:t>
      </w:r>
    </w:p>
    <w:p>
      <w:pPr>
        <w:pStyle w:val="Style18"/>
        <w:rPr/>
      </w:pPr>
      <w:r>
        <w:rPr>
          <w:rStyle w:val="TimesNewRoman11"/>
          <w:sz w:val="32"/>
        </w:rPr>
        <w:t>Заведите специальный ящик для предложений персо</w:t>
        <w:softHyphen/>
        <w:t>нала компании. Установите денежное вознаграждение за лучшую идею недели, позволяющую увеличить продажи или сократить издержки. При этом оно не обязательно должно быть большим: чтобы мотивировать людей мыс</w:t>
        <w:softHyphen/>
        <w:t>лить творчески, обычно достаточно 5-10 долларов.</w:t>
      </w:r>
    </w:p>
    <w:p>
      <w:pPr>
        <w:pStyle w:val="Style18"/>
        <w:rPr/>
      </w:pPr>
      <w:r>
        <w:rPr>
          <w:rStyle w:val="TimesNewRoman11"/>
          <w:sz w:val="32"/>
        </w:rPr>
        <w:t>Лично вручайте награду за лучшую идею, предвари</w:t>
        <w:softHyphen/>
        <w:t>тельно поздравив высказавшего ее сотрудника. Пожи</w:t>
        <w:softHyphen/>
        <w:t>майте ему или ей руку. Аплодируйте ему или ей. Вы бу</w:t>
        <w:softHyphen/>
        <w:t>дете просто поражены, как много хороших идей подадут ваши люди, когда вы начнете поощрять их и благода</w:t>
        <w:softHyphen/>
        <w:t>рить за творческое мышление.</w:t>
      </w:r>
    </w:p>
    <w:p>
      <w:pPr>
        <w:pStyle w:val="Style18"/>
        <w:rPr/>
      </w:pPr>
      <w:r>
        <w:rPr>
          <w:rStyle w:val="TimesNewRoman11"/>
          <w:sz w:val="32"/>
        </w:rPr>
        <w:t>Важнейшим направлением для беспрерывной инно</w:t>
        <w:softHyphen/>
        <w:t>вации являются ваши товары и услуги. Помните, что 80% того, что вы продаете сегодня, через пять лет уста</w:t>
        <w:softHyphen/>
        <w:t>реет. Поэтому вы должны взять себе за правило регу</w:t>
        <w:softHyphen/>
        <w:t>лярно обновлять ваши предложения. Если вы не будете этого делать, это будут делать ваши конкуренты. По су</w:t>
        <w:softHyphen/>
        <w:t>ти, одна крупная инновация вашего конкурента может выбросить вас с рынка. Следовательно, вы должны быть ведущим, а не ведомым.</w:t>
      </w:r>
    </w:p>
    <w:p>
      <w:pPr>
        <w:pStyle w:val="Style18"/>
        <w:rPr/>
      </w:pPr>
      <w:r>
        <w:rPr>
          <w:rStyle w:val="TimesNewRoman11"/>
          <w:sz w:val="32"/>
        </w:rPr>
        <w:t>Ищите разные пути организации и реорганизации вашей фирмы, чтобы удовлетворять желание клиентов лучше, быстрее и дешевле, чем конкуренты. Думайте о новых товарах и услугах, которые вы можете предло</w:t>
        <w:softHyphen/>
        <w:t>жить. Думайте о новых рынках, на которые вы можете выйти. Кроме того, думайте о разных способах, позво</w:t>
        <w:softHyphen/>
        <w:t>ляющих опередить на рынке ваших конкурентов. Чем больше времени вы будете посвящать обдумыванию но</w:t>
        <w:softHyphen/>
        <w:t>вых идей, тем больше их у вас будет появляться.</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ИНТЕЛЛЕКТУАЛЬНЫЕ УСИЛИЯ КАК ВАЖНЕЙШЕЕ КОНКУРЕНТНОЕ ПРЕИМУЩЕСТВО</w:t>
      </w:r>
    </w:p>
    <w:p>
      <w:pPr>
        <w:pStyle w:val="Style18"/>
        <w:rPr/>
      </w:pPr>
      <w:r>
        <w:rPr>
          <w:rStyle w:val="TimesNewRoman11"/>
          <w:sz w:val="32"/>
        </w:rPr>
        <w:t>Когда в этой главе вы читали советы по развитию де</w:t>
        <w:softHyphen/>
        <w:t>ловых привычек, вы, вероятно, заметили, что все они не требуют материальных затрат. Любую из этих привычек можно легко усвоить при помощи практики и повторе</w:t>
        <w:softHyphen/>
        <w:t>ния. Вы вполне можете выработать их, регулярно воз</w:t>
        <w:softHyphen/>
        <w:t>вращаясь к идее таких привычек.</w:t>
      </w:r>
    </w:p>
    <w:p>
      <w:pPr>
        <w:pStyle w:val="Style18"/>
        <w:rPr/>
      </w:pPr>
      <w:r>
        <w:rPr>
          <w:rStyle w:val="TimesNewRoman11"/>
          <w:sz w:val="32"/>
        </w:rPr>
        <w:t>Чем больше вы думаете о важности планирования, тем больше привыкаете тщательно планировать свои последующие действия. Чем больше вы думаете о важ</w:t>
        <w:softHyphen/>
        <w:t>ности подбора и обучения кадров, тем привычнее для вас идея тщательно обдумывать кандидатуру нового со</w:t>
        <w:softHyphen/>
        <w:t>трудника.</w:t>
      </w:r>
    </w:p>
    <w:p>
      <w:pPr>
        <w:pStyle w:val="Style18"/>
        <w:rPr/>
      </w:pPr>
      <w:r>
        <w:rPr>
          <w:rStyle w:val="TimesNewRoman11"/>
          <w:sz w:val="32"/>
        </w:rPr>
        <w:t>Наконец, чем больше вы думаете об удовлетворении клиента, тем больше привыкаете думать о способах пре</w:t>
        <w:softHyphen/>
        <w:t>взойти в этом конкурентов. Закон концентрации гласит: "На чем бы вы ни концентрировались, это начинает за</w:t>
        <w:softHyphen/>
        <w:t>нимать больше места в вашей жизни". Чем больше вы думаете о любой из привычек или особенностей поведе</w:t>
        <w:softHyphen/>
        <w:t>ния, тем больше они овладевают вами. Рано или поздно они становятся неотъемлемой частью всего вашего об</w:t>
        <w:softHyphen/>
        <w:t>раза мыслей и действий.</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НЕТ НИКОГО ЛУЧШЕ И УМНЕЕ ВАС</w:t>
      </w:r>
    </w:p>
    <w:p>
      <w:pPr>
        <w:pStyle w:val="Style18"/>
        <w:rPr/>
      </w:pPr>
      <w:r>
        <w:rPr>
          <w:rStyle w:val="TimesNewRoman11"/>
          <w:sz w:val="32"/>
        </w:rPr>
        <w:t>Помните, что ни один человек в мире не умнее и не лучше вас. Если у кого-то дела сегодня идут лучше, чем у вас, это значит, что он усвоил нужную привычку думать и действовать раньше вас. При этом вы также можете легко усвоить любую привычку и модель поведения.</w:t>
      </w:r>
    </w:p>
    <w:p>
      <w:pPr>
        <w:pStyle w:val="Style18"/>
        <w:rPr/>
      </w:pPr>
      <w:r>
        <w:rPr>
          <w:rStyle w:val="TimesNewRoman11"/>
          <w:sz w:val="32"/>
        </w:rPr>
        <w:t>Сам факт существования сотен и тысяч людей, на</w:t>
        <w:softHyphen/>
        <w:t>чавших с нуля и заработавших миллионы долларов, по</w:t>
        <w:softHyphen/>
        <w:t>казывает, что вы также можете сделать это. Вам только нужно усвоить необходимые для этого умения и навы</w:t>
        <w:softHyphen/>
        <w:t>ки. Единственные ограничения ваших успехов – это те, которые вы сами создаете в своем сознании. Выработав у себя привычки успешных деловых людей, вы рано или поздно преодолеете все трудности и добьетесь финансо</w:t>
        <w:softHyphen/>
        <w:t>вой независимости. Ничто не в силах остановить вас.</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пределите важнейшие шаги, которые вы може</w:t>
        <w:softHyphen/>
        <w:t>те предпринять, чтобы увеличить вероятность достижения своих деловых целей. После этого немедленно приступайте к работе в этом на</w:t>
        <w:softHyphen/>
        <w:t>правлени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Создайте картину идеального будущего для ваше</w:t>
        <w:softHyphen/>
        <w:t>го бизнеса и карьеры. Если бы вы достигли со</w:t>
        <w:softHyphen/>
        <w:t>вершенства через 3-5 лет, как бы это выглядело?</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ое важнейшее новшество или улучшение вы привносите в жизнь или работу ваших клиентов и как вы можете добиться в этом лучших резуль</w:t>
        <w:softHyphen/>
        <w:t>татов?</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ова ваша самая сильная черта в бизнесе и как вы можете организовать свое время, чтобы до</w:t>
        <w:softHyphen/>
        <w:t>биться большей продуктивност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ова ваша самая слабая черта в бизнесе и как вы можете ее усилить или компенсироват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 вы можете обновить набор предлагаемых то</w:t>
        <w:softHyphen/>
        <w:t>варов и услуг, чтобы привлекать больше покупа</w:t>
        <w:softHyphen/>
        <w:t>телей сегодня и в будущем?</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Какие товары, услуги, рынки, клиенты или дейст</w:t>
        <w:softHyphen/>
        <w:t>вия приносят вам наибольшую прибыль? Какие шаги вы можете немедленно предпринять, чтобы сосредоточить на них больше ресурсов?</w:t>
      </w:r>
    </w:p>
    <w:p>
      <w:pPr>
        <w:pStyle w:val="3312"/>
        <w:widowControl/>
        <w:rPr/>
      </w:pPr>
      <w:r>
        <w:rPr>
          <w:rStyle w:val="Style15"/>
          <w:sz w:val="30"/>
        </w:rPr>
        <w:t>Ничто не способствует счастью и процветанию страны так, как высокие доходы</w:t>
      </w:r>
    </w:p>
    <w:p>
      <w:pPr>
        <w:pStyle w:val="331"/>
        <w:widowControl/>
        <w:rPr>
          <w:rFonts w:ascii="Times New Roman" w:hAnsi="Times New Roman" w:cs="Times New Roman"/>
          <w:sz w:val="34"/>
          <w:szCs w:val="24"/>
        </w:rPr>
      </w:pPr>
      <w:r>
        <w:rPr>
          <w:sz w:val="30"/>
        </w:rPr>
        <w:t>Давид Рикардо</w:t>
      </w:r>
      <w:r>
        <w:br w:type="page"/>
      </w:r>
    </w:p>
    <w:p>
      <w:pPr>
        <w:pStyle w:val="Normal"/>
        <w:keepNext w:val="true"/>
        <w:widowControl/>
        <w:numPr>
          <w:ilvl w:val="0"/>
          <w:numId w:val="0"/>
        </w:numPr>
        <w:shd w:fill="FFFFFF" w:val="clear"/>
        <w:spacing w:before="120" w:after="120"/>
        <w:jc w:val="center"/>
        <w:outlineLvl w:val="0"/>
        <w:rPr/>
      </w:pPr>
      <w:bookmarkStart w:id="9" w:name="__RefHeading___Toc115082710"/>
      <w:bookmarkEnd w:id="9"/>
      <w:r>
        <w:rPr>
          <w:rFonts w:cs="Times New Roman" w:ascii="Times New Roman" w:hAnsi="Times New Roman"/>
          <w:b/>
          <w:bCs/>
          <w:i/>
          <w:iCs/>
          <w:color w:val="000000"/>
          <w:sz w:val="42"/>
          <w:szCs w:val="32"/>
        </w:rPr>
        <w:t xml:space="preserve">Глава 8. Привычки для достижения успеха в </w:t>
        <w:br/>
        <w:t>маркетинге и продажах</w:t>
      </w:r>
    </w:p>
    <w:p>
      <w:pPr>
        <w:pStyle w:val="3312"/>
        <w:widowControl/>
        <w:rPr/>
      </w:pPr>
      <w:r>
        <w:rPr>
          <w:rStyle w:val="Style15"/>
          <w:sz w:val="30"/>
        </w:rPr>
        <w:t>Весь деловой успех базируется на том, что можно продать, что хотя бы на миг объединяет компанию и клиента.</w:t>
      </w:r>
    </w:p>
    <w:p>
      <w:pPr>
        <w:pStyle w:val="331"/>
        <w:widowControl/>
        <w:rPr>
          <w:rFonts w:ascii="Times New Roman" w:hAnsi="Times New Roman" w:cs="Times New Roman"/>
          <w:sz w:val="34"/>
          <w:szCs w:val="24"/>
        </w:rPr>
      </w:pPr>
      <w:r>
        <w:rPr>
          <w:sz w:val="30"/>
        </w:rPr>
        <w:t>Томас Питерc и Роберт Уотерман-мл.</w:t>
      </w:r>
    </w:p>
    <w:p>
      <w:pPr>
        <w:pStyle w:val="Style18"/>
        <w:rPr/>
      </w:pPr>
      <w:r>
        <w:rPr>
          <w:rStyle w:val="TimesNewRoman11"/>
          <w:sz w:val="32"/>
        </w:rPr>
        <w:t>Кельвин Кулидж, 30-й пре</w:t>
        <w:softHyphen/>
        <w:t>зидент Соединенных Штатов, однажды отметил: "Дело Америки – делать дело". Он также сказал: "Ни одно предприятие не может существовать само по себе. Оно служит некой большой цели и выполняет некую боль</w:t>
        <w:softHyphen/>
        <w:t>шую работу не для себя, а для других; или, потерпев крах, оно перестает быть прибыльным и прекращает свое существование".</w:t>
      </w:r>
    </w:p>
    <w:p>
      <w:pPr>
        <w:pStyle w:val="Style18"/>
        <w:rPr/>
      </w:pPr>
      <w:r>
        <w:rPr>
          <w:rStyle w:val="TimesNewRoman11"/>
          <w:sz w:val="32"/>
        </w:rPr>
        <w:t>В современном американском обществе коммерция играет такую важную роль как нигде и никогда ранее. Почти все его богатство основано на людях, которые производят товары и услуги, а затем продают их другим с прибылью для себя. По данным Организации экономи</w:t>
        <w:softHyphen/>
        <w:t>ческого сотрудничества и развития (ОЭСР) за 2003 год, в США проживает больше бизнесменов, чем в любой стране мира. Сегодня американский рынок является крупнейшим и максимально открытым для людей, же</w:t>
        <w:softHyphen/>
        <w:t>лающих создавать и продавать свои продукты другим.</w:t>
      </w:r>
    </w:p>
    <w:p>
      <w:pPr>
        <w:pStyle w:val="Style18"/>
        <w:rPr/>
      </w:pPr>
      <w:r>
        <w:rPr>
          <w:rStyle w:val="TimesNewRoman11"/>
          <w:sz w:val="32"/>
        </w:rPr>
        <w:t>Именно финансовые поступления и прибыли от про</w:t>
        <w:softHyphen/>
        <w:t>даж используются в Америке для выплаты всех зарплат, налогов и сборов. На эти средства содержатся больни</w:t>
        <w:softHyphen/>
        <w:t>цы, учебные заведения, дороги, аэропорты, правительст</w:t>
        <w:softHyphen/>
        <w:t>венные здания, армия, полиция и т.д. Это доказывает, что высокий уровень продаж является одним из условий процветания не только отдельной фирмы, но и государ</w:t>
        <w:softHyphen/>
        <w:t>ства в целом. В то же время, низкие продажи способны значительно ухудшить экономическое положение лю</w:t>
        <w:softHyphen/>
        <w:t>бой компании и даже вызвать ее крах.</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РИЧИНЫ УСПЕХА ИЛИ КРАХА</w:t>
      </w:r>
    </w:p>
    <w:p>
      <w:pPr>
        <w:pStyle w:val="Style18"/>
        <w:rPr>
          <w:sz w:val="34"/>
        </w:rPr>
      </w:pPr>
      <w:r>
        <w:rPr>
          <w:rStyle w:val="TimesNewRoman11"/>
          <w:sz w:val="32"/>
        </w:rPr>
        <w:t xml:space="preserve">Компания </w:t>
      </w:r>
      <w:r>
        <w:rPr>
          <w:i/>
          <w:iCs/>
          <w:sz w:val="34"/>
          <w:szCs w:val="22"/>
        </w:rPr>
        <w:t xml:space="preserve">Dun &amp;Bradstreet (D&amp;B) </w:t>
      </w:r>
      <w:r>
        <w:rPr>
          <w:rStyle w:val="TimesNewRoman11"/>
          <w:sz w:val="32"/>
        </w:rPr>
        <w:t>предлагает услу</w:t>
        <w:softHyphen/>
        <w:t>ги по оценке состояния большинства американских корпораций. Каждый год она приглашает их предоста</w:t>
        <w:softHyphen/>
        <w:t>вить финансовую информацию для введения в базу данных, доступную потенциальным кредиторам.</w:t>
      </w:r>
    </w:p>
    <w:p>
      <w:pPr>
        <w:pStyle w:val="Style18"/>
        <w:rPr/>
      </w:pPr>
      <w:r>
        <w:rPr>
          <w:rStyle w:val="TimesNewRoman11"/>
          <w:sz w:val="32"/>
        </w:rPr>
        <w:t>Со временем тысячи компаний закрываются, погло</w:t>
        <w:softHyphen/>
        <w:t xml:space="preserve">щаются или переживают банкротство. Поэтому </w:t>
      </w:r>
      <w:r>
        <w:rPr>
          <w:i/>
          <w:iCs/>
          <w:sz w:val="34"/>
          <w:szCs w:val="22"/>
        </w:rPr>
        <w:t xml:space="preserve">D&amp;B </w:t>
      </w:r>
      <w:r>
        <w:rPr>
          <w:rStyle w:val="TimesNewRoman11"/>
          <w:sz w:val="32"/>
        </w:rPr>
        <w:t>ежегодно проводит исследование главных факторов, которые вызвали крах фирм за истекшие 12 месяцев. В разные годы причинами краха назывались высокие затраты на выплату процентов, изменения технологии, плохое руководство или нехватка средств. Часто этими причинами были также снижение уровня продаж и чрезмерная задолженность.</w:t>
      </w:r>
    </w:p>
    <w:p>
      <w:pPr>
        <w:pStyle w:val="Style18"/>
        <w:rPr>
          <w:sz w:val="34"/>
        </w:rPr>
      </w:pPr>
      <w:r>
        <w:rPr>
          <w:rStyle w:val="TimesNewRoman11"/>
          <w:sz w:val="32"/>
        </w:rPr>
        <w:t xml:space="preserve">Не так давно </w:t>
      </w:r>
      <w:r>
        <w:rPr>
          <w:i/>
          <w:iCs/>
          <w:sz w:val="34"/>
          <w:szCs w:val="22"/>
        </w:rPr>
        <w:t xml:space="preserve">D&amp;B </w:t>
      </w:r>
      <w:r>
        <w:rPr>
          <w:rStyle w:val="TimesNewRoman11"/>
          <w:sz w:val="32"/>
        </w:rPr>
        <w:t>объединяла все данные, собран</w:t>
        <w:softHyphen/>
        <w:t>ные по убыточным компаниям за много лет, и обработа</w:t>
        <w:softHyphen/>
        <w:t>ла их на суперкомпьютере. Специальная программа рас</w:t>
        <w:softHyphen/>
        <w:t>сортировала все факторы успеха и неудач и выдала про</w:t>
        <w:softHyphen/>
        <w:t>стое заключение: "Предприятия достигают успеха по причине высоких продаж; предприятия терпят неудачу по причине низких продаж. Все остальные факторы яв</w:t>
        <w:softHyphen/>
        <w:t>ляются лишь следствием главного условия".</w:t>
      </w:r>
    </w:p>
    <w:p>
      <w:pPr>
        <w:pStyle w:val="Style18"/>
        <w:rPr/>
      </w:pPr>
      <w:r>
        <w:rPr>
          <w:rStyle w:val="TimesNewRoman11"/>
          <w:sz w:val="32"/>
        </w:rPr>
        <w:t>Таким образом, можно сформулировать правило: "Ничто не происходит, пока не осуществляется прода</w:t>
        <w:softHyphen/>
        <w:t>жа, т.е. пока кто-то не продает что-то кому-то". Причи</w:t>
        <w:softHyphen/>
        <w:t>ной успеха компаний является уровень продаж и при</w:t>
        <w:softHyphen/>
        <w:t>былей, позволяющий увеличить свое влияние на рынке. Причиной же неудачи является снижение уровня про</w:t>
        <w:softHyphen/>
        <w:t>даж, что приводит предприятия к краху.</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амый важный показатель</w:t>
      </w:r>
    </w:p>
    <w:p>
      <w:pPr>
        <w:pStyle w:val="Style18"/>
        <w:rPr/>
      </w:pPr>
      <w:r>
        <w:rPr>
          <w:rStyle w:val="TimesNewRoman11"/>
          <w:sz w:val="32"/>
        </w:rPr>
        <w:t>Важнейшим показателем деятельности любого пред</w:t>
        <w:softHyphen/>
        <w:t>приятия и критерием его успеха является чистая при</w:t>
        <w:softHyphen/>
        <w:t>быль. Именно к такому выводу пришли специалисты крупнейших компаний на фондовом рынке США.</w:t>
      </w:r>
    </w:p>
    <w:p>
      <w:pPr>
        <w:pStyle w:val="Style18"/>
        <w:rPr/>
      </w:pPr>
      <w:r>
        <w:rPr>
          <w:rStyle w:val="TimesNewRoman11"/>
          <w:sz w:val="32"/>
        </w:rPr>
        <w:t>Чистая прибыль– это деньги, которые остаются у компании после оплаты всех расходов. Эти деньги мож</w:t>
        <w:softHyphen/>
        <w:t>но увидеть, потрогать и пересчитать. Они существуют. Они лежат на банковском счету и могут быть пущены в дело. Эта денежная сумма не может поменяться без ва</w:t>
        <w:softHyphen/>
        <w:t>шей воли. Именно она является наилучшим индикато</w:t>
        <w:softHyphen/>
        <w:t>ром успеха или неудачи вашего бизнеса.</w:t>
      </w:r>
    </w:p>
    <w:p>
      <w:pPr>
        <w:pStyle w:val="Style18"/>
        <w:rPr/>
      </w:pPr>
      <w:r>
        <w:rPr>
          <w:rStyle w:val="TimesNewRoman11"/>
          <w:sz w:val="32"/>
        </w:rPr>
        <w:t>Откуда поступают эта прибыль? От маркетинга и продаж. Другого источника не существует. Все ссуды, залоги и кредиты погашаются только из прибылей от маркетинга и продаж.</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Главный критерий вашего вклада</w:t>
      </w:r>
    </w:p>
    <w:p>
      <w:pPr>
        <w:pStyle w:val="Style18"/>
        <w:rPr/>
      </w:pPr>
      <w:r>
        <w:rPr>
          <w:rStyle w:val="TimesNewRoman11"/>
          <w:sz w:val="32"/>
        </w:rPr>
        <w:t>Чем большую пользу вы приносите своей компании, тем более ценным и важным для нее являетесь. Чем больше от вас прибыль, тем выше ваша зарплата и тем быстрее развивается ваша карьера. Продажи играют главную роль в жизни едва ли не любой организации.</w:t>
      </w:r>
    </w:p>
    <w:p>
      <w:pPr>
        <w:pStyle w:val="Style18"/>
        <w:rPr/>
      </w:pPr>
      <w:r>
        <w:rPr>
          <w:rStyle w:val="TimesNewRoman11"/>
          <w:sz w:val="32"/>
        </w:rPr>
        <w:t>Одной из важнейших привычек, которую вы можете выработать в этой связи, является привычка ориентиро</w:t>
        <w:softHyphen/>
        <w:t>ваться на продажи. На этом сосредоточены все успеш</w:t>
        <w:softHyphen/>
        <w:t>ные предприниматели и деловые люди. При этом они постоянно думают об удовлетворении своих клиентов. Более того, всем им свойственно то, что Томас Питерc назвал "манией обслуживания клиентов".</w:t>
      </w:r>
    </w:p>
    <w:p>
      <w:pPr>
        <w:pStyle w:val="Style18"/>
        <w:rPr/>
      </w:pPr>
      <w:r>
        <w:rPr>
          <w:rStyle w:val="TimesNewRoman11"/>
          <w:sz w:val="32"/>
        </w:rPr>
        <w:t>Эти люди беспрерывно думают о том, как продавать больше, увеличив количество и качество своих клиен</w:t>
        <w:softHyphen/>
        <w:t>тов. Они стремятся заполучить новых и удержать ста</w:t>
        <w:softHyphen/>
        <w:t>рых клиентов, освоить более крупные и прибыльные рынки. Привычка ориентироваться на клиента просто необходима, если вы хотите стать миллионером, работая на себя или на крупную компанию.</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ЧЕТЫРЕ СОСТАВЛЯЮЩИХ МАРКЕТИНГОВОГО УСПЕХА</w:t>
      </w:r>
    </w:p>
    <w:p>
      <w:pPr>
        <w:pStyle w:val="Style18"/>
        <w:rPr/>
      </w:pPr>
      <w:r>
        <w:rPr>
          <w:rStyle w:val="TimesNewRoman11"/>
          <w:sz w:val="32"/>
        </w:rPr>
        <w:t>Добиться большей эффективности в работе, увели</w:t>
        <w:softHyphen/>
        <w:t>чив уровень продаж и прибылей вам помогут несколько простых стратегий или привычек. Я имею в виду при</w:t>
        <w:softHyphen/>
        <w:t>вычки к специализации, дифференциации, сегментации и концентрации. Позвольте мне описать каждую из них по очеред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пециализация</w:t>
      </w:r>
    </w:p>
    <w:p>
      <w:pPr>
        <w:pStyle w:val="Style18"/>
        <w:rPr/>
      </w:pPr>
      <w:r>
        <w:rPr>
          <w:rStyle w:val="TimesNewRoman11"/>
          <w:sz w:val="32"/>
        </w:rPr>
        <w:t>Первая составляющая требует от вас четкого опреде</w:t>
        <w:softHyphen/>
        <w:t>ления области, в которой вы собираетесь специализиро</w:t>
        <w:softHyphen/>
        <w:t>ваться, чтобы одержать победу на рынке. Специализи</w:t>
        <w:softHyphen/>
        <w:t>рованные предприятия более успешны в привлечении и удержании клиентов. В этом они значительно превос</w:t>
        <w:softHyphen/>
        <w:t>ходят компании, которые работают во всех направлени</w:t>
        <w:softHyphen/>
        <w:t>ях одновременно. Предлагать слишком много товаров и услуг многим клиентам и рынкам разными способами по слишком разным ценам нецелесообразно.</w:t>
      </w:r>
    </w:p>
    <w:p>
      <w:pPr>
        <w:pStyle w:val="Style18"/>
        <w:rPr/>
      </w:pPr>
      <w:r>
        <w:rPr>
          <w:rStyle w:val="TimesNewRoman11"/>
          <w:sz w:val="32"/>
        </w:rPr>
        <w:t>Выбор специализации, как правило, ограничен тремя главными областями: товарами или услугами, клиентами и рынками. Специализация на определенных продуктах предполагает направление всех сил на производство и продажу товаров и услуг, нужных вашим клиентам. На</w:t>
        <w:softHyphen/>
        <w:t>пример, если вы специализируетесь на продуктах пита</w:t>
        <w:softHyphen/>
        <w:t>ния быстрого приготовления, вы производите только те продукты, которые можно быстро съесть. При этом вы не производите никаких других товаров или услуг.</w:t>
      </w:r>
    </w:p>
    <w:p>
      <w:pPr>
        <w:pStyle w:val="Style18"/>
        <w:rPr/>
      </w:pPr>
      <w:r>
        <w:rPr>
          <w:rStyle w:val="TimesNewRoman11"/>
          <w:sz w:val="32"/>
        </w:rPr>
        <w:t>Специализируясь на автомобилях, вы не производи</w:t>
        <w:softHyphen/>
        <w:t>те трактора или холодильники, даже если ваши заводы можно для этого приспособить. Вы специализируетесь только на производстве автомобилей.</w:t>
      </w:r>
    </w:p>
    <w:p>
      <w:pPr>
        <w:pStyle w:val="Style18"/>
        <w:rPr/>
      </w:pPr>
      <w:r>
        <w:rPr>
          <w:rStyle w:val="TimesNewRoman11"/>
          <w:sz w:val="32"/>
        </w:rPr>
        <w:t>Распыление сил по многим направлениям подобно выстрелу дробью, которая широко разлетается и быстро теряет свою убойную силу. Конечно, в современном де</w:t>
        <w:softHyphen/>
        <w:t>ловом мире существует столько возможностей прило</w:t>
        <w:softHyphen/>
        <w:t>жения усилий, что удержаться от соблазна довольно трудно. Однако если вы хотите стать одним из успеш</w:t>
        <w:softHyphen/>
        <w:t>ных предпринимателей или сотрудников компаний, вы должны привыкнуть специализироваться на чем-то од</w:t>
        <w:softHyphen/>
        <w:t>ном. Только в этом случае вы сможете добиться дейст</w:t>
        <w:softHyphen/>
        <w:t>вительно высоких результатов своей работы.</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Дифференциация</w:t>
      </w:r>
    </w:p>
    <w:p>
      <w:pPr>
        <w:pStyle w:val="Style18"/>
        <w:rPr/>
      </w:pPr>
      <w:r>
        <w:rPr>
          <w:rStyle w:val="TimesNewRoman11"/>
          <w:sz w:val="32"/>
        </w:rPr>
        <w:t>Вторая, пожалуй, важнейшая, составляющая марке</w:t>
        <w:softHyphen/>
        <w:t>тингового успеха – это привычка дифференцировать ваши товары или услуги от тех, что предлагают конку</w:t>
        <w:softHyphen/>
        <w:t>ренты. Клиенты покупают только то, что считают "луч</w:t>
        <w:softHyphen/>
        <w:t>шим" для их потребностей в тот или иной момент. Иногда лучшим для них может быть быстрая доставка. Иногда же это высокая надежность товара, его удобство или низкая цена. Вы обязаны решить, в чем и как вы со</w:t>
        <w:softHyphen/>
        <w:t>бираетесь отличаться от ваших конкурентов на рынке.</w:t>
      </w:r>
    </w:p>
    <w:p>
      <w:pPr>
        <w:pStyle w:val="Style18"/>
        <w:rPr/>
      </w:pPr>
      <w:r>
        <w:rPr>
          <w:rStyle w:val="TimesNewRoman11"/>
          <w:sz w:val="32"/>
        </w:rPr>
        <w:t>Это называют вашей областью конкурентного пре</w:t>
        <w:softHyphen/>
        <w:t>имущества или совершенства. Она включает те предло</w:t>
        <w:softHyphen/>
        <w:t>жения, которые выгодно отличают вашу компанию от других. То, насколько четко вы осознаете свое конку</w:t>
        <w:softHyphen/>
        <w:t>рентное преимущество, во многом определяет эффек</w:t>
        <w:softHyphen/>
        <w:t>тивность ваших продаж и маркетинга.</w:t>
      </w:r>
    </w:p>
    <w:p>
      <w:pPr>
        <w:pStyle w:val="Style18"/>
        <w:rPr>
          <w:sz w:val="34"/>
        </w:rPr>
      </w:pPr>
      <w:r>
        <w:rPr>
          <w:rStyle w:val="TimesNewRoman11"/>
          <w:sz w:val="32"/>
        </w:rPr>
        <w:t>Не имея явного конкурентного преимущества, об</w:t>
        <w:softHyphen/>
        <w:t>ласти совершенства или превосходства, вы не сможете выжить на современном тесном рынке. Как сказал од</w:t>
        <w:softHyphen/>
        <w:t xml:space="preserve">нажды Джек Уэлш, бывший президент </w:t>
      </w:r>
      <w:r>
        <w:rPr>
          <w:i/>
          <w:iCs/>
          <w:sz w:val="34"/>
          <w:szCs w:val="22"/>
        </w:rPr>
        <w:t xml:space="preserve">General Electric </w:t>
      </w:r>
      <w:r>
        <w:rPr>
          <w:rStyle w:val="TimesNewRoman11"/>
          <w:sz w:val="32"/>
        </w:rPr>
        <w:t>"Если у вас нет конкурентного преимущества, не кон</w:t>
        <w:softHyphen/>
        <w:t>курируйте".</w:t>
      </w:r>
    </w:p>
    <w:p>
      <w:pPr>
        <w:pStyle w:val="Style18"/>
        <w:rPr/>
      </w:pPr>
      <w:r>
        <w:rPr>
          <w:rStyle w:val="TimesNewRoman11"/>
          <w:sz w:val="32"/>
        </w:rPr>
        <w:t>Спросите себя: "Каково конкурентное преимущество моей организации на сегодняшний день?" Что делает ваш товар или услугу привлекательнее тех, что предла</w:t>
        <w:softHyphen/>
        <w:t>гает ваш конкурент? Это может быть что-то простое, вроде расположения вашего предприятия. Это также может быть что-то менее заметное, вроде личных ка</w:t>
        <w:softHyphen/>
        <w:t>честв людей, которые продают или доставляют ваши товары или услуги. Многие предприятия добились успеха именно благодаря личности отдельных сотрудников, с которыми клиентам нравилось иметь дело.</w:t>
      </w:r>
    </w:p>
    <w:p>
      <w:pPr>
        <w:pStyle w:val="Style18"/>
        <w:keepNext w:val="true"/>
        <w:rPr/>
      </w:pPr>
      <w:r>
        <w:rPr>
          <w:b/>
          <w:sz w:val="32"/>
          <w:szCs w:val="22"/>
        </w:rPr>
        <w:t>Определение конкурентного преимущества</w:t>
      </w:r>
    </w:p>
    <w:p>
      <w:pPr>
        <w:pStyle w:val="Style18"/>
        <w:rPr/>
      </w:pPr>
      <w:r>
        <w:rPr>
          <w:rStyle w:val="TimesNewRoman11"/>
          <w:sz w:val="32"/>
        </w:rPr>
        <w:t>Вы должны быть способны изложить ваше конку</w:t>
        <w:softHyphen/>
        <w:t>рентное преимущество на обороте своей визитной кар</w:t>
        <w:softHyphen/>
        <w:t>точки. Однажды сформулированное, оно становится главным посланием, в котором вы обобщаете все луч</w:t>
        <w:softHyphen/>
        <w:t>шее, что есть в вашей компании. Все ваши сотрудники должны абсолютно четко знать, почему то, что предла</w:t>
        <w:softHyphen/>
        <w:t>гаете вы, лучше того, что предлагают другие. Всем им должно быть понятно, почему клиенты предпочитают покупать товары и услуги именно у вас. Определение области совершенства и конкурентного преимущества является одним из главных условий делового успеха.</w:t>
      </w:r>
    </w:p>
    <w:p>
      <w:pPr>
        <w:pStyle w:val="Style18"/>
        <w:rPr/>
      </w:pPr>
      <w:r>
        <w:rPr>
          <w:rStyle w:val="TimesNewRoman11"/>
          <w:sz w:val="32"/>
        </w:rPr>
        <w:t>Каким конкурентным преимуществом вы обладаете на сегодняшний день? Какое конкурентное преимуще</w:t>
        <w:softHyphen/>
        <w:t>ство будет у вас через 3-5 лет? Каким оно должно быть? Каким оно может быть? Каковы тенденции в вашем бизнесе? Что вам придется делать лучше через 3-5 лет, чтобы удержаться на рынке?</w:t>
      </w:r>
    </w:p>
    <w:p>
      <w:pPr>
        <w:pStyle w:val="Style18"/>
        <w:rPr/>
      </w:pPr>
      <w:r>
        <w:rPr>
          <w:rStyle w:val="TimesNewRoman11"/>
          <w:sz w:val="32"/>
        </w:rPr>
        <w:t>Вы должны быть дальновидны, находить ответы на эти вопросы, а затем делать все для получения конку</w:t>
        <w:softHyphen/>
        <w:t>рентного преимущества в будущем. Без этого длитель</w:t>
        <w:softHyphen/>
        <w:t>ный деловой успех попросту невозможен.</w:t>
      </w:r>
    </w:p>
    <w:p>
      <w:pPr>
        <w:pStyle w:val="Style18"/>
        <w:rPr>
          <w:sz w:val="34"/>
        </w:rPr>
      </w:pPr>
      <w:r>
        <w:rPr>
          <w:rStyle w:val="TimesNewRoman11"/>
          <w:sz w:val="32"/>
        </w:rPr>
        <w:t xml:space="preserve">В чем именно вы должны достигнуть </w:t>
      </w:r>
      <w:r>
        <w:rPr>
          <w:i/>
          <w:iCs/>
          <w:sz w:val="34"/>
          <w:szCs w:val="22"/>
        </w:rPr>
        <w:t xml:space="preserve">совершенства, </w:t>
      </w:r>
      <w:r>
        <w:rPr>
          <w:rStyle w:val="TimesNewRoman11"/>
          <w:sz w:val="32"/>
        </w:rPr>
        <w:t>чтобы удержать старых клиентов и приобрести новых? Взгляните на ваше место на современном рынке и при</w:t>
        <w:softHyphen/>
        <w:t>чины, по которым люди не покупают у вас, или даже больше – покупают у ваших конкурентов. Какое кон</w:t>
        <w:softHyphen/>
        <w:t>курентное преимущество вам нужно, чтобы стать лиде</w:t>
        <w:softHyphen/>
        <w:t>ром в своем бизнесе?</w:t>
      </w:r>
    </w:p>
    <w:p>
      <w:pPr>
        <w:pStyle w:val="Style18"/>
        <w:rPr>
          <w:sz w:val="34"/>
        </w:rPr>
      </w:pPr>
      <w:r>
        <w:rPr>
          <w:rStyle w:val="TimesNewRoman11"/>
          <w:sz w:val="32"/>
        </w:rPr>
        <w:t xml:space="preserve">Каким </w:t>
      </w:r>
      <w:r>
        <w:rPr>
          <w:i/>
          <w:iCs/>
          <w:sz w:val="34"/>
          <w:szCs w:val="22"/>
        </w:rPr>
        <w:t xml:space="preserve">может быть </w:t>
      </w:r>
      <w:r>
        <w:rPr>
          <w:rStyle w:val="TimesNewRoman11"/>
          <w:sz w:val="32"/>
        </w:rPr>
        <w:t>это преимущество? Если бы вы реорганизовали ваш бизнес, изменили предлагаемые то</w:t>
        <w:softHyphen/>
        <w:t>вары или услуги, рынок или методы продаж, что бы это дало вам в будущем? Какие шаги вы можете или долж</w:t>
        <w:softHyphen/>
        <w:t>ны предпринять, чтобы в будущем клиенты предпочи</w:t>
        <w:softHyphen/>
        <w:t>тали вас конкурентам?</w:t>
      </w:r>
    </w:p>
    <w:p>
      <w:pPr>
        <w:pStyle w:val="Style18"/>
        <w:rPr/>
      </w:pPr>
      <w:r>
        <w:rPr>
          <w:rStyle w:val="TimesNewRoman11"/>
          <w:sz w:val="32"/>
        </w:rPr>
        <w:t>Привычка задавать себе эти вопросы и отвечать на них необходима любому предпринимателю или руково</w:t>
        <w:softHyphen/>
        <w:t>дителю. Без развития конкурентного преимущества вам вряд ли удастся добиться успеха в бизнесе. Именно оно является основным фактором высоких продаж и при</w:t>
        <w:softHyphen/>
        <w:t>былей, как в крупном, так и малом бизнес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егментация</w:t>
      </w:r>
    </w:p>
    <w:p>
      <w:pPr>
        <w:pStyle w:val="Style18"/>
        <w:rPr/>
      </w:pPr>
      <w:r>
        <w:rPr>
          <w:rStyle w:val="TimesNewRoman11"/>
          <w:sz w:val="32"/>
        </w:rPr>
        <w:t>Третьей составляющей маркетингового успеха явля</w:t>
        <w:softHyphen/>
        <w:t>ется привычка к сегментации потребительского рынка. Суть в том, что ваши товары и услуги могут купить мно</w:t>
        <w:softHyphen/>
        <w:t>го людей, но при этом не все они будут вашими перспек</w:t>
        <w:softHyphen/>
        <w:t>тивными клиентами. Вам необходимо научиться анали</w:t>
        <w:softHyphen/>
        <w:t>зировать ваш рынок и создавать точный образ клиента, которому больше всего подходят ваши предложения. В этом для вас заключается один из путей к маркетин</w:t>
        <w:softHyphen/>
        <w:t>говому успеху.</w:t>
      </w:r>
    </w:p>
    <w:p>
      <w:pPr>
        <w:pStyle w:val="Style18"/>
        <w:rPr/>
      </w:pPr>
      <w:r>
        <w:rPr>
          <w:rStyle w:val="TimesNewRoman11"/>
          <w:sz w:val="32"/>
        </w:rPr>
        <w:t>На любом рынке существует образ потенциальных покупателей, так называемых "наиболее вероятных клиентов". Это люди, которые высоко ценят то, что вы делаете. Они больше, чем все остальные склонны по</w:t>
        <w:softHyphen/>
        <w:t>купать именно у вас. Они склонны платить больше де</w:t>
        <w:softHyphen/>
        <w:t>нег за ваши товары или услуги, поскольку считают их более ценными, чем те, что предлагают ваши конку</w:t>
        <w:softHyphen/>
        <w:t>ренты. Они платят быстрее и надежнее, чем другие. Вам нужно лишь научиться определять этих идеальных клиентов и концентрировать на них усилия по маркетингу и продажа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Фокусировка и концентрация усилий по продаже</w:t>
      </w:r>
    </w:p>
    <w:p>
      <w:pPr>
        <w:pStyle w:val="Style18"/>
        <w:rPr/>
      </w:pPr>
      <w:r>
        <w:rPr>
          <w:rStyle w:val="TimesNewRoman11"/>
          <w:sz w:val="32"/>
        </w:rPr>
        <w:t>Четвертая составляющая для маркетингового успе</w:t>
        <w:softHyphen/>
        <w:t>ха – это привычка к концентрации. Чтобы добиться ус</w:t>
        <w:softHyphen/>
        <w:t>пеха в любом бизнесе, вам необходимо научиться концен</w:t>
        <w:softHyphen/>
        <w:t>трироваться на тех клиентах, которых вы определяете как наиболее перспективных. Это является одним из главных условий повышения уровня ваших продаж и прибылей.</w:t>
      </w:r>
    </w:p>
    <w:p>
      <w:pPr>
        <w:pStyle w:val="Style18"/>
        <w:rPr/>
      </w:pPr>
      <w:r>
        <w:rPr>
          <w:rStyle w:val="TimesNewRoman11"/>
          <w:sz w:val="32"/>
        </w:rPr>
        <w:t>Сделайте для себя правилом думать как гений мар</w:t>
        <w:softHyphen/>
        <w:t>кетинга. Выработайте привычку задавать себе вопросы типа: "В какой области мы специализируемся? В чем именно мы превосходим наших конкурентов? Какие сегменты рынка наиболее желательны и привлекатель</w:t>
        <w:softHyphen/>
        <w:t>ны для того, что мы делаем лучше других? Как мы мо</w:t>
        <w:softHyphen/>
        <w:t>жем сконцентрировать все ресурсы на увеличении про</w:t>
        <w:softHyphen/>
        <w:t>даж тем клиентам, которые предпочитают нас конку</w:t>
        <w:softHyphen/>
        <w:t>рентам?" Ваша способность задавать себе эти вопросы и подробно отвечать на них может до неузнаваемости из</w:t>
        <w:softHyphen/>
        <w:t>менить результаты вашего бизнеса.</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ФОРМУЛА СЕМИ П</w:t>
      </w:r>
    </w:p>
    <w:p>
      <w:pPr>
        <w:pStyle w:val="Style18"/>
        <w:rPr/>
      </w:pPr>
      <w:r>
        <w:rPr>
          <w:rStyle w:val="TimesNewRoman11"/>
          <w:sz w:val="32"/>
        </w:rPr>
        <w:t>После выработки маркетинговой стратегии вам сле</w:t>
        <w:softHyphen/>
        <w:t>дует постоянно оценивать и пересматривать свою дея</w:t>
        <w:softHyphen/>
        <w:t>тельность при помощи Формулы семи П. Она расшиф</w:t>
        <w:softHyphen/>
        <w:t>ровывается так: продукт, порядок цен, промоушн, по</w:t>
        <w:softHyphen/>
        <w:t>мещение, представление продукта, позиционирование и персонал. Поскольку товары, рынки, клиенты и нужды быстро меняются, вы должны постоянно пересматри</w:t>
        <w:softHyphen/>
        <w:t>вать эти семь понятий, чтобы достичь максимальных ре</w:t>
        <w:softHyphen/>
        <w:t>зультатов на рынк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одукт</w:t>
      </w:r>
    </w:p>
    <w:p>
      <w:pPr>
        <w:pStyle w:val="Style18"/>
        <w:rPr/>
      </w:pPr>
      <w:r>
        <w:rPr>
          <w:rStyle w:val="TimesNewRoman11"/>
          <w:sz w:val="32"/>
        </w:rPr>
        <w:t>Для начала усвойте привычку смотреть на свой про</w:t>
        <w:softHyphen/>
        <w:t>дукт с точки зрения консультанта, приглашенного, что</w:t>
        <w:softHyphen/>
        <w:t>бы помочь компании определить правильность ее дей</w:t>
        <w:softHyphen/>
        <w:t>ствий. Задавайте себе вопросы типа: "Подходит ли мой нынешний товар или услуга для сегодняшнего рынка и клиентов?"</w:t>
      </w:r>
    </w:p>
    <w:p>
      <w:pPr>
        <w:pStyle w:val="Style18"/>
        <w:rPr/>
      </w:pPr>
      <w:r>
        <w:rPr>
          <w:rStyle w:val="TimesNewRoman11"/>
          <w:sz w:val="32"/>
        </w:rPr>
        <w:t>Каждый раз, не имея возможности продать столько товаров и услуг, сколько вам бы хотелось, вы должны привыкнуть объективно оценивать свой бизнес и спра</w:t>
        <w:softHyphen/>
        <w:t>шивать себя: "Нужны ли эти товары и услуги нашим се</w:t>
        <w:softHyphen/>
        <w:t>годняшним клиентам?"</w:t>
      </w:r>
    </w:p>
    <w:p>
      <w:pPr>
        <w:pStyle w:val="Style18"/>
        <w:rPr/>
      </w:pPr>
      <w:r>
        <w:rPr>
          <w:rStyle w:val="TimesNewRoman11"/>
          <w:sz w:val="32"/>
        </w:rPr>
        <w:t>Есть ли хоть один товар или услуга, который вы не стали бы предлагать снова, зная то, что вы знаете сей</w:t>
        <w:softHyphen/>
        <w:t>час? Есть ли у вас товар или услуга, значительно пре</w:t>
        <w:softHyphen/>
        <w:t>восходящие те, что предлагают ваши конкуренты? Если да, то что они собой представляют? Если нет, то можете ли вы их создать? Следует ли вам вообще предлагать эти товары или услуги на современном рынке?</w:t>
      </w:r>
    </w:p>
    <w:p>
      <w:pPr>
        <w:pStyle w:val="Style18"/>
        <w:keepNext w:val="true"/>
        <w:rPr/>
      </w:pPr>
      <w:r>
        <w:rPr>
          <w:b/>
          <w:sz w:val="32"/>
          <w:szCs w:val="22"/>
        </w:rPr>
        <w:t>Комплект ресурсов</w:t>
      </w:r>
    </w:p>
    <w:p>
      <w:pPr>
        <w:pStyle w:val="Style18"/>
        <w:rPr/>
      </w:pPr>
      <w:r>
        <w:rPr>
          <w:rStyle w:val="TimesNewRoman11"/>
          <w:sz w:val="32"/>
        </w:rPr>
        <w:t>Усвойте привычку смотреть на свой бизнес как на "комплект ресурсов". Не правда ли, было время, когда ваш бизнес не существовал. А возник он тогда, когда вы собрали вместе различные ресурсы в виде людей, денег, оборудования и т.д., чтобы производить некий продукт для рынка.</w:t>
      </w:r>
    </w:p>
    <w:p>
      <w:pPr>
        <w:pStyle w:val="Style18"/>
        <w:rPr/>
      </w:pPr>
      <w:r>
        <w:rPr>
          <w:rStyle w:val="TimesNewRoman11"/>
          <w:sz w:val="32"/>
        </w:rPr>
        <w:t>Такой комплект ресурсов, который составляет вашу компанию, очень напоминает пистолет. Его можно на</w:t>
        <w:softHyphen/>
        <w:t>целить куда угодно. При изменениях же рынка его можно реорганизовать для производства новых това</w:t>
        <w:softHyphen/>
        <w:t>ров и услуг.</w:t>
      </w:r>
    </w:p>
    <w:p>
      <w:pPr>
        <w:pStyle w:val="Style18"/>
        <w:rPr/>
      </w:pPr>
      <w:r>
        <w:rPr>
          <w:rStyle w:val="TimesNewRoman11"/>
          <w:sz w:val="32"/>
        </w:rPr>
        <w:t>Не поддавайтесь искушению утратить гибкость в по</w:t>
        <w:softHyphen/>
        <w:t>нимании того, что продаете. Напротив, будьте открыты для возможности или необходимости вывести на рынок нечто совершенно новое или необычное. Рассматривай</w:t>
        <w:softHyphen/>
        <w:t>те ваш бизнес как комплект ресурсов, позволяющий при необходимости предложить большое разнообразие то</w:t>
        <w:softHyphen/>
        <w:t>варов и услуг.</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рядок цен</w:t>
      </w:r>
    </w:p>
    <w:p>
      <w:pPr>
        <w:pStyle w:val="Style18"/>
        <w:rPr/>
      </w:pPr>
      <w:r>
        <w:rPr>
          <w:rStyle w:val="TimesNewRoman11"/>
          <w:sz w:val="32"/>
        </w:rPr>
        <w:t>Второй элемент формулы связан с ценой. Вы долж</w:t>
        <w:softHyphen/>
        <w:t>ны усвоить привычку постоянно пересматривать цены на товары и услуги, которые продаете, чтобы они соот</w:t>
        <w:softHyphen/>
        <w:t>ветствовали реалиям рынка. Иногда вам может быть не</w:t>
        <w:softHyphen/>
        <w:t>обходимо снизить цены. В другое же время вам может пойти на пользу повышение цен. Многие компании об</w:t>
        <w:softHyphen/>
        <w:t>наруживают, что доходы от определенных продуктов не оправдывают усилий и расходов на их производство. В этом случае, повысив цены, они могут потерять часть клиентов, зато остальные начнут приносить прибыль. Подойдет ли такое вам?</w:t>
      </w:r>
    </w:p>
    <w:p>
      <w:pPr>
        <w:pStyle w:val="Style18"/>
        <w:rPr/>
      </w:pPr>
      <w:r>
        <w:rPr>
          <w:rStyle w:val="TimesNewRoman11"/>
          <w:sz w:val="32"/>
        </w:rPr>
        <w:t>Иногда вам может понадобиться изменить условия продаж. Так, использовав рассрочку, т.е. разбив цену по месяцам или годам, вы можете продать гораздо больше и получить большую прибыль. При этом ваш продукт будет работать на вас, а не просто лежать на складе. В некоторых случаях вы можете объединить свой товар или услугу со специальными рекламными предложе</w:t>
        <w:softHyphen/>
        <w:t>ниями. Добавив к предлагаемому продукту бесплатное приложение, вы не понесете чрезмерных затрат, зато привлечете больше покупателей.</w:t>
      </w:r>
    </w:p>
    <w:p>
      <w:pPr>
        <w:pStyle w:val="Style18"/>
        <w:rPr/>
      </w:pPr>
      <w:r>
        <w:rPr>
          <w:rStyle w:val="TimesNewRoman11"/>
          <w:sz w:val="32"/>
        </w:rPr>
        <w:t>В бизнесе, как и в жизни, вы должны быть готовы пересмотреть ваши действия, столкнувшись с трудно</w:t>
        <w:softHyphen/>
        <w:t>стями или неудачами. Будьте готовы к тому, что ваши нынешние цены могут перестать подходить для изме</w:t>
        <w:softHyphen/>
        <w:t>нившихся условий на рынке. Сделайте для себя прави</w:t>
        <w:softHyphen/>
        <w:t>лом при необходимости пересматривать их, чтобы со</w:t>
        <w:softHyphen/>
        <w:t>хранить конкурентоспособност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одвижение</w:t>
      </w:r>
    </w:p>
    <w:p>
      <w:pPr>
        <w:pStyle w:val="Style18"/>
        <w:rPr/>
      </w:pPr>
      <w:r>
        <w:rPr>
          <w:rStyle w:val="TimesNewRoman11"/>
          <w:sz w:val="32"/>
        </w:rPr>
        <w:t>Третья привычка, полезная для вашего маркетинга и продаж, – это привычка постоянно думать о возможно</w:t>
        <w:softHyphen/>
        <w:t>стях рекламных акций. Имеются в виду любые способы рассказать клиентам о ваших товарах и услугах и о том, как их можно купить.</w:t>
      </w:r>
    </w:p>
    <w:p>
      <w:pPr>
        <w:pStyle w:val="Style18"/>
        <w:rPr/>
      </w:pPr>
      <w:r>
        <w:rPr>
          <w:rStyle w:val="TimesNewRoman11"/>
          <w:sz w:val="32"/>
        </w:rPr>
        <w:t>Даже небольшие изменения в порядке продвижения и продажи ваших продуктов могут привести к потря</w:t>
        <w:softHyphen/>
        <w:t>сающим результатам. Обычно достаточно лишь слегка изменить рекламную деятельность, как объем продаж значительно возрастает. Опытные копирайтеры нередко добиваются отдачи в 500%, просто изменив концепцию рекламы.</w:t>
      </w:r>
    </w:p>
    <w:p>
      <w:pPr>
        <w:pStyle w:val="Style18"/>
        <w:rPr/>
      </w:pPr>
      <w:r>
        <w:rPr>
          <w:rStyle w:val="TimesNewRoman11"/>
          <w:sz w:val="32"/>
        </w:rPr>
        <w:t>Все успешные компании постоянно эксперименти</w:t>
        <w:softHyphen/>
        <w:t>руют с разными способами рекламы, продвижения и продаж своих продуктов. Правило здесь такое: любой метод маркетинга и продаж, который вы используете, рано или поздно перестает работать. Иногда это проис</w:t>
        <w:softHyphen/>
        <w:t>ходит по известным вам причинам, а иногда – по неиз</w:t>
        <w:softHyphen/>
        <w:t>вестным. Так или иначе, но ваши методы однажды дадут сбой, и вам придется изобретать новые концепции, пред</w:t>
        <w:softHyphen/>
        <w:t>ложения и стратегии.</w:t>
      </w:r>
    </w:p>
    <w:p>
      <w:pPr>
        <w:pStyle w:val="Style18"/>
        <w:keepNext w:val="true"/>
        <w:rPr/>
      </w:pPr>
      <w:r>
        <w:rPr>
          <w:b/>
          <w:sz w:val="32"/>
          <w:szCs w:val="22"/>
        </w:rPr>
        <w:t>Тренинги по продажам и повышение уровня продаж</w:t>
      </w:r>
    </w:p>
    <w:p>
      <w:pPr>
        <w:pStyle w:val="Style18"/>
        <w:rPr/>
      </w:pPr>
      <w:r>
        <w:rPr>
          <w:rStyle w:val="TimesNewRoman11"/>
          <w:sz w:val="32"/>
        </w:rPr>
        <w:t>Одним из важнейших элементов продвижения про</w:t>
        <w:softHyphen/>
        <w:t>дуктов является четкий порядок продажи, когда клиент оказывается один на один с продавцом. Какие слова при этом нужно говорить? Что именно предлагать? Как можно точно определить потребность покупателя, пред</w:t>
        <w:softHyphen/>
        <w:t>ставить товар или услугу и успешно завершить сделку?</w:t>
      </w:r>
    </w:p>
    <w:p>
      <w:pPr>
        <w:pStyle w:val="Style18"/>
        <w:rPr/>
      </w:pPr>
      <w:r>
        <w:rPr>
          <w:rStyle w:val="TimesNewRoman11"/>
          <w:sz w:val="32"/>
        </w:rPr>
        <w:t>Около 70% американских продавцов никогда не про</w:t>
        <w:softHyphen/>
        <w:t>ходили тренингов по продажам. Компании обучали их только обращаться с товарами. При этом многими ком</w:t>
        <w:softHyphen/>
        <w:t>паниями руководят люди, которые никогда не продава</w:t>
        <w:softHyphen/>
        <w:t>ли сами. Эти люди не понимают, что примерно 80% ус</w:t>
        <w:softHyphen/>
        <w:t>пеха продаж определяется подготовкой торгового пер</w:t>
        <w:softHyphen/>
        <w:t>сонала. Даже небольшие улучшения в этой области могут значительно повысить уровень продаж, независи</w:t>
        <w:softHyphen/>
        <w:t>мо от товаров, услуг и состояния рынка.</w:t>
      </w:r>
    </w:p>
    <w:p>
      <w:pPr>
        <w:pStyle w:val="Style18"/>
        <w:rPr/>
      </w:pPr>
      <w:r>
        <w:rPr>
          <w:rStyle w:val="TimesNewRoman11"/>
          <w:sz w:val="32"/>
        </w:rPr>
        <w:t>Я убедился в этом по собственному опыту работы на более чем 500 компаний с более чем 500 тысяч сотруд</w:t>
        <w:softHyphen/>
        <w:t>ников. Усвоив и применив на практике лучшие торго</w:t>
        <w:softHyphen/>
        <w:t>вые методики, люди и компании, с которыми я работал, смогли увеличить свой уровень продаж в 5-10 раз.</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мещение</w:t>
      </w:r>
    </w:p>
    <w:p>
      <w:pPr>
        <w:pStyle w:val="Style18"/>
        <w:rPr/>
      </w:pPr>
      <w:r>
        <w:rPr>
          <w:rStyle w:val="TimesNewRoman11"/>
          <w:sz w:val="32"/>
        </w:rPr>
        <w:t>Четвертое условие маркетингового успеха – это ме</w:t>
        <w:softHyphen/>
        <w:t>сто, где продается ваш товар или услуга. Выработайте в себе привычку осматривать и оценивать помещение, в ко</w:t>
        <w:softHyphen/>
        <w:t>тором ваши покупатели встречаются с вашими продавца</w:t>
        <w:softHyphen/>
        <w:t>ми. Иногда перемена места может повлиять на повыше</w:t>
        <w:softHyphen/>
        <w:t>ние уровня продаж самым благоприятным образом.</w:t>
      </w:r>
    </w:p>
    <w:p>
      <w:pPr>
        <w:pStyle w:val="Style18"/>
        <w:rPr/>
      </w:pPr>
      <w:r>
        <w:rPr>
          <w:rStyle w:val="TimesNewRoman11"/>
          <w:sz w:val="32"/>
        </w:rPr>
        <w:t>Вы можете продавать свой продукт в самых разных местах. Одни компании используют прямые продажи, направляя своих торговых представителей для личной встречи и переговоров с предполагаемым клиентом. Вторые продают при помощи телевизионных магазинов или почтовых заказов по каталогам. Третьи продают свои продукты там, где покупателям предлагаются со</w:t>
        <w:softHyphen/>
        <w:t>путствующие товары или услуги. Четвертые опираются на дилерские фирмы или сеть дистрибьюторов. Многие компании также используют комбинацию нескольких этих методов.</w:t>
      </w:r>
    </w:p>
    <w:p>
      <w:pPr>
        <w:pStyle w:val="Style18"/>
        <w:rPr/>
      </w:pPr>
      <w:r>
        <w:rPr>
          <w:rStyle w:val="TimesNewRoman11"/>
          <w:sz w:val="32"/>
        </w:rPr>
        <w:t>Итак, вам нужно выбрать оптимальное помещение, в котором клиент получит информацию о предлагаемых продуктах и обдумает возможность покупки. Знаете ли вы такое помещение? Каким образом вам следует из</w:t>
        <w:softHyphen/>
        <w:t>менить его? Где еще вы можете предложить ваши то</w:t>
        <w:softHyphen/>
        <w:t>вары и услуг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едставление продукта</w:t>
      </w:r>
    </w:p>
    <w:p>
      <w:pPr>
        <w:pStyle w:val="Style18"/>
        <w:rPr/>
      </w:pPr>
      <w:r>
        <w:rPr>
          <w:rStyle w:val="TimesNewRoman11"/>
          <w:sz w:val="32"/>
        </w:rPr>
        <w:t>Пятым элементом маркетингового успеха является имидж вашей компании. Выработайте в себе привычку смотреть на ваш продукт глазами придирчивого покупа</w:t>
        <w:softHyphen/>
        <w:t>теля. Помните, что люди составляют первое впечатле</w:t>
        <w:softHyphen/>
        <w:t>ние о вас в течение первых 30-ти секунд, когда видят вас или любой предмет, связанный с вашей компанией. Даже небольшое изменение дизайна вашего продукта часто может улучшить реакцию покупателей.</w:t>
      </w:r>
    </w:p>
    <w:p>
      <w:pPr>
        <w:pStyle w:val="Style18"/>
        <w:rPr/>
      </w:pPr>
      <w:r>
        <w:rPr>
          <w:rStyle w:val="TimesNewRoman11"/>
          <w:sz w:val="32"/>
        </w:rPr>
        <w:t>Вы должны постоянно думать о том, что видят ваши клиенты, контактируя с вашей компанией в процессе совершения покупки.</w:t>
      </w:r>
    </w:p>
    <w:p>
      <w:pPr>
        <w:pStyle w:val="Style18"/>
        <w:rPr/>
      </w:pPr>
      <w:r>
        <w:rPr>
          <w:rStyle w:val="TimesNewRoman11"/>
          <w:sz w:val="32"/>
        </w:rPr>
        <w:t>Представление о компании создает не только офор</w:t>
        <w:softHyphen/>
        <w:t>мление ваших товаров и услуг. Оно зависит также от внешнего вида ваших сотрудников, их одежды и опрят</w:t>
        <w:softHyphen/>
        <w:t>ности. Оно зависит от интерьера кабинетов, приемных, буклетов, писем и всего, что имеет отношение к вашей компании. Все имеет значение. Все, что видит клиент, или помогает вам, или вредит. Так или иначе оно влияет на желание клиента иметь с вами дело.</w:t>
      </w:r>
    </w:p>
    <w:p>
      <w:pPr>
        <w:pStyle w:val="Style18"/>
        <w:rPr/>
      </w:pPr>
      <w:r>
        <w:rPr>
          <w:rStyle w:val="TimesNewRoman11"/>
          <w:sz w:val="32"/>
        </w:rPr>
        <w:t xml:space="preserve">Когда </w:t>
      </w:r>
      <w:r>
        <w:rPr>
          <w:i/>
          <w:iCs/>
          <w:sz w:val="34"/>
          <w:szCs w:val="22"/>
        </w:rPr>
        <w:t xml:space="preserve">IBM </w:t>
      </w:r>
      <w:r>
        <w:rPr>
          <w:rStyle w:val="TimesNewRoman11"/>
          <w:sz w:val="32"/>
        </w:rPr>
        <w:t>возглавил Томас Уотсон-старший, он сра</w:t>
        <w:softHyphen/>
        <w:t>зу же пришел к выводу, что на 99% эту компанию дол</w:t>
        <w:softHyphen/>
        <w:t xml:space="preserve">жен представлять ее торговый персонал. Поскольку </w:t>
      </w:r>
      <w:r>
        <w:rPr>
          <w:i/>
          <w:iCs/>
          <w:sz w:val="34"/>
          <w:szCs w:val="22"/>
        </w:rPr>
        <w:t xml:space="preserve">IBM </w:t>
      </w:r>
      <w:r>
        <w:rPr>
          <w:rStyle w:val="TimesNewRoman11"/>
          <w:sz w:val="32"/>
        </w:rPr>
        <w:t>продавала высокотехнологическое оборудование, Уот-сон знал, что клиенты хотят иметь высокую степень до</w:t>
        <w:softHyphen/>
        <w:t>верия к продавцам. Поэтому он ввел в компании набор жестких правил, связанных с внешним видом сотрудни</w:t>
        <w:softHyphen/>
        <w:t>ков и их формой одежды.</w:t>
      </w:r>
    </w:p>
    <w:p>
      <w:pPr>
        <w:pStyle w:val="Style18"/>
        <w:rPr>
          <w:sz w:val="34"/>
        </w:rPr>
      </w:pPr>
      <w:r>
        <w:rPr>
          <w:rStyle w:val="TimesNewRoman11"/>
          <w:sz w:val="32"/>
        </w:rPr>
        <w:t>В результате каждый торговый представитель дол</w:t>
        <w:softHyphen/>
        <w:t>жен был выглядеть как профессионал во всех отноше</w:t>
        <w:softHyphen/>
        <w:t>ниях. Каждая деталь их имиджа, включая темные кос</w:t>
        <w:softHyphen/>
        <w:t>тюмы, темные галстуки, белые рубашки, строгие при</w:t>
        <w:softHyphen/>
        <w:t>чески, блестящие туфли, чистые ногти и т.д., вызывала доверие. Одним из наибольших комплиментов для лю</w:t>
        <w:softHyphen/>
        <w:t xml:space="preserve">дей в те годы стала фраза: "Вы выглядите так, словно работаете в </w:t>
      </w:r>
      <w:r>
        <w:rPr>
          <w:i/>
          <w:iCs/>
          <w:sz w:val="34"/>
          <w:szCs w:val="22"/>
        </w:rPr>
        <w:t>IBM".</w:t>
      </w:r>
    </w:p>
    <w:p>
      <w:pPr>
        <w:pStyle w:val="Style18"/>
        <w:keepNext w:val="true"/>
        <w:rPr>
          <w:b/>
          <w:b/>
          <w:sz w:val="32"/>
          <w:szCs w:val="22"/>
        </w:rPr>
      </w:pPr>
      <w:r>
        <w:rPr>
          <w:b/>
          <w:sz w:val="32"/>
          <w:szCs w:val="22"/>
        </w:rPr>
        <w:t>Модернизация имиджа</w:t>
      </w:r>
    </w:p>
    <w:p>
      <w:pPr>
        <w:pStyle w:val="Style18"/>
        <w:rPr/>
      </w:pPr>
      <w:r>
        <w:rPr>
          <w:rStyle w:val="TimesNewRoman11"/>
          <w:sz w:val="32"/>
        </w:rPr>
        <w:t>Многие компании существенно увеличили свои при</w:t>
        <w:softHyphen/>
        <w:t>были после того, как ввели форму одежды для сотруд</w:t>
        <w:softHyphen/>
        <w:t>ников, работающих с клиентами. Они отлично поняли важность внешнего вида. Во время бума электронного бизнеса в конце 90-х годов прошлого века многие моло</w:t>
        <w:softHyphen/>
        <w:t>дые менеджеры могли прийти на работу в шортах, сан</w:t>
        <w:softHyphen/>
        <w:t>далиях и майках. Однако при этом у них всегда был в шкафу деловой костюм, в который можно было пере</w:t>
        <w:softHyphen/>
        <w:t>одеться для встречи с клиентом или деловым партне</w:t>
        <w:softHyphen/>
        <w:t>ром. Они прекрасно отдавали себе отчет в том, что их внешность имеет огромное значение для принятия эти</w:t>
        <w:softHyphen/>
        <w:t>ми людьми важных решений.</w:t>
      </w:r>
    </w:p>
    <w:p>
      <w:pPr>
        <w:pStyle w:val="Style18"/>
        <w:rPr/>
      </w:pPr>
      <w:r>
        <w:rPr>
          <w:rStyle w:val="TimesNewRoman11"/>
          <w:sz w:val="32"/>
        </w:rPr>
        <w:t>Многие из слушателей после моих курсов полностью изменили свой имидж и манеру одеваться, чтобы вы</w:t>
        <w:softHyphen/>
        <w:t>глядеть привлекательнее и солиднее в глазах клиентов.</w:t>
      </w:r>
    </w:p>
    <w:p>
      <w:pPr>
        <w:pStyle w:val="Style18"/>
        <w:rPr/>
      </w:pPr>
      <w:r>
        <w:rPr>
          <w:rStyle w:val="TimesNewRoman11"/>
          <w:sz w:val="32"/>
        </w:rPr>
        <w:t>Некоторые из них обновили интерьеры своих офисов и приемных, чтобы клиенты сразу попадали в красивые и профессиональные помещения. При этом все они сообщают мне, что после нововведений их клиенты ста</w:t>
        <w:softHyphen/>
        <w:t>ли более расположены иметь с ними дело. Более того, у них появилось много новых клиентов.</w:t>
      </w:r>
    </w:p>
    <w:p>
      <w:pPr>
        <w:pStyle w:val="Style18"/>
        <w:rPr/>
      </w:pPr>
      <w:r>
        <w:rPr>
          <w:rStyle w:val="TimesNewRoman11"/>
          <w:sz w:val="32"/>
        </w:rPr>
        <w:t>Задайте себе несколько вопросов. Одеваетесь ли вы и выглядите ли как профессионал, когда идете на работу, встречаетесь с клиентами или поставщиками? Горди</w:t>
        <w:softHyphen/>
        <w:t>тесь ли вы внешним видом своих сотрудников? Готовы ли вы в любой момент с радостью представить ваш пер</w:t>
        <w:softHyphen/>
        <w:t>сонал клиентам или деловым партнерам? Чисто и ком</w:t>
        <w:softHyphen/>
        <w:t>фортно ли в ваших офисах и есть ли в них нужное обо</w:t>
        <w:softHyphen/>
        <w:t>рудование? Гордитесь ли вы результатами посещения вашей компании строгим клиентом?</w:t>
      </w:r>
    </w:p>
    <w:p>
      <w:pPr>
        <w:pStyle w:val="Style18"/>
        <w:rPr/>
      </w:pPr>
      <w:r>
        <w:rPr>
          <w:rStyle w:val="TimesNewRoman11"/>
          <w:sz w:val="32"/>
        </w:rPr>
        <w:t>Теперь перейдем к наиболее важным вопросам. Хо</w:t>
        <w:softHyphen/>
        <w:t>рошо ли смотрятся те продукты, которые вы предлагае</w:t>
        <w:softHyphen/>
        <w:t>те? Красиво ли отпечатаны и оформлены ваши букле</w:t>
        <w:softHyphen/>
        <w:t>ты? Имеет ли привлекательный вид упаковка ваших то</w:t>
        <w:softHyphen/>
        <w:t>варов и услуг? Гордитесь ли вы всем, что ваши клиенты могут увидеть в вашей компании? Наконец, спросите себя: "Есть ли что-то, что вы можете или должны изме</w:t>
        <w:softHyphen/>
        <w:t>нить для создания лучшего впечатления у клиентов?" Если ответ будет положительным, немедленно присту</w:t>
        <w:softHyphen/>
        <w:t>пайте к изменению того, что необходимо изменит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зиционирование</w:t>
      </w:r>
    </w:p>
    <w:p>
      <w:pPr>
        <w:pStyle w:val="Style18"/>
        <w:rPr/>
      </w:pPr>
      <w:r>
        <w:rPr>
          <w:rStyle w:val="TimesNewRoman11"/>
          <w:sz w:val="32"/>
        </w:rPr>
        <w:t>Следующим элементом успешного маркетинга явля</w:t>
        <w:softHyphen/>
        <w:t>ется позиционирование. Вам следует усвоить привычку постоянно думать о том, какое место вы занимаете в сердцах и умах ваших клиентов. Как люди думают и го</w:t>
        <w:softHyphen/>
        <w:t>ворят о вас в ваше отсутствие? Что они думают и гово</w:t>
        <w:softHyphen/>
        <w:t>рят о вашей компании? Какие слова используют, опи</w:t>
        <w:softHyphen/>
        <w:t>сывая вас и ваши предложения тем, кто вас не знает?</w:t>
      </w:r>
    </w:p>
    <w:p>
      <w:pPr>
        <w:pStyle w:val="Style18"/>
        <w:rPr>
          <w:sz w:val="34"/>
        </w:rPr>
      </w:pPr>
      <w:r>
        <w:rPr>
          <w:rStyle w:val="TimesNewRoman11"/>
          <w:sz w:val="32"/>
        </w:rPr>
        <w:t xml:space="preserve">В известной книге Райса и Траута </w:t>
      </w:r>
      <w:r>
        <w:rPr>
          <w:i/>
          <w:iCs/>
          <w:sz w:val="34"/>
          <w:szCs w:val="22"/>
        </w:rPr>
        <w:t xml:space="preserve">Позиционирование (Positioning, McGraw-Hill Trade, 2000) </w:t>
      </w:r>
      <w:r>
        <w:rPr>
          <w:rStyle w:val="TimesNewRoman11"/>
          <w:sz w:val="32"/>
        </w:rPr>
        <w:t>авторы указывают, что то, как вас видят клиенты, определяет ваш успех на рынке. Согласно теории атрибуции, большинство кли</w:t>
        <w:softHyphen/>
        <w:t>ентов ассоциируют вас с одним понятием – положи</w:t>
        <w:softHyphen/>
        <w:t>тельным либо отрицательным. Например, этим поняти</w:t>
        <w:softHyphen/>
        <w:t>ем может быть "сервис" или "новизна". Иногда опреде</w:t>
        <w:softHyphen/>
        <w:t xml:space="preserve">лением компании может быть "гарантия качества", как в случае с </w:t>
      </w:r>
      <w:r>
        <w:rPr>
          <w:i/>
          <w:iCs/>
          <w:sz w:val="34"/>
          <w:szCs w:val="22"/>
        </w:rPr>
        <w:t xml:space="preserve">Mercedes Benz, </w:t>
      </w:r>
      <w:r>
        <w:rPr>
          <w:rStyle w:val="TimesNewRoman11"/>
          <w:sz w:val="32"/>
        </w:rPr>
        <w:t xml:space="preserve">или "самый мощный двигатель", как в случае с </w:t>
      </w:r>
      <w:r>
        <w:rPr>
          <w:i/>
          <w:iCs/>
          <w:sz w:val="34"/>
          <w:szCs w:val="22"/>
        </w:rPr>
        <w:t xml:space="preserve">BMW. </w:t>
      </w:r>
      <w:r>
        <w:rPr>
          <w:rStyle w:val="TimesNewRoman11"/>
          <w:sz w:val="32"/>
        </w:rPr>
        <w:t>Как бы то ни было, глубина этого определения в умах ваших нынешних и потенциальных клиентов определяет их готовность покупать у вас и платить высокую цену.</w:t>
      </w:r>
    </w:p>
    <w:p>
      <w:pPr>
        <w:pStyle w:val="Style18"/>
        <w:rPr/>
      </w:pPr>
      <w:r>
        <w:rPr>
          <w:rStyle w:val="TimesNewRoman11"/>
          <w:sz w:val="32"/>
        </w:rPr>
        <w:t>Сделайте для себя правилом думать о том, как вы можете улучшить ваше позиционирование. Начните с оп</w:t>
        <w:softHyphen/>
        <w:t>ределения ниши, которую вы бы хотели занимать в гла</w:t>
        <w:softHyphen/>
        <w:t>зах других людей. Если бы вы могли создать идеальный образ себя в сердцах и умах ваших клиентов, каким бы он был? Что бы вам пришлось делать при каждой встре</w:t>
        <w:softHyphen/>
        <w:t>че с клиентами, чтобы заставить их думать и говорить о вас именно так? Что вам нужно изменить в своих от</w:t>
        <w:softHyphen/>
        <w:t>ношениях с покупателями сегодня, чтобы стать для них идеальным выбором завтра?</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ерсонал</w:t>
      </w:r>
    </w:p>
    <w:p>
      <w:pPr>
        <w:pStyle w:val="Style18"/>
        <w:rPr/>
      </w:pPr>
      <w:r>
        <w:rPr>
          <w:rStyle w:val="TimesNewRoman11"/>
          <w:sz w:val="32"/>
        </w:rPr>
        <w:t>Последним элементом маркетингового успеха явля</w:t>
        <w:softHyphen/>
        <w:t>ются люди. Выработайте в себе привычку думать о лю</w:t>
        <w:softHyphen/>
        <w:t>дях внутри и вне вашего бизнеса, от которых зависят ваши продажи и стратегия действий на рынке.</w:t>
      </w:r>
    </w:p>
    <w:p>
      <w:pPr>
        <w:pStyle w:val="Style18"/>
        <w:rPr/>
      </w:pPr>
      <w:r>
        <w:rPr>
          <w:rStyle w:val="TimesNewRoman11"/>
          <w:sz w:val="32"/>
        </w:rPr>
        <w:t>Удивительно, как много бизнесменов упускают из виду тот факт, что любые решения должны проводиться в жизнь определенными людьми определенным обра</w:t>
        <w:softHyphen/>
        <w:t>зом. При этом польза от вашего умения подбирать, на</w:t>
        <w:softHyphen/>
        <w:t>нимать и удерживать нужных специалистов может быть неоценима.</w:t>
      </w:r>
    </w:p>
    <w:p>
      <w:pPr>
        <w:pStyle w:val="Style18"/>
        <w:rPr>
          <w:sz w:val="34"/>
        </w:rPr>
      </w:pPr>
      <w:r>
        <w:rPr>
          <w:rStyle w:val="TimesNewRoman11"/>
          <w:sz w:val="32"/>
        </w:rPr>
        <w:t xml:space="preserve">В своем бестселлере </w:t>
      </w:r>
      <w:r>
        <w:rPr>
          <w:i/>
          <w:iCs/>
          <w:sz w:val="34"/>
          <w:szCs w:val="22"/>
        </w:rPr>
        <w:t xml:space="preserve">От хорошего к великому </w:t>
      </w:r>
      <w:r>
        <w:rPr>
          <w:rStyle w:val="TimesNewRoman11"/>
          <w:sz w:val="32"/>
        </w:rPr>
        <w:t>Джим Коллинз описал наиболее важный фактор успеха извест</w:t>
        <w:softHyphen/>
        <w:t>нейших компаний. В его понимании, это было умение "посадить в автобус нужных людей и высадить ненуж</w:t>
        <w:softHyphen/>
        <w:t>ных". Как только компании нанимали нужных людей, следующим их шагом было "посадить нужных людей на нужные места".</w:t>
      </w:r>
    </w:p>
    <w:p>
      <w:pPr>
        <w:pStyle w:val="Style18"/>
        <w:rPr/>
      </w:pPr>
      <w:r>
        <w:rPr>
          <w:rStyle w:val="TimesNewRoman11"/>
          <w:sz w:val="32"/>
        </w:rPr>
        <w:t>Чтобы достичь успеха в бизнесе, вы обязаны развить привычку думать о том, кто именно должен выполнять ту или иную работу. Во многих случаях невозможно дви</w:t>
        <w:softHyphen/>
        <w:t>гаться вперед, пока вы не назначите на должность подхо</w:t>
        <w:softHyphen/>
        <w:t>дящего человека. Много отличных проектов заверши</w:t>
        <w:softHyphen/>
        <w:t>лись ничем, поскольку руководство компаний не смогло найти людей, способных эти проекты реализовать.</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СВЕДЕНИЕ КОМПОНЕНТОВ ВМЕСТЕ</w:t>
      </w:r>
    </w:p>
    <w:p>
      <w:pPr>
        <w:pStyle w:val="Style18"/>
        <w:rPr/>
      </w:pPr>
      <w:r>
        <w:rPr>
          <w:rStyle w:val="TimesNewRoman11"/>
          <w:sz w:val="32"/>
        </w:rPr>
        <w:t>Вот вы и выработали привычку ориентироваться на маркетинг, постоянно думая о маркетинговой стратегии и Формуле семи П.</w:t>
      </w:r>
    </w:p>
    <w:p>
      <w:pPr>
        <w:pStyle w:val="Style18"/>
        <w:rPr/>
      </w:pPr>
      <w:r>
        <w:rPr>
          <w:rStyle w:val="TimesNewRoman11"/>
          <w:sz w:val="32"/>
        </w:rPr>
        <w:t>У вас появилась также привычка ориентироваться на клиентов, постоянно думая о них и о том, как ваши дей</w:t>
        <w:softHyphen/>
        <w:t>ствия могут повлиять на их решения.</w:t>
      </w:r>
    </w:p>
    <w:p>
      <w:pPr>
        <w:pStyle w:val="Style18"/>
        <w:rPr/>
      </w:pPr>
      <w:r>
        <w:rPr>
          <w:rStyle w:val="TimesNewRoman11"/>
          <w:sz w:val="32"/>
        </w:rPr>
        <w:t>Развивая же привычку ориентироваться на продажи, вы должны освоить несколько менее заметных, но не менее важных привычек по увеличению деловых спо</w:t>
        <w:softHyphen/>
        <w:t>собностей. Необходимо, чтобы вы постоянно думали о том, как продавать больше, лучше, быстрее, дешевле и прибыльнее, чем раньше.</w:t>
      </w:r>
    </w:p>
    <w:p>
      <w:pPr>
        <w:pStyle w:val="Style18"/>
        <w:rPr/>
      </w:pPr>
      <w:r>
        <w:rPr>
          <w:rStyle w:val="TimesNewRoman11"/>
          <w:sz w:val="32"/>
        </w:rPr>
        <w:t>Даже обычный товар, который продается специали</w:t>
        <w:softHyphen/>
        <w:t>стами, раскупается быстрее, чем великолепный товар, продаваемый необученными людьми. Для того чтобы стать экспертом в непростом деле продаж, вам необходимо освоить семь ключевых привычек. Вы должны привыкнуть подыскивать клиентов, налаживать с ними отношения, определять их нужды и проводить презен</w:t>
        <w:softHyphen/>
        <w:t>тации. Не обойтись тут и без привычек отвечать на воз</w:t>
        <w:softHyphen/>
        <w:t>ражения, приближать продажи, привлекать повторные покупки и новых клиентов. Все они действуют одна за другой. Хорошенько усвоив их и научившись правильно применять, можно значительно увеличить объемы ва</w:t>
        <w:softHyphen/>
        <w:t>ших продаж и прибыл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иск идеальных клиентов</w:t>
      </w:r>
    </w:p>
    <w:p>
      <w:pPr>
        <w:pStyle w:val="Style18"/>
        <w:rPr/>
      </w:pPr>
      <w:r>
        <w:rPr>
          <w:rStyle w:val="TimesNewRoman11"/>
          <w:sz w:val="32"/>
        </w:rPr>
        <w:t>Первой привычкой успешных продавцов является привычка постоянно думать о потенциальных клиентах, посвящая этому до 80% времени. С утра до поздней но</w:t>
        <w:softHyphen/>
        <w:t>чи вам необходимо находиться в поиске идей о том, как наиболее полно удовлетворить их нужды. Вы не долж</w:t>
        <w:softHyphen/>
        <w:t>ны расслабляться до тех пор, пока у вас не будет столько клиентов, что вы не сможете обслужить их за день.</w:t>
      </w:r>
    </w:p>
    <w:p>
      <w:pPr>
        <w:pStyle w:val="Style18"/>
        <w:rPr/>
      </w:pPr>
      <w:r>
        <w:rPr>
          <w:rStyle w:val="TimesNewRoman11"/>
          <w:sz w:val="32"/>
        </w:rPr>
        <w:t>Проанализировав ваш бизнес на предмет специали</w:t>
        <w:softHyphen/>
        <w:t>зации, дифференциации, сегментации и концентрации, вы получите представление о нужных вам клиентах. Проанализировав же свой бизнес по Формуле семи П, вы сможете точно определить тех клиентов, которым ваши товары или услуги будут наиболее полезны. При этом вы должны привыкнуть постоянно думать о них, независимо от того, являетесь ли вы сотрудником ком</w:t>
        <w:softHyphen/>
        <w:t>пании или ее владельце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Значение отношений</w:t>
      </w:r>
    </w:p>
    <w:p>
      <w:pPr>
        <w:pStyle w:val="Style18"/>
        <w:rPr/>
      </w:pPr>
      <w:r>
        <w:rPr>
          <w:rStyle w:val="TimesNewRoman11"/>
          <w:sz w:val="32"/>
        </w:rPr>
        <w:t>Вторая привычка для торгового успеха – это при</w:t>
        <w:softHyphen/>
        <w:t>вычка к построению доброжелательных отношений. Вы должны с первой же встречи стараться вызвать у потенциального клиента симпатию и доверие. Наиболее ус</w:t>
        <w:softHyphen/>
        <w:t>пешные продавцы уделяют этому столько времени, сколько понадобится. Они задают клиентам интерес</w:t>
        <w:softHyphen/>
        <w:t>ные для тех вопросы и внимательно выслушивают от</w:t>
        <w:softHyphen/>
        <w:t>веты. При разговоре они слегка подаются вперед и всячески демонстрируют уважение к собеседнику. Пе</w:t>
        <w:softHyphen/>
        <w:t>ред тем, как говорить о товарах или услугах, они изо всех сил стремятся войти в положение клиента и по</w:t>
        <w:softHyphen/>
        <w:t>нять его нужды.</w:t>
      </w:r>
    </w:p>
    <w:p>
      <w:pPr>
        <w:pStyle w:val="Style18"/>
        <w:rPr/>
      </w:pPr>
      <w:r>
        <w:rPr>
          <w:rStyle w:val="TimesNewRoman11"/>
          <w:sz w:val="32"/>
        </w:rPr>
        <w:t>Правило здесь такое: "Если клиент симпатизирует и доверяет вам, разные мелочи не могут повлиять на его решение о покупке. Если же клиент относится к вам безразлично или, хуже того, отрицательно, разные ме</w:t>
        <w:softHyphen/>
        <w:t>лочи будут мешать вам на каждом шагу".</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Четкое определение нужд</w:t>
      </w:r>
    </w:p>
    <w:p>
      <w:pPr>
        <w:pStyle w:val="Style18"/>
        <w:rPr/>
      </w:pPr>
      <w:r>
        <w:rPr>
          <w:rStyle w:val="TimesNewRoman11"/>
          <w:sz w:val="32"/>
        </w:rPr>
        <w:t>Третья привычка наиболее успешных продавцов за</w:t>
        <w:softHyphen/>
        <w:t>ключается в постоянном стремлении определить реаль</w:t>
        <w:softHyphen/>
        <w:t>ные нужды клиента и сопоставить их с тем, что они про</w:t>
        <w:softHyphen/>
        <w:t>дают. Сталкиваясь с вашей компанией впервые, многие клиенты даже не подозревают, что могут улучшить ус</w:t>
        <w:softHyphen/>
        <w:t>ловия своей жизни или работы. Поэтому они часто го</w:t>
        <w:softHyphen/>
        <w:t>ворят вещи типа: "Меня это не интересует", "Мне это не по карману" или "Мы довольны тем, что у нас есть".</w:t>
      </w:r>
    </w:p>
    <w:p>
      <w:pPr>
        <w:pStyle w:val="Style18"/>
        <w:rPr/>
      </w:pPr>
      <w:r>
        <w:rPr>
          <w:rStyle w:val="TimesNewRoman11"/>
          <w:sz w:val="32"/>
        </w:rPr>
        <w:t>Это нормальная и естественная реакция. Большин</w:t>
        <w:softHyphen/>
        <w:t>ство товаров и услуг, которые вы продаете, – новые, не</w:t>
        <w:softHyphen/>
        <w:t>обычные и предлагают преимущества, о которых клиент еще не знает. Чем больше вы спрашиваете его о том, что ему нужно, тем точнее вы можете сопоставить с этими нуждами ваши предложения. Таким образом, клиент с большей охотой выслушивает их и, в конце концов, по</w:t>
        <w:softHyphen/>
        <w:t>купает ваши товары и услуг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езентации</w:t>
      </w:r>
    </w:p>
    <w:p>
      <w:pPr>
        <w:pStyle w:val="Style18"/>
        <w:rPr/>
      </w:pPr>
      <w:r>
        <w:rPr>
          <w:rStyle w:val="TimesNewRoman11"/>
          <w:sz w:val="32"/>
        </w:rPr>
        <w:t>Четвертая привычка, которую развивают все экспер</w:t>
        <w:softHyphen/>
        <w:t>ты по продажам, – это привычка проводить логичные и хорошо продуманные презентации товаров. Определив желания и нужды клиента, они дают ему понять, что мо</w:t>
        <w:softHyphen/>
        <w:t>гут идеально удовлетворить их по самой лучшей цене.</w:t>
      </w:r>
    </w:p>
    <w:p>
      <w:pPr>
        <w:pStyle w:val="Style18"/>
        <w:rPr/>
      </w:pPr>
      <w:r>
        <w:rPr>
          <w:rStyle w:val="TimesNewRoman11"/>
          <w:sz w:val="32"/>
        </w:rPr>
        <w:t>По сути, любая продажа построена на презентации. Допустим, вы нашли своего идеального клиента; уста</w:t>
        <w:softHyphen/>
        <w:t>новили с ним доверительные отношения и поняли его нужды. В этом случае презентация поможет вам пока</w:t>
        <w:softHyphen/>
        <w:t>зать клиенту, почему для него имеет смысл принять ва</w:t>
        <w:softHyphen/>
        <w:t>ше предложение.</w:t>
      </w:r>
    </w:p>
    <w:p>
      <w:pPr>
        <w:pStyle w:val="Style18"/>
        <w:keepNext w:val="true"/>
        <w:rPr/>
      </w:pPr>
      <w:r>
        <w:rPr>
          <w:b/>
          <w:sz w:val="32"/>
          <w:szCs w:val="22"/>
        </w:rPr>
        <w:t>Друг, советчик, учитель</w:t>
      </w:r>
    </w:p>
    <w:p>
      <w:pPr>
        <w:pStyle w:val="Style18"/>
        <w:rPr/>
      </w:pPr>
      <w:r>
        <w:rPr>
          <w:rStyle w:val="TimesNewRoman11"/>
          <w:sz w:val="32"/>
        </w:rPr>
        <w:t>Если вы хотите получать высокую прибыль от про</w:t>
        <w:softHyphen/>
        <w:t>даж, вам необходимо выступать для своих клиентов в роли друга, советчика или учителя. В качестве друга вы демонстрируете, что больше, чем в продаже, вы заинте</w:t>
        <w:softHyphen/>
        <w:t>ресованы в том, чтобы клиент решил проблему и удов</w:t>
        <w:softHyphen/>
        <w:t>летворил свои нужды. Как только клиент решает, что может доверять вам, он или она расслабляется и рас</w:t>
        <w:softHyphen/>
        <w:t>крывается перед вами. Затем он или она рассказывает все, что вам нужно знать для того, чтобы помочь ему или ей принять решение о покупке.</w:t>
      </w:r>
    </w:p>
    <w:p>
      <w:pPr>
        <w:pStyle w:val="Style18"/>
        <w:rPr/>
      </w:pPr>
      <w:r>
        <w:rPr>
          <w:rStyle w:val="TimesNewRoman11"/>
          <w:sz w:val="32"/>
        </w:rPr>
        <w:t>В качестве советчика вы не стараетесь преодолеть сопротивление клиента, а представляете ваш продукт как решение проблемы. Вы презентуете ваш товар или услугу, помогая своими советами понять, каким обра</w:t>
        <w:softHyphen/>
        <w:t>зом они улучшают жизнь и работу. Вы не давите на клиента, заставляя его сделать покупку, а рекомендуе</w:t>
        <w:softHyphen/>
        <w:t>те ваш продукт.</w:t>
      </w:r>
    </w:p>
    <w:p>
      <w:pPr>
        <w:pStyle w:val="Style18"/>
        <w:rPr/>
      </w:pPr>
      <w:r>
        <w:rPr>
          <w:rStyle w:val="TimesNewRoman11"/>
          <w:sz w:val="32"/>
        </w:rPr>
        <w:t>Наконец, в качестве учителя вы учите вашего клиен</w:t>
        <w:softHyphen/>
        <w:t>та получать максимальную пользу от ваших предложений. Чем больше вы входите в положение клиента и со</w:t>
        <w:softHyphen/>
        <w:t>общаете ему о преимуществах вашего продукта, тем больше он доверяет вам и следует вашим совета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Эффективные ответы на протесты</w:t>
      </w:r>
    </w:p>
    <w:p>
      <w:pPr>
        <w:pStyle w:val="Style18"/>
        <w:rPr/>
      </w:pPr>
      <w:r>
        <w:rPr>
          <w:rStyle w:val="TimesNewRoman11"/>
          <w:sz w:val="32"/>
        </w:rPr>
        <w:t>Пятая составляющая успешных продаж – привычка уверенно и компетентно отвечать на протесты и разре</w:t>
        <w:softHyphen/>
        <w:t>шать сомнения. Для начала нужно привыкнуть тща</w:t>
        <w:softHyphen/>
        <w:t>тельно обдумывать все возможные возражения клиен</w:t>
        <w:softHyphen/>
        <w:t>тов против ваших предложений. Затем нужно найти ло</w:t>
        <w:softHyphen/>
        <w:t>гичные и полные ответы на каждое из них, чтобы быть готовым разрешить сомнения в случае их появления.</w:t>
      </w:r>
    </w:p>
    <w:p>
      <w:pPr>
        <w:pStyle w:val="Style18"/>
        <w:rPr/>
      </w:pPr>
      <w:r>
        <w:rPr>
          <w:rStyle w:val="TimesNewRoman11"/>
          <w:sz w:val="32"/>
        </w:rPr>
        <w:t>Все эксперты по продажам обязательно обдумывают возражения, которые могут возникнуть, и готовят на них четкие "пуленепробиваемые" ответы. Это позволяет им всегда с честью выходить из щекотливых ситуаци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осьбы о принятии решения</w:t>
      </w:r>
    </w:p>
    <w:p>
      <w:pPr>
        <w:pStyle w:val="Style18"/>
        <w:rPr/>
      </w:pPr>
      <w:r>
        <w:rPr>
          <w:rStyle w:val="TimesNewRoman11"/>
          <w:sz w:val="32"/>
        </w:rPr>
        <w:t>Шестой неотъемлемой составляющей продаж явля</w:t>
        <w:softHyphen/>
        <w:t>ется привычка просить клиента принять решение о по</w:t>
        <w:softHyphen/>
        <w:t>купке. Не имеет значения, насколько хороша ваша пре</w:t>
        <w:softHyphen/>
        <w:t>зентация или высок уровень доверия к вам потенци</w:t>
        <w:softHyphen/>
        <w:t>альных покупателей. Когда дело доходит до принятия решения о покупке, всегда возникает некоторое напря</w:t>
        <w:softHyphen/>
        <w:t>жение. Ваша задача заключается в быстрых и умелых действиях по снятию этого напряжения.</w:t>
      </w:r>
    </w:p>
    <w:p>
      <w:pPr>
        <w:pStyle w:val="Style18"/>
        <w:rPr/>
      </w:pPr>
      <w:r>
        <w:rPr>
          <w:rStyle w:val="TimesNewRoman11"/>
          <w:sz w:val="32"/>
        </w:rPr>
        <w:t>Наиболее успешные специалисты по продажам зара</w:t>
        <w:softHyphen/>
        <w:t>нее планируют подведение клиента к решению. Они вни</w:t>
        <w:softHyphen/>
        <w:t>мательно следят за сигналами готовности сделать покуп</w:t>
        <w:softHyphen/>
        <w:t>ку, которые он им подает тем или иным образом. Они за</w:t>
        <w:softHyphen/>
        <w:t>дают наводящие вопросы, чтобы убедиться в отсутствии у клиента малейших сомнений. Наконец, они напрямую просят его принять решение и сделать покупку.</w:t>
      </w:r>
    </w:p>
    <w:p>
      <w:pPr>
        <w:pStyle w:val="Style18"/>
        <w:rPr/>
      </w:pPr>
      <w:r>
        <w:rPr>
          <w:rStyle w:val="TimesNewRoman11"/>
          <w:sz w:val="32"/>
        </w:rPr>
        <w:t>Интересная деталь: чем увереннее вы себя чувствуе</w:t>
        <w:softHyphen/>
        <w:t>те в конце торговой операции, тем больше вы мотивиро</w:t>
        <w:softHyphen/>
        <w:t>ваны на начало следующей. Чем эффективнее вы дейст</w:t>
        <w:softHyphen/>
        <w:t>вуете при завершении продажи, тем лучше у вас начина</w:t>
        <w:softHyphen/>
        <w:t>ет получаться работа на промежуточных этапах. Дело в том, что у вас развивается привычка ожидания успеха в результате ваших усилий. Вы становитесь самомоти</w:t>
        <w:softHyphen/>
        <w:t>вированным человеко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осьба о повторении покупок и рекомендациях</w:t>
      </w:r>
    </w:p>
    <w:p>
      <w:pPr>
        <w:pStyle w:val="Style18"/>
        <w:rPr/>
      </w:pPr>
      <w:r>
        <w:rPr>
          <w:rStyle w:val="TimesNewRoman11"/>
          <w:sz w:val="32"/>
        </w:rPr>
        <w:t>Наконец, специалисты по продажам привыкают про</w:t>
        <w:softHyphen/>
        <w:t>сить каждого покупателя приходить к ним еще и реко</w:t>
        <w:softHyphen/>
        <w:t>мендовать их услуги или товары другим людям. Они знают, что все, с кем они говорят, могут направить к ним очень много новых клиентов. Поэтому они обслужива</w:t>
        <w:softHyphen/>
        <w:t>ют своих покупателей как можно лучше и просят рас</w:t>
        <w:softHyphen/>
        <w:t>сказать о себе знакомым.</w:t>
      </w:r>
    </w:p>
    <w:p>
      <w:pPr>
        <w:pStyle w:val="Style18"/>
        <w:rPr/>
      </w:pPr>
      <w:r>
        <w:rPr>
          <w:rStyle w:val="TimesNewRoman11"/>
          <w:sz w:val="32"/>
        </w:rPr>
        <w:t>Привычка думать о повторных покупках и рекомен</w:t>
        <w:softHyphen/>
        <w:t>дациях является ключом к прибыльности предприятия и высокой зарплате его сотрудников. Наиболее успеш</w:t>
        <w:softHyphen/>
        <w:t>ные продавцы и компании имеют высокий процент по</w:t>
        <w:softHyphen/>
        <w:t>вторных сделок и непрерывный поток новых клиентов, привлеченных старыми.</w:t>
      </w:r>
    </w:p>
    <w:p>
      <w:pPr>
        <w:pStyle w:val="Style18"/>
        <w:rPr/>
      </w:pPr>
      <w:r>
        <w:rPr>
          <w:rStyle w:val="TimesNewRoman11"/>
          <w:sz w:val="32"/>
        </w:rPr>
        <w:t>Предлагаю вам простое упражнение. Представьте, что через три месяца в силу должен вступить закон, за</w:t>
        <w:softHyphen/>
        <w:t>прещающий привлекать новых клиентов. Единственные сделки, которые вы сможете проводить,– это повтор</w:t>
        <w:softHyphen/>
        <w:t>ные продажи вашим старым клиентам. Вам придется организовать свое время и работу так, чтобы уже суще</w:t>
        <w:softHyphen/>
        <w:t>ствующие клиенты были настолько довольны, что поку</w:t>
        <w:softHyphen/>
        <w:t>пали бы у вас снова и снова.</w:t>
      </w:r>
    </w:p>
    <w:p>
      <w:pPr>
        <w:pStyle w:val="Style18"/>
        <w:rPr/>
      </w:pPr>
      <w:r>
        <w:rPr>
          <w:rStyle w:val="TimesNewRoman11"/>
          <w:sz w:val="32"/>
        </w:rPr>
        <w:t>Что вы можете сделать уже сегодня, чтобы постепен</w:t>
        <w:softHyphen/>
        <w:t>но начать работать на одних повторных заказах? Какие шаги вы можете и должны немедленно предпринять, чтобы ваши нынешние клиенты в будущем шли к вам непрерывным потоком?</w:t>
      </w:r>
    </w:p>
    <w:p>
      <w:pPr>
        <w:pStyle w:val="Style18"/>
        <w:rPr/>
      </w:pPr>
      <w:r>
        <w:rPr>
          <w:rStyle w:val="TimesNewRoman11"/>
          <w:sz w:val="32"/>
        </w:rPr>
        <w:t>Запомните, что залогом успеха в бизнесе являются по</w:t>
        <w:softHyphen/>
        <w:t>стоянные клиенты. Это люди, которые делают у вас одну покупку, затем другую, а затем приводят к вам своих дру</w:t>
        <w:softHyphen/>
        <w:t>зей. Это люди, которые становятся вашими "адвокатами среди клиентов". Они расхваливают вас всем своим зна</w:t>
        <w:softHyphen/>
        <w:t>комым, убеждая их иметь дело только с вам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ОСНОВЫ ПРИБЫЛЬНОСТИ</w:t>
      </w:r>
    </w:p>
    <w:p>
      <w:pPr>
        <w:pStyle w:val="Style18"/>
        <w:rPr/>
      </w:pPr>
      <w:r>
        <w:rPr>
          <w:rStyle w:val="TimesNewRoman11"/>
          <w:sz w:val="32"/>
        </w:rPr>
        <w:t>Не так давно в Гарвардском университете были про</w:t>
        <w:softHyphen/>
        <w:t>ведены исследования влияния рыночной стратегии на прибыль, в основу которых был положен многолетний опыт работы 620-ти компаний. Они показали, что глав</w:t>
        <w:softHyphen/>
        <w:t>ным фактором уровня продаж, роста и прибыльности практически любой компании было "воспринимаемое качество продукта".</w:t>
      </w:r>
    </w:p>
    <w:p>
      <w:pPr>
        <w:pStyle w:val="Style18"/>
        <w:rPr/>
      </w:pPr>
      <w:r>
        <w:rPr>
          <w:rStyle w:val="TimesNewRoman11"/>
          <w:sz w:val="32"/>
        </w:rPr>
        <w:t>Более того, исследования показали, что самим това</w:t>
        <w:softHyphen/>
        <w:t>ром или услугой качество продукта определялось толь</w:t>
        <w:softHyphen/>
        <w:t>ко на 20%. На 80% его определяла работа с клиентом до принятия им решения о покупке. Чем любезнее, внима</w:t>
        <w:softHyphen/>
        <w:t>тельнее и тактичнее относились к клиенту представите</w:t>
        <w:softHyphen/>
        <w:t>ли компании, тем выше был уровень покупательской приверженност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ЕЛИКОЛЕПНОЕ ОБСЛУЖИВАНИЕ КЛИЕНТОВ</w:t>
      </w:r>
    </w:p>
    <w:p>
      <w:pPr>
        <w:pStyle w:val="Style18"/>
        <w:rPr/>
      </w:pPr>
      <w:r>
        <w:rPr>
          <w:rStyle w:val="TimesNewRoman11"/>
          <w:sz w:val="32"/>
        </w:rPr>
        <w:t>Одним из главных условий повторных сделок, низ</w:t>
        <w:softHyphen/>
        <w:t>ких затрат и высокой прибыльности является привычка ориентироваться на отличное обслуживание клиентов. В этой связи вам нужно усвоить четыре привычки: удовлетворение ожиданий клиентов, превышение этих ожиданий, внимание к клиентам и их удивлени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Удовлетворяйте ожидания клиентов</w:t>
      </w:r>
    </w:p>
    <w:p>
      <w:pPr>
        <w:pStyle w:val="Style18"/>
        <w:rPr/>
      </w:pPr>
      <w:r>
        <w:rPr>
          <w:rStyle w:val="TimesNewRoman11"/>
          <w:sz w:val="32"/>
        </w:rPr>
        <w:t>Прежде всего, вам необходимо взять себе за правило постоянно удовлетворять ожидания клиентов. Для это</w:t>
        <w:softHyphen/>
        <w:t>го вам нужно научиться понимать, чего именно клиенты от вас ожидают. Если вы хотите удержаться на рынке и достичь успеха, вы просто обязаны давать им это при первой же возможности.</w:t>
      </w:r>
    </w:p>
    <w:p>
      <w:pPr>
        <w:pStyle w:val="Style18"/>
        <w:rPr/>
      </w:pPr>
      <w:r>
        <w:rPr>
          <w:rStyle w:val="TimesNewRoman11"/>
          <w:sz w:val="32"/>
        </w:rPr>
        <w:t>Главным источником гнева, раздражения и досады, как в обычной жизни, так и в коммерции, являются "несбывшиеся ожидания". Я думаю, с вами не раз случа</w:t>
        <w:softHyphen/>
        <w:t>лось так, что вы не получали желаемого. Почти всегда, когда вы испытываете отрицательные эмоции, их при</w:t>
        <w:softHyphen/>
        <w:t>чиной является разочарование в ваших ожиданиях. Осо</w:t>
        <w:softHyphen/>
        <w:t>бенно сильно это проявляется в отношениях клиентов с различными компаниями.</w:t>
      </w:r>
    </w:p>
    <w:p>
      <w:pPr>
        <w:pStyle w:val="Style18"/>
        <w:rPr/>
      </w:pPr>
      <w:r>
        <w:rPr>
          <w:rStyle w:val="TimesNewRoman11"/>
          <w:sz w:val="32"/>
        </w:rPr>
        <w:t>Наиболее успешные и прибыльные компании при</w:t>
        <w:softHyphen/>
        <w:t>выкли четко определять ожидания своих клиентов, а за</w:t>
        <w:softHyphen/>
        <w:t>тем прилагать все силы для их удовлетворени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евышайте ожидания клиентов</w:t>
      </w:r>
    </w:p>
    <w:p>
      <w:pPr>
        <w:pStyle w:val="Style18"/>
        <w:rPr/>
      </w:pPr>
      <w:r>
        <w:rPr>
          <w:rStyle w:val="TimesNewRoman11"/>
          <w:sz w:val="32"/>
        </w:rPr>
        <w:t>Хотя удовлетворения ожиданий клиента достаточно для того, чтобы удержаться на рынке, его недостаточно для достижения успеха. Чтобы ваша компания благополучно развивалась, вам необходимо усвоить привычку превосхо</w:t>
        <w:softHyphen/>
        <w:t>дить ожидания клиентов. Вы постоянно должны делать больше, чем они от вас ждут. В этом случае клиенты будут рады иметь с вами дело и покупать у вас снова и снова.</w:t>
      </w:r>
    </w:p>
    <w:p>
      <w:pPr>
        <w:pStyle w:val="Style18"/>
        <w:rPr/>
      </w:pPr>
      <w:r>
        <w:rPr>
          <w:rStyle w:val="TimesNewRoman11"/>
          <w:sz w:val="32"/>
        </w:rPr>
        <w:t>Что именно вы можете делать качественнее, быстрее и дешевле, чем от вас ожидают? Можете ли вы предложить клиентам дополнительные услуги, о которых они ранее не думали? Как вы можете превосходить ожида</w:t>
        <w:softHyphen/>
        <w:t>ния клиентов каждый день?</w:t>
      </w:r>
    </w:p>
    <w:p>
      <w:pPr>
        <w:pStyle w:val="Style18"/>
        <w:rPr>
          <w:sz w:val="34"/>
        </w:rPr>
      </w:pPr>
      <w:r>
        <w:rPr>
          <w:rStyle w:val="TimesNewRoman11"/>
          <w:sz w:val="32"/>
        </w:rPr>
        <w:t>Так сложилось, что, как только вы находите способ превзойти ожидания клиентов, и об этом становится из</w:t>
        <w:softHyphen/>
        <w:t>вестно, ваши конкуренты начинают вас копировать. При этом они готовы работать с удвоенной силой, только бы догнать вас, если не перегнать. Поэтому, каждый раз, когда о новых предложениях узнают на рынке, они ста</w:t>
        <w:softHyphen/>
        <w:t xml:space="preserve">новятся </w:t>
      </w:r>
      <w:r>
        <w:rPr>
          <w:i/>
          <w:iCs/>
          <w:sz w:val="34"/>
          <w:szCs w:val="22"/>
        </w:rPr>
        <w:t xml:space="preserve">нормальными </w:t>
      </w:r>
      <w:r>
        <w:rPr>
          <w:rStyle w:val="TimesNewRoman11"/>
          <w:sz w:val="32"/>
        </w:rPr>
        <w:t>ожиданиями клиентов. С этого момента покупатели начинают ждать от вас того, что со</w:t>
        <w:softHyphen/>
        <w:t>всем недавно было для них новинкой.</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Проявляйте внимание к клиентам</w:t>
      </w:r>
    </w:p>
    <w:p>
      <w:pPr>
        <w:pStyle w:val="Style18"/>
        <w:rPr/>
      </w:pPr>
      <w:r>
        <w:rPr>
          <w:rStyle w:val="TimesNewRoman11"/>
          <w:sz w:val="32"/>
        </w:rPr>
        <w:t>Третьим условием отличного обслуживания клиен</w:t>
        <w:softHyphen/>
        <w:t>тов является привычка тем или иным образом прояв</w:t>
        <w:softHyphen/>
        <w:t>лять к ним внимание. Это может быть такая мелочь, как звонок старшего менеджера компании новому клиенту с целью проконтролировать выполнение заказа. Это мо</w:t>
        <w:softHyphen/>
        <w:t>жет быть звонок клиенту с благодарностями за покупку и просьбой посоветовать, как можно улучшить обслу</w:t>
        <w:softHyphen/>
        <w:t>живание в будущем. Это может быть и что-нибудь более значительное, вроде цветов или шампанского в подарок клиенту, сделавшему большую покупку. Это может быть благодарственная открытка, подписанная ведущи</w:t>
        <w:softHyphen/>
        <w:t>ми сотрудниками компании. Можно также использовать персональный визит представителя руководства к но</w:t>
        <w:softHyphen/>
        <w:t>вому клиенту. В любом случае, эти жесты, которые не требуют больших расходов, создают у покупателя от</w:t>
        <w:softHyphen/>
        <w:t>личное впечатление о вашей организации. Более того, они значительно повышают вероятность его или ее по</w:t>
        <w:softHyphen/>
        <w:t>вторных покупок у вас.</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Удивляйте клиентов</w:t>
      </w:r>
    </w:p>
    <w:p>
      <w:pPr>
        <w:pStyle w:val="Style18"/>
        <w:rPr/>
      </w:pPr>
      <w:r>
        <w:rPr>
          <w:rStyle w:val="TimesNewRoman11"/>
          <w:sz w:val="32"/>
        </w:rPr>
        <w:t>Наконец, высший уровень обслуживания клиентов предполагает привычку поражать их воображение. Ко</w:t>
        <w:softHyphen/>
        <w:t>гда вы делаете для них что-то экстраординарное, у них появляется желание бежать к телефону и рассказывать об этом всем знакомым. Итак, сделайте для себя прави</w:t>
        <w:softHyphen/>
        <w:t>лом постоянно думать о том, чем можно удивить ваших клиентов. Это может изменить саму природу того, чем вы занимаетесь.</w:t>
      </w:r>
    </w:p>
    <w:p>
      <w:pPr>
        <w:pStyle w:val="Style18"/>
        <w:rPr>
          <w:sz w:val="34"/>
        </w:rPr>
      </w:pPr>
      <w:r>
        <w:rPr>
          <w:rStyle w:val="TimesNewRoman11"/>
          <w:sz w:val="32"/>
        </w:rPr>
        <w:t xml:space="preserve">Несколько лет назад в разгар рекламной кампании </w:t>
      </w:r>
      <w:r>
        <w:rPr>
          <w:i/>
          <w:iCs/>
          <w:sz w:val="34"/>
          <w:szCs w:val="22"/>
        </w:rPr>
        <w:t xml:space="preserve">Federal Express </w:t>
      </w:r>
      <w:r>
        <w:rPr>
          <w:rStyle w:val="TimesNewRoman11"/>
          <w:sz w:val="32"/>
        </w:rPr>
        <w:t>под лозунгом "По всему миру – вовремя" над США пронеслась сильная снежная буря. Она засы</w:t>
        <w:softHyphen/>
        <w:t>пала перевалы между штатами Колорадо и Денвер, на</w:t>
        <w:softHyphen/>
        <w:t xml:space="preserve">рушив транспортное сообщение. И тогда, не советуясь с начальством, курьер </w:t>
      </w:r>
      <w:r>
        <w:rPr>
          <w:i/>
          <w:iCs/>
          <w:sz w:val="34"/>
          <w:szCs w:val="22"/>
        </w:rPr>
        <w:t xml:space="preserve">Federal Express </w:t>
      </w:r>
      <w:r>
        <w:rPr>
          <w:rStyle w:val="TimesNewRoman11"/>
          <w:sz w:val="32"/>
        </w:rPr>
        <w:t>нанял вертолет, пе</w:t>
        <w:softHyphen/>
        <w:t>релетел через горы и вовремя доставил почту клиентам.</w:t>
      </w:r>
    </w:p>
    <w:p>
      <w:pPr>
        <w:pStyle w:val="Style18"/>
        <w:rPr>
          <w:sz w:val="34"/>
        </w:rPr>
      </w:pPr>
      <w:r>
        <w:rPr>
          <w:rStyle w:val="TimesNewRoman11"/>
          <w:sz w:val="32"/>
        </w:rPr>
        <w:t>Чтобы получить максимум выгоды, он заранее об</w:t>
        <w:softHyphen/>
        <w:t xml:space="preserve">звонил клиентов с вопросом о том, где можно посадить вертолет. Историю подхватили газеты и постепенно разнесли по всему миру. Таким образом, компания </w:t>
      </w:r>
      <w:r>
        <w:rPr>
          <w:i/>
          <w:iCs/>
          <w:sz w:val="34"/>
          <w:szCs w:val="22"/>
        </w:rPr>
        <w:t xml:space="preserve">Federal Express </w:t>
      </w:r>
      <w:r>
        <w:rPr>
          <w:rStyle w:val="TimesNewRoman11"/>
          <w:sz w:val="32"/>
        </w:rPr>
        <w:t>смогла значительно увеличить свои при</w:t>
        <w:softHyphen/>
        <w:t>были. Потратив несколько тысяч долларов на аренду вертолета, она несказанно удивила своих клиентов и за</w:t>
        <w:softHyphen/>
        <w:t>работала миллионы на рекламе.</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ЛЮБИТЕ СВОИХ КЛИЕНТОВ</w:t>
      </w:r>
    </w:p>
    <w:p>
      <w:pPr>
        <w:pStyle w:val="Style18"/>
        <w:rPr/>
      </w:pPr>
      <w:r>
        <w:rPr>
          <w:rStyle w:val="TimesNewRoman11"/>
          <w:sz w:val="32"/>
        </w:rPr>
        <w:t>Пожалуй, наиболее важной привычкой, которую вы можете выработать для успеха в бизнесе, является привычка "любить своих клиентов". Посмотрите на ваших клиентов, товары, услуги, маркетинговые и тор</w:t>
        <w:softHyphen/>
        <w:t>говые усилия со стороны. Если бы вы действительно любили своих клиентов как самых дорогих вам людей, что бы вы делали иначе? Как бы вы изменили стандарты качества своих товаров и услуг? Как бы вы изменили политику работы с клиентами? Если бы вы действи</w:t>
        <w:softHyphen/>
        <w:t>тельно хотели удовлетворить ваших клиентов больше, чем любых других людей, как бы вы могли это проде</w:t>
        <w:softHyphen/>
        <w:t>монстрировать в первую очередь?</w:t>
      </w:r>
    </w:p>
    <w:p>
      <w:pPr>
        <w:pStyle w:val="Style18"/>
        <w:rPr/>
      </w:pPr>
      <w:r>
        <w:rPr>
          <w:rStyle w:val="TimesNewRoman11"/>
          <w:sz w:val="32"/>
        </w:rPr>
        <w:t>Помните, что основой прибыльности любой компа</w:t>
        <w:softHyphen/>
        <w:t>нии являются успешные продажи. В этой связи, для вас очень важно научиться входить в положение клиентов. Чтобы добиться успеха, вы должны привыкнуть обра</w:t>
        <w:softHyphen/>
        <w:t>щаться с ними так, как хотели бы, чтобы они обраща</w:t>
        <w:softHyphen/>
        <w:t>лись с вами, если бы вы были их клиентом. Развивая привычку постоянно думать о маркетинге, продажах и обслуживании клиентов, вы будете все лучше действо</w:t>
        <w:softHyphen/>
        <w:t>вать в каждой из этих областей. Постепенно вы достиг</w:t>
        <w:softHyphen/>
        <w:t>нете всех своих деловых, личных и финансовых целей. Вы добьетесь уважения людей как внутри, так и вне ва</w:t>
        <w:softHyphen/>
        <w:t>шего бизнеса, и станете одним из наиболее успешных бизнесменов своего времени.</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пределите область вашей специализации – клиенты, продукты или рынки – и составьте план развития этой област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пределите свою область совершенства, свое "уникальное торговое предложение". Организуйте вокруг него ваши маркетинговые и торговые уси</w:t>
        <w:softHyphen/>
        <w:t>л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Разбейте ваш рынок на сегменты и определите клиентов, которые могут больше всего выиграть от ваших предложений и наиболее готовы поку</w:t>
        <w:softHyphen/>
        <w:t>пать у вас.</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Направьте все свои маркетинговые и торговые усилия на ваших лучших потенциальных клиентах.</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озиционируйте себя в глазах ваших идеальных клиентов как наиболее надежного поставщика товаров и услуг.</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бращайтесь со своими клиентами так, как будто они самые важные люди в вашей деловой жизни, поскольку так оно и ест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Определите изменения, которые вам нужно не</w:t>
        <w:softHyphen/>
        <w:t>медленно сделать, чтобы обслуживать ваших клиентов лучше всех на рынке.</w:t>
      </w:r>
    </w:p>
    <w:p>
      <w:pPr>
        <w:pStyle w:val="3312"/>
        <w:widowControl/>
        <w:rPr/>
      </w:pPr>
      <w:r>
        <w:rPr>
          <w:rStyle w:val="Style15"/>
          <w:sz w:val="30"/>
        </w:rPr>
        <w:t xml:space="preserve">Золотое правило каждого бизнесмена гласит: </w:t>
        <w:br/>
        <w:t>"Ставьте себя на место своего клиента"</w:t>
      </w:r>
    </w:p>
    <w:p>
      <w:pPr>
        <w:pStyle w:val="331"/>
        <w:widowControl/>
        <w:rPr>
          <w:rFonts w:ascii="Times New Roman" w:hAnsi="Times New Roman" w:cs="Times New Roman"/>
          <w:sz w:val="34"/>
          <w:szCs w:val="24"/>
        </w:rPr>
      </w:pPr>
      <w:r>
        <w:rPr>
          <w:sz w:val="30"/>
        </w:rPr>
        <w:t>Орисон Суэтт Марден</w:t>
      </w:r>
      <w:r>
        <w:br w:type="page"/>
      </w:r>
    </w:p>
    <w:p>
      <w:pPr>
        <w:pStyle w:val="Normal"/>
        <w:keepNext w:val="true"/>
        <w:widowControl/>
        <w:numPr>
          <w:ilvl w:val="0"/>
          <w:numId w:val="0"/>
        </w:numPr>
        <w:shd w:fill="FFFFFF" w:val="clear"/>
        <w:spacing w:before="120" w:after="120"/>
        <w:jc w:val="center"/>
        <w:outlineLvl w:val="0"/>
        <w:rPr/>
      </w:pPr>
      <w:bookmarkStart w:id="10" w:name="__RefHeading___Toc115082711"/>
      <w:bookmarkEnd w:id="10"/>
      <w:r>
        <w:rPr>
          <w:rFonts w:cs="Times New Roman" w:ascii="Times New Roman" w:hAnsi="Times New Roman"/>
          <w:b/>
          <w:bCs/>
          <w:i/>
          <w:iCs/>
          <w:color w:val="000000"/>
          <w:sz w:val="42"/>
          <w:szCs w:val="32"/>
        </w:rPr>
        <w:t xml:space="preserve">Глава 9. Привычки для достижения высокой </w:t>
        <w:br/>
        <w:t>персональной эффективности</w:t>
      </w:r>
    </w:p>
    <w:p>
      <w:pPr>
        <w:pStyle w:val="3312"/>
        <w:widowControl/>
        <w:rPr>
          <w:rFonts w:ascii="Times New Roman" w:hAnsi="Times New Roman" w:cs="Times New Roman"/>
          <w:sz w:val="34"/>
          <w:szCs w:val="24"/>
        </w:rPr>
      </w:pPr>
      <w:r>
        <w:rPr>
          <w:sz w:val="30"/>
        </w:rPr>
        <w:t>Превосходит других обычно тот, кто еще в начале жизни четко знает свою задачу и привыкает направлять на ее решение все силы</w:t>
      </w:r>
    </w:p>
    <w:p>
      <w:pPr>
        <w:pStyle w:val="331"/>
        <w:widowControl/>
        <w:rPr>
          <w:rFonts w:ascii="Times New Roman" w:hAnsi="Times New Roman" w:cs="Times New Roman"/>
          <w:sz w:val="34"/>
          <w:szCs w:val="24"/>
        </w:rPr>
      </w:pPr>
      <w:r>
        <w:rPr>
          <w:sz w:val="30"/>
        </w:rPr>
        <w:t>Эдвард Джордж Булвер-Литтон</w:t>
      </w:r>
    </w:p>
    <w:p>
      <w:pPr>
        <w:pStyle w:val="Style18"/>
        <w:rPr/>
      </w:pPr>
      <w:r>
        <w:rPr>
          <w:rStyle w:val="TimesNewRoman11"/>
          <w:sz w:val="32"/>
        </w:rPr>
        <w:t>Известный психолог Абрахам Маслоу однажды сказал: "Идеальный итог жизни челове</w:t>
        <w:softHyphen/>
        <w:t>ка стать тем, кем он может стать". Вы должны стремиться к тому, чтобы наиболее полно и эффективно раскрыть свой потенциал, достигнув всех поставленных перед со</w:t>
        <w:softHyphen/>
        <w:t>бой целей. Вашей задачей должно быть как можно боль</w:t>
        <w:softHyphen/>
        <w:t>ше преуспеть в любой сфере вашей жизни.</w:t>
      </w:r>
    </w:p>
    <w:p>
      <w:pPr>
        <w:pStyle w:val="Style18"/>
        <w:rPr/>
      </w:pPr>
      <w:r>
        <w:rPr>
          <w:rStyle w:val="TimesNewRoman11"/>
          <w:sz w:val="32"/>
        </w:rPr>
        <w:t>Некоторые люди на протяжении своей жизни дости</w:t>
        <w:softHyphen/>
        <w:t>гают огромных успехов. В то же время, существует множество людей, чьи достижения никак нельзя назвать впечатляющими. Люди, реализующие себя полностью, или самоактуализаторы, как их еще называют, обычно зарабатывают больше других. Их семьи крепче, друзья вернее, а отношения с окружающими людьми гармонич</w:t>
        <w:softHyphen/>
        <w:t>нее. Они здоровы и энергичны, достигают больших успе</w:t>
        <w:softHyphen/>
        <w:t>хов в делах, уважения и высокого социального положе</w:t>
        <w:softHyphen/>
        <w:t>ния. Кроме того, эти успешные люди живут значительно дольше и счастливее других. Все это вполне доступно для вас, нужно только приложить немного усилий.</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ГЛАВНЫЙ ФАКТОР ВЫСОКОЙ ЭФФЕКТИВНОСТИ</w:t>
      </w:r>
    </w:p>
    <w:p>
      <w:pPr>
        <w:pStyle w:val="Style18"/>
        <w:rPr/>
      </w:pPr>
      <w:r>
        <w:rPr>
          <w:rStyle w:val="TimesNewRoman11"/>
          <w:sz w:val="32"/>
        </w:rPr>
        <w:t>Единственная разница между людьми, достигшими многого, и теми, кто достиг малого, заключается в их привычках. Высокоэффективные, успешные и счастли</w:t>
        <w:softHyphen/>
        <w:t>вые люди – это мужчины и женщины, которые пра</w:t>
        <w:softHyphen/>
        <w:t>вильно распорядились своим временем. Они сознатель</w:t>
        <w:softHyphen/>
        <w:t>но развили в себе специальные привычки, позволяющие им двигаться в каждой сфере жизни только вперед и вверх. В то же время, неудачливые и несчастливые люди не захотели развить в себе такие привычки.</w:t>
      </w:r>
    </w:p>
    <w:p>
      <w:pPr>
        <w:pStyle w:val="Style18"/>
        <w:rPr/>
      </w:pPr>
      <w:r>
        <w:rPr>
          <w:rStyle w:val="TimesNewRoman11"/>
          <w:sz w:val="32"/>
        </w:rPr>
        <w:t>Хорошая новость заключается в том, что при жела</w:t>
        <w:softHyphen/>
        <w:t>нии необходимые привычки можно приобрести в любой момент. Вы можете выработать в себе любые модели по</w:t>
        <w:softHyphen/>
        <w:t>ведения, которые считаете нужными и полезными. Един</w:t>
        <w:softHyphen/>
        <w:t>ственные ограничения можете установить только вы са</w:t>
        <w:softHyphen/>
        <w:t>ми. Главное, не забудьте задать себе вопрос: "Насколько сильно я этого хочу?"</w:t>
      </w:r>
    </w:p>
    <w:p>
      <w:pPr>
        <w:pStyle w:val="Style18"/>
        <w:rPr/>
      </w:pPr>
      <w:r>
        <w:rPr>
          <w:rStyle w:val="TimesNewRoman11"/>
          <w:sz w:val="32"/>
        </w:rPr>
        <w:t>Если работать над собой достаточно долго и упорно, вполне можно превратить себя в человека, прекрасного во всех отношениях. На самом деле вы можете стать тем, кем захотите. Не имеет никакого значения, чего вы дос</w:t>
        <w:softHyphen/>
        <w:t>тигли или не достигли в прошлом. В любое время можно провести границу между предыдущей жизнью и днем сегодняшним, приняв твердое решение изменить свое будущее. Вы можете начать мыслить по-новому, прини</w:t>
        <w:softHyphen/>
        <w:t>мать другие решения и сделать в жизни новый выбор. Вы также можете изменить свое поведение и освоить но</w:t>
        <w:softHyphen/>
        <w:t>вые привычки, которые неизбежно приведут вас к макси</w:t>
        <w:softHyphen/>
        <w:t>мально возможному для вас успеху.</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ЕРСОНАЛЬНОЕ СТРАТЕГИЧЕСКОЕ ПЛАНИРОВАНИЕ</w:t>
      </w:r>
    </w:p>
    <w:p>
      <w:pPr>
        <w:pStyle w:val="Style18"/>
        <w:rPr/>
      </w:pPr>
      <w:r>
        <w:rPr>
          <w:rStyle w:val="TimesNewRoman11"/>
          <w:sz w:val="32"/>
        </w:rPr>
        <w:t>Главная цель стратегического планирования в бизне</w:t>
        <w:softHyphen/>
        <w:t>се заключается в повышении "рентабельности капитала". Такое планирование призвано улучшать финансовые результаты бизнеса. Точно так же, цель персонального стратегического планирования заключается в повыше</w:t>
        <w:softHyphen/>
        <w:t>нии "рентабельности энергии". Это, в свою очередь, приводит к увеличению "рентабельности жизни".</w:t>
      </w:r>
    </w:p>
    <w:p>
      <w:pPr>
        <w:pStyle w:val="Style18"/>
        <w:rPr/>
      </w:pPr>
      <w:r>
        <w:rPr>
          <w:rStyle w:val="TimesNewRoman11"/>
          <w:sz w:val="32"/>
        </w:rPr>
        <w:t>Ваша задача – организовать вашу жизнь так, чтобы получать наибольшую прибыль от умственных, эмоцио</w:t>
        <w:softHyphen/>
        <w:t>нальных и физических усилий, в нее вложенных. Ваша цель заключается в получении наибольшего удовлетво</w:t>
        <w:softHyphen/>
        <w:t>рения и отдачи от всего, что вы делаете каждый день и час. И во многом достижение этой цели находится под вашим персональным контролем.</w:t>
      </w:r>
    </w:p>
    <w:p>
      <w:pPr>
        <w:pStyle w:val="Style18"/>
        <w:rPr/>
      </w:pPr>
      <w:r>
        <w:rPr>
          <w:rStyle w:val="TimesNewRoman11"/>
          <w:sz w:val="32"/>
        </w:rPr>
        <w:t>Именно поэтому вы должны развить в себе привычку к персональному стратегическому планированию. Вы должны научиться тщательно продумывать и планировать каждый свой шаг, чтобы получать наивысший воз</w:t>
        <w:softHyphen/>
        <w:t>можный результат во всех сферах вашей жизни.</w:t>
      </w:r>
    </w:p>
    <w:p>
      <w:pPr>
        <w:pStyle w:val="Style18"/>
        <w:rPr/>
      </w:pPr>
      <w:r>
        <w:rPr>
          <w:rStyle w:val="TimesNewRoman11"/>
          <w:sz w:val="32"/>
        </w:rPr>
        <w:t>При помощи персонального стратегического плани</w:t>
        <w:softHyphen/>
        <w:t>рования вы развиваете в себе привычку ориентировать</w:t>
        <w:softHyphen/>
        <w:t>ся на будущее и перспективу. Эти привычки позволяют спроектировать вашу жизнь на несколько лет вперед и точно определить, чего вы хотите достичь. Они опре</w:t>
        <w:softHyphen/>
        <w:t>деляют, где и когда, то есть в какое четко определенное время, вы захотите остановитьс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ерспективное мышление</w:t>
      </w:r>
    </w:p>
    <w:p>
      <w:pPr>
        <w:pStyle w:val="Style18"/>
        <w:rPr/>
      </w:pPr>
      <w:r>
        <w:rPr>
          <w:rStyle w:val="TimesNewRoman11"/>
          <w:sz w:val="32"/>
        </w:rPr>
        <w:t>Чем понятнее ваши долговременные цели, тем точ</w:t>
        <w:softHyphen/>
        <w:t>нее решения, которые вы принимаете на короткий срок. Кроме того, тем больше уверенность, что вы достигнете своих целей вовремя. Например, когда вы решаете через 10-20 лет стать миллионером, вы ставите перед собой долговременную финансовую цель. После этого вы долж</w:t>
        <w:softHyphen/>
        <w:t>ны оценить текущую ситуацию и определить, сколько вы "стоите" на сегодняшний день. Вы проводите линию между тем, где вы находитесь сегодня, и тем, где вы хо</w:t>
        <w:softHyphen/>
        <w:t>тите оказаться в определенное время в будущем. Потом вы разрабатываете стратегию или план того, каким об</w:t>
        <w:softHyphen/>
        <w:t>разом вы собираетесь достичь этих целей в определен</w:t>
        <w:softHyphen/>
        <w:t>ное вами время.</w:t>
      </w:r>
    </w:p>
    <w:p>
      <w:pPr>
        <w:pStyle w:val="Style18"/>
        <w:rPr/>
      </w:pPr>
      <w:r>
        <w:rPr>
          <w:rStyle w:val="TimesNewRoman11"/>
          <w:sz w:val="32"/>
        </w:rPr>
        <w:t>Главное правило в этом деле будет таким: "Ставьте четкую цель, но будьте гибким в процессе ее достиже</w:t>
        <w:softHyphen/>
        <w:t>ния". Будьте готовы, что по мере приближения к дол</w:t>
        <w:softHyphen/>
        <w:t>говременной цели могут измениться тысячи условий. Не бойтесь этого. Имея перед собой ясную цель, вы вполне сможете меняться вместе с обстоятельствами. Вы сможете по-новому оценивать разные вещи и пробо</w:t>
        <w:softHyphen/>
        <w:t>вать то, чего не пробовали ранее. Вы сможете перейти, объехать и пройти сквозь препятствия и даже пойти в совершенно другом направлении. Все это является нормальным и естественным при достижении долго</w:t>
        <w:softHyphen/>
        <w:t>временных цел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Ежедневный пересмотр целей</w:t>
      </w:r>
    </w:p>
    <w:p>
      <w:pPr>
        <w:pStyle w:val="Style18"/>
        <w:rPr/>
      </w:pPr>
      <w:r>
        <w:rPr>
          <w:rStyle w:val="TimesNewRoman11"/>
          <w:sz w:val="32"/>
        </w:rPr>
        <w:t>Выработайте в себе привычку регулярно ставить пе</w:t>
        <w:softHyphen/>
        <w:t>ред собой те или иные цели. Как я уже советовал ранее, заведите блокнот, и перед началом каждого рабочего дня переписывайте свои текущие цели. Только записы</w:t>
        <w:softHyphen/>
        <w:t>вайте их в настоящем времени, как будто они уже стали реальностью. Это упражнение все глубже и глубже за</w:t>
        <w:softHyphen/>
        <w:t>программирует цели в ваше подсознание. Оно также станет причиной всех событий, которые приблизят вас к этим целям, иногда при помощи самых невероятных совпадений.</w:t>
      </w:r>
    </w:p>
    <w:p>
      <w:pPr>
        <w:pStyle w:val="Style18"/>
        <w:rPr/>
      </w:pPr>
      <w:r>
        <w:rPr>
          <w:rStyle w:val="TimesNewRoman11"/>
          <w:sz w:val="32"/>
        </w:rPr>
        <w:t>Привычка к ежедневной постановке целей действует подобно турбодвигателю, приближая вас к этим целям так быстро, как вы себе даже не представляете. Если вы будете использовать эту технику в течение 30-ти дней, вся ваша жизнь изменится самым положительным обра</w:t>
        <w:softHyphen/>
        <w:t>зом. По истечении этого времени вы будете просто по</w:t>
        <w:softHyphen/>
        <w:t>ражены произошедшими с вами переменам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Упражнение "десять целей"</w:t>
      </w:r>
    </w:p>
    <w:p>
      <w:pPr>
        <w:pStyle w:val="Style18"/>
        <w:rPr/>
      </w:pPr>
      <w:r>
        <w:rPr>
          <w:rStyle w:val="TimesNewRoman11"/>
          <w:sz w:val="32"/>
        </w:rPr>
        <w:t>Это мое самое любимое упражнение в персональном стратегическом планировании. Оно запускает в дейст</w:t>
        <w:softHyphen/>
        <w:t>вие весь процесс постановки целей и приводит к вели</w:t>
        <w:softHyphen/>
        <w:t>колепным результатам. Где бы я ни проводил свои се</w:t>
        <w:softHyphen/>
        <w:t>минары, – а провел я их в 24-х странах мира – я всегда предлагаю слушателям выполнить это упражнение. Я говорю им: "Возьмите лист бумаги, запишите десять целей на следующий год в настоящем времени, а затем спрячьте его подальше".</w:t>
      </w:r>
    </w:p>
    <w:p>
      <w:pPr>
        <w:pStyle w:val="Style18"/>
        <w:rPr>
          <w:sz w:val="34"/>
        </w:rPr>
      </w:pPr>
      <w:r>
        <w:rPr>
          <w:rStyle w:val="TimesNewRoman11"/>
          <w:sz w:val="32"/>
        </w:rPr>
        <w:t>Когда я через некоторое время возвращался в эти го</w:t>
        <w:softHyphen/>
        <w:t>рода и страны, то неоднократно встречал людей, после</w:t>
        <w:softHyphen/>
        <w:t xml:space="preserve">довавших моему совету. В любом уголке мира они снова приходили на мои семинары, чтобы рассказать, как это простое упражнение </w:t>
      </w:r>
      <w:r>
        <w:rPr>
          <w:i/>
          <w:iCs/>
          <w:sz w:val="34"/>
          <w:szCs w:val="22"/>
        </w:rPr>
        <w:t xml:space="preserve">раз и навсегда </w:t>
      </w:r>
      <w:r>
        <w:rPr>
          <w:rStyle w:val="TimesNewRoman11"/>
          <w:sz w:val="32"/>
        </w:rPr>
        <w:t>изменило их жизнь. Следуя моему указанию, они прятали список целей и планов, а потом забывали о нем на целый год. Когда же они, наконец, разворачивали листок, то поражались, как много из того, что на нем было, им удалось достичь.</w:t>
      </w:r>
    </w:p>
    <w:p>
      <w:pPr>
        <w:pStyle w:val="Style18"/>
        <w:rPr/>
      </w:pPr>
      <w:r>
        <w:rPr>
          <w:rStyle w:val="TimesNewRoman11"/>
          <w:sz w:val="32"/>
        </w:rPr>
        <w:t>Процесс записывания целей и планов программирует их в вашем подсознании и активизирует в вас созна</w:t>
        <w:softHyphen/>
        <w:t>тельное желание их реализовать. При этом наиболее действенной является ежедневная запись целей. Когда вы их записываете не один, а 10, 20, 50 и даже 100 раз, во столько же раз сильнее программируется ваше подсоз</w:t>
        <w:softHyphen/>
        <w:t>нание. У вашего сознания появляется стимул генериро</w:t>
        <w:softHyphen/>
        <w:t>вать невероятные идеи для достижения тех или иных целей. Вы активируете закон притяжения и начинаете притягивать людей и обстоятельства, которые помогают вам самым замечательным образом.</w:t>
      </w:r>
    </w:p>
    <w:p>
      <w:pPr>
        <w:pStyle w:val="Style18"/>
        <w:rPr/>
      </w:pPr>
      <w:r>
        <w:rPr>
          <w:rStyle w:val="TimesNewRoman11"/>
          <w:sz w:val="32"/>
        </w:rPr>
        <w:t>Согласно закону соответствия, окружающий вас мир становится отражением вашего внутреннего мира. Без особых усилий вы начинаете большую часть времени думать о поставленных вами главных целях. И чем больше вы будете о них думать, тем быстрее будете дви</w:t>
        <w:softHyphen/>
        <w:t>гаться по направлению к ним, а они – по направлению к вам. Вся ваша жизнь изменится в лучшую сторону. Только 3% людей регулярно записывают свои цели и планы, но именно они достигают в жизни большего, чем все другие люди вместе взяты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МЫСЛИ НА БУМАГЕ</w:t>
      </w:r>
    </w:p>
    <w:p>
      <w:pPr>
        <w:pStyle w:val="Style18"/>
        <w:rPr/>
      </w:pPr>
      <w:r>
        <w:rPr>
          <w:rStyle w:val="TimesNewRoman11"/>
          <w:sz w:val="32"/>
        </w:rPr>
        <w:t>Одной из самых главных привычек, благодаря которой увеличивается рентабельность вашей энергии, является привычка записывать свои мысли на бумаге. Всегда, когда вы думаете, что-либо планируете или организовываете, держите в руках карандаш. Ведение записей помогает про</w:t>
        <w:softHyphen/>
        <w:t>яснить ваши мысли и выкристаллизовать ваши идеи.</w:t>
      </w:r>
    </w:p>
    <w:p>
      <w:pPr>
        <w:pStyle w:val="Style18"/>
        <w:rPr/>
      </w:pPr>
      <w:r>
        <w:rPr>
          <w:rStyle w:val="TimesNewRoman11"/>
          <w:sz w:val="32"/>
        </w:rPr>
        <w:t>Есть нечто удивительное в этом процессе взаимодей</w:t>
        <w:softHyphen/>
        <w:t>ствия между головой и рукой. Записывание мыслей на бумагу активизирует зрительные, слуховые и мышеч</w:t>
        <w:softHyphen/>
        <w:t>ные ощущения. Вы видите написанное вами, произно</w:t>
        <w:softHyphen/>
        <w:t>сите его про себя, а во время самой записи выполняете физическую работу. Такая комбинация из трех ощуще</w:t>
        <w:softHyphen/>
        <w:t>ний запечатлевает написанное вами в глубинах подсоз</w:t>
        <w:softHyphen/>
        <w:t>нания. Таким образом, эта информация сильнее влияет на ваши мысли, чувства и поведение. Большинство ус</w:t>
        <w:softHyphen/>
        <w:t>пешных людей предпочитает думать на бумаге. Боль</w:t>
        <w:softHyphen/>
        <w:t>шинство же неудачников этого не делает.</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Ежедневник</w:t>
      </w:r>
    </w:p>
    <w:p>
      <w:pPr>
        <w:pStyle w:val="Style18"/>
        <w:rPr/>
      </w:pPr>
      <w:r>
        <w:rPr>
          <w:rStyle w:val="TimesNewRoman11"/>
          <w:sz w:val="32"/>
        </w:rPr>
        <w:t>Выработайте в себе привычку начинать каждый день с изучения списка дел, которые вам необходимо выпол</w:t>
        <w:softHyphen/>
        <w:t>нить. Лучше всего готовить его накануне, в конце рабоче</w:t>
        <w:softHyphen/>
        <w:t>го дня. Это позволит вашему подсознанию, пока вы буде</w:t>
        <w:softHyphen/>
        <w:t>те спать, "анализировать" этот перечень всю ночь напро</w:t>
        <w:softHyphen/>
        <w:t>лет. Вы увидите, что очень часто будете просыпаться утром уже с новыми идеями, озарениями и ответами на вопросы, которые еще вчера казались неразрешимыми. Это происходит в результате программирования списка в ваше сознание перед тем, как вы ложитесь спать.</w:t>
      </w:r>
    </w:p>
    <w:p>
      <w:pPr>
        <w:pStyle w:val="Style18"/>
        <w:rPr/>
      </w:pPr>
      <w:r>
        <w:rPr>
          <w:rStyle w:val="TimesNewRoman11"/>
          <w:sz w:val="32"/>
        </w:rPr>
        <w:t>Кроме того, выработайте привычку устанавливать в своей работе четкие приоритеты. Вместо того чтобы набрасываться на работу подобно собаке, бегающей за ма</w:t>
        <w:softHyphen/>
        <w:t>шинами, уделите несколько минут организации вашего списка дел. Определите основные обязанности и задачи, которые смогут принести вам наибольшую пользу за от</w:t>
        <w:softHyphen/>
        <w:t>веденное на них время.</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ЯТЬ ВОПРОСОВ ДЛЯ ПОДДЕРЖАНИЯ КОНЦЕНТРАЦИИ</w:t>
      </w:r>
    </w:p>
    <w:p>
      <w:pPr>
        <w:pStyle w:val="Style18"/>
        <w:rPr/>
      </w:pPr>
      <w:r>
        <w:rPr>
          <w:rStyle w:val="TimesNewRoman11"/>
          <w:sz w:val="32"/>
        </w:rPr>
        <w:t>Существуют пять вопросов, которые вы должны не</w:t>
        <w:softHyphen/>
        <w:t>однократно задавать себе, пока это не войдет у вас в привычку. Ответы на них помогут вам распоряжаться своим временем с максимальной пользо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За что мне платят деньги?</w:t>
      </w:r>
    </w:p>
    <w:p>
      <w:pPr>
        <w:pStyle w:val="Style18"/>
        <w:rPr/>
      </w:pPr>
      <w:r>
        <w:rPr>
          <w:rStyle w:val="TimesNewRoman11"/>
          <w:sz w:val="32"/>
        </w:rPr>
        <w:t>Во-первых, спросите себя: "Почему моя фамилия стоит в платежной ведомости?" Ради выполнения каких дел вас взяли на эту работу? Какие особые и ощутимые результаты ожидаются от вашей работы? Если бы вы попытались объяснить другим, за что вам платят деньги на вашей работе, то какие бы причины назвали?</w:t>
      </w:r>
    </w:p>
    <w:p>
      <w:pPr>
        <w:pStyle w:val="Style18"/>
        <w:rPr/>
      </w:pPr>
      <w:r>
        <w:rPr>
          <w:rStyle w:val="TimesNewRoman11"/>
          <w:sz w:val="32"/>
        </w:rPr>
        <w:t>Многие люди полагают, что им платят деньги только за то, что они работают. Однако они путают процесс ра</w:t>
        <w:softHyphen/>
        <w:t>боты с получением результата и различными служеб</w:t>
        <w:softHyphen/>
        <w:t>ными достижениями. Такие люди обычно заняты весь день напролет, выполняя все больше и больше заданий все меньшей и меньшей важности. В конце дня они, как правило, заявляют, что выжаты как лимон или находят</w:t>
        <w:softHyphen/>
        <w:t>ся в состоянии стресса, хотя пользы их работа принесла очень мало. Все дело в том, что они не смогли ответить на вопрос: "За что мне платят деньг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акие задачи наиболее важны?</w:t>
      </w:r>
    </w:p>
    <w:p>
      <w:pPr>
        <w:pStyle w:val="Style18"/>
        <w:rPr/>
      </w:pPr>
      <w:r>
        <w:rPr>
          <w:rStyle w:val="TimesNewRoman11"/>
          <w:sz w:val="32"/>
        </w:rPr>
        <w:t>Во-вторых, выработайте привычку спрашивать себя: "Какие из выполняемых мною работ имеют наиболь</w:t>
        <w:softHyphen/>
        <w:t>шую ценность?" Какие из задач, которые вы ежедневно решаете на работе, являются приоритетными? Если бы вы дали вашему начальнику список своих обычных за</w:t>
        <w:softHyphen/>
        <w:t>нятий на работе и попросили бы его выбрать три глав</w:t>
        <w:softHyphen/>
        <w:t>ных пункта, какие бы он назвал?</w:t>
      </w:r>
    </w:p>
    <w:p>
      <w:pPr>
        <w:pStyle w:val="Style18"/>
        <w:rPr/>
      </w:pPr>
      <w:r>
        <w:rPr>
          <w:rStyle w:val="TimesNewRoman11"/>
          <w:sz w:val="32"/>
        </w:rPr>
        <w:t>Если вы сами начальник, то запомните, что 90% и бо</w:t>
        <w:softHyphen/>
        <w:t>лее ценности вашей работы обычно измеряются выпол</w:t>
        <w:softHyphen/>
        <w:t>нением трех дел или задач. Все остальное является лишь "технической поддержкой" этих главных дел. Большая часть ваших служебных обязанностей – это вспомогательные задачи для выполнения важной рабо</w:t>
        <w:softHyphen/>
        <w:t>ты, за которую вам платят деньги. Итак, какие три са</w:t>
        <w:softHyphen/>
        <w:t>мые ценные вещи вы делаете на своей работ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ы и никто кроме вас?</w:t>
      </w:r>
    </w:p>
    <w:p>
      <w:pPr>
        <w:pStyle w:val="Style18"/>
        <w:rPr/>
      </w:pPr>
      <w:r>
        <w:rPr>
          <w:rStyle w:val="TimesNewRoman11"/>
          <w:sz w:val="32"/>
        </w:rPr>
        <w:t>В-третьих, выработайте привычку задавать самому себе такой вопрос: "Безупречное выполнение какой ра</w:t>
        <w:softHyphen/>
        <w:t>боты отличает меня от других?" Это работа, которую идеально можете сделать только вы и никто кроме вас. Никто другой не способен добиться в ней такого же бле</w:t>
        <w:softHyphen/>
        <w:t>стящего результата. Вы же делаете ее лучше всех, при</w:t>
        <w:softHyphen/>
        <w:t>нося огромную пользу вашей компании. Что бы это могло быт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акая одна работа является самой главной?</w:t>
      </w:r>
    </w:p>
    <w:p>
      <w:pPr>
        <w:pStyle w:val="Style18"/>
        <w:rPr/>
      </w:pPr>
      <w:r>
        <w:rPr>
          <w:rStyle w:val="TimesNewRoman11"/>
          <w:sz w:val="32"/>
        </w:rPr>
        <w:t>В-четвертых, выработайте привычку задавать самому себе вопрос: "Если бы я мог выполнять одну работу на протяжении всего рабочего дня, то что именно имело бы наибольшую ценность для моей компании?" Прежде всего, нужно составить список всех задач, которые вы последовательно решаете на протяжении рабочего дня. Сделав это, вам не составит особого труда выбрать одно дело, имеющее большую важность, чем любое другое. Что это за работа, в которой максимально используются ваши способности и которая наиболее полезна для ва</w:t>
        <w:softHyphen/>
        <w:t>шей компании? Как бы вы могли организовать свое ра</w:t>
        <w:softHyphen/>
        <w:t>бочее время, чтобы больше концентрироваться на ее вы</w:t>
        <w:softHyphen/>
        <w:t>полнении?</w:t>
      </w:r>
    </w:p>
    <w:p>
      <w:pPr>
        <w:pStyle w:val="Style18"/>
        <w:rPr/>
      </w:pPr>
      <w:r>
        <w:rPr>
          <w:rStyle w:val="TimesNewRoman11"/>
          <w:sz w:val="32"/>
        </w:rPr>
        <w:t>Вот мы и подошли к одному из главных условий пер</w:t>
        <w:softHyphen/>
        <w:t>сональной эффективности. Оно как раз и заключается в развитии привычки уделять большую часть времени то</w:t>
        <w:softHyphen/>
        <w:t>му делу, которое имеет для вашей работы наибольшую ценность. Все остальные задачи, как правило, имеют меньшее значение, а значит, и времени на их решение можно уделять меньш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ак наилучшим образом распоряжаться временем?</w:t>
      </w:r>
    </w:p>
    <w:p>
      <w:pPr>
        <w:pStyle w:val="Style18"/>
        <w:rPr/>
      </w:pPr>
      <w:r>
        <w:rPr>
          <w:rStyle w:val="TimesNewRoman11"/>
          <w:sz w:val="32"/>
        </w:rPr>
        <w:t>Пятая и, возможно, самая важная характеристика персонального менеджмента заключается в привычке спрашивать себя: "Как я могу с наибольшей пользой распорядиться своим временем прямо сейчас?" У вас всегда должен быть готов ответ на этот вопрос – для каждой минуты и каждого часа. Ваша способность точно ответить на этот вопрос является ключом к макси</w:t>
        <w:softHyphen/>
        <w:t>мальной продуктивности, персональной эффективно</w:t>
        <w:softHyphen/>
        <w:t>сти и значительным успехам.</w:t>
      </w:r>
    </w:p>
    <w:p>
      <w:pPr>
        <w:pStyle w:val="Style18"/>
        <w:rPr>
          <w:rStyle w:val="TimesNewRoman11"/>
          <w:sz w:val="32"/>
        </w:rPr>
      </w:pPr>
      <w:r>
        <w:rPr>
          <w:rStyle w:val="TimesNewRoman11"/>
          <w:sz w:val="32"/>
        </w:rPr>
        <w:t>Проще говоря, люди добиваются успехов благодаря привычке заниматься тем, что наиболее рентабельно для их энергии и жизни. При этом они постоянно вы</w:t>
        <w:softHyphen/>
        <w:t>деляют это дело из всех других, возможных в данный момент. И наоборот, люди терпят неудачи, потому что неспособны или попросту не желают определить свои настоящие приоритеты. Они мало получают от жизни, потому что не имеют привычки больше трудиться над главными задачами, доводя их выполнение до конца.</w:t>
      </w:r>
    </w:p>
    <w:p>
      <w:pPr>
        <w:pStyle w:val="3312"/>
        <w:keepNext w:val="true"/>
        <w:widowControl/>
        <w:spacing w:before="240" w:after="80"/>
        <w:ind w:left="426" w:right="426" w:hanging="0"/>
        <w:rPr/>
      </w:pPr>
      <w:r>
        <w:rPr>
          <w:rFonts w:cs="Arial Narrow;Century Gothic" w:ascii="Arial Narrow;Century Gothic" w:hAnsi="Arial Narrow;Century Gothic"/>
          <w:b/>
          <w:sz w:val="32"/>
          <w:szCs w:val="22"/>
        </w:rPr>
        <w:t>Как одновременно удвоить свой заработок и количество свободного времи</w:t>
      </w:r>
    </w:p>
    <w:p>
      <w:pPr>
        <w:pStyle w:val="3312"/>
        <w:widowControl/>
        <w:spacing w:before="80" w:after="0"/>
        <w:ind w:left="426" w:right="426" w:hanging="0"/>
        <w:jc w:val="both"/>
        <w:rPr/>
      </w:pPr>
      <w:r>
        <w:rPr>
          <w:rFonts w:cs="Arial Narrow;Century Gothic" w:ascii="Arial Narrow;Century Gothic" w:hAnsi="Arial Narrow;Century Gothic"/>
          <w:sz w:val="32"/>
          <w:szCs w:val="22"/>
        </w:rPr>
        <w:t>Я всегда обещаю участникам моих тренингов и семинаров, что за 12 месяцев научу их удваивать свои доходы и свободное время. Недавно, во втором семестре моей программы (90-й день занятий) одна из участниц, Джоанн, попросила слова и рассказала группе свою историю.</w:t>
      </w:r>
    </w:p>
    <w:p>
      <w:pPr>
        <w:pStyle w:val="3312"/>
        <w:widowControl/>
        <w:spacing w:before="80" w:after="0"/>
        <w:ind w:left="426" w:right="426" w:hanging="0"/>
        <w:jc w:val="both"/>
        <w:rPr/>
      </w:pPr>
      <w:r>
        <w:rPr>
          <w:rFonts w:cs="Arial Narrow;Century Gothic" w:ascii="Arial Narrow;Century Gothic" w:hAnsi="Arial Narrow;Century Gothic"/>
          <w:sz w:val="32"/>
          <w:szCs w:val="22"/>
        </w:rPr>
        <w:t>Три месяца тому назад, когда я впервые пришла на курсы, я сказала Брайану, что не верю в возможность того, о чем он говорит. Моя ситуация была такова, что я работала в бизнесе уже восемь лет, посвящая работе по 10-12 часов в день 5-6 дней в неделю. При этом я не уделяла достаточно времени своему мужу и двум детям, что постоянно вызывало у меня стресс. Однако выхода из этой ситуации я не видела.</w:t>
      </w:r>
    </w:p>
    <w:p>
      <w:pPr>
        <w:pStyle w:val="3312"/>
        <w:widowControl/>
        <w:spacing w:before="80" w:after="0"/>
        <w:ind w:left="426" w:right="426" w:hanging="0"/>
        <w:jc w:val="both"/>
        <w:rPr/>
      </w:pPr>
      <w:r>
        <w:rPr>
          <w:rFonts w:cs="Arial Narrow;Century Gothic" w:ascii="Arial Narrow;Century Gothic" w:hAnsi="Arial Narrow;Century Gothic"/>
          <w:sz w:val="32"/>
          <w:szCs w:val="22"/>
        </w:rPr>
        <w:t>Брайан предложил мне составить список обычных дел, кото</w:t>
        <w:softHyphen/>
        <w:t>рые я выполняла на работе в течение месяца. В результате у меня получилось 16 пунктов. Не глядя на мой список, Брайан велел мне задать самой себе ключевой вопрос: "Если бы я могла на протяжении рабочего дня выполнять только одну ра</w:t>
        <w:softHyphen/>
        <w:t>боту из списка, то какая моя деятельность имела бы наиболь</w:t>
        <w:softHyphen/>
        <w:t>шую ценность для компании?"</w:t>
      </w:r>
    </w:p>
    <w:p>
      <w:pPr>
        <w:pStyle w:val="3312"/>
        <w:widowControl/>
        <w:spacing w:before="80" w:after="0"/>
        <w:ind w:left="426" w:right="426" w:hanging="0"/>
        <w:jc w:val="both"/>
        <w:rPr>
          <w:rFonts w:ascii="Arial Narrow;Century Gothic" w:hAnsi="Arial Narrow;Century Gothic" w:cs="Arial Narrow;Century Gothic"/>
          <w:sz w:val="32"/>
          <w:szCs w:val="22"/>
        </w:rPr>
      </w:pPr>
      <w:r>
        <w:rPr>
          <w:rFonts w:cs="Arial Narrow;Century Gothic" w:ascii="Arial Narrow;Century Gothic" w:hAnsi="Arial Narrow;Century Gothic"/>
          <w:sz w:val="32"/>
          <w:szCs w:val="22"/>
        </w:rPr>
        <w:t>Я быстро определила одну обязанность, которая имела имен</w:t>
        <w:softHyphen/>
        <w:t>но такую ценность. Затем он попросил выделить в моем спи</w:t>
        <w:softHyphen/>
        <w:t xml:space="preserve">ске еще две задачи, отвечая на тот же вопрос. После этого, снова не глядя в список, Брайан сказал, что эти три пункта составляют более 90% всей пользы, которую я могу принести компании. Выполнение же остальных заданий вполне можно перепоручить другим сотрудникам. Когда я взглянула на свой список, то поняла, что Брайан абсолютно прав. </w:t>
      </w:r>
    </w:p>
    <w:p>
      <w:pPr>
        <w:pStyle w:val="3312"/>
        <w:widowControl/>
        <w:spacing w:before="80" w:after="0"/>
        <w:ind w:left="426" w:right="426" w:hanging="0"/>
        <w:jc w:val="both"/>
        <w:rPr>
          <w:rFonts w:ascii="Arial Narrow;Century Gothic" w:hAnsi="Arial Narrow;Century Gothic" w:cs="Arial Narrow;Century Gothic"/>
          <w:sz w:val="32"/>
          <w:szCs w:val="22"/>
        </w:rPr>
      </w:pPr>
      <w:r>
        <w:rPr>
          <w:rFonts w:cs="Arial Narrow;Century Gothic" w:ascii="Arial Narrow;Century Gothic" w:hAnsi="Arial Narrow;Century Gothic"/>
          <w:sz w:val="32"/>
          <w:szCs w:val="22"/>
        </w:rPr>
        <w:t>В следующий понедельник в 10 утра я была уже у моего босса. Я показала ему список и рассказала, что тщательно проанализировала свою работу. Я сказала, что мне нужна его помощь, чтобы перепоручить другим сотрудникам или исклю</w:t>
        <w:softHyphen/>
        <w:t>чить из моего списка 13 малоценных обязанностей. Я объяс</w:t>
        <w:softHyphen/>
        <w:t xml:space="preserve">нила, что это необходимо для того, чтобы я могла посвятить все свое рабочее время трем главным делам. Я сказала боссу, что, сконцентрировавшись на трех главных делах из моего списка, я смогу удвоить эффективность работы и приносить компании намного больше пользы. А если я добьюсь успеха и удвою свою ценность для компании, то я бы хотела, чтобы мое жалование также увеличилось вдвое. </w:t>
      </w:r>
    </w:p>
    <w:p>
      <w:pPr>
        <w:pStyle w:val="3312"/>
        <w:widowControl/>
        <w:spacing w:before="80" w:after="0"/>
        <w:ind w:left="426" w:right="426" w:hanging="0"/>
        <w:jc w:val="both"/>
        <w:rPr>
          <w:rFonts w:ascii="Arial Narrow;Century Gothic" w:hAnsi="Arial Narrow;Century Gothic" w:cs="Arial Narrow;Century Gothic"/>
          <w:sz w:val="32"/>
          <w:szCs w:val="22"/>
        </w:rPr>
      </w:pPr>
      <w:r>
        <w:rPr>
          <w:rFonts w:cs="Arial Narrow;Century Gothic" w:ascii="Arial Narrow;Century Gothic" w:hAnsi="Arial Narrow;Century Gothic"/>
          <w:sz w:val="32"/>
          <w:szCs w:val="22"/>
        </w:rPr>
        <w:t>Мой босс внимательно посмотрел на список, а затем на меня. Ты абсолютно права,–сказал он.–Я помогу тебе освобо</w:t>
        <w:softHyphen/>
        <w:t>диться от ненужных обязанностей, и у тебя появится больше времени для выполнения трех главных задач. Эти задачи дей</w:t>
        <w:softHyphen/>
        <w:t xml:space="preserve">ствительно имеют громадное значение для компании". </w:t>
      </w:r>
    </w:p>
    <w:p>
      <w:pPr>
        <w:pStyle w:val="331"/>
        <w:widowControl/>
        <w:spacing w:before="80" w:after="240"/>
        <w:ind w:left="426" w:right="426" w:hanging="0"/>
        <w:jc w:val="both"/>
        <w:rPr/>
      </w:pPr>
      <w:r>
        <w:rPr>
          <w:rFonts w:cs="Arial Narrow;Century Gothic" w:ascii="Arial Narrow;Century Gothic" w:hAnsi="Arial Narrow;Century Gothic"/>
          <w:i w:val="false"/>
          <w:sz w:val="32"/>
          <w:szCs w:val="22"/>
        </w:rPr>
        <w:t>Джоанн продолжила свой рассказ: "Мой босс сделал так, как обещал, и я стала работать по-новому. Уже через месяц гра</w:t>
        <w:softHyphen/>
        <w:t>фик моей работы постепенно сократился до восьми часов в день и пяти дней в неделю. При этом моя производительность увеличилась вдвое - такого никогда еще не было. Мой зара</w:t>
        <w:softHyphen/>
        <w:t>боток увеличился вдвое, но одновременно с этим вдвое уве</w:t>
        <w:softHyphen/>
        <w:t>личилось время, которое я проводила со своей семьей. Это было нечто невообразимое".</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УСТАНОВКА КОНТРОЛЯ НАД ВРЕМЕНЕМ И СВОЕЙ ЖИЗНЬЮ</w:t>
      </w:r>
    </w:p>
    <w:p>
      <w:pPr>
        <w:pStyle w:val="Style18"/>
        <w:rPr/>
      </w:pPr>
      <w:r>
        <w:rPr>
          <w:rStyle w:val="TimesNewRoman11"/>
          <w:sz w:val="32"/>
        </w:rPr>
        <w:t>Одна из привычек персонального менеджмента за</w:t>
        <w:softHyphen/>
        <w:t>ключается в том, чтобы сосредоточиться на выполнении нескольких дел, которые можете делать только вы. Я имею в виду те дела, отличное выполнение которых отли</w:t>
        <w:softHyphen/>
        <w:t>чает вас от других сотрудников и дает вам преимущества в работе. Кроме того, вы должны постоянно развивать в себе творческий подход к делу и не делать больше, чем вам необходимо для качественной работы. Наоборот, вы должны по возможности уменьшить, исключить или пе</w:t>
        <w:softHyphen/>
        <w:t>редать другим те обязанности, которые для вашей дея</w:t>
        <w:softHyphen/>
        <w:t>тельности не представляют особой ценности.</w:t>
      </w:r>
    </w:p>
    <w:p>
      <w:pPr>
        <w:pStyle w:val="Style18"/>
        <w:rPr>
          <w:sz w:val="34"/>
        </w:rPr>
      </w:pPr>
      <w:r>
        <w:rPr>
          <w:rStyle w:val="TimesNewRoman11"/>
          <w:sz w:val="32"/>
        </w:rPr>
        <w:t xml:space="preserve">По сути, вы можете контролировать свое время и жизнь и увеличить продуктивность работы только до той степени, до которой </w:t>
      </w:r>
      <w:r>
        <w:rPr>
          <w:i/>
          <w:iCs/>
          <w:sz w:val="34"/>
          <w:szCs w:val="22"/>
        </w:rPr>
        <w:t>перестанете делать маловаж</w:t>
        <w:softHyphen/>
        <w:t xml:space="preserve">ные вещи. </w:t>
      </w:r>
      <w:r>
        <w:rPr>
          <w:rStyle w:val="TimesNewRoman11"/>
          <w:sz w:val="32"/>
        </w:rPr>
        <w:t>Это единственный способ, который позволяет высвободить больше времени для тех дел, которые дей</w:t>
        <w:softHyphen/>
        <w:t>ствительно важны в вашей работе.</w:t>
      </w:r>
    </w:p>
    <w:p>
      <w:pPr>
        <w:pStyle w:val="Style18"/>
        <w:rPr/>
      </w:pPr>
      <w:r>
        <w:rPr>
          <w:rStyle w:val="TimesNewRoman11"/>
          <w:sz w:val="32"/>
        </w:rPr>
        <w:t>Выработайте привычку перед выполнением той или иной работы постоянно задавать себе следующие вопросы:</w:t>
      </w:r>
    </w:p>
    <w:p>
      <w:pPr>
        <w:pStyle w:val="Style18"/>
        <w:numPr>
          <w:ilvl w:val="0"/>
          <w:numId w:val="4"/>
        </w:numPr>
        <w:rPr/>
      </w:pPr>
      <w:r>
        <w:rPr>
          <w:rStyle w:val="TimesNewRoman11"/>
          <w:sz w:val="32"/>
        </w:rPr>
        <w:t>Необходимо ли вообще делать эту работу?</w:t>
      </w:r>
    </w:p>
    <w:p>
      <w:pPr>
        <w:pStyle w:val="Style18"/>
        <w:numPr>
          <w:ilvl w:val="0"/>
          <w:numId w:val="4"/>
        </w:numPr>
        <w:rPr/>
      </w:pPr>
      <w:r>
        <w:rPr>
          <w:rStyle w:val="TimesNewRoman11"/>
          <w:sz w:val="32"/>
        </w:rPr>
        <w:t>Должна ли эта работа быть выполнена непре</w:t>
        <w:softHyphen/>
        <w:t>менно мной?</w:t>
      </w:r>
    </w:p>
    <w:p>
      <w:pPr>
        <w:pStyle w:val="Style18"/>
        <w:numPr>
          <w:ilvl w:val="0"/>
          <w:numId w:val="4"/>
        </w:numPr>
        <w:rPr/>
      </w:pPr>
      <w:r>
        <w:rPr>
          <w:rStyle w:val="TimesNewRoman11"/>
          <w:sz w:val="32"/>
        </w:rPr>
        <w:t>Нужно ли делать эту работу прямо сейчас?</w:t>
      </w:r>
    </w:p>
    <w:p>
      <w:pPr>
        <w:pStyle w:val="Style18"/>
        <w:numPr>
          <w:ilvl w:val="0"/>
          <w:numId w:val="4"/>
        </w:numPr>
        <w:rPr/>
      </w:pPr>
      <w:r>
        <w:rPr>
          <w:rStyle w:val="TimesNewRoman11"/>
          <w:sz w:val="32"/>
        </w:rPr>
        <w:t>Есть</w:t>
      </w:r>
      <w:r>
        <w:rPr>
          <w:rStyle w:val="TimesNewRoman11"/>
          <w:sz w:val="24"/>
        </w:rPr>
        <w:t xml:space="preserve"> </w:t>
      </w:r>
      <w:r>
        <w:rPr>
          <w:rStyle w:val="TimesNewRoman11"/>
          <w:sz w:val="32"/>
        </w:rPr>
        <w:t>ли</w:t>
      </w:r>
      <w:r>
        <w:rPr>
          <w:rStyle w:val="TimesNewRoman11"/>
          <w:sz w:val="24"/>
        </w:rPr>
        <w:t xml:space="preserve"> </w:t>
      </w:r>
      <w:r>
        <w:rPr>
          <w:rStyle w:val="TimesNewRoman11"/>
          <w:sz w:val="32"/>
        </w:rPr>
        <w:t>кто-то</w:t>
      </w:r>
      <w:r>
        <w:rPr>
          <w:rStyle w:val="TimesNewRoman11"/>
          <w:sz w:val="24"/>
        </w:rPr>
        <w:t xml:space="preserve"> </w:t>
      </w:r>
      <w:r>
        <w:rPr>
          <w:rStyle w:val="TimesNewRoman11"/>
          <w:sz w:val="32"/>
        </w:rPr>
        <w:t>еще,</w:t>
      </w:r>
      <w:r>
        <w:rPr>
          <w:rStyle w:val="TimesNewRoman11"/>
          <w:sz w:val="24"/>
        </w:rPr>
        <w:t xml:space="preserve"> </w:t>
      </w:r>
      <w:r>
        <w:rPr>
          <w:rStyle w:val="TimesNewRoman11"/>
          <w:sz w:val="32"/>
        </w:rPr>
        <w:t>кто</w:t>
      </w:r>
      <w:r>
        <w:rPr>
          <w:rStyle w:val="TimesNewRoman11"/>
          <w:sz w:val="24"/>
        </w:rPr>
        <w:t xml:space="preserve"> </w:t>
      </w:r>
      <w:r>
        <w:rPr>
          <w:rStyle w:val="TimesNewRoman11"/>
          <w:sz w:val="32"/>
        </w:rPr>
        <w:t>может</w:t>
      </w:r>
      <w:r>
        <w:rPr>
          <w:rStyle w:val="TimesNewRoman11"/>
          <w:sz w:val="24"/>
        </w:rPr>
        <w:t xml:space="preserve"> </w:t>
      </w:r>
      <w:r>
        <w:rPr>
          <w:rStyle w:val="TimesNewRoman11"/>
          <w:sz w:val="32"/>
        </w:rPr>
        <w:t>выполнить</w:t>
      </w:r>
      <w:r>
        <w:rPr>
          <w:rStyle w:val="TimesNewRoman11"/>
          <w:sz w:val="24"/>
        </w:rPr>
        <w:t xml:space="preserve"> </w:t>
      </w:r>
      <w:r>
        <w:rPr>
          <w:rStyle w:val="TimesNewRoman11"/>
          <w:sz w:val="32"/>
        </w:rPr>
        <w:t>эту</w:t>
      </w:r>
      <w:r>
        <w:rPr>
          <w:rStyle w:val="TimesNewRoman11"/>
          <w:sz w:val="24"/>
        </w:rPr>
        <w:t xml:space="preserve"> </w:t>
      </w:r>
      <w:r>
        <w:rPr>
          <w:rStyle w:val="TimesNewRoman11"/>
          <w:sz w:val="32"/>
        </w:rPr>
        <w:t>ра</w:t>
        <w:softHyphen/>
        <w:t>боту</w:t>
      </w:r>
      <w:r>
        <w:rPr>
          <w:rStyle w:val="TimesNewRoman11"/>
          <w:sz w:val="24"/>
        </w:rPr>
        <w:t xml:space="preserve"> </w:t>
      </w:r>
      <w:r>
        <w:rPr>
          <w:rStyle w:val="TimesNewRoman11"/>
          <w:sz w:val="32"/>
        </w:rPr>
        <w:t>так</w:t>
      </w:r>
      <w:r>
        <w:rPr>
          <w:rStyle w:val="TimesNewRoman11"/>
          <w:sz w:val="24"/>
        </w:rPr>
        <w:t xml:space="preserve"> </w:t>
      </w:r>
      <w:r>
        <w:rPr>
          <w:rStyle w:val="TimesNewRoman11"/>
          <w:sz w:val="32"/>
        </w:rPr>
        <w:t>же</w:t>
      </w:r>
      <w:r>
        <w:rPr>
          <w:rStyle w:val="TimesNewRoman11"/>
          <w:sz w:val="24"/>
        </w:rPr>
        <w:t xml:space="preserve"> </w:t>
      </w:r>
      <w:r>
        <w:rPr>
          <w:rStyle w:val="TimesNewRoman11"/>
          <w:sz w:val="32"/>
        </w:rPr>
        <w:t>хорошо,</w:t>
      </w:r>
      <w:r>
        <w:rPr>
          <w:rStyle w:val="TimesNewRoman11"/>
          <w:sz w:val="24"/>
        </w:rPr>
        <w:t xml:space="preserve"> </w:t>
      </w:r>
      <w:r>
        <w:rPr>
          <w:rStyle w:val="TimesNewRoman11"/>
          <w:sz w:val="32"/>
        </w:rPr>
        <w:t>как я?</w:t>
      </w:r>
    </w:p>
    <w:p>
      <w:pPr>
        <w:pStyle w:val="Style18"/>
        <w:rPr/>
      </w:pPr>
      <w:r>
        <w:rPr>
          <w:rStyle w:val="TimesNewRoman11"/>
          <w:sz w:val="32"/>
        </w:rPr>
        <w:t>Всякий раз, когда это возможно, перепоручайте вы</w:t>
        <w:softHyphen/>
        <w:t>полнение тех или иных заданий другим сотрудникам. Это необходимо для того, чтобы вы могли сосредоточиться на делах, которые можете сделать только вы и которые действительно важны для вашей компани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МЕТОД АБВГД</w:t>
      </w:r>
    </w:p>
    <w:p>
      <w:pPr>
        <w:pStyle w:val="Style18"/>
        <w:rPr/>
      </w:pPr>
      <w:r>
        <w:rPr>
          <w:rStyle w:val="TimesNewRoman11"/>
          <w:sz w:val="32"/>
        </w:rPr>
        <w:t>Когда вы перед началом рабочего дня расставляете приоритеты в списке своих дел, попробуйте применить Метод АБВГД. Его использование выработает у вас при</w:t>
        <w:softHyphen/>
        <w:t>вычку заранее продумывать все возможные результаты выполнения или невыполнения той или иной работы. Работа, которая может повлечь за собой серьезные ре</w:t>
        <w:softHyphen/>
        <w:t>зультаты и последствия, должна выполняться в первую очередь. Работа, результаты и последствия которой весьма незначительны, является второстепенной. Глав</w:t>
        <w:softHyphen/>
        <w:t>ным критерием важности работы всегда являются ее возможные результаты или последствия. Именно они определяют, когда вам следует выполнять ту или иную задачу–сейчас, позже или вообще никогда.</w:t>
      </w:r>
    </w:p>
    <w:p>
      <w:pPr>
        <w:pStyle w:val="Style18"/>
        <w:rPr/>
      </w:pPr>
      <w:r>
        <w:rPr>
          <w:rStyle w:val="TimesNewRoman11"/>
          <w:sz w:val="32"/>
        </w:rPr>
        <w:t>Теперь просмотрите ваш рабочий список и возле ка</w:t>
        <w:softHyphen/>
        <w:t>ждого дела, в зависимости от его степени важности, по</w:t>
        <w:softHyphen/>
        <w:t>ставьте буквы А, Б, В, Г или Д.</w:t>
      </w:r>
    </w:p>
    <w:p>
      <w:pPr>
        <w:pStyle w:val="Style18"/>
        <w:rPr>
          <w:sz w:val="34"/>
        </w:rPr>
      </w:pPr>
      <w:r>
        <w:rPr>
          <w:rStyle w:val="TimesNewRoman11"/>
          <w:sz w:val="32"/>
        </w:rPr>
        <w:t xml:space="preserve">Работа, обозначенная как "А",– это всегда работа, которую вам просто </w:t>
      </w:r>
      <w:r>
        <w:rPr>
          <w:i/>
          <w:iCs/>
          <w:sz w:val="34"/>
          <w:szCs w:val="22"/>
        </w:rPr>
        <w:t xml:space="preserve">необходимо </w:t>
      </w:r>
      <w:r>
        <w:rPr>
          <w:rStyle w:val="TimesNewRoman11"/>
          <w:sz w:val="32"/>
        </w:rPr>
        <w:t>выполнить. Ее выпол</w:t>
        <w:softHyphen/>
        <w:t>нение или невыполнение непременно повлечет за собой весьма серьезные последствия. Исполнение этой работы очень важно для вашего успеха и в работе, и в личной жизни. Посчитайте, сколько у вас получилось дел, возле которых поставлена пометка "А". Если их несколько, расставьте такие задачи в зависимости от срочности вы</w:t>
        <w:softHyphen/>
        <w:t>полнения и пронумеруйте как А-1, А-2, А-3 и так далее.</w:t>
      </w:r>
    </w:p>
    <w:p>
      <w:pPr>
        <w:pStyle w:val="Style18"/>
        <w:rPr/>
      </w:pPr>
      <w:r>
        <w:rPr>
          <w:rStyle w:val="TimesNewRoman11"/>
          <w:sz w:val="32"/>
        </w:rPr>
        <w:t xml:space="preserve">Работа "Б" – это работа, которую вам </w:t>
      </w:r>
      <w:r>
        <w:rPr>
          <w:i/>
          <w:iCs/>
          <w:sz w:val="34"/>
          <w:szCs w:val="22"/>
        </w:rPr>
        <w:t xml:space="preserve">следовало бы </w:t>
      </w:r>
      <w:r>
        <w:rPr>
          <w:rStyle w:val="TimesNewRoman11"/>
          <w:sz w:val="32"/>
        </w:rPr>
        <w:t>выполнить. Ее необходимо будет закончить к опреде</w:t>
        <w:softHyphen/>
        <w:t>ленному времени в будущем. Если вы ее не сделаете, то доставите кому-то беспокойство или неудобство. В то же время, выполнение или невыполнение этой работы влечет за собой умеренные последствия. Правило здесь заключается в том, что вы никогда не должны выпол</w:t>
        <w:softHyphen/>
        <w:t>нять работу "Б", пока у вас еще не выполнена работа "А".</w:t>
      </w:r>
    </w:p>
    <w:p>
      <w:pPr>
        <w:pStyle w:val="Style18"/>
        <w:rPr>
          <w:sz w:val="34"/>
        </w:rPr>
      </w:pPr>
      <w:r>
        <w:rPr>
          <w:rStyle w:val="TimesNewRoman11"/>
          <w:sz w:val="32"/>
        </w:rPr>
        <w:t xml:space="preserve">Работа "В" – это работа, которую </w:t>
      </w:r>
      <w:r>
        <w:rPr>
          <w:i/>
          <w:iCs/>
          <w:sz w:val="34"/>
          <w:szCs w:val="22"/>
        </w:rPr>
        <w:t xml:space="preserve">хорошо бы </w:t>
      </w:r>
      <w:r>
        <w:rPr>
          <w:rStyle w:val="TimesNewRoman11"/>
          <w:sz w:val="32"/>
        </w:rPr>
        <w:t>сделать, но которая не влечет за собой никаких последствий: ни для вас, ни для кого другого. Говоря другими словами, со</w:t>
        <w:softHyphen/>
        <w:t>вершенно не важно – сделана эта работа или нет. При этом никогда не следует выполнять работу "В", если у вас еще не выполнена работа "Б". (Как вы помните, за работу "Б" не следует приниматься, пока не завершена работа "А".)</w:t>
      </w:r>
    </w:p>
    <w:p>
      <w:pPr>
        <w:pStyle w:val="Style18"/>
        <w:rPr>
          <w:sz w:val="34"/>
        </w:rPr>
      </w:pPr>
      <w:r>
        <w:rPr>
          <w:rStyle w:val="TimesNewRoman11"/>
          <w:sz w:val="32"/>
        </w:rPr>
        <w:t>Работа "Г" – это работа, которую вы можете и долж</w:t>
        <w:softHyphen/>
        <w:t xml:space="preserve">ны </w:t>
      </w:r>
      <w:r>
        <w:rPr>
          <w:i/>
          <w:iCs/>
          <w:sz w:val="34"/>
          <w:szCs w:val="22"/>
        </w:rPr>
        <w:t xml:space="preserve">перепоручить </w:t>
      </w:r>
      <w:r>
        <w:rPr>
          <w:rStyle w:val="TimesNewRoman11"/>
          <w:sz w:val="32"/>
        </w:rPr>
        <w:t>другим. Сделайте для себя правилом не брать на себя обязанности, которые прекрасно могут быть выполнены другими сотрудниками. Это позволит вам высвободить больше времени для важных и полез</w:t>
        <w:softHyphen/>
        <w:t>ных дел, которые можете делать только вы.</w:t>
      </w:r>
    </w:p>
    <w:p>
      <w:pPr>
        <w:pStyle w:val="Style18"/>
        <w:rPr>
          <w:sz w:val="34"/>
        </w:rPr>
      </w:pPr>
      <w:r>
        <w:rPr>
          <w:rStyle w:val="TimesNewRoman11"/>
          <w:sz w:val="32"/>
        </w:rPr>
        <w:t>Работа "Д" – это работа, которую вы можете и долж</w:t>
        <w:softHyphen/>
        <w:t xml:space="preserve">ны </w:t>
      </w:r>
      <w:r>
        <w:rPr>
          <w:i/>
          <w:iCs/>
          <w:sz w:val="34"/>
          <w:szCs w:val="22"/>
        </w:rPr>
        <w:t xml:space="preserve">исключить, </w:t>
      </w:r>
      <w:r>
        <w:rPr>
          <w:rStyle w:val="TimesNewRoman11"/>
          <w:sz w:val="32"/>
        </w:rPr>
        <w:t>и по возможности быстрее. Только уст</w:t>
        <w:softHyphen/>
        <w:t>ранив все неважные дела и избавившись от работы, не имеющей никакой ценности, вы сможете контролиро</w:t>
        <w:softHyphen/>
        <w:t>вать свое рабочее время. При этом вы сможете сконцен</w:t>
        <w:softHyphen/>
        <w:t>трироваться только на действительно важной работе, которая отличает вас от других.</w:t>
      </w:r>
    </w:p>
    <w:p>
      <w:pPr>
        <w:pStyle w:val="Style18"/>
        <w:rPr/>
      </w:pPr>
      <w:r>
        <w:rPr>
          <w:rStyle w:val="TimesNewRoman11"/>
          <w:sz w:val="32"/>
        </w:rPr>
        <w:t>Наиболее эффективный инструмент вашего успе</w:t>
        <w:softHyphen/>
        <w:t>ха – это способность думать. Она становится особенно важной при выборе наиболее важных дел, которым не</w:t>
        <w:softHyphen/>
        <w:t>обходимо уделять время в первую очередь. Правиль</w:t>
        <w:softHyphen/>
        <w:t>ность выбора главных и второстепенных дел, а также распределения рабочего времени определяет большую часть того, что происходит с вами в жизни. При этом вы всегда свободны в своем выбор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инцип Парето</w:t>
      </w:r>
    </w:p>
    <w:p>
      <w:pPr>
        <w:pStyle w:val="Style18"/>
        <w:rPr/>
      </w:pPr>
      <w:r>
        <w:rPr>
          <w:rStyle w:val="TimesNewRoman11"/>
          <w:sz w:val="32"/>
        </w:rPr>
        <w:t>Очень полезно развить в себе привычку применять ко всем делам Правило 80/20, открытое итальянским эконо</w:t>
        <w:softHyphen/>
        <w:t>мистом Уилфредом Парето в 1895 году. Это правило гла</w:t>
        <w:softHyphen/>
        <w:t>сит, что 20% усилий, потраченных на выполнение той или иной работы, определяют 80% полученных результатов.</w:t>
      </w:r>
    </w:p>
    <w:p>
      <w:pPr>
        <w:pStyle w:val="Style18"/>
        <w:rPr/>
      </w:pPr>
      <w:r>
        <w:rPr>
          <w:rStyle w:val="TimesNewRoman11"/>
          <w:sz w:val="32"/>
        </w:rPr>
        <w:t>Это значит, что 20% ваших потенциальных клиентов дадут 80% реальных; 20% клиентов купят 80% ваших товаров или услуг, а 20% товаров или услуг составят 80% вашей прибыли. Это правило также означает, что 20% ваших клиентов станут причиной 80% ваших про</w:t>
        <w:softHyphen/>
        <w:t>блем и расходов.</w:t>
      </w:r>
    </w:p>
    <w:p>
      <w:pPr>
        <w:pStyle w:val="Style18"/>
        <w:rPr/>
      </w:pPr>
      <w:r>
        <w:rPr>
          <w:rStyle w:val="TimesNewRoman11"/>
          <w:sz w:val="32"/>
        </w:rPr>
        <w:t>В любом рабочем списке из 10-ти пунктов будут два дела, ненамного менее ценные, чем все остальные, вме</w:t>
        <w:softHyphen/>
        <w:t>сте взятые. Выработайте в себе привычку применять Правило 80/20 в любой сфере вашего бизнеса и личной жизни. Сосредоточьтесь на выполнении 20% задач, важность которых в несколько раз превосходит важ</w:t>
        <w:softHyphen/>
        <w:t>ность других обязанностей, для выполнения которых нужно столько же времени.</w:t>
      </w:r>
    </w:p>
    <w:p>
      <w:pPr>
        <w:pStyle w:val="Style18"/>
        <w:rPr/>
      </w:pPr>
      <w:r>
        <w:rPr>
          <w:rStyle w:val="TimesNewRoman11"/>
          <w:sz w:val="32"/>
        </w:rPr>
        <w:t>Большинство людей распределяет свое рабочее вре</w:t>
        <w:softHyphen/>
        <w:t>мя в зависимости от количества задач, которые им необ</w:t>
        <w:softHyphen/>
        <w:t>ходимо выполнить. При этом эффективные люди рас</w:t>
        <w:softHyphen/>
        <w:t>пределяют свое время в зависимости от важности каж</w:t>
        <w:softHyphen/>
        <w:t>дого конкретного дела. Если вы хотите достичь успеха, вам следует поступать таким же образо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НЕ ОТКЛАДЫВАЙТЕ НА ЗАВТРА ТО, ЧТО МОЖНО СДЕЛАТЬ СЕГОДНЯ</w:t>
      </w:r>
    </w:p>
    <w:p>
      <w:pPr>
        <w:pStyle w:val="Style18"/>
        <w:rPr>
          <w:sz w:val="34"/>
        </w:rPr>
      </w:pPr>
      <w:r>
        <w:rPr>
          <w:rStyle w:val="TimesNewRoman11"/>
          <w:sz w:val="32"/>
        </w:rPr>
        <w:t>Одной из важнейших привычек в сфере персональ</w:t>
        <w:softHyphen/>
        <w:t xml:space="preserve">ного менеджмента является привычка не откладывать дела на потом и выполнять главные задачи в первую очередь. В книге </w:t>
      </w:r>
      <w:r>
        <w:rPr>
          <w:i/>
          <w:iCs/>
          <w:sz w:val="34"/>
          <w:szCs w:val="22"/>
        </w:rPr>
        <w:t>Отбросьте брезгливость, съешьте ля</w:t>
        <w:softHyphen/>
        <w:t xml:space="preserve">гушку! (Eat That Frog! Berrett-Kohler, 2001), </w:t>
      </w:r>
      <w:r>
        <w:rPr>
          <w:rStyle w:val="TimesNewRoman11"/>
          <w:sz w:val="32"/>
        </w:rPr>
        <w:t>ставшей ми</w:t>
        <w:softHyphen/>
        <w:t>ровым бестселлером, я подробно объясняю, как можно эффективно организовывать свое время на работе и в по</w:t>
        <w:softHyphen/>
        <w:t>вседневной жизни. Она научит вас выбирать наиболее важные дела, немедленно приступать к работе над ними и трудиться до тех пор, пока они не будут сделаны.</w:t>
      </w:r>
    </w:p>
    <w:p>
      <w:pPr>
        <w:pStyle w:val="Style18"/>
        <w:rPr>
          <w:sz w:val="34"/>
        </w:rPr>
      </w:pPr>
      <w:r>
        <w:rPr>
          <w:rStyle w:val="TimesNewRoman11"/>
          <w:sz w:val="32"/>
        </w:rPr>
        <w:t>Один из принципов, которым я обучаю своих сту</w:t>
        <w:softHyphen/>
        <w:t>дентов, основан на том, что мы напрямую зависим от то</w:t>
        <w:softHyphen/>
        <w:t>го, о чем думаем больше всего. Мы также зависим от тех слов, которые говорим себе большую часть времени. Каждый раз, когда вы испытываете искушение отло</w:t>
        <w:softHyphen/>
        <w:t>жить ту или иную работу, вы должны твердо и с выра</w:t>
        <w:softHyphen/>
        <w:t xml:space="preserve">жением повторять несколько раз про себя фразу: </w:t>
      </w:r>
      <w:r>
        <w:rPr>
          <w:i/>
          <w:iCs/>
          <w:sz w:val="34"/>
          <w:szCs w:val="22"/>
        </w:rPr>
        <w:t xml:space="preserve">"Делай это сейчас! Делай это сейчас! Делай это сейчасГ </w:t>
      </w:r>
      <w:r>
        <w:rPr>
          <w:rStyle w:val="TimesNewRoman11"/>
          <w:sz w:val="32"/>
        </w:rPr>
        <w:t>Эти слова призваны помочь вам сосредоточиться и стиму</w:t>
        <w:softHyphen/>
        <w:t>лировать вас вернуться к работе над главным заданием.</w:t>
      </w:r>
    </w:p>
    <w:p>
      <w:pPr>
        <w:pStyle w:val="Style18"/>
        <w:rPr/>
      </w:pPr>
      <w:r>
        <w:rPr>
          <w:rStyle w:val="TimesNewRoman11"/>
          <w:sz w:val="32"/>
        </w:rPr>
        <w:t>Чем больше вы привыкнете концентрироваться на главной работе, не делая ничего другого, пока она не бу</w:t>
        <w:softHyphen/>
        <w:t>дет выполнена, тем больше энергии у вас появится. Дело в том, что каждый раз, когда вы завершаете важное дело, ваш мозг начинает вырабатывать бета-эндорфин, из</w:t>
        <w:softHyphen/>
        <w:t>вестный также как "гормон счастья". В это время вы чувствуете себя бодрым, веселым, счастливым и полным энтузиазма человеком. Вы ощущаете в себе сильное творческое начало, смотрите на мир более уверенно и благожелательно. Каждый раз, когда вы завершаете важ</w:t>
        <w:softHyphen/>
        <w:t>ную работу, эндорфины выбрасываются в вашу кровь, стимулируя и мотивируя вас трудиться еще больш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ОЛНОСТЬЮ ВЫПОЛНЕННАЯ РАБОТА</w:t>
      </w:r>
    </w:p>
    <w:p>
      <w:pPr>
        <w:pStyle w:val="Style18"/>
        <w:rPr/>
      </w:pPr>
      <w:r>
        <w:rPr>
          <w:rStyle w:val="TimesNewRoman11"/>
          <w:sz w:val="32"/>
        </w:rPr>
        <w:t>Привычка делать самую важную работу и не бросать ее, пока она не будет выполнена на 100%, приводит к oгромной экономии времени. Растягивание же работы на несколько дней и выполнение ее по частям приводит к огромной трате времени впустую. Позвольте объяс</w:t>
        <w:softHyphen/>
        <w:t>нить, что я имею в виду.</w:t>
      </w:r>
    </w:p>
    <w:p>
      <w:pPr>
        <w:pStyle w:val="Style18"/>
        <w:rPr/>
      </w:pPr>
      <w:r>
        <w:rPr>
          <w:rStyle w:val="TimesNewRoman11"/>
          <w:sz w:val="32"/>
        </w:rPr>
        <w:t>Каждая работа состоит из трех частей: подготовки к выполнению; самой работы; завершения работы и рас</w:t>
        <w:softHyphen/>
        <w:t>слабления. Каждый раз, когда вы делаете в своей работе длительные перерывы, вы несколько раз проходите ста</w:t>
        <w:softHyphen/>
        <w:t>дии подготовки и расслабления. В конце концов, это при</w:t>
        <w:softHyphen/>
        <w:t>водит к тому, что вы тратите в пять раз больше времени, чем если бы сделали работу сразу от начала и до конца.</w:t>
      </w:r>
    </w:p>
    <w:p>
      <w:pPr>
        <w:pStyle w:val="Style18"/>
        <w:rPr/>
      </w:pPr>
      <w:r>
        <w:rPr>
          <w:rStyle w:val="TimesNewRoman11"/>
          <w:sz w:val="32"/>
        </w:rPr>
        <w:t>Приучите себя сразу выполнять всю работу полно</w:t>
        <w:softHyphen/>
        <w:t>стью, какой бы она ни была. Таким образом, вы не толь</w:t>
        <w:softHyphen/>
        <w:t>ко сможете делать больше, но и зарядитесь энергией и мотивацией, необходимой для новых достижений.</w:t>
      </w:r>
    </w:p>
    <w:p>
      <w:pPr>
        <w:pStyle w:val="Style18"/>
        <w:rPr/>
      </w:pPr>
      <w:r>
        <w:rPr>
          <w:rStyle w:val="TimesNewRoman11"/>
          <w:sz w:val="32"/>
        </w:rPr>
        <w:t>Концентрация на одном, самом важном деле являет</w:t>
        <w:softHyphen/>
        <w:t>ся одной из наиболее полезных привычек персональной эффективност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ФОРМУЛА ПЕРСОНАЛЬНОЙ ПРОДУКТИВНОСТИ</w:t>
      </w:r>
    </w:p>
    <w:p>
      <w:pPr>
        <w:pStyle w:val="Style18"/>
        <w:rPr/>
      </w:pPr>
      <w:r>
        <w:rPr>
          <w:rStyle w:val="TimesNewRoman11"/>
          <w:sz w:val="32"/>
        </w:rPr>
        <w:t>Представляю вам формулу продуктивности, которую можно легко усвоить и применить на практике. Через некоторое время вы сможете использовать ее пункты автоматически и без всяких усилий. Когда же вы выра</w:t>
        <w:softHyphen/>
        <w:t>ботаете в себе привычку мыслить ключевыми катего</w:t>
        <w:softHyphen/>
        <w:t>риями этой формулы, то сможете очень быстро удвоить продуктивность своей работы.</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аботайте с большей отдачей</w:t>
      </w:r>
    </w:p>
    <w:p>
      <w:pPr>
        <w:pStyle w:val="Style18"/>
        <w:rPr/>
      </w:pPr>
      <w:r>
        <w:rPr>
          <w:rStyle w:val="TimesNewRoman11"/>
          <w:sz w:val="32"/>
        </w:rPr>
        <w:t>Первое: как я уже советовал ранее в этой книге, вы</w:t>
        <w:softHyphen/>
        <w:t>работайте в себе привычку работать больше, чем другие люди. Начинайте свой рабочий день немного раньше, работайте усерднее и заканчивайте немного позже. По</w:t>
        <w:softHyphen/>
        <w:t>свящайте работе все отведенное на нее время. Старай</w:t>
        <w:softHyphen/>
        <w:t>тесь не тратить времени попусту. Сразу же принимай</w:t>
        <w:softHyphen/>
        <w:t>тесь за работу утром и делайте ее до самого вечера. Только одна эта привычка сможет за один день увели</w:t>
        <w:softHyphen/>
        <w:t>чить вашу продуктивность на 50-100%.</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аботайте быстро</w:t>
      </w:r>
    </w:p>
    <w:p>
      <w:pPr>
        <w:pStyle w:val="Style18"/>
        <w:rPr/>
      </w:pPr>
      <w:r>
        <w:rPr>
          <w:rStyle w:val="TimesNewRoman11"/>
          <w:sz w:val="32"/>
        </w:rPr>
        <w:t>Второе: выработайте привычку выполнять работу как можно быстрее. Увеличьте свой темп: быстрее передви</w:t>
        <w:softHyphen/>
        <w:t>гайтесь по офису и скорее переходите от одного дела к другому. Развивайте в себе ощущение безотлагательности выполняемого задания и склонность к быстрым действи</w:t>
        <w:softHyphen/>
        <w:t>ям. Пусть о вас говорят как о человеке, который всегда делает свою работу быстро, без лишнего промедлени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аботайте с умом</w:t>
      </w:r>
    </w:p>
    <w:p>
      <w:pPr>
        <w:pStyle w:val="Style18"/>
        <w:rPr/>
      </w:pPr>
      <w:r>
        <w:rPr>
          <w:rStyle w:val="TimesNewRoman11"/>
          <w:sz w:val="32"/>
        </w:rPr>
        <w:t>Третье: как уже говорилось на протяжении всей гла</w:t>
        <w:softHyphen/>
        <w:t>вы, выработайте привычку в первую очередь выполнять самую важную работу. Помните, что каждая выполняе</w:t>
        <w:softHyphen/>
        <w:t>мая вами работа более или менее важна по сравнению с другой. Закон исключенной альтернативы гласит: "Вы</w:t>
        <w:softHyphen/>
        <w:t>полнение одной работы означает невыполнение другой". Не забывайте убедиться в том, что дело, которым вы за</w:t>
        <w:softHyphen/>
        <w:t>нимаетесь в данный момент, является самым важным. Если это не так, то в конце рабочего дня у вас останутся невыполненными многие важные дела.</w:t>
      </w:r>
    </w:p>
    <w:p>
      <w:pPr>
        <w:pStyle w:val="Style18"/>
        <w:rPr/>
      </w:pPr>
      <w:r>
        <w:rPr>
          <w:rStyle w:val="TimesNewRoman11"/>
          <w:sz w:val="32"/>
        </w:rPr>
        <w:t>Как ни печально, но даже великолепное выполнение несущественной работы не будет иметь никакого влия</w:t>
        <w:softHyphen/>
        <w:t>ния на вашу карьеру. Больше того, выполнение второ</w:t>
        <w:softHyphen/>
        <w:t>степенных дел может ей даже повредить, поскольку не оставит времени на выполнение действительно важной работы. Как сказал известный консультант по менедж</w:t>
        <w:softHyphen/>
        <w:t>менту Бенджамин Трего: "Самая ужасная трата времени – это делать хорошо то, что не надо делать вообщ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аботайте над своими умениями</w:t>
      </w:r>
    </w:p>
    <w:p>
      <w:pPr>
        <w:pStyle w:val="Style18"/>
        <w:rPr/>
      </w:pPr>
      <w:r>
        <w:rPr>
          <w:rStyle w:val="TimesNewRoman11"/>
          <w:sz w:val="32"/>
        </w:rPr>
        <w:t>Четвертое: выработайте в себе привычку заниматься теми делами, в которых вы настоящий мастер. Ведь у вас имеются те или иные таланты, умения и навыки, которые позволяют вам выполнять какую-то работу лучше и быст</w:t>
        <w:softHyphen/>
        <w:t>рее всех. Таким образом, вы будете допускать минимум ошибок, экономя время для тщательной проверки своей работы и необходимых исправлений. Чем больше вы рабо</w:t>
        <w:softHyphen/>
        <w:t>таете над заданиями, которые у вас получаются лучше все</w:t>
        <w:softHyphen/>
        <w:t>го, тем быстрее вы достигаете результата за меньшее время.</w:t>
      </w:r>
    </w:p>
    <w:p>
      <w:pPr>
        <w:pStyle w:val="Style18"/>
        <w:rPr/>
      </w:pPr>
      <w:r>
        <w:rPr>
          <w:rStyle w:val="TimesNewRoman11"/>
          <w:sz w:val="32"/>
        </w:rPr>
        <w:t>Итак, в выполнении каких служебных обязанностей вы чувствуете себя наиболее уверенно? Можете ли вы органи</w:t>
        <w:softHyphen/>
        <w:t>зовать свой рабочий день таким образом, чтобы успевать делать больше такой работы и на более высоком уровне?</w:t>
      </w:r>
    </w:p>
    <w:p>
      <w:pPr>
        <w:pStyle w:val="3312"/>
        <w:keepNext w:val="true"/>
        <w:widowControl/>
        <w:spacing w:before="240" w:after="80"/>
        <w:ind w:left="426" w:right="426" w:hanging="0"/>
        <w:rPr/>
      </w:pPr>
      <w:r>
        <w:rPr>
          <w:rFonts w:cs="Arial Narrow;Century Gothic" w:ascii="Arial Narrow;Century Gothic" w:hAnsi="Arial Narrow;Century Gothic"/>
          <w:b/>
          <w:sz w:val="32"/>
          <w:szCs w:val="22"/>
        </w:rPr>
        <w:t>Тяжело в учении – легко в бою</w:t>
      </w:r>
    </w:p>
    <w:p>
      <w:pPr>
        <w:pStyle w:val="3312"/>
        <w:widowControl/>
        <w:spacing w:before="80" w:after="0"/>
        <w:ind w:left="426" w:right="426" w:hanging="0"/>
        <w:jc w:val="both"/>
        <w:rPr/>
      </w:pPr>
      <w:r>
        <w:rPr>
          <w:rFonts w:cs="Arial Narrow;Century Gothic" w:ascii="Arial Narrow;Century Gothic" w:hAnsi="Arial Narrow;Century Gothic"/>
          <w:sz w:val="32"/>
          <w:szCs w:val="22"/>
        </w:rPr>
        <w:t>В начале моей карьеры мне довелось поработать копирайтером в крупном рекламном агентстве. Так вот, как только я решил стать копирайтером, то отправился в публичную библиотеку и заказал все имеющиеся в ней книги по рекламе. Я много читал, изучал различные премудрости и час за часом, до позднего ве</w:t>
        <w:softHyphen/>
        <w:t>чера тренировался в написании рекламных текстов. Когда я, на</w:t>
        <w:softHyphen/>
        <w:t>конец, получил работу в агентстве, то снова по 8-10 часов пять дней в неделю под контролем старшего копирайтера писал, ис</w:t>
        <w:softHyphen/>
        <w:t>правлял и переписывал рекламные тексты.</w:t>
      </w:r>
    </w:p>
    <w:p>
      <w:pPr>
        <w:pStyle w:val="331"/>
        <w:widowControl/>
        <w:spacing w:before="80" w:after="240"/>
        <w:ind w:left="426" w:right="426" w:hanging="0"/>
        <w:jc w:val="both"/>
        <w:rPr/>
      </w:pPr>
      <w:r>
        <w:rPr>
          <w:rFonts w:cs="Arial Narrow;Century Gothic" w:ascii="Arial Narrow;Century Gothic" w:hAnsi="Arial Narrow;Century Gothic"/>
          <w:i w:val="false"/>
          <w:sz w:val="32"/>
          <w:szCs w:val="22"/>
        </w:rPr>
        <w:t>Сегодня я могу очень быстро написать с полдюжины четких, эффективных и метких рекламных слоганов. Для меня это так же просто, как для обычного человека переключить канал те</w:t>
        <w:softHyphen/>
        <w:t>левизора на пульте дистанционного управления. В моей ком</w:t>
        <w:softHyphen/>
        <w:t>пании я умею писать тексты быстрее всех остальных сотруд</w:t>
        <w:softHyphen/>
        <w:t>ников. У них такая работа обычно занимает очень много вре</w:t>
        <w:softHyphen/>
        <w:t>мени, а ее качество гораздо ниже.</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Работайте эффективнее</w:t>
      </w:r>
    </w:p>
    <w:p>
      <w:pPr>
        <w:pStyle w:val="Style18"/>
        <w:rPr/>
      </w:pPr>
      <w:r>
        <w:rPr>
          <w:rStyle w:val="TimesNewRoman11"/>
          <w:sz w:val="32"/>
        </w:rPr>
        <w:t>Пятое: вам необходима привычка группировать од</w:t>
        <w:softHyphen/>
        <w:t>нотипные дела и выполнять их одно за другим. Исполь</w:t>
        <w:softHyphen/>
        <w:t>зуйте в своих интересах известную среди экономистов кривую приобретения квалификации. Согласно этому принципу, чем больше похожих заданий вы выполняете подряд, тем быстрее они у вас получаются, причем каче</w:t>
        <w:softHyphen/>
        <w:t>ство выполнения только растет.</w:t>
      </w:r>
    </w:p>
    <w:p>
      <w:pPr>
        <w:pStyle w:val="Style18"/>
        <w:rPr/>
      </w:pPr>
      <w:r>
        <w:rPr>
          <w:rStyle w:val="TimesNewRoman11"/>
          <w:sz w:val="32"/>
        </w:rPr>
        <w:t>Например, диктуйте секретарю сразу все письма, ко</w:t>
        <w:softHyphen/>
        <w:t>торые вам необходимо отправить. Записывайте сразу все свои деловые предложения и соображения. Очень хорошо прочитывать сразу всю свою корреспонденцию и подсчитывать сразу все расходы. Пишите за раз все необходимые отчеты. Если вы начальник, подписывайте сразу все бумаги, которые этого требуют. Кроме того, проводите все ранее запланированные телефонные раз</w:t>
        <w:softHyphen/>
        <w:t>говоры с клиентами один за другим.</w:t>
      </w:r>
    </w:p>
    <w:p>
      <w:pPr>
        <w:pStyle w:val="Style18"/>
        <w:rPr/>
      </w:pPr>
      <w:r>
        <w:rPr>
          <w:rStyle w:val="TimesNewRoman11"/>
          <w:sz w:val="32"/>
        </w:rPr>
        <w:t>Эксперты по эффективности подсчитали, что если делать десять однотипных дел подряд, к десятому вы будете работать гораздо эффективнее. Вы будете дейст</w:t>
        <w:softHyphen/>
        <w:t>вовать так эффективно, что выполнение последнего за</w:t>
        <w:softHyphen/>
        <w:t>дания займет у вас только 20% времени, израсходован</w:t>
        <w:softHyphen/>
        <w:t>ного на выполнение первого. Группирование однотип</w:t>
        <w:softHyphen/>
        <w:t>ных дел является очень действенной привычкой для развития персональной продуктивност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аботайте лучше</w:t>
      </w:r>
    </w:p>
    <w:p>
      <w:pPr>
        <w:pStyle w:val="Style18"/>
        <w:rPr/>
      </w:pPr>
      <w:r>
        <w:rPr>
          <w:rStyle w:val="TimesNewRoman11"/>
          <w:sz w:val="32"/>
        </w:rPr>
        <w:t>Шестое: вам будет очень полезна привычка посто</w:t>
        <w:softHyphen/>
        <w:t>янно совершенствовать выполнение своей главной ра</w:t>
        <w:softHyphen/>
        <w:t>боты. В этом заключается едва ли не самый эффектив</w:t>
        <w:softHyphen/>
        <w:t>ный принцип управления временем. Чем лучше вы де</w:t>
        <w:softHyphen/>
        <w:t>лаете свою работу, тем больше успеваете сделать за более короткий период времени. Иногда совершенст</w:t>
        <w:softHyphen/>
        <w:t>вование одного важного умения может иметь множе</w:t>
        <w:softHyphen/>
        <w:t>ственный эффект, который увеличит продуктивность во многих других сферах.</w:t>
      </w:r>
    </w:p>
    <w:p>
      <w:pPr>
        <w:pStyle w:val="Style18"/>
        <w:rPr/>
      </w:pPr>
      <w:r>
        <w:rPr>
          <w:rStyle w:val="TimesNewRoman11"/>
          <w:sz w:val="32"/>
        </w:rPr>
        <w:t>Например, если вы не знаете, как правильно и быст</w:t>
        <w:softHyphen/>
        <w:t>ро набирать текст на клавиатуре компьютера, то исполь</w:t>
        <w:softHyphen/>
        <w:t>зуете "метод тыка". Вы печатаете двумя пальцами, по</w:t>
        <w:softHyphen/>
        <w:t>долгу отыскивая каждую букву. При этом неважно, как долго вы имеете дело с клавиатурой, – вы все равно можете набирать не более пяти-восьми слов в минуту.</w:t>
      </w:r>
    </w:p>
    <w:p>
      <w:pPr>
        <w:pStyle w:val="Style18"/>
        <w:rPr/>
      </w:pPr>
      <w:r>
        <w:rPr>
          <w:rStyle w:val="TimesNewRoman11"/>
          <w:sz w:val="32"/>
        </w:rPr>
        <w:t>Однако если вы решите освоить слепой десятипаль-цевый набор, то сможете воспользоваться для этого од</w:t>
        <w:softHyphen/>
        <w:t>ной из популярных обучающих программ. Занимаясь по 20-30 минут в день, вы уже через 90 дней будете печа</w:t>
        <w:softHyphen/>
        <w:t>тать от 50-ти до 80-ти слов в минуту. Тем самым вы уве</w:t>
        <w:softHyphen/>
        <w:t>личите продуктивность, качество и результат вашей ра</w:t>
        <w:softHyphen/>
        <w:t>боты до 1000%. К тому же, перед вами откроется целый мир интернета. Вот на что способно одно простое уме</w:t>
        <w:softHyphen/>
        <w:t>ние, которому может научиться каждый!</w:t>
      </w:r>
    </w:p>
    <w:p>
      <w:pPr>
        <w:pStyle w:val="Style18"/>
        <w:rPr/>
      </w:pPr>
      <w:r>
        <w:rPr>
          <w:rStyle w:val="TimesNewRoman11"/>
          <w:sz w:val="32"/>
        </w:rPr>
        <w:t>Какое умение из тех, что вы можете освоить, могло бы помочь вам использовать другие умения более эффектив</w:t>
        <w:softHyphen/>
        <w:t>но? Какое превосходно развитое умение могло бы опти</w:t>
        <w:softHyphen/>
        <w:t>мально повлиять на ваши карьеру и доход? Что вы можете сделать, начиная прямо с сегодняшнего дня, для его разви</w:t>
        <w:softHyphen/>
        <w:t>тия? Каким бы оно ни было, сделайте его своей целью, раз</w:t>
        <w:softHyphen/>
        <w:t>работайте план его достижения и начинайте ежедневно работать над ним. В конце концов, вы должны овладеть этим умением в полной мере, сделав его частью своей личности.</w:t>
      </w:r>
    </w:p>
    <w:p>
      <w:pPr>
        <w:pStyle w:val="3312"/>
        <w:keepNext w:val="true"/>
        <w:widowControl/>
        <w:spacing w:before="240" w:after="80"/>
        <w:ind w:left="426" w:right="426" w:hanging="0"/>
        <w:rPr/>
      </w:pPr>
      <w:r>
        <w:rPr>
          <w:rFonts w:cs="Arial Narrow;Century Gothic" w:ascii="Arial Narrow;Century Gothic" w:hAnsi="Arial Narrow;Century Gothic"/>
          <w:b/>
          <w:sz w:val="32"/>
          <w:szCs w:val="22"/>
        </w:rPr>
        <w:t>Польза подготовки</w:t>
      </w:r>
    </w:p>
    <w:p>
      <w:pPr>
        <w:pStyle w:val="3312"/>
        <w:widowControl/>
        <w:spacing w:before="80" w:after="0"/>
        <w:ind w:left="426" w:right="426" w:hanging="0"/>
        <w:jc w:val="both"/>
        <w:rPr/>
      </w:pPr>
      <w:r>
        <w:rPr>
          <w:rFonts w:cs="Arial Narrow;Century Gothic" w:ascii="Arial Narrow;Century Gothic" w:hAnsi="Arial Narrow;Century Gothic"/>
          <w:sz w:val="32"/>
          <w:szCs w:val="22"/>
        </w:rPr>
        <w:t>Пару лет назад исполнительный вице-президент крупной ком</w:t>
        <w:softHyphen/>
        <w:t>пании попросил меня провести для сотрудников тренинг по стратегическому планированию. Как выяснилось из разговора с этим человеком, компанией руководил весьма своевольный и властный президент. Этот человек вмешивался в любые дело</w:t>
        <w:softHyphen/>
        <w:t>вые дискуссии и подавлял всех, практически не признавая мне</w:t>
        <w:softHyphen/>
        <w:t>ния других сотрудников. Как результат, люди были деморализо</w:t>
        <w:softHyphen/>
        <w:t>ваны, а у компании было нестабильное положение на рынке.</w:t>
      </w:r>
    </w:p>
    <w:p>
      <w:pPr>
        <w:pStyle w:val="3312"/>
        <w:widowControl/>
        <w:spacing w:before="80" w:after="0"/>
        <w:ind w:left="426" w:right="426" w:hanging="0"/>
        <w:jc w:val="both"/>
        <w:rPr/>
      </w:pPr>
      <w:r>
        <w:rPr>
          <w:rFonts w:cs="Arial Narrow;Century Gothic" w:ascii="Arial Narrow;Century Gothic" w:hAnsi="Arial Narrow;Century Gothic"/>
          <w:sz w:val="32"/>
          <w:szCs w:val="22"/>
        </w:rPr>
        <w:t>Для президента и команды старших менеджеров я должен был появиться на ежегодном деловом собрании в качестве "сюрприза". И если бы мое выступление оказалось неудач</w:t>
        <w:softHyphen/>
        <w:t>ным, последствия для компании могли быть весьма и весьма серьезными. Поэтому я попросил прислать мне планы, пове</w:t>
        <w:softHyphen/>
        <w:t>стки дня и отчеты предыдущих собраний, получив в ответ око</w:t>
        <w:softHyphen/>
        <w:t>ло 200 страниц материалов. Объем информации, которую нужно было обработать, казался просто огромным.</w:t>
      </w:r>
    </w:p>
    <w:p>
      <w:pPr>
        <w:pStyle w:val="3312"/>
        <w:widowControl/>
        <w:spacing w:before="80" w:after="0"/>
        <w:ind w:left="426" w:right="426" w:hanging="0"/>
        <w:jc w:val="both"/>
        <w:rPr/>
      </w:pPr>
      <w:r>
        <w:rPr>
          <w:rFonts w:cs="Arial Narrow;Century Gothic" w:ascii="Arial Narrow;Century Gothic" w:hAnsi="Arial Narrow;Century Gothic"/>
          <w:sz w:val="32"/>
          <w:szCs w:val="22"/>
        </w:rPr>
        <w:t>Тем не менее, я решил, что выполню эту работу хорошо. Я взялся за дело и 12 часов подряд читал, изучал отчеты о про</w:t>
        <w:softHyphen/>
        <w:t>шлых собраниях и делал пометки на полях. Я обратил внима</w:t>
        <w:softHyphen/>
        <w:t>ние, что президент этой компании, настаивая на своей точке зрения, постоянно цитировал Питера Друкера и Тома Питерса. К счастью, я был очень хорошо знаком с работами этих экс</w:t>
        <w:softHyphen/>
        <w:t>пертов по менеджменту.</w:t>
      </w:r>
    </w:p>
    <w:p>
      <w:pPr>
        <w:pStyle w:val="3312"/>
        <w:widowControl/>
        <w:spacing w:before="80" w:after="0"/>
        <w:ind w:left="426" w:right="426" w:hanging="0"/>
        <w:jc w:val="both"/>
        <w:rPr/>
      </w:pPr>
      <w:r>
        <w:rPr>
          <w:rFonts w:cs="Arial Narrow;Century Gothic" w:ascii="Arial Narrow;Century Gothic" w:hAnsi="Arial Narrow;Century Gothic"/>
          <w:sz w:val="32"/>
          <w:szCs w:val="22"/>
        </w:rPr>
        <w:t>И вот настал день собрания. Все сотрудники расположились вокруг стола в форме латинской буквы U. Исполнительный ви</w:t>
        <w:softHyphen/>
        <w:t>це-президент (который пригласил меня) представил меня кол</w:t>
        <w:softHyphen/>
        <w:t>лективу и сказал, что пригласил меня для помощи в решении проблем. Все сразу же переглянулись, посмотрели на президента, а затем с интересом повернулись ко мне. В комнате воцарилась напряженная тишина.</w:t>
      </w:r>
    </w:p>
    <w:p>
      <w:pPr>
        <w:pStyle w:val="3312"/>
        <w:widowControl/>
        <w:spacing w:before="80" w:after="0"/>
        <w:ind w:left="426" w:right="426" w:hanging="0"/>
        <w:jc w:val="both"/>
        <w:rPr>
          <w:rFonts w:ascii="Arial Narrow;Century Gothic" w:hAnsi="Arial Narrow;Century Gothic" w:cs="Arial Narrow;Century Gothic"/>
          <w:b/>
          <w:b/>
          <w:sz w:val="32"/>
          <w:szCs w:val="22"/>
        </w:rPr>
      </w:pPr>
      <w:r>
        <w:rPr>
          <w:rFonts w:cs="Arial Narrow;Century Gothic" w:ascii="Arial Narrow;Century Gothic" w:hAnsi="Arial Narrow;Century Gothic"/>
          <w:b/>
          <w:sz w:val="32"/>
          <w:szCs w:val="22"/>
        </w:rPr>
        <w:t>Момент истины</w:t>
      </w:r>
    </w:p>
    <w:p>
      <w:pPr>
        <w:pStyle w:val="3312"/>
        <w:widowControl/>
        <w:spacing w:before="80" w:after="0"/>
        <w:ind w:left="426" w:right="426" w:hanging="0"/>
        <w:jc w:val="both"/>
        <w:rPr/>
      </w:pPr>
      <w:r>
        <w:rPr>
          <w:rFonts w:cs="Arial Narrow;Century Gothic" w:ascii="Arial Narrow;Century Gothic" w:hAnsi="Arial Narrow;Century Gothic"/>
          <w:sz w:val="32"/>
          <w:szCs w:val="22"/>
        </w:rPr>
        <w:t>Я встал и поблагодарил за приглашение. Я сказал, что тща</w:t>
        <w:softHyphen/>
        <w:t>тельно изучил их проблемы и ознакомился с протоколами предыдущих собраний. При этом к каждому сотруднику я об</w:t>
        <w:softHyphen/>
        <w:t>ращался по имени, поскольку заранее специально запомнил их имена и должности. В конце концов, я прямо посмотрел на президента, который как раз вставал из-за стола, чтобы вме</w:t>
        <w:softHyphen/>
        <w:t>шаться в мою речь и сказал ему: "Я всегда был большим по</w:t>
        <w:softHyphen/>
        <w:t>клонником Питера Друкера и Тома Питерса".</w:t>
      </w:r>
    </w:p>
    <w:p>
      <w:pPr>
        <w:pStyle w:val="3312"/>
        <w:widowControl/>
        <w:spacing w:before="80" w:after="0"/>
        <w:ind w:left="426" w:right="426" w:hanging="0"/>
        <w:jc w:val="both"/>
        <w:rPr/>
      </w:pPr>
      <w:r>
        <w:rPr>
          <w:rFonts w:cs="Arial Narrow;Century Gothic" w:ascii="Arial Narrow;Century Gothic" w:hAnsi="Arial Narrow;Century Gothic"/>
          <w:sz w:val="32"/>
          <w:szCs w:val="22"/>
        </w:rPr>
        <w:t>Президент застыл с открытым ртом и посмотрел на меня с изумлением. Затем я быстро упомянул несколько книг каждого автора, которые заранее проштудировал. В комнате стало очень тихо, так как все ожидали реакции президента. Он сел на место и сказал: "Великолепно! Можете продолжать".</w:t>
      </w:r>
    </w:p>
    <w:p>
      <w:pPr>
        <w:pStyle w:val="3312"/>
        <w:widowControl/>
        <w:spacing w:before="80" w:after="0"/>
        <w:ind w:left="426" w:right="426" w:hanging="0"/>
        <w:jc w:val="both"/>
        <w:rPr/>
      </w:pPr>
      <w:r>
        <w:rPr>
          <w:rFonts w:cs="Arial Narrow;Century Gothic" w:ascii="Arial Narrow;Century Gothic" w:hAnsi="Arial Narrow;Century Gothic"/>
          <w:sz w:val="32"/>
          <w:szCs w:val="22"/>
        </w:rPr>
        <w:t>Итог этого собрания, как и всех последующих, был весьма продуктивным. Мы достигли огромных успехов в формулиров</w:t>
        <w:softHyphen/>
        <w:t>ке нового стратегического плана компании. Напряжение и давление, которые разрушали коллектив, совершенно исчез</w:t>
        <w:softHyphen/>
        <w:t>ли. Каждый сотрудник стал чувствовать себя уверенно и сво</w:t>
        <w:softHyphen/>
        <w:t>бодно, а весь коллектив стал более сплоченным и продуктив</w:t>
        <w:softHyphen/>
        <w:t>ным. Впоследствии несколько менеджеров признались мне: "Мы думаем, что вы тогда спасли нашу компанию".</w:t>
      </w:r>
    </w:p>
    <w:p>
      <w:pPr>
        <w:pStyle w:val="331"/>
        <w:widowControl/>
        <w:spacing w:before="80" w:after="240"/>
        <w:ind w:left="426" w:right="426" w:hanging="0"/>
        <w:jc w:val="both"/>
        <w:rPr/>
      </w:pPr>
      <w:r>
        <w:rPr>
          <w:rFonts w:cs="Arial Narrow;Century Gothic" w:ascii="Arial Narrow;Century Gothic" w:hAnsi="Arial Narrow;Century Gothic"/>
          <w:i w:val="false"/>
          <w:sz w:val="32"/>
          <w:szCs w:val="22"/>
        </w:rPr>
        <w:t>Так вот, ключевым словом во всей этой истории является под</w:t>
        <w:softHyphen/>
        <w:t>готовка. Всякий раз, когда я думаю о времени и усилиях, не</w:t>
        <w:softHyphen/>
        <w:t>обходимых для подготовки к любому выступлению или семи</w:t>
        <w:softHyphen/>
        <w:t>нару, я вспоминаю этот случай. Вспомнив же, я немедленно соглашаюсь с пользой как можно более тщательной подготов</w:t>
        <w:softHyphen/>
        <w:t>ки к предстоящему мероприятию.</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Готовьтесь к работе</w:t>
      </w:r>
    </w:p>
    <w:p>
      <w:pPr>
        <w:pStyle w:val="Style18"/>
        <w:rPr/>
      </w:pPr>
      <w:r>
        <w:rPr>
          <w:rStyle w:val="TimesNewRoman11"/>
          <w:sz w:val="32"/>
        </w:rPr>
        <w:t>И, наконец, седьмая привычка, позволяющая добить</w:t>
        <w:softHyphen/>
        <w:t>ся в жизни большего и увеличить рентабельность вре</w:t>
        <w:softHyphen/>
        <w:t>мени, вложенного в то или иное дело. Вам следует взять себе за правило тщательно готовиться к каждому собра</w:t>
        <w:softHyphen/>
        <w:t>нию, встрече и интервью, как внутри вашей компании, так и вне ее. Хотя перед встречей такая подготовка и бу</w:t>
        <w:softHyphen/>
        <w:t>дет занимать некоторое время, впоследствии она помо</w:t>
        <w:softHyphen/>
        <w:t>жет значительно его сэкономить.</w:t>
      </w:r>
    </w:p>
    <w:p>
      <w:pPr>
        <w:pStyle w:val="Style18"/>
        <w:rPr/>
      </w:pPr>
      <w:r>
        <w:rPr>
          <w:rStyle w:val="TimesNewRoman11"/>
          <w:sz w:val="32"/>
        </w:rPr>
        <w:t>Покупатели всегда замечают, когда продавец основа</w:t>
        <w:softHyphen/>
        <w:t>тельно подготовлен к разговору с ними. Судьи всегда понимают, когда адвокат тщательно подготовился к су</w:t>
        <w:softHyphen/>
        <w:t>дебному процессу. Потенциальный работодатель всегда знает, когда претендент пришел на собеседование подго</w:t>
        <w:softHyphen/>
        <w:t>товленным. Выработайте в себе привычку готовиться до</w:t>
        <w:softHyphen/>
        <w:t>ма к встрече любой важности и мысленно раскладывать по полочкам все моменты будущего события. Иногда хо</w:t>
        <w:softHyphen/>
        <w:t>рошая подготовка становится решающим фактором, по</w:t>
        <w:softHyphen/>
        <w:t>зволяющим произвести впечатление и добиться успеха.</w:t>
      </w:r>
    </w:p>
    <w:p>
      <w:pPr>
        <w:pStyle w:val="Style18"/>
        <w:rPr/>
      </w:pPr>
      <w:r>
        <w:rPr>
          <w:rStyle w:val="TimesNewRoman11"/>
          <w:b/>
          <w:sz w:val="32"/>
        </w:rPr>
        <w:t>Слово, которого нет</w:t>
      </w:r>
    </w:p>
    <w:p>
      <w:pPr>
        <w:pStyle w:val="Style18"/>
        <w:rPr/>
      </w:pPr>
      <w:r>
        <w:rPr>
          <w:rStyle w:val="TimesNewRoman11"/>
          <w:sz w:val="32"/>
        </w:rPr>
        <w:t>Не так давно мне довелось готовиться к даче показа</w:t>
        <w:softHyphen/>
        <w:t>ний во время одного громкого судебного процесса в Лос-Анджелесе. Подойдя к делу ответственно, я первым делом встретился со старшим адвокатом и провел за бе</w:t>
        <w:softHyphen/>
        <w:t>седой с ним несколько часов. В конце разговора он дал мне пухлую папку, полную материалов суда, и сказал: "Надеюсь, что перед дачей свидетельских показаний вы прочтете все эти документы".</w:t>
      </w:r>
    </w:p>
    <w:p>
      <w:pPr>
        <w:pStyle w:val="Style18"/>
        <w:rPr>
          <w:sz w:val="34"/>
        </w:rPr>
      </w:pPr>
      <w:r>
        <w:rPr>
          <w:rStyle w:val="TimesNewRoman11"/>
          <w:sz w:val="32"/>
        </w:rPr>
        <w:t>Я ответил: "Я всегда придаю большое значение тща</w:t>
        <w:softHyphen/>
        <w:t xml:space="preserve">тельной подготовке к каждому важному мероприятию. На самом деле, я верю в пользу </w:t>
      </w:r>
      <w:r>
        <w:rPr>
          <w:i/>
          <w:iCs/>
          <w:sz w:val="34"/>
          <w:szCs w:val="22"/>
        </w:rPr>
        <w:t>сверхподготовки".</w:t>
      </w:r>
    </w:p>
    <w:p>
      <w:pPr>
        <w:pStyle w:val="Style18"/>
        <w:rPr/>
      </w:pPr>
      <w:r>
        <w:rPr>
          <w:rStyle w:val="TimesNewRoman11"/>
          <w:sz w:val="32"/>
        </w:rPr>
        <w:t>Он посмотрел мне прямо в глаза, улыбнулся и ска</w:t>
        <w:softHyphen/>
        <w:t>зал: "Не думаю, что есть такое слово".</w:t>
      </w:r>
    </w:p>
    <w:p>
      <w:pPr>
        <w:pStyle w:val="Style18"/>
        <w:rPr/>
      </w:pPr>
      <w:r>
        <w:rPr>
          <w:rStyle w:val="TimesNewRoman11"/>
          <w:sz w:val="32"/>
        </w:rPr>
        <w:t>Позже я узнал, что это был один из самых лучших и наиболее высокооплачиваемых адвокатов в США. В этом конкретном деле ему удалось сберечь для своего клиента более 300 миллионов долларов. Он добился успеха исклю</w:t>
        <w:softHyphen/>
        <w:t>чительно благодаря подготовке к каждому процессу, и не простой, а сверхподготовке. И если вы хотите добиться ус</w:t>
        <w:softHyphen/>
        <w:t>пеха в делах, то должны поступать таким же образом.</w:t>
      </w:r>
    </w:p>
    <w:p>
      <w:pPr>
        <w:pStyle w:val="Style18"/>
        <w:rPr/>
      </w:pPr>
      <w:r>
        <w:rPr>
          <w:rStyle w:val="TimesNewRoman11"/>
          <w:sz w:val="32"/>
        </w:rPr>
        <w:t>Выгода от привычки тщательно готовиться к каждому мероприятию заключается в том, что эта привычка дает вам огромное чувство уверенности в любом вопросе. Она дает вам великолепное психологическое преимущество, благо</w:t>
        <w:softHyphen/>
        <w:t>даря которому вы можете показать себя с наилучшей сто</w:t>
        <w:softHyphen/>
        <w:t>роны. Часто это идет на пользу вашему бизнесу и вашим личным победам, которые могут изменить вашу жизнь.</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О ПОЛЬЗЕ ПУНКТУАЛЬНОСТИ</w:t>
      </w:r>
    </w:p>
    <w:p>
      <w:pPr>
        <w:pStyle w:val="Style18"/>
        <w:rPr/>
      </w:pPr>
      <w:r>
        <w:rPr>
          <w:rStyle w:val="TimesNewRoman11"/>
          <w:sz w:val="32"/>
        </w:rPr>
        <w:t>Очень важно развить в себе привычку всегда прихо</w:t>
        <w:softHyphen/>
        <w:t>дить вовремя. Хотя пунктуальные люди составляют ме</w:t>
        <w:softHyphen/>
        <w:t>нее 5%, они известны всем. Эти люди всегда выделяются на фоне остального коллектива. Ими восхищаются и их уважают. Перед ними чаще открываются различные благоприятные возможности. Их считают более ценны</w:t>
        <w:softHyphen/>
        <w:t>ми и компетентными сотрудниками. И все это благодаря их привычке к пунктуальности.</w:t>
      </w:r>
    </w:p>
    <w:p>
      <w:pPr>
        <w:pStyle w:val="Style18"/>
        <w:rPr/>
      </w:pPr>
      <w:r>
        <w:rPr>
          <w:rStyle w:val="TimesNewRoman11"/>
          <w:sz w:val="32"/>
        </w:rPr>
        <w:t>Когда легендарный футбольный тренер Винс Ломбар-ди начал тренировать команду "Грин Бей Пекерс", он об</w:t>
        <w:softHyphen/>
        <w:t>наружил, что игроки очень часто опаздывали. Как прави</w:t>
        <w:softHyphen/>
        <w:t>ло, они приходили к автобусу тогда, когда он должен был давно уехать. Поэтому Винс ввел так называемое "время Ломбарди", которое на 15 минут опережало установленное. С этих пор каждый футболист был обязан приходить на 15 минут раньше времени. Если автобус отправлялся в 10:00, то все должны были сидеть в нем уже в 9:45. Если кто-то не успевал, то автобус уезжал без него. Однако такое случилось лишь один раз, так как после этого слу</w:t>
        <w:softHyphen/>
        <w:t>чая игроки уже никогда не опаздывали.</w:t>
      </w:r>
    </w:p>
    <w:p>
      <w:pPr>
        <w:pStyle w:val="Style18"/>
        <w:rPr/>
      </w:pPr>
      <w:r>
        <w:rPr>
          <w:rStyle w:val="TimesNewRoman11"/>
          <w:sz w:val="32"/>
        </w:rPr>
        <w:t>Помните: все, что вы делаете неоднократно, раз за ра</w:t>
        <w:softHyphen/>
        <w:t>зом, вскоре становится вашей привычкой. Примите ре</w:t>
        <w:softHyphen/>
        <w:t>шение, что с сегодняшнего дня вы будете приходить во</w:t>
        <w:softHyphen/>
        <w:t>время на все собрания и встречи. Однако не пытайтесь изменить сразу всю жизнь. Живите, как сказал Дейл Кар-неги, в "отдельных водонепроницаемых отсеках". Кон</w:t>
        <w:softHyphen/>
        <w:t>центрируйтесь на изменении одной модели поведения за раз и следуйте ей, пока она не станет частью вас.</w:t>
      </w:r>
    </w:p>
    <w:p>
      <w:pPr>
        <w:pStyle w:val="Style18"/>
        <w:rPr/>
      </w:pPr>
      <w:r>
        <w:rPr>
          <w:rStyle w:val="TimesNewRoman11"/>
          <w:sz w:val="32"/>
        </w:rPr>
        <w:t>Для начала примите решение вовремя прийти на ближайшую встречу или собрание. Затем решите быть таким же пунктуальным и на следующем собрании. Де</w:t>
        <w:softHyphen/>
        <w:t>лайте так раз за разом, пока это не будет получаться у вас автоматически и без всяких усилий. Таким образом, не потратив сверхусилий, вы выработаете в себе при</w:t>
        <w:softHyphen/>
        <w:t>вычку к пунктуальности. При этом к лучшему изменят</w:t>
        <w:softHyphen/>
        <w:t>ся и другие сферы вашей жизн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СДЕРЖИВАЮЩИЕ ФАКТОРЫ</w:t>
      </w:r>
    </w:p>
    <w:p>
      <w:pPr>
        <w:pStyle w:val="Style18"/>
        <w:rPr/>
      </w:pPr>
      <w:r>
        <w:rPr>
          <w:rStyle w:val="TimesNewRoman11"/>
          <w:sz w:val="32"/>
        </w:rPr>
        <w:t>Важным условием персональной продуктивности яв</w:t>
        <w:softHyphen/>
        <w:t>ляется привычка к определению условий, замедляющих скорость достижения ваших жизненных целей. Начните с того, что определите цель, которую вы обязательно хоти</w:t>
        <w:softHyphen/>
        <w:t>те достичь. Эта цель вполне может иметь отношение к вашим финансам, личной жизни или здоровью. Затем за</w:t>
        <w:softHyphen/>
        <w:t>дайте самому себе вопрос: "Какие факторы влияют на скорость моего продвижения к этой цели?"</w:t>
      </w:r>
    </w:p>
    <w:p>
      <w:pPr>
        <w:pStyle w:val="Style18"/>
        <w:rPr/>
      </w:pPr>
      <w:r>
        <w:rPr>
          <w:rStyle w:val="TimesNewRoman11"/>
          <w:sz w:val="32"/>
        </w:rPr>
        <w:t>Например, если вы хотите увеличить ваши продажи, то таким препятствием может стать количество потен</w:t>
        <w:softHyphen/>
        <w:t>циальных покупателей, с которыми вы успеваете пере</w:t>
        <w:softHyphen/>
        <w:t>говорить за день. В таком случае нужно сконцентриро</w:t>
        <w:softHyphen/>
        <w:t>вать всю вашу энергию и творчество на ослабление это</w:t>
        <w:softHyphen/>
        <w:t>го ограничителя. Организуйте свое рабочее время так, чтобы успевать провести за день как можно больше де</w:t>
        <w:softHyphen/>
        <w:t>ловых переговоров.</w:t>
      </w:r>
    </w:p>
    <w:p>
      <w:pPr>
        <w:pStyle w:val="Style18"/>
        <w:rPr>
          <w:sz w:val="34"/>
        </w:rPr>
      </w:pPr>
      <w:r>
        <w:rPr>
          <w:rStyle w:val="TimesNewRoman11"/>
          <w:sz w:val="32"/>
        </w:rPr>
        <w:t>Вполне возможно, что целью вашего бизнеса является достижение исключительных финансовых результатов. В этом случае вам нужно знать, что именно мешает их дос</w:t>
        <w:softHyphen/>
        <w:t>тижению. Очень важно перед устранением сдерживаю</w:t>
        <w:softHyphen/>
        <w:t xml:space="preserve">щих факторов определить их как можно точнее. Эксперт Джим Коллинз в своей книге </w:t>
      </w:r>
      <w:r>
        <w:rPr>
          <w:i/>
          <w:iCs/>
          <w:sz w:val="34"/>
          <w:szCs w:val="22"/>
        </w:rPr>
        <w:t xml:space="preserve">От хорошего к великому </w:t>
      </w:r>
      <w:r>
        <w:rPr>
          <w:rStyle w:val="TimesNewRoman11"/>
          <w:sz w:val="32"/>
        </w:rPr>
        <w:t>указывает на то, как важно определить "экономический деноминатор" вашего бизнеса. Это критическое число, которое определяет успех или неудачу как работы от</w:t>
        <w:softHyphen/>
        <w:t>дельного сотрудника, так и компании в целом.</w:t>
      </w:r>
    </w:p>
    <w:p>
      <w:pPr>
        <w:pStyle w:val="Style18"/>
        <w:rPr/>
      </w:pPr>
      <w:r>
        <w:rPr>
          <w:rStyle w:val="TimesNewRoman11"/>
          <w:sz w:val="32"/>
        </w:rPr>
        <w:t>Например, вашим сдерживающим фактором в уве</w:t>
        <w:softHyphen/>
        <w:t>личении продаж может быть не количество потенциаль</w:t>
        <w:softHyphen/>
        <w:t>ных покупателей, а качество каждого из них. Применив четыре маркетинговых принципа, о которых мы говори</w:t>
        <w:softHyphen/>
        <w:t>ли ранее, можно определить тех покупателей, которые будут вам полезны с большой долей вероятности.</w:t>
      </w:r>
    </w:p>
    <w:p>
      <w:pPr>
        <w:pStyle w:val="Style18"/>
        <w:rPr/>
      </w:pPr>
      <w:r>
        <w:rPr>
          <w:rStyle w:val="TimesNewRoman11"/>
          <w:sz w:val="32"/>
        </w:rPr>
        <w:t>Причиной проблем может оказаться также ваше пло</w:t>
        <w:softHyphen/>
        <w:t>хо развитое умение продавать. Главным препятствием может быть неумение сделать хорошую презентацию и заставить клиента принять нужное вам решение. Если это так, то вы должны сосредоточить всю свою энергию и творческий потенциал на развитии торговых способ</w:t>
        <w:softHyphen/>
        <w:t>ностей. Это значит, что вам вовсе не нужно выбиваться из сил, чтобы заполучить как можно больше клиентов.</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Увеличение объема продаж</w:t>
      </w:r>
    </w:p>
    <w:p>
      <w:pPr>
        <w:pStyle w:val="Style18"/>
        <w:rPr/>
      </w:pPr>
      <w:r>
        <w:rPr>
          <w:rStyle w:val="TimesNewRoman11"/>
          <w:sz w:val="32"/>
        </w:rPr>
        <w:t>Многие владельцы крупных ресторанов выделяют один важный фактор, который сдерживает развитие их бизнеса. Речь идет не о количестве еды и напитков, по</w:t>
        <w:softHyphen/>
        <w:t>требляемых каждым клиентом, – оно, как раз, является более-менее определенным. Также не имеет особого значения, насколько хорош маркетинг ресторана или вежлив обслуживающий персонал. Эти факторы не мо</w:t>
        <w:softHyphen/>
        <w:t>гут значительно увеличить доходы ресторана.</w:t>
      </w:r>
    </w:p>
    <w:p>
      <w:pPr>
        <w:pStyle w:val="Style18"/>
        <w:rPr/>
      </w:pPr>
      <w:r>
        <w:rPr>
          <w:rStyle w:val="TimesNewRoman11"/>
          <w:sz w:val="32"/>
        </w:rPr>
        <w:t>Важнейшим фактором развития ресторанного бизне</w:t>
        <w:softHyphen/>
        <w:t>са, как и многих других, является то, как часто клиенты в течение года приходят в конкретное заведение. Один из моих клиентов, занимающийся ресторанным бизне</w:t>
        <w:softHyphen/>
        <w:t>сом, обнаружил, что в среднем люди посещали его рес</w:t>
        <w:softHyphen/>
        <w:t>торан каждые два месяца. Тогда его менеджеры разра</w:t>
        <w:softHyphen/>
        <w:t>ботали программу по улучшению сервиса и предостав</w:t>
        <w:softHyphen/>
        <w:t>лению разнообразных услуг, благодаря которым люди стали приходить чаще. Сначала они приходили в сред</w:t>
        <w:softHyphen/>
        <w:t>нем раз в шесть недель, а затем – раз в четыре недели.</w:t>
      </w:r>
    </w:p>
    <w:p>
      <w:pPr>
        <w:pStyle w:val="Style18"/>
        <w:rPr/>
      </w:pPr>
      <w:r>
        <w:rPr>
          <w:rStyle w:val="TimesNewRoman11"/>
          <w:sz w:val="32"/>
        </w:rPr>
        <w:t>Используя такую стратегию, многие мои клиенты уд</w:t>
        <w:softHyphen/>
        <w:t>воили и утроили количество продаж и прибыли своих ресторанов, не потратив ни цента на рекламу. А ведь до</w:t>
        <w:softHyphen/>
        <w:t>рогая реклама была бы необходима, если бы на первое ме</w:t>
        <w:softHyphen/>
        <w:t>сто они поставили привлечение новых клиентов. Ключом к успеху в данном случае были не новые клиенты, а более частое посещение ресторана старыми клиентам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згляд внутрь себя</w:t>
      </w:r>
    </w:p>
    <w:p>
      <w:pPr>
        <w:pStyle w:val="Style18"/>
        <w:rPr/>
      </w:pPr>
      <w:r>
        <w:rPr>
          <w:rStyle w:val="TimesNewRoman11"/>
          <w:sz w:val="32"/>
        </w:rPr>
        <w:t>Посмотрите на свою жизнь и работу. Спросите себя: "Какие факторы влияют на скорость достижения моих самых главных целей?"</w:t>
      </w:r>
    </w:p>
    <w:p>
      <w:pPr>
        <w:pStyle w:val="Style18"/>
        <w:rPr/>
      </w:pPr>
      <w:r>
        <w:rPr>
          <w:rStyle w:val="TimesNewRoman11"/>
          <w:sz w:val="32"/>
        </w:rPr>
        <w:t>К сдерживающим факторам можно отлично приме</w:t>
        <w:softHyphen/>
        <w:t>нить Правило 80/20. Правда, в данном случае его трактовка будет не совсем обычной. Вы обнаружите, что 80% ограничений, препятствующих достижению той или иной цели, находятся не в окружающем мире, а внутри вас. Они содержатся в ваших убеждениях, страхах, нехватке определенного умения или мастерства. И только 20% ограничивающих факторов находятся вне вас или вашего бизнеса.</w:t>
      </w:r>
    </w:p>
    <w:p>
      <w:pPr>
        <w:pStyle w:val="Style18"/>
        <w:rPr/>
      </w:pPr>
      <w:r>
        <w:rPr>
          <w:rStyle w:val="TimesNewRoman11"/>
          <w:sz w:val="32"/>
        </w:rPr>
        <w:t>Поэтому для решения проблем необходима привыч</w:t>
        <w:softHyphen/>
        <w:t>ка время от времени заглядывать внутрь себя и задавать себе вопрос: "Что такое есть во мне, что удерживает ме</w:t>
        <w:softHyphen/>
        <w:t>ня от достижения цели? Что бы это могло быть?"</w:t>
      </w:r>
    </w:p>
    <w:p>
      <w:pPr>
        <w:pStyle w:val="Style18"/>
        <w:rPr/>
      </w:pPr>
      <w:r>
        <w:rPr>
          <w:rStyle w:val="TimesNewRoman11"/>
          <w:sz w:val="32"/>
        </w:rPr>
        <w:t>Что бы это ни было, ясно и четко определите эти пре</w:t>
        <w:softHyphen/>
        <w:t>грады и поставьте перед собой цель преодолеть их. Вы</w:t>
        <w:softHyphen/>
        <w:t>работайте необходимые вам привычки, а затем ежеднев</w:t>
        <w:softHyphen/>
        <w:t>но действуйте в избранном направлении, пока не дос</w:t>
        <w:softHyphen/>
        <w:t>тигнете успехов. Как писал древнегреческий историк Геродот: "Когда человек начинает вести борьбу с самим собой, тогда он действительно чего-то стоит".</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ИЗМЕНЕНИЕ ВАШЕГО ОТНОШЕНИЯ КО ВРЕМЕНИ</w:t>
      </w:r>
    </w:p>
    <w:p>
      <w:pPr>
        <w:pStyle w:val="Style18"/>
        <w:rPr/>
      </w:pPr>
      <w:r>
        <w:rPr>
          <w:rStyle w:val="TimesNewRoman11"/>
          <w:sz w:val="32"/>
        </w:rPr>
        <w:t>В молодости я прочел довольно много книг и статей, посвященных умению распоряжаться своим временем. Тогда я считал, что моя жизнь подобна солнцу, а управ</w:t>
        <w:softHyphen/>
        <w:t>ление временем – одна из планет, вращающихся вокруг него. Великая перемена во мне произошла тогда, когда я осознал, что управление временем как раз и было солн</w:t>
        <w:softHyphen/>
        <w:t>цем моей жизни. События же, которые происходили со мной, были планетами, вращающимися вокруг моего умения распоряжаться временем. Это озарение имело огромное влияние на мою личную и деловую жизнь.</w:t>
      </w:r>
    </w:p>
    <w:p>
      <w:pPr>
        <w:pStyle w:val="Style18"/>
        <w:rPr/>
      </w:pPr>
      <w:r>
        <w:rPr>
          <w:rStyle w:val="TimesNewRoman11"/>
          <w:sz w:val="32"/>
        </w:rPr>
        <w:t>Правило здесь такое: "Развивая умение управлять вре</w:t>
        <w:softHyphen/>
        <w:t>менем, вы тем самым улучшаете качество своей жизни".</w:t>
      </w:r>
    </w:p>
    <w:p>
      <w:pPr>
        <w:pStyle w:val="Style18"/>
        <w:rPr>
          <w:sz w:val="34"/>
        </w:rPr>
      </w:pPr>
      <w:r>
        <w:rPr>
          <w:rStyle w:val="TimesNewRoman11"/>
          <w:sz w:val="32"/>
        </w:rPr>
        <w:t>У вас должно войти в привычку регулярно читать книги или слушать передачи по проблемам управления временем. Возьмите себе за правило пользоваться услу</w:t>
        <w:softHyphen/>
        <w:t xml:space="preserve">гами карманного компьютера типа </w:t>
      </w:r>
      <w:r>
        <w:rPr>
          <w:i/>
          <w:iCs/>
          <w:sz w:val="34"/>
          <w:szCs w:val="22"/>
        </w:rPr>
        <w:t xml:space="preserve">Palm Pilot </w:t>
      </w:r>
      <w:r>
        <w:rPr>
          <w:rStyle w:val="TimesNewRoman11"/>
          <w:sz w:val="32"/>
        </w:rPr>
        <w:t>или элек</w:t>
        <w:softHyphen/>
        <w:t>тронного ежедневника. (Такой ежедневник можно най</w:t>
        <w:softHyphen/>
        <w:t xml:space="preserve">ти на сайте www.bbc.co.uk/learning/returning/ learninglives/time/planner/planner.shtml. – </w:t>
      </w:r>
      <w:r>
        <w:rPr>
          <w:i/>
          <w:iCs/>
          <w:sz w:val="34"/>
          <w:szCs w:val="22"/>
        </w:rPr>
        <w:t xml:space="preserve">Примеч. ред.) </w:t>
      </w:r>
      <w:r>
        <w:rPr>
          <w:rStyle w:val="TimesNewRoman11"/>
          <w:sz w:val="32"/>
        </w:rPr>
        <w:t>Хотя бы раз в год посещайте специальные программы или семинары, посвященные этой теме.</w:t>
      </w:r>
    </w:p>
    <w:p>
      <w:pPr>
        <w:pStyle w:val="Style18"/>
        <w:rPr/>
      </w:pPr>
      <w:r>
        <w:rPr>
          <w:rStyle w:val="TimesNewRoman11"/>
          <w:sz w:val="32"/>
        </w:rPr>
        <w:t>На самом деле вы не сможете "слишком хорошо" управлять временем. Однако каждый метод, техника или стратегия, которые станут для вас привычными, бу</w:t>
        <w:softHyphen/>
        <w:t>дут иметь положительное влияние на вашу жизнь. При</w:t>
        <w:softHyphen/>
        <w:t>вычки, отвечающие за управление временем и персо</w:t>
        <w:softHyphen/>
        <w:t>нальный менеджмент, должны быть доведены вами до автоматизма. Когда вы сделаете это, ваша продуктив</w:t>
        <w:softHyphen/>
        <w:t>ность, качество работы, ее результат и доходы увеличат</w:t>
        <w:softHyphen/>
        <w:t>ся в два, три а то и в десять раз. Ваша карьера начнет стремительно продвигаться вперед. Вы будете делать больше дел на более высоком уровне за меньшее время и зарабатывать все больше и больше денег.</w:t>
      </w:r>
    </w:p>
    <w:p>
      <w:pPr>
        <w:pStyle w:val="Style18"/>
        <w:rPr/>
      </w:pPr>
      <w:r>
        <w:rPr>
          <w:rStyle w:val="TimesNewRoman11"/>
          <w:sz w:val="32"/>
        </w:rPr>
        <w:t>Выдающийся успех в любой избранной области – это только вопрос развития правильных привычек, ко</w:t>
        <w:softHyphen/>
        <w:t>торые способствуют его достижению. Самое же замеча</w:t>
        <w:softHyphen/>
        <w:t>тельное заключается в том, что абсолютно все привычки можно усвоить в любое время.</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Начинайте каждый свой день с переписывания в блокнот ваших целей, причем в настоящем време</w:t>
        <w:softHyphen/>
        <w:t>ни. Это программирует их в вашем подсознани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ланируйте каждый день заранее, лучше всего накануне вечером, составив список всех дел, ко</w:t>
        <w:softHyphen/>
        <w:t>торые вам необходимо выполнит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рганизуйте ваш ежедневный список дел по сте</w:t>
        <w:softHyphen/>
        <w:t>пени важности, используя Правило 80/20 и Ме</w:t>
        <w:softHyphen/>
        <w:t>тод АБВГД.</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Не откладывайте дела на потом и начинайте ра</w:t>
        <w:softHyphen/>
        <w:t>бочий день с выполнения самого важного дела.</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Целенаправленно работайте над одним делом за раз, приучив себя не останавливаться до полного его выпол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римите для себя решение всегда быть пункту</w:t>
        <w:softHyphen/>
        <w:t>альным и завершать работу еще до назначенного срока.</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Тщательно готовьтесь к каждому важному собра</w:t>
        <w:softHyphen/>
        <w:t>нию или встрече, чтобы всегда быть максималь</w:t>
        <w:softHyphen/>
        <w:t>но готовым к любым неожиданностям.</w:t>
      </w:r>
    </w:p>
    <w:p>
      <w:pPr>
        <w:pStyle w:val="3312"/>
        <w:widowControl/>
        <w:rPr/>
      </w:pPr>
      <w:r>
        <w:rPr>
          <w:rStyle w:val="Style15"/>
          <w:sz w:val="30"/>
        </w:rPr>
        <w:t>Я бы никогда не добился того, чего достиг, без привычки к пунктуальности, порядку и прилежанию, без решения концентрироваться на одном предмете за раз</w:t>
      </w:r>
    </w:p>
    <w:p>
      <w:pPr>
        <w:pStyle w:val="331"/>
        <w:widowControl/>
        <w:rPr/>
      </w:pPr>
      <w:r>
        <w:rPr>
          <w:rStyle w:val="Style15"/>
          <w:sz w:val="30"/>
        </w:rPr>
        <w:t>Чарльз Диккенс</w:t>
      </w:r>
      <w:r>
        <w:br w:type="page"/>
      </w:r>
    </w:p>
    <w:p>
      <w:pPr>
        <w:pStyle w:val="Normal"/>
        <w:keepNext w:val="true"/>
        <w:widowControl/>
        <w:numPr>
          <w:ilvl w:val="0"/>
          <w:numId w:val="0"/>
        </w:numPr>
        <w:shd w:fill="FFFFFF" w:val="clear"/>
        <w:spacing w:before="120" w:after="120"/>
        <w:jc w:val="center"/>
        <w:outlineLvl w:val="0"/>
        <w:rPr/>
      </w:pPr>
      <w:bookmarkStart w:id="11" w:name="__RefHeading___Toc115082712"/>
      <w:bookmarkEnd w:id="11"/>
      <w:r>
        <w:rPr>
          <w:rFonts w:cs="Times New Roman" w:ascii="Times New Roman" w:hAnsi="Times New Roman"/>
          <w:b/>
          <w:bCs/>
          <w:i/>
          <w:iCs/>
          <w:color w:val="000000"/>
          <w:sz w:val="42"/>
          <w:szCs w:val="32"/>
        </w:rPr>
        <w:t>Глава 10. Привычки для хороших отношений с людьми</w:t>
      </w:r>
    </w:p>
    <w:p>
      <w:pPr>
        <w:pStyle w:val="3312"/>
        <w:widowControl/>
        <w:rPr/>
      </w:pPr>
      <w:r>
        <w:rPr>
          <w:rStyle w:val="Style15"/>
          <w:sz w:val="30"/>
        </w:rPr>
        <w:t>Настоящая любовь неиссякаема: чем больше даешь, тем больше имеешь. И точно так же, если вы придете к настоящему источнику, то чем больше будете черпать из него воды, тем обильнее будет ее поток</w:t>
      </w:r>
    </w:p>
    <w:p>
      <w:pPr>
        <w:pStyle w:val="331"/>
        <w:widowControl/>
        <w:rPr>
          <w:rFonts w:ascii="Times New Roman" w:hAnsi="Times New Roman" w:cs="Times New Roman"/>
          <w:sz w:val="34"/>
          <w:szCs w:val="24"/>
        </w:rPr>
      </w:pPr>
      <w:r>
        <w:rPr>
          <w:sz w:val="30"/>
        </w:rPr>
        <w:t>Антуан де Сент-Экзюпери</w:t>
      </w:r>
    </w:p>
    <w:p>
      <w:pPr>
        <w:pStyle w:val="Style18"/>
        <w:rPr>
          <w:sz w:val="34"/>
        </w:rPr>
      </w:pPr>
      <w:r>
        <w:rPr>
          <w:rStyle w:val="TimesNewRoman11"/>
          <w:sz w:val="32"/>
        </w:rPr>
        <w:t xml:space="preserve">Согласно Сидни Джурарду, психологу и автору книги </w:t>
      </w:r>
      <w:r>
        <w:rPr>
          <w:i/>
          <w:iCs/>
          <w:sz w:val="34"/>
          <w:szCs w:val="22"/>
        </w:rPr>
        <w:t xml:space="preserve">Здоровая личность (Неаlthy Personality, Prentice Hall, 1980), </w:t>
      </w:r>
      <w:r>
        <w:rPr>
          <w:rStyle w:val="TimesNewRoman11"/>
          <w:sz w:val="32"/>
        </w:rPr>
        <w:t>по меньшей мере 85% жиз</w:t>
        <w:softHyphen/>
        <w:t>ненного успеха зависит от наших взаимоотношений с людьми. Как говорил Аристотель: "Человек – существо общественное". Мы все живем среди людей. Поэтому то, как хорошо мы уживаемся с ними, а они с нами, во многом определяет качество всего, что происходит вокруг нас.</w:t>
      </w:r>
    </w:p>
    <w:p>
      <w:pPr>
        <w:pStyle w:val="Style18"/>
        <w:rPr/>
      </w:pPr>
      <w:r>
        <w:rPr>
          <w:rStyle w:val="TimesNewRoman11"/>
          <w:sz w:val="32"/>
        </w:rPr>
        <w:t>Наиболее важной целью жизни любого человека явля</w:t>
        <w:softHyphen/>
        <w:t>ется достижение личного счастья. Если вы не поставите счастье во главу угла и не подчините его достижению все в жизни, никто другой за вас этого не сделает. Поэтому люди в первую очередь концентрируются на поступках, которые делают счастливыми их самих. Как бы сильно мы не заботились о счастье других людей – естествен</w:t>
        <w:softHyphen/>
        <w:t>ным, непроизвольным или инстинктивным путем – на</w:t>
        <w:softHyphen/>
        <w:t>ше счастье всегда будет для нас на первом мест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СЧАСТЬЕ ДЛЯ СЕБЯ И ДРУГИХ ЛЮДЕЙ</w:t>
      </w:r>
    </w:p>
    <w:p>
      <w:pPr>
        <w:pStyle w:val="Style18"/>
        <w:rPr/>
      </w:pPr>
      <w:r>
        <w:rPr>
          <w:rStyle w:val="TimesNewRoman11"/>
          <w:sz w:val="32"/>
        </w:rPr>
        <w:t>Очень часто несчастливые люди утверждают, что пожертвовали своим счастьем ради того, чтобы сделать счастливыми других. Когда я слышу об этом, то всегда вспоминаю правило, которое гласит: "Нельзя отдать то, чего не имеешь. Нельзя сделать других людей счастли</w:t>
        <w:softHyphen/>
        <w:t>выми, если ты сам несчастен".</w:t>
      </w:r>
    </w:p>
    <w:p>
      <w:pPr>
        <w:pStyle w:val="Style18"/>
        <w:rPr/>
      </w:pPr>
      <w:r>
        <w:rPr>
          <w:rStyle w:val="TimesNewRoman11"/>
          <w:sz w:val="32"/>
        </w:rPr>
        <w:t>Если вы хотите иметь счастливых детей, вам нужно быть счастливым родителем. Если вы хотите, чтобы у вас были счастливые подчиненные и коллеги по работе, – будьте счастливым руководителем и коллегой. Если вы хотите, чтобы всегда были счастливы ваши покупатели и клиенты, – вам просто необходимо стать счастливым торговым представителем. Короче говоря, желая улуч</w:t>
        <w:softHyphen/>
        <w:t>шить жизнь других людей, нужно начать с улучшения собственной внутренней жизн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АЖНОСТЬ ДРУГИХ ЛЮДЕЙ</w:t>
      </w:r>
    </w:p>
    <w:p>
      <w:pPr>
        <w:pStyle w:val="Style18"/>
        <w:rPr>
          <w:sz w:val="34"/>
        </w:rPr>
      </w:pPr>
      <w:r>
        <w:rPr>
          <w:rStyle w:val="TimesNewRoman11"/>
          <w:sz w:val="32"/>
        </w:rPr>
        <w:t xml:space="preserve">В одной из арабских </w:t>
      </w:r>
      <w:r>
        <w:rPr>
          <w:i/>
          <w:iCs/>
          <w:sz w:val="34"/>
          <w:szCs w:val="22"/>
        </w:rPr>
        <w:t xml:space="preserve">Сказок тысячи и одной ночи </w:t>
      </w:r>
      <w:r>
        <w:rPr>
          <w:rStyle w:val="TimesNewRoman11"/>
          <w:sz w:val="32"/>
        </w:rPr>
        <w:t>го</w:t>
        <w:softHyphen/>
        <w:t>ворится о пещере с сокровищами, проход в которую от</w:t>
        <w:softHyphen/>
        <w:t>крывался только заклинанием: "Сезам, откройся!" Когда человек произносил эти слова, огромная стена сдвига</w:t>
        <w:softHyphen/>
        <w:t>лась в сторону и перед его взором представали несмет</w:t>
        <w:softHyphen/>
        <w:t>ные богатства.</w:t>
      </w:r>
    </w:p>
    <w:p>
      <w:pPr>
        <w:pStyle w:val="Style18"/>
        <w:rPr/>
      </w:pPr>
      <w:r>
        <w:rPr>
          <w:rStyle w:val="TimesNewRoman11"/>
          <w:sz w:val="32"/>
        </w:rPr>
        <w:t>Подобного эффекта можно достичь и в сфере взаи</w:t>
        <w:softHyphen/>
        <w:t>моотношений с другими людьми. Дав им почувствовать свою значимость, вы удовлетворите их глубинные под</w:t>
        <w:softHyphen/>
        <w:t>сознательные желания. По этому стандарту можно оце</w:t>
        <w:softHyphen/>
        <w:t>нить все, что вы делаете или не делаете по отношению к другим людям. И главным критерием оценивания будет то, насколько значительными чувствуют себя другие люди, благодаря вашим действиям.</w:t>
      </w:r>
    </w:p>
    <w:p>
      <w:pPr>
        <w:pStyle w:val="Style18"/>
        <w:rPr/>
      </w:pPr>
      <w:r>
        <w:rPr>
          <w:rStyle w:val="TimesNewRoman11"/>
          <w:sz w:val="32"/>
        </w:rPr>
        <w:t>Иногда я спрашиваю своих слушателей: "Сколько времени, в процентах, люди действуют под влиянием эмоций, а сколько – под влиянием логики?" Как прави</w:t>
        <w:softHyphen/>
        <w:t>ло, я получаю разные ответы, в которых предлагаются различные соотношения. Правильный же ответ таков: люди руководствуются эмоциями 100% своего времени. Сначала они принимают решения под влиянием эмо</w:t>
        <w:softHyphen/>
        <w:t>ций, а затем стараются объяснить их с точки зрения ло</w:t>
        <w:softHyphen/>
        <w:t>гики. Но эмоции всегда приходят первыми.</w:t>
      </w:r>
    </w:p>
    <w:p>
      <w:pPr>
        <w:pStyle w:val="Style18"/>
        <w:rPr/>
      </w:pPr>
      <w:r>
        <w:rPr>
          <w:rStyle w:val="TimesNewRoman11"/>
          <w:sz w:val="32"/>
        </w:rPr>
        <w:t>Относительно эмоций вновь нужно повторить пра</w:t>
        <w:softHyphen/>
        <w:t>вило, согласно которому: "Все имеет значение!" Все, что происходит в вашей жизни, тем или иным образом влияет на ваши эмоции. А все, что влияет на эмоции, де</w:t>
        <w:softHyphen/>
        <w:t>лает вас веселым или печальным, собранным или рассе</w:t>
        <w:softHyphen/>
        <w:t>янным, боязливым или глубоко уверенным в своих си</w:t>
        <w:softHyphen/>
        <w:t>лах. Ни одно событие, которое происходит с вами или вокруг вас, не проходит бесследно.</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Бесстрашие и непосредственность</w:t>
      </w:r>
    </w:p>
    <w:p>
      <w:pPr>
        <w:pStyle w:val="Style18"/>
        <w:rPr/>
      </w:pPr>
      <w:r>
        <w:rPr>
          <w:rStyle w:val="TimesNewRoman11"/>
          <w:sz w:val="32"/>
        </w:rPr>
        <w:t>В главе 1 мы говорили о том, что новорожденные де</w:t>
        <w:softHyphen/>
        <w:t>ти приходят в этот мир, не зная чувства страха. Они аб</w:t>
        <w:softHyphen/>
        <w:t>солютно бесстрашны и непосредственны. В то же время, почти все страхи, которые имеются у взрослого челове</w:t>
        <w:softHyphen/>
        <w:t>ка, появляются у него в детстве. Главным образом, они вызываются деструктивной критикой, физическими на</w:t>
        <w:softHyphen/>
        <w:t>казаниями или отказом в родительской любви.</w:t>
      </w:r>
    </w:p>
    <w:p>
      <w:pPr>
        <w:pStyle w:val="Style18"/>
        <w:rPr/>
      </w:pPr>
      <w:r>
        <w:rPr>
          <w:rStyle w:val="TimesNewRoman11"/>
          <w:sz w:val="32"/>
        </w:rPr>
        <w:t>Уже в очень раннем возрасте мы начинаем развивать в себе страх перед неудачами и критикой со стороны ок</w:t>
        <w:softHyphen/>
        <w:t>ружающих нас людей. Вскоре эти негативные модели поведения становятся главной причиной всех наших страхов, сомнений и опасений.</w:t>
      </w:r>
    </w:p>
    <w:p>
      <w:pPr>
        <w:pStyle w:val="Style18"/>
        <w:rPr/>
      </w:pPr>
      <w:r>
        <w:rPr>
          <w:rStyle w:val="TimesNewRoman11"/>
          <w:sz w:val="32"/>
        </w:rPr>
        <w:t>Основные страхи, которые потом влияют на нас на протяжении всей жизни, прививают нам наши родите</w:t>
        <w:softHyphen/>
        <w:t>ли. Именно они развивают у нас боязнь неудач, потерь, насмешек, затруднений, болезней и смерти. В этом им помогают деструктивная критика и осуждение, при по</w:t>
        <w:softHyphen/>
        <w:t>мощи которых они стремятся манипулировать нами. Мы же расцениваем такие попытки как потерю роди</w:t>
        <w:softHyphen/>
        <w:t>тельской любви. А так как эта любовь крайне важна для нашего эмоционального здоровья, мы сами отказываем</w:t>
        <w:softHyphen/>
        <w:t>ся от былого бесстрашия и непосредственности. Чтобы обезопасить себя, мы начинаем поступать так, как, по нашему мнению, хотят взрослые.</w:t>
      </w:r>
    </w:p>
    <w:p>
      <w:pPr>
        <w:pStyle w:val="Style18"/>
        <w:rPr/>
      </w:pPr>
      <w:r>
        <w:rPr>
          <w:rStyle w:val="TimesNewRoman11"/>
          <w:sz w:val="32"/>
        </w:rPr>
        <w:t>Поскольку в детстве наша психика и эмоции в ос</w:t>
        <w:softHyphen/>
        <w:t>новном еще не сформированы, мы легко подвержены отрицательному влиянию важных для нас людей. Когда родители наказывают или критикуют нас, мы воспри</w:t>
        <w:softHyphen/>
        <w:t>нимаем это как объективную оценку наших способно</w:t>
        <w:softHyphen/>
        <w:t>стей. Мы еще не в состоянии сомневаться в словах ро</w:t>
        <w:softHyphen/>
        <w:t>дителей, опровергать их, понимать их истинные наме</w:t>
        <w:softHyphen/>
        <w:t>рения и отношение к нам.</w:t>
      </w:r>
    </w:p>
    <w:p>
      <w:pPr>
        <w:pStyle w:val="Style18"/>
        <w:rPr/>
      </w:pPr>
      <w:r>
        <w:rPr>
          <w:rStyle w:val="TimesNewRoman11"/>
          <w:sz w:val="32"/>
        </w:rPr>
        <w:t>Когда мы взрослеем, у нас продолжают появляться сомнения, страхи и опасения, которые своими корнями уходят в детские переживания. И не имеет значения, чего мы достигли в жизни, – мы все равно подвержены отри</w:t>
        <w:softHyphen/>
        <w:t>цательным моделям поведения, которые были заложены в нас в раннем детстве. Практически любой отрицательный опыт может запустить старые плохие эмоции. Это похоже на наши привычки, которые, попав в подсознание, никогда уже оттуда полностью не исчезают.</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ак стать экспертом по взаимоотношениям с людьми</w:t>
      </w:r>
    </w:p>
    <w:p>
      <w:pPr>
        <w:pStyle w:val="Style18"/>
        <w:rPr/>
      </w:pPr>
      <w:r>
        <w:rPr>
          <w:rStyle w:val="TimesNewRoman11"/>
          <w:sz w:val="32"/>
        </w:rPr>
        <w:t>В то же время, не следует забывать, что в своей жиз</w:t>
        <w:softHyphen/>
        <w:t>ни мы, главным образом, руководствуемся эмоциями. Благодаря этому, на нас положительно влияют люди, чьи слова и поступки заставляют нас чувствовать себя значимыми и важными. Все, что делает тот или иной че</w:t>
        <w:softHyphen/>
        <w:t>ловек для поднятия нашей самооценки, заставляет нас больше уважать себя и чувствовать себя счастливее. В ре</w:t>
        <w:softHyphen/>
        <w:t>зультате, мы испытываем по отношению к этому челове</w:t>
        <w:softHyphen/>
        <w:t>ку только положительные эмоции.</w:t>
      </w:r>
    </w:p>
    <w:p>
      <w:pPr>
        <w:pStyle w:val="Style18"/>
        <w:rPr/>
      </w:pPr>
      <w:r>
        <w:rPr>
          <w:rStyle w:val="TimesNewRoman11"/>
          <w:sz w:val="32"/>
        </w:rPr>
        <w:t>Итак, чтобы стать "экспертом по взаимоотношени</w:t>
        <w:softHyphen/>
        <w:t>ям", вам нужно развить привычку говорить и делать то, что заставляет других людей чувствовать свою значи</w:t>
        <w:softHyphen/>
        <w:t>мость. Вы должны научиться пробуждать в людях по</w:t>
        <w:softHyphen/>
        <w:t>ложительные эмоции относительно их самих, их жизни, работы и семьи. Когда же вы достигнете в этом деле со</w:t>
        <w:softHyphen/>
        <w:t>вершенства, перед вами откроются все двери. Повсюду, куда бы ни пришли, вы будете дорогим гостем. Люди будут любить вас, уважать и хотеть иметь с вами дело. Они захотят взять вас на работу, прославлять вас, рабо</w:t>
        <w:softHyphen/>
        <w:t>тать или покупать только у вас. Они положительно примут ваше лидерство в группе и будут прислушивать</w:t>
        <w:softHyphen/>
        <w:t>ся к вашему мнению в любом деле.</w:t>
      </w:r>
    </w:p>
    <w:p>
      <w:pPr>
        <w:pStyle w:val="Style18"/>
        <w:rPr/>
      </w:pPr>
      <w:r>
        <w:rPr>
          <w:rStyle w:val="TimesNewRoman11"/>
          <w:sz w:val="32"/>
        </w:rPr>
        <w:t>В этой связи запомните такое правило: "Все ваши слова и поступки, которые вызывают положительные эмоции у других людей, в такой же мере улучшают и ваши собственные ощущения". Поощряя, ободряя или воодушевляя другого человека, вы и сами чувствуете себя ободренным и воодушевленным. Все, что вы делае</w:t>
        <w:softHyphen/>
        <w:t>те для поднятия самооценки других, поднимает также и вашу самооценку.</w:t>
      </w:r>
    </w:p>
    <w:p>
      <w:pPr>
        <w:pStyle w:val="Style18"/>
        <w:rPr/>
      </w:pPr>
      <w:r>
        <w:rPr>
          <w:rStyle w:val="TimesNewRoman11"/>
          <w:sz w:val="32"/>
        </w:rPr>
        <w:t>К сожалению, это правило работает в двух направле</w:t>
        <w:softHyphen/>
        <w:t>ниях. Все, что вы делаете для того, чтобы обидеть чело</w:t>
        <w:softHyphen/>
        <w:t>века, причинить ему боль или снизить его самооценку, с таким же "успехом" влияет и на вас. Именно поэтому большинство плохих людей кажутся вечно сердитыми, обиженными и несчастными. Они страдают от низкой самооценки и имеют крайне отрицательное представле</w:t>
        <w:softHyphen/>
        <w:t>ние о самих себе. Они никак не могут ужиться с други</w:t>
        <w:softHyphen/>
        <w:t>ми людьми. Они неспособны к нормальным человече</w:t>
        <w:softHyphen/>
        <w:t>ским взаимоотношениям, а их работа, как правило, не приносит особых успехов. Все, что они делают или го</w:t>
        <w:softHyphen/>
        <w:t>ворят для того, чтобы тем или иным образом навредить другим людям, наносит вред им сами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Золотое правило</w:t>
      </w:r>
    </w:p>
    <w:p>
      <w:pPr>
        <w:pStyle w:val="Style18"/>
        <w:rPr/>
      </w:pPr>
      <w:r>
        <w:rPr>
          <w:rStyle w:val="TimesNewRoman11"/>
          <w:sz w:val="32"/>
        </w:rPr>
        <w:t>Отправным пунктом в вашем решении стать экспер</w:t>
        <w:softHyphen/>
        <w:t>том по взаимоотношениям с людьми будет развитие при</w:t>
        <w:softHyphen/>
        <w:t>вычки пользоваться золотым правилом. Его необходимо применять во всем, что вы делаете и в отношении каждо</w:t>
        <w:softHyphen/>
        <w:t>го, с кем вы общаетесь. Это правило, ставшее одним из главных принципов многих религий, гласит: "Поступай с другими так, как бы ты хотел, чтобы поступали с тобой".</w:t>
      </w:r>
    </w:p>
    <w:p>
      <w:pPr>
        <w:pStyle w:val="Style18"/>
        <w:rPr/>
      </w:pPr>
      <w:r>
        <w:rPr>
          <w:rStyle w:val="TimesNewRoman11"/>
          <w:sz w:val="32"/>
        </w:rPr>
        <w:t>В буддизме есть похожий принцип: "Не делай дру</w:t>
        <w:softHyphen/>
        <w:t>гим того, что ты не хочешь, чтобы делали тебе". Он на</w:t>
        <w:softHyphen/>
        <w:t>столько прост и эффективен, что, если бы все люди на</w:t>
        <w:softHyphen/>
        <w:t>чали им руководствоваться в своей жизни, мир за один день стал бы неузнаваем.</w:t>
      </w:r>
    </w:p>
    <w:p>
      <w:pPr>
        <w:pStyle w:val="Style18"/>
        <w:rPr/>
      </w:pPr>
      <w:r>
        <w:rPr>
          <w:rStyle w:val="TimesNewRoman11"/>
          <w:sz w:val="32"/>
        </w:rPr>
        <w:t>Немецкий философ Эммануил Кант когда-то пред</w:t>
        <w:softHyphen/>
        <w:t>ложил то, что он назвал "всеобщей максимой". Он гово</w:t>
        <w:softHyphen/>
        <w:t>рил: "Поступай так, чтобы максима твоей воли могла</w:t>
      </w:r>
    </w:p>
    <w:p>
      <w:pPr>
        <w:pStyle w:val="Style18"/>
        <w:rPr/>
      </w:pPr>
      <w:r>
        <w:rPr>
          <w:rStyle w:val="TimesNewRoman11"/>
          <w:sz w:val="32"/>
        </w:rPr>
        <w:t>быть принципом всеобщего законодательства". Другими словами, представляйте, что кто угодно может повто</w:t>
        <w:softHyphen/>
        <w:t>рить ваши слова и действия в данный момент.</w:t>
      </w:r>
    </w:p>
    <w:p>
      <w:pPr>
        <w:pStyle w:val="Style18"/>
        <w:rPr/>
      </w:pPr>
      <w:r>
        <w:rPr>
          <w:rStyle w:val="TimesNewRoman11"/>
          <w:sz w:val="32"/>
        </w:rPr>
        <w:t>Когда вы начнете руководствоваться золотым пра</w:t>
        <w:softHyphen/>
        <w:t>вилом взаимоотношений, ваша жизнь изменится. В одно мгновение вы станете намного лучшим человеко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ЧЕТЫРЕ ГЛАВНЫХ ВОПРОСА</w:t>
      </w:r>
    </w:p>
    <w:p>
      <w:pPr>
        <w:pStyle w:val="Style18"/>
        <w:rPr/>
      </w:pPr>
      <w:r>
        <w:rPr>
          <w:rStyle w:val="TimesNewRoman11"/>
          <w:sz w:val="32"/>
        </w:rPr>
        <w:t>Существует четыре главных вопроса, на которые вы должны регулярно отвечать. Это необходимо для ваше</w:t>
        <w:softHyphen/>
        <w:t>го роста и развития на пути к совершенству.</w:t>
      </w:r>
    </w:p>
    <w:p>
      <w:pPr>
        <w:pStyle w:val="Style18"/>
        <w:numPr>
          <w:ilvl w:val="0"/>
          <w:numId w:val="3"/>
        </w:numPr>
        <w:tabs>
          <w:tab w:val="clear" w:pos="720"/>
          <w:tab w:val="left" w:pos="993" w:leader="none"/>
        </w:tabs>
        <w:ind w:left="0" w:firstLine="720"/>
        <w:rPr>
          <w:sz w:val="34"/>
        </w:rPr>
      </w:pPr>
      <w:r>
        <w:rPr>
          <w:i/>
          <w:iCs/>
          <w:sz w:val="34"/>
          <w:szCs w:val="22"/>
        </w:rPr>
        <w:t xml:space="preserve">"Каким был бы этот мир, если бы все люди в нем были такими, как я?" </w:t>
      </w:r>
      <w:r>
        <w:rPr>
          <w:rStyle w:val="TimesNewRoman11"/>
          <w:sz w:val="32"/>
        </w:rPr>
        <w:t>Отказ задать этот вопрос или невозможность ответа "Этот мир был бы значительно лучше" являются причинами боль</w:t>
        <w:softHyphen/>
        <w:t>шинства проблем современного мира.</w:t>
      </w:r>
    </w:p>
    <w:p>
      <w:pPr>
        <w:pStyle w:val="Style18"/>
        <w:numPr>
          <w:ilvl w:val="0"/>
          <w:numId w:val="3"/>
        </w:numPr>
        <w:tabs>
          <w:tab w:val="clear" w:pos="720"/>
          <w:tab w:val="left" w:pos="993" w:leader="none"/>
        </w:tabs>
        <w:ind w:left="0" w:firstLine="720"/>
        <w:rPr>
          <w:sz w:val="34"/>
        </w:rPr>
      </w:pPr>
      <w:r>
        <w:rPr>
          <w:i/>
          <w:iCs/>
          <w:sz w:val="34"/>
          <w:szCs w:val="22"/>
        </w:rPr>
        <w:t xml:space="preserve">"Какой была бы моя страна, если бы все люди в ней были такими же, как я?" </w:t>
      </w:r>
      <w:r>
        <w:rPr>
          <w:rStyle w:val="TimesNewRoman11"/>
          <w:sz w:val="32"/>
        </w:rPr>
        <w:t>Идеальный ответ в этом случае таков: "Моя страна стала бы намного лучшим местом для жизни". Если бы все могли ответить так, мы быстро избавились бы от пре</w:t>
        <w:softHyphen/>
        <w:t>ступности, алкоголизма, наркомании, бедности, коррупции и других проблем. Ведь все они суще</w:t>
        <w:softHyphen/>
        <w:t>ствуют только до тех пор, пока большинство лю</w:t>
        <w:softHyphen/>
        <w:t>дей не проявляют к ним никакого интереса.</w:t>
      </w:r>
    </w:p>
    <w:p>
      <w:pPr>
        <w:pStyle w:val="Style18"/>
        <w:numPr>
          <w:ilvl w:val="0"/>
          <w:numId w:val="3"/>
        </w:numPr>
        <w:tabs>
          <w:tab w:val="clear" w:pos="720"/>
          <w:tab w:val="left" w:pos="993" w:leader="none"/>
        </w:tabs>
        <w:ind w:left="0" w:firstLine="720"/>
        <w:rPr/>
      </w:pPr>
      <w:r>
        <w:rPr>
          <w:i/>
          <w:iCs/>
          <w:sz w:val="34"/>
          <w:szCs w:val="22"/>
        </w:rPr>
        <w:t xml:space="preserve">"Какой была бы моя компания, если бы все люди в ней были такими же, как я?" </w:t>
      </w:r>
      <w:r>
        <w:rPr>
          <w:rStyle w:val="TimesNewRoman11"/>
          <w:sz w:val="32"/>
        </w:rPr>
        <w:t>Если бы все сотруд</w:t>
        <w:softHyphen/>
        <w:t>ники регулярно задавали себе этот вопрос, в их компаниях никогда бы не возникали проблемы. Вы должны каждый день отвечать на этот вопрос о себе и своих трудовых привычках, стремясь к тому, чтобы ответ был положительным. В слу</w:t>
        <w:softHyphen/>
        <w:t>чае отрицательного ответа думайте: что вы може</w:t>
        <w:softHyphen/>
        <w:t>те немедленно изменить, чтобы воплотить иде</w:t>
        <w:softHyphen/>
        <w:t>альный образ самого себя?</w:t>
      </w:r>
    </w:p>
    <w:p>
      <w:pPr>
        <w:pStyle w:val="Style18"/>
        <w:numPr>
          <w:ilvl w:val="0"/>
          <w:numId w:val="3"/>
        </w:numPr>
        <w:tabs>
          <w:tab w:val="clear" w:pos="720"/>
          <w:tab w:val="left" w:pos="993" w:leader="none"/>
        </w:tabs>
        <w:ind w:left="0" w:firstLine="720"/>
        <w:rPr>
          <w:sz w:val="34"/>
        </w:rPr>
      </w:pPr>
      <w:r>
        <w:rPr>
          <w:i/>
          <w:iCs/>
          <w:sz w:val="34"/>
          <w:szCs w:val="22"/>
        </w:rPr>
        <w:t xml:space="preserve">"Какой была бы моя семья, если бы все ее члены были такими же, как я?" </w:t>
      </w:r>
      <w:r>
        <w:rPr>
          <w:rStyle w:val="TimesNewRoman11"/>
          <w:sz w:val="32"/>
        </w:rPr>
        <w:t>Если каждый член се</w:t>
        <w:softHyphen/>
        <w:t>мьи будет относиться к своим родным так, как это делаете вы, станет ли семья более счастливой и здоровой? Будет ли в ней более благоприят</w:t>
        <w:softHyphen/>
        <w:t>ная обстановка для жизни и личностного рос</w:t>
        <w:softHyphen/>
        <w:t>та? Регулярно задавая себе этот вопрос, вы вскоре сможете значительно улучшить климат в семье. Улучшение же вашей семейной жизни автоматически вызовет улучшение ваших от</w:t>
        <w:softHyphen/>
        <w:t>ношений с клиентами и коллегами по работе.</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ПЯТЬ ОСНОВНЫХ ПРИВЫЧЕК ДЛЯ ХОРОШИХ ОТНОШЕНИЙ С ЛЮДЬМИ</w:t>
      </w:r>
    </w:p>
    <w:p>
      <w:pPr>
        <w:pStyle w:val="Style18"/>
        <w:rPr/>
      </w:pPr>
      <w:r>
        <w:rPr>
          <w:rStyle w:val="TimesNewRoman11"/>
          <w:sz w:val="32"/>
        </w:rPr>
        <w:t>Существует пять привычек, которые вы должны раз</w:t>
        <w:softHyphen/>
        <w:t>вить в себе для построения прекрасных взаимоотношений с людьми, как на работе, так и в семье. Это привычки к при</w:t>
        <w:softHyphen/>
        <w:t>знанию, благодарности, восхищению, похвале и внима</w:t>
        <w:softHyphen/>
        <w:t>нию. Прежде всего, вам следует развить в себе привычку к принятию других людей или, как говорят в психоло</w:t>
        <w:softHyphen/>
        <w:t>гии, к "безусловному положительному расположению".</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требность в признании</w:t>
      </w:r>
    </w:p>
    <w:p>
      <w:pPr>
        <w:pStyle w:val="Style18"/>
        <w:rPr/>
      </w:pPr>
      <w:r>
        <w:rPr>
          <w:rStyle w:val="TimesNewRoman11"/>
          <w:sz w:val="32"/>
        </w:rPr>
        <w:t>Каждый человек имеет глубоко сидящую подсозна</w:t>
        <w:softHyphen/>
        <w:t>тельную потребность быть признанным другими людь</w:t>
        <w:softHyphen/>
        <w:t>ми – безоговорочно и безусловно. Когда мы были детьми, родители частенько манипулировали нами, то предлагая свою любовь и признание, то лишая нас их. По мере взросления это обусловило нашу повышенную чувстви</w:t>
        <w:softHyphen/>
        <w:t>тельность к мнению других людей и их отношению к нам. Будучи детьми и подростками, мы могли сделать практи</w:t>
        <w:softHyphen/>
        <w:t>чески что угодно, чтобы получить, или, по крайней мере, не потерять, признание наших товарищей. В зрелом воз</w:t>
        <w:softHyphen/>
        <w:t>расте признание других людей, даже незнакомых, может стать для нас жизненно необходимым. И чтобы не вы</w:t>
        <w:softHyphen/>
        <w:t>звать их неодобрение, мы готовы на все – в том числе и на потерю своей индивидуальности.</w:t>
      </w:r>
    </w:p>
    <w:p>
      <w:pPr>
        <w:pStyle w:val="Style18"/>
        <w:rPr>
          <w:sz w:val="34"/>
        </w:rPr>
      </w:pPr>
      <w:r>
        <w:rPr>
          <w:rStyle w:val="TimesNewRoman11"/>
          <w:sz w:val="32"/>
        </w:rPr>
        <w:t>Вы должны научиться принимать других людей та</w:t>
        <w:softHyphen/>
        <w:t>кими, какими они есть, не критикуя их и не высказывая предположений о том, что им нужно изменить в себе. Таким образом, вы поднимете их самооценку, высвобо</w:t>
        <w:softHyphen/>
        <w:t>див их врожденный потенциал к счастью и самовыра</w:t>
        <w:softHyphen/>
        <w:t xml:space="preserve">жению. В фильме </w:t>
      </w:r>
      <w:r>
        <w:rPr>
          <w:i/>
          <w:iCs/>
          <w:sz w:val="34"/>
          <w:szCs w:val="22"/>
        </w:rPr>
        <w:t xml:space="preserve">Дневник Бриджит Джонс </w:t>
      </w:r>
      <w:r>
        <w:rPr>
          <w:rStyle w:val="TimesNewRoman11"/>
          <w:sz w:val="32"/>
        </w:rPr>
        <w:t>есть эпизод, в котором друзья главной героини удивлены ее описа</w:t>
        <w:softHyphen/>
        <w:t>нием другого человека. Дело в том, что Бриджит гово</w:t>
        <w:softHyphen/>
        <w:t>рит: "Я нравлюсь ему такой, какая есть". По-видимому, никто из них никогда не встречал человека, который мог бы так сказать о другом. (Фильм "Дневник Бриджит Джонс" был снят в США в 2001 году режиссером Ше-роном Магуайром по одноименному роману американ</w:t>
        <w:softHyphen/>
        <w:t xml:space="preserve">ской писательницы Хелен Филдинг. В главных ролях Рене Зельвегер, Хью Грант. – </w:t>
      </w:r>
      <w:r>
        <w:rPr>
          <w:i/>
          <w:iCs/>
          <w:sz w:val="34"/>
          <w:szCs w:val="22"/>
        </w:rPr>
        <w:t>Примеч. ред.).</w:t>
      </w:r>
    </w:p>
    <w:p>
      <w:pPr>
        <w:pStyle w:val="Style18"/>
        <w:rPr/>
      </w:pPr>
      <w:r>
        <w:rPr>
          <w:rStyle w:val="TimesNewRoman11"/>
          <w:sz w:val="32"/>
        </w:rPr>
        <w:t>В отношениях между людьми часто бывают ситуации, когда один человек принимает другого таким, как он есть, без всяких условий и оговорок. Особенно это касается влюбленных, супругов и родителей с детьми. Помните, что признанию противоположно непризнание. Оно легко может вызвать у человека ряд отрицательных эмоций, страхов, сомнений и даже чувство неполноценности. По</w:t>
        <w:softHyphen/>
        <w:t>этому вашей задачей является выработка в себе привычки идти по жизни, выражая другим людям безоговорочное признание. Это откроет перед вами многие двери.</w:t>
      </w:r>
    </w:p>
    <w:p>
      <w:pPr>
        <w:pStyle w:val="Style18"/>
        <w:rPr>
          <w:sz w:val="34"/>
        </w:rPr>
      </w:pPr>
      <w:r>
        <w:rPr>
          <w:rStyle w:val="TimesNewRoman11"/>
          <w:sz w:val="32"/>
        </w:rPr>
        <w:t xml:space="preserve">Самый простой способ выразить признание другому человеку– </w:t>
      </w:r>
      <w:r>
        <w:rPr>
          <w:i/>
          <w:iCs/>
          <w:sz w:val="34"/>
          <w:szCs w:val="22"/>
        </w:rPr>
        <w:t xml:space="preserve">улыбнуться </w:t>
      </w:r>
      <w:r>
        <w:rPr>
          <w:rStyle w:val="TimesNewRoman11"/>
          <w:sz w:val="32"/>
        </w:rPr>
        <w:t>ему. Чтобы улыбнуться, нужно напрячь только 13 мускулов, а чтобы нахмуриться – це</w:t>
        <w:softHyphen/>
        <w:t>лых 111. Следовательно, улыбаться намного легче (а так</w:t>
        <w:softHyphen/>
        <w:t>же намного эффективнее!) Каждый раз, когда вы улы</w:t>
        <w:softHyphen/>
        <w:t>баетесь другому человеку, его самооценка поднимается. К тому же при этом ваш собственный мозг вырабатыва</w:t>
        <w:softHyphen/>
        <w:t>ет эндорфины – гормоны, благодаря которым вы также чувствуете себя счастливее. Выработайте в себе при</w:t>
        <w:softHyphen/>
        <w:t>вычку безоговорочно и при любых обстоятельствах при</w:t>
        <w:softHyphen/>
        <w:t>нимать людей, с которыми вас сводит жизнь, такими, какими они есть. Вы будете удивлены тем, как хорошо люди начнут думать и говорить о вас.</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Благодарное отношение</w:t>
      </w:r>
    </w:p>
    <w:p>
      <w:pPr>
        <w:pStyle w:val="Style18"/>
        <w:rPr/>
      </w:pPr>
      <w:r>
        <w:rPr>
          <w:rStyle w:val="TimesNewRoman11"/>
          <w:sz w:val="32"/>
        </w:rPr>
        <w:t>Второй привычкой, которую вам необходимо развить в себе, чтобы стать экспертом по взаимоотношениям с людьми, является привычка к благодарности. Один из самых действенных способов мышления, который вы можете выработать у себя, – это "благодарное отноше</w:t>
        <w:softHyphen/>
        <w:t>ние". Чем более признательны и благодарны вы будете за все хорошее, что есть в вашей жизни, тем быстрее это хорошее будет расти и увеличиваться.</w:t>
      </w:r>
    </w:p>
    <w:p>
      <w:pPr>
        <w:pStyle w:val="Style18"/>
        <w:rPr/>
      </w:pPr>
      <w:r>
        <w:rPr>
          <w:rStyle w:val="TimesNewRoman11"/>
          <w:sz w:val="32"/>
        </w:rPr>
        <w:t>Начинайте каждый день с благодарности судьбе за то, что вы живете на этом свете, у вас есть семья и дру</w:t>
        <w:softHyphen/>
        <w:t>зья, вы здоровы и благополучны. Благодарите ее за то, что у вас есть работа, перспективы на будущее, чудес</w:t>
        <w:softHyphen/>
        <w:t>ный дом или квартира. Не жалуйтесь и не критикуйте всех и вся, как делают многие неудачники. Вместо этого сосредоточьтесь на тех вещах, которые приносят вам счастье, и выражайте свою признательность за них при первом же удобном случае.</w:t>
      </w:r>
    </w:p>
    <w:p>
      <w:pPr>
        <w:pStyle w:val="Style18"/>
        <w:rPr/>
      </w:pPr>
      <w:r>
        <w:rPr>
          <w:rStyle w:val="TimesNewRoman11"/>
          <w:sz w:val="32"/>
        </w:rPr>
        <w:t>Слово, которое наилучшим образом выражает при</w:t>
        <w:softHyphen/>
        <w:t>знательность и благодарность человека, – это "спасибо". Развивайте в себе привычку говорить это слово каждо</w:t>
        <w:softHyphen/>
        <w:t>му человеку за каждый поступок, который дает вам ос</w:t>
        <w:softHyphen/>
        <w:t>нование для благодарности. Благодарите людей и при</w:t>
        <w:softHyphen/>
        <w:t>ветливо машите им рукой за то, что они позволили ва</w:t>
        <w:softHyphen/>
        <w:t>шему автомобилю влиться в поток движения. Говорите "спасибо" своему супругу или супруге за приготовлен</w:t>
        <w:softHyphen/>
        <w:t>ный завтрак, а детям – за выполненные уроки. Выра</w:t>
        <w:softHyphen/>
        <w:t>жайте благодарность своему начальнику всякий раз, ко</w:t>
        <w:softHyphen/>
        <w:t>гда он говорит или делает что-нибудь приятное или по</w:t>
        <w:softHyphen/>
        <w:t>лезное для вас. Всегда благодарите своих подчиненных или коллег за хорошо выполненную работу или помощь в ее выполнении. Говорите "спасибо" сотрудникам рес</w:t>
        <w:softHyphen/>
        <w:t>торанов и различных служб. Будьте вежливыми, зака</w:t>
        <w:softHyphen/>
        <w:t>зывая что-либо по телефону. Выработайте привычку ге</w:t>
        <w:softHyphen/>
        <w:t>нерировать силовое поле благодарной энергии, которое будет идти впереди вас, куда бы вы ни направлялись.</w:t>
      </w:r>
    </w:p>
    <w:p>
      <w:pPr>
        <w:pStyle w:val="Style18"/>
        <w:rPr/>
      </w:pPr>
      <w:r>
        <w:rPr>
          <w:rStyle w:val="TimesNewRoman11"/>
          <w:sz w:val="32"/>
        </w:rPr>
        <w:t>Каждый раз, когда вы благодарите людей за их слова, поступки или какие-то качества, продемонстрирован</w:t>
        <w:softHyphen/>
        <w:t>ные вам, их самооценка растет. А каждый раз, когда вы поднимаете самооценку других людей, ваша самооценка также повышается во столько же раз.</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се любят комплименты</w:t>
      </w:r>
    </w:p>
    <w:p>
      <w:pPr>
        <w:pStyle w:val="Style18"/>
        <w:rPr/>
      </w:pPr>
      <w:r>
        <w:rPr>
          <w:rStyle w:val="TimesNewRoman11"/>
          <w:sz w:val="32"/>
        </w:rPr>
        <w:t>Третья привычка, которую вы должны в себе раз</w:t>
        <w:softHyphen/>
        <w:t>вить, – это привычка к восхищению. Как писал Авраам Линкольн: "Все любят комплименты". Выработайте в се</w:t>
        <w:softHyphen/>
        <w:t>бе привычку восхищаться чертами характера людей, их душевными качествами или приобретениями. Делайте им комплимент, когда они пунктуальны. Восхищайтесь теми или иными их достижениями. Хвалите их машины, одеж</w:t>
        <w:softHyphen/>
        <w:t>ду или аксессуары. Приходя в чей-то дом, выражайте его хозяину восхищение жилищем вообще и каждой комна</w:t>
        <w:softHyphen/>
        <w:t>той, мебелью и убранством в отдельности.</w:t>
      </w:r>
    </w:p>
    <w:p>
      <w:pPr>
        <w:pStyle w:val="Style18"/>
        <w:rPr/>
      </w:pPr>
      <w:r>
        <w:rPr>
          <w:rStyle w:val="TimesNewRoman11"/>
          <w:sz w:val="32"/>
        </w:rPr>
        <w:t>Восхищайтесь различными достижениями людей, на</w:t>
        <w:softHyphen/>
        <w:t>пример, их ученой степенью или дипломом. Восхищай</w:t>
        <w:softHyphen/>
        <w:t>тесь их детьми и их второй половиной. Восхищайтесь их офисом и деловой хваткой. Не забывайте говорить ком</w:t>
        <w:softHyphen/>
        <w:t>плимент официанту, который или которая обслужили вас очень быстро: "Сегодня вы были необычайно быстры!"</w:t>
      </w:r>
    </w:p>
    <w:p>
      <w:pPr>
        <w:pStyle w:val="Style18"/>
        <w:rPr/>
      </w:pPr>
      <w:r>
        <w:rPr>
          <w:rStyle w:val="TimesNewRoman11"/>
          <w:sz w:val="32"/>
        </w:rPr>
        <w:t>Когда вы говорите человеку комплименты, особенно по поводу его внешности или предмета одежды, его са</w:t>
        <w:softHyphen/>
        <w:t>мооценка возрастает. Он начинает чувствовать себя бо</w:t>
        <w:softHyphen/>
        <w:t>лее уважаемым и достойным. При этом срабатывает "эффект бумеранга", когда вы сами становитесь счаст</w:t>
        <w:softHyphen/>
        <w:t>ливее и жизнерадостнее. Это отражается на вашей само</w:t>
        <w:softHyphen/>
        <w:t>оценке, которая повышается в той же мере, что и у чело</w:t>
        <w:softHyphen/>
        <w:t>века, которому вы сделали комплимент.</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вышение самооценки у других людей</w:t>
      </w:r>
    </w:p>
    <w:p>
      <w:pPr>
        <w:pStyle w:val="Style18"/>
        <w:rPr/>
      </w:pPr>
      <w:r>
        <w:rPr>
          <w:rStyle w:val="TimesNewRoman11"/>
          <w:sz w:val="32"/>
        </w:rPr>
        <w:t>Четвертый способ наладить прекрасные взаимоот</w:t>
        <w:softHyphen/>
        <w:t>ношения с людьми заключается в развитии привычки к похвале и одобрению при каждом удобном случае. Эта привычка удовлетворяет еще одну тайную потребность человека потребность чувствовать себя ценимым и ува</w:t>
        <w:softHyphen/>
        <w:t>жаемым другими.</w:t>
      </w:r>
    </w:p>
    <w:p>
      <w:pPr>
        <w:pStyle w:val="Style18"/>
        <w:rPr/>
      </w:pPr>
      <w:r>
        <w:rPr>
          <w:rStyle w:val="TimesNewRoman11"/>
          <w:sz w:val="32"/>
        </w:rPr>
        <w:t>Когда вы хвалите других людей, их самооценка по</w:t>
        <w:softHyphen/>
        <w:t>вышается. Более того, у них возникает мотивация по</w:t>
        <w:softHyphen/>
        <w:t>вторить то действие, которое вызвало вашу похвалу. Недаром, согласно одному из определений, самооцен</w:t>
        <w:softHyphen/>
        <w:t>кой называют "степень, до которой человек чувствует себя достойным похвалы".</w:t>
      </w:r>
    </w:p>
    <w:p>
      <w:pPr>
        <w:pStyle w:val="Style18"/>
        <w:rPr/>
      </w:pPr>
      <w:r>
        <w:rPr>
          <w:rStyle w:val="TimesNewRoman11"/>
          <w:sz w:val="32"/>
        </w:rPr>
        <w:t>В мотивационной психологии считается, что регу</w:t>
        <w:softHyphen/>
        <w:t>лярная похвала человека за хорошее поведение разви</w:t>
        <w:softHyphen/>
        <w:t>вает в нем привычку повторять это поведение. Такое "положительное подкрепление" является очень мощ</w:t>
        <w:softHyphen/>
        <w:t>ным способом руководить людьми или побуждать их к тем или иным действиям. За годы, прошедшие со вре</w:t>
        <w:softHyphen/>
        <w:t>мени его открытия, этот способ успел неоднократно доказать свою эффективность. Похвалой и одобрени</w:t>
        <w:softHyphen/>
        <w:t>ем вы можете добиться гораздо большего, чем любыми другими средствами.</w:t>
      </w:r>
    </w:p>
    <w:p>
      <w:pPr>
        <w:pStyle w:val="Style18"/>
        <w:rPr/>
      </w:pPr>
      <w:r>
        <w:rPr>
          <w:rStyle w:val="TimesNewRoman11"/>
          <w:sz w:val="32"/>
        </w:rPr>
        <w:t>Выработайте у себя привычку всегда хвалить других людей, сделавших что-то приятное или полезное для вас, повторения чего вы бы хотели. Хвалите ваших детей за уборку своей комнаты, сделанные уроки и хорошие оценки в школе. Хвалите вашу вторую половину за то, что он или она сделали что-то по дому.</w:t>
      </w:r>
    </w:p>
    <w:p>
      <w:pPr>
        <w:pStyle w:val="Style18"/>
        <w:rPr/>
      </w:pPr>
      <w:r>
        <w:rPr>
          <w:rStyle w:val="TimesNewRoman11"/>
          <w:sz w:val="32"/>
        </w:rPr>
        <w:t>Мой друг Кен Блашар, автор нескольких книг по ме</w:t>
        <w:softHyphen/>
        <w:t>неджменту, рекомендует руководителям ежедневно про</w:t>
        <w:softHyphen/>
        <w:t>ходить по офису, раздавая "минутные похвалы". Я же предлагаю еще более эффективный метод заставить че</w:t>
        <w:softHyphen/>
        <w:t>ловека почувствовать себя важным и ценимым. Он за</w:t>
        <w:softHyphen/>
        <w:t>ключается в том, чтобы хвалить людей перед другими членами коллектива. Чем больше вы похвалите челове</w:t>
        <w:softHyphen/>
        <w:t>ка за его достижения в присутствии других, тем сильнее это повлияет на его самооценку. Очень часто люди пом</w:t>
        <w:softHyphen/>
        <w:t>нят публичную похвалу годами.</w:t>
      </w:r>
    </w:p>
    <w:p>
      <w:pPr>
        <w:pStyle w:val="Style18"/>
        <w:keepNext w:val="true"/>
        <w:rPr/>
      </w:pPr>
      <w:r>
        <w:rPr>
          <w:b/>
          <w:sz w:val="32"/>
          <w:szCs w:val="22"/>
        </w:rPr>
        <w:t>Правила похвалы</w:t>
      </w:r>
    </w:p>
    <w:p>
      <w:pPr>
        <w:pStyle w:val="Style18"/>
        <w:rPr/>
      </w:pPr>
      <w:r>
        <w:rPr>
          <w:rStyle w:val="TimesNewRoman11"/>
          <w:sz w:val="32"/>
        </w:rPr>
        <w:t>Существуют правила похвалы, благодаря которым она становится более эффективной. Во-первых, хвали</w:t>
        <w:softHyphen/>
        <w:t xml:space="preserve">те </w:t>
      </w:r>
      <w:r>
        <w:rPr>
          <w:i/>
          <w:iCs/>
          <w:sz w:val="34"/>
          <w:szCs w:val="22"/>
        </w:rPr>
        <w:t xml:space="preserve">незамедлительно, </w:t>
      </w:r>
      <w:r>
        <w:rPr>
          <w:rStyle w:val="TimesNewRoman11"/>
          <w:sz w:val="32"/>
        </w:rPr>
        <w:t>сразу же после того, как человек сделает что-то, достойное похвалы. Чем быстрее сле</w:t>
        <w:softHyphen/>
        <w:t>дует похвала или положительная реакция, тем лучше человек себя чувствует и тем сильнее влияние на его дальнейшее поведение.</w:t>
      </w:r>
    </w:p>
    <w:p>
      <w:pPr>
        <w:pStyle w:val="Style18"/>
        <w:rPr>
          <w:sz w:val="34"/>
        </w:rPr>
      </w:pPr>
      <w:r>
        <w:rPr>
          <w:rStyle w:val="TimesNewRoman11"/>
          <w:sz w:val="32"/>
        </w:rPr>
        <w:t xml:space="preserve">Во-вторых, хвалите </w:t>
      </w:r>
      <w:r>
        <w:rPr>
          <w:i/>
          <w:iCs/>
          <w:sz w:val="34"/>
          <w:szCs w:val="22"/>
        </w:rPr>
        <w:t xml:space="preserve">предметно, </w:t>
      </w:r>
      <w:r>
        <w:rPr>
          <w:rStyle w:val="TimesNewRoman11"/>
          <w:sz w:val="32"/>
        </w:rPr>
        <w:t>обязательно объяс</w:t>
        <w:softHyphen/>
        <w:t>няя, какие именно слова или действия вызвали вашу похвалу. Чем предметнее будет похвала, тем больше она будет влиять на самооценку человека и его последую</w:t>
        <w:softHyphen/>
        <w:t>щее поведение в этой сфере.</w:t>
      </w:r>
    </w:p>
    <w:p>
      <w:pPr>
        <w:pStyle w:val="Style18"/>
        <w:rPr>
          <w:sz w:val="34"/>
        </w:rPr>
      </w:pPr>
      <w:r>
        <w:rPr>
          <w:rStyle w:val="TimesNewRoman11"/>
          <w:sz w:val="32"/>
        </w:rPr>
        <w:t xml:space="preserve">В-третьих, хвалите </w:t>
      </w:r>
      <w:r>
        <w:rPr>
          <w:i/>
          <w:iCs/>
          <w:sz w:val="34"/>
          <w:szCs w:val="22"/>
        </w:rPr>
        <w:t xml:space="preserve">неоднократно, </w:t>
      </w:r>
      <w:r>
        <w:rPr>
          <w:rStyle w:val="TimesNewRoman11"/>
          <w:sz w:val="32"/>
        </w:rPr>
        <w:t>каждый раз, когда человек делает то, что вам по душе. Это очень важно, поскольку помогает человеку развить в себе ту или иную привычку.</w:t>
      </w:r>
    </w:p>
    <w:p>
      <w:pPr>
        <w:pStyle w:val="Style18"/>
        <w:rPr/>
      </w:pPr>
      <w:r>
        <w:rPr>
          <w:rStyle w:val="TimesNewRoman11"/>
          <w:sz w:val="32"/>
        </w:rPr>
        <w:t>Например, если у вас есть сотрудник, который часто опаздывает, хвалите его, когда он приходит вовремя. Каждый раз, когда этот сотрудник будет точен или при</w:t>
        <w:softHyphen/>
        <w:t>дет раньше условленного времени, не скупитесь на по</w:t>
        <w:softHyphen/>
        <w:t>хвалу и благодарите его за пунктуальность. При этом полностью игнорируйте его опоздания. Таким образом, вы создадите динамику, которая, в конце концов, сдела</w:t>
        <w:softHyphen/>
        <w:t>ет этого человека образцом пунктуальности.</w:t>
      </w:r>
    </w:p>
    <w:p>
      <w:pPr>
        <w:pStyle w:val="Style18"/>
        <w:rPr/>
      </w:pPr>
      <w:r>
        <w:rPr>
          <w:rStyle w:val="TimesNewRoman11"/>
          <w:sz w:val="32"/>
        </w:rPr>
        <w:t>Когда в результате регулярной похвалы человек вы</w:t>
        <w:softHyphen/>
        <w:t>работает в себе ту или иную привычку, вы сможете перейти к "периодическому подкреплению". Это оз</w:t>
        <w:softHyphen/>
        <w:t>начает, что вам нужно будет лишь время от времени хвалить этого человека, чтобы сохранить новую модель поведения. Таким образом, многократная похвала нуж</w:t>
        <w:softHyphen/>
        <w:t>на человеку, чтобы помочь ему выработать в себе новую, положительную привычку. Для того же, чтобы поддер</w:t>
        <w:softHyphen/>
        <w:t>живать в нем эту модель поведения, достаточно перио</w:t>
        <w:softHyphen/>
        <w:t>дической похвалы.</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Магия внимания</w:t>
      </w:r>
    </w:p>
    <w:p>
      <w:pPr>
        <w:pStyle w:val="Style18"/>
        <w:rPr/>
      </w:pPr>
      <w:r>
        <w:rPr>
          <w:rStyle w:val="TimesNewRoman11"/>
          <w:sz w:val="32"/>
        </w:rPr>
        <w:t>Пятой привычкой, необходимой для построения хо</w:t>
        <w:softHyphen/>
        <w:t>роших взаимоотношений с людьми, является привычка внимательно их слушать. Вы просто обязаны стать ве</w:t>
        <w:softHyphen/>
        <w:t>ликолепным слушателем.</w:t>
      </w:r>
    </w:p>
    <w:p>
      <w:pPr>
        <w:pStyle w:val="Style18"/>
        <w:rPr/>
      </w:pPr>
      <w:r>
        <w:rPr>
          <w:rStyle w:val="TimesNewRoman11"/>
          <w:sz w:val="32"/>
        </w:rPr>
        <w:t>Многие люди не умеют слушать других. Во время разговора они, как правило, думают о нескольких вещах сразу и уделяют внимание разным посторонним пред</w:t>
        <w:softHyphen/>
        <w:t>метам. В результате они не особенно отчетливо слышат собеседника и часто не понимают или плохо запомина</w:t>
        <w:softHyphen/>
        <w:t>ют тему разговора. Все это приводит к путанице, спорам, взаимным обвинениям, неэффективной работе и про</w:t>
        <w:softHyphen/>
        <w:t>блемам в общении.</w:t>
      </w:r>
    </w:p>
    <w:p>
      <w:pPr>
        <w:pStyle w:val="Style18"/>
        <w:rPr/>
      </w:pPr>
      <w:r>
        <w:rPr>
          <w:rStyle w:val="TimesNewRoman11"/>
          <w:sz w:val="32"/>
        </w:rPr>
        <w:t>Внимание при разговоре – это та дисциплина, кото</w:t>
        <w:softHyphen/>
        <w:t>рую вполне можно освоить при помощи практики. Не</w:t>
        <w:softHyphen/>
        <w:t>сколько шагов, приведенных далее, помогут вам стать превосходным слушателем.</w:t>
      </w:r>
    </w:p>
    <w:p>
      <w:pPr>
        <w:pStyle w:val="Style18"/>
        <w:rPr/>
      </w:pPr>
      <w:r>
        <w:rPr>
          <w:rStyle w:val="TimesNewRoman11"/>
          <w:sz w:val="32"/>
        </w:rPr>
        <w:t>Во-первых, примите решение выработать в себе эту привычку. Во-вторых, незамедлительно приступайте к тре</w:t>
        <w:softHyphen/>
        <w:t>нировкам напряженного внимания во время разговора. В-третьих, продолжайте тренироваться, пока люди не начнут говорить комплименты вашему умению слушать.</w:t>
      </w:r>
    </w:p>
    <w:p>
      <w:pPr>
        <w:pStyle w:val="Style18"/>
        <w:keepNext w:val="true"/>
        <w:rPr/>
      </w:pPr>
      <w:r>
        <w:rPr>
          <w:b/>
          <w:sz w:val="32"/>
          <w:szCs w:val="22"/>
        </w:rPr>
        <w:t>Четыре правила эффективного слушания</w:t>
      </w:r>
    </w:p>
    <w:p>
      <w:pPr>
        <w:pStyle w:val="Style18"/>
        <w:rPr/>
      </w:pPr>
      <w:r>
        <w:rPr>
          <w:rStyle w:val="TimesNewRoman11"/>
          <w:sz w:val="32"/>
        </w:rPr>
        <w:t>Вот именно, их всего четыре. Конечно, вы можете подробнее узнать об искусстве слушать из множества книг, статей, на разных курсах и тренингах. В то же вре</w:t>
        <w:softHyphen/>
        <w:t>мя, содержание всех их будет сводиться к четырем пра</w:t>
        <w:softHyphen/>
        <w:t>вилам поведения превосходного слушателя. Это – вни</w:t>
        <w:softHyphen/>
        <w:t>мание при разговоре, выдержка паузы перед ответом, уточнение и перефразирование.</w:t>
      </w:r>
    </w:p>
    <w:p>
      <w:pPr>
        <w:pStyle w:val="Style18"/>
        <w:rPr>
          <w:sz w:val="34"/>
        </w:rPr>
      </w:pPr>
      <w:r>
        <w:rPr>
          <w:i/>
          <w:iCs/>
          <w:sz w:val="34"/>
          <w:szCs w:val="22"/>
        </w:rPr>
        <w:t xml:space="preserve">Будьте внимательны при разговоре. </w:t>
      </w:r>
      <w:r>
        <w:rPr>
          <w:rStyle w:val="TimesNewRoman11"/>
          <w:sz w:val="32"/>
        </w:rPr>
        <w:t>Слегка подай</w:t>
        <w:softHyphen/>
        <w:t>тесь вперед. Не перебивайте вашего собеседника. Сфоку</w:t>
        <w:softHyphen/>
        <w:t>сируйтесь на его глазах и губах. Представьте, что ваши глаза – это кварцевые лампы и вы хотите, чтобы лицо вашего собеседника загорело под их воздействием.</w:t>
      </w:r>
    </w:p>
    <w:p>
      <w:pPr>
        <w:pStyle w:val="Style18"/>
        <w:rPr/>
      </w:pPr>
      <w:r>
        <w:rPr>
          <w:rStyle w:val="TimesNewRoman11"/>
          <w:sz w:val="32"/>
        </w:rPr>
        <w:t>Многие люди расценивают такое внимание к их сло</w:t>
        <w:softHyphen/>
        <w:t>вам как наивысшую форму расположения. Всякий раз, когда вы внимательно слушаете людей, их самооценка растет. Они начинают чувствовать себя более важными и ценными. Благодаря этому в глубине души они чувст</w:t>
        <w:softHyphen/>
        <w:t>вуют себя необыкновенно счастливыми. В результате, они испытывают добрые чувства по отношению к чело</w:t>
        <w:softHyphen/>
        <w:t>веку, который своим вниманием заставил их это почув</w:t>
        <w:softHyphen/>
        <w:t>ствовать.</w:t>
      </w:r>
    </w:p>
    <w:p>
      <w:pPr>
        <w:pStyle w:val="Style18"/>
        <w:rPr/>
      </w:pPr>
      <w:r>
        <w:rPr>
          <w:rStyle w:val="TimesNewRoman11"/>
          <w:sz w:val="32"/>
        </w:rPr>
        <w:t>При важном разговоре очень полезно отказаться от всего, что может отвлечь ваше внимание. Если дело происходит на работе, откладывайте бумаги и просите секретаря ни с кем вас не соединять. При возможности, выходите из-за стола и садитесь поближе к собеседнику, чтобы лучше видеть его лицо.</w:t>
      </w:r>
    </w:p>
    <w:p>
      <w:pPr>
        <w:pStyle w:val="Style18"/>
        <w:rPr/>
      </w:pPr>
      <w:r>
        <w:rPr>
          <w:rStyle w:val="TimesNewRoman11"/>
          <w:sz w:val="32"/>
        </w:rPr>
        <w:t>Подобное же правило справедливо и для серьезной беседы с членами семьи в домашней обстановке. Вы</w:t>
        <w:softHyphen/>
        <w:t>ключайте телевизор, откладывайте в сторону газету и все, что только может вас отвлечь. Садитесь напротив своего собеседника и смотрите ему прямо в глаза. Слег</w:t>
        <w:softHyphen/>
        <w:t>ка наклоняйтесь вперед. Представляйте себе, что внима</w:t>
        <w:softHyphen/>
        <w:t>тельно выслушать этого человека – это самое важное, что вы можете сделать в течение дня. Рано или поздно, это войдет у вас в привычку.</w:t>
      </w:r>
    </w:p>
    <w:p>
      <w:pPr>
        <w:pStyle w:val="Style18"/>
        <w:rPr>
          <w:sz w:val="34"/>
        </w:rPr>
      </w:pPr>
      <w:r>
        <w:rPr>
          <w:i/>
          <w:iCs/>
          <w:sz w:val="34"/>
          <w:szCs w:val="22"/>
        </w:rPr>
        <w:t xml:space="preserve">Выдерживайте паузу перед ответом. </w:t>
      </w:r>
      <w:r>
        <w:rPr>
          <w:rStyle w:val="TimesNewRoman11"/>
          <w:sz w:val="32"/>
        </w:rPr>
        <w:t>Второе прави</w:t>
        <w:softHyphen/>
        <w:t>ло эффективного слушания состоит в развитии привыч</w:t>
        <w:softHyphen/>
        <w:t>ки выдерживать паузу перед ответом. Вместо того, что</w:t>
        <w:softHyphen/>
        <w:t>бы сразу же высказывать свои комментарии, пока ваш собеседник переводит дыхание, выждите 3-5 секунд или даже дольше. Пусть в разговоре на некоторое время воцарится тишина. Привычка делать паузу перед отве</w:t>
        <w:softHyphen/>
        <w:t>том имеет три преимущества.</w:t>
      </w:r>
    </w:p>
    <w:p>
      <w:pPr>
        <w:pStyle w:val="Style18"/>
        <w:rPr/>
      </w:pPr>
      <w:r>
        <w:rPr>
          <w:rStyle w:val="TimesNewRoman11"/>
          <w:sz w:val="32"/>
        </w:rPr>
        <w:t>Первое – вы не прервете нечаянно собеседника, ко</w:t>
        <w:softHyphen/>
        <w:t>гда он остановится, чтобы собраться с мыслями перед продолжением разговора.</w:t>
      </w:r>
    </w:p>
    <w:p>
      <w:pPr>
        <w:pStyle w:val="Style18"/>
        <w:rPr/>
      </w:pPr>
      <w:r>
        <w:rPr>
          <w:rStyle w:val="TimesNewRoman11"/>
          <w:sz w:val="32"/>
        </w:rPr>
        <w:t>Второе– выдержка паузы ясно демонстрирует ва</w:t>
        <w:softHyphen/>
        <w:t>шему собеседнику, что его слова важны для вас и вы тщательно продумываете свой ответ. Когда же человек сразу начинает излагать свои замечания, он показывает, что ему не интересно чужое мнение. Сам же разговор он рассматривает просто как возможность поговорить.</w:t>
      </w:r>
    </w:p>
    <w:p>
      <w:pPr>
        <w:pStyle w:val="Style18"/>
        <w:rPr/>
      </w:pPr>
      <w:r>
        <w:rPr>
          <w:rStyle w:val="TimesNewRoman11"/>
          <w:sz w:val="32"/>
        </w:rPr>
        <w:t>Наконец, третье и самое важное. Когда вы выдержи</w:t>
        <w:softHyphen/>
        <w:t>ваете паузу после того, как замолчит ваш собеседник, вы осмысливаете его слова на более глубоком уровне соз</w:t>
        <w:softHyphen/>
        <w:t>нания. Эти слова, подобно воде, просачивающейся в землю, проникают глубоко в ваш разум. При этом вы начинаете особенно четко понимать, что на самом деле имел в виду человек, с которым вы говорите.</w:t>
      </w:r>
    </w:p>
    <w:p>
      <w:pPr>
        <w:pStyle w:val="Style18"/>
        <w:rPr>
          <w:sz w:val="34"/>
        </w:rPr>
      </w:pPr>
      <w:r>
        <w:rPr>
          <w:i/>
          <w:iCs/>
          <w:sz w:val="34"/>
          <w:szCs w:val="22"/>
        </w:rPr>
        <w:t xml:space="preserve">Уточняйте то, что вы плохо поняли. </w:t>
      </w:r>
      <w:r>
        <w:rPr>
          <w:rStyle w:val="TimesNewRoman11"/>
          <w:sz w:val="32"/>
        </w:rPr>
        <w:t>Третье правило хорошего слушателя заключается в развитии привычки уточнять непонятные моменты. Никогда не притворяй</w:t>
        <w:softHyphen/>
        <w:t>тесь, что до конца поняли мысль другого человека, если существует возможность ее неправильного истолкова</w:t>
        <w:softHyphen/>
        <w:t>ния. Вместо этого сделайте паузу, а затем спросите: "Что вы имели в виду?"</w:t>
      </w:r>
    </w:p>
    <w:p>
      <w:pPr>
        <w:pStyle w:val="Style18"/>
        <w:rPr/>
      </w:pPr>
      <w:r>
        <w:rPr>
          <w:rStyle w:val="TimesNewRoman11"/>
          <w:sz w:val="32"/>
        </w:rPr>
        <w:t>Это мой любимый вопрос, позволяющий убедиться, что я правильно понял слова моего собеседника и по</w:t>
        <w:softHyphen/>
        <w:t>слание, которое он хотел до меня донести.</w:t>
      </w:r>
    </w:p>
    <w:p>
      <w:pPr>
        <w:pStyle w:val="Style18"/>
        <w:rPr/>
      </w:pPr>
      <w:r>
        <w:rPr>
          <w:rStyle w:val="TimesNewRoman11"/>
          <w:sz w:val="32"/>
        </w:rPr>
        <w:t>Здесь срабатывает важный принцип, который гласит: "Человек, задающий вопросы, контролирует си</w:t>
        <w:softHyphen/>
        <w:t>туацию". Когда вы задаете вопросы, вы лучше следите за ходом разговора. При этом вы также контролируете че</w:t>
        <w:softHyphen/>
        <w:t>ловека, который отвечает на ваши вопросы.</w:t>
      </w:r>
    </w:p>
    <w:p>
      <w:pPr>
        <w:pStyle w:val="Style18"/>
        <w:rPr/>
      </w:pPr>
      <w:r>
        <w:rPr>
          <w:rStyle w:val="TimesNewRoman11"/>
          <w:sz w:val="32"/>
        </w:rPr>
        <w:t>Спрашивая: "Что вы имели в виду?" или "Что имен</w:t>
        <w:softHyphen/>
        <w:t>но вы имели в виду?", вы получаете возможность вы</w:t>
        <w:softHyphen/>
        <w:t>слушать собеседника еще раз, уточнив отдельные мо</w:t>
        <w:softHyphen/>
        <w:t>менты. Благодаря этому, вы еще лучше понимаете его мысль. Таким ненавязчивым и профессиональным об</w:t>
        <w:softHyphen/>
        <w:t>разом вы держите разговор под контролем.</w:t>
      </w:r>
    </w:p>
    <w:p>
      <w:pPr>
        <w:pStyle w:val="Style18"/>
        <w:rPr/>
      </w:pPr>
      <w:r>
        <w:rPr>
          <w:rStyle w:val="TimesNewRoman11"/>
          <w:sz w:val="32"/>
        </w:rPr>
        <w:t>Основной принцип общения таков: "Внимание соз</w:t>
        <w:softHyphen/>
        <w:t>дает доверие". Чем больше вы задаете хороших во</w:t>
        <w:softHyphen/>
        <w:t>просов и чем внимательнее слушаете собеседника, тем больше он доверяет вам. Соответственно, тем больше он открывается для вашего влияния.</w:t>
      </w:r>
    </w:p>
    <w:p>
      <w:pPr>
        <w:pStyle w:val="Style18"/>
        <w:rPr/>
      </w:pPr>
      <w:r>
        <w:rPr>
          <w:rStyle w:val="TimesNewRoman11"/>
          <w:sz w:val="32"/>
        </w:rPr>
        <w:t>Итак, идеальный способ наладить взаимоотношения с людьми – это задавать им хорошие вопросы, а затем внимательно выслушивать ответы. Перед ответом необ</w:t>
        <w:softHyphen/>
        <w:t>ходимо выдерживать паузу, задавая вопросы для уточ</w:t>
        <w:softHyphen/>
        <w:t>нения. Перед тем как отвечать, нужно попытаться до конца понять своего собеседника, выяснив, как он или она думает и чувствует.</w:t>
      </w:r>
    </w:p>
    <w:p>
      <w:pPr>
        <w:pStyle w:val="Style18"/>
        <w:rPr>
          <w:sz w:val="34"/>
        </w:rPr>
      </w:pPr>
      <w:r>
        <w:rPr>
          <w:i/>
          <w:iCs/>
          <w:sz w:val="34"/>
          <w:szCs w:val="22"/>
        </w:rPr>
        <w:t xml:space="preserve">Повторяйте сказанное собеседником своими словами. </w:t>
      </w:r>
      <w:r>
        <w:rPr>
          <w:rStyle w:val="TimesNewRoman11"/>
          <w:sz w:val="32"/>
        </w:rPr>
        <w:t>Четвертое правило эффективного слушания заключает</w:t>
        <w:softHyphen/>
        <w:t>ся в том, чтобы перефразировать слова собеседника. По</w:t>
        <w:softHyphen/>
        <w:t>вторяйте его идеи своими словами. Например, ваши комментарии могут начинаться так: "Если я правильно понял, вы сказали, что...".</w:t>
      </w:r>
    </w:p>
    <w:p>
      <w:pPr>
        <w:pStyle w:val="Style18"/>
        <w:rPr/>
      </w:pPr>
      <w:r>
        <w:rPr>
          <w:rStyle w:val="TimesNewRoman11"/>
          <w:sz w:val="32"/>
        </w:rPr>
        <w:t>Существуют два типа слушания, которые помогают наладить теплые отношения с другими людьми. Первый тип называется "помогающее слушание". Он предполага</w:t>
        <w:softHyphen/>
        <w:t>ет, что вы играете роль всего лишь звукоотражателя. Вам вовсе не надо пытаться комментировать слова собеседни</w:t>
        <w:softHyphen/>
        <w:t>ка или давать ему советы. Вы побуждаете человека к раз</w:t>
        <w:softHyphen/>
        <w:t>говору и задаете ему вопросы, которые помогают ему подробно изложить свои мысли. Например, они могут быть такими: "Почему вы так думаете? Что вы по этому поводу чувствуете? Что вы имеете в виду?" и так далее.</w:t>
      </w:r>
    </w:p>
    <w:p>
      <w:pPr>
        <w:pStyle w:val="Style18"/>
        <w:rPr/>
      </w:pPr>
      <w:r>
        <w:rPr>
          <w:rStyle w:val="TimesNewRoman11"/>
          <w:sz w:val="32"/>
        </w:rPr>
        <w:t>Иногда людям нужно просто поговорить о своих проблемах с другим человеком, который будет кивать головой, слушать и выражать сочувствие. При этом они не хотят слышать никаких комментариев или советов. Многие психотерапевты построили свою карьеру только на том, что тихо сидели и слушали, пока их пациент без умолку говорил в течение 50-ти минут. Затем они бла</w:t>
        <w:softHyphen/>
        <w:t>гополучно забирали свой гонорар и назначали время следующей встречи.</w:t>
      </w:r>
    </w:p>
    <w:p>
      <w:pPr>
        <w:pStyle w:val="Style18"/>
        <w:rPr/>
      </w:pPr>
      <w:r>
        <w:rPr>
          <w:rStyle w:val="TimesNewRoman11"/>
          <w:sz w:val="32"/>
        </w:rPr>
        <w:t>Второй тип называется "рефлективным слушанием". Он предполагает, что вы постоянно перефразируете мысли человека и реагируете на них, освещая проблему с новой стороны. Например, ваш собеседник может по</w:t>
        <w:softHyphen/>
        <w:t>жаловаться на неприятный разговор со своим началь</w:t>
        <w:softHyphen/>
        <w:t>ником. Вы должны отразить его мысли, сказав: "Мне кажется, что когда твой начальник кричит на тебя, это очень плохо влияет на твою самооценку".</w:t>
      </w:r>
    </w:p>
    <w:p>
      <w:pPr>
        <w:pStyle w:val="Style18"/>
        <w:rPr/>
      </w:pPr>
      <w:r>
        <w:rPr>
          <w:rStyle w:val="TimesNewRoman11"/>
          <w:sz w:val="32"/>
        </w:rPr>
        <w:t>Правильно используя привычки к вниманию, вы рано или поздно добьетесь того, что окружающие будут вас больше любить и уважать. Как результат, у них будет больше доверия к вашим словам, советам и влиянию. Люди, которые умеют слушать, всегда и везде в цен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КАК ОПРЕДЕЛИТЬ, ЧТО ДЛЯ ВАС ДЕЙСТВИТЕЛЬНО ВАЖНО</w:t>
      </w:r>
    </w:p>
    <w:p>
      <w:pPr>
        <w:pStyle w:val="Style18"/>
        <w:rPr/>
      </w:pPr>
      <w:r>
        <w:rPr>
          <w:rStyle w:val="TimesNewRoman11"/>
          <w:sz w:val="32"/>
        </w:rPr>
        <w:t>Один из вопросов, которые я почти всегда задаю на своих семинарах, звучит таким образом: "Что бы вы де</w:t>
        <w:softHyphen/>
        <w:t>лали и как бы провели время, узнав сегодня, что вам ос</w:t>
        <w:softHyphen/>
        <w:t>талось жить шесть месяцев?"</w:t>
      </w:r>
    </w:p>
    <w:p>
      <w:pPr>
        <w:pStyle w:val="Style18"/>
        <w:rPr/>
      </w:pPr>
      <w:r>
        <w:rPr>
          <w:rStyle w:val="TimesNewRoman11"/>
          <w:sz w:val="32"/>
        </w:rPr>
        <w:t>Практически все слушатели наших курсов на протяже</w:t>
        <w:softHyphen/>
        <w:t>нии многих лет без проблем отвечали на этот вопрос. Они говорили, что провели бы каждую оставшуюся минуту с самыми главными в их жизни людьми. Когда исчезают все финансовые и материальные соображения, ценность име</w:t>
        <w:softHyphen/>
        <w:t>ют только теплые отношения с родными и близкими.</w:t>
      </w:r>
    </w:p>
    <w:p>
      <w:pPr>
        <w:pStyle w:val="Style18"/>
        <w:rPr/>
      </w:pPr>
      <w:r>
        <w:rPr>
          <w:rStyle w:val="TimesNewRoman11"/>
          <w:sz w:val="32"/>
        </w:rPr>
        <w:t>На самом деле, взаимоотношения с дорогими для нас людьми могут заменить нам все на свете. Именно они играют основную роль в становлении нашей личности. Трудно переоценить их влияние на все, что мы делаем, кем мы есть и кем можем стать. Большинство из нас оп</w:t>
        <w:softHyphen/>
        <w:t>ределяет свое место в жизни именно в зависимости от отношений с людьми, которые нас окружают.</w:t>
      </w:r>
    </w:p>
    <w:p>
      <w:pPr>
        <w:pStyle w:val="Style18"/>
        <w:rPr/>
      </w:pPr>
      <w:r>
        <w:rPr>
          <w:rStyle w:val="TimesNewRoman11"/>
          <w:sz w:val="32"/>
        </w:rPr>
        <w:t>Выработайте в себе привычку всегда и во всем ста</w:t>
        <w:softHyphen/>
        <w:t>вить своих родных на первое место. В нашем деловом и суетном мире коммерции слишком легко потерять опо</w:t>
        <w:softHyphen/>
        <w:t>ру. Слишком часто можно видеть, как люди начинают уделять все больше времени работе и все меньше – сво</w:t>
        <w:softHyphen/>
        <w:t>ей семье и другим важным для них людя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РАВНОВЕСИЕ МЕЖДУ РАБОТОЙ И СЕМЬЕЙ</w:t>
      </w:r>
    </w:p>
    <w:p>
      <w:pPr>
        <w:pStyle w:val="Style18"/>
        <w:rPr/>
      </w:pPr>
      <w:r>
        <w:rPr>
          <w:rStyle w:val="TimesNewRoman11"/>
          <w:sz w:val="32"/>
        </w:rPr>
        <w:t>Чтобы быть по-настоящему счастливым человеком, вы должны выработать в себе привычку к сохранению рав</w:t>
        <w:softHyphen/>
        <w:t>новесия между работой и личной жизнью. Первым шагом к достижению этой цели должно стать решение "работать все рабочее время". Причина, по которой большинство людей чувствует постоянное давление работы, заключа</w:t>
        <w:softHyphen/>
        <w:t>ется в том, что они тратят большую часть времени впус</w:t>
        <w:softHyphen/>
        <w:t>тую. К сожалению, если работу не делать, она не выпол</w:t>
        <w:softHyphen/>
        <w:t>няется сама по себе. Рано или поздно ее все равно придет</w:t>
        <w:softHyphen/>
        <w:t>ся сделать. Поэтому-то людям часто приходится брать ее на дом и выполнять по вечерам или в выходные.</w:t>
      </w:r>
    </w:p>
    <w:p>
      <w:pPr>
        <w:pStyle w:val="Style18"/>
        <w:rPr/>
      </w:pPr>
      <w:r>
        <w:rPr>
          <w:rStyle w:val="TimesNewRoman11"/>
          <w:sz w:val="32"/>
        </w:rPr>
        <w:t>Расскажу вам историю о маленькой девочке, кото</w:t>
        <w:softHyphen/>
        <w:t>рая однажды пришла к своей маме и спросила: "Ма</w:t>
        <w:softHyphen/>
        <w:t>мочка, а почему наш папочка каждый вечер приносит домой полный портфель бумаг и никогда не проводит время с нами?"</w:t>
      </w:r>
    </w:p>
    <w:p>
      <w:pPr>
        <w:pStyle w:val="Style18"/>
        <w:rPr/>
      </w:pPr>
      <w:r>
        <w:rPr>
          <w:rStyle w:val="TimesNewRoman11"/>
          <w:sz w:val="32"/>
        </w:rPr>
        <w:t>Мама попыталась объяснить: "Дорогая, ты должна понять. Папочка не может все сделать на службе, поэто</w:t>
        <w:softHyphen/>
        <w:t>му он вынужден приносить работу домой".</w:t>
      </w:r>
    </w:p>
    <w:p>
      <w:pPr>
        <w:pStyle w:val="Style18"/>
        <w:rPr/>
      </w:pPr>
      <w:r>
        <w:rPr>
          <w:rStyle w:val="TimesNewRoman11"/>
          <w:sz w:val="32"/>
        </w:rPr>
        <w:t>Маленькая девочка посмотрела на маму и спросила: "Если он не может все сделать на работе, то почему его не переведут в группу для отстающих?"</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авильные приоритеты</w:t>
      </w:r>
    </w:p>
    <w:p>
      <w:pPr>
        <w:pStyle w:val="Style18"/>
        <w:rPr/>
      </w:pPr>
      <w:r>
        <w:rPr>
          <w:rStyle w:val="TimesNewRoman11"/>
          <w:sz w:val="32"/>
        </w:rPr>
        <w:t>Посвящайте своей работе все время, которое на нее отведено. Приступайте к ней сразу же, как приходите в офис, и усердно работайте на протяжении всего рабоче</w:t>
        <w:softHyphen/>
        <w:t>го дня. Более 10% времени, проведенного в общении с коллегами, – это уже слишком много. Неустанно по</w:t>
        <w:softHyphen/>
        <w:t>вторяйте самому себе: "Возвращайся к работе! Возвра</w:t>
        <w:softHyphen/>
        <w:t>щайся к работе! Возвращайся к работе!"</w:t>
      </w:r>
    </w:p>
    <w:p>
      <w:pPr>
        <w:pStyle w:val="Style18"/>
        <w:rPr/>
      </w:pPr>
      <w:r>
        <w:rPr>
          <w:rStyle w:val="TimesNewRoman11"/>
          <w:sz w:val="32"/>
        </w:rPr>
        <w:t>Уходя домой, давайте себе установку провести с семь</w:t>
        <w:softHyphen/>
        <w:t>ей 100% свободного времени. Самая важная часть ваших взаимоотношений с родными – это непосредственный контакт и общение. Ничто на свете не может этого заме</w:t>
        <w:softHyphen/>
        <w:t>нить. Вашей целью должно стать ежедневное увеличение времени, посвященного личному общению с вашей вто</w:t>
        <w:softHyphen/>
        <w:t>рой половиной и детьми. Это поможет отлично укрепить вашу семью, но не будет стоить вам почти ничего.</w:t>
      </w:r>
    </w:p>
    <w:p>
      <w:pPr>
        <w:pStyle w:val="Style18"/>
        <w:rPr/>
      </w:pPr>
      <w:r>
        <w:rPr>
          <w:rStyle w:val="TimesNewRoman11"/>
          <w:sz w:val="32"/>
        </w:rPr>
        <w:t>Приходя вечером домой, не поддавайтесь искуше</w:t>
        <w:softHyphen/>
        <w:t xml:space="preserve">нию сразу же включить телевизор и схватить пульт дистанционного управления. </w:t>
      </w:r>
      <w:r>
        <w:rPr>
          <w:i/>
          <w:iCs/>
          <w:sz w:val="34"/>
          <w:szCs w:val="22"/>
        </w:rPr>
        <w:t xml:space="preserve">Не включайте ничего. </w:t>
      </w:r>
      <w:r>
        <w:rPr>
          <w:rStyle w:val="TimesNewRoman11"/>
          <w:sz w:val="32"/>
        </w:rPr>
        <w:t>Не включайте телевизор. Не включайте радио. Не вклю</w:t>
        <w:softHyphen/>
        <w:t>чайте компьютер. Отключите мобильный телефон и пейджер. Уделите как можно больше времени членам вашей семьи. Проведите первый домашний час, наводя коммуникационные мосты между вами и людьми, имею</w:t>
        <w:softHyphen/>
        <w:t>щими для вас наибольшее значени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Общение с семьей</w:t>
      </w:r>
    </w:p>
    <w:p>
      <w:pPr>
        <w:pStyle w:val="Style18"/>
        <w:rPr/>
      </w:pPr>
      <w:r>
        <w:rPr>
          <w:rStyle w:val="TimesNewRoman11"/>
          <w:sz w:val="32"/>
        </w:rPr>
        <w:t>Супруги должны проводить вместе, по меньшей ме</w:t>
        <w:softHyphen/>
        <w:t>ре, один час, беседуя о предметах, не имеющих ничего общего с их работой или бизнесом. Если не соблюдать это правило, у вас скоро появится привычка даже дома постоянно говорить о работе. Стоит вам начать – и вы словно запускаете двигатель, обсуждая рабочие момен</w:t>
        <w:softHyphen/>
        <w:t>ты весь вечер напролет. Как результат, у вас просто не останется времени на разговоры о семейных или любых других делах.</w:t>
      </w:r>
    </w:p>
    <w:p>
      <w:pPr>
        <w:pStyle w:val="Style18"/>
        <w:rPr/>
      </w:pPr>
      <w:r>
        <w:rPr>
          <w:rStyle w:val="TimesNewRoman11"/>
          <w:sz w:val="32"/>
        </w:rPr>
        <w:t>Детям просто необходимо, по крайней мере, 10 минут ежедневного личного общения со своими родителями. Найдите время сесть рядом с ними и поговорить по ду</w:t>
        <w:softHyphen/>
        <w:t>шам. Задавайте им вопросы и внимательно выслушивай</w:t>
        <w:softHyphen/>
        <w:t>те их ответы. Помните, что у детей есть глубокая потреб</w:t>
        <w:softHyphen/>
        <w:t>ность общаться с родителями. Однако делать это они бу</w:t>
        <w:softHyphen/>
        <w:t>дут только в том случае, если почувствуют, что родители открыты для них и действительно интересуются их дела</w:t>
        <w:softHyphen/>
        <w:t>ми. Это должно стать одной из основных ваших привы</w:t>
        <w:softHyphen/>
        <w:t>чек, которые вам необходимо в себе развить.</w:t>
      </w:r>
    </w:p>
    <w:p>
      <w:pPr>
        <w:pStyle w:val="Style18"/>
        <w:rPr/>
      </w:pPr>
      <w:r>
        <w:rPr>
          <w:rStyle w:val="TimesNewRoman11"/>
          <w:sz w:val="32"/>
        </w:rPr>
        <w:t>Возьмите себе за правило каждый день некоторое время проводить с людьми, которые занимают важное место в вашей жизни. По возможности общайтесь с ними наедине, а если это невозможно, то по телефону. В конце своей жизни люди обычно больше всего жалеют о том, что в прежние годы работа мешала им проводить боль</w:t>
        <w:softHyphen/>
        <w:t>ше времени с детьми или супругами. Не позвольте это</w:t>
        <w:softHyphen/>
        <w:t>му произойти с вами.</w:t>
      </w:r>
    </w:p>
    <w:p>
      <w:pPr>
        <w:pStyle w:val="Style18"/>
        <w:keepNext w:val="true"/>
        <w:rPr/>
      </w:pPr>
      <w:r>
        <w:rPr>
          <w:b/>
          <w:sz w:val="32"/>
          <w:szCs w:val="22"/>
        </w:rPr>
        <w:t>Периоды полноценного общения</w:t>
      </w:r>
    </w:p>
    <w:p>
      <w:pPr>
        <w:pStyle w:val="Style18"/>
        <w:rPr/>
      </w:pPr>
      <w:r>
        <w:rPr>
          <w:rStyle w:val="TimesNewRoman11"/>
          <w:sz w:val="32"/>
        </w:rPr>
        <w:t>Выработайте в себе привычку специально планиро</w:t>
        <w:softHyphen/>
        <w:t>вать время для общения с членами семьи. Эффектив</w:t>
        <w:softHyphen/>
        <w:t>ность общения с людьми, как правило, определяется количеством времени, которое вы ему посвящаете. По</w:t>
        <w:softHyphen/>
        <w:t>строение и сохранение хороших родственных отноше-ний потребует от вас регулярного и непрерывного об</w:t>
        <w:softHyphen/>
        <w:t>щения длительностью 30, 60, а то и свыше 90 минут.</w:t>
      </w:r>
    </w:p>
    <w:p>
      <w:pPr>
        <w:pStyle w:val="Style18"/>
        <w:rPr/>
      </w:pPr>
      <w:r>
        <w:rPr>
          <w:rStyle w:val="TimesNewRoman11"/>
          <w:sz w:val="32"/>
        </w:rPr>
        <w:t>Подойдите к делу творчески. Например, мы с женой, по меньшей мере, один раз в неделю вместе обедаем в городе. Почти всегда мы отправляемся в ресторан, нахо</w:t>
        <w:softHyphen/>
        <w:t>дящийся в 30-ти минутах езды от нашего дома. В тече</w:t>
        <w:softHyphen/>
        <w:t>ние этого времени мы очень много разговариваем друг с другом. Когда мы вместе едем в машине, то никогда не включаем радио или CD-плейер.</w:t>
      </w:r>
    </w:p>
    <w:p>
      <w:pPr>
        <w:pStyle w:val="Style18"/>
        <w:rPr/>
      </w:pPr>
      <w:r>
        <w:rPr>
          <w:rStyle w:val="TimesNewRoman11"/>
          <w:sz w:val="32"/>
        </w:rPr>
        <w:t>Когда я женился, то твердо решил, что во время се</w:t>
        <w:softHyphen/>
        <w:t>мейных поездок в моей машине никогда не будет музы</w:t>
        <w:softHyphen/>
        <w:t>ки, радио или иного шума. Как оказалось, это было одно из лучших решений в моей жизни. Всякий раз, когда я еду куда-нибудь с женой или детьми, мы все выключа</w:t>
        <w:softHyphen/>
        <w:t>ем. Когда вы создаете внутри машины звуковой вакуум, он очень быстро начинает заполняться беседой. Когда ничто не отвлекает внимания, люди почти сразу же на</w:t>
        <w:softHyphen/>
        <w:t>чинают рассказывать о себе, о своей жизни, проблемах, заботах и тревогах. Но стоит вам включить в салоне ав</w:t>
        <w:softHyphen/>
        <w:t>томобиля музыку, как все разговоры прекращаются.</w:t>
      </w:r>
    </w:p>
    <w:p>
      <w:pPr>
        <w:pStyle w:val="Style18"/>
        <w:rPr/>
      </w:pPr>
      <w:r>
        <w:rPr>
          <w:rStyle w:val="TimesNewRoman11"/>
          <w:sz w:val="32"/>
        </w:rPr>
        <w:t>Три или четыре раза в год мы с женой уезжаем куда-нибудь на выходные. Мы выбираем какой-нибудь пункт назначения, находящийся в двух или трех часах езды от дома. Во время поездки мы просто беседуем и обмени</w:t>
        <w:softHyphen/>
        <w:t>ваемся мыслями и идеями. Эти поездки являются одни</w:t>
        <w:softHyphen/>
        <w:t>ми из самых лучших переживаний нашей жизни. По</w:t>
        <w:softHyphen/>
        <w:t>пробуйте, и вы это сами почувствуете.</w:t>
      </w:r>
    </w:p>
    <w:p>
      <w:pPr>
        <w:pStyle w:val="Style18"/>
        <w:rPr/>
      </w:pPr>
      <w:r>
        <w:rPr>
          <w:rStyle w:val="TimesNewRoman11"/>
          <w:sz w:val="32"/>
        </w:rPr>
        <w:t>Однажды мой друг должен был отвезти свою 16-летнюю дочку на горнолыжный курорт к ее друзьям, так как она опоздала на автобус. Дорога заняла четыре часа, а в том горном районе не было радиоприема. Поэтому они просто разговаривали в течение всего пути. После этого он рассказал мне, что за эту четырехчасовую по</w:t>
        <w:softHyphen/>
        <w:t>ездку узнал о жизни своего ребенка больше, чем за по</w:t>
        <w:softHyphen/>
        <w:t>следние десять лет. Он был поражен качеством разгово</w:t>
        <w:softHyphen/>
        <w:t>ра, который льется в машине сам по себе, без музыки или радио. Этот опыт полностью изменил их взаимоот</w:t>
        <w:softHyphen/>
        <w:t>ношения, причем самым положительным образом.</w:t>
      </w:r>
    </w:p>
    <w:p>
      <w:pPr>
        <w:pStyle w:val="Style18"/>
        <w:keepNext w:val="true"/>
        <w:rPr/>
      </w:pPr>
      <w:r>
        <w:rPr>
          <w:b/>
          <w:sz w:val="32"/>
          <w:szCs w:val="22"/>
        </w:rPr>
        <w:t>Регулярный отпуск</w:t>
      </w:r>
    </w:p>
    <w:p>
      <w:pPr>
        <w:pStyle w:val="Style18"/>
        <w:rPr/>
      </w:pPr>
      <w:r>
        <w:rPr>
          <w:rStyle w:val="TimesNewRoman11"/>
          <w:sz w:val="32"/>
        </w:rPr>
        <w:t>Очень важно, чтобы вы развили в себе привычку проводить выходные со своим мужем или женой, а от</w:t>
        <w:softHyphen/>
        <w:t>пуск– со всей семьей. Очень важно при этом заблаго</w:t>
        <w:softHyphen/>
        <w:t>временно заказать билеты и оплатить их, лишив себя пу</w:t>
        <w:softHyphen/>
        <w:t>тей к отступлению. Многие люди тянут практически до самого отпуска, прежде чем начинают думать о билетах. За это время поездка очень легко может отложиться или вообще сорваться из-за тех или иных проблем. Например, вам может быть трудно отложить накопившиеся дела, на</w:t>
        <w:softHyphen/>
        <w:t>строиться на поездку или найти подходящее место для отдыха. Самым легким в этом случае вам может показать</w:t>
        <w:softHyphen/>
        <w:t>ся решение просто никуда не поехать.</w:t>
      </w:r>
    </w:p>
    <w:p>
      <w:pPr>
        <w:pStyle w:val="Style18"/>
        <w:rPr/>
      </w:pPr>
      <w:r>
        <w:rPr>
          <w:rStyle w:val="TimesNewRoman11"/>
          <w:sz w:val="32"/>
        </w:rPr>
        <w:t>Однако, если вы заранее оплатили свой отпуск, включая билеты на самолет, гостиницу, аренду машины и прочее, вы почти наверняка отправитесь отдыхать.</w:t>
      </w:r>
    </w:p>
    <w:p>
      <w:pPr>
        <w:pStyle w:val="Style18"/>
        <w:rPr/>
      </w:pPr>
      <w:r>
        <w:rPr>
          <w:rStyle w:val="TimesNewRoman11"/>
          <w:sz w:val="32"/>
        </w:rPr>
        <w:t>Наша семья уже на протяжении 18-ти лет каждую зиму отправляется на Гавайские острова. Мы еще ни ра</w:t>
        <w:softHyphen/>
        <w:t>зу не пропустили ни одного отпуска. Одна из причин заключается в том, что курорты на Гавайях являются очень популярным местом отдыха. Поэтому для того, чтобы уехать в декабре, необходимо все оплатить еще в апреле. Эти услуги по предварительной оплате очень дисциплинируют и гарантируют, что мы обязательно проведем отпуск всей семьей. Такие отпуска являются самым ценным и полезным временем нашей жизн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Благожелательность на работе и дома</w:t>
      </w:r>
    </w:p>
    <w:p>
      <w:pPr>
        <w:pStyle w:val="Style18"/>
        <w:rPr/>
      </w:pPr>
      <w:r>
        <w:rPr>
          <w:rStyle w:val="TimesNewRoman11"/>
          <w:sz w:val="32"/>
        </w:rPr>
        <w:t>Во всех отношениях с родными и близкими выработай</w:t>
        <w:softHyphen/>
        <w:t>те в себе привычку к вежливости и доброжелательности. Ничто так не выделяет хорошего во всех отношениях чело</w:t>
        <w:softHyphen/>
        <w:t>века, как привычка быть любезным в любой ситуации.</w:t>
      </w:r>
    </w:p>
    <w:p>
      <w:pPr>
        <w:pStyle w:val="Style18"/>
        <w:rPr/>
      </w:pPr>
      <w:r>
        <w:rPr>
          <w:rStyle w:val="TimesNewRoman11"/>
          <w:sz w:val="32"/>
        </w:rPr>
        <w:t>Не забывайте, что представление о вас зависит в том числе и от того, как вы ведете себя со своими родными и близкими. Возьмите себе за правило всегда говорить своим родственникам "пожалуйста" и "спасибо". Будьте терпеливы и ждите своей очереди, чтобы вступить в раз</w:t>
        <w:softHyphen/>
        <w:t>говор. Открывайте для них дверь, когда это уместно. Никогда не жалуйтесь, не критикуйте и не осуждайте своих близких. Старайтесь быть любезными с людьми не только на работе, но и после нее, приходя домой. Са</w:t>
        <w:softHyphen/>
        <w:t>мые лучшие и уважаемые люди нашего общества – это мужчины и женщины, которые привыкли демонстриро</w:t>
        <w:softHyphen/>
        <w:t>вать хорошие манеры во всем, что бы они ни делали. При этом никто из них не относится к своим родным и близким хуже, чем к своим клиентам по работе. Вы вполне можете стать таким же как они, регулярно прак</w:t>
        <w:softHyphen/>
        <w:t>тикуя те качества, которые вас в них восхищают.</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ОЛЬЗА ПРОЩЕНИЯ</w:t>
      </w:r>
    </w:p>
    <w:p>
      <w:pPr>
        <w:pStyle w:val="Style18"/>
        <w:rPr/>
      </w:pPr>
      <w:r>
        <w:rPr>
          <w:rStyle w:val="TimesNewRoman11"/>
          <w:sz w:val="32"/>
        </w:rPr>
        <w:t>Едва ли не самая важная привычка, которая нужна вам для того, чтобы прожить долгую и счастливую жизнь, – это привычка прощать.</w:t>
      </w:r>
    </w:p>
    <w:p>
      <w:pPr>
        <w:pStyle w:val="Style18"/>
        <w:rPr/>
      </w:pPr>
      <w:r>
        <w:rPr>
          <w:sz w:val="34"/>
        </w:rPr>
        <w:t>Во многих религиях и культурах прощение является основным принципом духовного развития. Под словом "прощение" я имею в виду способность искренне простить других людей за все плохое, что они когда-либо вам сдела</w:t>
        <w:softHyphen/>
        <w:t>ли или сказали. Привычка к прощению дает вам ключ от двери в царство духовности. Она освобождает от прошлого и делает вас абсолютно другим человеком. В то же время, неспособность прощать других за то, что они сделали или сказали вам в прошлом, вызывает большинство отрица</w:t>
        <w:softHyphen/>
        <w:t>тельных эмоций в мире. Она является причиной гнева, раз</w:t>
        <w:softHyphen/>
        <w:t>очарования, вины, обиды, зависти, ревности и упреков.</w:t>
      </w:r>
    </w:p>
    <w:p>
      <w:pPr>
        <w:pStyle w:val="3312"/>
        <w:keepNext w:val="true"/>
        <w:widowControl/>
        <w:spacing w:before="240" w:after="80"/>
        <w:ind w:left="426" w:right="426" w:hanging="0"/>
        <w:rPr>
          <w:rFonts w:ascii="Arial Narrow;Century Gothic" w:hAnsi="Arial Narrow;Century Gothic" w:cs="Arial Narrow;Century Gothic"/>
          <w:b/>
          <w:b/>
          <w:sz w:val="32"/>
          <w:szCs w:val="22"/>
        </w:rPr>
      </w:pPr>
      <w:r>
        <w:rPr>
          <w:rFonts w:cs="Arial Narrow;Century Gothic" w:ascii="Arial Narrow;Century Gothic" w:hAnsi="Arial Narrow;Century Gothic"/>
          <w:b/>
          <w:sz w:val="32"/>
          <w:szCs w:val="22"/>
        </w:rPr>
        <w:t>Поврежденная машина</w:t>
      </w:r>
    </w:p>
    <w:p>
      <w:pPr>
        <w:pStyle w:val="3312"/>
        <w:widowControl/>
        <w:pBdr>
          <w:top w:val="nil"/>
        </w:pBdr>
        <w:spacing w:before="80" w:after="0"/>
        <w:ind w:left="426" w:right="426" w:hanging="0"/>
        <w:jc w:val="both"/>
        <w:rPr/>
      </w:pPr>
      <w:r>
        <w:rPr>
          <w:rFonts w:cs="Arial Narrow;Century Gothic" w:ascii="Arial Narrow;Century Gothic" w:hAnsi="Arial Narrow;Century Gothic"/>
          <w:sz w:val="32"/>
          <w:szCs w:val="22"/>
        </w:rPr>
        <w:t>Несколько лет назад я купил новый "Мерседес". Радоваться ему мне, увы, пришлось недолго. Буквально через несколько дней мне пришлось отправиться в деловую командировку и я оставил его жене. Когда же на следующий день я позвонил домой, жена спросила меня: Ты сидишь? Мне надо тебе кое-что сказать". (Это, конечно же, не те слова, которые, будучи в отъезде, вы хо</w:t>
        <w:softHyphen/>
        <w:t>тите услышать на том конце телефонного провода.)</w:t>
      </w:r>
    </w:p>
    <w:p>
      <w:pPr>
        <w:pStyle w:val="3312"/>
        <w:widowControl/>
        <w:pBdr>
          <w:top w:val="nil"/>
        </w:pBdr>
        <w:spacing w:before="80" w:after="0"/>
        <w:ind w:left="426" w:right="426" w:hanging="0"/>
        <w:jc w:val="both"/>
        <w:rPr>
          <w:rFonts w:ascii="Arial Narrow;Century Gothic" w:hAnsi="Arial Narrow;Century Gothic" w:cs="Arial Narrow;Century Gothic"/>
          <w:sz w:val="32"/>
          <w:szCs w:val="22"/>
        </w:rPr>
      </w:pPr>
      <w:r>
        <w:rPr>
          <w:rFonts w:cs="Arial Narrow;Century Gothic" w:ascii="Arial Narrow;Century Gothic" w:hAnsi="Arial Narrow;Century Gothic"/>
          <w:sz w:val="32"/>
          <w:szCs w:val="22"/>
        </w:rPr>
        <w:t>Я сказал: "Да, я сижу, говори".</w:t>
      </w:r>
    </w:p>
    <w:p>
      <w:pPr>
        <w:pStyle w:val="3312"/>
        <w:widowControl/>
        <w:pBdr>
          <w:top w:val="nil"/>
        </w:pBdr>
        <w:spacing w:before="80" w:after="0"/>
        <w:ind w:left="426" w:right="426" w:hanging="0"/>
        <w:jc w:val="both"/>
        <w:rPr/>
      </w:pPr>
      <w:r>
        <w:rPr>
          <w:rFonts w:cs="Arial Narrow;Century Gothic" w:ascii="Arial Narrow;Century Gothic" w:hAnsi="Arial Narrow;Century Gothic"/>
          <w:sz w:val="32"/>
          <w:szCs w:val="22"/>
        </w:rPr>
        <w:t>И она рассказала мне следующее: "Этим утром я отвозила де</w:t>
        <w:softHyphen/>
        <w:t>тей в школу, и когда один из них садился на заднее сиденье, то оставил дверь открытой. А потом я дала задний ход, дверь ударилась о стену и сильно погнулась".</w:t>
      </w:r>
    </w:p>
    <w:p>
      <w:pPr>
        <w:pStyle w:val="3312"/>
        <w:widowControl/>
        <w:pBdr>
          <w:top w:val="nil"/>
        </w:pBdr>
        <w:spacing w:before="80" w:after="0"/>
        <w:ind w:left="426" w:right="426" w:hanging="0"/>
        <w:jc w:val="both"/>
        <w:rPr>
          <w:rFonts w:ascii="Arial Narrow;Century Gothic" w:hAnsi="Arial Narrow;Century Gothic" w:cs="Arial Narrow;Century Gothic"/>
          <w:sz w:val="32"/>
          <w:szCs w:val="22"/>
        </w:rPr>
      </w:pPr>
      <w:r>
        <w:rPr>
          <w:rFonts w:cs="Arial Narrow;Century Gothic" w:ascii="Arial Narrow;Century Gothic" w:hAnsi="Arial Narrow;Century Gothic"/>
          <w:sz w:val="32"/>
          <w:szCs w:val="22"/>
        </w:rPr>
        <w:t>Первым делом я спросил: 'Ты в порядке? А дети в порядке?"</w:t>
      </w:r>
    </w:p>
    <w:p>
      <w:pPr>
        <w:pStyle w:val="3312"/>
        <w:widowControl/>
        <w:pBdr>
          <w:top w:val="nil"/>
        </w:pBdr>
        <w:spacing w:before="80" w:after="0"/>
        <w:ind w:left="426" w:right="426" w:hanging="0"/>
        <w:jc w:val="both"/>
        <w:rPr>
          <w:rFonts w:ascii="Arial Narrow;Century Gothic" w:hAnsi="Arial Narrow;Century Gothic" w:cs="Arial Narrow;Century Gothic"/>
          <w:sz w:val="32"/>
          <w:szCs w:val="22"/>
        </w:rPr>
      </w:pPr>
      <w:r>
        <w:rPr>
          <w:rFonts w:cs="Arial Narrow;Century Gothic" w:ascii="Arial Narrow;Century Gothic" w:hAnsi="Arial Narrow;Century Gothic"/>
          <w:sz w:val="32"/>
          <w:szCs w:val="22"/>
        </w:rPr>
        <w:t>Она ответила: "Да, у нас все хорошо. Машина двигалась не очень быстро. Однако ремонт дверцы обойдется почти в две тысячи долларов".</w:t>
      </w:r>
    </w:p>
    <w:p>
      <w:pPr>
        <w:pStyle w:val="3312"/>
        <w:widowControl/>
        <w:pBdr>
          <w:top w:val="nil"/>
        </w:pBdr>
        <w:spacing w:before="80" w:after="0"/>
        <w:ind w:left="426" w:right="426" w:hanging="0"/>
        <w:jc w:val="both"/>
        <w:rPr>
          <w:rFonts w:ascii="Arial Narrow;Century Gothic" w:hAnsi="Arial Narrow;Century Gothic" w:cs="Arial Narrow;Century Gothic"/>
          <w:sz w:val="32"/>
          <w:szCs w:val="22"/>
        </w:rPr>
      </w:pPr>
      <w:r>
        <w:rPr>
          <w:rFonts w:cs="Arial Narrow;Century Gothic" w:ascii="Arial Narrow;Century Gothic" w:hAnsi="Arial Narrow;Century Gothic"/>
          <w:sz w:val="32"/>
          <w:szCs w:val="22"/>
        </w:rPr>
        <w:t>Я промолвил: "Ну, это, конечно, плохо, но ведь жизнь продол</w:t>
        <w:softHyphen/>
        <w:t>жается".</w:t>
      </w:r>
    </w:p>
    <w:p>
      <w:pPr>
        <w:pStyle w:val="3312"/>
        <w:widowControl/>
        <w:pBdr>
          <w:top w:val="nil"/>
        </w:pBdr>
        <w:spacing w:before="80" w:after="0"/>
        <w:ind w:left="426" w:right="426" w:hanging="0"/>
        <w:jc w:val="both"/>
        <w:rPr/>
      </w:pPr>
      <w:r>
        <w:rPr>
          <w:rFonts w:cs="Arial Narrow;Century Gothic" w:ascii="Arial Narrow;Century Gothic" w:hAnsi="Arial Narrow;Century Gothic"/>
          <w:sz w:val="32"/>
          <w:szCs w:val="22"/>
        </w:rPr>
        <w:t>Она удивилась: "Ты не сошел с ума от этой новости?" Я спросил: "А что, ты это сделала нарочно?" Она ответила: "Конечно же, нет".</w:t>
      </w:r>
    </w:p>
    <w:p>
      <w:pPr>
        <w:pStyle w:val="3312"/>
        <w:widowControl/>
        <w:pBdr>
          <w:top w:val="nil"/>
        </w:pBdr>
        <w:spacing w:before="80" w:after="0"/>
        <w:ind w:left="426" w:right="426" w:hanging="0"/>
        <w:jc w:val="both"/>
        <w:rPr>
          <w:rFonts w:ascii="Arial Narrow;Century Gothic" w:hAnsi="Arial Narrow;Century Gothic" w:cs="Arial Narrow;Century Gothic"/>
          <w:sz w:val="32"/>
          <w:szCs w:val="22"/>
        </w:rPr>
      </w:pPr>
      <w:r>
        <w:rPr>
          <w:rFonts w:cs="Arial Narrow;Century Gothic" w:ascii="Arial Narrow;Century Gothic" w:hAnsi="Arial Narrow;Century Gothic"/>
          <w:sz w:val="32"/>
          <w:szCs w:val="22"/>
        </w:rPr>
        <w:t>"Ну, тогда, - сказал я, - с какой же стати мне сходить с ума? Жена ведь важнее машины или какой-то дверцы".</w:t>
      </w:r>
    </w:p>
    <w:p>
      <w:pPr>
        <w:pStyle w:val="3312"/>
        <w:widowControl/>
        <w:pBdr>
          <w:top w:val="nil"/>
        </w:pBdr>
        <w:spacing w:before="80" w:after="0"/>
        <w:ind w:left="426" w:right="426" w:hanging="0"/>
        <w:jc w:val="both"/>
        <w:rPr/>
      </w:pPr>
      <w:r>
        <w:rPr>
          <w:rFonts w:cs="Arial Narrow;Century Gothic" w:ascii="Arial Narrow;Century Gothic" w:hAnsi="Arial Narrow;Century Gothic"/>
          <w:sz w:val="32"/>
          <w:szCs w:val="22"/>
        </w:rPr>
        <w:t>И больше я никогда не вспоминал об этом неприятном эпизо</w:t>
        <w:softHyphen/>
        <w:t>де, не критиковал и не жаловался. Каждый раз, когда я вспо</w:t>
        <w:softHyphen/>
        <w:t>минал это событие, я думал о нем, как о свершившемся фак</w:t>
        <w:softHyphen/>
        <w:t>те. Это было частью прошлого, которое нельзя было изме</w:t>
        <w:softHyphen/>
        <w:t>нить. Поэтому оно не стоило ни единой минуты моих отрицательных эмоций или огорчений.</w:t>
      </w:r>
    </w:p>
    <w:p>
      <w:pPr>
        <w:pStyle w:val="331"/>
        <w:widowControl/>
        <w:spacing w:before="80" w:after="240"/>
        <w:ind w:left="426" w:right="426" w:hanging="0"/>
        <w:jc w:val="both"/>
        <w:rPr/>
      </w:pPr>
      <w:r>
        <w:rPr>
          <w:rFonts w:cs="Arial Narrow;Century Gothic" w:ascii="Arial Narrow;Century Gothic" w:hAnsi="Arial Narrow;Century Gothic"/>
          <w:i w:val="false"/>
          <w:sz w:val="32"/>
          <w:szCs w:val="22"/>
        </w:rPr>
        <w:t>Мораль этой истории такова: события, случившиеся в прошлом, являются фактами, которые нельзя изменить. Желание изме</w:t>
        <w:softHyphen/>
        <w:t>нить что-либо в прошлом является главной причиной отрица</w:t>
        <w:softHyphen/>
        <w:t>тельных эмоций, гнева, обиды и упреков. И лекарство может быть только одно - развить в себе привычку прощать и выкиды</w:t>
        <w:softHyphen/>
        <w:t>вать из головы все плохое, случившееся с вами в прошлом.</w:t>
      </w:r>
    </w:p>
    <w:p>
      <w:pPr>
        <w:pStyle w:val="Style18"/>
        <w:rPr/>
      </w:pPr>
      <w:r>
        <w:rPr>
          <w:sz w:val="34"/>
        </w:rPr>
        <w:t>Многие люди на протяжении всей своей жизни таят злость и обиду на своих родителей за какую-то ошибку, ко</w:t>
        <w:softHyphen/>
        <w:t>торую те допустили давным-давно. Эти люди по-прежнему сердиты, потому что чувствуют, что их отец или мать были несправедливы к ним, консервативны и чрезмерно критич</w:t>
        <w:softHyphen/>
        <w:t>ны. Они считают, что родители, тем или иным образом, на</w:t>
        <w:softHyphen/>
        <w:t>несли им огромную обиду. Это в корне неверная позиция для тех, кто хочет добиться успеха в жизни.</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Время идти дальше</w:t>
      </w:r>
    </w:p>
    <w:p>
      <w:pPr>
        <w:pStyle w:val="Style18"/>
        <w:rPr/>
      </w:pPr>
      <w:r>
        <w:rPr>
          <w:rStyle w:val="TimesNewRoman11"/>
          <w:sz w:val="32"/>
        </w:rPr>
        <w:t>Иногда я спрашиваю свою многотысячную аудито</w:t>
        <w:softHyphen/>
        <w:t>рию: "Есть ли среди вас человек, у которого было трудное детство, а сейчас не складываются отношения с людьми и плохой начальник? Есть ли здесь человек, которого предал друг или коллега по работе; или чело</w:t>
        <w:softHyphen/>
        <w:t>век, с которым каким-то иным образом плохо поступили в жизни?"</w:t>
      </w:r>
    </w:p>
    <w:p>
      <w:pPr>
        <w:pStyle w:val="Style18"/>
        <w:rPr/>
      </w:pPr>
      <w:r>
        <w:rPr>
          <w:rStyle w:val="TimesNewRoman11"/>
          <w:sz w:val="32"/>
        </w:rPr>
        <w:t>При этих словах почти все начинают жаловаться и поднимают руки. И тогда я говорю: "Перешагните че</w:t>
        <w:softHyphen/>
        <w:t>рез это!"</w:t>
      </w:r>
    </w:p>
    <w:p>
      <w:pPr>
        <w:pStyle w:val="Style18"/>
        <w:rPr/>
      </w:pPr>
      <w:r>
        <w:rPr>
          <w:rStyle w:val="TimesNewRoman11"/>
          <w:sz w:val="32"/>
        </w:rPr>
        <w:t>Возможно, это звучит несерьезно или жестоко, но это является одной из важнейших вещей, которую я понял в жизни, работая с более чем двумя миллионами людей. Большинство наших несчастий происходит оттого, что мы не можем выкинуть из головы отрицательные пере</w:t>
        <w:softHyphen/>
        <w:t>живания прошлого. В результате, мы поддерживаем в них жизнь, подобно тому, как дрова поддерживают огонь. Мало того, что мы платим своей болью и обидой за то или иное неприятное событие, когда оно происходит. В даль</w:t>
        <w:softHyphen/>
        <w:t>нейшем мы снова и снова оплачиваем этот счет, позволяя плохим воспоминаниям жить в нашей памят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Две категории жизненных ситуаций</w:t>
      </w:r>
    </w:p>
    <w:p>
      <w:pPr>
        <w:pStyle w:val="Style18"/>
        <w:rPr/>
      </w:pPr>
      <w:r>
        <w:rPr>
          <w:rStyle w:val="TimesNewRoman11"/>
          <w:sz w:val="32"/>
        </w:rPr>
        <w:t>Вы должны разделить жизненные ситуации на две категории: факты и проблемы. Это очень важно, особен</w:t>
        <w:softHyphen/>
        <w:t>но при взаимоотношениях с другими людьми. Какая же разница между фактом и проблемой? Факт – это нечто непреложное и неизменное. Погода– это факт. Ваш рост – это факт. Ваш возраст – это факт. Факт пред</w:t>
        <w:softHyphen/>
        <w:t>ставляет собой категорию, которую практически нельзя изменить и которая никуда не может исчезнуть.</w:t>
      </w:r>
    </w:p>
    <w:p>
      <w:pPr>
        <w:pStyle w:val="Style18"/>
        <w:rPr/>
      </w:pPr>
      <w:r>
        <w:rPr>
          <w:rStyle w:val="TimesNewRoman11"/>
          <w:sz w:val="32"/>
        </w:rPr>
        <w:t>А проблема – это категория, с которой вы можете что-нибудь сделать. Она поддается решению и изменению.</w:t>
      </w:r>
    </w:p>
    <w:p>
      <w:pPr>
        <w:pStyle w:val="Style18"/>
        <w:rPr/>
      </w:pPr>
      <w:r>
        <w:rPr>
          <w:rStyle w:val="TimesNewRoman11"/>
          <w:sz w:val="32"/>
        </w:rPr>
        <w:t>Одно из самых главных правил жизненного успеха состоит в том, чтобы не огорчаться из-за фактов вовсе или, по крайней мере, не печалиться долго. В жизни су</w:t>
        <w:softHyphen/>
        <w:t>ществуют только два временных периода: прошлое и будущее. Настоящее – это короткий миг между ними. Событие, произошедшее в прошлом, не является про</w:t>
        <w:softHyphen/>
        <w:t>блемой: это факт. Он неизменен. Одно из правил счаст</w:t>
        <w:softHyphen/>
        <w:t>ливой жизни состоит в том, чтобы не беспокоиться из-за вещей, случившихся в прошлом, которые вы никак не можете изменить. Если вы не властны над ними, то вам просто нет смысла их критиковать или позволять им портить ваше настроение. Обязательно научитесь раз</w:t>
        <w:softHyphen/>
        <w:t>личать две описанные категори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Четыре группы людей, которых необходимо простить</w:t>
      </w:r>
    </w:p>
    <w:p>
      <w:pPr>
        <w:pStyle w:val="Style18"/>
        <w:rPr/>
      </w:pPr>
      <w:r>
        <w:rPr>
          <w:rStyle w:val="TimesNewRoman11"/>
          <w:sz w:val="32"/>
        </w:rPr>
        <w:t>Для того чтобы освободиться из-под гнета прошлых обид и продолжать жизнь без отрицательных эмоций, вам необходимо простить четыре группы людей. К ним относятся: ваши родители; люди, с которыми вы были близки раньше; все остальные люди, о которых вы ду</w:t>
        <w:softHyphen/>
        <w:t>мали; и, в конце концов, вы сами.</w:t>
      </w:r>
    </w:p>
    <w:p>
      <w:pPr>
        <w:pStyle w:val="Style18"/>
        <w:keepNext w:val="true"/>
        <w:rPr/>
      </w:pPr>
      <w:r>
        <w:rPr>
          <w:b/>
          <w:sz w:val="32"/>
          <w:szCs w:val="22"/>
        </w:rPr>
        <w:t>Простите родителей</w:t>
      </w:r>
    </w:p>
    <w:p>
      <w:pPr>
        <w:pStyle w:val="Style18"/>
        <w:rPr/>
      </w:pPr>
      <w:r>
        <w:rPr>
          <w:rStyle w:val="TimesNewRoman11"/>
          <w:sz w:val="32"/>
        </w:rPr>
        <w:t>Во-первых, простите ваших родителей за каждую ошибку, которую они совершили при вашем воспита</w:t>
        <w:softHyphen/>
        <w:t>нии. Все родители допускают ошибки по отношению к своим детям. Они хотят вам добра, делают для этого все, что могут, опираются на собственный опыт, но все равно допускают ошибки. Это факт.</w:t>
      </w:r>
    </w:p>
    <w:p>
      <w:pPr>
        <w:pStyle w:val="Style18"/>
        <w:rPr/>
      </w:pPr>
      <w:r>
        <w:rPr>
          <w:rStyle w:val="TimesNewRoman11"/>
          <w:sz w:val="32"/>
        </w:rPr>
        <w:t>Если ваши родители допустили в вашем воспитании какую-то ошибку, просто скажите самому себе: "Я пол</w:t>
        <w:softHyphen/>
        <w:t>ностью прощаю их за все". И выкиньте плохие воспоми</w:t>
        <w:softHyphen/>
        <w:t>нания из головы. Если родители живы, поедьте к ним в гости, сядьте вместе и обсудите события и переживания, которые по-прежнему вызывают у вас злость или обиду. Скажите им: "Долгое время я был зол и обижен, но я решил безоговорочно простить вас и выкинуть все это из головы". А затем никогда больше не возвращайтесь к этой теме.</w:t>
      </w:r>
    </w:p>
    <w:p>
      <w:pPr>
        <w:pStyle w:val="Style18"/>
        <w:rPr/>
      </w:pPr>
      <w:r>
        <w:rPr>
          <w:rStyle w:val="TimesNewRoman11"/>
          <w:sz w:val="32"/>
        </w:rPr>
        <w:t>Только когда вы по доброй воле простите своих ро</w:t>
        <w:softHyphen/>
        <w:t>дителей и освободитесь от давних обид, вы действи</w:t>
        <w:softHyphen/>
        <w:t>тельно станете взрослым человеком. Не простив роди</w:t>
        <w:softHyphen/>
        <w:t>телей, вы остаетесь ребенком, который видит себя ис</w:t>
        <w:softHyphen/>
        <w:t>ключительно в роли жертвы. Без этого прощения вы можете навсегда остаться в ловушке прошлого. И на</w:t>
        <w:softHyphen/>
        <w:t>оборот, прощение позволит вам продолжать жить сво</w:t>
        <w:softHyphen/>
        <w:t>бодно и спокойно.</w:t>
      </w:r>
    </w:p>
    <w:p>
      <w:pPr>
        <w:pStyle w:val="Style18"/>
        <w:keepNext w:val="true"/>
        <w:rPr/>
      </w:pPr>
      <w:r>
        <w:rPr>
          <w:b/>
          <w:sz w:val="32"/>
          <w:szCs w:val="22"/>
        </w:rPr>
        <w:t>Откройте двери темницы</w:t>
      </w:r>
    </w:p>
    <w:p>
      <w:pPr>
        <w:pStyle w:val="Style18"/>
        <w:rPr/>
      </w:pPr>
      <w:r>
        <w:rPr>
          <w:rStyle w:val="TimesNewRoman11"/>
          <w:sz w:val="32"/>
        </w:rPr>
        <w:t>Вторая группа, которую нужно простить, – это лю</w:t>
        <w:softHyphen/>
        <w:t>ди, которые были вам когда-то дороги и по отношению к которым вы все еще испытываете злость. Например, к ним может относиться ваша бывшая пассия, супруг или супруга.</w:t>
      </w:r>
    </w:p>
    <w:p>
      <w:pPr>
        <w:pStyle w:val="Style18"/>
        <w:rPr/>
      </w:pPr>
      <w:r>
        <w:rPr>
          <w:rStyle w:val="TimesNewRoman11"/>
          <w:sz w:val="32"/>
        </w:rPr>
        <w:t>Для начала признайте, что, как минимум половина ответственности за все, что произошло, лежит на вас. Когда-то вы попали в неприятную ситуацию и сами держите себя в ней, хотя с тех пор прошло уже много времени. Решитесь простить этого человека, независимо от того, что он сделал или сказал вам, и освободите себя от этих неприятных воспоминаний. Подумайте о том, кто вы, чего хотите достичь и кем вы себя видите в бу</w:t>
        <w:softHyphen/>
        <w:t>дущем. После этого позвольте прошлому уйти. Как го</w:t>
        <w:softHyphen/>
        <w:t>ворят на Востоке: "Когда вы поворачиваетесь и станови</w:t>
        <w:softHyphen/>
        <w:t>тесь лицом к солнцу, тень падает позади вас".</w:t>
      </w:r>
    </w:p>
    <w:p>
      <w:pPr>
        <w:pStyle w:val="Style18"/>
        <w:rPr/>
      </w:pPr>
      <w:r>
        <w:rPr>
          <w:rStyle w:val="TimesNewRoman11"/>
          <w:sz w:val="32"/>
        </w:rPr>
        <w:t>Для того чтобы держать человека в темнице, необхо</w:t>
        <w:softHyphen/>
        <w:t>димы двое – узник и тюремщик. Когда вы освободите "узника" из мысленной тюрьмы, в которой продержали его столько времени, то также почувствуете себя свободным. Как сказал однажды известный комедийный актер Бадди Хэккетт: "Я никогда не держу злости; пока вы держите в себе злость, она мешает вам жить!"</w:t>
      </w:r>
    </w:p>
    <w:p>
      <w:pPr>
        <w:pStyle w:val="Style18"/>
        <w:keepNext w:val="true"/>
        <w:rPr/>
      </w:pPr>
      <w:r>
        <w:rPr>
          <w:b/>
          <w:sz w:val="32"/>
          <w:szCs w:val="22"/>
        </w:rPr>
        <w:t>Объявите полную амнистию</w:t>
      </w:r>
    </w:p>
    <w:p>
      <w:pPr>
        <w:pStyle w:val="Style18"/>
        <w:rPr/>
      </w:pPr>
      <w:r>
        <w:rPr>
          <w:rStyle w:val="TimesNewRoman11"/>
          <w:sz w:val="32"/>
        </w:rPr>
        <w:t>Третья группа, которую вы должны простить, – это люди, которые когда-то тем или иным образом причи</w:t>
        <w:softHyphen/>
        <w:t>нили вам боль. Простите ваших братьев и сестер, людей, которых знали в детстве. Простите ваших учителей и давних знакомых, плохих начальников и нечестных де</w:t>
        <w:softHyphen/>
        <w:t>ловых партнеров. Мысленно соберите их всех вместе и объявите им "полную амнистию". Простите всех людей, которые в прошлом встали на пути вашего успеха. Раз</w:t>
        <w:softHyphen/>
        <w:t>решите им навсегда уйти из вашей памяти. Позвольте всем плохим переживаниям исчезнуть, как исчезает ка</w:t>
        <w:softHyphen/>
        <w:t>мень, падающий в бездонную пропасть из разжатого ку</w:t>
        <w:softHyphen/>
        <w:t>лака. Не говорите, не думайте о них и не прокручивайте в голове отрицательные воспоминания. Постоянное беспокойство – это верный путь к краху.</w:t>
      </w:r>
    </w:p>
    <w:p>
      <w:pPr>
        <w:pStyle w:val="Style18"/>
        <w:keepNext w:val="true"/>
        <w:rPr/>
      </w:pPr>
      <w:r>
        <w:rPr>
          <w:b/>
          <w:sz w:val="32"/>
          <w:szCs w:val="22"/>
        </w:rPr>
        <w:t>Освободите себя</w:t>
      </w:r>
    </w:p>
    <w:p>
      <w:pPr>
        <w:pStyle w:val="Style18"/>
        <w:rPr/>
      </w:pPr>
      <w:r>
        <w:rPr>
          <w:rStyle w:val="TimesNewRoman11"/>
          <w:sz w:val="32"/>
        </w:rPr>
        <w:t>Четвертый человек, которого вам необходимо про</w:t>
        <w:softHyphen/>
        <w:t>стить, – это вы сами. Поразительно, как много людей думают о себе плохо из-за слабости, бесчувственности, глупости или бессердечия, проявленных в прошлом.</w:t>
      </w:r>
    </w:p>
    <w:p>
      <w:pPr>
        <w:pStyle w:val="Style18"/>
        <w:rPr/>
      </w:pPr>
      <w:r>
        <w:rPr>
          <w:rStyle w:val="TimesNewRoman11"/>
          <w:sz w:val="32"/>
        </w:rPr>
        <w:t>Фактом является только то, что ваша жизнь – это непрерывный процесс роста и развития. И если вы ко</w:t>
        <w:softHyphen/>
        <w:t>гда-то совершили поступок, который сейчас осуждаете, то в тот момент вы были другим человеком. Вы не были таким, каким стали сегодня. Сейчас вы новый человек, более мудрый и опытный, которому не следует думать о проступках, совершенных по молодости лет. Позвольте себе слезть с крюка, на который вы сами себя подвесили. Простите себя и выкиньте из головы все плохое. Нет ничего страшного в том, что когда-то, во времена роста и возмужания, вы сделали ошибку или даже сотни ошибок. Это неизбежно практически для любого чело</w:t>
        <w:softHyphen/>
        <w:t>века. Нелепо винить себя за эти ошибки и продолжать жить с ним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вобода для всех</w:t>
      </w:r>
    </w:p>
    <w:p>
      <w:pPr>
        <w:pStyle w:val="Style18"/>
        <w:rPr/>
      </w:pPr>
      <w:r>
        <w:rPr>
          <w:rStyle w:val="TimesNewRoman11"/>
          <w:sz w:val="32"/>
        </w:rPr>
        <w:t>Самое замечательное в привычке к прощению за</w:t>
        <w:softHyphen/>
        <w:t>ключается в том, что она позволяет вам стать свободным человеком. Она также делает свободными всех тех, кого вы простили. Прощение является одной из самых вдох</w:t>
        <w:softHyphen/>
        <w:t>новляющих и избавляющих привычек человеческих от</w:t>
        <w:softHyphen/>
        <w:t>ношений, которую вы только можете в себе развить.</w:t>
      </w:r>
    </w:p>
    <w:p>
      <w:pPr>
        <w:pStyle w:val="Style18"/>
        <w:rPr/>
      </w:pPr>
      <w:r>
        <w:rPr>
          <w:rStyle w:val="TimesNewRoman11"/>
          <w:sz w:val="32"/>
        </w:rPr>
        <w:t>Вашей целью должно стать состояние души, при ко</w:t>
        <w:softHyphen/>
        <w:t>тором вы не будете чувствовать злости или обиды по отношению к людям или событиям. Всякий раз, поду</w:t>
        <w:softHyphen/>
        <w:t>мав о человеке, который, возможно, причинил вам боль, вы сразу же должны выкинуть эту мысль из головы, го</w:t>
        <w:softHyphen/>
        <w:t>воря себе: "Благослови его/ее Господь; я за все простил его/ее". Затем займите ум своими желаниями и начните думать над теми действиями, которые необходимо предпринять для их достижения. Начните усиленно ра</w:t>
        <w:softHyphen/>
        <w:t>ботать над вещами, важными для вас в данный момент, и у вас не будет времени тревожиться о делах прошлого. Вам просто некогда будет думать о событиях, которые вы не можете изменить в любом случа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ЛЮДИ ПРЕЖДЕ ВСЕГО</w:t>
      </w:r>
    </w:p>
    <w:p>
      <w:pPr>
        <w:pStyle w:val="Style18"/>
        <w:rPr/>
      </w:pPr>
      <w:r>
        <w:rPr>
          <w:rStyle w:val="TimesNewRoman11"/>
          <w:sz w:val="32"/>
        </w:rPr>
        <w:t>Решите с сегодняшнего дня развивать в себе при</w:t>
        <w:softHyphen/>
        <w:t>вычки многих мужчин и женщин, которые всю свою жизнь поддерживают прекрасные отношения с другими людьми. Выкиньте из головы все, что причинило вам боль в прошлом, и сконцентрируйтесь на том, чтобы по</w:t>
        <w:softHyphen/>
        <w:t>зволять людям чувствовать свою важность.</w:t>
      </w:r>
    </w:p>
    <w:p>
      <w:pPr>
        <w:pStyle w:val="Style18"/>
        <w:rPr/>
      </w:pPr>
      <w:r>
        <w:rPr>
          <w:rStyle w:val="TimesNewRoman11"/>
          <w:sz w:val="32"/>
        </w:rPr>
        <w:t>Усвойте привычку делать и говорить то, что может заставить других людей почувствовать к себе уважение и повысить их самооценку. Все добрые, благородные, великодушные слова и поступки вернутся к вам подоб</w:t>
        <w:softHyphen/>
        <w:t>но бумерангу, сделав вас более счастливым, здоровым и успешным. И в этом правиле нет исключений.</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Составьте список людей, занимающих важное место в вашей личной и деловой жизни. Поду</w:t>
        <w:softHyphen/>
        <w:t>майте о том, что вы конкретно можете сделать для улучшения взаимоотношений с ним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Решите с сегодняшнего дня при первой же воз</w:t>
        <w:softHyphen/>
        <w:t>можности делать то, что помогает людям чувст</w:t>
        <w:softHyphen/>
        <w:t>вовать свою важность, начав со своих родных и близких.</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Выработайте в себе привычку к более эффектив</w:t>
        <w:softHyphen/>
        <w:t>ному слушанию ваших собеседников. Будьте внимательнее, делайте паузу перед ответом, за</w:t>
        <w:softHyphen/>
        <w:t>давайте вопросы для уточнения и перефразируй</w:t>
        <w:softHyphen/>
        <w:t>те их слова.</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Научитесь благодарить судьбу за все благопри</w:t>
        <w:softHyphen/>
        <w:t>ятные для вас события и всех хороших людей, ко</w:t>
        <w:softHyphen/>
        <w:t>торых вы встречаете в жизни. Говорите "спаси</w:t>
        <w:softHyphen/>
        <w:t>бо" различным людям и при каждом удобном случае.</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Раздавайте "минутные похвалы" членам вашей семьи, друзьям, коллегам по работе и другим людям, с которыми встречаетесь в течение дн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Сохраняйте здоровое равновесие между работой и семьей; планируйте проводить как можно больше времени с дорогими для вас людьм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Научитесь прощать всех, кто тем или иным обра</w:t>
        <w:softHyphen/>
        <w:t>зом причинил вам боль. Выкиньте из головы все обиды и начните усиленно работать над целями, важными для вас сейчас, чтобы у вас не было времени думать о прошлом.</w:t>
      </w:r>
    </w:p>
    <w:p>
      <w:pPr>
        <w:pStyle w:val="3312"/>
        <w:widowControl/>
        <w:rPr/>
      </w:pPr>
      <w:r>
        <w:rPr>
          <w:rStyle w:val="Style15"/>
          <w:sz w:val="30"/>
        </w:rPr>
        <w:t>Самое большое сокровище, которое вы можете получить, – это любовь. Она будет жить еще очень долго после того, как исчезнут золото и здоровье</w:t>
      </w:r>
    </w:p>
    <w:p>
      <w:pPr>
        <w:pStyle w:val="331"/>
        <w:widowControl/>
        <w:rPr>
          <w:rFonts w:ascii="Times New Roman" w:hAnsi="Times New Roman" w:cs="Times New Roman"/>
          <w:sz w:val="34"/>
          <w:szCs w:val="24"/>
        </w:rPr>
      </w:pPr>
      <w:r>
        <w:rPr>
          <w:sz w:val="30"/>
        </w:rPr>
        <w:t>Ог Мандино</w:t>
      </w:r>
      <w:r>
        <w:br w:type="page"/>
      </w:r>
    </w:p>
    <w:p>
      <w:pPr>
        <w:pStyle w:val="Normal"/>
        <w:keepNext w:val="true"/>
        <w:widowControl/>
        <w:numPr>
          <w:ilvl w:val="0"/>
          <w:numId w:val="0"/>
        </w:numPr>
        <w:shd w:fill="FFFFFF" w:val="clear"/>
        <w:spacing w:before="120" w:after="120"/>
        <w:jc w:val="center"/>
        <w:outlineLvl w:val="0"/>
        <w:rPr/>
      </w:pPr>
      <w:bookmarkStart w:id="12" w:name="__RefHeading___Toc115082713"/>
      <w:bookmarkEnd w:id="12"/>
      <w:r>
        <w:rPr>
          <w:rFonts w:cs="Times New Roman" w:ascii="Times New Roman" w:hAnsi="Times New Roman"/>
          <w:b/>
          <w:bCs/>
          <w:i/>
          <w:iCs/>
          <w:color w:val="000000"/>
          <w:sz w:val="42"/>
          <w:szCs w:val="32"/>
        </w:rPr>
        <w:t>Глава 11. Привычки для здоровья и благополучия</w:t>
      </w:r>
    </w:p>
    <w:p>
      <w:pPr>
        <w:pStyle w:val="3312"/>
        <w:widowControl/>
        <w:rPr/>
      </w:pPr>
      <w:r>
        <w:rPr>
          <w:rStyle w:val="Style15"/>
          <w:sz w:val="30"/>
        </w:rPr>
        <w:t>Всегда идите вперед. Не мешкайте. Идти вперед – это приближаться к совершенству. Продолжайте идти вперед, и не бойтесь шипов или острых камней на жизненном пути</w:t>
      </w:r>
    </w:p>
    <w:p>
      <w:pPr>
        <w:pStyle w:val="331"/>
        <w:widowControl/>
        <w:rPr>
          <w:rFonts w:ascii="Times New Roman" w:hAnsi="Times New Roman" w:cs="Times New Roman"/>
          <w:sz w:val="34"/>
          <w:szCs w:val="24"/>
        </w:rPr>
      </w:pPr>
      <w:r>
        <w:rPr>
          <w:sz w:val="30"/>
        </w:rPr>
        <w:t>Калил Гибран</w:t>
      </w:r>
    </w:p>
    <w:p>
      <w:pPr>
        <w:pStyle w:val="Style18"/>
        <w:rPr/>
      </w:pPr>
      <w:r>
        <w:rPr>
          <w:rStyle w:val="TimesNewRoman11"/>
          <w:sz w:val="32"/>
        </w:rPr>
        <w:t>В истории никогда еще не бы</w:t>
        <w:softHyphen/>
        <w:t>ло такого времени, когда бы люди могли жить дольше и лучше, чем сегодня. Невероятный прогресс в медицине, фармацевтике и здравоохранении позволяет людям со</w:t>
        <w:softHyphen/>
        <w:t>хранять хорошее самочувствие и в 70, и в 80 лет. Сего</w:t>
        <w:softHyphen/>
        <w:t>дня в США как никогда быстро увеличивается демо</w:t>
        <w:softHyphen/>
        <w:t>графическая группа людей, которым 90-100 и даже больше лет. Ваша цель – присоединиться к этой группе, и как можно дольше прожить в добром здравии.</w:t>
      </w:r>
    </w:p>
    <w:p>
      <w:pPr>
        <w:pStyle w:val="Style18"/>
        <w:rPr/>
      </w:pPr>
      <w:r>
        <w:rPr>
          <w:rStyle w:val="TimesNewRoman11"/>
          <w:sz w:val="32"/>
        </w:rPr>
        <w:t>На протяжении едва ли не всей истории человечест</w:t>
        <w:softHyphen/>
        <w:t>ва продолжительность жизни была делом случая или обстоятельств. Сегодня она целиком зависит от намере</w:t>
        <w:softHyphen/>
        <w:t>ний человека и его сознательного выбора. Главное – принять для себя решение жить здоровой жизнью и вы</w:t>
        <w:softHyphen/>
        <w:t>работать для этого определенные привычки. Таким об</w:t>
        <w:softHyphen/>
        <w:t>разом, вы сможете жить лучше и дольше, чем это было возможно для всех прошлых поколений.</w:t>
      </w:r>
    </w:p>
    <w:p>
      <w:pPr>
        <w:pStyle w:val="Style18"/>
        <w:rPr/>
      </w:pPr>
      <w:r>
        <w:rPr>
          <w:rStyle w:val="TimesNewRoman11"/>
          <w:sz w:val="32"/>
        </w:rPr>
        <w:t>Большинство главных факторов, вызывающих преж</w:t>
        <w:softHyphen/>
        <w:t>девременную смерть человека, можно до той или иной степени нейтрализовать. Я имею в виду болезни сердца, онкологические заболевания, инсульт и рак легких, вы</w:t>
        <w:softHyphen/>
        <w:t>зываемый курением. К ним также относятся диабет и другие болезни, причиной которых часто становятся ожирение и плохие привычки питания. В каждом из этих случаев вы, в большей или меньшей мере, можете контролировать свое здоровье.</w:t>
      </w:r>
    </w:p>
    <w:p>
      <w:pPr>
        <w:pStyle w:val="Style18"/>
        <w:rPr/>
      </w:pPr>
      <w:r>
        <w:rPr>
          <w:rStyle w:val="TimesNewRoman11"/>
          <w:sz w:val="32"/>
        </w:rPr>
        <w:t>Из этой главы вы узнаете о привычках мужчин и женщин, которые очень редко болеют, сохраняя жиз</w:t>
        <w:softHyphen/>
        <w:t>ненные силы и энергию даже в преклонном возрасте. Вы узнаете, как развить в себе привычки, позволяющие жить дольше и счастливее окружающих вас людей.</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ЫБОР ЗДОРОВЬЯ И ДОЛГОЛЕТИЯ</w:t>
      </w:r>
    </w:p>
    <w:p>
      <w:pPr>
        <w:pStyle w:val="Style18"/>
        <w:rPr/>
      </w:pPr>
      <w:r>
        <w:rPr>
          <w:rStyle w:val="TimesNewRoman11"/>
          <w:sz w:val="32"/>
        </w:rPr>
        <w:t>Первая привычка, которую вам необходимо развить, это привычка к достижению и сохранению нормально</w:t>
        <w:softHyphen/>
        <w:t>го веса. На сегодняшний день более 50-ти миллионов американцев официально признаны "тучными". Это значит, что их вес примерно на 20% превышает нор</w:t>
        <w:softHyphen/>
        <w:t>мальный. Более того, в наше время миллионы людей официально признаны "страдающими ожирением", по</w:t>
        <w:softHyphen/>
        <w:t>скольку их вес превышает норму на 40-50%. По при</w:t>
        <w:softHyphen/>
        <w:t>чине избыточной массы тела многие из них находятся под угрозой смерти.</w:t>
      </w:r>
    </w:p>
    <w:p>
      <w:pPr>
        <w:pStyle w:val="Style18"/>
        <w:rPr/>
      </w:pPr>
      <w:r>
        <w:rPr>
          <w:rStyle w:val="TimesNewRoman11"/>
          <w:sz w:val="32"/>
        </w:rPr>
        <w:t>Один не в меру полный человек пожаловался сво</w:t>
        <w:softHyphen/>
        <w:t>ему врачу: "Причиной моего лишнего веса являются железы". На что доктор ответил: "Да, вы правы. Все дело в ваших ротовых железах, которые функциони</w:t>
        <w:softHyphen/>
        <w:t>руют пять раз в день".</w:t>
      </w:r>
    </w:p>
    <w:p>
      <w:pPr>
        <w:pStyle w:val="Style18"/>
        <w:rPr/>
      </w:pPr>
      <w:r>
        <w:rPr>
          <w:rStyle w:val="TimesNewRoman11"/>
          <w:sz w:val="32"/>
        </w:rPr>
        <w:t>Все, что вы имеете сейчас и будете иметь в буду</w:t>
        <w:softHyphen/>
        <w:t>щем, является исключительно результатом вашего вы</w:t>
        <w:softHyphen/>
        <w:t>бора и добровольных решений. Если вы хотите изме</w:t>
        <w:softHyphen/>
        <w:t>нить вашу жизнь, то должны сделать новый выбор и принять новые решения, а затем приучить себя неук</w:t>
        <w:softHyphen/>
        <w:t>лонно им следовать.</w:t>
      </w:r>
    </w:p>
    <w:p>
      <w:pPr>
        <w:pStyle w:val="Style18"/>
        <w:rPr/>
      </w:pPr>
      <w:r>
        <w:rPr>
          <w:rStyle w:val="TimesNewRoman11"/>
          <w:sz w:val="32"/>
        </w:rPr>
        <w:t>Как правило, избыточная масса тела также является делом вашего выбора. Ведь едите-то вы, а не другой человек. Никто вам насильно еду в рот не кладет. Вы едите ту или иную пищу только в результате созна</w:t>
        <w:softHyphen/>
        <w:t>тельного решения и собственных действий. Полные люди сами довели себя до такого состояния, потому что на протяжении долгого времени не смогли ограни</w:t>
        <w:softHyphen/>
        <w:t>чивать себя в ед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екрет хорошего здоровья</w:t>
      </w:r>
    </w:p>
    <w:p>
      <w:pPr>
        <w:pStyle w:val="Style18"/>
        <w:rPr/>
      </w:pPr>
      <w:r>
        <w:rPr>
          <w:rStyle w:val="TimesNewRoman11"/>
          <w:sz w:val="32"/>
        </w:rPr>
        <w:t>Сегодня существуют тысячи книг и разработок, по</w:t>
        <w:softHyphen/>
        <w:t>священных всевозможным диетам. Несмотря на много</w:t>
        <w:softHyphen/>
        <w:t>образие, все они сводятся к одному простому правилу: "Меньше еды – больше физических упражнений". В этих пяти словах заключен рецепт нормального веса, превос</w:t>
        <w:softHyphen/>
        <w:t>ходного здоровья и долголетия.</w:t>
      </w:r>
    </w:p>
    <w:p>
      <w:pPr>
        <w:pStyle w:val="Style18"/>
        <w:rPr/>
      </w:pPr>
      <w:r>
        <w:rPr>
          <w:rStyle w:val="TimesNewRoman11"/>
          <w:sz w:val="32"/>
        </w:rPr>
        <w:t>Единственный способ достичь нормального веса предполагает развитие привычки меньше есть и регу</w:t>
        <w:softHyphen/>
        <w:t>лярно делать зарядку. Однако не забывайте, что лишние килограммы накапливались месяцами и годами, поэто</w:t>
        <w:softHyphen/>
        <w:t>му у вас уйдет много времени на то, чтобы их сбросить.</w:t>
      </w:r>
    </w:p>
    <w:p>
      <w:pPr>
        <w:pStyle w:val="Style18"/>
        <w:rPr/>
      </w:pPr>
      <w:r>
        <w:rPr>
          <w:rStyle w:val="TimesNewRoman11"/>
          <w:sz w:val="32"/>
        </w:rPr>
        <w:t>Я хочу обратиться к читателям, которые имеют проблемы с избытком веса. Худеть вовсе не так легко, как вам может показаться. Это происходит из-за того, что на протяжении многих лет вы привыкли много есть. Со временем эта привычка прочно закрепилась в вашей жизни и дошла до автоматизма. Вы привыкли придерживаться определенного режима питания ут</w:t>
        <w:softHyphen/>
        <w:t>ром, днем и вечером. Вы привыкли перекусывать меж</w:t>
        <w:softHyphen/>
        <w:t>ду завтраком и обедом, обедом и ужином и наедаться по вечерам. Отказаться от этой привычки сложно, но вполне возможно. Этот отказ и должен стать одной из главных ваших цел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Отличное здоровье как цель</w:t>
      </w:r>
    </w:p>
    <w:p>
      <w:pPr>
        <w:pStyle w:val="Style18"/>
        <w:rPr/>
      </w:pPr>
      <w:r>
        <w:rPr>
          <w:rStyle w:val="TimesNewRoman11"/>
          <w:sz w:val="32"/>
        </w:rPr>
        <w:t>Для достижения идеального веса вам, прежде всего, необходимо установить, сколько килограммов вы хотите весить к определенной дате. Запишите эту цифру на бу</w:t>
        <w:softHyphen/>
        <w:t>маге. Составьте подробный план действий, которые, по вашему мнению, помогут вам достичь поставленной це</w:t>
        <w:softHyphen/>
        <w:t>ли. Затем начинайте ежедневно и методично следовать этому плану, пока не достигнете желаемого для вас веса.</w:t>
      </w:r>
    </w:p>
    <w:p>
      <w:pPr>
        <w:pStyle w:val="Style18"/>
        <w:rPr/>
      </w:pPr>
      <w:r>
        <w:rPr>
          <w:rStyle w:val="TimesNewRoman11"/>
          <w:sz w:val="32"/>
        </w:rPr>
        <w:t>Параллельно с этим создайте себе мысленную кар</w:t>
        <w:softHyphen/>
        <w:t>тину, на которой вы будете стройным, подтянутым и полным энергии человеком. Постоянно прокручивайте эту картину в голове. Вырежьте из журнала изображе</w:t>
        <w:softHyphen/>
        <w:t>ние понравившейся вам модели или актера и заклейте ее/его лицо своей фотографией. Повесьте одно такое изображение на двери холодильника, а другое, похо</w:t>
        <w:softHyphen/>
        <w:t>жее, – на зеркало в ванной. Постоянно подпитывайте свое сознание этой картинкой, пока мозг не начнет на</w:t>
        <w:softHyphen/>
        <w:t>правлять ваши мысли, чувства и действия на выполне</w:t>
        <w:softHyphen/>
        <w:t>ние программы по снижению веса.</w:t>
      </w:r>
    </w:p>
    <w:p>
      <w:pPr>
        <w:pStyle w:val="Style18"/>
        <w:rPr/>
      </w:pPr>
      <w:r>
        <w:rPr>
          <w:rStyle w:val="TimesNewRoman11"/>
          <w:sz w:val="32"/>
        </w:rPr>
        <w:t>Повторяйте снова и снова: "Я вешу XX килограммов. Я вешу XX килограммов. Я вешу XX килограммов". Объедините свой мысленный образ с повторением цели и ежедневной работой по достижению и сохранению идеального веса. Сделав это, вы начнете быстро дви</w:t>
        <w:softHyphen/>
        <w:t>гаться по направлению к здоровью и отличной форме, практически без усилий.</w:t>
      </w:r>
    </w:p>
    <w:p>
      <w:pPr>
        <w:pStyle w:val="Style18"/>
        <w:rPr/>
      </w:pPr>
      <w:r>
        <w:rPr>
          <w:rStyle w:val="TimesNewRoman11"/>
          <w:sz w:val="32"/>
        </w:rPr>
        <w:t>Не торопитесь. Не пытайтесь сбросить много кило</w:t>
        <w:softHyphen/>
        <w:t>граммов за короткий период времени. Так как вес наби</w:t>
        <w:softHyphen/>
        <w:t>рается долго, его потеря и сохранение в норме также по</w:t>
        <w:softHyphen/>
        <w:t>требуют времени. Оптимально сбрасывать по 30 грам</w:t>
        <w:softHyphen/>
        <w:t>мов в день или по одному килограмму в месяц. Конечно, вы можете сделать своей целью похудение такого мас</w:t>
        <w:softHyphen/>
        <w:t>штаба, как вы хотите. Однако снижение веса благодаря новому режиму питания и занятиям спортом обязатель</w:t>
        <w:softHyphen/>
        <w:t>но должно быть медленным. Чем последовательнее оно будет, тем более вероятно, что вы выработаете новые привычки, которые позволят вам навсегда сохранить желаемый вес.</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Изменение мнения о еде</w:t>
      </w:r>
    </w:p>
    <w:p>
      <w:pPr>
        <w:pStyle w:val="Style18"/>
        <w:rPr/>
      </w:pPr>
      <w:r>
        <w:rPr>
          <w:rStyle w:val="TimesNewRoman11"/>
          <w:sz w:val="32"/>
        </w:rPr>
        <w:t>Главная причина избыточной массы тела и ожирения заключается в привычке многих людей связывать еду с удовольствием. Как вы уже знаете, вся мотивация чело</w:t>
        <w:softHyphen/>
        <w:t>века основана на стремлении перейти от неудовольст</w:t>
        <w:softHyphen/>
        <w:t>вия к удовольствию и от дискомфорта к комфорту. На</w:t>
        <w:softHyphen/>
        <w:t>пример, в детстве за съедение супа или другие, похваль</w:t>
        <w:softHyphen/>
        <w:t>ные с точки зрения родителей, действия вам в качестве награды давали что-нибудь вкусненькое. Став взрослы</w:t>
        <w:softHyphen/>
        <w:t>ми, вы продолжаете связывать счастье как с одобрением другими людьми, так и с разными лакомствами.</w:t>
      </w:r>
    </w:p>
    <w:p>
      <w:pPr>
        <w:pStyle w:val="Style18"/>
        <w:rPr/>
      </w:pPr>
      <w:r>
        <w:rPr>
          <w:rStyle w:val="TimesNewRoman11"/>
          <w:sz w:val="32"/>
        </w:rPr>
        <w:t>Чтобы достичь идеального веса, вам необходимо раз</w:t>
        <w:softHyphen/>
        <w:t>вернуть ваше подсознание в противоположном направлении. Вы должны поменять мышление таким образом, чтобы получать настоящее удовольствие от того, что вы едите меньше и худеете. Вы должны привыкнуть свя</w:t>
        <w:softHyphen/>
        <w:t>зывать питание малыми порциями и чувство легкого голода с ощущением легкости, стройности и отличной формы. Как только у вас появится привычка получать удовольствие от того, что вы едите меньше, а спортом занимаетесь больше, она будет крепнуть с каждым днем. Рано или поздно ваши проблемы с весом исчез</w:t>
        <w:softHyphen/>
        <w:t>нут навсегда.</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РАВИЛЬНОЕ ПИТАНИЕ</w:t>
      </w:r>
    </w:p>
    <w:p>
      <w:pPr>
        <w:pStyle w:val="Style18"/>
        <w:rPr/>
      </w:pPr>
      <w:r>
        <w:rPr>
          <w:rStyle w:val="TimesNewRoman11"/>
          <w:sz w:val="32"/>
        </w:rPr>
        <w:t>Вторая привычка, необходимая вам для долгой и здоровой жизни, – это привычка придерживаться опре</w:t>
        <w:softHyphen/>
        <w:t>деленного режима питания. Вы должны привыкнуть употреблять правильную пищу, в правильных пропор</w:t>
        <w:softHyphen/>
        <w:t>циях и в правильное время.</w:t>
      </w:r>
    </w:p>
    <w:p>
      <w:pPr>
        <w:pStyle w:val="Style18"/>
        <w:rPr/>
      </w:pPr>
      <w:r>
        <w:rPr>
          <w:rStyle w:val="TimesNewRoman11"/>
          <w:sz w:val="32"/>
        </w:rPr>
        <w:t>Все знают, что рацион питания должен быть сба</w:t>
        <w:softHyphen/>
        <w:t>лансированным и включать в себя фрукты, овощи и зерновые продукты. Кроме этого основного принципа существуют несколько привычек, необходимых для правильного режима питания. Они приведут вас как к потере веса, так и к более высокому уровню здоровья и энергии.</w:t>
      </w:r>
    </w:p>
    <w:p>
      <w:pPr>
        <w:pStyle w:val="Style18"/>
        <w:rPr/>
      </w:pPr>
      <w:r>
        <w:rPr>
          <w:rStyle w:val="TimesNewRoman11"/>
          <w:sz w:val="32"/>
        </w:rPr>
        <w:t>На Олимпийских играх 1984 года в Лос-Анджелесе диетологи изучили рацион спортсменов из более чем 100 стран мира. Они обнаружили, что при всем разно</w:t>
        <w:softHyphen/>
        <w:t>образии продуктов рацион каждого олимпийца обяза</w:t>
        <w:softHyphen/>
        <w:t>тельно включал фрукты, овощи и много воды. Такая пища позволяет добиваться максимальных спортивных результатов и олимпийских рекордов.</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Три белых яда</w:t>
      </w:r>
    </w:p>
    <w:p>
      <w:pPr>
        <w:pStyle w:val="Style18"/>
        <w:rPr/>
      </w:pPr>
      <w:r>
        <w:rPr>
          <w:rStyle w:val="TimesNewRoman11"/>
          <w:sz w:val="32"/>
        </w:rPr>
        <w:t>Чтобы быстрее избавиться от лишнего веса и улуч</w:t>
        <w:softHyphen/>
        <w:t>шить здоровье, вам нужно привыкнуть обходиться без "трех белых ядов" – соли, сахара и муки. Эта привыч</w:t>
        <w:softHyphen/>
        <w:t>ка – такая простая и одновременно такая действенная, что все мои ученики, усвоившие ее, были поражены ско</w:t>
        <w:softHyphen/>
        <w:t>ростью получения результатов.</w:t>
      </w:r>
    </w:p>
    <w:p>
      <w:pPr>
        <w:pStyle w:val="Style18"/>
        <w:rPr/>
      </w:pPr>
      <w:r>
        <w:rPr>
          <w:rStyle w:val="TimesNewRoman11"/>
          <w:sz w:val="32"/>
        </w:rPr>
        <w:t>Вот что недавно мне написал один мужчина из Фло</w:t>
        <w:softHyphen/>
        <w:t>риды.</w:t>
      </w:r>
    </w:p>
    <w:p>
      <w:pPr>
        <w:pStyle w:val="Style18"/>
        <w:rPr>
          <w:sz w:val="34"/>
        </w:rPr>
      </w:pPr>
      <w:r>
        <w:rPr>
          <w:i/>
          <w:iCs/>
          <w:sz w:val="34"/>
          <w:szCs w:val="22"/>
        </w:rPr>
        <w:t>Я посещал ваши семинары и слушал ваши аудиопро</w:t>
        <w:softHyphen/>
        <w:t>граммы на протяжении нескольких лет. В результате я из бедняка превратился в богача. Я достиг успеха в своем бизнесе, и за 12 лет упорного труда стал миллионером. Однако все это время меня мучила одна проблема. Я ве</w:t>
        <w:softHyphen/>
        <w:t>сил на 10 килограммов больше нормы, и что бы ни делал, не мог от них избавиться.</w:t>
      </w:r>
    </w:p>
    <w:p>
      <w:pPr>
        <w:pStyle w:val="Style18"/>
        <w:rPr>
          <w:sz w:val="34"/>
        </w:rPr>
      </w:pPr>
      <w:r>
        <w:rPr>
          <w:i/>
          <w:iCs/>
          <w:sz w:val="34"/>
          <w:szCs w:val="22"/>
        </w:rPr>
        <w:t>Однажды, прослушав вашу программу, я узнал о важ</w:t>
        <w:softHyphen/>
        <w:t>ности исключения из рациона питания трех белых ядов. Уже через 90 дней я скинул эти злосчастные 10 кило</w:t>
        <w:softHyphen/>
        <w:t>граммов и больше их не набирал. В результате этого мое представление о самом себе значительно улучшилось, а моя самооценка выросла, как никогда. В связи с похудени</w:t>
        <w:softHyphen/>
        <w:t>ем мне пришлось полностью обновить свой гардероб. И сейчас, каждый раз, когда я смотрю на себя в зеркало, я испытываю положительные эмоции. Это совершенно из</w:t>
        <w:softHyphen/>
        <w:t>менило мою жизнь!</w:t>
      </w:r>
    </w:p>
    <w:p>
      <w:pPr>
        <w:pStyle w:val="Style18"/>
        <w:rPr/>
      </w:pPr>
      <w:r>
        <w:rPr>
          <w:rStyle w:val="TimesNewRoman11"/>
          <w:sz w:val="32"/>
        </w:rPr>
        <w:t>Для нормальной работы организма человеку необхо</w:t>
        <w:softHyphen/>
        <w:t>димо съедать в среднем один килограмм соли в год. К сожалению, средний американец ежегодно съедает в том или ином виде около девяти килограммов соли. Про</w:t>
        <w:softHyphen/>
        <w:t>блема в том, что очень много ее содержится в различных закусках, вроде орешков к пиву, чипсов и других. Кроме того, многие люди привыкли обильно солить еду, даже не попробовав ее.</w:t>
      </w:r>
    </w:p>
    <w:p>
      <w:pPr>
        <w:pStyle w:val="Style18"/>
        <w:rPr/>
      </w:pPr>
      <w:r>
        <w:rPr>
          <w:rStyle w:val="TimesNewRoman11"/>
          <w:sz w:val="32"/>
        </w:rPr>
        <w:t>Когда вы потребляете соли больше, чем необходимо, ваш организм должен это как-то компенсировать. Он пытается растворить лишнюю соль и удерживает для этого воду. В результате вы чувствуете, что раздуваетесь и распухаете. К сожалению, на этом проблемы не закан</w:t>
        <w:softHyphen/>
        <w:t>чиваются. От избытка соли у человека может повысить</w:t>
        <w:softHyphen/>
        <w:t>ся артериальное давление и ухудшиться пищеварение. Могут также развиться быстрая утомляемость, бессон</w:t>
        <w:softHyphen/>
        <w:t>ница, нервный тик и ощущение вялости на протяжении всего дня.</w:t>
      </w:r>
    </w:p>
    <w:p>
      <w:pPr>
        <w:pStyle w:val="Style18"/>
        <w:rPr/>
      </w:pPr>
      <w:r>
        <w:rPr>
          <w:rStyle w:val="TimesNewRoman11"/>
          <w:sz w:val="32"/>
        </w:rPr>
        <w:t>Когда вы привыкнете ограничивать потребление со</w:t>
        <w:softHyphen/>
        <w:t>ли, то сразу же почувствуете себя лучше. Пища, кото</w:t>
        <w:softHyphen/>
        <w:t>рую мы едим, содержит соль сама по себе; поэтому нет никакой необходимости дополнительно вводить ее в ра</w:t>
        <w:softHyphen/>
        <w:t>цион. Другими словами, вы получаете достаточно соли, даже не сознавая этого.</w:t>
      </w:r>
    </w:p>
    <w:p>
      <w:pPr>
        <w:pStyle w:val="Style18"/>
        <w:keepNext w:val="true"/>
        <w:rPr/>
      </w:pPr>
      <w:r>
        <w:rPr>
          <w:b/>
          <w:sz w:val="32"/>
          <w:szCs w:val="22"/>
        </w:rPr>
        <w:t>Питание без сахара</w:t>
      </w:r>
    </w:p>
    <w:p>
      <w:pPr>
        <w:pStyle w:val="Style18"/>
        <w:rPr/>
      </w:pPr>
      <w:r>
        <w:rPr>
          <w:rStyle w:val="TimesNewRoman11"/>
          <w:sz w:val="32"/>
        </w:rPr>
        <w:t>Вторым белым ядом является сахар, содержащийся в том или ином виде во многих продуктах. Чрезмерное потребление сахара очень вредно. Отказавшись хотя бы на один день от продуктов, содержащих сахар, вы уже на следующее утро почувствуете перемены в своем организме.</w:t>
      </w:r>
    </w:p>
    <w:p>
      <w:pPr>
        <w:pStyle w:val="Style18"/>
        <w:rPr/>
      </w:pPr>
      <w:r>
        <w:rPr>
          <w:rStyle w:val="TimesNewRoman11"/>
          <w:sz w:val="32"/>
        </w:rPr>
        <w:t>Будучи ребенком, вы привыкли ассоциировать сла</w:t>
        <w:softHyphen/>
        <w:t>дости со счастьем, удовольствием и наградой. Став взрослым, вы продолжаете доставлять себе удовольст</w:t>
        <w:softHyphen/>
        <w:t>вие при помощи конфет, пирожных, десертов, лимонада и других сладких продуктов.</w:t>
      </w:r>
    </w:p>
    <w:p>
      <w:pPr>
        <w:pStyle w:val="Style18"/>
        <w:rPr/>
      </w:pPr>
      <w:r>
        <w:rPr>
          <w:rStyle w:val="TimesNewRoman11"/>
          <w:sz w:val="32"/>
        </w:rPr>
        <w:t>Для хорошего здоровья и нормального функциони</w:t>
        <w:softHyphen/>
        <w:t>рования организма человеку не нужно много сахара. Однако каждый американец превышает ежегодную норму потребления сахара в среднем на 50 кг. Полно</w:t>
        <w:softHyphen/>
        <w:t>стью исключив из рациона продукты, содержащие са</w:t>
        <w:softHyphen/>
        <w:t>хар и соль, вы сможете очень быстро нормализовать свой вес.</w:t>
      </w:r>
    </w:p>
    <w:p>
      <w:pPr>
        <w:pStyle w:val="Style18"/>
        <w:rPr/>
      </w:pPr>
      <w:r>
        <w:rPr>
          <w:rStyle w:val="TimesNewRoman11"/>
          <w:sz w:val="32"/>
        </w:rPr>
        <w:t>Выработайте в себе привычку употреблять пищу, содержащую сложные углеводы. Содержатся они, в основном, во фруктах, овощах и крупах. Именно эти продукты, расщепляясь при пищеварении, высвобож</w:t>
        <w:softHyphen/>
        <w:t>дают больше всего энергии. Кроме того, они содержат много витаминов и минералов, которые питают ваш организм.</w:t>
      </w:r>
    </w:p>
    <w:p>
      <w:pPr>
        <w:pStyle w:val="Style18"/>
        <w:keepNext w:val="true"/>
        <w:rPr/>
      </w:pPr>
      <w:r>
        <w:rPr>
          <w:b/>
          <w:sz w:val="32"/>
          <w:szCs w:val="22"/>
        </w:rPr>
        <w:t>Выброс сахара в кровь</w:t>
      </w:r>
    </w:p>
    <w:p>
      <w:pPr>
        <w:pStyle w:val="Style18"/>
        <w:rPr>
          <w:sz w:val="34"/>
        </w:rPr>
      </w:pPr>
      <w:r>
        <w:rPr>
          <w:rStyle w:val="TimesNewRoman11"/>
          <w:sz w:val="32"/>
        </w:rPr>
        <w:t>В то же время простые углеводы – вещества, лежа</w:t>
        <w:softHyphen/>
        <w:t>щие в основе столь любимых нами сладостей, перевари</w:t>
        <w:softHyphen/>
        <w:t>ваются едва ли не мгновенно и сразу же попадают в кровь. Поэтому после употребления конфет, пончиков и других сладких продуктов в организме человека начи</w:t>
        <w:softHyphen/>
        <w:t xml:space="preserve">нается так называемый "выброс сахара". Хуже того, сладкая еда и питье вызывают </w:t>
      </w:r>
      <w:r>
        <w:rPr>
          <w:i/>
          <w:iCs/>
          <w:sz w:val="34"/>
          <w:szCs w:val="22"/>
        </w:rPr>
        <w:t xml:space="preserve">резкое повышение </w:t>
      </w:r>
      <w:r>
        <w:rPr>
          <w:rStyle w:val="TimesNewRoman11"/>
          <w:sz w:val="32"/>
        </w:rPr>
        <w:t>уровня глюкозы или сахара в крови. При этом организм выну</w:t>
        <w:softHyphen/>
        <w:t>жденно переходит на "критическое положение". В кро</w:t>
        <w:softHyphen/>
        <w:t>веносную систему быстро поступает инсулин, призван</w:t>
        <w:softHyphen/>
        <w:t>ный вывести излишки сахара. Таким образом, в течение одного-двух часов человек испытывает "энергетический спад". Дополнительный инсулин, выделяемый организ</w:t>
        <w:softHyphen/>
        <w:t>мом, выводит из него слишком много сахара. Это при</w:t>
        <w:softHyphen/>
        <w:t>водит к тому, что уже через пару часов после употребле</w:t>
        <w:softHyphen/>
        <w:t>ния сладостей человек чувствует усталость и даже лег</w:t>
        <w:softHyphen/>
        <w:t>кое головокружение.</w:t>
      </w:r>
    </w:p>
    <w:p>
      <w:pPr>
        <w:pStyle w:val="Style18"/>
        <w:rPr/>
      </w:pPr>
      <w:r>
        <w:rPr>
          <w:rStyle w:val="TimesNewRoman11"/>
          <w:sz w:val="32"/>
        </w:rPr>
        <w:t>Продолжая употреблять в пищу сладкие продукты, вы регулярно вызываете инсулиновую реакцию. От этого вы испытываете то прилив, то упадок сил, а ваш орга</w:t>
        <w:softHyphen/>
        <w:t>низм находится в постоянном напряжении. Ваша спо</w:t>
        <w:softHyphen/>
        <w:t>собность к концентрации внимания и ясному мышле</w:t>
        <w:softHyphen/>
        <w:t>нию постепенно уменьшается, а утомляемость к концу дня растет. Сахар на самом деле является "белым ядом". Поэтому, исключив его из своего рациона, вы не полу</w:t>
        <w:softHyphen/>
        <w:t>чите ничего, кроме пользы. Сделав это, вы не только не будете испытывать чувство голода, но и улучшите свое здоровье, станете более энергичным и жизнерадостным человеком.</w:t>
      </w:r>
    </w:p>
    <w:p>
      <w:pPr>
        <w:pStyle w:val="Style18"/>
        <w:keepNext w:val="true"/>
        <w:rPr/>
      </w:pPr>
      <w:r>
        <w:rPr>
          <w:b/>
          <w:sz w:val="32"/>
          <w:szCs w:val="22"/>
        </w:rPr>
        <w:t>Новые привычки питания</w:t>
      </w:r>
    </w:p>
    <w:p>
      <w:pPr>
        <w:pStyle w:val="Style18"/>
        <w:rPr/>
      </w:pPr>
      <w:r>
        <w:rPr>
          <w:rStyle w:val="TimesNewRoman11"/>
          <w:sz w:val="32"/>
        </w:rPr>
        <w:t>Употребление здоровой и полезной пищи в виде сложных углеводов подобно подкладыванию энерге</w:t>
        <w:softHyphen/>
        <w:t>тического бревна в костер вашего здоровья. Они горят долго, медленно и генерирует постоянный и равно</w:t>
        <w:softHyphen/>
        <w:t>мерный поток энергии, которая позволяет вам под</w:t>
        <w:softHyphen/>
        <w:t>держивать отличную форму. Употребление же пищи, богатой простыми углеводами, то есть сахаром, по</w:t>
        <w:softHyphen/>
        <w:t>добно бензину, вылитому в этот костер. Происходит короткая вспышка, после которой энергия быстро "уходит" из вашего организма, и вы снова чувствуете усталость.</w:t>
      </w:r>
    </w:p>
    <w:p>
      <w:pPr>
        <w:pStyle w:val="Style18"/>
        <w:rPr>
          <w:sz w:val="34"/>
        </w:rPr>
      </w:pPr>
      <w:r>
        <w:rPr>
          <w:rStyle w:val="TimesNewRoman11"/>
          <w:sz w:val="32"/>
        </w:rPr>
        <w:t>Кстати, большинство людей связывают потребление сладких продуктов с традиционным послеобеденным десертом. Однако диетологи установили, что для того, чтобы после еды чувствовать полное удовлетворение, человеку нужно ощутить во рту острый, горький и слад</w:t>
        <w:softHyphen/>
        <w:t xml:space="preserve">кий вкус. Для этого, однако, достаточно </w:t>
      </w:r>
      <w:r>
        <w:rPr>
          <w:i/>
          <w:iCs/>
          <w:sz w:val="34"/>
          <w:szCs w:val="22"/>
        </w:rPr>
        <w:t xml:space="preserve">одного кусочка </w:t>
      </w:r>
      <w:r>
        <w:rPr>
          <w:rStyle w:val="TimesNewRoman11"/>
          <w:sz w:val="32"/>
        </w:rPr>
        <w:t>чего-то сладкого, который достойным образом завершит прием пищи. Съедать десерт целиком вам нет никакой необходимости.</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Вред мучных продуктов</w:t>
      </w:r>
    </w:p>
    <w:p>
      <w:pPr>
        <w:pStyle w:val="Style18"/>
        <w:rPr>
          <w:sz w:val="34"/>
        </w:rPr>
      </w:pPr>
      <w:r>
        <w:rPr>
          <w:rStyle w:val="TimesNewRoman11"/>
          <w:sz w:val="32"/>
        </w:rPr>
        <w:t>Третий белый яд, весьма для вас опасный, представ</w:t>
        <w:softHyphen/>
        <w:t xml:space="preserve">ляют собой продукты, в состав которых входит </w:t>
      </w:r>
      <w:r>
        <w:rPr>
          <w:i/>
          <w:iCs/>
          <w:sz w:val="34"/>
          <w:szCs w:val="22"/>
        </w:rPr>
        <w:t xml:space="preserve">белая пшеничная мука. </w:t>
      </w:r>
      <w:r>
        <w:rPr>
          <w:rStyle w:val="TimesNewRoman11"/>
          <w:sz w:val="32"/>
        </w:rPr>
        <w:t>Я имею в виду белый хлеб, всевозмож</w:t>
        <w:softHyphen/>
        <w:t>ные булочки, пирожные, печенье, рогалики и пончики. Они способствуют полноте точно так же, как богатые углеводами картофель, рис и макароны.</w:t>
      </w:r>
    </w:p>
    <w:p>
      <w:pPr>
        <w:pStyle w:val="Style18"/>
        <w:rPr/>
      </w:pPr>
      <w:r>
        <w:rPr>
          <w:rStyle w:val="TimesNewRoman11"/>
          <w:sz w:val="32"/>
        </w:rPr>
        <w:t>Однако это не относится к продуктам, основой для которых служат крупы и другие зерновые. Они просто переполнены витаминами, минералами и белками и со</w:t>
        <w:softHyphen/>
        <w:t>держат исключительно сложные углеводы. Они вполне могут утолить ваш аппетит малыми порциями и содер</w:t>
        <w:softHyphen/>
        <w:t>жат множество полезных и питательных веществ. Более того, они дают чувство насыщения и легкости, а не тя</w:t>
        <w:softHyphen/>
        <w:t>жести и переполнения желудка.</w:t>
      </w:r>
    </w:p>
    <w:p>
      <w:pPr>
        <w:pStyle w:val="Style18"/>
        <w:rPr>
          <w:sz w:val="34"/>
        </w:rPr>
      </w:pPr>
      <w:r>
        <w:rPr>
          <w:rStyle w:val="TimesNewRoman11"/>
          <w:sz w:val="32"/>
        </w:rPr>
        <w:t xml:space="preserve">В своем бестселлере </w:t>
      </w:r>
      <w:r>
        <w:rPr>
          <w:i/>
          <w:iCs/>
          <w:sz w:val="34"/>
          <w:szCs w:val="22"/>
        </w:rPr>
        <w:t xml:space="preserve">Зона (The Zone, Regan Books, 1995) </w:t>
      </w:r>
      <w:r>
        <w:rPr>
          <w:rStyle w:val="TimesNewRoman11"/>
          <w:sz w:val="32"/>
        </w:rPr>
        <w:t>американский писатель Барри Сир объясняет, что наш организм плохо усваивает продукты из белой пше</w:t>
        <w:softHyphen/>
        <w:t>ничной муки. Когда мы их едим, у нас в желудке образу</w:t>
        <w:softHyphen/>
        <w:t>ется густая клейковина, медленно продвигающаяся по пищеварительной системе. Именно она вызывает сон</w:t>
        <w:softHyphen/>
        <w:t>ливость и плохое пищеварение.</w:t>
      </w:r>
    </w:p>
    <w:p>
      <w:pPr>
        <w:pStyle w:val="Style18"/>
        <w:rPr/>
      </w:pPr>
      <w:r>
        <w:rPr>
          <w:rStyle w:val="TimesNewRoman11"/>
          <w:sz w:val="32"/>
        </w:rPr>
        <w:t>Есть и другая причина, по которой вам следует избе</w:t>
        <w:softHyphen/>
        <w:t>гать мучных продуктов. Она состоит в том, что белизна муки достигается за счет крайне мелкого помола пше</w:t>
        <w:softHyphen/>
        <w:t>ничных зерен и удаления из нее большинства питатель</w:t>
        <w:softHyphen/>
        <w:t>ных веществ. Кроме того, мука подвергается отбелива</w:t>
        <w:softHyphen/>
        <w:t>нию, которое нейтрализует последние оставшиеся в ней полезные вещества. То, что получается в результате, яв</w:t>
        <w:softHyphen/>
        <w:t>ляется "инертной" пищей, то есть мертвой и бесполез</w:t>
        <w:softHyphen/>
        <w:t>ной. В готовой, расфасованной пшеничной муке нет ни</w:t>
        <w:softHyphen/>
        <w:t>какой питательной ценности.</w:t>
      </w:r>
    </w:p>
    <w:p>
      <w:pPr>
        <w:pStyle w:val="Style18"/>
        <w:rPr/>
      </w:pPr>
      <w:r>
        <w:rPr>
          <w:rStyle w:val="TimesNewRoman11"/>
          <w:sz w:val="32"/>
        </w:rPr>
        <w:t>По сути, употребление таких продуктов, как белый хлеб, булочки или рогалики, даст вашему организму только простые углеводы. Витаминов, минералов или белков вы при этом не получите. Исключив же из своего рациона мучные продукты, вы сможете сравнительно быстро и без особых проблем нормализовать свой вес. На протяжении всего дня вы будете чувствовать лег</w:t>
        <w:softHyphen/>
        <w:t>кость во всем теле, станете гораздо энергичнее и жизне</w:t>
        <w:softHyphen/>
        <w:t>радостне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одукты, которые вам не подходят</w:t>
      </w:r>
    </w:p>
    <w:p>
      <w:pPr>
        <w:pStyle w:val="Style18"/>
        <w:rPr/>
      </w:pPr>
      <w:r>
        <w:rPr>
          <w:rStyle w:val="TimesNewRoman11"/>
          <w:sz w:val="32"/>
        </w:rPr>
        <w:t>Делая покупки в супермаркете, всегда следует обра</w:t>
        <w:softHyphen/>
        <w:t>щать внимание на этикетки расфасованных продуктов или консервов. У вас это должно дойти до автоматизма. Вы будете удивлены, обнаружив, что в большинстве консервированных продуктов и полуфабрикатов содер</w:t>
        <w:softHyphen/>
        <w:t>жится очень много сахара и соли. Например, в консер</w:t>
        <w:softHyphen/>
        <w:t>вированных супах и безалкогольных напитках среди всех прочих ингредиентов преобладают именно сахар и соль. Почему так происходит?</w:t>
      </w:r>
    </w:p>
    <w:p>
      <w:pPr>
        <w:pStyle w:val="Style18"/>
        <w:rPr>
          <w:sz w:val="34"/>
        </w:rPr>
      </w:pPr>
      <w:r>
        <w:rPr>
          <w:rStyle w:val="TimesNewRoman11"/>
          <w:sz w:val="32"/>
        </w:rPr>
        <w:t>Причина заключается в том, что такие продукты предназначены для длительного хранения. Их произво</w:t>
        <w:softHyphen/>
        <w:t xml:space="preserve">дители давно поняли, что лучший способ остановить порчу или гниение продукта – </w:t>
      </w:r>
      <w:r>
        <w:rPr>
          <w:i/>
          <w:iCs/>
          <w:sz w:val="34"/>
          <w:szCs w:val="22"/>
        </w:rPr>
        <w:t xml:space="preserve">убить </w:t>
      </w:r>
      <w:r>
        <w:rPr>
          <w:rStyle w:val="TimesNewRoman11"/>
          <w:sz w:val="32"/>
        </w:rPr>
        <w:t>его перед отправ</w:t>
        <w:softHyphen/>
        <w:t>кой в магазин. Погружая продукт в соль или сахар, они действительно убивают его, чтобы он дольше простоял на магазинной полке. Точно так же делаете и вы, когда консервируете овощи или грибы и варите варенье. Од</w:t>
        <w:softHyphen/>
        <w:t>нако после такой процедуры теряется пищевая ценность продукта, которой он обладает в свежем виде.</w:t>
      </w:r>
    </w:p>
    <w:p>
      <w:pPr>
        <w:pStyle w:val="Style18"/>
        <w:rPr/>
      </w:pPr>
      <w:r>
        <w:rPr>
          <w:rStyle w:val="TimesNewRoman11"/>
          <w:sz w:val="32"/>
        </w:rPr>
        <w:t>Выработайте в себе привычку к такому рациону пи</w:t>
        <w:softHyphen/>
        <w:t>тания, в котором не будет продуктов, содержащих соль, сахар или муку. Вместо этого возьмите за правило есть свежую пищу ярких цветов, богатую питательными ве</w:t>
        <w:softHyphen/>
        <w:t>ществами. Употребляя такие продукты, вы сразу же начнете терять лишние килограммы. Вы почувствуете легкость и прилив жизненных сил, а ваша работоспо</w:t>
        <w:softHyphen/>
        <w:t>собность значительно повысится как в умственном, так и физическом план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ремя приема пищи</w:t>
      </w:r>
    </w:p>
    <w:p>
      <w:pPr>
        <w:pStyle w:val="Style18"/>
        <w:rPr/>
      </w:pPr>
      <w:r>
        <w:rPr>
          <w:rStyle w:val="TimesNewRoman11"/>
          <w:sz w:val="32"/>
        </w:rPr>
        <w:t>Время, в которое вы едите, почти так же важно, как и то, что вы едите. Диетологи установили, что человеку для нормальной жизнедеятельности нужно ежедневно получать 2000 калорий. Однако, наберете ли вы лишний вес или, наоборот, потеряете, будет зависеть именно от времени потребления этих калорий. Получая 80% необ</w:t>
        <w:softHyphen/>
        <w:t>ходимых калорий за завтраком и обедом и только 20% после двух часов дня, вы будете неуклонно терять вес. Однако если вы будете получать 60-80% калорий после двух часов дня, то, наоборот, будете набирать вес, по</w:t>
        <w:softHyphen/>
        <w:t>требляя те же 2000 калорий.</w:t>
      </w:r>
    </w:p>
    <w:p>
      <w:pPr>
        <w:pStyle w:val="Style18"/>
        <w:rPr/>
      </w:pPr>
      <w:r>
        <w:rPr>
          <w:rStyle w:val="TimesNewRoman11"/>
          <w:sz w:val="32"/>
        </w:rPr>
        <w:t>Поэтому прямо с сегодняшнего дня последуйте сове</w:t>
        <w:softHyphen/>
        <w:t>ту Адель Дэвис, настоящей гуру диет, которая однажды сказала: "Завтракайте как король, обедайте как принц и ужинайте как бедняк". Приучите себя употреблять по вечерам только легкую и нежирную пищу и не есть ни</w:t>
        <w:softHyphen/>
        <w:t>чего за три часа до сна. Это позволит вам спать намного крепче, а утром просыпаться бодрым и посвежевши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онтроль аппетита</w:t>
      </w:r>
    </w:p>
    <w:p>
      <w:pPr>
        <w:pStyle w:val="Style18"/>
        <w:rPr/>
      </w:pPr>
      <w:r>
        <w:rPr>
          <w:rStyle w:val="TimesNewRoman11"/>
          <w:sz w:val="32"/>
        </w:rPr>
        <w:t>Выработайте в себе привычку съедать только поло</w:t>
        <w:softHyphen/>
        <w:t>вину обычной порции и не наедаться до отвала. Ешьте умеренно и употребляйте в пищу продукты, содержа</w:t>
        <w:softHyphen/>
        <w:t>щие много питательных веществ. Пользуйтесь маленькими тарелками и прекращайте есть сразу же, как по</w:t>
        <w:softHyphen/>
        <w:t>чувствуете, что утолили голод.</w:t>
      </w:r>
    </w:p>
    <w:p>
      <w:pPr>
        <w:pStyle w:val="Style18"/>
        <w:rPr/>
      </w:pPr>
      <w:r>
        <w:rPr>
          <w:rStyle w:val="TimesNewRoman11"/>
          <w:sz w:val="32"/>
        </w:rPr>
        <w:t>Думаю, вы слышали о кондиционере с функцией контроля климата, которая поддерживает в помещении заданную температуру. Так вот, у каждого человека есть функция "контроль аппетита". Сообщив вам о чувстве голода, она продолжает работать еще около 20-ти минут после того, как вы съели первый кусок. Через 20 минут контроль аппетита выключается, и аппетит исчезает. С этого момента вы едите не ради самой еды, а ради удовольствия.</w:t>
      </w:r>
    </w:p>
    <w:p>
      <w:pPr>
        <w:pStyle w:val="Style18"/>
        <w:rPr/>
      </w:pPr>
      <w:r>
        <w:rPr>
          <w:rStyle w:val="TimesNewRoman11"/>
          <w:sz w:val="32"/>
        </w:rPr>
        <w:t>Вы можете выключить контроль аппетита созна</w:t>
        <w:softHyphen/>
        <w:t>тельно, начав кушать с супа, овощей или фруктов. Употребляя такую полезную пищу, вы должны пере</w:t>
        <w:softHyphen/>
        <w:t>жевывать ее медленно, обманывая голод. Таким обра</w:t>
        <w:softHyphen/>
        <w:t>зом, вы сможете нейтрализовать ваш аппетит без ущерба для здоровья, есть меньше, а чувствовать себя лучше. Благодаря этой "хитрости" вам удастся сбро</w:t>
        <w:softHyphen/>
        <w:t>сить лишние килограммы и не набрать их снова. Съе</w:t>
        <w:softHyphen/>
        <w:t>дая всего один фрукт или несколько орешков, вы смо</w:t>
        <w:softHyphen/>
        <w:t>жете отключать ваш контроль аппетита и начнете пи</w:t>
        <w:softHyphen/>
        <w:t>таться правильно.</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Тщательный выбор пищи</w:t>
      </w:r>
    </w:p>
    <w:p>
      <w:pPr>
        <w:pStyle w:val="Style18"/>
        <w:rPr/>
      </w:pPr>
      <w:r>
        <w:rPr>
          <w:rStyle w:val="TimesNewRoman11"/>
          <w:sz w:val="32"/>
        </w:rPr>
        <w:t>Выработайте в себе привычку считать свой организм своеобразной химической фабрикой. Как вы, надеюсь, знаете, вы постепенно становитесь тем, что едите. Дие</w:t>
        <w:softHyphen/>
        <w:t>тологи сделали вывод, что все съеденные вами продукты расщепляются в процессе пищеварения на отдельные химические элементы. И только после этого они усваи</w:t>
        <w:softHyphen/>
        <w:t>ваются вашим организмом.</w:t>
      </w:r>
    </w:p>
    <w:p>
      <w:pPr>
        <w:pStyle w:val="Style18"/>
        <w:rPr/>
      </w:pPr>
      <w:r>
        <w:rPr>
          <w:rStyle w:val="TimesNewRoman11"/>
          <w:sz w:val="32"/>
        </w:rPr>
        <w:t>Перед тем как положить себе в рот какой-нибудь вкусный кусочек, тщательно изучите по этикетке химический состав данного продукта. Содержит ли эта еда те питательные вещества, которые вам сейчас необходи</w:t>
        <w:softHyphen/>
        <w:t>мы? Возьмем, к примеру, дешевые продукты из пище</w:t>
        <w:softHyphen/>
        <w:t>вых суррогатов, вроде готовых котлет и колбасных из</w:t>
        <w:softHyphen/>
        <w:t>делий. Эти продукты обычно не содержат полезных ве</w:t>
        <w:softHyphen/>
        <w:t>ществ, плохо расщепляются и перевариваются. Это инертная, мертвая, бесполезная пища. Она ничего не да</w:t>
        <w:softHyphen/>
        <w:t>ет, кроме кратковременного вкусового и обонятельного удовольствия, испытываемого во время еды. Поэтому отказывайтесь отправлять на свою химическую фабрику любые продукты низкого качества.</w:t>
      </w:r>
    </w:p>
    <w:p>
      <w:pPr>
        <w:pStyle w:val="Style18"/>
        <w:rPr/>
      </w:pPr>
      <w:r>
        <w:rPr>
          <w:rStyle w:val="TimesNewRoman11"/>
          <w:sz w:val="32"/>
        </w:rPr>
        <w:t>Представьте себе, что вы стали весьма богатым чело</w:t>
        <w:softHyphen/>
        <w:t>веком и приобрели дорогую скаковую лошадь стоимо</w:t>
        <w:softHyphen/>
        <w:t>стью около миллиона долларов. Чем бы вы ее кормили? Позволили бы вы ей кушать конфеты, сладкие булочки, чипсы? Давали ли бы вы ей продукты с низким содер</w:t>
        <w:softHyphen/>
        <w:t>жанием питательных веществ и с высоким содержанием простых углеводов? Конечно же, нет!</w:t>
      </w:r>
    </w:p>
    <w:p>
      <w:pPr>
        <w:pStyle w:val="Style18"/>
        <w:rPr/>
      </w:pPr>
      <w:r>
        <w:rPr>
          <w:rStyle w:val="TimesNewRoman11"/>
          <w:sz w:val="32"/>
        </w:rPr>
        <w:t>Подумайте о том, насколько вы ценнее какой-то там лошади. Вы же, безусловно, стоите больше миллиона долларов. Вам следует обращаться с собой, по крайней мере, не хуже, чем с купленным вами животны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ОЛЬЗА ЗАРЯДКИ</w:t>
      </w:r>
    </w:p>
    <w:p>
      <w:pPr>
        <w:pStyle w:val="Style18"/>
        <w:rPr/>
      </w:pPr>
      <w:r>
        <w:rPr>
          <w:rStyle w:val="TimesNewRoman11"/>
          <w:sz w:val="32"/>
        </w:rPr>
        <w:t>Третья привычка, которую вам необходимо в себе развить, это привычка делать физические упражнения. Многие люди, которые в детстве и юношестве активно занимались спортом, к 20-ти годам по той или иной причине прекращают эти занятия. Однако не следует забывать, что тело человека насчитывает 610 мускулов и его необходимо регулярно тренировать в течение всей жизни.</w:t>
      </w:r>
    </w:p>
    <w:p>
      <w:pPr>
        <w:pStyle w:val="Style18"/>
        <w:rPr/>
      </w:pPr>
      <w:r>
        <w:rPr>
          <w:rStyle w:val="TimesNewRoman11"/>
          <w:sz w:val="32"/>
        </w:rPr>
        <w:t>Выработайте в себе привычку ежедневно делать зарядку, во время которой обязательно работайте всеми суставами. Это сохранит ваше тело подвижным и гибким. Регулярное выполнение физических упраж</w:t>
        <w:softHyphen/>
        <w:t>нений гарантирует вам высокий жизненный тонус и работоспособность. Оно помогает сократить до ми</w:t>
        <w:softHyphen/>
        <w:t>нимума вероятность болей или других проблем в мыш</w:t>
        <w:softHyphen/>
        <w:t>цах и суставах.</w:t>
      </w:r>
    </w:p>
    <w:p>
      <w:pPr>
        <w:pStyle w:val="Style18"/>
        <w:rPr/>
      </w:pPr>
      <w:r>
        <w:rPr>
          <w:rStyle w:val="TimesNewRoman11"/>
          <w:sz w:val="32"/>
        </w:rPr>
        <w:t>Выработайте в себе привычку уделять физкультуре не менее 200 минут в неделю. Даже если просто будете гулять каждый день по 30 минут, вы станете одним из самых бодрых и здоровых людей в нашем обществе. Занятия же на велотренажере, бег, плавание или аэро</w:t>
        <w:softHyphen/>
        <w:t>бика и подавно улучшат работу вашего сердца и лег</w:t>
        <w:softHyphen/>
        <w:t>ких. С их помощью вы за короткий период времени сможете укрепить свое здоровье и увеличить жизнен</w:t>
        <w:softHyphen/>
        <w:t>ные силы.</w:t>
      </w:r>
    </w:p>
    <w:p>
      <w:pPr>
        <w:pStyle w:val="Style18"/>
        <w:rPr/>
      </w:pPr>
      <w:r>
        <w:rPr>
          <w:rStyle w:val="TimesNewRoman11"/>
          <w:sz w:val="32"/>
        </w:rPr>
        <w:t>Удивительно, но многие люди не любят делать за</w:t>
        <w:softHyphen/>
        <w:t>рядку. Это очень и очень плохо. Если вы хотите жить долго и не болеть, быть стройным и привлекательным для противоположного пола, вам просто необходима от</w:t>
        <w:softHyphen/>
        <w:t>личная физическая форма. Только при наличии такой формы у человека возможен наивысший уровень само</w:t>
        <w:softHyphen/>
        <w:t>оценки и самоуважения. К счастью, достичь ее можно довольно быстро и легко, выработав в себе привычки, рассмотренные в этой главе.</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ЗАБОТА О СЕБЕ</w:t>
      </w:r>
    </w:p>
    <w:p>
      <w:pPr>
        <w:pStyle w:val="Style18"/>
        <w:rPr/>
      </w:pPr>
      <w:r>
        <w:rPr>
          <w:rStyle w:val="TimesNewRoman11"/>
          <w:sz w:val="32"/>
        </w:rPr>
        <w:t>Следующая привычка, необходимая для отличного здоровья, – привычка правильно отдыхать. Для опти</w:t>
        <w:softHyphen/>
        <w:t>мальной работоспособности обычный человек должен тратить на сон не менее 7-8 часов в сутки. Если же вы спите меньше, а работаете много, то рано или поздно у вас развивается "дефицит сна".</w:t>
      </w:r>
    </w:p>
    <w:p>
      <w:pPr>
        <w:pStyle w:val="Style18"/>
        <w:rPr/>
      </w:pPr>
      <w:r>
        <w:rPr>
          <w:rStyle w:val="TimesNewRoman11"/>
          <w:sz w:val="32"/>
        </w:rPr>
        <w:t>Исследования показали, что сегодня более 60% аме</w:t>
        <w:softHyphen/>
        <w:t>риканцев не высыпаются, и большую часть дня бродят как в тумане. Они поздно ложатся спать, часто после плотного ужина, долго не могут заснуть и много раз просыпаются среди ночи. Встают они, не отдохнув, и на протяжении всего дня не способны проявить максимум работоспособности, как умственной, так и физической.</w:t>
      </w:r>
    </w:p>
    <w:p>
      <w:pPr>
        <w:pStyle w:val="Style18"/>
        <w:rPr/>
      </w:pPr>
      <w:r>
        <w:rPr>
          <w:rStyle w:val="TimesNewRoman11"/>
          <w:sz w:val="32"/>
        </w:rPr>
        <w:t>Вы легко можете изменить отношение к самому себе и своей продуктивности, как на работе, так и в личной жизни. Для этого вам всего лишь необходимо развить привычку рано ложиться спать – около 10 часов вечера и крепко спать на протяжении всей ночи. Многие люди, увеличившие продолжительность своего сна с 5-6 до 7-8 часов, были просто поражены произошедшими с ни</w:t>
        <w:softHyphen/>
        <w:t>ми переменами. Они чувствовали себя так, словно перед ними открылся новый мир, с более сильными чувства</w:t>
        <w:softHyphen/>
        <w:t>ми, ясным и образным мышлением. Они стали гораздо более творческими и рассудительными людьми. На этом примере можно убедиться, что полноценный сон дейст</w:t>
        <w:softHyphen/>
        <w:t>вительно очень важен.</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егулярный отпуск и полноценный отдых</w:t>
      </w:r>
    </w:p>
    <w:p>
      <w:pPr>
        <w:pStyle w:val="Style18"/>
        <w:rPr/>
      </w:pPr>
      <w:r>
        <w:rPr>
          <w:rStyle w:val="TimesNewRoman11"/>
          <w:sz w:val="32"/>
        </w:rPr>
        <w:t xml:space="preserve">В нашей </w:t>
      </w:r>
      <w:r>
        <w:rPr>
          <w:i/>
          <w:iCs/>
          <w:sz w:val="34"/>
          <w:szCs w:val="22"/>
        </w:rPr>
        <w:t>Расширенной программы обучение и трени</w:t>
        <w:softHyphen/>
        <w:t xml:space="preserve">ровки (см. Приложение) </w:t>
      </w:r>
      <w:r>
        <w:rPr>
          <w:rStyle w:val="TimesNewRoman11"/>
          <w:sz w:val="32"/>
        </w:rPr>
        <w:t>мы учим людей ставить перед собой цель отдыхать 120-150 дней в году. Первое время наши слушатели подходят к выполнению этого зада</w:t>
        <w:softHyphen/>
        <w:t>ния весьма скептически. Они утверждают, что это со</w:t>
        <w:softHyphen/>
        <w:t xml:space="preserve">вершенно невозможно. Это сделать просто нереально. Они очень занятые люди. Они должны очень многое сделать. Скорее уж им нужно отдыхать </w:t>
      </w:r>
      <w:r>
        <w:rPr>
          <w:i/>
          <w:iCs/>
          <w:sz w:val="34"/>
          <w:szCs w:val="22"/>
        </w:rPr>
        <w:t xml:space="preserve">меньше </w:t>
      </w:r>
      <w:r>
        <w:rPr>
          <w:rStyle w:val="TimesNewRoman11"/>
          <w:sz w:val="32"/>
        </w:rPr>
        <w:t>отведенного на отпуск времени, чтобы успеть справиться со всеми делами.</w:t>
      </w:r>
    </w:p>
    <w:p>
      <w:pPr>
        <w:pStyle w:val="Style18"/>
        <w:rPr/>
      </w:pPr>
      <w:r>
        <w:rPr>
          <w:rStyle w:val="TimesNewRoman11"/>
          <w:sz w:val="32"/>
        </w:rPr>
        <w:t>Однако нет ничего сложного в том, чтобы посвящать отдыху каждые выходные, позволяя подзарядиться ва</w:t>
        <w:softHyphen/>
        <w:t>шим умственным и физическим батарейкам. Выработав соответствующую привычку, вы получите целых 104 выходных дня в году! Если вы будете нормально отды</w:t>
        <w:softHyphen/>
        <w:t>хать во все установленные законом праздники, у вас уже будет более 110 выходных. Если же еще каждый год брать отпуск и отказываться в эти дни заниматься дела</w:t>
        <w:softHyphen/>
        <w:t>ми, вы и не заметите, как у вас в сумме получится 120-150 свободных дней.</w:t>
      </w:r>
    </w:p>
    <w:p>
      <w:pPr>
        <w:pStyle w:val="Style18"/>
        <w:rPr/>
      </w:pPr>
      <w:r>
        <w:rPr>
          <w:rStyle w:val="TimesNewRoman11"/>
          <w:sz w:val="32"/>
        </w:rPr>
        <w:t>Если вы последуете этому совету, с вами произойдет нечто удивительное. Вы станете более продуктивным, энергичным и творческим человеком. У вас появится огромное количество интересных идей и даже озарений. Благодаря этому, вы сможете достичь гораздо большего, чем другие люди.</w:t>
      </w:r>
    </w:p>
    <w:p>
      <w:pPr>
        <w:pStyle w:val="Style18"/>
        <w:rPr/>
      </w:pPr>
      <w:r>
        <w:rPr>
          <w:rStyle w:val="TimesNewRoman11"/>
          <w:sz w:val="32"/>
        </w:rPr>
        <w:t>Чем больше вы отдыхаете, в результате как раннего отхода ко сну, так и регулярного отпуска, тем выше ва</w:t>
        <w:softHyphen/>
        <w:t>ша работоспособность. Тем меньше ошибок вы допус</w:t>
        <w:softHyphen/>
        <w:t>каете в работе и тем быстрее продвигаетесь по служеб</w:t>
        <w:softHyphen/>
        <w:t>ной лестнице.</w:t>
      </w:r>
    </w:p>
    <w:p>
      <w:pPr>
        <w:pStyle w:val="Style18"/>
        <w:rPr/>
      </w:pPr>
      <w:r>
        <w:rPr>
          <w:rStyle w:val="TimesNewRoman11"/>
          <w:sz w:val="32"/>
        </w:rPr>
        <w:t>Я изучал этот вопрос уже на протяжении многих лет и пришел к выводу, что вы вполне можете посвя</w:t>
        <w:softHyphen/>
        <w:t>щать отдыху четыре месяца в году. При этом ваша продуктивность и доход увеличиваются во много раз. Это могут подтвердить наши слушатели, которые уже начали следовать этому совету и поразились произо</w:t>
        <w:softHyphen/>
        <w:t>шедшим с ними переменам. Исключений из этого пра</w:t>
        <w:softHyphen/>
        <w:t>вила не бывает.</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ано в кровать, рано вставать</w:t>
      </w:r>
    </w:p>
    <w:p>
      <w:pPr>
        <w:pStyle w:val="Style18"/>
        <w:rPr/>
      </w:pPr>
      <w:r>
        <w:rPr>
          <w:rStyle w:val="TimesNewRoman11"/>
          <w:sz w:val="32"/>
        </w:rPr>
        <w:t>Кроме привычек к регулярному отпуску, нормаль</w:t>
        <w:softHyphen/>
        <w:t>ному отдыху и раннему отходу ко сну вам не помешает выработать привычку рано вставать. Почти все успеш</w:t>
        <w:softHyphen/>
        <w:t>ные люди придерживаются старой поговорки: "Рано в кровать, рано вставать – горя и хвори не будете знать".</w:t>
      </w:r>
    </w:p>
    <w:p>
      <w:pPr>
        <w:pStyle w:val="Style18"/>
        <w:rPr/>
      </w:pPr>
      <w:r>
        <w:rPr>
          <w:rStyle w:val="TimesNewRoman11"/>
          <w:sz w:val="32"/>
        </w:rPr>
        <w:t>Когда вы привыкаете вставать около 5:30-6:00 утра, у вас появляется достаточно времени, чтобы думать о предстоящем дне и спокойно планировать свои дела. Ранний подъем дает вам прекрасную возможность по</w:t>
        <w:softHyphen/>
        <w:t>читать, поразмышлять и помедитировать до работы. Эта привычка позволяет вам спокойно собираться и вовремя выходить из дома, а не вылетать, сломя голову, с един</w:t>
        <w:softHyphen/>
        <w:t>ственной надеждой – не опоздать.</w:t>
      </w:r>
    </w:p>
    <w:p>
      <w:pPr>
        <w:pStyle w:val="Style18"/>
        <w:rPr/>
      </w:pPr>
      <w:r>
        <w:rPr>
          <w:rStyle w:val="TimesNewRoman11"/>
          <w:sz w:val="32"/>
        </w:rPr>
        <w:t>Возьмите за правило посвящать первый утренний час самому себе и никому другому. Читайте полезную и познавательную литературу, в том числе, по вашей спе</w:t>
        <w:softHyphen/>
        <w:t>циальности. Записывайте свои цели на бумаге и тща</w:t>
        <w:softHyphen/>
        <w:t>тельно их обдумывайте. Американский священник Ген</w:t>
        <w:softHyphen/>
        <w:t>ри Уорд Бичер однажды написал: "Первый час задает тон всего дня". Если первый час заниматься только со</w:t>
        <w:softHyphen/>
        <w:t>бой, то весь день пройдет гораздо спокойнее, с большей продуктивностью и эффективностью.</w:t>
      </w:r>
    </w:p>
    <w:p>
      <w:pPr>
        <w:pStyle w:val="Style18"/>
        <w:rPr/>
      </w:pPr>
      <w:r>
        <w:rPr>
          <w:rStyle w:val="TimesNewRoman11"/>
          <w:sz w:val="32"/>
        </w:rPr>
        <w:t>У вас должна появиться привычка есть на завтрак здоровую, богатую протеинами пищу, забыв о тостах, беконе или колбасе. Обед должен быть полноценным и в идеале состоять из салата и куриного мяса или рыбы. На ужин лучше всего съедать немного овощей и белковых продуктов. Однако ни в коем случае не ешьте хлеб, сладкие булочки или макароны. Выработав в себе при</w:t>
        <w:softHyphen/>
        <w:t>вычки к такому режиму питанию, вы вскоре увидите, что в полной мере контролируете свой вес и здоровье.</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Много воды не бывает</w:t>
      </w:r>
    </w:p>
    <w:p>
      <w:pPr>
        <w:pStyle w:val="Style18"/>
        <w:rPr/>
      </w:pPr>
      <w:r>
        <w:rPr>
          <w:rStyle w:val="TimesNewRoman11"/>
          <w:sz w:val="32"/>
        </w:rPr>
        <w:t>Кроме привычек к соблюдению нормального веса, режима питания и отдыха, у вас также должна появить</w:t>
        <w:softHyphen/>
        <w:t>ся привычка правильно пить воду. Все больше и больше людей начинают понимать, что очень важным условием здоровья является обильное питье в течение дня.</w:t>
      </w:r>
    </w:p>
    <w:p>
      <w:pPr>
        <w:pStyle w:val="Style18"/>
        <w:rPr/>
      </w:pPr>
      <w:r>
        <w:rPr>
          <w:rStyle w:val="TimesNewRoman11"/>
          <w:sz w:val="32"/>
        </w:rPr>
        <w:t>Хотя обычно человек выпивает за день пару стаканов жидкости, этого слишком мало. Для нормального вод</w:t>
        <w:softHyphen/>
        <w:t>ного баланса организма вам необходимо выпивать не менее двух литров в день. Вместо того чтобы время от времени делать по глотку, вы должны выпивать полный стакан воды не реже, чем каждый час.</w:t>
      </w:r>
    </w:p>
    <w:p>
      <w:pPr>
        <w:pStyle w:val="Style18"/>
        <w:rPr/>
      </w:pPr>
      <w:r>
        <w:rPr>
          <w:rStyle w:val="TimesNewRoman11"/>
          <w:sz w:val="32"/>
        </w:rPr>
        <w:t>Насколько хорошо ваш организм обеспечен водой, можно определить по цвету урины. Когда человек вы</w:t>
        <w:softHyphen/>
        <w:t>пивает достаточно воды, его урина будет практически прозрачной. Когда же в организме ощущается недоста</w:t>
        <w:softHyphen/>
        <w:t>ток воды, урина будет темно-желтого, а то и коричнево</w:t>
        <w:softHyphen/>
        <w:t>го цвета.</w:t>
      </w:r>
    </w:p>
    <w:p>
      <w:pPr>
        <w:pStyle w:val="Style18"/>
        <w:rPr/>
      </w:pPr>
      <w:r>
        <w:rPr>
          <w:rStyle w:val="TimesNewRoman11"/>
          <w:sz w:val="32"/>
        </w:rPr>
        <w:t>Не бойтесь пить слишком много воды. Дело в том, что любые излишки очень быстро выводятся из вашего организма.</w:t>
      </w:r>
    </w:p>
    <w:p>
      <w:pPr>
        <w:pStyle w:val="Style18"/>
        <w:rPr/>
      </w:pPr>
      <w:r>
        <w:rPr>
          <w:rStyle w:val="TimesNewRoman11"/>
          <w:sz w:val="32"/>
        </w:rPr>
        <w:t>Обильное питье имеет несколько преимуществ. И самое главное из них заключается в том, что вода на протяжении дня очищает организм от шлаков. Она вы</w:t>
        <w:softHyphen/>
        <w:t>мывает из организма излишки соли, сахара и другие токсины, мешающие отличному здоровью и нормальной работе органов и систем. Вы чувствуете себя гораздо бодрее, становитесь более деятельным и целеустрем</w:t>
        <w:softHyphen/>
        <w:t>ленным человеком. Если же у вас имеются лишние ки</w:t>
        <w:softHyphen/>
        <w:t>лограммы, то обильное питье будет вам особенно полез</w:t>
        <w:softHyphen/>
        <w:t>ным. Вода вымоет из организма лишнюю соль, которая часто вызывает полноту, и позволит вам быстрее сбросить вес. Главное помнить, что выпить слишком много воды невозможно.</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итамины и минеральные добавки</w:t>
      </w:r>
    </w:p>
    <w:p>
      <w:pPr>
        <w:pStyle w:val="Style18"/>
        <w:rPr/>
      </w:pPr>
      <w:r>
        <w:rPr>
          <w:rStyle w:val="TimesNewRoman11"/>
          <w:sz w:val="32"/>
        </w:rPr>
        <w:t>Очень важной для вашего здоровья является также привычка ежедневно принимать витамины и минераль</w:t>
        <w:softHyphen/>
        <w:t>ные добавки. Дело в том, что вы не можете получить их необходимое количество из обычной пищи. Причин для этого тысячи: например, чрезмерное использование удобрений и пестицидов при выращивании многих культур. Не следует также забывать об истощении почв и о специальной обработке продуктов питания перед отправкой в магазин.</w:t>
      </w:r>
    </w:p>
    <w:p>
      <w:pPr>
        <w:pStyle w:val="Style18"/>
        <w:rPr/>
      </w:pPr>
      <w:r>
        <w:rPr>
          <w:rStyle w:val="TimesNewRoman11"/>
          <w:sz w:val="32"/>
        </w:rPr>
        <w:t>В то же время, регулярно употребляя витамины и минералы, вы сможете получать все питательные веще</w:t>
        <w:softHyphen/>
        <w:t>ства, необходимые для здоровья и энергии.</w:t>
      </w:r>
    </w:p>
    <w:p>
      <w:pPr>
        <w:pStyle w:val="Style18"/>
        <w:rPr/>
      </w:pPr>
      <w:r>
        <w:rPr>
          <w:rStyle w:val="TimesNewRoman11"/>
          <w:sz w:val="32"/>
        </w:rPr>
        <w:t>Надо сказать, что существует также аргумент против приема витаминов и минеральных добавок. Он звучит следующим образом: "Все необходимые витамины и минералы можно получить, придерживаясь правильно</w:t>
        <w:softHyphen/>
        <w:t>го рациона питания".</w:t>
      </w:r>
    </w:p>
    <w:p>
      <w:pPr>
        <w:pStyle w:val="Style18"/>
        <w:rPr/>
      </w:pPr>
      <w:r>
        <w:rPr>
          <w:rStyle w:val="TimesNewRoman11"/>
          <w:sz w:val="32"/>
        </w:rPr>
        <w:t>Возможно, это правда. Однако диетологи подсчита</w:t>
        <w:softHyphen/>
        <w:t>ли, что все необходимые вещества человек может полу</w:t>
        <w:softHyphen/>
        <w:t>чить, только съедая по 10 килограммов пищи в день. Причем пища эта должна состоять из разнообразных фруктов, овощей, блюд из круп и нежирного мяса. По</w:t>
        <w:softHyphen/>
        <w:t>этому намного лучше, проще и разумнее будет регуляр</w:t>
        <w:softHyphen/>
        <w:t>но принимать витамины и минеральные добавк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ГИГИЕНА ЗУБОВ</w:t>
      </w:r>
    </w:p>
    <w:p>
      <w:pPr>
        <w:pStyle w:val="Style18"/>
        <w:rPr/>
      </w:pPr>
      <w:r>
        <w:rPr>
          <w:rStyle w:val="TimesNewRoman11"/>
          <w:sz w:val="32"/>
        </w:rPr>
        <w:t>Выработайте в себе привычку два раза в день чистить зубы зубной щеткой и специальной зубной нитью. Дело в том, что между здоровьем и гигиеной зубов и общим здоровьем и гигиеной человека существует прямая связь. Люди, заботящиеся о своих зубах, обычно имеют более крепкое здоровье. Кроме того, их дыхание более свежее, они лучше выглядят и, вообще, являются более привле</w:t>
        <w:softHyphen/>
        <w:t>кательными и обаятельными людьм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егулярный медицинский осмотр</w:t>
      </w:r>
    </w:p>
    <w:p>
      <w:pPr>
        <w:pStyle w:val="Style18"/>
        <w:rPr/>
      </w:pPr>
      <w:r>
        <w:rPr>
          <w:rStyle w:val="TimesNewRoman11"/>
          <w:sz w:val="32"/>
        </w:rPr>
        <w:t>Выработайте в себе привычку регулярно проверять свои зубы и проходить общий медицинский осмотр. Пе</w:t>
        <w:softHyphen/>
        <w:t>редовые медицинские технологии, используемые опыт</w:t>
        <w:softHyphen/>
        <w:t>ными врачами, способны помочь вам избежать многих проблем. Однако вы не сможете воспользоваться их по</w:t>
        <w:softHyphen/>
        <w:t>мощью, если не будете регулярно проходить медицин</w:t>
        <w:softHyphen/>
        <w:t>ский осмотр.</w:t>
      </w:r>
    </w:p>
    <w:p>
      <w:pPr>
        <w:pStyle w:val="Style18"/>
        <w:rPr/>
      </w:pPr>
      <w:r>
        <w:rPr>
          <w:rStyle w:val="TimesNewRoman11"/>
          <w:sz w:val="32"/>
        </w:rPr>
        <w:t>Многие серьезные заболевания, вроде рака или бо</w:t>
        <w:softHyphen/>
        <w:t>лезней сердца, при регулярных осмотрах можно опреде</w:t>
        <w:softHyphen/>
        <w:t>лить за несколько лет до того, как они станут опасными. Так ужасно узнавать о друзьях, которые умерли от той или иной болезни только потому, что до последнего от</w:t>
        <w:softHyphen/>
        <w:t>кладывали визит к врачу. Не дайте подобному произой</w:t>
        <w:softHyphen/>
        <w:t>ти с вам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ПРИНЦИП УМЕРЕННОСТИ</w:t>
      </w:r>
    </w:p>
    <w:p>
      <w:pPr>
        <w:pStyle w:val="Style18"/>
        <w:rPr/>
      </w:pPr>
      <w:r>
        <w:rPr>
          <w:rStyle w:val="TimesNewRoman11"/>
          <w:sz w:val="32"/>
        </w:rPr>
        <w:t>Выработайте привычку к умеренности во всем, что делаете. Подобно тому, как следует есть меньше, чем может вместить желудок, нужно соблюдать принцип умеренности и в других вещах. Особенно это касается употребления алкогольных напитков.</w:t>
      </w:r>
    </w:p>
    <w:p>
      <w:pPr>
        <w:pStyle w:val="Style18"/>
        <w:rPr/>
      </w:pPr>
      <w:r>
        <w:rPr>
          <w:rStyle w:val="TimesNewRoman11"/>
          <w:sz w:val="32"/>
        </w:rPr>
        <w:t>В этой связи интересны результаты исследований, проведенных в калифорнийском округе Аламеда, в ко</w:t>
        <w:softHyphen/>
        <w:t>торых за 22 года было изучено более 20 тысяч человек. Они доказали, что для здоровья очень важна привычка к "умеренному потреблению алкоголя или даже полно</w:t>
        <w:softHyphen/>
        <w:t>му отказу от него". На сегодня одним из главных убийц в мире является цирроз печени. Второй убийца – это автомобильные аварии по вине пьяных водителей, в ко</w:t>
        <w:softHyphen/>
        <w:t>торых гибнут люди. Можем убедиться, что умеренность в употреблении алкоголя является одним из главных условий долголети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Ремень безопасности</w:t>
      </w:r>
    </w:p>
    <w:p>
      <w:pPr>
        <w:pStyle w:val="Style18"/>
        <w:rPr/>
      </w:pPr>
      <w:r>
        <w:rPr>
          <w:rStyle w:val="TimesNewRoman11"/>
          <w:sz w:val="32"/>
        </w:rPr>
        <w:t>Другое открытие проведенных в Аламеда исследова</w:t>
        <w:softHyphen/>
        <w:t>ний заключается в важности привычки пристегивать ремень безопасности при езде в автомобиле. Существует даже поговорка: "Он всегда должен быть готов однажды сработать".</w:t>
      </w:r>
    </w:p>
    <w:p>
      <w:pPr>
        <w:pStyle w:val="Style18"/>
        <w:rPr/>
      </w:pPr>
      <w:r>
        <w:rPr>
          <w:rStyle w:val="TimesNewRoman11"/>
          <w:sz w:val="32"/>
        </w:rPr>
        <w:t>Ежегодно более 42-х тысяч человек погибают в ре</w:t>
        <w:softHyphen/>
        <w:t>зультате автомобильных аварий. Большинство этих смертей можно было бы избежать, если бы люди присте</w:t>
        <w:softHyphen/>
        <w:t>гивались при езде. У вас должна появиться привычка пристегивать ремень безопасности сразу же, как только вы садитесь в машину. Вы должны настаивать на том, чтобы и ваши пассажиры обязательно были пристегну</w:t>
        <w:softHyphen/>
        <w:t>ты. В случае опасности это поможет вам сохранить жизнь всех, кто находится в автомобиле. Вам потребует</w:t>
        <w:softHyphen/>
        <w:t>ся совсем небольшое усилие, которое обернется огром</w:t>
        <w:softHyphen/>
        <w:t>ной потенциальной выгодо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Чистота – залог здоровья</w:t>
      </w:r>
    </w:p>
    <w:p>
      <w:pPr>
        <w:pStyle w:val="Style18"/>
        <w:rPr/>
      </w:pPr>
      <w:r>
        <w:rPr>
          <w:rStyle w:val="TimesNewRoman11"/>
          <w:sz w:val="32"/>
        </w:rPr>
        <w:t>Выработайте привычку к чистоте и соблюдению лич</w:t>
        <w:softHyphen/>
        <w:t>ной гигиены, которая должна присутствовать в любой сфере вашей жизни. Вы должны регулярно принимать душ, ухаживать за волосами, чистить зубы, подстригать ногти и всегда прекрасно выглядеть. Пользуйтесь при</w:t>
        <w:softHyphen/>
        <w:t>ятно пахнущим дезодорантом и зубным эликсиром. Ка</w:t>
        <w:softHyphen/>
        <w:t>ждый день надевайте чистую рубашку. Соблюдение чистоты и порядка как в вашей личной, так и в деловой жизни, имеет очень большое значение. Оно не только делает вас привлекательнее в глазах людей, но также улучшает ваше представление о себе и повышает вашу самооценку.</w:t>
      </w:r>
    </w:p>
    <w:p>
      <w:pPr>
        <w:pStyle w:val="Style18"/>
        <w:rPr/>
      </w:pPr>
      <w:r>
        <w:rPr>
          <w:rStyle w:val="TimesNewRoman11"/>
          <w:sz w:val="32"/>
        </w:rPr>
        <w:t>В результате многочисленных исследований была выделена одна интересная особенность поведения педа</w:t>
        <w:softHyphen/>
        <w:t>гогов. Эти люди уделяют больше внимания тем учени</w:t>
        <w:softHyphen/>
        <w:t>кам или студентам, которые приходят на занятия хоро</w:t>
        <w:softHyphen/>
        <w:t>шо и опрятно одетыми. Таким образом, учащимся, оде</w:t>
        <w:softHyphen/>
        <w:t>тым плохо и неряшливо, внимания достается гораздо меньше. Точно так же человек, который хорошо выгля</w:t>
        <w:softHyphen/>
        <w:t>дит и пахнет, производит более благоприятное впечат</w:t>
        <w:softHyphen/>
        <w:t>ление на начальство, клиентов и коллег. Вас начинают замечать, ценить и уважать, а ваша карьера продвигает</w:t>
        <w:softHyphen/>
        <w:t>ся быстрее. Не правда ли, сравнительно небольшое уси</w:t>
        <w:softHyphen/>
        <w:t>лие того стоит?</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НЕПОКОЛЕБИМЫЙ ОПТИМИЗМ</w:t>
      </w:r>
    </w:p>
    <w:p>
      <w:pPr>
        <w:pStyle w:val="Style18"/>
        <w:rPr/>
      </w:pPr>
      <w:r>
        <w:rPr>
          <w:rStyle w:val="TimesNewRoman11"/>
          <w:sz w:val="32"/>
        </w:rPr>
        <w:t>Одной из важнейших привычек, необходимых для здоровья, счастья и долголетия, является привычка по</w:t>
        <w:softHyphen/>
        <w:t>ложительно относиться к разным людям и ситуациям. Повторяйте про себя как молитву слова известного аме</w:t>
        <w:softHyphen/>
        <w:t>риканского теолога Рейнхольда Нибура: "Бог наградил меня способностью изменить то, что я могу изменить; готовностью принять то, что изменить не в моих силах; и мудростью понимать разницу между ними".</w:t>
      </w:r>
    </w:p>
    <w:p>
      <w:pPr>
        <w:pStyle w:val="Style18"/>
        <w:rPr/>
      </w:pPr>
      <w:r>
        <w:rPr>
          <w:rStyle w:val="TimesNewRoman11"/>
          <w:sz w:val="32"/>
        </w:rPr>
        <w:t>Сохраняйте позитивное отношение ко всему, что бы ни произошло. Не позволяйте грусти и злости завладеть вами, когда люди и жизненные ситуации не отвечают вашим ожиданиям. Вместо этого будьте спокойны, не</w:t>
        <w:softHyphen/>
        <w:t>возмутимы и сосредоточьтесь на разрешении проблем и трудностей, с которыми вы столкнулись.</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РЕМЯ ДЛЯ УЕДИНЕНИЯ</w:t>
      </w:r>
    </w:p>
    <w:p>
      <w:pPr>
        <w:pStyle w:val="Style18"/>
        <w:rPr/>
      </w:pPr>
      <w:r>
        <w:rPr>
          <w:rStyle w:val="TimesNewRoman11"/>
          <w:sz w:val="32"/>
        </w:rPr>
        <w:t>Выработайте в себе привычку ежедневно проводить некоторое время в уединении и размышлениях. Отво</w:t>
        <w:softHyphen/>
        <w:t>дите себе по 30-60 минут в день, в течение которых вы будете совершенно одни и в полной тишине. Выклю</w:t>
        <w:softHyphen/>
        <w:t>чайте радио и телевизор, откладывайте книги, газеты или журналы и мысленно общайтесь с окружающим вас миром.</w:t>
      </w:r>
    </w:p>
    <w:p>
      <w:pPr>
        <w:pStyle w:val="Style18"/>
        <w:rPr/>
      </w:pPr>
      <w:r>
        <w:rPr>
          <w:rStyle w:val="TimesNewRoman11"/>
          <w:sz w:val="32"/>
        </w:rPr>
        <w:t>Французский ученый Блез Паскаль однажды сказал: "Все проблемы в мире происходят из-за неспособности человека побыть наедине с самим собой".</w:t>
      </w:r>
    </w:p>
    <w:p>
      <w:pPr>
        <w:pStyle w:val="Style18"/>
        <w:rPr/>
      </w:pPr>
      <w:r>
        <w:rPr>
          <w:rStyle w:val="TimesNewRoman11"/>
          <w:sz w:val="32"/>
        </w:rPr>
        <w:t>Большинство людей никогда не оставляют себе вре</w:t>
        <w:softHyphen/>
        <w:t>мя для уединения и размышлений. Мы так заняты, нам столько всего нужно сделать, а времени так мало, что мы не видим возможности спокойно посидеть несколько минут в одиночестве. Однако это является большой ошибкой.</w:t>
      </w:r>
    </w:p>
    <w:p>
      <w:pPr>
        <w:pStyle w:val="Style18"/>
        <w:rPr/>
      </w:pPr>
      <w:r>
        <w:rPr>
          <w:rStyle w:val="TimesNewRoman11"/>
          <w:sz w:val="32"/>
        </w:rPr>
        <w:t>Каждый раз после такого, хотя бы получасового, уе</w:t>
        <w:softHyphen/>
        <w:t>динения ваше сознание будет становиться яснее и спо</w:t>
        <w:softHyphen/>
        <w:t>койнее. Проблемы и трудности, с которыми вы столкну</w:t>
        <w:softHyphen/>
        <w:t>лись, будут постепенно отступать, открывая перед вами способы их решения. У вас появятся подсознательные озарения и идеи, которые станут причиной перемен в вашей повседневной жизни. Вы почувствуете психиче</w:t>
        <w:softHyphen/>
        <w:t>ское, эмоциональное и духовное обновление. У вас поя</w:t>
        <w:softHyphen/>
        <w:t>вятся новые идеи о том, как можно улучшить качество вашей работы и жизн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СПОКОЙСТВИЕ ДУХА КАК ГЛАВНАЯ ЦЕЛЬ</w:t>
      </w:r>
    </w:p>
    <w:p>
      <w:pPr>
        <w:pStyle w:val="Style18"/>
        <w:rPr/>
      </w:pPr>
      <w:r>
        <w:rPr>
          <w:rStyle w:val="TimesNewRoman11"/>
          <w:sz w:val="32"/>
        </w:rPr>
        <w:t>Выработайте привычку ставить своей главной жиз</w:t>
        <w:softHyphen/>
        <w:t>ненной целью "спокойствие духа", а затем организовы</w:t>
        <w:softHyphen/>
        <w:t>вать вокруг этой цели вашу жизнь. Прислушивайтесь к своему внутреннему голосу и доверяйте интуиции. По</w:t>
        <w:softHyphen/>
        <w:t>ступайте так, как, по вашему мнению, поступать пра</w:t>
        <w:softHyphen/>
        <w:t>вильно и естественно.</w:t>
      </w:r>
    </w:p>
    <w:p>
      <w:pPr>
        <w:pStyle w:val="Style18"/>
        <w:rPr/>
      </w:pPr>
      <w:r>
        <w:rPr>
          <w:rStyle w:val="TimesNewRoman11"/>
          <w:sz w:val="32"/>
        </w:rPr>
        <w:t>Когда вы начнете ориентироваться на спокойствие духа и слушать свой внутренний голос, то, вероятно, уже никогда не сделаете ошибок на жизненном пути. Вы всегда будете делать и говорить правильные вещи, пра</w:t>
        <w:softHyphen/>
        <w:t>вильным образом и в правильное время. А когда вы нач</w:t>
        <w:softHyphen/>
        <w:t>нете доверять своей интуиции, у вас появится бесконеч</w:t>
        <w:softHyphen/>
        <w:t>ный поток идей и решений, как для ваших проблем, так и для достижения любых целей.</w:t>
      </w:r>
    </w:p>
    <w:p>
      <w:pPr>
        <w:pStyle w:val="Style18"/>
        <w:rPr/>
      </w:pPr>
      <w:r>
        <w:rPr>
          <w:rStyle w:val="TimesNewRoman11"/>
          <w:sz w:val="32"/>
        </w:rPr>
        <w:t>Многие знакомые мне врачи утверждают, что сего</w:t>
        <w:softHyphen/>
        <w:t>дня свыше 85% всех заболеваний имеют психосоматиче</w:t>
        <w:softHyphen/>
        <w:t>скую природу. При этом именно "психо", или сознание, делает "сому", или тело, больным. Каждый раз, когда вы выбрасываете из головы неприятности, уединяетесь и размышляете, вы значительно снижаете уровень стресса и поднимаете уровень энергии.</w:t>
      </w:r>
    </w:p>
    <w:p>
      <w:pPr>
        <w:pStyle w:val="Style18"/>
        <w:rPr>
          <w:rStyle w:val="TimesNewRoman11"/>
          <w:sz w:val="32"/>
        </w:rPr>
      </w:pPr>
      <w:r>
        <w:rPr>
          <w:rStyle w:val="TimesNewRoman11"/>
          <w:sz w:val="32"/>
        </w:rPr>
        <w:t>Чем больше вы сконцентрируетесь на себе, чем по-ложительнее будете мыслить, тем здоровее, лучше и дольше будете жить. Сделав спокойствие духа главным организующим принципом своей жизни, вы станете бо</w:t>
        <w:softHyphen/>
        <w:t>лее успешным, энергичным и работоспособным челове</w:t>
        <w:softHyphen/>
        <w:t>ком. Ваша жизненная дорога будет намного длиннее, чем у других людей, а каждый шаг, пройденный по ней, будет приносить вам только радость.</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опробуйте сделать установку на будущее и со</w:t>
        <w:softHyphen/>
        <w:t>ставьте представление о своем идеальном здо</w:t>
        <w:softHyphen/>
        <w:t>ровье. Какое здоровье вы могли бы иметь, если бы были физически совершенны во всех отноше</w:t>
        <w:softHyphen/>
        <w:t>ниях?</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пишите свое будущее идеальное здоровье та</w:t>
        <w:softHyphen/>
        <w:t>ким образом, как будто у вас нет препятствий в достижении поставленных целей.</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оставьте перед собой ясные и конкретные по времени цели относительно снижения веса, уменьшения размера талии и выполнения фи</w:t>
        <w:softHyphen/>
        <w:t>зических упражнений. Запишите эти цели на бумагу.</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Составьте подробный план действий по улуч</w:t>
        <w:softHyphen/>
        <w:t>шению своего здоровья, позволяющий дожить до ста лет. Что вы можете начать делать прямо сегодня, чтобы максимально реализовать этот план?</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Распланируйте свой будущий отпуск и наперед закажите билеты и номер в гостинице.</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Определите одну привычку, которая в наиболь</w:t>
        <w:softHyphen/>
        <w:t>шей мере поможет вам решить те или иные про</w:t>
        <w:softHyphen/>
        <w:t>блемы со здоровьем, и немедленно начните ее вырабатывать. Не прекращайте работать, пока эта привычка не станет постоянной моделью ва</w:t>
        <w:softHyphen/>
        <w:t>шего повед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Примите решение уделять время уединению и размышлениям. Это может быть один час утром или вечером. Неуклонно следуйте этому реше</w:t>
        <w:softHyphen/>
        <w:t>нию каждый день.</w:t>
      </w:r>
    </w:p>
    <w:p>
      <w:pPr>
        <w:pStyle w:val="3312"/>
        <w:widowControl/>
        <w:rPr/>
      </w:pPr>
      <w:r>
        <w:rPr>
          <w:rStyle w:val="Style15"/>
          <w:sz w:val="30"/>
        </w:rPr>
        <w:t>Сильный, успешный человек не является жертвой окружения. Он сам создает благоприятные условия. Его собственные внутренние силы и энергия делают все вокруг него таким, каким он желает его видеть</w:t>
      </w:r>
    </w:p>
    <w:p>
      <w:pPr>
        <w:pStyle w:val="331"/>
        <w:widowControl/>
        <w:rPr>
          <w:rFonts w:ascii="Times New Roman" w:hAnsi="Times New Roman" w:cs="Times New Roman"/>
          <w:sz w:val="34"/>
          <w:szCs w:val="24"/>
        </w:rPr>
      </w:pPr>
      <w:r>
        <w:rPr>
          <w:sz w:val="30"/>
        </w:rPr>
        <w:t>Орисон Суэтт Марден</w:t>
      </w:r>
      <w:r>
        <w:br w:type="page"/>
      </w:r>
    </w:p>
    <w:p>
      <w:pPr>
        <w:pStyle w:val="Normal"/>
        <w:keepNext w:val="true"/>
        <w:widowControl/>
        <w:numPr>
          <w:ilvl w:val="0"/>
          <w:numId w:val="0"/>
        </w:numPr>
        <w:shd w:fill="FFFFFF" w:val="clear"/>
        <w:spacing w:before="120" w:after="120"/>
        <w:jc w:val="center"/>
        <w:outlineLvl w:val="0"/>
        <w:rPr/>
      </w:pPr>
      <w:bookmarkStart w:id="13" w:name="__RefHeading___Toc115082714"/>
      <w:bookmarkEnd w:id="13"/>
      <w:r>
        <w:rPr>
          <w:rFonts w:cs="Times New Roman" w:ascii="Times New Roman" w:hAnsi="Times New Roman"/>
          <w:b/>
          <w:bCs/>
          <w:i/>
          <w:iCs/>
          <w:color w:val="000000"/>
          <w:sz w:val="42"/>
          <w:szCs w:val="32"/>
        </w:rPr>
        <w:t>Глава 12. Привычки для развития характера и лидерства</w:t>
      </w:r>
    </w:p>
    <w:p>
      <w:pPr>
        <w:pStyle w:val="3312"/>
        <w:widowControl/>
        <w:rPr/>
      </w:pPr>
      <w:r>
        <w:rPr>
          <w:rStyle w:val="Style15"/>
          <w:sz w:val="30"/>
        </w:rPr>
        <w:t>Красота души ярко светит тогда, когда человек хладнокровно сносит одну неудачу за другой не потому, что не чувствует их, а потому, что обладает твердым и героическим характером</w:t>
      </w:r>
    </w:p>
    <w:p>
      <w:pPr>
        <w:pStyle w:val="331"/>
        <w:widowControl/>
        <w:rPr>
          <w:rFonts w:ascii="Times New Roman" w:hAnsi="Times New Roman" w:cs="Times New Roman"/>
          <w:sz w:val="34"/>
          <w:szCs w:val="24"/>
        </w:rPr>
      </w:pPr>
      <w:r>
        <w:rPr>
          <w:sz w:val="30"/>
        </w:rPr>
        <w:t>Аристотель</w:t>
      </w:r>
    </w:p>
    <w:p>
      <w:pPr>
        <w:pStyle w:val="Style18"/>
        <w:rPr/>
      </w:pPr>
      <w:r>
        <w:rPr>
          <w:rStyle w:val="TimesNewRoman11"/>
          <w:sz w:val="32"/>
        </w:rPr>
        <w:t>Согласно Аристотелю, глав</w:t>
        <w:softHyphen/>
        <w:t>ное предназначение жизни человека – развитие харак</w:t>
        <w:softHyphen/>
        <w:t>тера. Важнейшая цель, которую вы только можете наде</w:t>
        <w:softHyphen/>
        <w:t>яться достичь, – это стать человеком, прекрасным во всех отношениях. Вашей задачей должно стать развитие таких свойств личности и характера, которые принесут вам уважение и расположение важных для вас людей.</w:t>
      </w:r>
    </w:p>
    <w:p>
      <w:pPr>
        <w:pStyle w:val="Style18"/>
        <w:rPr/>
      </w:pPr>
      <w:r>
        <w:rPr>
          <w:rStyle w:val="TimesNewRoman11"/>
          <w:sz w:val="32"/>
        </w:rPr>
        <w:t>Люди, обладающие сильным характером, выработа</w:t>
        <w:softHyphen/>
        <w:t>ли в себе привычки думать и действовать в соответствии с качествами, которыми они хотят быть известны. Они приучили себя поступать правильно в любой ситуации. Благодаря жесткому самоконтролю, великие люди во все времена ведут себя нужным образом, независимо от их желания.</w:t>
      </w:r>
    </w:p>
    <w:p>
      <w:pPr>
        <w:pStyle w:val="Style18"/>
        <w:rPr/>
      </w:pPr>
      <w:r>
        <w:rPr>
          <w:rStyle w:val="TimesNewRoman11"/>
          <w:sz w:val="32"/>
        </w:rPr>
        <w:t>В своей "Никомаховой этике" Аристотель писал о добродетелях, которыми обладали многие люди его времени. Он пришел к выводу, что каждая добродетель является "золотой серединой" между крайними прояв</w:t>
        <w:softHyphen/>
        <w:t>лениями одного качества. Например, он считал, что храбрость является золотой серединой между трусостью с одной стороны и импульсивностью – с другой. Ари</w:t>
        <w:softHyphen/>
        <w:t>стотель учил, что целью каждого человека должно быть достижение золотой середины во всех свойствах харак</w:t>
        <w:softHyphen/>
        <w:t>тера, к которым он или она стремится.</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ОСПИТАНИЕ МОЛОДЕЖИ</w:t>
      </w:r>
    </w:p>
    <w:p>
      <w:pPr>
        <w:pStyle w:val="Style18"/>
        <w:rPr/>
      </w:pPr>
      <w:r>
        <w:rPr>
          <w:rStyle w:val="TimesNewRoman11"/>
          <w:sz w:val="32"/>
        </w:rPr>
        <w:t>Аристотель также считал, что любые улучшения в обществе начинаются с воспитания молодежи. При этом одна из главных обязанностей воспитателей состоит в том, чтобы привить молодым людям понятия о нрав</w:t>
        <w:softHyphen/>
        <w:t>ственности и достойном поведении. Дело в том, что в процессе взросления дети весьма подвержены влия</w:t>
        <w:softHyphen/>
        <w:t>нию окружающих их людей. Именно в это время в них необходимо развивать самые прекрасные человеческие качества, которые станут основой их характера.</w:t>
      </w:r>
    </w:p>
    <w:p>
      <w:pPr>
        <w:pStyle w:val="Style18"/>
        <w:rPr/>
      </w:pPr>
      <w:r>
        <w:rPr>
          <w:rStyle w:val="TimesNewRoman11"/>
          <w:sz w:val="32"/>
        </w:rPr>
        <w:t>Но как быть, если вы достигли зрелости без тех добродетелей, которыми восхищаетесь и к которым стремитесь всеми фибрами души? Как вы можете по</w:t>
        <w:softHyphen/>
        <w:t>ступить в такой ситуации? К счастью, все добродетели и свойства характера являются всего лишь привычка</w:t>
        <w:softHyphen/>
        <w:t>ми думать и поступать определенным образом. А ведь вы вполне можете выработать в себе любую привычку, которую считаете ценной и необходимой. Для этого вам понадобятся только практика и многоразовое по</w:t>
        <w:softHyphen/>
        <w:t>вторение одинаковых действий. Вы можете развить в себе определенные свойства характера и способности к лидерству точно так же, как и любые другие умения или привычк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РАЗВИВАЙТЕ СОБСТВЕННЫЙ ХАРАКТЕР</w:t>
      </w:r>
    </w:p>
    <w:p>
      <w:pPr>
        <w:pStyle w:val="Style18"/>
        <w:rPr/>
      </w:pPr>
      <w:r>
        <w:rPr>
          <w:rStyle w:val="TimesNewRoman11"/>
          <w:sz w:val="32"/>
        </w:rPr>
        <w:t>Аристотель – пожалуй, величайший философ и мыс</w:t>
        <w:softHyphen/>
        <w:t>литель всех времен – предложил простой метод, позво</w:t>
        <w:softHyphen/>
        <w:t>ляющий выработать нужное качество в любом возрасте. Необходимо просто практиковать это свойство в любой ситуации, в которой оно от вас требуется. Другими сло</w:t>
        <w:softHyphen/>
        <w:t>вами, если вы хотите развить в себе смелость, вы долж</w:t>
        <w:softHyphen/>
        <w:t>ны всегда действовать смело, особенно тогда, когда бои</w:t>
        <w:softHyphen/>
        <w:t>тесь чего-то или кого-то. Если вы хотите стать щедрым, то в любой ситуации должны проявлять щедрость, и не поддаваться скупости. По мере того, как вы будете прак</w:t>
        <w:softHyphen/>
        <w:t>тиковать то или иное свойство характера, оно все глуб</w:t>
        <w:softHyphen/>
        <w:t>же будет входить в вашу личность. Со временем вы уже будете следовать определенной модели поведения авто</w:t>
        <w:softHyphen/>
        <w:t>матически и без особого труда. В конце концов, вы дос</w:t>
        <w:softHyphen/>
        <w:t>тигнете стадии, на которой вам даже и в голову не при</w:t>
        <w:softHyphen/>
        <w:t>дет, что можно действовать иначе.</w:t>
      </w:r>
    </w:p>
    <w:p>
      <w:pPr>
        <w:pStyle w:val="Style18"/>
        <w:rPr/>
      </w:pPr>
      <w:r>
        <w:rPr>
          <w:rStyle w:val="TimesNewRoman11"/>
          <w:sz w:val="32"/>
        </w:rPr>
        <w:t>Примите для себя решение прямо сегодня присту</w:t>
        <w:softHyphen/>
        <w:t>пить к выполнению проекта "Сделай сам". Поставьте перед собой ряд целей и составьте план по развитию собственного характера и личности. После этого начни</w:t>
        <w:softHyphen/>
        <w:t>те вырабатывать привычки к поведению, практикуемо</w:t>
        <w:softHyphen/>
        <w:t>му теми мужчинами и женщинами, которыми вы боль</w:t>
        <w:softHyphen/>
        <w:t>ше всего восхищаетесь.</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аше идеальное "Я"</w:t>
      </w:r>
    </w:p>
    <w:p>
      <w:pPr>
        <w:pStyle w:val="Style18"/>
        <w:rPr/>
      </w:pPr>
      <w:r>
        <w:rPr>
          <w:rStyle w:val="TimesNewRoman11"/>
          <w:sz w:val="32"/>
        </w:rPr>
        <w:t>Когда в главе 2 мы говорили о самооценке, то упоми</w:t>
        <w:softHyphen/>
        <w:t>нали о роли "самоидеализации" в формировании харак</w:t>
        <w:softHyphen/>
        <w:t>тера человека. Чем яснее вы представляете качества, ко</w:t>
        <w:softHyphen/>
        <w:t>торыми восхищаетесь и которые хотите приобрести, тем легче вам усвоить нужное поведение. Чем чаще вы дей</w:t>
        <w:softHyphen/>
        <w:t>ствуете определенным образом, тем крепче усваиваете нужные качества, пока они не станут неотъемлемой ча</w:t>
        <w:softHyphen/>
        <w:t>стью вашей личности.</w:t>
      </w:r>
    </w:p>
    <w:p>
      <w:pPr>
        <w:pStyle w:val="Style18"/>
        <w:rPr/>
      </w:pPr>
      <w:r>
        <w:rPr>
          <w:rStyle w:val="TimesNewRoman11"/>
          <w:sz w:val="32"/>
        </w:rPr>
        <w:t>Отправным пунктом в развитии вашего характера должна стать привычка к долгосрочному планирова</w:t>
        <w:softHyphen/>
        <w:t>нию как деловой, так и личной жизни. Подумайте о неизбежном конце ваших дней и напишите о себе хва</w:t>
        <w:softHyphen/>
        <w:t>лебную речь, которая будет прочитана на похоронах близкими вам людьми. Если бы вы смогли раскрыть весь свой потенциал и стать наилучшим человеком, каким только возможно, как бы люди вспоминали и говорили о вас другим? Какие бы слова они при этом использовали? Какие добродетели, достоинства и ка</w:t>
        <w:softHyphen/>
        <w:t>чества они бы вам приписали? Какую память о себе вы бы оставили и почему?</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ведение идеального человека в вашем представлении</w:t>
      </w:r>
    </w:p>
    <w:p>
      <w:pPr>
        <w:pStyle w:val="Style18"/>
        <w:rPr/>
      </w:pPr>
      <w:r>
        <w:rPr>
          <w:rStyle w:val="TimesNewRoman11"/>
          <w:sz w:val="32"/>
        </w:rPr>
        <w:t>После того, как вы уясните, каким человеком хотите остаться в памяти других людей, вам станет понятнее, какие качества наиболее ценны для вас. Уяснив это, вы сможете сделать их своими целями и разработать план по их достижению. С этого момента вы должны начать действовать так, словно уже обладаете этими достоин</w:t>
        <w:softHyphen/>
        <w:t>ствами в полной мере.</w:t>
      </w:r>
    </w:p>
    <w:p>
      <w:pPr>
        <w:pStyle w:val="Style18"/>
        <w:rPr>
          <w:sz w:val="34"/>
        </w:rPr>
      </w:pPr>
      <w:r>
        <w:rPr>
          <w:rStyle w:val="TimesNewRoman11"/>
          <w:sz w:val="32"/>
        </w:rPr>
        <w:t>Например, если вы хотите приобрести такое качест</w:t>
        <w:softHyphen/>
        <w:t xml:space="preserve">во, как </w:t>
      </w:r>
      <w:r>
        <w:rPr>
          <w:i/>
          <w:iCs/>
          <w:sz w:val="34"/>
          <w:szCs w:val="22"/>
        </w:rPr>
        <w:t xml:space="preserve">терпение, </w:t>
      </w:r>
      <w:r>
        <w:rPr>
          <w:rStyle w:val="TimesNewRoman11"/>
          <w:sz w:val="32"/>
        </w:rPr>
        <w:t>старайтесь быть терпеливым, даже сталкиваясь с проблемами или нехваткой времени. Же</w:t>
        <w:softHyphen/>
        <w:t>лая развить в себе сострадание, всегда представляйте себя на месте другого человека и думайте: "А что бы я чувствовал в подобной ситуации?"</w:t>
      </w:r>
    </w:p>
    <w:p>
      <w:pPr>
        <w:pStyle w:val="Style18"/>
        <w:rPr/>
      </w:pPr>
      <w:r>
        <w:rPr>
          <w:rStyle w:val="TimesNewRoman11"/>
          <w:sz w:val="32"/>
        </w:rPr>
        <w:t>Привычка представлять свое идеальное будущее, а затем искать в настоящем руководство к действию, мо</w:t>
        <w:softHyphen/>
        <w:t>жет иметь огромное влияние на всю вашу жизнь.</w:t>
      </w:r>
    </w:p>
    <w:p>
      <w:pPr>
        <w:pStyle w:val="3312"/>
        <w:keepNext w:val="true"/>
        <w:widowControl/>
        <w:spacing w:before="240" w:after="80"/>
        <w:ind w:left="426" w:right="426" w:hanging="0"/>
        <w:rPr/>
      </w:pPr>
      <w:r>
        <w:rPr>
          <w:rFonts w:cs="Arial Narrow;Century Gothic" w:ascii="Arial Narrow;Century Gothic" w:hAnsi="Arial Narrow;Century Gothic"/>
          <w:b/>
          <w:sz w:val="32"/>
          <w:szCs w:val="22"/>
        </w:rPr>
        <w:t>Изменение судьбы</w:t>
      </w:r>
    </w:p>
    <w:p>
      <w:pPr>
        <w:pStyle w:val="3312"/>
        <w:widowControl/>
        <w:spacing w:before="80" w:after="0"/>
        <w:ind w:left="426" w:right="426" w:hanging="0"/>
        <w:jc w:val="both"/>
        <w:rPr/>
      </w:pPr>
      <w:r>
        <w:rPr>
          <w:rFonts w:cs="Arial Narrow;Century Gothic" w:ascii="Arial Narrow;Century Gothic" w:hAnsi="Arial Narrow;Century Gothic"/>
          <w:sz w:val="32"/>
          <w:szCs w:val="22"/>
        </w:rPr>
        <w:t>Много лет тому назад в Стокгольме умер брат Альфреда Но</w:t>
        <w:softHyphen/>
        <w:t>беля. При этом журналисты перепутали имена и решили, что умер Альфред Нобель. В газетах поместили некролог, который на следующий день прочитал сам ученый. В нем Нобеля вспоминали, главным образом, как человека, который изобрел динамит, вызвавший гибель множества людей в войнах и кон</w:t>
        <w:softHyphen/>
        <w:t>фликтах по всему миру.</w:t>
      </w:r>
    </w:p>
    <w:p>
      <w:pPr>
        <w:pStyle w:val="3312"/>
        <w:widowControl/>
        <w:spacing w:before="80" w:after="0"/>
        <w:ind w:left="426" w:right="426" w:hanging="0"/>
        <w:jc w:val="both"/>
        <w:rPr/>
      </w:pPr>
      <w:r>
        <w:rPr>
          <w:rFonts w:cs="Arial Narrow;Century Gothic" w:ascii="Arial Narrow;Century Gothic" w:hAnsi="Arial Narrow;Century Gothic"/>
          <w:sz w:val="32"/>
          <w:szCs w:val="22"/>
        </w:rPr>
        <w:t>Этот некролог так шокировал ученого, что он немедленно ре</w:t>
        <w:softHyphen/>
        <w:t>шил изменить свою жизнь. Он хотел, чтобы его наследие ста</w:t>
        <w:softHyphen/>
        <w:t>ло совершенно другим, а в его некрологе, когда придет для него время, было написано совершенно иное. Он учредил знаменитую Нобелевскую премию, которая выплачивалась из его немалого состояния. Сегодня это наивысшая награда в области физики и химии, физиологии и медицины, литерату</w:t>
        <w:softHyphen/>
        <w:t>ры и экономики. Существует также Нобелевская премия мира, вручаемая за мирное решение конфликтов на планете. Четко представляя память, которую он хотел бы оставить о себе, Альфред Нобель изменил всю свою жизнь. По сути, он пере</w:t>
        <w:softHyphen/>
        <w:t>писал собственный некролог.</w:t>
      </w:r>
    </w:p>
    <w:p>
      <w:pPr>
        <w:pStyle w:val="331"/>
        <w:widowControl/>
        <w:spacing w:before="80" w:after="240"/>
        <w:ind w:left="426" w:right="426" w:hanging="0"/>
        <w:jc w:val="both"/>
        <w:rPr/>
      </w:pPr>
      <w:r>
        <w:rPr>
          <w:rFonts w:cs="Arial Narrow;Century Gothic" w:ascii="Arial Narrow;Century Gothic" w:hAnsi="Arial Narrow;Century Gothic"/>
          <w:i w:val="false"/>
          <w:sz w:val="32"/>
          <w:szCs w:val="22"/>
        </w:rPr>
        <w:t>Чтобы стать великим человеком, вы должны привыкнуть чи</w:t>
        <w:softHyphen/>
        <w:t>тать о людях, начавших с малого, и за свою жизнь достигших замечательных результатов. Вы должны учиться на их биогра</w:t>
        <w:softHyphen/>
        <w:t>фиях. Множество знаменитых мужчин и женщин в детстве по</w:t>
        <w:softHyphen/>
        <w:t>святили много времени чтению биографий и автобиографий успешных людей. Поскольку дети очень подвержены чужому влиянию, читая такие книги, они мысленно наделяют себя ка</w:t>
        <w:softHyphen/>
        <w:t>чествами знаменитых людей. И во многих случаях они их впо</w:t>
        <w:softHyphen/>
        <w:t>следствии приобретают на самом деле.</w:t>
      </w:r>
    </w:p>
    <w:p>
      <w:pPr>
        <w:pStyle w:val="Normal"/>
        <w:keepNext w:val="true"/>
        <w:widowControl/>
        <w:numPr>
          <w:ilvl w:val="0"/>
          <w:numId w:val="0"/>
        </w:numPr>
        <w:shd w:fill="FFFFFF" w:val="clear"/>
        <w:spacing w:before="120" w:after="120"/>
        <w:ind w:left="851" w:right="851" w:hanging="0"/>
        <w:jc w:val="center"/>
        <w:outlineLvl w:val="1"/>
        <w:rPr>
          <w:rFonts w:ascii="Times New Roman" w:hAnsi="Times New Roman" w:cs="Times New Roman"/>
          <w:b/>
          <w:b/>
          <w:bCs/>
          <w:color w:val="000000"/>
          <w:sz w:val="34"/>
          <w:szCs w:val="24"/>
        </w:rPr>
      </w:pPr>
      <w:r>
        <w:rPr>
          <w:rFonts w:cs="Times New Roman" w:ascii="Times New Roman" w:hAnsi="Times New Roman"/>
          <w:b/>
          <w:bCs/>
          <w:color w:val="000000"/>
          <w:sz w:val="34"/>
          <w:szCs w:val="24"/>
        </w:rPr>
        <w:t>СТРЕМЛЕНИЕ К ЛИДЕРСТВУ</w:t>
      </w:r>
    </w:p>
    <w:p>
      <w:pPr>
        <w:pStyle w:val="Style18"/>
        <w:rPr/>
      </w:pPr>
      <w:r>
        <w:rPr>
          <w:rStyle w:val="TimesNewRoman11"/>
          <w:sz w:val="32"/>
        </w:rPr>
        <w:t>В любой организации или обществе занять место лидера и удержаться на нем весьма нелегко. За лидер</w:t>
        <w:softHyphen/>
        <w:t>ство почти всегда идет напряженная и ожесточенная борьба. И только люди, в наибольшей мере овладевшие нужными качествами, поднимаются на вершину в лю</w:t>
        <w:softHyphen/>
        <w:t>бой сфере жизни.</w:t>
      </w:r>
    </w:p>
    <w:p>
      <w:pPr>
        <w:pStyle w:val="Style18"/>
        <w:rPr/>
      </w:pPr>
      <w:r>
        <w:rPr>
          <w:rStyle w:val="TimesNewRoman11"/>
          <w:sz w:val="32"/>
        </w:rPr>
        <w:t>Различные человеческие стремления требуют разви</w:t>
        <w:softHyphen/>
        <w:t>тия различных качеств лидера. Так, качества, необходи</w:t>
        <w:softHyphen/>
        <w:t>мые для командования армией во время войны, отлича</w:t>
        <w:softHyphen/>
        <w:t>ются от качеств, нужных для руководства университе</w:t>
        <w:softHyphen/>
        <w:t>том. Качества же, требуемые для организации малого предприятия, сильно отличаются от тех, что нужны для руководства огромной корпорацие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се, что потребуется</w:t>
      </w:r>
    </w:p>
    <w:p>
      <w:pPr>
        <w:pStyle w:val="Style18"/>
        <w:rPr/>
      </w:pPr>
      <w:r>
        <w:rPr>
          <w:rStyle w:val="TimesNewRoman11"/>
          <w:sz w:val="32"/>
        </w:rPr>
        <w:t>До некоторой степени, лидерство является "ситуа</w:t>
        <w:softHyphen/>
        <w:t>тивным". Дело в том, что качества успешного руководи</w:t>
        <w:softHyphen/>
        <w:t>теля определяются очень многими факторами. Речь идет о подчиненных, целях, конкурентах, социальных, куль</w:t>
        <w:softHyphen/>
        <w:t>турных, политических и экономических условиях, в ко</w:t>
        <w:softHyphen/>
        <w:t>торых находится лидер в данный момент. Изменение одного из этих факторов влечет за собой изменения ка</w:t>
        <w:softHyphen/>
        <w:t>честв лидера, необходимых для достижения успеха.</w:t>
      </w:r>
    </w:p>
    <w:p>
      <w:pPr>
        <w:pStyle w:val="Style18"/>
        <w:rPr>
          <w:sz w:val="34"/>
        </w:rPr>
      </w:pPr>
      <w:r>
        <w:rPr>
          <w:rStyle w:val="TimesNewRoman11"/>
          <w:sz w:val="32"/>
        </w:rPr>
        <w:t>Первой из известных исследований проблемы лидер</w:t>
        <w:softHyphen/>
        <w:t xml:space="preserve">ства была </w:t>
      </w:r>
      <w:r>
        <w:rPr>
          <w:i/>
          <w:iCs/>
          <w:sz w:val="34"/>
          <w:szCs w:val="22"/>
        </w:rPr>
        <w:t xml:space="preserve">История Пелопонесской войны, </w:t>
      </w:r>
      <w:r>
        <w:rPr>
          <w:rStyle w:val="TimesNewRoman11"/>
          <w:sz w:val="32"/>
        </w:rPr>
        <w:t>написанная древнегреческим историком Фукидидом в 600 году до н. э. Всего же до нашего времени дошло примерно 3 300 подобных работ, описавших более 50-ти различ</w:t>
        <w:softHyphen/>
        <w:t>ных качеств, которыми должен обладать лидер. При этом только несколько из этих качеств объединяют ли</w:t>
        <w:softHyphen/>
        <w:t>деров, пользовавшихся уважением даже через много лет после ухода на покой. Есть лишь одно качество, которое фигурирует во всех исследованиях по проблемам лидер</w:t>
        <w:softHyphen/>
        <w:t>ства и лидеров. Им является четкое представление сво</w:t>
        <w:softHyphen/>
        <w:t>его будущего. Лидеры обладают таким представлением, а простые люди – нет.</w:t>
      </w:r>
    </w:p>
    <w:p>
      <w:pPr>
        <w:pStyle w:val="Normal"/>
        <w:keepNext w:val="true"/>
        <w:widowControl/>
        <w:numPr>
          <w:ilvl w:val="0"/>
          <w:numId w:val="0"/>
        </w:numPr>
        <w:shd w:fill="FFFFFF" w:val="clear"/>
        <w:spacing w:before="120" w:after="120"/>
        <w:jc w:val="center"/>
        <w:outlineLvl w:val="2"/>
        <w:rPr>
          <w:rFonts w:ascii="Times New Roman" w:hAnsi="Times New Roman" w:cs="Times New Roman"/>
          <w:b/>
          <w:b/>
          <w:bCs/>
          <w:i/>
          <w:i/>
          <w:iCs/>
          <w:color w:val="000000"/>
          <w:sz w:val="34"/>
          <w:szCs w:val="24"/>
        </w:rPr>
      </w:pPr>
      <w:r>
        <w:rPr>
          <w:rFonts w:cs="Times New Roman" w:ascii="Times New Roman" w:hAnsi="Times New Roman"/>
          <w:b/>
          <w:bCs/>
          <w:i/>
          <w:iCs/>
          <w:color w:val="000000"/>
          <w:sz w:val="34"/>
          <w:szCs w:val="24"/>
        </w:rPr>
        <w:t>Развитие привычки к представлению</w:t>
      </w:r>
    </w:p>
    <w:p>
      <w:pPr>
        <w:pStyle w:val="Style18"/>
        <w:rPr/>
      </w:pPr>
      <w:r>
        <w:rPr>
          <w:rStyle w:val="TimesNewRoman11"/>
          <w:sz w:val="32"/>
        </w:rPr>
        <w:t>Чтобы укрепить характер и развить в себе лидерские качества, вам необходимо привыкнуть к созданию чет</w:t>
        <w:softHyphen/>
        <w:t>ких мысленных образов. Вы должны взять себе за пра</w:t>
        <w:softHyphen/>
        <w:t>вило планировать свое будущее на несколько лет впе</w:t>
        <w:softHyphen/>
        <w:t>ред. Вы должны четко представлять, чего хотите дос</w:t>
        <w:softHyphen/>
        <w:t>тичь, а также как именно будет выглядеть ваш успех.</w:t>
      </w:r>
    </w:p>
    <w:p>
      <w:pPr>
        <w:pStyle w:val="Style18"/>
        <w:rPr/>
      </w:pPr>
      <w:r>
        <w:rPr>
          <w:rStyle w:val="TimesNewRoman11"/>
          <w:sz w:val="32"/>
        </w:rPr>
        <w:t>Предлагаю вам полезное упражнение, помогающее развить привычку к представлению. Представьте, что вы взмахнули волшебной палочкой и избавились от ог</w:t>
        <w:softHyphen/>
        <w:t>раничения ваших возможностей. Создайте в воображе</w:t>
        <w:softHyphen/>
        <w:t>нии идеальный образ своего будущего – совершенного во всех отношениях. Отпустите мысли на волю. Пред</w:t>
        <w:softHyphen/>
        <w:t>ставьте, что вы не ограничены во времени, деньгах, воз</w:t>
        <w:softHyphen/>
        <w:t>можностях или способностях. Теперь вы можете все.</w:t>
      </w:r>
    </w:p>
    <w:p>
      <w:pPr>
        <w:pStyle w:val="Style18"/>
        <w:rPr/>
      </w:pPr>
      <w:r>
        <w:rPr>
          <w:rStyle w:val="TimesNewRoman11"/>
          <w:sz w:val="32"/>
        </w:rPr>
        <w:t>Может быть, иногда вы представляете себе дом своей мечты, который вы бы построили, имея безразмерный бюджет. Точно так же представьте себе "будущее вашей мечты", в котором вы бы обладали неограниченными способностями и возможностями. Чем яснее ваше пред</w:t>
        <w:softHyphen/>
        <w:t>ставление о будущем, тем легче вам будет вдохновлять других людей работать с вами для воплощения мечты в реальность.</w:t>
      </w:r>
    </w:p>
    <w:p>
      <w:pPr>
        <w:pStyle w:val="Style18"/>
        <w:keepNext w:val="true"/>
        <w:rPr/>
      </w:pPr>
      <w:r>
        <w:rPr>
          <w:b/>
          <w:sz w:val="32"/>
          <w:szCs w:val="22"/>
        </w:rPr>
        <w:t>Будьте лучшим в том, что делаете</w:t>
      </w:r>
    </w:p>
    <w:p>
      <w:pPr>
        <w:pStyle w:val="Style18"/>
        <w:rPr/>
      </w:pPr>
      <w:r>
        <w:rPr>
          <w:rStyle w:val="TimesNewRoman11"/>
          <w:sz w:val="32"/>
        </w:rPr>
        <w:t>Если вы хотите, чтобы ваша компания достигла значи</w:t>
        <w:softHyphen/>
        <w:t>тельных результатов, вы должны видеть ее в будущем "самой лучшей". Определите качества ваших товаров или услуг, которые являются важными и ценными для ваших клиентов. После этого направьте всю энергию и творче</w:t>
        <w:softHyphen/>
        <w:t>ство на достижение наилучших результатов в этой сфере деятельности. Привычка думать о том, как сделать ваше дело самым лучшим в своей отрасли, просто необходима дальновидному лидеру. Без такого стремления к совер</w:t>
        <w:softHyphen/>
        <w:t>шенству крупные компании и частные предприниматели работают весьма неэффективно.</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мелость идти вперед</w:t>
      </w:r>
    </w:p>
    <w:p>
      <w:pPr>
        <w:pStyle w:val="Style18"/>
        <w:rPr/>
      </w:pPr>
      <w:r>
        <w:rPr>
          <w:rStyle w:val="TimesNewRoman11"/>
          <w:sz w:val="32"/>
        </w:rPr>
        <w:t>Вторая привычка, наиболее часто встречающаяся у великих людей и лидеров всех уровней, которую вы должны развить, – это привычка к смелости. У многих людей есть волнующие надежды, мечты и представле</w:t>
        <w:softHyphen/>
        <w:t>ния о будущем. Но только некоторые имеют смелость пойти на риск, чтобы эти мечты стали реальностью.</w:t>
      </w:r>
    </w:p>
    <w:p>
      <w:pPr>
        <w:pStyle w:val="Style18"/>
        <w:rPr/>
      </w:pPr>
      <w:r>
        <w:rPr>
          <w:rStyle w:val="TimesNewRoman11"/>
          <w:sz w:val="32"/>
        </w:rPr>
        <w:t>Главной составляющей смелости является желание взяться за дело и работать для достижения своей цели, не имея гарантий успеха. Смелость постоянно требует, чтобы вы рисковали временем, деньгами, эмоциями и другими ресурсами. Она требует от вас принять воз</w:t>
        <w:softHyphen/>
        <w:t>можность потерь, невезения, препятствий, трудностей и временных неудач.</w:t>
      </w:r>
    </w:p>
    <w:p>
      <w:pPr>
        <w:pStyle w:val="Style18"/>
        <w:rPr/>
      </w:pPr>
      <w:r>
        <w:rPr>
          <w:rStyle w:val="TimesNewRoman11"/>
          <w:sz w:val="32"/>
        </w:rPr>
        <w:t>В то же время, без неудач невозможно добиться ус</w:t>
        <w:softHyphen/>
        <w:t>пеха. По сути, они являются обязательным его услови</w:t>
        <w:softHyphen/>
        <w:t>ем. Вы сможете достичь успеха только после того, как потерпите ряд неудач, а затем проанализируете их при</w:t>
        <w:softHyphen/>
        <w:t>чины. Чем раньше вы потерпите первую неудачу на пу</w:t>
        <w:softHyphen/>
        <w:t>ти к цели, тем раньше этой цели достигнете.</w:t>
      </w:r>
    </w:p>
    <w:p>
      <w:pPr>
        <w:pStyle w:val="3312"/>
        <w:keepNext w:val="true"/>
        <w:widowControl/>
        <w:spacing w:before="240" w:after="80"/>
        <w:ind w:left="426" w:right="426" w:hanging="0"/>
        <w:rPr/>
      </w:pPr>
      <w:r>
        <w:rPr>
          <w:rFonts w:cs="Arial Narrow;Century Gothic" w:ascii="Arial Narrow;Century Gothic" w:hAnsi="Arial Narrow;Century Gothic"/>
          <w:b/>
          <w:sz w:val="32"/>
          <w:szCs w:val="22"/>
        </w:rPr>
        <w:t>Секрет успеха</w:t>
      </w:r>
    </w:p>
    <w:p>
      <w:pPr>
        <w:pStyle w:val="3312"/>
        <w:widowControl/>
        <w:spacing w:before="80" w:after="0"/>
        <w:ind w:left="426" w:right="426" w:hanging="0"/>
        <w:jc w:val="both"/>
        <w:rPr/>
      </w:pPr>
      <w:r>
        <w:rPr>
          <w:rFonts w:cs="Arial Narrow;Century Gothic" w:ascii="Arial Narrow;Century Gothic" w:hAnsi="Arial Narrow;Century Gothic"/>
          <w:sz w:val="32"/>
          <w:szCs w:val="22"/>
        </w:rPr>
        <w:t>Однажды молодой журналист Артур Гордон задал основателю компании IBM Томасу Дж. Уотсону вопрос: "Мистер Уотсон, как можно быстро добиться успеха?"</w:t>
      </w:r>
    </w:p>
    <w:p>
      <w:pPr>
        <w:pStyle w:val="3312"/>
        <w:widowControl/>
        <w:spacing w:before="80" w:after="0"/>
        <w:ind w:left="426" w:right="426" w:hanging="0"/>
        <w:jc w:val="both"/>
        <w:rPr>
          <w:rFonts w:ascii="Arial Narrow;Century Gothic" w:hAnsi="Arial Narrow;Century Gothic" w:cs="Arial Narrow;Century Gothic"/>
          <w:sz w:val="32"/>
          <w:szCs w:val="22"/>
        </w:rPr>
      </w:pPr>
      <w:r>
        <w:rPr>
          <w:rFonts w:cs="Arial Narrow;Century Gothic" w:ascii="Arial Narrow;Century Gothic" w:hAnsi="Arial Narrow;Century Gothic"/>
          <w:sz w:val="32"/>
          <w:szCs w:val="22"/>
        </w:rPr>
        <w:t>Уотсон ответил очень мудро: "Если вы хотите быстрее добить</w:t>
        <w:softHyphen/>
        <w:t>ся успеха, необходимо удвоить процент ваших неудач. Успех лежит на противоположной стороне неудачи".</w:t>
      </w:r>
    </w:p>
    <w:p>
      <w:pPr>
        <w:pStyle w:val="3312"/>
        <w:widowControl/>
        <w:spacing w:before="80" w:after="0"/>
        <w:ind w:left="426" w:right="426" w:hanging="0"/>
        <w:jc w:val="both"/>
        <w:rPr/>
      </w:pPr>
      <w:r>
        <w:rPr>
          <w:rFonts w:cs="Arial Narrow;Century Gothic" w:ascii="Arial Narrow;Century Gothic" w:hAnsi="Arial Narrow;Century Gothic"/>
          <w:sz w:val="32"/>
          <w:szCs w:val="22"/>
        </w:rPr>
        <w:t>Иногда вам может показаться, что неудачи приходят к вам го</w:t>
        <w:softHyphen/>
        <w:t>раздо чаще, чем успех. К каждой новой цели, которой вы пы</w:t>
        <w:softHyphen/>
        <w:t>таетесь достичь, можно применить один из законов Мэрфи: "Если какая-нибудь неприятность может случиться, она случа</w:t>
        <w:softHyphen/>
        <w:t>ется. Из всех неприятностей произойдет именно та, ущерб от которой больше всего, причем случится она в самый неподхо</w:t>
        <w:softHyphen/>
        <w:t>дящий момент и обойдется дороже всего".</w:t>
      </w:r>
    </w:p>
    <w:p>
      <w:pPr>
        <w:pStyle w:val="331"/>
        <w:widowControl/>
        <w:spacing w:before="80" w:after="240"/>
        <w:ind w:left="426" w:right="426" w:hanging="0"/>
        <w:jc w:val="both"/>
        <w:rPr/>
      </w:pPr>
      <w:r>
        <w:rPr>
          <w:rFonts w:cs="Arial Narrow;Century Gothic" w:ascii="Arial Narrow;Century Gothic" w:hAnsi="Arial Narrow;Century Gothic"/>
          <w:i w:val="false"/>
          <w:sz w:val="32"/>
          <w:szCs w:val="22"/>
        </w:rPr>
        <w:t>Первый вывод, который можно сделать из закона Мэрфи, та</w:t>
        <w:softHyphen/>
        <w:t>ков: "Мэрфи был оптимистом!"</w:t>
      </w:r>
    </w:p>
    <w:p>
      <w:pPr>
        <w:pStyle w:val="Style18"/>
        <w:keepNext w:val="true"/>
        <w:rPr>
          <w:b/>
          <w:b/>
          <w:sz w:val="32"/>
          <w:szCs w:val="22"/>
        </w:rPr>
      </w:pPr>
      <w:r>
        <w:rPr>
          <w:b/>
          <w:sz w:val="32"/>
          <w:szCs w:val="22"/>
        </w:rPr>
        <w:t>Преодоление страхов</w:t>
      </w:r>
    </w:p>
    <w:p>
      <w:pPr>
        <w:pStyle w:val="Style18"/>
        <w:rPr/>
      </w:pPr>
      <w:r>
        <w:rPr>
          <w:rStyle w:val="TimesNewRoman11"/>
          <w:sz w:val="32"/>
        </w:rPr>
        <w:t>Чтобы выработать привычку к смелости, вы должны действовать смело всякий раз, когда это необходимо. Американский философ и поэт Ральф Уолдо Эмерсон сказал, что самый важный урок он усвоил, будучи моло</w:t>
        <w:softHyphen/>
        <w:t>дым человеком: "В любой ситуации нужно делать то, че</w:t>
        <w:softHyphen/>
        <w:t>го вы боитесь". После этого он пришел к такому выводу: "Если вы сделаете это, ваш страх непременно умрет".</w:t>
      </w:r>
    </w:p>
    <w:p>
      <w:pPr>
        <w:pStyle w:val="Style18"/>
        <w:rPr/>
      </w:pPr>
      <w:r>
        <w:rPr>
          <w:rStyle w:val="TimesNewRoman11"/>
          <w:sz w:val="32"/>
        </w:rPr>
        <w:t>Вы вырабатываете в себе привычку к смелости, когда не боитесь делать то, что вас пугает. И наоборот, вы раз</w:t>
        <w:softHyphen/>
        <w:t>виваете в себе привычку к трусости, сознательно избе</w:t>
        <w:softHyphen/>
        <w:t>гая вещей и людей, которых боитесь. Возьмите себе за правило спокойно смотреть своим страхам в лицо и пре</w:t>
        <w:softHyphen/>
        <w:t>одолевать их. Всегда делайте то, что вызывает у вас ис</w:t>
        <w:softHyphen/>
        <w:t>пуг, и не бойтесь иметь дело с любыми людьми и ситуа</w:t>
        <w:softHyphen/>
        <w:t>циями. Каждый раз, когда вы побеждаете испуг, растет не только ваша смелость, но также самооценка и само</w:t>
        <w:softHyphen/>
        <w:t>уважение. Вы становитесь более сильным и уверенным в себе человеком.</w:t>
      </w:r>
    </w:p>
    <w:p>
      <w:pPr>
        <w:pStyle w:val="Style18"/>
        <w:rPr/>
      </w:pPr>
      <w:r>
        <w:rPr>
          <w:rStyle w:val="TimesNewRoman11"/>
          <w:sz w:val="32"/>
        </w:rPr>
        <w:t>В конце концов, регулярно делая пугающие вас вещи (даже когда вам очень хочется избежать этого), вы пере</w:t>
        <w:softHyphen/>
        <w:t>стаете бояться чего бы то ни было. Вы осознаете, что ли</w:t>
        <w:softHyphen/>
        <w:t>дерам приходится преодолевать свои страхи практиче</w:t>
        <w:softHyphen/>
        <w:t>ски каждый день. Это подобно езде на автомобиле в час пик – очень неудобно и неприятно, но от этого никуда не детьс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Настоящий тест для лидера</w:t>
      </w:r>
    </w:p>
    <w:p>
      <w:pPr>
        <w:pStyle w:val="Style18"/>
        <w:rPr/>
      </w:pPr>
      <w:r>
        <w:rPr>
          <w:rStyle w:val="TimesNewRoman11"/>
          <w:sz w:val="32"/>
        </w:rPr>
        <w:t>Питер Друкер утверждает, что единственное собы</w:t>
        <w:softHyphen/>
        <w:t>тие, которое неизбежно ждет каждого лидера– это "неожиданный кризис". Только столкнувшись с непри</w:t>
        <w:softHyphen/>
        <w:t>ятностями, проблемами или затруднениями, вы сможете показать, каким человеком являетесь на самом деле. Ваши слова, желания, надежды или намерения не рас</w:t>
        <w:softHyphen/>
        <w:t>крывают ваш характер в полной мере. Это могут сделать только ваши действия, особенно перед лицом несчастий, возможных неудач или потерь.</w:t>
      </w:r>
    </w:p>
    <w:p>
      <w:pPr>
        <w:pStyle w:val="Style18"/>
        <w:rPr/>
      </w:pPr>
      <w:r>
        <w:rPr>
          <w:rStyle w:val="TimesNewRoman11"/>
          <w:sz w:val="32"/>
        </w:rPr>
        <w:t>Древнеримский философ-стоик Эпиктет однажды высказал такую мысль: "Обстоятельства не творят чело</w:t>
        <w:softHyphen/>
        <w:t>века. Они просто раскрывают его самому себе".</w:t>
      </w:r>
    </w:p>
    <w:p>
      <w:pPr>
        <w:pStyle w:val="Style18"/>
        <w:rPr/>
      </w:pPr>
      <w:r>
        <w:rPr>
          <w:rStyle w:val="TimesNewRoman11"/>
          <w:sz w:val="32"/>
        </w:rPr>
        <w:t>Возьмите за правило задавать себе такой вопрос: "О каком великом деле я бы осмелился помыслить, если бы знал, что меня не постигнет неудача?"</w:t>
      </w:r>
    </w:p>
    <w:p>
      <w:pPr>
        <w:pStyle w:val="Style18"/>
        <w:rPr/>
      </w:pPr>
      <w:r>
        <w:rPr>
          <w:rStyle w:val="TimesNewRoman11"/>
          <w:sz w:val="32"/>
        </w:rPr>
        <w:t>Снова представьте, что у вас есть волшебная палочка, взмах которой гарантирует вам удачу во всех начинани</w:t>
        <w:softHyphen/>
        <w:t>ях – больших и малых, долговременных и краткосроч</w:t>
        <w:softHyphen/>
        <w:t>ных. Какие цели вы бы поставили перед собой, если бы вас заведомо ждал успех в любом деле?</w:t>
      </w:r>
    </w:p>
    <w:p>
      <w:pPr>
        <w:pStyle w:val="Style18"/>
        <w:rPr/>
      </w:pPr>
      <w:r>
        <w:rPr>
          <w:rStyle w:val="TimesNewRoman11"/>
          <w:sz w:val="32"/>
        </w:rPr>
        <w:t>Писательница Дороти Брэнд говорила: "Действуйте так, как будто неудача совершенно исключена, и так оно и будет!"</w:t>
      </w:r>
    </w:p>
    <w:p>
      <w:pPr>
        <w:pStyle w:val="Style18"/>
        <w:rPr/>
      </w:pPr>
      <w:r>
        <w:rPr>
          <w:rStyle w:val="TimesNewRoman11"/>
          <w:sz w:val="32"/>
        </w:rPr>
        <w:t>Раз и навсегда усвойте привычку определять страхи, мешающие вам добиваться успеха, а затем нейтрализо-вывать их. Как сказал однажды американский актер Глен Форд: "Если вы не делаете того, чего боитесь, стра</w:t>
        <w:softHyphen/>
        <w:t>хи начинают контролировать вашу жизнь".</w:t>
      </w:r>
    </w:p>
    <w:p>
      <w:pPr>
        <w:pStyle w:val="Style18"/>
        <w:rPr/>
      </w:pPr>
      <w:r>
        <w:rPr>
          <w:rStyle w:val="TimesNewRoman11"/>
          <w:sz w:val="32"/>
        </w:rPr>
        <w:t>Пойдите другим путем: "Подпрыгните, и под вами появится сетка". Подпрыгните, и по пути вниз у вас вы</w:t>
        <w:softHyphen/>
        <w:t>растут крылья.</w:t>
      </w:r>
    </w:p>
    <w:p>
      <w:pPr>
        <w:pStyle w:val="Style18"/>
        <w:rPr/>
      </w:pPr>
      <w:r>
        <w:rPr>
          <w:rStyle w:val="TimesNewRoman11"/>
          <w:sz w:val="32"/>
        </w:rPr>
        <w:t>Выработав привычку делать то, что вас страшит, вы обязательно победите свой страх. По мере того, как ваша храбрость и уверенность возрастут, ваши тревоги умень</w:t>
        <w:softHyphen/>
        <w:t>шатся. Чем больше вы будете бороться со своими страха</w:t>
        <w:softHyphen/>
        <w:t>ми и преодолевать их, тем увереннее будете себя чувство</w:t>
        <w:softHyphen/>
        <w:t>вать. Значительно возрастут также ваша самооценка и самоуважение. При этом вы станете более авторитетным человеком. Вы будете двигаться вперед, подобно стреми</w:t>
        <w:softHyphen/>
        <w:t>тельному потоку, и вас уже ничто не заставит сойти с вы</w:t>
        <w:softHyphen/>
        <w:t>бранного пути.</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ЛИДЕРСТВО И ОТВЕТСТВЕННОСТЬ</w:t>
      </w:r>
    </w:p>
    <w:p>
      <w:pPr>
        <w:pStyle w:val="Style18"/>
        <w:rPr/>
      </w:pPr>
      <w:r>
        <w:rPr>
          <w:rStyle w:val="TimesNewRoman11"/>
          <w:sz w:val="32"/>
        </w:rPr>
        <w:t>Итак, вы создали образ своего идеального будущего и решили стать смелым, регулярно делая вещи, которые вас пугают. Сразу после этого вам необходимо привык</w:t>
        <w:softHyphen/>
        <w:t>нуть брать на себя полную ответственность за свои дей</w:t>
        <w:softHyphen/>
        <w:t>ствия и за все стороны своей жизни.</w:t>
      </w:r>
    </w:p>
    <w:p>
      <w:pPr>
        <w:pStyle w:val="Style18"/>
        <w:rPr/>
      </w:pPr>
      <w:r>
        <w:rPr>
          <w:rStyle w:val="TimesNewRoman11"/>
          <w:sz w:val="32"/>
        </w:rPr>
        <w:t>Лидеры всегда берут на себя ответственность. Их последователи – нет. Лидеры не ищут оправдания своим неудачам, тогда как их последователи постоянно норовят спрятаться за ними. Лидеры считают себя главными творцами своих жизней. Последователи же видят себя жертвами обстоятельств и тратят много энергии на поиски причин своих неудач. Привычка к ответственности для лидера так же необходима, как и привычка к смелости.</w:t>
      </w:r>
    </w:p>
    <w:p>
      <w:pPr>
        <w:pStyle w:val="Style18"/>
        <w:rPr/>
      </w:pPr>
      <w:r>
        <w:rPr>
          <w:rStyle w:val="TimesNewRoman11"/>
          <w:sz w:val="32"/>
        </w:rPr>
        <w:t>Уже известный нам Ральф Эмерсон однажды сказал, что значимость человека определяет ответственность, которую он готов взять на себя. Существует прямая связь между ответственностью и уровнем самоконтроля. Чем больше ответственности вы принимаете, тем лучше контролируете различные стороны своей жизни. Только став ответственным человеком, вы можете говорить о том, что абсолютно контролируете себя, свою жизнь и то, что происходит вокруг вас.</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Контроль над эмоциями</w:t>
      </w:r>
    </w:p>
    <w:p>
      <w:pPr>
        <w:pStyle w:val="Style18"/>
        <w:rPr/>
      </w:pPr>
      <w:r>
        <w:rPr>
          <w:rStyle w:val="TimesNewRoman11"/>
          <w:sz w:val="32"/>
        </w:rPr>
        <w:t>Пусть у вас войдет в привычку повторять про себя: "Я – человек ответственный!" Всякий раз, когда вы сердитесь или расстраиваетесь из-за некоего человека или ситуации, прогоняйте плохие мысли и чувства при помощи этой простой фразы: "Я – человек ответст</w:t>
        <w:softHyphen/>
        <w:t>венный!"</w:t>
      </w:r>
    </w:p>
    <w:p>
      <w:pPr>
        <w:pStyle w:val="Style18"/>
        <w:rPr/>
      </w:pPr>
      <w:r>
        <w:rPr>
          <w:rStyle w:val="TimesNewRoman11"/>
          <w:sz w:val="32"/>
        </w:rPr>
        <w:t>Дело в том, что на эмоциональном уровне невозмож</w:t>
        <w:softHyphen/>
        <w:t>но быть ответственным и одновременно сердитым. Ко</w:t>
        <w:softHyphen/>
        <w:t>гда вы принимаете на себя ответственность, то сосредо</w:t>
        <w:softHyphen/>
        <w:t>тачиваетесь на главном и абстрагируетесь от второсте</w:t>
        <w:softHyphen/>
        <w:t>пенного. При этом ваши действия становятся более эффективными. Принимая на себя полную ответствен</w:t>
        <w:softHyphen/>
        <w:t>ность, вы словно кладете обе руки на штурвал своей жизни. Вы чувствуете себя полноправным хозяином своей судьбы. Привычка к ответственности раскрывает ваш потенциал и делает вас более положительным и доброжелательным человеком. Она характеризует вас как истинного лидера.</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Стремление говорить правду</w:t>
      </w:r>
    </w:p>
    <w:p>
      <w:pPr>
        <w:pStyle w:val="Style18"/>
        <w:rPr/>
      </w:pPr>
      <w:r>
        <w:rPr>
          <w:rStyle w:val="TimesNewRoman11"/>
          <w:sz w:val="32"/>
        </w:rPr>
        <w:t>Возможно, наиболее важное качество лидера– это привычка к честности и прямоте. Развить в себе эту привычку и стать честным человеком можно только од</w:t>
        <w:softHyphen/>
        <w:t>ним способом: в любой ситуации говорить как себе, так и другим, только правду. Вот что сказал об этом вели</w:t>
        <w:softHyphen/>
        <w:t>кий Шекспир: "Но главное: будь верен сам себе; / Тогда, как вслед за днем бывает ночь, / Ты не изменишь и дру</w:t>
        <w:softHyphen/>
        <w:t>гим" (Гамлет. Акт I, сцена 3. Перевод М. Лозинского. Вильям Шекспир. Собр. соч. – М.: Искусство, 1957).</w:t>
      </w:r>
    </w:p>
    <w:p>
      <w:pPr>
        <w:pStyle w:val="Style18"/>
        <w:rPr/>
      </w:pPr>
      <w:r>
        <w:rPr>
          <w:rStyle w:val="TimesNewRoman11"/>
          <w:sz w:val="32"/>
        </w:rPr>
        <w:t>Главное богатство, которое можно накопить в жиз</w:t>
        <w:softHyphen/>
        <w:t>ни – это ваша репутация, которая определяется вашей честностью. Шекспир сказал также и об этом: "Кто та</w:t>
        <w:softHyphen/>
        <w:t>щит деньги – похищает тлен... Иное – незапятнанное имя. / Кто нас его лишает, предает / Нас нищете, не сделавшись богаче" (Отелло. Акт III, сцена 3. Перевод Б. Пастернака. Вильям Шекспир. Собр. соч. – М.: Ис</w:t>
        <w:softHyphen/>
        <w:t>кусство, 1957). Вы просто обязаны привыкнуть беречь свое честное имя как наиболее ценное свое достояние.</w:t>
      </w:r>
    </w:p>
    <w:p>
      <w:pPr>
        <w:pStyle w:val="Style18"/>
        <w:rPr/>
      </w:pPr>
      <w:r>
        <w:rPr>
          <w:rStyle w:val="TimesNewRoman11"/>
          <w:sz w:val="32"/>
        </w:rPr>
        <w:t>На сегодняшний день честность является первым ка</w:t>
        <w:softHyphen/>
        <w:t>чеством, которое ищут у сотрудника, менеджера, главы компании и даже друга или спутника жизни. Вы долж</w:t>
        <w:softHyphen/>
        <w:t>ны привыкнуть быть честным с самим собой и людьми вокруг вас. Конечно, это не означает, что вы всегда буде</w:t>
        <w:softHyphen/>
        <w:t>те правы. Но вы будете стараться в любой ситуации го</w:t>
        <w:softHyphen/>
        <w:t>ворить правду так, как вы ее понимаете. Люди будут знать, что они могут положиться на вас и на ваше слово. Им может не нравиться то, что вы говорите, но они бу</w:t>
        <w:softHyphen/>
        <w:t>дут знать, что вы всегда искренни и честны. Это будет самой лучшей репутацией, которую возможно зарабо</w:t>
        <w:softHyphen/>
        <w:t>тать на протяжении всей жизни.</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Верность своим принципам</w:t>
      </w:r>
    </w:p>
    <w:p>
      <w:pPr>
        <w:pStyle w:val="Style18"/>
        <w:rPr/>
      </w:pPr>
      <w:r>
        <w:rPr>
          <w:rStyle w:val="TimesNewRoman11"/>
          <w:sz w:val="32"/>
        </w:rPr>
        <w:t>Быть всегда честным – означает жить, руководству</w:t>
        <w:softHyphen/>
        <w:t>ясь наивысшими моральными принципами, которые вы только знаете. Такая жизнь требует от вас развития привычки постоянно размышлять о том, кто вы есть и во что вы верите. Вы должны четко понимать, что именно вы поддерживаете, а что для вас совершенно недопус</w:t>
        <w:softHyphen/>
        <w:t>тимо. Как только вы решите строить свою жизнь, опи</w:t>
        <w:softHyphen/>
        <w:t>раясь на определенные моральные ценности, вы ни за какие блага в мире не должны их скомпрометировать.</w:t>
      </w:r>
    </w:p>
    <w:p>
      <w:pPr>
        <w:pStyle w:val="Style18"/>
        <w:rPr/>
      </w:pPr>
      <w:r>
        <w:rPr>
          <w:rStyle w:val="TimesNewRoman11"/>
          <w:sz w:val="32"/>
        </w:rPr>
        <w:t>Однажды один мой клиент очень мудро объяснил понятие честности. Он сказал: "Сама по себе честность не является таким уж большим достоинством. Она про</w:t>
        <w:softHyphen/>
        <w:t>сто гарантирует все остальные достоинства".</w:t>
      </w:r>
    </w:p>
    <w:p>
      <w:pPr>
        <w:pStyle w:val="Style18"/>
        <w:rPr/>
      </w:pPr>
      <w:r>
        <w:rPr>
          <w:rStyle w:val="TimesNewRoman11"/>
          <w:sz w:val="32"/>
        </w:rPr>
        <w:t>Это едва ли не лучшее понимание сути предмета. Представляя честность наивысшей добродетелью, вы можете гораздо легче принимать решения в любой жиз</w:t>
        <w:softHyphen/>
        <w:t>ненной сфере. Вы просто задаете себе вопрос: "Не про</w:t>
        <w:softHyphen/>
        <w:t>тиворечит ли мое решение тем принципам, которыми я восхищаюсь?"</w:t>
      </w:r>
    </w:p>
    <w:p>
      <w:pPr>
        <w:pStyle w:val="Style18"/>
        <w:rPr/>
      </w:pPr>
      <w:r>
        <w:rPr>
          <w:rStyle w:val="TimesNewRoman11"/>
          <w:sz w:val="32"/>
        </w:rPr>
        <w:t>Если то или иное дело противоречит этим стандар</w:t>
        <w:softHyphen/>
        <w:t>там, вы отказываетесь от него. Генерал Норман Шварц-копф, командовавший войсками США во время войны в Персидском заливе в 1991 году, однажды сказал, что самый важный принцип лидерства для него таков: "Поступай правильно".</w:t>
      </w:r>
    </w:p>
    <w:p>
      <w:pPr>
        <w:pStyle w:val="Style18"/>
        <w:rPr/>
      </w:pPr>
      <w:r>
        <w:rPr>
          <w:rStyle w:val="TimesNewRoman11"/>
          <w:sz w:val="32"/>
        </w:rPr>
        <w:t>Всякий раз, когда вы сомневаетесь и не знаете, что делать, просто спрашивайте себя: "Правильно ли я по</w:t>
        <w:softHyphen/>
        <w:t>ступаю?" И, в зависимости от ответа, действуйте тем или иным образо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ОБРАЗЦЫ ДЛЯ ПОДРАЖАНИЯ</w:t>
      </w:r>
    </w:p>
    <w:p>
      <w:pPr>
        <w:pStyle w:val="Style18"/>
        <w:rPr/>
      </w:pPr>
      <w:r>
        <w:rPr>
          <w:rStyle w:val="TimesNewRoman11"/>
          <w:sz w:val="32"/>
        </w:rPr>
        <w:t>Из всех известных мужчин и женщин мы больше всего уважаем тех, которые живут или жили абсолютно честно. Они были абсолютно порядочными и надежны</w:t>
        <w:softHyphen/>
        <w:t>ми людьми. Они всегда говорили правду. Вы всегда мог</w:t>
        <w:softHyphen/>
        <w:t>ли рассчитывать на них и доверять им.</w:t>
      </w:r>
    </w:p>
    <w:p>
      <w:pPr>
        <w:pStyle w:val="Style18"/>
        <w:rPr/>
      </w:pPr>
      <w:r>
        <w:rPr>
          <w:rStyle w:val="TimesNewRoman11"/>
          <w:sz w:val="32"/>
        </w:rPr>
        <w:t>Джорджа Вашингтона часто называют "Отцом на</w:t>
        <w:softHyphen/>
        <w:t>ции". Считается, что Соединенные Штаты Америки возникли во многом благодаря личным качествам пер</w:t>
        <w:softHyphen/>
        <w:t>вого президента страны. Именно уважение к его честно</w:t>
        <w:softHyphen/>
        <w:t>сти и порядочности сплотило авторов Конституции в самые темные дни борьбы за независимость.</w:t>
      </w:r>
    </w:p>
    <w:p>
      <w:pPr>
        <w:pStyle w:val="Style18"/>
        <w:rPr/>
      </w:pPr>
      <w:r>
        <w:rPr>
          <w:rStyle w:val="TimesNewRoman11"/>
          <w:sz w:val="32"/>
        </w:rPr>
        <w:t>Вторым наиболее почитаемым президентом США считается Авраам Линкольн. В молодости, работая в ма</w:t>
        <w:softHyphen/>
        <w:t>газине, он однажды прошел несколько миль только для того, чтобы вернуть женщине пару центов, которые она переплатила за товар. За это он получил прозвище "Честный Эйб", которое сохранил до конца своих дней. На протяжении всей жизни Линкольна ценили и ува</w:t>
        <w:softHyphen/>
        <w:t>жали как одного из самых честных людей того времени. Думаю, вам совсем не помешает подобная репутация.</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Три главные добродетели</w:t>
      </w:r>
    </w:p>
    <w:p>
      <w:pPr>
        <w:pStyle w:val="Style18"/>
        <w:rPr>
          <w:sz w:val="34"/>
        </w:rPr>
      </w:pPr>
      <w:r>
        <w:rPr>
          <w:rStyle w:val="TimesNewRoman11"/>
          <w:sz w:val="32"/>
        </w:rPr>
        <w:t>Интересный взгляд на добродетели предложил анг</w:t>
        <w:softHyphen/>
        <w:t xml:space="preserve">лийский экономист и философ Адам Смит в книге </w:t>
      </w:r>
      <w:r>
        <w:rPr>
          <w:i/>
          <w:iCs/>
          <w:sz w:val="34"/>
          <w:szCs w:val="22"/>
        </w:rPr>
        <w:t>Тео</w:t>
        <w:softHyphen/>
        <w:t xml:space="preserve">рия нравственных чувств (The Theory of Moral Sentiments). </w:t>
      </w:r>
      <w:r>
        <w:rPr>
          <w:rStyle w:val="TimesNewRoman11"/>
          <w:sz w:val="32"/>
        </w:rPr>
        <w:t>Он считал, что люди должны обладать тремя доброде</w:t>
        <w:softHyphen/>
        <w:t>телями: рассудительностью, справедливостью и добро</w:t>
        <w:softHyphen/>
        <w:t>сердечием – и именно в таком порядке. При этом ка</w:t>
        <w:softHyphen/>
        <w:t>ждая из них важна как для других добродетелей, так и для нормальной и полноценной жизни в человеческом обществе.</w:t>
      </w:r>
    </w:p>
    <w:p>
      <w:pPr>
        <w:pStyle w:val="Style18"/>
        <w:keepNext w:val="true"/>
        <w:rPr>
          <w:b/>
          <w:b/>
          <w:sz w:val="32"/>
          <w:szCs w:val="22"/>
        </w:rPr>
      </w:pPr>
      <w:r>
        <w:rPr>
          <w:b/>
          <w:sz w:val="32"/>
          <w:szCs w:val="22"/>
        </w:rPr>
        <w:t>Рассудительность</w:t>
      </w:r>
    </w:p>
    <w:p>
      <w:pPr>
        <w:pStyle w:val="Style18"/>
        <w:rPr/>
      </w:pPr>
      <w:r>
        <w:rPr>
          <w:rStyle w:val="TimesNewRoman11"/>
          <w:sz w:val="32"/>
        </w:rPr>
        <w:t>Рассудительность является ключом к развитию при</w:t>
        <w:softHyphen/>
        <w:t>вычки хорошо ладить с самим собой, родственниками, друзьями и коллегами по работе. Она требует от вас привычки думать о способах увеличения благоприят</w:t>
        <w:softHyphen/>
        <w:t>ных возможностей и уменьшения возможных рисков. Привычка к рассудительности означает, что вы осто</w:t>
        <w:softHyphen/>
        <w:t>рожно вкладываете капитал в любое дело и думаете о возможных последствиях ваших действий. При этом вы предпринимаете разумные шаги по защите от неудач и от изменчивости фортуны.</w:t>
      </w:r>
    </w:p>
    <w:p>
      <w:pPr>
        <w:pStyle w:val="Style18"/>
        <w:rPr/>
      </w:pPr>
      <w:r>
        <w:rPr>
          <w:rStyle w:val="TimesNewRoman11"/>
          <w:sz w:val="32"/>
        </w:rPr>
        <w:t>Наибольшего успеха добиваются те, кто поступает рассудительно как в личной жизни, так и в бизнесе.</w:t>
      </w:r>
    </w:p>
    <w:p>
      <w:pPr>
        <w:pStyle w:val="Style18"/>
        <w:keepNext w:val="true"/>
        <w:rPr/>
      </w:pPr>
      <w:r>
        <w:rPr>
          <w:b/>
          <w:sz w:val="32"/>
          <w:szCs w:val="22"/>
        </w:rPr>
        <w:t>Справедливость</w:t>
      </w:r>
    </w:p>
    <w:p>
      <w:pPr>
        <w:pStyle w:val="Style18"/>
        <w:rPr>
          <w:sz w:val="34"/>
        </w:rPr>
      </w:pPr>
      <w:r>
        <w:rPr>
          <w:rStyle w:val="TimesNewRoman11"/>
          <w:sz w:val="32"/>
        </w:rPr>
        <w:t>Вторая привычка, которую вам необходимо в себе развить, – это привычка к справедливости. Она требует от вас уважать и соблюдать общественные законы, кото</w:t>
        <w:softHyphen/>
        <w:t>рые защищают людей и их собственность. Соединенные Штаты Америки существуют уже более двухсот лет только потому, что были основаны на законе, а не на че</w:t>
        <w:softHyphen/>
        <w:t>ловеческом факторе. На каждом уровне нашего общества установлены определенные законы. Эти законы при</w:t>
        <w:softHyphen/>
        <w:t>менимы ко всем людям, независимо от их состояния и общественного положения. Джон Ролз, профессор фи</w:t>
        <w:softHyphen/>
        <w:t xml:space="preserve">лософии Гарвардского университета, автор </w:t>
      </w:r>
      <w:r>
        <w:rPr>
          <w:i/>
          <w:iCs/>
          <w:sz w:val="34"/>
          <w:szCs w:val="22"/>
        </w:rPr>
        <w:t>Теории спра</w:t>
        <w:softHyphen/>
        <w:t xml:space="preserve">ведливости (A Theory of Justice. Belknap Press, Revised edition, 1999), </w:t>
      </w:r>
      <w:r>
        <w:rPr>
          <w:rStyle w:val="TimesNewRoman11"/>
          <w:sz w:val="32"/>
        </w:rPr>
        <w:t>однажды предложил своим студентам любопытную задачу, ставшую впоследствии весьма популярной.</w:t>
      </w:r>
    </w:p>
    <w:p>
      <w:pPr>
        <w:pStyle w:val="Style18"/>
        <w:rPr>
          <w:sz w:val="34"/>
        </w:rPr>
      </w:pPr>
      <w:r>
        <w:rPr>
          <w:i/>
          <w:iCs/>
          <w:sz w:val="34"/>
          <w:szCs w:val="22"/>
        </w:rPr>
        <w:t>Представьте, что вы имеете право написать законы и создать в своем обществе определенные условия. Вам дана власть утвердить экономические, социальные и по</w:t>
        <w:softHyphen/>
        <w:t>литические отношения, которые будут существовать в вашей стране на протяжении вашей жизни.</w:t>
      </w:r>
    </w:p>
    <w:p>
      <w:pPr>
        <w:pStyle w:val="Style18"/>
        <w:rPr>
          <w:sz w:val="34"/>
        </w:rPr>
      </w:pPr>
      <w:r>
        <w:rPr>
          <w:i/>
          <w:iCs/>
          <w:sz w:val="34"/>
          <w:szCs w:val="22"/>
        </w:rPr>
        <w:t>Есть только одно ограничение вашей власти. Вы бу</w:t>
        <w:softHyphen/>
        <w:t>дете устанавливать законы, не зная, в какой семье или при какой ситуации родитесь. Вы не будете знать зара</w:t>
        <w:softHyphen/>
        <w:t>нее, какое физическое здоровье получите при рождении. Какие в таком случае законы и права вы установите, ес</w:t>
        <w:softHyphen/>
        <w:t>ли на протяжении всей жизни вам придется жить в со</w:t>
        <w:softHyphen/>
        <w:t>ответствии с ними? Какую правовую систему вы бы разработали в данной ситуации?</w:t>
      </w:r>
    </w:p>
    <w:p>
      <w:pPr>
        <w:pStyle w:val="Style18"/>
        <w:rPr/>
      </w:pPr>
      <w:r>
        <w:rPr>
          <w:rStyle w:val="TimesNewRoman11"/>
          <w:sz w:val="32"/>
        </w:rPr>
        <w:t>Ответ на этот вопрос точнее всего отображает суть принципа справедливости. Богиня правосудия традици</w:t>
        <w:softHyphen/>
        <w:t>онно изображается с весами в руках и с повязкой на гла</w:t>
        <w:softHyphen/>
        <w:t>зах. Это означает, что правосудия может требовать лю</w:t>
        <w:softHyphen/>
        <w:t>бой человек, независимо от своего происхождения или достатка. Привыкнув к справедливости, вы должны на</w:t>
        <w:softHyphen/>
        <w:t>стаивать на том, чтобы решение любых споров, незави</w:t>
        <w:softHyphen/>
        <w:t>симо от влияния сторон, всегда проходило честно и не</w:t>
        <w:softHyphen/>
        <w:t>предвзято.</w:t>
      </w:r>
    </w:p>
    <w:p>
      <w:pPr>
        <w:pStyle w:val="Style18"/>
        <w:rPr/>
      </w:pPr>
      <w:r>
        <w:rPr>
          <w:rStyle w:val="TimesNewRoman11"/>
          <w:sz w:val="32"/>
        </w:rPr>
        <w:t>Привычка к справедливости очень важна для персо</w:t>
        <w:softHyphen/>
        <w:t>нального успеха. Она необходима для создания общества, в котором у человека будет больше всего возможностей отстаивать свои права и интересы. Правило здесь одно: вам никогда не следует желать или требовать от других того, что вы не приемлете сами для себя.</w:t>
      </w:r>
    </w:p>
    <w:p>
      <w:pPr>
        <w:pStyle w:val="Style18"/>
        <w:keepNext w:val="true"/>
        <w:rPr/>
      </w:pPr>
      <w:r>
        <w:rPr>
          <w:b/>
          <w:sz w:val="32"/>
          <w:szCs w:val="22"/>
        </w:rPr>
        <w:t>Добросердечие</w:t>
      </w:r>
    </w:p>
    <w:p>
      <w:pPr>
        <w:pStyle w:val="Style18"/>
        <w:rPr/>
      </w:pPr>
      <w:r>
        <w:rPr>
          <w:rStyle w:val="TimesNewRoman11"/>
          <w:sz w:val="32"/>
        </w:rPr>
        <w:t>Третьим качеством, которое вы обязательно должны в себе развить, является привычка к добросердечию. Добросердечие – один из отличительных признаков действительно великого человека. Аристотель называл добросердечие "великодушием" и относил его к одной из восьми главных человеческих добродетелей.</w:t>
      </w:r>
    </w:p>
    <w:p>
      <w:pPr>
        <w:pStyle w:val="Style18"/>
        <w:rPr/>
      </w:pPr>
      <w:r>
        <w:rPr>
          <w:rStyle w:val="TimesNewRoman11"/>
          <w:sz w:val="32"/>
        </w:rPr>
        <w:t>Большинство людей психологически и эмоциональ</w:t>
        <w:softHyphen/>
        <w:t>но устроены так, что чувствуют счастье и удовлетворе</w:t>
        <w:softHyphen/>
        <w:t>ние только тогда, когда приносят кому-то пользу. Когда вы искренне и великодушно помогаете другим, как чле</w:t>
        <w:softHyphen/>
        <w:t>нам своей семьи, так и посторонним людям, вы ощущае</w:t>
        <w:softHyphen/>
        <w:t>те свою значимость. Когда вы обеспечиваете клиентов наилучшими товарами и услугами, вы не только испы</w:t>
        <w:softHyphen/>
        <w:t>тываете чувство глубокого удовлетворения, но и при</w:t>
        <w:softHyphen/>
        <w:t>ближаете свой успех.</w:t>
      </w:r>
    </w:p>
    <w:p>
      <w:pPr>
        <w:pStyle w:val="Style18"/>
        <w:rPr/>
      </w:pPr>
      <w:r>
        <w:rPr>
          <w:rStyle w:val="TimesNewRoman11"/>
          <w:sz w:val="32"/>
        </w:rPr>
        <w:t>Вы должны помнить один важный принцип: "Чем больше вы отдаете другим людям, ничего не ожидая взамен, тем больше хорошего вы получите, причем из самых неожиданных источников".</w:t>
      </w:r>
    </w:p>
    <w:p>
      <w:pPr>
        <w:pStyle w:val="Style18"/>
        <w:rPr/>
      </w:pPr>
      <w:r>
        <w:rPr>
          <w:rStyle w:val="TimesNewRoman11"/>
          <w:sz w:val="32"/>
        </w:rPr>
        <w:t>Регулярно практикуя рассудительность, справедли</w:t>
        <w:softHyphen/>
        <w:t>вость и добросердечие, вы станете добрее и терпимее к другим людям. Вы начнете придерживаться более ши</w:t>
        <w:softHyphen/>
        <w:t>роких взглядов на жизнь, выработаете в себе больше терпения и понимания. Вы будете менее субъективны и требовательны к другим людям и станете просто заме</w:t>
        <w:softHyphen/>
        <w:t>чательным человеко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ЕРА В ВЫСШИЕ СИЛЫ</w:t>
      </w:r>
    </w:p>
    <w:p>
      <w:pPr>
        <w:pStyle w:val="Style18"/>
        <w:rPr/>
      </w:pPr>
      <w:r>
        <w:rPr>
          <w:rStyle w:val="TimesNewRoman11"/>
          <w:sz w:val="32"/>
        </w:rPr>
        <w:t>Одна из самых важных привычек, которую вы може</w:t>
        <w:softHyphen/>
        <w:t>те выработать в себе, – привычка к вере. Независимо от религии, которую избрали для себя большинство вели</w:t>
        <w:softHyphen/>
        <w:t>ких мужчин и женщин, все они являются глубоко ве</w:t>
        <w:softHyphen/>
        <w:t>рующими людьми.</w:t>
      </w:r>
    </w:p>
    <w:p>
      <w:pPr>
        <w:pStyle w:val="Style18"/>
        <w:rPr/>
      </w:pPr>
      <w:r>
        <w:rPr>
          <w:rStyle w:val="TimesNewRoman11"/>
          <w:sz w:val="32"/>
        </w:rPr>
        <w:t>В данном случае под верой я не имею в виду догма</w:t>
        <w:softHyphen/>
        <w:t>тичные церковные принципы или доктрины. Привычка к вере требует от вас всего лишь верить в существование некой высшей силы, которая желает вам добра. Чем сильнее вы верите, тем более уверены в том, что все происходящее с вами является частью великого плана, который неизбежно приведет вас к успеху.</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Нет худа без добра</w:t>
      </w:r>
    </w:p>
    <w:p>
      <w:pPr>
        <w:pStyle w:val="Style18"/>
        <w:rPr/>
      </w:pPr>
      <w:r>
        <w:rPr>
          <w:rStyle w:val="TimesNewRoman11"/>
          <w:sz w:val="32"/>
        </w:rPr>
        <w:t>Когда у вас есть вера, вы уверены в том, что в любой неприятности, с которой вы сталкиваетесь, содержится некий урок, призванный вам помочь. Американский священник Норман Винсент Пил обычно говорил: "Когда Бог хочет послать вам подарок, Он заворачивает его в проблему. И чем в большую проблему Он его заво</w:t>
        <w:softHyphen/>
        <w:t>рачивает, тем больший подарок скрывается под этой оберткой".</w:t>
      </w:r>
    </w:p>
    <w:p>
      <w:pPr>
        <w:pStyle w:val="Style18"/>
        <w:rPr/>
      </w:pPr>
      <w:r>
        <w:rPr>
          <w:rStyle w:val="TimesNewRoman11"/>
          <w:sz w:val="32"/>
        </w:rPr>
        <w:t>Большинство людей так поглощены своими пробле</w:t>
        <w:softHyphen/>
        <w:t>мами и неудачами, что совершенно не заботятся о том, чтобы заглянуть внутрь проблемы и найти подарок. Од</w:t>
        <w:softHyphen/>
        <w:t>на из самых главных привычек, которую вы можете ус</w:t>
        <w:softHyphen/>
        <w:t>воить, – привычка твердо верить в то, что любая про</w:t>
        <w:softHyphen/>
        <w:t>блема посылается вам в нужный момент вашей жизни. Она призвана научить вас тому, что вам нужно знать для достижения успеха в будущем.</w:t>
      </w:r>
    </w:p>
    <w:p>
      <w:pPr>
        <w:pStyle w:val="Style18"/>
        <w:rPr/>
      </w:pPr>
      <w:r>
        <w:rPr>
          <w:rStyle w:val="TimesNewRoman11"/>
          <w:sz w:val="32"/>
        </w:rPr>
        <w:t>Эксперт в вопросах развития личности Наполеон Хилл однажды написал: "Внутри каждой проблемы или не</w:t>
        <w:softHyphen/>
        <w:t>приятности содержится равное или превосходящее по силе зерно блага и пользы".</w:t>
      </w:r>
    </w:p>
    <w:p>
      <w:pPr>
        <w:pStyle w:val="Style18"/>
        <w:rPr/>
      </w:pPr>
      <w:r>
        <w:rPr>
          <w:rStyle w:val="TimesNewRoman11"/>
          <w:sz w:val="32"/>
        </w:rPr>
        <w:t>Чем настойчивее вы будете искать такую пользу, вы</w:t>
        <w:softHyphen/>
        <w:t>году или откровение, тем скорее вы их найдете. Иногда в результате урока, вынесенного из временных неудач, может совершенно измениться вся ваша жизнь.</w:t>
      </w:r>
    </w:p>
    <w:p>
      <w:pPr>
        <w:pStyle w:val="Style18"/>
        <w:rPr/>
      </w:pPr>
      <w:r>
        <w:rPr>
          <w:rStyle w:val="TimesNewRoman11"/>
          <w:sz w:val="32"/>
        </w:rPr>
        <w:t>Ваша способность развивать и поддерживать при</w:t>
        <w:softHyphen/>
        <w:t>вычку к вере проясняет ваш разум и придает вам больше уверенности в себе. Она позволяет настроиться на волну высшей силы, направляющую вас на то, чтобы делать и говорить правильные вещи в правильное время.</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ВЕРНОСТЬ</w:t>
      </w:r>
    </w:p>
    <w:p>
      <w:pPr>
        <w:pStyle w:val="Style18"/>
        <w:rPr/>
      </w:pPr>
      <w:r>
        <w:rPr>
          <w:rStyle w:val="TimesNewRoman11"/>
          <w:sz w:val="32"/>
        </w:rPr>
        <w:t>Привычка к верности, преданности и лояльности, без сомнения, является отличительным признаком наибо</w:t>
        <w:softHyphen/>
        <w:t>лее успешных людей. Неверность же является главной причиной неудач как в бизнесе, так и в отношениях с вашими близкими. Решение всегда хранить верность тем, кто ее ожидает и заслуживает, позволит вам проти</w:t>
        <w:softHyphen/>
        <w:t>востоять любым искушениям.</w:t>
      </w:r>
    </w:p>
    <w:p>
      <w:pPr>
        <w:pStyle w:val="Style18"/>
        <w:rPr/>
      </w:pPr>
      <w:r>
        <w:rPr>
          <w:rStyle w:val="TimesNewRoman11"/>
          <w:sz w:val="32"/>
        </w:rPr>
        <w:t>Пару лет назад одна крупная автомобильная компа</w:t>
        <w:softHyphen/>
        <w:t>ния в Детройте организовала акцию протеста. В целях защиты американской автомобильной промышленности и ее рабочих протестующие требовали квот, ограниче</w:t>
        <w:softHyphen/>
        <w:t>ний и высоких пошлин на импорт японских машин. Как и было задумано, на этот митинг собрались рабочие со всего Детройта. Однако, к удивлению и досаде органи</w:t>
        <w:softHyphen/>
        <w:t>заторов акции, многие ее участники приехали на япон</w:t>
        <w:softHyphen/>
        <w:t>ских машинах. Только представьте себе: эти люди даже не помышляли о том, чтобы купить машины, которые сами же выпускали. Конфуз усугубило еще и то, что прибывавших на митинг людей снимало несколько те</w:t>
        <w:softHyphen/>
        <w:t>левизионных компаний.</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оддержка семьи, друзей и компании</w:t>
      </w:r>
    </w:p>
    <w:p>
      <w:pPr>
        <w:pStyle w:val="Style18"/>
        <w:rPr/>
      </w:pPr>
      <w:r>
        <w:rPr>
          <w:rStyle w:val="TimesNewRoman11"/>
          <w:sz w:val="32"/>
        </w:rPr>
        <w:t>Привычка к верности требует от вас абсолютной ло</w:t>
        <w:softHyphen/>
        <w:t>яльности по отношению к компании, в которой вы рабо</w:t>
        <w:softHyphen/>
        <w:t>таете. Вы никогда не должны критиковать своего на</w:t>
        <w:softHyphen/>
        <w:t>чальника или своих коллег, особенно за пределами офи</w:t>
        <w:softHyphen/>
        <w:t>са. Кроме того, вы должны пользоваться теми товарами и услугами, которые продает именно ваша компания, и с гордостью рекомендовать их другим. Поразительно, как много людей работают в одной фирме, а пользуются продуктами конкурентов. Они весьма удивились бы то</w:t>
        <w:softHyphen/>
        <w:t>му факту, что это редко позволяет достичь карьерного успеха, если позволяет вообще. Неверность родной ком</w:t>
        <w:softHyphen/>
        <w:t>пании лишает их возможности повышения в должности и окладе.</w:t>
      </w:r>
    </w:p>
    <w:p>
      <w:pPr>
        <w:pStyle w:val="Style18"/>
        <w:rPr/>
      </w:pPr>
      <w:r>
        <w:rPr>
          <w:rStyle w:val="TimesNewRoman11"/>
          <w:sz w:val="32"/>
        </w:rPr>
        <w:t>Еще более важно, чтобы вы были верны своей второй половине и своим детям. Когда я был ребенком, мои ро</w:t>
        <w:softHyphen/>
        <w:t>дители из-за собственного трудного детства очень стро</w:t>
        <w:softHyphen/>
        <w:t>го реагировали на малейшие жалобы со стороны соседей или учителей. Это касалось как меня, так и моих братьев и сестер. При этом, что бы о нас ни говорили, родители всегда занимали сторону обвиняющей стороны, даже не выслушав наших объяснений.</w:t>
      </w:r>
    </w:p>
    <w:p>
      <w:pPr>
        <w:pStyle w:val="Style18"/>
        <w:keepNext w:val="true"/>
        <w:rPr/>
      </w:pPr>
      <w:r>
        <w:rPr>
          <w:b/>
          <w:sz w:val="32"/>
          <w:szCs w:val="22"/>
        </w:rPr>
        <w:t>Поучительный опыт</w:t>
      </w:r>
    </w:p>
    <w:p>
      <w:pPr>
        <w:pStyle w:val="Style18"/>
        <w:rPr/>
      </w:pPr>
      <w:r>
        <w:rPr>
          <w:rStyle w:val="TimesNewRoman11"/>
          <w:sz w:val="32"/>
        </w:rPr>
        <w:t>Этот горький опыт детства стал бесценным уроком для моей взрослой жизни. Когда у меня родился перве</w:t>
        <w:softHyphen/>
        <w:t>нец, я твердо решил, что при любых обстоятельствах бу</w:t>
        <w:softHyphen/>
        <w:t>ду предан своим детям. При этом мне будет все равно, какие ошибки они совершат и в какую беду попадут (а такое рано или поздно случается со всеми детьми).</w:t>
      </w:r>
    </w:p>
    <w:p>
      <w:pPr>
        <w:pStyle w:val="Style18"/>
        <w:rPr/>
      </w:pPr>
      <w:r>
        <w:rPr>
          <w:rStyle w:val="TimesNewRoman11"/>
          <w:sz w:val="32"/>
        </w:rPr>
        <w:t>Вероятно, благодаря воспоминаниям детства, я так</w:t>
        <w:softHyphen/>
        <w:t>же всегда остаюсь верен моим друзьям и деловым парт</w:t>
        <w:softHyphen/>
        <w:t>нерам. Стоит мне признать человека своим другом или хорошим товарищем по работе – и я уже никогда его не предам. Я всегда буду хорошо о нем отзываться, а если он попадет в беду, я буду его защищать. Все претензии к близкому мне человеку я буду воспринимать так, как будто они относятся лично ко мне. И если вы хотите до</w:t>
        <w:softHyphen/>
        <w:t>биться высокого положения в обществе и успеха в карь</w:t>
        <w:softHyphen/>
        <w:t>ере, вы должны поступать точно таким же образом.</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НИКОГДА НЕ СДАВАТЬСЯ БЕЗ БОЯ</w:t>
      </w:r>
    </w:p>
    <w:p>
      <w:pPr>
        <w:pStyle w:val="Style18"/>
        <w:rPr/>
      </w:pPr>
      <w:r>
        <w:rPr>
          <w:rStyle w:val="TimesNewRoman11"/>
          <w:sz w:val="32"/>
        </w:rPr>
        <w:t>Другим свойством характера и лидерства, необхо</w:t>
        <w:softHyphen/>
        <w:t>димым вам для великих успехов, является привычка к настойчивости и решительности. Как писал Напо</w:t>
        <w:softHyphen/>
        <w:t>леон Хилл: "Настойчивость переплавляет человека так же, как уголь превращает руду в высококачест</w:t>
        <w:softHyphen/>
        <w:t>венную сталь".</w:t>
      </w:r>
    </w:p>
    <w:p>
      <w:pPr>
        <w:pStyle w:val="Style18"/>
        <w:rPr/>
      </w:pPr>
      <w:r>
        <w:rPr>
          <w:rStyle w:val="TimesNewRoman11"/>
          <w:sz w:val="32"/>
        </w:rPr>
        <w:t>Ранее в этой книге я объяснял закон веры и говорил, что все глубоко сидящие в нас убеждения рано или поздно становятся реальностью. Мы всегда поступаем в соответствии со своими внутренними убеждениями и представлениями о себе. По моему мнению, уровень на</w:t>
        <w:softHyphen/>
        <w:t>стойчивости является оптимальным критерием нашей веры в себя и в наши способности к достижению успеха.</w:t>
      </w:r>
    </w:p>
    <w:p>
      <w:pPr>
        <w:pStyle w:val="Style18"/>
        <w:rPr/>
      </w:pPr>
      <w:r>
        <w:rPr>
          <w:rStyle w:val="TimesNewRoman11"/>
          <w:sz w:val="32"/>
        </w:rPr>
        <w:t>Представьте себе, что так же, как существует компь</w:t>
        <w:softHyphen/>
        <w:t>ютерный магазин, в вашем квартале может быть магазин верований и убеждений. Вы можете купить в нем ту или иную веру и установить ее в своем подсознании, как но</w:t>
        <w:softHyphen/>
        <w:t>вую компьютерную программу на жесткий диск. Если бы вам представился такой случай, какую именно веру вы бы хотели приобрести и запрограммировать в своем подсознании?</w:t>
      </w:r>
    </w:p>
    <w:p>
      <w:pPr>
        <w:pStyle w:val="Style18"/>
        <w:rPr/>
      </w:pPr>
      <w:r>
        <w:rPr>
          <w:rStyle w:val="TimesNewRoman11"/>
          <w:sz w:val="32"/>
        </w:rPr>
        <w:t>Проинтервьюировав свыше пятисот успешных муж</w:t>
        <w:softHyphen/>
        <w:t>чин и женщин, Наполеон Хилл обнаружил, что у всех у них было одно общее убеждение. Каждый из них был абсолютно уверен в том, что достижение выдающихся результатов в жизни ему предопределено свыше. Они верили, что все случившееся с ними в тот или иной пе</w:t>
        <w:softHyphen/>
        <w:t>риод времени было частью великого плана, который обязательно приведет их к успеху. Они пронесли свои убеждения сквозь все жизненные штормы и ураганы. Со временем их вера стала непоколебимой. Они всегда смотрели на мир через призму неизбежного успеха и собственного величия. В результате их вера стала ре</w:t>
        <w:softHyphen/>
        <w:t>альностью. Каждый из этих великих людей сумел за свою жизнь достичь замечательных результатов.</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Большая награда</w:t>
      </w:r>
    </w:p>
    <w:p>
      <w:pPr>
        <w:pStyle w:val="Style18"/>
        <w:rPr/>
      </w:pPr>
      <w:r>
        <w:rPr>
          <w:rStyle w:val="TimesNewRoman11"/>
          <w:sz w:val="32"/>
        </w:rPr>
        <w:t>Хорошей новостью является то, что чем большую стойкость вы проявляете перед лицом разочарований, потерь и временных неудач, тем сильнее становитесь. Чем больше вы упорствуете, тем больше начинаете ве</w:t>
        <w:softHyphen/>
        <w:t>рить в себя. А чем больше вы верите в себя, тем больше вы будете упорствовать, невзирая ни на что. Каждое из этих качеств – упорство и вера в себя – усиливает дру</w:t>
        <w:softHyphen/>
        <w:t>гое до тех пор, пока ваше стремление к успеху не стано</w:t>
        <w:softHyphen/>
        <w:t>вится неуклонным.</w:t>
      </w:r>
    </w:p>
    <w:p>
      <w:pPr>
        <w:pStyle w:val="Style18"/>
        <w:rPr/>
      </w:pPr>
      <w:r>
        <w:rPr>
          <w:rStyle w:val="TimesNewRoman11"/>
          <w:sz w:val="32"/>
        </w:rPr>
        <w:t>Ранее в этой книге я уже подчеркивал важность са</w:t>
        <w:softHyphen/>
        <w:t>модисциплины в развитии привычек, ведущих к сча</w:t>
        <w:softHyphen/>
        <w:t>стью, здоровью и высоким достижениям. Так вот, упор</w:t>
        <w:softHyphen/>
        <w:t>ство представляет собой пример самодисциплины в дей</w:t>
        <w:softHyphen/>
        <w:t>ствии. Каждый раз, когда вы побуждаете себя проявлять упорство, растет как ваша способность к самодисципли</w:t>
        <w:softHyphen/>
        <w:t>не, так и сила упорства. Таким образом, каждое из ка</w:t>
        <w:softHyphen/>
        <w:t>честв усиливает другое. Особенно это проявляется то</w:t>
        <w:softHyphen/>
        <w:t>гда, когда вы продолжаете выполнять работу при силь</w:t>
        <w:softHyphen/>
        <w:t>ном искушении ее бросить.</w:t>
      </w:r>
    </w:p>
    <w:p>
      <w:pPr>
        <w:pStyle w:val="Style18"/>
        <w:rPr/>
      </w:pPr>
      <w:r>
        <w:rPr>
          <w:rStyle w:val="TimesNewRoman11"/>
          <w:sz w:val="32"/>
        </w:rPr>
        <w:t>Мы знаем, что в основе вашей индивидуальности лежит ваш уровень самооценки – то есть отношения и уважения к себе. То, насколько вы себе нравитесь, оп</w:t>
        <w:softHyphen/>
        <w:t>ределяет ваш оптимизм, стойкость перед превратностя</w:t>
        <w:softHyphen/>
        <w:t>ми судьбы и величину целей. От этого зависит ваше умение ладить с другими людьми, крепость вашего здо</w:t>
        <w:softHyphen/>
        <w:t>ровья и почти все, что происходит в вашей деловой и личной жизни. Самооценка открывает вам путь к боль</w:t>
        <w:softHyphen/>
        <w:t>шим персональным успехам.</w:t>
      </w:r>
    </w:p>
    <w:p>
      <w:pPr>
        <w:pStyle w:val="Style18"/>
        <w:rPr>
          <w:rStyle w:val="TimesNewRoman11"/>
          <w:sz w:val="32"/>
        </w:rPr>
      </w:pPr>
      <w:r>
        <w:rPr>
          <w:rStyle w:val="TimesNewRoman11"/>
          <w:sz w:val="32"/>
        </w:rPr>
        <w:t>Каждый раз, когда вы проявляете настойчивость и упорство в преодолении трудностей, ваша самооценка растет. При этом вы больше нравитесь себе и больше се</w:t>
        <w:softHyphen/>
        <w:t>бя уважаете. Вы становитесь более сильным и реши</w:t>
        <w:softHyphen/>
        <w:t>тельным человеком. Каждый раз, проявляя самодис</w:t>
        <w:softHyphen/>
        <w:t>циплину, вы усиливаете ее последующее проявление. Каждый раз, когда вы проявляете настойчивость, вы усиливаете последующее стремление к ней. Каждое же проявление и настойчивости, и самодисциплины укреп</w:t>
        <w:softHyphen/>
        <w:t>ляет вашу самооценку и делает вас более упорным в бу</w:t>
        <w:softHyphen/>
        <w:t>дущем. Все эти три действия развивают у вас характер, обеспечивающий вам лидерство во всем, что вы ни де</w:t>
        <w:softHyphen/>
        <w:t xml:space="preserve">лали, и везде, где бы ни находились. </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БЛАГОДАРНОЕ ОТНОШЕНИЕ</w:t>
      </w:r>
    </w:p>
    <w:p>
      <w:pPr>
        <w:pStyle w:val="Style18"/>
        <w:rPr/>
      </w:pPr>
      <w:r>
        <w:rPr>
          <w:rStyle w:val="TimesNewRoman11"/>
          <w:sz w:val="32"/>
        </w:rPr>
        <w:t>Последняя привычка, необходимая вам, чтобы стать прекрасным человеком, – это привычка к "благодар</w:t>
        <w:softHyphen/>
        <w:t>ному отношению" во всех сферах вашей жизни. Ранее в этой книге мы уже рассматривали ее, говоря о важно</w:t>
        <w:softHyphen/>
        <w:t>сти умения ладить с людьми. Однако как часть развития характера "благодарное отношение" имеет более широ</w:t>
        <w:softHyphen/>
        <w:t>кое значение.</w:t>
      </w:r>
    </w:p>
    <w:p>
      <w:pPr>
        <w:pStyle w:val="Style18"/>
        <w:rPr/>
      </w:pPr>
      <w:r>
        <w:rPr>
          <w:rStyle w:val="TimesNewRoman11"/>
          <w:sz w:val="32"/>
        </w:rPr>
        <w:t>Привычка чувствовать и выражать благодарность как людям, так и жизни в целом, влияет на вашу лич</w:t>
        <w:softHyphen/>
        <w:t>ность самым положительным образом.</w:t>
      </w:r>
    </w:p>
    <w:p>
      <w:pPr>
        <w:pStyle w:val="Style18"/>
        <w:rPr/>
      </w:pPr>
      <w:r>
        <w:rPr>
          <w:rStyle w:val="TimesNewRoman11"/>
          <w:sz w:val="32"/>
        </w:rPr>
        <w:t>Благодарное отношение делает вас более сердечным, дружелюбным и доброжелательным человеком. Вы ста</w:t>
        <w:softHyphen/>
        <w:t>новитесь более чутким и отзывчивым к другим людям. Благодарное отношение дает вам огромное чувство сча</w:t>
        <w:softHyphen/>
        <w:t>стья и внутреннего удовлетворения. Чем больше вы чувствуете и выражаете благодарность, тем выше ваша самооценка и тем положительнее вы смотрите на жизнь. При этом вы становитесь популярнее и начинаете больше нравиться окружающим.</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Признательность</w:t>
      </w:r>
    </w:p>
    <w:p>
      <w:pPr>
        <w:pStyle w:val="Style18"/>
        <w:rPr/>
      </w:pPr>
      <w:r>
        <w:rPr>
          <w:rStyle w:val="TimesNewRoman11"/>
          <w:sz w:val="32"/>
        </w:rPr>
        <w:t>Даже в самых сложных ситуациях вы всегда можете найти то, за что вам действительно стоит благодарить судьбу. Если вы возьмете лист бумаги и запишите на нем все моменты своей жизни, за которые вы должны быть благодарны, то удивитесь, каким длинным полу</w:t>
        <w:softHyphen/>
        <w:t>чится список.</w:t>
      </w:r>
    </w:p>
    <w:p>
      <w:pPr>
        <w:pStyle w:val="Style18"/>
        <w:rPr/>
      </w:pPr>
      <w:r>
        <w:rPr>
          <w:rStyle w:val="TimesNewRoman11"/>
          <w:sz w:val="32"/>
        </w:rPr>
        <w:t>Подумайте, например, о вашем теле. Даже если оно далеко от идеала, – это не имеет ровным счетом никако</w:t>
        <w:softHyphen/>
        <w:t>го значения. Вы должны быть благодарны уже за то, что можете ощущать этот мир– за чудеса зрения, слуха, осязания, вкуса, обоняния. Вы можете быть благодарны за нормальное функционирование вашего организма и здоровье всех его частей. Вы можете также быть призна</w:t>
        <w:softHyphen/>
        <w:t>тельны за уже прожитые годы и за те, что ждут вас впе</w:t>
        <w:softHyphen/>
        <w:t>реди. Просто посидев в тишине и подумав о данных вам благах, вы сможете исписать причинами для благодар</w:t>
        <w:softHyphen/>
        <w:t>ности весь блокнот.</w:t>
      </w:r>
    </w:p>
    <w:p>
      <w:pPr>
        <w:pStyle w:val="Style18"/>
        <w:rPr/>
      </w:pPr>
      <w:r>
        <w:rPr>
          <w:rStyle w:val="TimesNewRoman11"/>
          <w:sz w:val="32"/>
        </w:rPr>
        <w:t>Посмотрите на свою личную жизнь. Стоит только начать вспоминать людей, сыгравших в ней важную роль, их хорошие качества и поступки, как вы не сможе</w:t>
        <w:softHyphen/>
        <w:t>те удержаться от признательности. Подумайте о мате</w:t>
        <w:softHyphen/>
        <w:t>риальных благах – вашем доме, машине, одежде и дру</w:t>
        <w:softHyphen/>
        <w:t>гой собственности – и вы уже не будете знать, где оста</w:t>
        <w:softHyphen/>
        <w:t>новиться. Подумайте также о здоровье и благополучии тех людей, которых вы любите и за которых переживае</w:t>
        <w:softHyphen/>
        <w:t>те– ваших родственников, друзей и знакомых. Про</w:t>
        <w:softHyphen/>
        <w:t>должайте в том же духе, и ваш список будет становиться все длиннее и длиннее.</w:t>
      </w:r>
    </w:p>
    <w:p>
      <w:pPr>
        <w:pStyle w:val="Style18"/>
        <w:rPr/>
      </w:pPr>
      <w:r>
        <w:rPr>
          <w:rStyle w:val="TimesNewRoman11"/>
          <w:sz w:val="32"/>
        </w:rPr>
        <w:t>Подумайте о прекрасных переживаниях вашего прош</w:t>
        <w:softHyphen/>
        <w:t>лого, о выученных уроках, прочитанных книгах, уви</w:t>
        <w:softHyphen/>
        <w:t>денных фильмах, услышанных песнях и съеденных блюдах. Подумайте о местах, в которых вы побывали, об опыте, вынесенном вами из путешествий и работы. По</w:t>
        <w:softHyphen/>
        <w:t>думайте о возможностях, ждущих вас впереди, и вы удивитесь, как много в вашей жизни вещей, за которые вы должны быть благодарны.</w:t>
      </w:r>
    </w:p>
    <w:p>
      <w:pPr>
        <w:pStyle w:val="Normal"/>
        <w:keepNext w:val="true"/>
        <w:widowControl/>
        <w:numPr>
          <w:ilvl w:val="0"/>
          <w:numId w:val="0"/>
        </w:numPr>
        <w:shd w:fill="FFFFFF" w:val="clear"/>
        <w:spacing w:before="120" w:after="120"/>
        <w:jc w:val="center"/>
        <w:outlineLvl w:val="2"/>
        <w:rPr/>
      </w:pPr>
      <w:r>
        <w:rPr>
          <w:rFonts w:cs="Times New Roman" w:ascii="Times New Roman" w:hAnsi="Times New Roman"/>
          <w:b/>
          <w:bCs/>
          <w:i/>
          <w:iCs/>
          <w:color w:val="000000"/>
          <w:sz w:val="34"/>
          <w:szCs w:val="24"/>
        </w:rPr>
        <w:t>Удача и везение</w:t>
      </w:r>
    </w:p>
    <w:p>
      <w:pPr>
        <w:pStyle w:val="Style18"/>
        <w:rPr/>
      </w:pPr>
      <w:r>
        <w:rPr>
          <w:rStyle w:val="TimesNewRoman11"/>
          <w:sz w:val="32"/>
        </w:rPr>
        <w:t>Самые успешные люди, которых мне доводилось встречать – миллионеры, мультимиллионеры и даже миллиардеры – всегда говорят о своем успехе так: "Жизнь была благосклонна ко мне. Я был необыкно</w:t>
        <w:softHyphen/>
        <w:t>венно удачлив. У меня очень много поводов для благо</w:t>
        <w:softHyphen/>
        <w:t>дарности".</w:t>
      </w:r>
    </w:p>
    <w:p>
      <w:pPr>
        <w:pStyle w:val="Style18"/>
        <w:rPr/>
      </w:pPr>
      <w:r>
        <w:rPr>
          <w:rStyle w:val="TimesNewRoman11"/>
          <w:sz w:val="32"/>
        </w:rPr>
        <w:t>При этом почти все они приписывают свои успехи не столько себе, сколько другим людям. Чаще всего они испытывают благодарность к своим супругам, детям, родителям, коллегам по работе, друзьям, партнерам по бизнесу и клиентам.</w:t>
      </w:r>
    </w:p>
    <w:p>
      <w:pPr>
        <w:pStyle w:val="Style18"/>
        <w:rPr/>
      </w:pPr>
      <w:r>
        <w:rPr>
          <w:rStyle w:val="TimesNewRoman11"/>
          <w:sz w:val="32"/>
        </w:rPr>
        <w:t>Однажды сэру Исааку Ньютону, ученому, входяще</w:t>
        <w:softHyphen/>
        <w:t>му в десятку самых великих людей в истории человече</w:t>
        <w:softHyphen/>
        <w:t>ства, задали вопрос: "Как вам удалось сделать такой значительный вклад в развитие стольких наук?"</w:t>
      </w:r>
    </w:p>
    <w:p>
      <w:pPr>
        <w:pStyle w:val="Style18"/>
        <w:rPr/>
      </w:pPr>
      <w:r>
        <w:rPr>
          <w:rStyle w:val="TimesNewRoman11"/>
          <w:sz w:val="32"/>
        </w:rPr>
        <w:t>Подумав обо всех великих ученых, живших и ра</w:t>
        <w:softHyphen/>
        <w:t>ботавших до него, Ньютон ответил: "Если я вижу дальше других.., то только потому, что стою на плечах гигантов".</w:t>
      </w:r>
    </w:p>
    <w:p>
      <w:pPr>
        <w:pStyle w:val="Normal"/>
        <w:keepNext w:val="true"/>
        <w:widowControl/>
        <w:numPr>
          <w:ilvl w:val="0"/>
          <w:numId w:val="0"/>
        </w:numPr>
        <w:shd w:fill="FFFFFF" w:val="clear"/>
        <w:spacing w:before="120" w:after="120"/>
        <w:ind w:left="851" w:right="851" w:hanging="0"/>
        <w:jc w:val="center"/>
        <w:outlineLvl w:val="1"/>
        <w:rPr/>
      </w:pPr>
      <w:r>
        <w:rPr>
          <w:rFonts w:cs="Times New Roman" w:ascii="Times New Roman" w:hAnsi="Times New Roman"/>
          <w:b/>
          <w:bCs/>
          <w:color w:val="000000"/>
          <w:sz w:val="34"/>
          <w:szCs w:val="24"/>
        </w:rPr>
        <w:t>КАКОЙ ВЫ ЧЕЛОВЕК</w:t>
      </w:r>
    </w:p>
    <w:p>
      <w:pPr>
        <w:pStyle w:val="Style18"/>
        <w:rPr/>
      </w:pPr>
      <w:r>
        <w:rPr>
          <w:rStyle w:val="TimesNewRoman11"/>
          <w:sz w:val="32"/>
        </w:rPr>
        <w:t>Вероятно, величайшим открытием моей жизни стало то, что причина, по которой мы являемся теми, кем яв</w:t>
        <w:softHyphen/>
        <w:t>ляемся, заключена в нас самих. К той жизни, которой мы живем, нас приводят привычки думать и действовать определенным образом. Мужчины и женщины, обла</w:t>
        <w:softHyphen/>
        <w:t>дающие сильным характером и лидерскими качествами, в свое время посвятили много лет работе над собой. Только благодаря упорному труду они добились своего положения, сумели заслужить наше уважение и восхи</w:t>
        <w:softHyphen/>
        <w:t>щение. Они действительно "сделали себя сами" в любом понимании этого выражения.</w:t>
      </w:r>
    </w:p>
    <w:p>
      <w:pPr>
        <w:pStyle w:val="Style18"/>
        <w:rPr/>
      </w:pPr>
      <w:r>
        <w:rPr>
          <w:rStyle w:val="TimesNewRoman11"/>
          <w:sz w:val="32"/>
        </w:rPr>
        <w:t>Профессор психологии Гарвардского университета Уильям Джеймс однажды написал: "Величайшим про</w:t>
        <w:softHyphen/>
        <w:t>рывом моего поколения является открытие, что человек, изменяя внутреннее отношение к жизни, может изме</w:t>
        <w:softHyphen/>
        <w:t>нить и внешние аспекты этой жизни".</w:t>
      </w:r>
    </w:p>
    <w:p>
      <w:pPr>
        <w:pStyle w:val="Style18"/>
        <w:rPr>
          <w:rStyle w:val="TimesNewRoman11"/>
          <w:sz w:val="32"/>
        </w:rPr>
      </w:pPr>
      <w:r>
        <w:rPr>
          <w:rStyle w:val="TimesNewRoman11"/>
          <w:sz w:val="32"/>
        </w:rPr>
        <w:t>Работая над собой и практикуя желаемые модели по</w:t>
        <w:softHyphen/>
        <w:t>ведения, вы изменяете внутреннее отношение к жизни. В результате, вы меняете и внешние характеристики вашей жизни. Вы начинаете полностью контролировать свое будущее. Вы становитесь наилучшим человеком, каким только можете быть. Для вас нет ничего невоз</w:t>
        <w:softHyphen/>
        <w:t>можного.</w:t>
      </w:r>
    </w:p>
    <w:p>
      <w:pPr>
        <w:pStyle w:val="115"/>
        <w:widowControl/>
        <w:rPr/>
      </w:pPr>
      <w:r>
        <w:rPr>
          <w:sz w:val="30"/>
        </w:rPr>
        <w:t>Практические упражнения</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ое свойство характера больше всего восхи</w:t>
        <w:softHyphen/>
        <w:t>щает вас в других людях? Каким образом вы мо</w:t>
        <w:softHyphen/>
        <w:t>жете развить его в себе?</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редставьте, что вы можете написать собствен</w:t>
        <w:softHyphen/>
        <w:t>ный некролог. Какую память о себе вы бы хотели оставить?</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редставьте свое идеальное будущее. Если бы вы могли взмахнуть волшебной палочкой и сде</w:t>
        <w:softHyphen/>
        <w:t>лать свою жизнь идеальной во всем, какой бы она стала?</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Чтобы бы вы делали иначе и как бы изменили свою жизнь, если бы у вас не было никаких страхов?</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Представьте, что вы стали предельно честным и искренним человеком. Что, в таком случае, вам бы следовало изменить в своем поведении?</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ind w:left="851" w:right="852" w:hanging="283"/>
        <w:jc w:val="both"/>
        <w:rPr/>
      </w:pPr>
      <w:r>
        <w:rPr>
          <w:rStyle w:val="Style15"/>
          <w:sz w:val="30"/>
        </w:rPr>
        <w:t>Как бы вы изменили свои цели и поступки, если бы точно знали, что рано или поздно вам гаран</w:t>
        <w:softHyphen/>
        <w:t>тирован большой успех?</w:t>
      </w:r>
    </w:p>
    <w:p>
      <w:pPr>
        <w:pStyle w:val="Normal"/>
        <w:widowControl/>
        <w:numPr>
          <w:ilvl w:val="0"/>
          <w:numId w:val="5"/>
        </w:numPr>
        <w:pBdr>
          <w:left w:val="single" w:sz="18" w:space="4" w:color="808080"/>
          <w:right w:val="single" w:sz="18" w:space="4" w:color="808080"/>
        </w:pBdr>
        <w:shd w:fill="FFFFFF" w:val="clear"/>
        <w:tabs>
          <w:tab w:val="clear" w:pos="720"/>
          <w:tab w:val="left" w:pos="851" w:leader="none"/>
        </w:tabs>
        <w:spacing w:before="0" w:after="240"/>
        <w:ind w:left="851" w:right="851" w:hanging="284"/>
        <w:jc w:val="both"/>
        <w:rPr/>
      </w:pPr>
      <w:r>
        <w:rPr>
          <w:rStyle w:val="Style15"/>
          <w:sz w:val="30"/>
        </w:rPr>
        <w:t>Решите с сегодняшнего дня стать выдающимся человеком и начните практиковать необходимые привычки и модели поведения.</w:t>
      </w:r>
    </w:p>
    <w:p>
      <w:pPr>
        <w:pStyle w:val="3312"/>
        <w:widowControl/>
        <w:rPr/>
      </w:pPr>
      <w:r>
        <w:rPr>
          <w:rStyle w:val="Style15"/>
          <w:sz w:val="30"/>
        </w:rPr>
        <w:t>Слава – химера; популярность – случайность, богатство – переменчиво; тот, кто сегодня ликует, завтра будет проклинать; и только одна вещь может выдержать испытание временем – характер</w:t>
      </w:r>
    </w:p>
    <w:p>
      <w:pPr>
        <w:pStyle w:val="331"/>
        <w:widowControl/>
        <w:spacing w:before="120" w:after="240"/>
        <w:rPr/>
      </w:pPr>
      <w:r>
        <w:rPr>
          <w:sz w:val="30"/>
        </w:rPr>
        <w:t>Хорас Грили</w:t>
      </w:r>
    </w:p>
    <w:sectPr>
      <w:headerReference w:type="default" r:id="rId3"/>
      <w:type w:val="nextPage"/>
      <w:pgSz w:w="11906" w:h="16838"/>
      <w:pgMar w:left="397" w:right="397"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w:t>
    </w:r>
    <w:r>
      <w:rPr>
        <w:lang w:val="en-US"/>
      </w:rPr>
      <w:t>finsecret</w:t>
    </w:r>
    <w:r>
      <w:rPr/>
      <w:t>.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1</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0" w:firstLine="709"/>
      </w:pPr>
      <w:rPr>
        <w:rFonts w:ascii="Symbol" w:hAnsi="Symbol" w:cs="Symbol" w:hint="default"/>
      </w:rPr>
    </w:lvl>
  </w:abstractNum>
  <w:abstractNum w:abstractNumId="2">
    <w:lvl w:ilvl="0">
      <w:start w:val="1"/>
      <w:numFmt w:val="bullet"/>
      <w:lvlText w:val=""/>
      <w:lvlJc w:val="left"/>
      <w:pPr>
        <w:tabs>
          <w:tab w:val="num" w:pos="1021"/>
        </w:tabs>
        <w:ind w:left="0" w:firstLine="709"/>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21"/>
        </w:tabs>
        <w:ind w:left="0" w:firstLine="709"/>
      </w:pPr>
      <w:rPr>
        <w:rFonts w:ascii="Symbol" w:hAnsi="Symbol" w:cs="Symbol" w:hint="default"/>
      </w:rPr>
    </w:lvl>
  </w:abstractNum>
  <w:abstractNum w:abstractNumId="5">
    <w:lvl w:ilvl="0">
      <w:start w:val="1"/>
      <w:numFmt w:val="bullet"/>
      <w:lvlText w:val=""/>
      <w:lvlJc w:val="left"/>
      <w:pPr>
        <w:tabs>
          <w:tab w:val="num" w:pos="2439"/>
        </w:tabs>
        <w:ind w:left="1418" w:firstLine="709"/>
      </w:pPr>
      <w:rPr>
        <w:rFonts w:ascii="Symbol" w:hAnsi="Symbol" w:cs="Symbol" w:hint="default"/>
      </w:rPr>
    </w:lvl>
  </w:abstractNum>
  <w:abstractNum w:abstractNumId="6">
    <w:lvl w:ilvl="0">
      <w:start w:val="1"/>
      <w:numFmt w:val="bullet"/>
      <w:lvlText w:val=""/>
      <w:lvlJc w:val="left"/>
      <w:pPr>
        <w:tabs>
          <w:tab w:val="num" w:pos="1021"/>
        </w:tabs>
        <w:ind w:left="0" w:firstLine="709"/>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TimesNewRoman11">
    <w:name w:val="Стиль Times New Roman 11 пт Черный"/>
    <w:basedOn w:val="Style14"/>
    <w:qFormat/>
    <w:rPr>
      <w:rFonts w:ascii="Times New Roman" w:hAnsi="Times New Roman" w:cs="Times New Roman"/>
      <w:color w:val="000000"/>
      <w:sz w:val="22"/>
    </w:rPr>
  </w:style>
  <w:style w:type="character" w:styleId="Style15">
    <w:name w:val="Стиль Черный"/>
    <w:basedOn w:val="Style14"/>
    <w:qFormat/>
    <w:rPr>
      <w:color w:val="000000"/>
    </w:rPr>
  </w:style>
  <w:style w:type="character" w:styleId="33">
    <w:name w:val="Стиль курсив Черный По центру Слева:  3 см Справа:  3 см Перед... Знак"/>
    <w:basedOn w:val="Style14"/>
    <w:qFormat/>
    <w:rPr>
      <w:rFonts w:ascii="Arial" w:hAnsi="Arial" w:cs="Arial"/>
      <w:i/>
      <w:iCs/>
      <w:color w:val="000000"/>
      <w:lang w:val="ru-RU" w:bidi="ar-SA"/>
    </w:rPr>
  </w:style>
  <w:style w:type="character" w:styleId="Style16">
    <w:name w:val="Мой стиль Знак"/>
    <w:basedOn w:val="Style14"/>
    <w:qFormat/>
    <w:rPr>
      <w:color w:val="000000"/>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1">
    <w:name w:val="Стиль1"/>
    <w:basedOn w:val="Normal"/>
    <w:qFormat/>
    <w:pPr>
      <w:shd w:fill="FFFFFF" w:val="clear"/>
      <w:ind w:firstLine="720"/>
      <w:jc w:val="both"/>
    </w:pPr>
    <w:rPr>
      <w:rFonts w:ascii="Times New Roman" w:hAnsi="Times New Roman" w:cs="Times New Roman"/>
      <w:color w:val="000000"/>
      <w:sz w:val="24"/>
      <w:szCs w:val="24"/>
    </w:rPr>
  </w:style>
  <w:style w:type="paragraph" w:styleId="Style18">
    <w:name w:val="Мой стиль"/>
    <w:basedOn w:val="Normal"/>
    <w:qFormat/>
    <w:pPr>
      <w:widowControl/>
      <w:shd w:fill="FFFFFF" w:val="clear"/>
      <w:ind w:firstLine="720"/>
      <w:jc w:val="both"/>
    </w:pPr>
    <w:rPr>
      <w:rFonts w:ascii="Times New Roman" w:hAnsi="Times New Roman" w:cs="Times New Roman"/>
      <w:color w:val="000000"/>
      <w:sz w:val="24"/>
      <w:szCs w:val="24"/>
    </w:rPr>
  </w:style>
  <w:style w:type="paragraph" w:styleId="3312">
    <w:name w:val="Стиль Черный По центру Слева:  3 см Справа:  3 см Перед:  12 пт..."/>
    <w:basedOn w:val="Normal"/>
    <w:qFormat/>
    <w:pPr>
      <w:pBdr>
        <w:top w:val="single" w:sz="18" w:space="1" w:color="808080"/>
      </w:pBdr>
      <w:shd w:fill="FFFFFF" w:val="clear"/>
      <w:spacing w:before="240" w:after="0"/>
      <w:ind w:left="1701" w:right="1702" w:hanging="0"/>
      <w:jc w:val="center"/>
    </w:pPr>
    <w:rPr>
      <w:rFonts w:cs="Times New Roman"/>
      <w:color w:val="000000"/>
    </w:rPr>
  </w:style>
  <w:style w:type="paragraph" w:styleId="331">
    <w:name w:val="Стиль курсив Черный По центру Слева:  3 см Справа:  3 см Перед..."/>
    <w:basedOn w:val="Normal"/>
    <w:qFormat/>
    <w:pPr>
      <w:pBdr>
        <w:bottom w:val="single" w:sz="18" w:space="1" w:color="808080"/>
      </w:pBdr>
      <w:shd w:fill="FFFFFF" w:val="clear"/>
      <w:spacing w:before="120" w:after="240"/>
      <w:ind w:left="1701" w:right="1701" w:hanging="0"/>
      <w:jc w:val="center"/>
    </w:pPr>
    <w:rPr>
      <w:rFonts w:cs="Times New Roman"/>
      <w:i/>
      <w:iCs/>
      <w:color w:val="000000"/>
    </w:rPr>
  </w:style>
  <w:style w:type="paragraph" w:styleId="115">
    <w:name w:val="Стиль полужирный Черный По центру Слева:  1 см Справа:  15 см..."/>
    <w:basedOn w:val="Normal"/>
    <w:qFormat/>
    <w:pPr>
      <w:pBdr>
        <w:left w:val="single" w:sz="18" w:space="4" w:color="808080"/>
        <w:right w:val="single" w:sz="18" w:space="4" w:color="808080"/>
      </w:pBdr>
      <w:shd w:fill="FFFFFF" w:val="clear"/>
      <w:spacing w:before="240" w:after="0"/>
      <w:ind w:left="567" w:right="851" w:hanging="0"/>
      <w:jc w:val="center"/>
    </w:pPr>
    <w:rPr>
      <w:rFonts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54:00Z</dcterms:created>
  <dc:creator/>
  <dc:description/>
  <cp:keywords/>
  <dc:language>en-US</dc:language>
  <cp:lastModifiedBy>Microsoft</cp:lastModifiedBy>
  <cp:lastPrinted>2005-09-21T16:19:00Z</cp:lastPrinted>
  <dcterms:modified xsi:type="dcterms:W3CDTF">2009-12-16T19:52:00Z</dcterms:modified>
  <cp:revision>10</cp:revision>
  <dc:subject/>
  <dc:title>Брайн Трейси</dc:title>
</cp:coreProperties>
</file>